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森洋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4W7DE06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4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57HC202129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4687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丹灶镇劳边沙水路</w:t>
      </w:r>
      <w:r>
        <w:rPr/>
        <w:t>11</w:t>
      </w:r>
      <w:r>
        <w:rPr/>
        <w:t>号自编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、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少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247d2e-91e1-4ec6-a67e-80a5e87ed1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03b918-b292-4bb4-a04f-eab8e829daf8/cf89679f-8b2f-48fc-845f-c6945a40d4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633bbd-44c7-476e-951b-bebcc8d838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247d2e-91e1-4ec6-a67e-80a5e87ed1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bb59B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BoGAAAAADIsiTrtis1C44mH01dnBn2Ecp9JGB7Qxy0hmehFJcitzREkCYAMEMEwAYJjE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gVK5lC0BmWoMi2BiW8OeugHOXSDmHSRzjoBzzfEwm4MJtRjNYZDSjOXhQXC1FoVFrKi4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mJAmECYQUwgSBDZFsAaAAASsQMiDEDcQkRCREJkAmQCZAJkQk4BMgyREJEQmohNRCa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iISIhIiRIgEyATdYTIBMgFhWFhAJOATIBMgVMgyRBkiISIhIiEiINwIkRCREJEQkRRMi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kRY0gYgaTABRAgAIYdNpjaYxMAAYIAA0DAAAGmJgABGyKCTC8khJglIIkioEyIqYRJMr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Uq8MxpKyrWGM2BiW4MC6Ac9dEOadIOYdIOYdJHOOgHPN6MJtRkWtGY0BnL0UuwKyaIjB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jExikpjVkjPHTAzl4udaWZI7gwrejBHohzTos5q6YnMOm15a6iOYukjmnRRzjoRMBu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ZjQjO7gpLkUlqKywSssCssCsmysmECYsCQRJBEkERglJCGCGgAAQMQAA0ACYCBiBiIkk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YkSEDIhIiEkgYkSIhIiRIiVIiEiISIBMgEyATUQkRSzIEkyATK3UyCJuCJkCOy4yG0D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gAANMAAAAALqbiaiEhAwAAAAGAAA0DAGIGANAMQMQMAAYhghiIbIkgiSZBTCBMIKwKy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jBKQQJhWrRaVeigvDOtBWc0MymoMi2BjNrML62xPOnpqjzz6+VcRpUZzQjOaEUO0qos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IAEIaEMQMQMRQAAAKSIkgirArLAqVwUR0ozmgMpqDItguJbhMK3i89dEOadFHOOgHOOg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MBuRiW1GM1oymkMpoDOXopVkipWhUWhUWBWTCCsCsmEFMIqYQJoiSCDYRJBEkhDBKQRG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SNAoIGJEiIMQduUXEgAAGJoxAwBgAADTBoGJgAAAMAABoGIG0DEEiITIBYVha6QudAXu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5SFxSF5SFxUFpWJYQZJwZIixiBiBiCREJCSzIMkQEmQZIiE1EWaiEiISSBiYJsiTCFhK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qdaUc/oY5cSvU1SXIpLgpLUVliIOQIYCaBNCjNEFYitWIgphBWBUWBUXFUF4Z1qRmNIZ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oRQXooL0Uu1FZYFRaFRYiBNLEkhKRERggABDEUxAxAxAAhMBDZFTCssCtWoqVwUq8M5e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M1hjNgYluFwG9GA3owG9GFbkYTckwm1GNbEZFriZlqRmWlGdaIFJaFSuR1nFxJxYxMAE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DEDAGJgADQMAAAAAAYnAAAAAUxEMTAAAAAAAAAAoAAAAATAAAAARIiEyAWFYWlSL3nD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8YbDEzYYw2GRmoys0mZmgoZc6Wab8VlmyOcS2qKUByobENACG4CTdYtjqC0rCwrRYoI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kRBiAB1EkECYQVoVFoUlwUq8KC4KC8KC4KC9FJciotRWWIiMEAomgAEACYJSQhhEYJME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bKi0KVeilaEUF4UK8KC4KVcFJaLUWhUWBWTCsmiKmiJJESSENCABAIBCLQAQJqtLi4kI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gbQMTGIGAMTAAGmAAADEwAgAGIGIVgAAACDQDTATAAAAAAAAAAoAAAAIEMEAAAAAAhg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AAAAAAAANaiWq67WcefflMdV9E1FNQxBJwVWOoLXSF7zhpeUNhiDc8CN754dA56Okc0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G8ws2GQNRmZoM5V5SFxUFpWyZBkiLGJgpAhghqAAHEqRAJlYWFYWFYWFYWFQWlRLaqnV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JkQaAEwSmEFYFRaFRcikuCkuClXhQXBQXpaC4KVeipWhUWCVkyIEgiNCTAQCTBJlsSQR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2gbQNoGAg0DaBiYNAwAaYAA0DAAAGiGJgAACgAxNAEMAAAAAAaAYgGIYgYAAhghpo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AAAIAAAAAQwQxBPoc7dZujnpS7LCpXFEoAAAIATBDAAAENACABAACAAAAQ00AFo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gBiCRFE3WFpUFzoDQZw0PKGsyBreINrwhueAN756Oi+cjpPmB0zmh0lzw6BgZu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hoVIXFQWlTWbrCwgJMiDAAGJSBJkIaAQMiEiCJutFhWFhUFhWLYVhYoIrcJMycWSELJ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oGJjEwAGAAAxMAAAhiYAAAMQMTAAGgGACYAAAGLblMF+W4tnTUdafE7YAAAAAAAAAAA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AQAAAAAAIBoB2VBfXAGgAAAAEAACYJoAAAAQAmlASAACAAAAAAAUQUAACAAAAAgAp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AAAAAoAAAENDQABQAAmAIaAAABDEAAAAAAgUAATENAADSJEQmQRaVCWukLnnF0GY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jIGsyo2GMLpVyZscGTIsk4tZADExiEkIG0DEwaIYmDQMAGhWAgADQMAAAAGJgAAAxAx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lq3BRoTAAAAAAAAAABNDQAAAAAAAAAmAIAAAAABNADBDQAKAAAKqjGdExo6E+PvNI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BAAAAgAogGgAAQAAABQBAgGgAAEA0FAACBiIaAAQ0AAACGIGgAENAAFAAAAAAmCaAAB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oAAAQAEAAIAEwQAhiAoBDQAIhiBiDm9bye3fP0Mq75qLZCcay8xVL03zZHQfPkbzDKT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ZmaHnZeUsuKhbXUFpWFhWFpWyZBkiIknBkiISIsYgbiEhCsQMQjAAAGgYmAACBiYCY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QDEAAAAAAAAAJioYIGIAAAAKcHUDmPpBzd02JgIEAAJoABAAmgABNDQAAAAAhoAAAE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KC2vnOt0csTpyxbYBA0AAhoYgABDQAAAAAlaChoGggAAAQAAUAhoAAAEDThAUAo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AAQNBQmoAAAAQeYY+nLu9jkdTOrHBqVW1mSE4Z1a4kSAAYRJBFTZWWBUWhUWspLgpLwp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K3NCYDcAslQF7zBqeMNrwhvfOZ0Tms6RzhOkc5nQMDrc8LNpjZreVmkzSLyllrpZaVMs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EQkRCREJERZEQkRYxAAAADQMQAAAAAAiACgAAAQACAEAAIAExAAACAAAABNDQAAC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FNyOc+gGG7QCaYgABAAAAIAAAEDQMQoCGCGIAAGgAATQ0AAAAAIAABDEAAAmCrxG2GV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lKCAAAQAACAAAQeeek68ul08G/Gm0KQnAyJmdSnCyEJEyDiTgEyISEEiISEDAAGIYIY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JIEMEwAAGANAxAwAAEMIkggrArLQpLgpLgpLwoLwodwlTsKg5BFiJEEWquBolmDU8oa3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ZuMIbjGzUZmaFSy0paWlbJkWMAABDVIaBMENkRhEkhDQIABDEDSBiBiBoQxAxAxA0AAh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xAAAAAgaABAAAIGgAAAAQKAAIGIGIGgGgAAAAEDEAAAIaEMQAACBZ9IZp2sixiAE0AA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DNDbX146NVF+OjAFCdZklCebOcJywjKIDcRJhEmECbKywKywK3NrW5JAGqYAAMQSIhIi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qC0qC4pZaVhaVha6mWFbJkAsKwsICTICzcAkRYxAxMQMQwTYRJBEkEVYiJJkCbIEwg5M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RJBEYRUgiSCKmEFYFatRUrQqVoUlyKi0KnYVWWkVuRSGCaCTgksKguKAvM6NKzhoM4aD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GgzqtCoZcqmWKATIImQCZBkiISSBiBiEAaoABoRJCGIJipSQmAAACGIGRCSSJEQkRRIi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IGIAQMQMSJEQYgaQMQNIGIGRBiBpBdTbl7cehdVbz6NMIwnAxzrtzqU4SiMZRJSjOEx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IkgiSFirAgTCBNlZYiBNkCYRJhAmEWwQwSYAAgABEhAMABkSTKybKywKywIEwg2CBjED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4xRaVssKwtKgtKgtdIXlLLnSy10stKiLXSVc6GXlDL3nC8oC9UBeqAuKQtKgtVYWKDGk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sCsmFZMIKwKyYQJsrVgVlgVliIEwrJoiSQlJCGhDBDCIwiSQlIIkggSCKmVAkESQRJB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CGCGhiRISJEUTIBMgE1ALFBFhWi0qRaVIuVQWlIWlQWqoq0qCwrCZWFigE1EJEAmQCz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GXPowCNdlZivovzqUoyyhGUalOE4AAYAADTAAAAYKAAwGAIATAAYADTABgAIAaYIGJp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EMFVdUczTDUVu4Ki1rUWhU7FJWWIjJgNMHFE3WFrpC0rRcVBaVBcZwvVKNBQLe6G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Ktk1FEyIMTBoGIJEUTIBMiEiITKwsUAsUAmQRYVsmVhYoBMgiwrCwrCwqCwrCwgEyASI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AmohJRYxIkJDEDEDEDQAAAAACGCABMEpBFSFiSCDkVAkREkECYQJogTCsmEFMIEgipBE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SSESSIaEMISy3d+HXlGXPoDRGuysxaM2nOnKMs2EWrJSjKGJgwAAYmAAxNQAGmJsENAA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AAEwQA00AMAAaYOLJRGIAGgYAJoAArsqMmujSBIiLYIYIYIkESbIOQRU0RJBByBDYpRY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CGxEkRUggpogTKrVgVq0KlcFKvRQXhnWlmU0syGxGN6gyrWjKakZjQGd3BSWogrERJAg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xQRY6kWulF5nDQZw0GcLzOGgzBpVAXmcLygNBnC8pC4oC50stKmWFTLCplhWqtK5EiJE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VWKBEyATIomoomQCREJKISIpJqISIhJRKkRRNRRMgEyCLCsM1js7cOsx46CaI12VGLVl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sc4SgaYNMAABgAAAMBgK0A00MAE0DAaYDQDTAEAAACYA0DAGmANiJBFADTgAAClVdSUa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DQDAbKYiBAMAE2QbQDBDAlGQJhFSQmADAGhKSEpISkhDBDBDKQwEyENUDBDCJJEXIIqY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BEkECaEMEMEpBEkiJJESaIkkIbIkhYE4pEkERhEklSkESQQJhWrGlKuCkuRUXBSXIpLx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pFTCKkEVMIKwKyYVliKywKyYVlgVqwK1aJUrQqLArVgtZYFZYFStRWWCVqwqsm1zX5dP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KJGq6kxa8mvGhplYA5RnKhpG0waAYAAAwABkWMGqYyLGIYIAbUiLEMQCYAmAAAAADTGA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AAAAApupM+vJtGACYA0AENxYwAUgEwQ0DQAMQwGmCkhAgYAwAAFKIgATBJghlJpgAC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CCURAmCU0RGCGgGyIA0wSYIYJMEmCaBgCUgiMEmCTAAVA0QAAAmCAABQAABV2VkrK7A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0AAJgk0MEAAgABAACAAAQAgAEABk1Zdnfh0mpY2RlEjVbSY9eTZjQAsExHKMpQBBo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0DBqAAwAGRaYDQACYxAAAAAMBDAAGADQNDEwgAACgaCi+gp2ZNYwABjcQFKMDTBoG0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oGIJJoSaGAMABoABDQgAAEMpDQAQhgJlIAQIYgYgYgYANBNNEUwQMGmRTABANADEmhA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CGESSVAAAACIaAAAAAUAEAKFkAsrsAAQ0AAJgJoE0NAAAJggBJgIATQAAmgBAACaAAEB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HQAxsTRGm6kx7MezGgEsUNHKMpQBBpgDATBpgAAAADBqAAAMEDAABMAYgAAAaGJgAAAA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FJCGgz6KCvVm0jacAmEoslEQxMEwTAAAYAAAAAAwAAQAAAwAGIAQ0CaAAAKAATUAFCUC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6i5yXpPlwTty4EzunL2JpISSxCUQAAMAEwRKIgABDTQAAAJiJRlEFJERghipNDQA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QnALK7AGgBAAAACEExUAAIaAEAACGgAEAAAhoQAJggAQHN7vmPTduOsDOhNEKbqDJs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k5QBBpgADQMAGmDAAAaagAxAwAAAYJoGgAABoGANAxME0DTBsENAxDAAAAQ82jOR05N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TQAA0DAAAGmAAADTAAQAVDQAwAGJggEACaAAAKAQAhwhhW7DKlYpxqU43lS0yTJDejBD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XFR6Y4vUkucWSTQAA0DEAAIAABAACAaGgAAQA00qABAAAAIACGgAUAAQEJxFbTaNMEAC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AEAIaAAABACGCAENAmgAENAmjznq/Jes68dzCaSaIUX0Rl15dWdOMoxEGNpqAkbTAA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KNMUkBIAjJAJjTQMBAAwAAAAaYACBwAxSiVNRkAAAABAgHm0Z6r05tQ5JwADEA0wAAA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SiAwaIAAQxMGgGmIAE0AAAWggE0LMZZYp1trPd0rjn9DQ0i2EW2RU0RJBnwdZHmj0HKt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ddNqUoAAAAABA0MQAmIABDQAAOIAhgCGlABDBAxAIJghoBpQAITgKyuwYgBoEwQ0CYi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AAAAIAQ0CaAAQAJoE0eZ9f5D2HXlsaJSMokM+jNFGrNpzpqUYgwG1IEAMAABpg0DABo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4gAAAMBoBDQwBMAGgaCSYIZAJiABp1KMojAAAAAzacxDTm0kgIYAADBDABoGMEIGAAM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MTBAAAFAEEAAAIoz28+aUXFuDl0LgmSZAFaaAAaaAaEMIqSOby/SZK407UdXVy+nEk0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TQ04jTBCkIAQAAAmgAATATBNAAJpiGlAYoTgRtqtAaAAAQADQCGkAATSgAgEQ0ACg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ACGgTR5n2XjfadeV7TlIyiQzacsVac9+dThKMITHKMgAAAAAaYNAwABgJgwUcWMAA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0ANBNxYmnEWAKQRGUxMBMGrCslEM2nMV6s2oYEMAGmIGAMBoGgAQxA2mJgJgCGJtIh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0CYIaAQClRWemaz0hVLZrNlg2QEMTCUQkRaMQNAAAhgoyisSQDABMEwTATAQAAAAIaAT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QAAACAaaAABoExUwCE4ELqbhAAAAAJghoExEAACiAE0gCABQAE0AAJoQAhoABAHmPb+I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yiQy6skQvpvzqUJRiMoTG0wTQxMAABgADAGAmmNADBQGJgAmAAAAAAANAwABgNAAMQM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aAMurKR00aCQiGAAAwAaBoQ2gYgYAMBMYJtE2iIwQIYCgAAwTQAgAQTSrHrwq4zqnSO+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WyGeq3c8zNTzQjdLkW2bzizTuz4/ULBCOFfCXvHnJV6J8C47D4yjtnC65eKQAADIjQA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DQhoAATBAAACAAAaYKSENKDQQnErupuEAAwQAJoBggEQ0AmomgBAAIaBMENAAIAE0AFJ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h/c9eTacqjKJXk2YodtdmdThOERlGRIAEMTAABpoYAwBiYmmACjAABoAaYAAxkRoA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AAQAA2glEAaB5NeNJX571kJwxMAYmIAYmCACgA2miaYmFMTJCcIASaEwAGoACaEAAAI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o1Z7dKnmvOK0Zs9ccduvXLlPrI5MewLw32yzlV9viLT0+fE9AZ88mXI1aW3abMNmyMZYa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LKrpEAIABxRgKgAAExAmgGgTBAxAAmgAEMEMESQxAm0qACM4lV1NwAIAAmlAAAE0IACU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JggFE0CYCAEwQAgKE1HnfbeL9p15MHKoyiQw7sJZZCeNShOEQnGRNCAYAFAAMIGmAAAx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wAAYKSYIYgYmAADEA0wAAaAAAYAIAAAAEPHrx09GfSrGQAA0WAyVMEBAwFAaAFDTAAB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htAAAAAAgFEFY76dGelWfRTZpx7KrizLZPPWi+mrXPaYRNxikut4mm3NbI4MduO2dM4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ykiSFhy+vhOTKp6vobs9+YxxAAaaQGgTSgAACAENANAmgABMEMAGRGgAAAAFAAjKJVdT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iBiTSgAJghgkwSYiAENAgABRMEAIAE0CYef9p472PTkwFUZRSvDuwS6JJ51KE4RGUZE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g4QAwAAAGAMAABq0AMAEwYADIsAGAIGIAAbTAAAAAQaYSQRYAmCx7cQ9ObSNpgNA0xoA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mmgYDEwBDE4BAAAAMQMAaEAAAgTVubTl156Zq7qLnUDuMNujO1KgrlUWrCcAlUxaepyLE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FHRW1o6FWlkY5EALJryLwWpad6+m/JsAQ0Q0NACYIaEArTQhoAAAEMEMENDAENCGCYAm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i9AAABAAAJqREAQ0AAIABDTQJgkwiwEMEAomCTBJggDiew8l63pyYCxjOCV4N+CXSwzq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CAGAAA6GnDQAxDEDABgAAMFAAGCYxAwBogBiYACaYmCjUhAIxMAAGgYCGgGCw7sRLRn0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JgKSEMAATGIYCYCZCGCGCGgYAMEDEmCYERqsm/Fum8+Po4Zb5Vz1zYgSkhEgiNkeV1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72bTUzmo0VTXR0UaGWAg4gYN3JXl3U69OzdXbkAkYAmAhoAATQAhppQAQwQwQwBgk0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MBJpab6NAhghpBMEDE0AmCAEmCGCAEAAAhgk0AIaaBMVDBJoE1XJ9X5f1G+TBKQnBKsO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J1hKMoaYJoGJjAAAGAADBiYAADQMAAAYxMAABgJqREGAA3FgAJpgAMTBgAAAAAAwWLdg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YDQmAAwEAADTAYIYJhCadIbIjYlIIkgSkgAgABMEmCTKhC3LNdDPqM9MRrjc5FqrKIW1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3W5ZknV1tTVTsxyYk4tdLRn0MMAEwhwe15u178HZNlkZSAMQAAxAACAaBNAmCGgGAAAm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mIYAAhoEwIyRRoz6FAAARDQAAgExiTBAAgENCAAAAAjJCAAEA0oCoTQAo53p/M+m6cgA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LsTM6ddlYSUgBQNAwBiYADABpg0wEwEwYAxDcWDTBoAAGgbjIQ0IkhgCYAADGJjAYJSQ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6HPLdOa8mKQgABgIGmAAAIGAADEDcWMThMABDEDEUxMAAQCGgAENCy6kYbNA1md4ZobE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DMJuRky9VmPa5IsW7EuOmyprrX0XsNoHF1HN5dkLbe7z+qSYSAwQ0AAJgJoAAAEAIY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poGmhMBpoTAE0Z9GfSCGIAEAACBgCAAQAhoABDQgATQAAAIAExUIoTQARg9J570PTkw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UuxNZ067KxyjIBqAAAdJhAADQMAYMQwGwQMEwTAGMQ2RbQAAMAGIYRYASQADAGASABNA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hgLr6LxtAxMaUiLGJgCaGAAACYAAADQDQMCAABFMQMQMAAQAAmgTQAAKJJRCQgbTAAAY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N12L8+iYYRHxdGFah9K3VojOZaGJiGgAGIAEwQAAAmgGCTQxACYACGgaATSgAAAACYI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A4jBDQUDUIAE0NMIjQ0AIAQAmCABNUAoaCgCVACAM/e4nc6cgAUJwM+Lbjl1jWdFdlY5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AIAGJgAwBgAxggaBgDTAGxMAABjEmAMBNCAGADAGgbTGDBAJgIECkg5/Q55ffReAwA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IGJpgCBpgAAmAAxOBNUAAAMQNAAgAQ0AAGA185bbKbZq2eeyy91yZckDEDBBi2YzmVNX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BGhalZNX0433KY4ABDBADAExAAJoAaBMAAEwSAAYACBAAAJQAE0jAUAEwM9+fQNNAAC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oBAIAAEAAIAKE1AACaoBQAKJqo9nk9bfJpoULKzNk15ZdYzOlXbUElIBoGAAQDBEikM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ABgDBqQDZEmESYQJhAkEWwiSREkhMYmMQ0DUhtAJoTTEMEmC5/Q55ouquAYAAhoAAB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mAwE0AAACGA0A0wQAmgABNAAAAoTDlW7cLVt2PdNZ7JRSyWedza6WlpSi7HPFbjiRXp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b5TuGwhgAJgAJgAgaYIATENAAANAgBAA0wAEgAAABDQJipoGJgIM+jPoAAAQJoHFgAA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BAAAgYgE0AIAYk1QNKJxLOrzelvk00Kuyus2XTmzdjUs6jXZAGpANADEwAAYAMAAAAaZ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jYSnboMZuZhW5GJbgwG5GI2xMa11FEL6yDAAkRGglGYxxBNCUokk0JMDndLnl+iu8gS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ABgADEJgAEkgAAAAAGCTABgNCTBKSBNAACaGAKMgz5OkjFpWVrXdz7F02Z9Mcii+io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7Jmq3Ki+TRSYIAE0MAAAAAEAAACYgGgGgQAgAGIABAAhgAACAABAK0A0BnvovGAIAEw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0mCAFJCGgBAACaAAQMSYCC0TRq349m+QBUa7a0yZ9FGdapwnnUIyhYSTlYAAAwAGAME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hAwCcJGrVh0mmeWwsgVlssjNTomliiBXKBXRdUtSkhAAmBKLJCYiURKSBMEAGbUyyeuR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TUACLaAAQMBhEaG0xAA0wBiTEECsAAAEyQAkwiNAmCTBAA0xDCKkgkgUZogrAz07SsL2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IkoTEMEMAQ0A0AwSkCAEAA0DAiMEBSGgTITQCkhDATQACYCGhDBDBAKAGe+i8aaAAEyh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DBACGgAENAAIYJSVCYRYQhqkMEmLv003dOLTQq7IGKm6vOtM4Tza4TjQyUoAAwQMBMGm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GCYABDBk7aJF7pZoeaZZGLHOsS6VDLYxQq5QFGSENAmlGmSkmii4qMQAANgyJ055rElW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gkwFKIEZAREkoStk04AABIOLGDENANAIBjGgAQCaBAAkMTBpgIUBoACAAEMBQAYCAI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k0jbSgkAMSYAMQAKUaAQJggIEMAAUo0xMQAJqAZSGhDUIZahkZr6bqY0IEAA0MQ0AEJo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lqAAAQwQAJoTAQwiNAmHTtjb05RJBCu+uudGTxq2yFktMJwJSTlAAGIhgAADUGCGADA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AGmNoJMYhsGANMcRCTCBJCBiTBMkDYRhLyzr6k8e529eeRvZ9QeamnpcfJ03Hasy2udy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IkiOa6DVU+eWaZcq1d+jkbk1yrmN12BRojKpV23I0hxhEtjCKynCJe6hLVCEtkstdayj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Z7LXCKWFcVslTItKxLFRItcMxrMWksOfJdzhFLSuMtyrsskoYJekU22MyzW8TQeRrqSa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Si4bQMjFZlchkAmkDABCGIGIGnEkJA0DSBiYAAJiGCGLmupuJJoBA4yQmIYwiMRJoAAA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ATBDQhgJhEYJNHasU+vKJMSFd8DkSjbjbthdLmrtrJtSIjAGCZIiTRFuURUkAAmMG5E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JBEnCBgWTr0EHYyotCp2MrhoiZlZAimCBkRgpxkMAj5X1fkp6aWOexEpOEAU7T6nJ62u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smVKaIqTI12UFVN2BvJHdmsonGxaNFG1N2vH0Ix212pcprOst0LdYqhuwruhjol2Pn2L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fLzNLIWRxdTnLK2HfKOJ3s2dc2emnXOWnFc1p05CXRmp0lWd1XMdWe0qzvoJxdOm+a5g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eNqrmp6sWm5fO1wXTfRSzC+u+bUspc0ypJrfbyr7lwKKljpvXXpxNNzwyNvJ6PNUuotK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dvdzOgkuRr4Zr20dAxbMNs1vULGeDLTGqC0WotRXs4+xO4RlANADENGfPo5U66Y8wejp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vXx+xfO2hzExEAAAgAEwEDTFQ0AAJgDQhoACIwSaO/OM+vEUwjXdXXGuq089l8LpcVWm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JjnCwZJkHNRUpwEDFICc42kSxlRcissCssCuF8ShgPTmsjZJWkFY6rJyStWozUbsy51O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EGwh5H1/j8+qDTnobTvCA1n1vrcnr683Ttqu14rLq7rIQ0IzrREoz7M68/J1eVN9jzHr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qFqb7ss4uvr2XKLoZ3nnY986YS0TVE55s2q5lRdYdHO7JcebdztZ3cjt8VbO7xe7Lxcn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OF9q8227JY3Z0451kgw1z02RkoouzxujnfOlKdznjbjq/HryzUKt9Vzl6GLdKPm57no7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2WdOWTTndl3H33O3j2ZzNDYlzT0yszdDnbZd3F7fDK+lzdtZdGfVBi15jo30YUq0LqE7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gp183VLxH0cupQXpaXfvOHtqsk7sozAlGExkRoo5PW5U7YgJ60J3zgE9O7s8bs68Y0OI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DQAxAKmCAmoBSTQDBJkIA781PrxCTshXdUvG2ZNvPbtrsjNC1EHY1yqysQBK2q0nJSH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KJRmguotNDUyJJkCaIFgVkwzVa8oNBr2c3aXg0UlIiMqNV8Y5sdOdYDQSjIm1JFGSIeM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+wHJmADZ2eN2teTpXVXa8duii+xpuyssRVG6kycfs8rPQzashC3bnrBeTNNs9MUdmi+w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ua24+oZITpXbm347mm+F6xWzJnUOD3uTrPU8/wCl85NX9fm2pox9OnO8pDRvnh3ULHSE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jOrVn6FzXl2UpRrxaajox6s6qdNtlGTRRLTVmhW+XOVzujxMlOpLWGJ2OdbNW3kOX0vY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3+ZLmrhSuuWOVi6PO6S7eF6Dz0mrG1TDoS0Uq9buhRrZr5ezjh1Frs5vT4N0vbk5nBz7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7HJ6y4JIjvzhYyAKhqEminldXmTrzwU9oNXg0Kd9vb4Xd14wBxABAAmCYAACYAIaaAAE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mgTR6KcZdOEmSqNN9Rxd2Doc+hOE4paY5wtXPVqqMrlEc4hbKplsYIIsFKMosshYVK+g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FJEWMSnEqy7MYgCV+eZ0p5tCSlCQOLoQFWLoZpcsZIGmSlCSAIj4v2Pjs+waln1E4F4x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deTp3U3a8d99N2o5Rkii0KuyoxYOnCawLbFVg6BJg2zBwm6e2nfc0S0OzLDcVRqiWDgE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srPrQmHP1Yrl5fehHJ2zWdU4+rGzDKWiXPRvxksPUdVYOnjhWanZz9Culk2rnFY6M71u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68hzr6OmRNWJNAME2hMAaY+rynL9AwYOrjXM6tO+aw5t+I5/Rt6FV+a9Tx5Ft1zry8+r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P6dGo4FfbzmOd5WDL15EetTfJly9WJyo9ZHFteG2q2XRNlsXIABGSVJkUczp8ydeemT3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7vA72vIwLwQEAFAAA4Q0AAJgKSpNMQ0A0omhpoEwSaPSyU+vAkmKm+k4fS53S59FJSig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JVrqKSaWLciBMIqUQlGcWW13E6tDOdorib5UXo0wQ0Awpx7cSxaY5QZdrwWm15g1GcTQ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31kJMATRpqqPIet8lj2DRn1ycRkENy7HH7OvJ0r6bteO66m6xuKsmowHg2c6Wkr0LLHY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g238jSbtOSCbZ+f12ddYpm14InRqpoNK5lh0bMaNkIC2Sw6kmVhbGipNiqkrWapd0ctZ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VqeeEaXjVbTJWbnlynWWWs0c+7HL5Krfh6YiMsRZ1ZeTZ6XXnfj6fa8yvOHocycg15rm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eixvpnG3Zut8nrpJ0cqu4uJ1C9cYXsrnWxrXJ6ZJS5R0nxegXvizOuKYxUl5jvLDkB1a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JiCSQrTQmiKed0cc6chBPcNO8Emp20d/z3oNeWQi8AABAwAAAAABAwBDEDTSgpCRz16G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MpPOvr5KXXzsHUaL6Dj9HBv5bUlKWiUbAaYpRY4WopjfErLWUq1FMbqyuQSzvouL7KbC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QaiEkYgkRCGLZkIgKNMJILJQnTCI3EiaihpgAIAU4tGfyXrfJY9oDz62N3z1jM+l9nj9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/JdZCSNONkkmV8bt55aJ2Jaud0KVwW9Gg5nTjM5uvTYmUuvOds2hkr122Z8+pSrNsqTn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KY32rx9u+s5l1jLObthFdGzIlUb4tVV6GU06JJKDJbITVlUJTKq3aT5HWzFyuqWstgcL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HqWb+sX8u0roXzVdWqdmbP0K64/J9JnTwui+/pyt7CMb1ci/XHL9D5+6zbozY4sxa99U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JLOlVdGLF1eOdHlvWGaorf0OKR2sl1Ji6vn9Rr5Xb4y6qdfNs0zzdA3g4QAIFEBVm055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Imls9F5z0evMwL5xAAAMAAAQMQMTAQNANCXPq4fbm1n0O54kNtTr0p12OKz2ctfoMk+3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Vvw9DluLaWmakDcorcgUosFIIthGM4lddsCocVsspmaJ0SS2sUZ24LqnnsS0qZYVgZ7q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rarUINKIaCGAADQDQgIz+S9Z5PPuJKWe8gd81QGfbPs8btb8XRuqu347bK7BQlEaIhBx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FkiBIJ6aNNzORLUjCcCqE4yxjNEVMiemnTo5KepCM0UwsUQhfVLVCcIgmpYqShRkLGMg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CkpASZWphR89+kfPNTZ6Ph+gz0uzSpmulr4eez1k+DvXbRzeHZ6PJzKkmrddz023mVNh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QCkiKlFSMmVTYVkwhVoCDYVk2KFgVwuCqcmITBAIaEAtVN1cvn01n6CaevIAZ9L9L5n0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BNAwBoAAE0wExNAABXal43ax2N3oHPJy+pXO1mvk9a882XdzmvfyT7eRgCzacy8zoYOh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OScCCkSQ3FwDCMZxK67aiuMojlCRY62WOpkq5KVTgyTgyZAqUGhoAGgYx2QYJpBgAMTJ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flvVeXz7hIz6pIcIBZ9zid/fh2Wxs35LJKZUpRFFoi0CUkJSBJghoAZZpzaLm6UXqEJQ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NMtvo0aXCNSMXCAlWPPOnNjXKuUQoaQskkAIQAlJApAmA2mIYZ/PdjTOvlvRcntF3M7N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nm9Knq5eZ5nqatTz2zqQl43VyEdVic0mhMQxAxAMBpoUWgAUQAAAAIAEDExDBACBAACa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DjPcmDIA2el8z6W8JAXzNAACDAQA00o0wABNAAAMp5fTwunUQMVcrteddLe5iEUej51f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sSea3MuLoYN3Lc4yRTKMlcoyEDAbINgA4jGyBVXZWVxnATJKOTIFgQcpFRZAUlYRV4Z4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LSYmAAAADHbXcRr0VFQ0CaMXmfS+ez7aWSx67I2RcayRPTP0fn/Ub+fbOct+RSciqu6o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JoEwQMTAsvz32XSrlZKtwIwcYEJW4suvzX6l06p2KLiKp1Zsap1SkHEEiG4iiaAQAAgY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5sPSxZ7zsbTX0NHS6c8F2o68oAayqpy1MPL9DDn08Votlx6sCYiCBNCABpg0EkISEo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TAQkkhQASaExDTQgCqMqZri1W1T3NpuQhOh6PznobyuAvlaAAAAGgAAYmIBWAJoAGLnd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GurO7X6+ztxeBxvXeR6c/Yzsl18lRekop2Zlxbse3luScSKlEbi1biEpVsnEQ3EiUQK6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sHMsWLm0g7Arr0Ixsgux55iz3VCGIhgNMmJiGgYADHZVIvjWgQgTiYfOek8zj3K2uee9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02eq8t3+nz+pLNZvx3lTHTZArjKAkA0ARYIGJSBMROymxLnU6sjGIJRJKASlBltlEy90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UEJRIQnASaBpwwFSaAQEotBopgEhCtAKjQprm9/kdtepdTo78KjSVlU8ssyOneKYX5Di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E0EZREAAmJoJJAgQwFQAmmAmA0CEjEwTQAlaAEAAgAKs+iia4QE97QOQmNL0HA7txpAv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TQwQwAaYgSjQNAZdVEqu5+6M6ZehzsE6+i52arWfoMuNv6+LaRdiw7+bm1asern0trl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sCotRAsRBWBWWqKY2wK1JA1McpWlb0SMppZkWyJijtzlU1tMdW7EIaGhg0EmMQAADABo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y7hrBLaTWU1hkNbXmu2q43TrkzNpgRYJA4gJNCGgGhghgxSiyThIcXESYRGgaCc6ppIS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Cudcgkqk4uWQIEAkwGixtAwQ2mCaAHEOjzo2+nszy6Y3vJfuLNqzwSpr3l5zFnVUA4dB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JoHEJIQAgAAQoIGAMTBCQEA0wBDQhxaUEEhACCum6C8g7yduFHvKOGu6WcPq3jIxXm0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EA0ADFg34mnr53SrLwvTYJrNnrd6erddHTx9Lo+IpPo2Dy3oZdGmm/GnXbWRsqs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CGBGSIQnXEITiFkLC3RTeWThMRIBjIZbucK2gL6AEMENAxjBiYCaYAAANADTEAAAhoAQ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ddkSaBoBKSENBFoTGCGRYA0hiCRVQbDHeScZCQAgRyhInZTIIygo4skgIV2QIAWMCVpo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EwYDAAAE6Dnct6HTu9fy8o9db5vZrHejyr9514uHgXfs8328a0oUyASoCkgEnGITTAAQ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gTQADAECppA0IASsQABCuymNKaoQA0kAAYDExADQKAAAAAAQAABQAAAQmlwb6si9DL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6DzdVW/O4xgsvbeK93HVsjPKVdkEptrsJKxLAmiLaAGJMEmiEJwiuM4jsrtLrarC2yqwk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54gQKSAYIYJjG0wTBAxMBDBAAwEMEACYIAaEYk1WuyFkMAEwTECaEpAkA0wSlUSp5/m9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BigmmzDKvS+h+fdvL1Dg8mmA0yU65qQlETQMUB1uNghEhBJJSyQAAiAoaY3GQwBOMR5t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ulk9efBaMujOo59+OzPtjbZw+rxOzenRduXXluUJZo4sUZRUQgAAAQAhqBNUwBpoEAJg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AgAAAIU3US6kFIEgCGgGAAmMAAAAVNMAQwAAAAABiiTjFrVwfSebX0cM2s4so0t4os1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4d+zIzsY8WcJwK5KRbCURxkiICsTAAE0VxnWQjJQ7a7S22u4ciQSjIYIz4NuEQ0CYAADB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wENADEAAAACAExiTRgCVarITiQAgABAmgTQAhhBFy5eZ3LueZ9RRErEICCV+dr63ueF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EJSgFiTVRlCxRaFFoE0AAJgOLGAIAYTE7tFmSe+OpkLq6swdbDm8HH2eDn2ejjyu/wBf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vp0VSzybORbzfQcL0rv0atEevgyQ0qMxpJcpZXmpNQCBppQTBNAmgcQkkDEwTQIAQDAE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0X55dQKwTQIAABpgArEIxME0DTVMAAAAABMAiwxWTyruhl1nnPS825dnC7HIXn9Kru3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6POXa2c9ShOBCaZKM4ADEMEwE0K4yiQhOBBSiO6m6LrarS2UZAANNGTHryCUkJgAADA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HEJCAAAaENACGKRzZKVmuyEpWAAmCYiTiNDEpIVGjlV5jnJdMyiKhTCssUQU0IbJd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Q56AAaYSi1lVZUiTQkIaEAACBiCTTEDJ6Vo1HZG3USkFNN1RpqvpjmcD13m8eniR1wno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O9pf4u/HT0fLtz499nrvPeo15k5y6eXFbKSNMI03s5tHSzZ1mB5qQQCagIcWCBAADQMA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wQAAAARz6My6kxEACaAGJgAgYANAxMAAAVNMAAAEwBCVYL+Yui/G038HVgt7OLXFKu7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t6c68OvLjW4DGpV2VghkoyRFoJCYNAJpSLRGE4EFKJK2qyL7ariyUWAOkCMmbRnhJ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QMiMEmCGAADAE0CaBNAAc6yuyzXOEhjUoMRDQk0DToQyPkfW+ErmCe8tCG1MQRJOFpF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o/KerxQCUakDYRrsqEhCBAgAENIG4skJj0U67LbHPUjOjRTTVkcOznS9SObLLo50oZ15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W95l1w8N63X1LONyfX5c9+T6TmVMduPChcehlm0azKcZijZnCFqlxZunzc1ShPNgCATU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YmohDQhoQAhiBiBoAAI5tOZdaaRAAACGMTEAAAwABiGlaAGgYgABlOVp4ckm3GAks1tF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OuLvS8DuXHqLaremKce7DnW1N89FdtYhoknEEwTTGgExAnFVCUSKaHbVaX20XxOSYxFE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iJIQgGAJkNoGAApEGAhggBgAmCB0k0A0CYc22m5NUoyGAomkBggABDTRHwXvfFWcUDcJ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3sdPPr4o7W9fFavZ8Q4fG9lls8Suny+nD03pOF3cm04UoyWYIhVbURTQRcQEDQhiYCCUo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r8mpR0OR1xJmpn5nZUvFv6aii2TqGPfjNMZzISaIiQ2pJXC2ulNyFJMjVMlqnl0hzt+K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NAxANFNBAIGIBMEIUAEAAIABoAaBZdWVdYhAAAKQA3FgBAAMUqTENBAAACgABjXDjvyv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OmiULlWUzuYW0yTpel4XeufSW0X7xVj14ca3ieNOuyuwGpXGUQBiGANCAEmiEZpYJxJW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oyAASYY6L6AAGgEpAmAhgDAAQGEVJAAomCYAACYIEjQAAcu+jQaZRmCYIABAxAAAhB5D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T1no7Oz5vX4vL9Go08j3ehKXn+X9ziTwVP0GnU8P436x8y1y9b0ITvJsQxBMQqqsrIx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GIJIRK6q4ukQrv8AM6/BrN2uL2rEM1Ig4ipRWMoyDDsxHQGhRcQigtYFcWWSfMddJ86w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0luaQY01jQmhMABDQIAKAgaAQCGCBAAogBoAAAIMunKaxA0FNACAGgkJgDBtAgAAAAEw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ejLGdLpFkHPXCpM1Jw1hqUHN3QsXT6vx/rrj0lldm8U8/o8/GuhKE86K7IIA5RNERgDB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xlFYpolZXYW3VXE22QkgaAxU3UiaBoAAEwAAYAAINAJoUoyBANACaAaAAQ0DA5WnNorT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0IYIaEALzfpPPV5P0Xn/AHk36bucPvcfRrnCzectdvImuvHn9RJ5tmezg/LPp3zq8/Ts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akiNdsFqjKCJCBAAIkIG06ndXbGjPsxVv5nQ4VdPr8XtDIveUOMrTCuSCWXVnNKAhFoh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VnA6/JlpDTGs7ma/NlyNWDfKtGPWY4yjjQCBoGhIxAAKIBoQCBoATQAhoAE1BAxMWbTl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AAAAG0DEwAGhgJggAAKL62uLVtrnsyK2hIVzrvJEJXDhOCTcLGFKyMsfc+E95rHesqs6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dfVLOpxnFE05XGSEMIsQJoYmEZIrjKJAaWVtdhdbVaWzrmCkiKnEwVXVCTQDEQADB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oGIBpiAAAaAQBytWXXV8ouJIBNsipoipAkYjVzvFVbnoOZhlYvoXz31vPr7/AKvm+9x7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Bp1rrR5EI7FSrmPMeZs8314e0KbrgAFbUzSqWTrKiEHESaAQAgYglOuZonIk6XJ7vK1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97id6qSwsrVsStXVlbrtFXfEkAQhOJCasIRugQnVYVRsDNHoCQzacq8jXktHrzaDLGcM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YhpAxMEhQQAIYkNAAACBiFaAM2jNGmUJUxA0AADExgDQwExpoBMAAEwptwN4YbIT2Y69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yyu5qAYlbVFNtFdaX+/8F9AuexOM+nKjJqz896U551B1WIppq00gmCTSiZAAKLRCMokQ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Wk2mNxZKEg59WnOkRoABDBNSEAMAE0CYIaBMEAAADQAxAAgGmjk7MO6y+UXK5REsUAaS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95hXOnTbpOweXu6HKl9/6Dz8vL6vc7fH+nW3L0npivsyxHh0/Pdc+Tm6XL7+ft+t8R6a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hxIhFoSAQgaAAB2VaTYNzPUz2mryvN+k4kvU9B570OkQVgnAnXKJnsrmW5dXOOigIIiT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XZN1VymACivn7uSUV25To2CKK51ZskkMRDSBpAyISIgyIskCOMoKyIMSGANCGIVuLDN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GhDExgDaYAA0DEAANAAgcZNeRTbJ7Mj2YyNEosQrsgxAYzEnGoN2MWfQPA/QbjqSjLpy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WZtMLqC0jNZAIlJCGyMZoQCqMoxGE4EQaytqtLbK5lkoSJNA2mkMHSzGJSQiSIjBDAGD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CGhoBjQIBDQDRx92HdZe0wBwgBJxF4vdwNyFqlpVZGw1d/hdqx8zrbI7lOzX5PZ5Lb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yvR+Y0+lr5L0vScfv5quV6TNvHK6XL0y+mXA7WViayItKk0JCEmhAhoAaB7sHTS2Sczu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5mdXdni9Wy5Ts3Mi2RMkdbKZEiXN6OA3iCARJyrsCi+k4XY8dXj3e9n4LZeXso+Z03HX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V50arKiiq2jNkkhiYEUSSUSSCREVkWNJDlnedaSiRaozsRIIkwgTCCmEKNVI5kiBNlZY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DBDBDBA1SkECQKSRRj35Xo58NVduU0VpRXdFIKaSKmWPsvQ58P6D4D6Fee6UX0547Kru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OBCyMS9ANMExDTCI0qjOMVxnAimLK2u0ssrsLGmMaRtMIyRgq3YRACYgTAaYAgTBMBA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IaENKAWcboc7ol4MBECaFl05dcfCnrOD14YgWfWRlqJdji9fTf6fzPc34uz0vO9fh3z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gux6i8oLq9Z+aYM2z0cI020azzzZliXc4+rfH03L9FT6Pz3n1oz+D9NEFNpNCTQk0AAA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i5NNMqdWvB0cM3LqcnqJfdm0akgNIKcIhKuYY9mQ1jRTNSI21yidFtVZKd02+Tn9CZ6+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On2eHrlDXlneXXgEU59GUZEhkQYgBCsiwEQ3FVYokKq6qWudSzrSZmaZ5bTRdm2l51lr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Q5B1g5K64cg64cg64cg64cc7Acc7Acc7KOOdgXjHZRxzsBx12Q452EcOPeTXBp9IHm16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Zr9UR5TZ3stnKpuqri/QvBe/1jTJPfPDoza+XRzhOIQnWTUpFVlNwDBAxDQJgoTgsIyj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WV2E3FkhNG4sYgjz+hzyIgAAAAAQ0AIaAAAAEMAAAEAKE0AAho4vR5nTq5xlACAI3nS7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uJfFFlXm/UzvyWLv0ZtddDo8fZrPsfI9Pren83b3Pmnp+Xt9TPzJ08PqeBl43L3eM9Dz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DNUXVqKHOOp7SzndL2/i8fE9R5rx/eqTXn+woyUqTiCaAEAIfQ5+1NbRMThJW14b8Ld/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vUsE9QhOEtUmhZdeQ1gFckyBMlSkrK7KrqUJ0xVTbWR43Z5Bz+1531axlGcUY9OUQKGh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hDEDi4yxGc9JSCCsCFyZ0tNHX1nA9zOebwwPcGA3hhNwYTazCbkYjaGI2hiNoYluDEt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iNoYTaGE3BhW4XCt6rBT1OUhDOU65xOf7rxntt4vA6Yxasuvj0JwnEISiSnCwrruoLyu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DRCFlcqBkrIWFk4zGwAYA0MERxbcRBNAANCG0xDQlJAmgAGAIAAaIHQmgBACAA4fU5fT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vs/Mwrur7/MzZ7jl6PD0dLm+b9UoWSnWGuqZ0+h5PpV6D0/mNvTy9zh+hfq/MoF18MvB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4X5vL+mvzF1nN6GPbChpNTpdjg9/1fmDn9A15fLJr5n7RRaEmpUCGhUABryXydJNZ5yc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12Opw+5C2YddXShLRoRCDgWZNuE2xcSMohKVdsVtBVbVPUKpQlqhKJDxXtfDnd7FNg5J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AAMABUSCKaBNAAJNQhPnsaBgEpRmdXq8rqayAIAAmAJgAqYAmgAGCAYIAAAAEwBACaBM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8wwgtGnEh7Hy/p9874uO849uDdx6EouIJonKFhWrAzu5FTtCp2BBWhUrEVRsgsWOHZG0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NECYQVgU5tuQrGhDQJgAAACaBAAANAAANIA6QIABAACOF1uV1asacOcNPb5zJL3/AJOF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5jk9Pmef9Ogjn0auhh2ak+L6FrwfSPiR7fu+M9N6PiboyXp+Aczo8Xj9blq7P5f0jth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3qTUtTR6Dgdfr8m+cH7PyvDweg8/8v8AcJNc/WkIEIaAAFVlbTsoeMNNVyfOev8AN63P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PSXyitLFCBG6u0Ofv5Z0YsE65hZVOVwsqSEoqlCVZGE4keB6LinQEFkJQXBBrIEAJjAG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BA4ilTi+e20waZKddh1OryutrKAQBDBAArEDEA0AAAAAAAJgCAAQAADEpRoBAgDm9Ln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+zy+n053QlDWcm7B0OPSMk4rFIlOEwEwGhiYAAmhQnFa4ygJpxZbXaWWVzJpgDBKQRGE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ghggBiAQxACb6pyKfWyPIP17PIHsA8eewI8cexK8cexjHjLLaqnFws4/U5nUsm01lrz6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Plxrtox0w5NGHz/Q4eDXl4fo4A3XVrxarN1+bZVzWmvNdDp4svanj/Y+z8pPz/b4vD6m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vRRzOnz43zz3WaOvw+pry9Mov+h+Kn5X1HK8n3OOnHw/pkmgQACAEMTOlp5/QzgAiji9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c9CGjPoNKDYjKI2Ihy+lyjqNBG2uwhOsltixI59Eapp0BTDRKyjjd3iy3uu9SDojIgBN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QxFCFAIBJSxlCWNyacNxZKyqw6nX43Y1kTEq53R567G1TExiRJ1skJEiATcGNwCRAJpI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KJqLEESTrmSwbsRzgNQTS793l+jvn3Y8uzTpbsO7loacVyixzjIQ2IARJCbBAEYyisIT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pZOFoMAaQxMACGDbhEgEAAgAAYApTKt2reWaMal3GFG4wI6Bzg6Bzw6D5wbM2XgWa8r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d0bJyjZeV18LPqfiYKUNZjTbRy6Yed1ud5/o+YpnDj+lqtrtas1ZdFm7Xi2Vo0576hXb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vm7HlO5w5FYpX1TdaSzHpriOnnbll1eN0tcerpwb/ofiXXY48lHXj+T+8EE0gQ0gaAHF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klXJ6/D1vT0c98WX0W1sE9kOIMRVxexwT0IMcoSK6dJLnupcWoLI1TyVpWeIYdOc0Tn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CBDABoGIAQCAEKAQERLGVVnPU3BknCUs7KbTqdfjdnWU00hzulzJrq4ttWs5HqcuQ1My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wMa2swm1GJ6wyLYGQ1hkWwMZsDE9iMZtRhenKvQquqsjk15jlEVqTUReVfutZwbntrqb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MhyjIGgaAaAbjISkiMJxIRlFYyi4ttptLZ1zJiBggABAVZNeQipISYAIAYFyKZyURU2t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2MxG+RzqO3JPObupE8B6/fCsC2VmerTQczeWWK+u3v8AJ0OyH0fy9cZQlhRbTx618rXy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+khZCy2d1NtmvZg21tszW2OyyZTdXKUoovljXcazTKyAKNZn2YdUtmvHrvH0GmE/o/iB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wflftai27h78h2qpeSa89Vkgi2g63J6UzpTTMOD3uRb0La7R3VW1plCWqAUVuBDi93jn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EYWwzQCo0aKbM9U6x87r80nbBy1VzWdRJklZMIE0RJBFTFgSCJIIEwrVgVwviYo6SXKa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aV6Pa4vZuRoSPM6fKmuxVZXrKkpSgAJgmMUlUW489uaQm6coVGuzBcaiE7AQMAABoCvJ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V5tOc4MZFVV6kehlzd2Lpuoesz34d2owIgDJSjIABMZFgA0NMIRnBYRlETTiyyu0snCY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py6sggiNMEWerPP9nsOOadQXmPphzX0Q5x0ROedFnOnuZiexGNbWYTeHPh0w42b0ETzG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LiThGzH6/wA/sqtq+l+ehXOPLdNNtHDvzOB0MXn+7yZJ4+s7ITtdlczTrw7dTbry3WaZ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N0OFLtQtZiyIq3Ay6c2nNs6HMhvy+4tqs+l+KaC5OB6DN4P0PFv0Hi/Q6ed3cGdcmPR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htplybskzrxnXecMmqgldTfbOyFlts4S0aapQsrLOL3OMdGyuwkgCUJCrsjERxFVdXVF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c3Xn62NZ3plGR6gymoMpqDKtYZTWRkeoXItiMT2MwS2xM0dYZTUGV6QzQ2Rjk4O3xZrf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5PX5M11IyWspqUoDBAEozIcy0zXe7rIsKBMoxdSEuTVGdjEA0DBDExYt3Ol6lVlWpCE4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Xn9Xi607iUqntx7LJKUYgNEpwmAMQ0A0MAQ0RjOBXGcVjKMossrsLJwkTEDQAmgQinLq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Pn3oI9CedhHpn5tnozzar0p5oPSnmYnqDy4epPKleqXlmepPLB6g8uo9SeUiesXkor6n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EWdWSVv0fyF9N1Hs+ZXVZDj2ppuycO/lb+fX5/08ISjn1ynGYpxdaNWTRZvvyadLLark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xerSZk69ZlUQIxnAy7cezNtlbk1w9lOuz6X4cGtZdVk+Pq4cda+T+4ULNk1zI7YGWvdV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dlEvZly+mxUiy5japaSnXK2+cZaJjqtqwON2OGdZxsBtEYTQSrUTiAVziVVXUaaKbmmQ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zcRtdYVuDCbgwvcowvazA9yMS3BgNyMZuDCbgwreGE3C4Y9CJw6Ohizq7ucTtXLAsOT1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ypJgBKAhyjAw6aLeeqZVSqTrdlmnn2E45dMA6V3zz6NZBqgAAB83pcya6cJw1muLRkLm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WWd/o+V9BZ09ee8sjJRAkhThMYmAAADTBKURQlEhGUVUoyidldpOUZjaBoAi85csoTol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j0fnPby3PQZzS7gpdoQcgTAAAB0hoAIABRlGWni9PlW46tOPt4MdjPpfj7KrI9uebPqz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Hq8cRPN+rIsasshO2LAuvovs16smnS+UJIaKBfS+e9j4maIuFwotCjKJm15Nebbuw9zf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A7TEUkRRm24vkft468j5+u+mcFVc4RRTdRnVFGiiWjo89HXlXbecrIWaKcbaslGWq0y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2W1XApJKxyWELqyAyEpIqovr0lZTckbKrcVtPNYAAAAAAAACGhiTRJMEAACjTgjKJzMW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auZAWHJ63JmuomaynGZFhKABTdXGS6jTjWKzRRomxFmtWa9tGqyzn9Dn1bfm0VJNWAAm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ShOOs0AFMlITEeT09PoS8H0l2/WIWJliaFGSFKFpFtiUkIaGMEmiEZxIRnGWMlIlZCwn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deMrAEmCYCYU5KSHtPF+3mtgGMsAAKAAAgAACmmaiAzQCFCeBcVberl5XR5vt/NzjE9n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oo5dcvJ6vD8n0fORc+P6eFdtUttldloSRbdTfZo05dGmmddiSgOXscPoc9SE4XKTiEZR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mHXvj6eUZfT/AAoAgwh87p8/5/6aolHyfcmhrCM4xRn055rPTfRm01W1rr387qa5ysjO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a2KxSU6Of0MRfdTcCERcZACSMLYLFMiuq6qpMdishPFkBmsAaAAAAE0AADAUZIkgABQC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6HPzu3s8bsWTQ7k5PX5E102pazCdclYiJJA0M5zshjUZRmkU7KpWzLLZqza7HzbFFmim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x87o85rooVzQAVShIYgeu2WNXTmunMUgmmiLQRsjMGmCAAAABNEYyS1xnCFJSJ2QsJTj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MZWMEmUhoGmSaA934T3st4GMsAAKALACUAAAGnYgJQCFwOvwLbbaCudmdn1vxFYzr5Um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MfnPQeW8n2MkIR4foVXZW1cOymES6+i+rtGe+zTOqyufn7PYzcXH+rfOLaiVVxGMoilO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blt1y9YZp/R/D2uD1mYmzLNoh5vqYU1839cOLVxkopz6c8uajRTnWeq6tZd7zno7lsNZ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qSU3UWwjm00iuqkODgOdUySGNMSpXRWmq7LF7pWpbZk2YraeaAAAAAAAAIaGgHFgAKN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ujzs7s6/I69lgFzLldTmNdBxlcwlGSgEAAADrsyErsNkuuVNtjw7cGbZZTli3RDRTkGo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P34ZdopamdplLTGgOrGSjZCyrebE1E0wgNDmpCGCUgiwBSQlJEFKKxhOMRkpE7a7Ccoz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mMgAIaAAABiZL33gvfyzAxkaYAABQAAEAAAUAAmo5HOlDVnmvwdvBQ5L6f49kFrM4qNH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f6vO8X6jPXZHHvvWeC9rLzrzU4W1C52U7q52XX57qu24e0d3xf0j5y1RVYMU2WwKVNGb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rj62yE/p/iGBebE4JwljfMjqy/I/exknNyTUV0aKJc9GinOs9V1S19fk607Ky23NzhPV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UtIMddlZBkhVW1DbsIKdRNQgXwpQqZ0KyoLulj2ZMCAAQAxAwQxAAAANEVmIAAAITAE0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uxx+vZegsfM6fKXfZVdc1yTUAgABNElGRizdaEuRTjEKtEhSsssjNqgChMENAAPFtxZu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DQSBHWTUbqbqd5sBw1JEVKJZJSEMEmCGgABSiRhOKwUowpJlk4WE5RkMCo1XZR52hJo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3vhfdZ1MDORoGAAFAAAQmmAAABk18uuQEbp87TR7vzURr1/Ekh7zCM4lOXZj49afA/Tf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vZQnBYXVTNd2a6r78+iy2+i7RyloKvQ8ToL7L5/7bxKquFbM4qKJKRk1LPm2R1V3MPUR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T8uTi9c20SV4evyfnfrYgvN9eaZEKLqZaKbqZqiq6qWvXl1JujYbwWQTVs6JLrswW2a1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uQVTrHfnmSrkiObTURLILnpsrK5F8bLoTyYAgAABoAAAFBMBECcSYKmhgggAGmjHzOnz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LwVkub0ecuyym6yM6ryBPNFplimx4dZJrIayqZIeZdCqZYZdQFTLEoFhSy1UWVMQSx68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wKUAwDsxpUdOprebGyGpIUZwLZpkSSEMEpIQ2RjOJGMorBSjCYFllVhZKEqkRCVNiMUb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SMSJCZr9x4r2udTAzkABhQAAAAQAACGAHB7XnLYRcawlsPpfjoNHbxMTuYxkrKcPQxc+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N/bRUoa06rqC6uwJX5ra1a8OyzROmVWynpI9zi9dfYfPfd+AHXCNzGrRKXMW12KWectR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n7fxpJHbytqdzEWXj7N3Npj8/wDTSKzh9G2WdLOkplKXSqrIBoyWJ23mv3zsRKhklrlI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Jgq5wGRkBXAuhVVWiqqskRRJTqToOqfPYKMWKtFhWFhWFjqCZAJEUsqnyDv6cmy5YnQD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X1eVnc+ryupZpTVj5/QwGmyqdRsrsHyetyczNXJTFm7l76xFdqmvnXne43Z4zRVflmbO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I2rHriNNlAW5bLOvfm061LJryTVt1F5nGrKU4khB2VIjbTfTvNjJQEkRhZWt7BAGIYR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iQjOCqScOcJFjiEysqZAFn0VpUmhDQIBAAINHufn0pr6EvAqPoB8+sj3q8O5fcLxIe1h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tj5UPTx80j0sfOI7HOzKXQqEXxqizIrfXx2SxcLt5PW18rr9OFGLtcjF4vlPY+N4/asj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bK7K0W12Vr0Z7dS9xaGvDqX1nj/U+TllCKuVGSFbTE0Y92LN5/Z5fuc6x9jtWzx8Lk+7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euVXrPWqU5FRaqrLIrVk6GbNxU7KJrLXogUWO2zJszreO6+DpO1dg2griqLJ0l2DfhLF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WalcZ4iOW6+MstVNRZIxadVkkgeNCYRJIiSFiSQhghghkVcD0HBl6uvJrqSZYAoaAYgk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t9Xk9WzUhWSwbsBotpuqE67B8vqczMwrY5nL0a9VcW7TE522V5u5nS57WWrs5Ey7zWcW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Ku2BQpzTo3Z9GtPPoomlozaShONlcXEYmdsko3U3VbzZJTgGEarYFzTUAQTBDCKkiKlE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LCBpjEiRAJkCpJIipRREkRTQk0JNAiJJwCfc4XuZVZvMsMtjTHLUGd3lVFoRbIXP6Hnl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Kdc4hzery5vp3Y789KuH2uPLT83+k/NfR5WiPTG/BZETAuuz2VonGVa7qLtS5Rkjvz9B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YltdkVKKELEQnRojk+28R6nG/e6cu3zel5NeSa89m2ZOnnrjKNySjIBoUZRHm0US56L6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pKHdVvDharc0rkaN3EoPYz8LdZ7HLxZnorsis010Bc6aCq3n0HajyrTrX+fpT1GPzDO1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gAIAABNAAACgEV8LvcOXo7MWypiEAABA0waFo4/Y4+dPq8nrVpTVyY9uMndTdUZwkSh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pNEXOCEoNUpITAQAlIIjCIwTTCq2uWrVj1lMWrKoTqJiDvjUba5w1m2cLFAaQrtri4bp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KlEjGcCEZxVJkIGJSQhqkpBEkEVISKaIqURRlEUWhAhiCfvPA+/l3AYg0DAADQAgAjL5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1kIEnELKJy38zpZZovquz2jz+hlPJeN9x4ft50mdeQKQSUid1cq0EHWu6m2y4pjV3U5/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h5Rum5srg0LaURnpzmfr43jf1LRjPL69+a+mODh6PP3wphbC4jJOmNkFNFdOiiXNRfTn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q7c2s3Ot6TEEq5usebo5ChaIS0TuuMhfJMtG7PWXfk3GiMoommQjYVb6LzXpchp5AAh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BLDidviS7tuLbUgEAQ0ADAAWjj9jjzR1eV1DWmrkzacwXUX0pRZJMEwG4gxMlBANIkkD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gAAIThLn2YdpVCUbK6baSQg9Irao1DlqFsLYRISqFtdXsAGgTCIwSaIqUSMJxIRnFYkg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KjG1FZYiqUmVQugVKcSEZxIKVaOKiMgLZ9F+c/SY0AYgAMAAAABPNXGpvruqo2wiIkMi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lm9M67M9VVpps8986+i/P+nKmLO3Beg8/YRlGVWTrmXOss22Z51ZfVZU78/SOj531vkM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Iqquos0xo2y5r6bpfpfL6kPJ7L288YOXryb4VxktYQMAAi4karapclVtedU121lalWaM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SlFgDqqnRUELYxGYimcLajn0UGfbi3xbGVdNAOM4WL0/lvUZWAZNAAIlEBAAAAgAJY8X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SasAAABoHKItHI6/Imo9PmdI3RauXm05iOnJsK5J2NilZKImgYgBAAUAAIAATQNCAAQ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O4qhZVZDPfnJqIe7yd3PZgu6NtnIl0yOa+iHKr69JmNwYTcGE3hzzoOuadJHNj1IHLh08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vUc19ia8R9sOKdtnDfbacN9wOGdwOGu8jzq9Ejzq9EHmuT6HzYRIjSFu+l/NPpctwGMg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7uZbmr0VW1V31xnjZWIFEXCS3c7o8ydOhbn0Z6WZ78lea8f6nzPTnz2128wCpyiy11yL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aadFlvW4/drv+F+kfPJoFG4IFZYQQTlQaJ0Ka+n5HzfN6vUUSy4vJovp3564TjYmIBA4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V3VZ1TXdWVRlEuiV7g4vUsadIaK42wKhktldmZM2/mdKqEMy9DndOJVyjTakFdtKVel8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YgAExAACAAaCWPF7XFl1dDndEkmWIABAxNRoKOT1+RNR6HP6Eb01rLzaaCjbi2kHGVM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UmIAQAAgAEAgAQxOMO7BvWFN1FkM+jOMQfWCc9Zm7SqXa4oL0UV6kVLSjOaEUO4KS4K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PLvxy4prQX6VfKpykVlgQJsgTCBMIEwiSIipqoU6PKWcXI6SUYxiwrZs+l/NPpmdWAZ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HKF0qroFNV9RnrshEY2QiqcZLZzejzpqzTbjnW6iSl875T1flevLJGyvtwSBBp1OUJE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2yqWpo7nD6TXv/mf0v5erUamJKu5YiC6NdsQx175b/fcb1PD0Zs3Q52cZqrqbiNbVJMF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urM9OinOqKr8xXXnhXTpuq1FKE9S0ToTiRg0JtSyy6sdmTo8zeJShFHR5/RVIdg1ElVO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1p5JiAAAATQJgJpRpxHi9rjLd0ub0SaBAEACjQMAp5HX5MtfQ5+6XpIWsyoupXNv53SS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AQ0AAUJggBAACAQAkNCGhDaJcW7BuFRflsM2nKMA+uWVPWdhTaNwcSUIlhXQbjNIuVMT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WUrTXRSW4q+Ya9fA25vodHJ0r0XikazIzUZWaFSi50SLCsLFWFqrzJm8D6nzNZK7KgIh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fT82YGcgANAwBVW8+s8653UoSRXVdWZatFMKu2qWLcQqrxS9jBmwuvfwW8nOsvi/feE7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QMKlOuZYMstujsI3KzUlfmmvtvD9zjy0uZc2RoiNxxy6Mu69Y3Zbk9Z635X9T49MfN6P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ouIJoUZRXTEIqpupWmm7PLTy7LFeLVVV7cbmM4WaWtS1IxkiuucSahOUya8tmTXnvFGd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I12K0ZWpQH6Dg9qTcMyQ0CaAAE0AAgFYnC4va4q29PmdIkCAAAAAGAU8nr8mWrbi1y9R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T5fTKpRlTAgAAAAQ2inFggBJoAQJoEIaAE4EnCRi249cpl1ZbDLpzA0z6tRRJbrc9g9E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1BEiKJqKJkQaSopspjNg24CjVhsze3r4utepLnyrcYBN5ggdA57Ogc9HRXOR0Tm1HQ5W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BhOpWRZKUJV2PpnzT6XlIDOQAGgaaDm9Ku3lTnXbKJEItFFGimFTpzLDHflxqyEHHM03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tX0vkI09ecSUN85RTAIkrKg1OmytumjRqXSqnYtVXSXZ5n3vhM11u6yuyosnsy3y11W5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lH1HlvVzOnzOOqara7KIzgJNCjJE7KrZaaraYo5Nli1121rVCdRc4z1K7Iy1L2iwhOFQ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5KjKNkRp05DRrotWLhdYMRCu2sl0cXTzdOnna5NAxIDBKSEAIEACsELi9rjSz6fM6ZN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yetyZatePXL1UGsiaOb1OV1StoqQKGJgCAAaAAKABJxAECAABAgQglFrk1ZNMs8mvHc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NM3rHTB6xJQCSgEoxRIiiaiiRFEyASIIdFlBRh14THTPNLvu5kpeq+YzonPibXkDYZA1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fXz4L0FzonRXORZllAAYSTO79H+e/QokBnIAAAAAAFdjrNm6NK8tNW106M0RyXQzqqq1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01GLyPrvIejlXAh15pNESUQUplU7ZD11X1Hbm06l7ppNfU5e6vS+P9j4yWqidMXxz32W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7qqv9z4n0/PXo+b0ebw3VXOFlUJwEpRIqSgvhbLn5/Spl4kt2GbrUYWVCnTshbqVuMtZ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EROJIjz93NNV/J6I8HQ50dKNlC221zsHFkIyiaejh6OK7YbJBp2RBhGUSI0JgIBWIFye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E0wQAAgYhgFXK6vLlp05dMvVA1lgzk9Xk9UiCqQEAMEAIBiKYgaQJNAmgTQxAJoScQac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qyXJm05xNM+suuvWbyhk1AJqAjIsYgBIYkskgaELPfQZcezEYcmvFK7K90pqu2mLT077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s452OQcrglZKKSgkNJAAMGKSZ6b33hPd5SAzkAAAaAAAaYgVcVCulXNS56debNzyUS7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XB8p6ryfflUpR6ZSaFGcRSQWShIunTpqzRVXZPoZb6e3Gz2HkNGuXzfU5PSOfPdhLowh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SXoOB0c697zelzfN0qi1ZVCcSKaIpkXTZLRVfUUZtVOd8yrfmWmm6jUlfXdZnU46zqcT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irNprsyq9LGtaJdNZYEyIwVjptpTq7svYxWpCQGgABNEAQwBNNUALldXkyx6vJ6qzaE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l9Tly0acuqXqg9ZADk9Xk9ZYpqyQiGACYIAAAEUJxBNAJhFoYgECpNAJxmtrmt2TXluT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YmszIiSQhiBiCQgEIYgGgECxoupMuPZjMGPZilfT5HTXsdPm9GNltN1MYACc3wn0PJXg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pGSEADTGDCSkeq9v4z2eUgM5AAAAAAAACq3NXLTV1GEq5bK5Sl59ezNCrWoyUasR5nz3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G8pNCGhDBSUieqi+rN2crcUX6zG3Nyc3pel+Y+kzqGzNbvNttM659urNF007EmFd+a2X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1rTVlcJxIxkiGirZLBSUVVXVLTVdTFVGiqa51XQ59O6Veo6tdGpMlDWYRkqQBFARtq3Z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8G9Y3QsEnETAWfRRZ6zRXPMYiENAACaIACGlAAEByOvyZa+tyetEwKAQ0MQAAFfM6fLl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hLWRpnI6vJ6yqMo3MgFGnAgBAAAAUk0IaECGgBMECVJggDPOLlvzastyZtGciAfTXGWs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WNAIEAAAAAQpvoXLj15DBz9uKVdTl9Fe10uX042X0X1JpgAAIx/OPqHzuznpqENKhoGW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q/W+X9RmyAzkAAAAAAAAM2mm3jgW11XUyynEh59EVwK/Hm17LIXPk/Jey8d2xCMlvME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ZRbSvy22adWXTqUcXr8rGuR3eF6CXXNvpltc82WRmU3qJYAlFtdi+/qhPy9K00QhZAip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jEKb6FqpupK6bqooovgsE1pKLlqRhZVrMGihqIVgS25tOLxIa8Fmu5u0shIaaIgxV3Kz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AEACCIAgFE0DTFyury5c/X5HWi0ToTQAAJgAV8zq8uXJoz6JetKE95AZyOnzejLKLjcz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hoVAIaECYIAQAgBKSEAUtOavy6s1ys2jPURB9MlF6w5RYwAABoAAAQAQNAICNF9C5sG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x3YNi9rqcjqR0b82irHFjEAgF4v2vDs8MtbMRvgYp67YpmqwCwrtv0HpfR8Lu4rA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cRdDBdVVW1SsjKAEBNlFOuk8x4f6J8964qTW8xjIIpoUkwHYPVj01GyFlmvTk06kOL38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1BFtbyRr0LAjJJQsCqUJCm0es3cPuebrWpKK4WQFGUSzRnulcJwhUX0lNGjOtVU64rrs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9Smm/NvKBCJxFCcTTZGXPWDH0KNS5RkRspsqSciEo3ENdGmzqyi8SyIhikIaBNEU0AAg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S5uvx+uWtNABRAJiGAV83pc2XJdTbL2JQnrI065PR53RlnCUbmQCgmAEAgaChAJMAS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FgVRlGa0ZtOeyOe+iyCA+mSjLWG4yGIAATTAAAQxOBANOAst0TNj2Y1wYN2JatWTVHY6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NVWuMgAE0wQUDEMe2J88htxJGN7ivVGZKyFy+n7XG7OKwJkAAAAAAAAABZtMLrj5u1jt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OuwK7g5Xyz7B8h6YzqUemYjRCSABBKMq0wdhGVE7N23Dtssa3LwtmvGSiV2VaqyWM4Oy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ZNUvX9J530fDdY1m1121kVKI7810s0iCucCjPfQtNdkCmq2pYwmVKUZ6kMumjeRSQoyp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fPWKqyrcsTiQ0UXhKLqNlUTXoqvuemIwm4sUosYA4tEUAgAEK0Acvp8yXL2OL2S4CwAE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dHnS47KrF7FlVtymmcro87oLODjc2CaoAAAABMEmCAEmCGhoBDQhoEIBIjVZXLoovoqO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rhLWG4skRCQgbTAENCGJwBWSg5kaLqVzZNeQwYd2Aq0ZrZe11OR1Jenrxa6vcZAAAMUg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9V5OyEW4dkGXVwpX3PZ4/YxWBMgAAAAAAAAAKE4XVGTXitwkXEkKJXZ7SyUJEfjf2b45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jKAKSFGyI5ILduK6irdgs2dHmdKp7MWg183pcoVdsbJ1sWubiWDSRnDKaqbb5ev6Hynq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ysihEbKpS2OBEoKBCizOqg4ldNtUQCNuiSluZap1bzYFJKDiO6FmVkoyxceXo8za903A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iSOjry6rnoieDZUWShIkAEZRIpoE0ACgAuZ0+VLm6/G65oEWSQAAAKGII87oc+aw21WL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czbi1LdB8256kua16Bzw3mAN6wM3GENpjRrMkTYsjNRmDRGtFhXIaYVqwKo3lc+3URZU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Z//EADQQAAIBAgQEBgICAgMAAwEBAAABAgMRBBASMRMgITIiMDNAQVAFFCNCNEMVJGAG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AAgBAQABBQL3DWS6ljEUrNfQ2LI0o0o0I4aOGjhnDOGcM4bNDNDNLNJYsWLFi3k2/wDy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dJM4KOCjgo4KOCcE4RwjhM4bNDNDNLLMsy30VixpRpRoRoRwzho4ZwzhHDOGzhs0M0s0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yty2/8AxRdMmiJbybFixYsWLFjSaTSjSjQjho4aOGjhnCOEcI4TOGzhs0M0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sWRpRw0cNHDRw0cNHDRwzhHCOGzhM4bOGzQzQzSzSaTSaSxYsWLZWLf/AIQslv8AQWL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0o0I4aOGjho4ZwjhHDZw2cNmhmlmlmlli3sEzWcQ1F/YWRZGlGhGhHDRw0cNHDOEcI4Z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NDNLNLNJYsWLFixbK2Vv/ZoX0lvb2LIsjSjSjQjQjhnDOGcM4Zw2aGaGaWWZbK30tixp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hGhGhHDOGcM4ZwzhnDZoZoZoZpZpZpLFixYsWLclv8Azly/2VixYsWLFuTqdebpl054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lTQ4pFomlGlGhGg0Gg0Gg0M0s0s0ssyzLfVWLI0o0o0o0o0I0I0I4ZwzhnDOGcNmhmg0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LFixYsWLFv8Ax9y5cuXLly5cuXLl/sLFixYsWNJGJTiRiWGSuTudeXodDodOXqdTrydD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UaEaDQaDQzQzSzSzSyzLFvqkksrIsjSjSjQjQjQjQjQcM4ZwzhnDOGcM4ZoNBoZoZpZ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Fua3/hLly5c1Go1Go1Go1Fy5cuX9vcuXLl8r8qISIyNQ5EmT5rFixY0mk0mk0mk0lmW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0Oh0OnP1OvN0OhZFkWRpRpRpNJpNJpNJpNLNLNLLMsyzLFvrLFiyLI0o0o0o0o0I0Gg0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NDHE0s0s0st/4q5cuzUzUajWazWazUakakakXRdF/PTFJmtmtjkxtly5cuai5cuXLl/Y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JpNJYsyzOp1Op1Op15eh0Oh08jr5HQ6HQ6FkWRZGk0mk0mk0mlmlmlmllmWZb/APB7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WzWziHEOIcQU0KSLovEvEui/m25Op1Op1OpcuXLmo1GouXLly/srFixYsaTSaTSaTS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Op1Op1OvN0Oh0Oh05up1Op15eh0Oh0LIsiyLIsaTSaTSaTSWLFmWLFv/AG0ICgOI4jX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I4jOJI4rOKzinFOKjiROJE1xNUTVEvEujpz2ysWzty9TqdTqdTqdS5cuXLmouXLly5cu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SWNJpNJpNJpNJpLMsyzOp1Op1OvuuhZFkWRZf8AqKcSKyZIk/d3ZdmpmpmuRxJHEkcR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pxTiI4iOJE1xNcTVE1RLouvLsWLFixYtlbPqdTqdTqdTqXZcuajUajUajUai5cuX9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JpNJpNJpLFizOp1Op1Ov8A6lFMuORKRKQ/tbl2amama5GuRxJHEkcRnFZxWcU4pxTi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NcTVE1RNUS6LrybFixYsWLFixbk6nU6nU6nUuy5cuXLly5cuXLly5cuXL/8AsUQZqHIc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rka5HEkcSRxWcVnFZxWcU4pxUcVHEicSJria4muJqiaol0X822VvI6nU6nX7itV0C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KuJp/VqRqL/+wuXZdmpmpmpmtnEZxGcRnEZxDiHEOIcQ4iOIjWjWjXE1RNUfuK1LWusB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n/7W0mcGJwz9chSjD7NzRxIjqxFJP/8AbK8miPXKwyhJyX/vKOIE+W5cuXLly/8A6Kcd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pNkI6V9dew6kR1YiqoTv/wCLoVnTcGpK3K2zXI1s4jOIziM4hxDiHERxEcRGtGtGtGpG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/8Ad1JaS982UE//ABn4/wBPkaJkMrFixY0mk0mk0mk0mg0mksyzLM6niLyL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IziM4hxDinEOIcRHERxEcRGtGtGpGpGouXLly/JcuX/9JOOo4TFGRoZGmvt9SOIruocR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kZUIbeZcuXLl+exYsWNJpNJpNJoNBpNBpNJpNLLMszqdS7NTNTNbOIzis4pxTinERxEc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GpGpF0X/wDxGctKc78ig2JW9hYsYL0+RlQht7OxYsWysW5Op15bly5cv5FixpNJpRpR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JpNLLMszqdTqXZdmpmtmtnEZxGcU4pxUcRHERxImuJqiXiXR0OmVizLMsyzOv/tWrnCO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YwvZyMqENvq7FixYsWz6nU6nU6ly5cuXLl+axYsWRpRpNJpRoQ4mg0Gg0mlmllpHiPEe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HEkcVnFOMcU4pxEcRGtGuJqiXiXieE8J4ToWRYsaTSzSzSzSzSyzLM6/+u0lih28tTaG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nU6nXK5c1Fy5cuXLl/q7FixYsWLFi3lXLly5cuXLl8+h0LIsiyNKNKNCNBoNBoNBoZp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I8R4i7Ls1SOJI4jOKzjM4zOMcY4xxjio4iNcTXE1QLwLwPCeE8J0LIsWNJpNLNLLMsy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n28tQht85PZ7deS5cuXLly5c6HQ6HhLI0o0o0mk0mk0lmWZZnU6nU6nUuXLly5cv51y/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pRpNJY0mk0mksaWWZZlmWZ1Op1Opdly5cuXLly50z6HQ6FkWRpRpRpRpRoRoRoRoNBoN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eI8R4jxF5GqRqka5GuRxJHEZxDiHEOIcRGtGuJriaomqJqiXiXieE6HQ6HQ6FixYsWLG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+yZT7eRlQht8jGPby7ZWLFixYsW5Op1Op1Lsuy5cuXLly6Oh0PCWiWRpRpRpNJpNLNL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qdS5cuajUi5cui/lXL5X5r8l8rly5cuXLly5cuXLly+XQ6HQ6HQ6FkWRpRpRpR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5OvkXLly5cuXLl+foWRZFkWRpRpRpRpNJpNJpNJpLFmWZ1Op4jxF2XZqZqZqZrZr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aNaNaNSNSLxLxLxPCdDodDodDoWRYsWLFixYt57JMp9nIyoQ2+c39JYsWLFixYsWLF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ZdlzUajUXLl0eE8JaJaJpRpRpNJpNJpZZnU6niOp1Opdly5qRqRdF0XRfy7l8rly/mX57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vOvncv5PQ6HQ6FkdCyLIsWLGk0ljSWLFixYsyzOp1Op1Op1Opdl2XZd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s1msZMh28jKhHb5zf3liqv44XEmWOp1Op1LsuzUzUy7NRrNZqNRrNZrRrRrRqReJ4T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aTSWLZdTqdTqdTqdTrncuXRdF0XRf/xFixYsWLFi2dixb2Ny/mSRHbkZUI7fOTH97V9O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0mk0mk0mk0mk0s0s0s0ssWZ1Opdl2amamama2a2a2azWazWazWazWa0akakXiXieE8Ja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J1Op1Op1Op1OuVy5cuXLly5cuXLl//ABlhZLlZU3jstx5Pf7yp6cBfS2RZFkWRpR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BpNJoNLNLNLLMszqdTqeIvI1SNTNcjWzWzWzWaziGs4hxDWjWjiI1o1o1o1o1I1RLxL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xYsWLeR18i/JcuXLly5cvlfK/wBImRfiXKye8dluM+Xv95U9OAvMt9ZYt5FixZFkaU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EaEaEaEaDQaDQaDQaDQaGaWaWaWaWWZaR4jxHiPEeIvIvI1SNTNTNbNb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NaNaNaFJF8r59PpLFNePlZPeOy3GfPz95V9OGy/9PYsWLI0o0o0Gg0Gg0Gg0Gg0Gg0Di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0mksWLFixYsWLFixYsdTqdTqdTqdfLp9/KyXctln8/P3lX06Yv/AHEiH1dHv5ZE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7J+VW9OAv/cSIfV4fv5ZD70LP+39vsF5lb04C/8AcSIfV4bv5ZD71ss/7Lu+8renT/8A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lkf3+Fn/AGXd95W9OH/uZEPq8NzSP7izXct/vK3p0/urmpHEicSJxInEiXL8q+zkQ+qh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F3izjut/vK3ZT+3bJVUiVdmpvnVSSI4gjVjLzUP6iRD6qg+lDblkR7xZx3W/3lbsh9q2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oVZRKdZS+0kQ+qouzodvLIh38kRfe1+yH2kppEpXGPK5FTkKhUZ+sfrRP1on6w8PMlBx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l9jIh9VF9cL1pcsiHcLL5iL7FeZX7IfZzmPJl+sKEpEKMIeTOlCRPDyQ98oScHTqKa+w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kZIp93JEj97X7IfZTlm3YjGVUp04wS8ycFNVaDhnFuLpVNS+vZD6vCf4/LIpb5ohtH72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cnYp0tQl7CtRvnF6XTnqS+uZD6vC+hyMmUh5oh2x2+pXs8R2Q85fRSdk3fKTsqULteyr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hoSTX1z2jv9VQ9LkZMpDyYiPbHb6lcq87EdkPsKju8orXJL2tvsJEd/qqPp8syls+SP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2AvrpuyWUyEbL/wrI7/VU+zkZU2o7PP4XatvvMR2w+vqdZZU+rWTkkOqcY4pxTinFRGo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WIny3NSNRcuXL/XPaO/1K3jtyMqbUtnn/X+q2+8xG0PrmR6sntBZTllMWVs27OouNTg7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0xnJzeSzZdkJXX1bI7/Uw71ysqbUtnkz+v8AVbfeVyH11R2jFWgPviTemKXRlSavdmpm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UvHXp2N0yhPUkXK9TXLJc2HfhX1b2jv9TR9XlZU2p7PN9v8AX3699XIfXV9sl3LasMqb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Sjwpsi9MoyusRUssqdHUv14H60T9ZH6yJx4dQw78cfq3st/qcN6/KyptT2+cn2vt+9xB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lX6DJoj5NeHEgsoT0G+VKGpxXLi49Sl6kN/qmLf6nCf5PKyptDb5GPtlt97iN4fXS9Yl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PXBoaLtGtmtmtmtmtiqid8sVTFnFXdONubF+mQ7ofVsW/wBTgv8AKXKyptDb5GPtlt97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RDOpBqUKsZjQ1zSRGbg4S1IqQ4dSxYowso82I9IW8fq3st/qcB/lcrKpDb5GPaX32I3h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k6UZPhyQ4VTh1Th1ThVTh1R8SApalIw8rSRjPTyjz4n0iPdH6t7Lf6n8f/k8rKhHb5Hl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rdGSI7ryLFsq8dFSYujRi/RGR5mYt2pFPvj9Yt/qfxn+TysqEdluPJ/fYjuh9dXV6UXq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O5I+YmK9EZHnxr6FBeOH1i3+p/F+vysnvHZbjPl7/e4jvh9czCP+MnDUcNmllpHU6lzU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SKMbzgjFejlDmZiXeqjDIj9AvMW/1P4r1eWRPuWyyZ8vf72v3w+vj4MSW5GPktk9p7ve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ZHmqPTHdooxtFfWLf6n8T38siXetlkz+z3+9r+pD6+vFyjx6p+zUP2ah+zI/ZZ+wzjnG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H7MD9iDWmc3SoqIssV6IyPNjJ5UlqlH635+p/Eb8jJEvUWyyZ/f+33tf1YfYWLFuS3Lb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jyzlpjJ6mYaPRL635+p/Ec0h+p8LNd/9vva3qw/8DifSyhy1565Mpx1Sgvrvn6n8T2cj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O33tb1YfZ3L+bivSGR5K9U2TKMNKX13z9T+JX8XIyQvU+Fmu/8At97V9WH2Vecov4uK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c61XJlGBFfX/AD9T+J9DkZIj6gs49y7vvavqw+ykrq3BZfoLa/k4r0mLeA5WJzbLZU4a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xX+LyyIeoR2PmO67vvavqw+zauSg6RBqSP6CkX58V6UhbqZuMZCGoivsfn6n8Z/icjJE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/wB7U9aH2s6XWFXr8ZWOpc1Go1odRFeopQeUdiT6xpiX2T3+p/G/4nIyRT7mLZnzEj7t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sWLFi3uKnrQF9rOCktFSkRrxfLLtqHw84buaRaciEFH7R7/U4D/E5GSKW7FsLeBH3S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NJpNJpNI4mkt5K8yXrQ+4lFSODYvVifsojWpscotVMpM3FRmyGHI01Et9q919Tgv8Xk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0+2O3uURE+S5fnYx+0Ub1YwNJYsW+4dOLOBTOBTOBTFTgixb7iW62+own+PyMkUCR8MW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Ey4mXHkmXL8rH7SivGkWLDRYf/tXutvqMP6PIyZQ2lkxEO2Hb7pCZcuXL8ly5cv7el3R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tvqKXp8jKm1DZ5MRDtj2+7WdxMv7xEX44svmx+XfzH9q/qZbrb6in2cjKu1DZ5M+I9q7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RZcuXHzydyElJOVjiJtzSFK4uVsuLnuX5bl8r/UW+qlvHb6iHbyMrdtHZjGf1/ou37Rl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qH7FQ/ZqEcRUKLI+VI1aaVN6Yyncfe3cg7OMyOVxCV5YhrRDkci5cpSTnVWkiy5fJK8a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9n6zHRZwmcJiZcuXKH8jn4Zply5qbnlOpZwqFypUeqnUbZqueIbcSMrok7JVm1F3RUqa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qanlfJux+1Ap1FNcly5cuXL+Rf2kt49v1EeVlfto7fLGf0fYu33y8iw15rK/q5WEPOiR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B6hN3qT0kOqdTxf1pkY63NaJRKXqYvshlKEkr9FOiSlRNVM8BGKkKlTOFA/XhaStUj2fj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9/2K9sNqnSdaq58SsJdKNajoVbDiqUJNQUScYGrDl6BUcCMlCtURqK9OTLTNTS0+Gm0X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0Z05SlqT4dO9ib/jprw09rlXrWbOIk9ZUu6sJWarRI1ot1MTpn+2VaznBKxTq6F+yj9l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bOaQpOJSnJx1mtimzDSbhliaz1U6s9VeUlCnGOmLyZxqhxpnGmcaZxpnHmceZQrObXkS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9o/aP2z9o/aKNbiS+hXKzEbUdv7SGP05dnv0IsWLFixYsWGvNreqLJDzokclzydiJiXe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ixFXhS2w5ifVhtT78X2xPmt1pQHFDUTTEoRWvGQTUacDhxFTQlZR2/GrxYr/AD8QKlSj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kYqK24bZHC3NVLDmGqyqFTFcPEOjRrKWEaFDSTV40LypVEz9oqYiJUjeHEvlHpFQlJRp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8eDKsbU8Mr0KZiL6qNSOpuMSrHVV0VRtqo0zRMpU5KU8PeToWSbIpyFSZwmcKQqMhw00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j2xaNcD++F7DEVeHEw8C3R/xO5F3ydGF+FA4cDRA4cDhxJrTVw3qryJb4nv5sH6n0K5W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yXpz7X7x8kcrFi3K0PzKnqCyXJRIiFlYtlbJ2TjNzniPWxf+NDXepe8b2evXT1kSErTx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tghlTsgiC/kqyjBKtTITjJzmoiqUimoTWKioi2W343fFf/6FfbFr/q4WhCoV6cVKfpPs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8PRKjVhSdS1SdGjJqnjZIrVoVVqeuKknYVOUo1KE5RjDVSVCoizRNXhx5wpxlrU3LVUu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7FWoopX4099UYR16lUpydRRZ2kZKSK8tbmsrsUmKRh5NlX047d1aK/jpbKMmcKR11Ybs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jDU+kUmmqkdUY3g1dCldWd7FixY0tk78XDeqvInviu/mwfq/QrlZiNqXau6YxrwT7XzL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5IkfIaJLzJ9/PSIiFzzpqacbFf12lVhXpKk2rtGnqmU3cfSdXrVjES61ldRiNdJEUW8d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l1oaiNGJQpqFXFCQj8f0MX/n1eqxP+Pguirr+SXpvpHgFKkoOtDx1fBB0G1Rhw6awpOl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xCdWEJ4ipCMJtCxFRt1pSSRW8Uj+y6p0kSg0sL0w6netx1eWL8UcZNlSveFKoylVdnKd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aus6RJdBVUcVCqRH6mG7qnpx2tw6lOXSl2ptDnIt1w3ZVg4zp09QlpVafFlhdWoqw1JS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8RnEZxWcUptSjX9bDeqvInviu7mwnqfQrlZiCn2x7pDJdk9pLmXI/IXlyXJBi8iSH5TH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WwyqVf8AI0dJEYapuOlyj44op7zXipvVOO39p72KnRXuRQ14reNIrC6liHfVV2kU+qw3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KvoYSPhxSs/66NUZULFJaYVKDnPgJxdGWq9irCeqEZE4KUML6CktSgytRlOK2hFpbyqv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9bvE1MnLpOtw6DlyxlparSI1nMhHW4o4TjVrQtOXVKkjgo4RtUwvdU9OO2Jj/HB9aHbU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2m4qRYxNS5GN22qMFiZXi1JaUzSYtfywWqSoInQSjEw3pYj1cN6q8iZiufC+r9CuWRXI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JD5ELkY80IayQvKlyRZB+Qya9nSIiI87KhW/yKl0ilCyq990IpxsoK8o4aEjgkaemco6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itONOVCXErFcRSWqHSKT4jrvRRpx60N8X/m0o3VOgk5zhRhiEpqlRjBzlpV+sLqtOVSnX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boYOs7fNSWmFOOinwZ8T+cqSr04pl6rNdVGIjKsldw1qCjiLEsXFirxZWqdZTcvJw+Jc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1n1NLNMhXLrVhe6r6aJVHVhBXlQ7ZRvThLrFFKFssRU0RsUYWUoqUai0OjU0OLvljO+L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RhvTxPq4b1l5EzFc+F9b6FcsitvHtjuxjJ7tDQ+a/ktCIi8mXLBi8iQ/Jea5qRERHnZV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1Sp2yqxeqFPqlk43KdKwqJwDgHAP1inQjT5cVJRKUlMeGpSaw1JFjFxk6eGWpSpy1Yyn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uGteOiRnGRUi5EIaT/buU6VSLUelN2oVKKqEFUJN/s7iyxXoxXhiMZLoq9TxX87DYlwK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StLhrjG88J3VfTRSwqS4ajGkujvd0m8qdRrKp666NVpI/YZVnxIwjpWDk8qlJTP1on6y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VoJVZa6mH9aPkTMVz4b1vppFX1I9sd2M+X3vJofmLJoZEi/JkPkRB+TNeTPtz+OSkRER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MuXLly5cuXLklGRFRiXLly/JUhGajFRWXBhqynRhOUUorJUIJrKVNOazqx1xhSsIYys7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RsrUnNU6FpJFanxI/rMjhkQgoqpG8VhZEY2TR+srqnY0k6SkQoKLJ0ozP14n66P10frI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MVTcnwZioTZRo6BeRMxW3Nh/W+mltU9VbRGM/s+/Joa8tCFlJZRYvIkPlixMuXLl87jH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KJERHnq1bSdUhUvKpLSuIRlclNI4hGp1dRXRqsRmSqqIp3HUsKocQVQcx1DinFOIKQ52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ZqNRcuazUajUajUXNRqNRqNRc1Fy5qGy5in/ABSVuZJsVNjpu1ufBTSlFpr3tvLmYnt5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fkz2l6y2jkz+/wDfNosWLFudCEIaJIRF+RPZ8yZcuXLly5fJ+RW9LnRRIiELmr0uJF0L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U42fhlVTYoogkiXdxBv/AKMZWhOTvSkXLXhTl449xPpTU5i1N3/hTYr/AK9H0Kb6JXo4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HicNhSUaf7LZUqOUak9C4h1LdG7j9Qg+srxcrEpWjGSvFkJ/y7F/DGXhqapuv0lnGLk6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Doq1TDdf1ejwxKi0NZIow8UJ6YuvUTpVVUVCtOc0VamhSq1m4YqUXKrGMP2KkiGJlqr1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im5x2v0niSOKleVaKhLEzZTxXVO+dWeiFGtxCTsv2z9s/bR+0hYqJFpryJFf0eal6vt7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MYOjPiRyrJ6OWe0vW+IjJH+z+/JYsWLFixblQhZTWUWLnkP29b0s0PNb0SIhczK8nxOH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gU4upKq1e0R6P1ZxvJUUT6UXG9LQradVGn20E6adNSdLKfQ1TRb+NqSoQdU6/rUV/14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/rYepphCjw5U9huUTizKnioznZR3kyLaqtKal6pJXUpS4MFZbyUFqki2qcZ9LNQh1otp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Go2FEijSWHEUSdMnSK+H6NWKEdTinGNOzGlpw/fhvWiT/wAiFmY1JE78LDelLENTh/JT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MV6OHSY6cZGM6SoxWjFxSWDf8WWK9HB7lSnHTh1eeJiuFh4qSxFKMYYJ9PIkVvQ5qfqe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VqacMPKWqalCcdsq7tT5amz9f4iMZ/t/2ewQsmSWUXzy8hewrejzrejtEQudwjfJq46a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xFBI05aLtUxRNBwemkcWiMbI8SHxBRYlJpI0O6U4HEqk3Ka0s09E5xio2LGl36koykry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aaXXLrpt00XioIV1CNJ6tPS0rWcW+ssXT1URK5hqV3CNkRztkxk10xkNNT8dHVKnT8Uq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ScKopL9gVOU6ahWptUZzlKknBQqU3GjKcoqyxcJSqUlaBOOqOmdKTdWqTo6qaVWkaKlW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TMT6VObgLETN6eHT4mK9GlUcCcpVTD09EfImVfRfNDu9s+qcnTrZ6+FPEaKkKdtA4Fer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jGf7P7+wQs5ZIT5peQvYVvRyS5Y91HaOUfZREJFs2WztlEQi3LYa5bexsVV/GYaGp0o2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YEZIVjodBtE7GpMxcNVP8QuiRYtlYtnbNLmsWysWynDWstJbKxY0mnypkvS5lv7aom4U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rQkijOFitU0RoJVIctTaPr/Edj5XqLv9q8ky+dy4/IXsK/o5rkh3Udo5R9hbKIuR86EL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42lg+6JKGs/U6ywBwJU3RnJGsrVmaKs3+tVHSqU3U9L8bHThfqpn9ffYjoqVTWsq1TQU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VOzDN81TaHrfEdmf2j3x7vav2C9hiv8AHJbrlh3Ue1CF7JEeRj5kLnYx+2lPrisNLVhO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SeLUnrQo6ZOK0SgVa9SkRxVbRCprWI6UqNlD6qe0Ri97Nao4RTVXKcIzWJp8NYZuNYrS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apS9R7LZn9o90d/MfuV7DF/4635od9FeFZL2SELkfKhC52P2+nVUt1wtPSQ6CNNzSaUi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EqM6cuGh0omhIxC1Knfj/VTIEt+aPb7apLTGjU1V8ntWk5E/5aGFbcCrHTLlqFDuYthd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L/x+R50u+kvDYsL2SFyPmQhZvNjfuI9J+KpUaIkCFOTFhxUIG2cqcZDoIrQcR+pGP8n1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h2e3xEIKOEUrVZaYUa2pxmpH6yth8PYcDE+F3Lly5cmzD7sWzF3QIezsWLZWLZosWJexW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4iEPfKj6lJeFLkY/PQuRj5kIuXLlx5P3D6SjdOjZiTUsPRUT4WaZfOdmSpfzr6ue2rTG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69BzeF9NpNfr09OF0wq4fD8eH6EyeHcJYrriubDbMQyPdT7YbeWx8izsWLFiw1khZT9i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7T2ayaLZUfUp7cjH7BeYmXLjZcv7p7KNh74S1ZxfV7axVIjnEhvrSOIeMmzEer9XPaXp8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V8p4eJha1XCkcU6hrMTJa7FsrFiXQwva8470+yPb5j5ELnZLJM1DfuMZ/j5LK5e+VPup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+8X0VZH49fxxVpZMlGNoxs1FIRIkVF/J9XLZ9vPh/R9xWjqp05a4jRXtGNGai6ldaW9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TLjZF9afpx7fcXHnYt7icVOP6tI/VpCw1I/WpH61I/WpH6tIq0YU6dPZfVP3E1eP4+X8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SlcY+r+rlscCocCocCocCocCocCocCoUE40/c34M6NZVGV4uUHB66UEylBxrRm4kKqfJ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xFFNeGC8FsrFi2Vi2VixYtypCiaTSaTSaTQaCURbxJryF7jFejT+rfuG7LC1lxFK+SkK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nL62W0d/ocTNRhgFFxyxclovck9WVyFZxIVoyyr9uHXhefxHtj2+wQhC5pdCTyUiUr+Q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hWUouL97sYqpaODm9VHF6SnV1CmKYpDl1ZUrKJLE3kuq8qT0/RS2jv8AQyipLSqFXKvS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RIlKxPFn7dQo/k5wOKquGodvyM/r/RdvsEIQuart9Hi/SgL2zkkSrRQq8WKSf1E2fkJd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XTryFXRGvAlXjGNXGam9VQrPQ4ys/KaT+iltHf6KpHXDD19eTJOVOpUZiJRplaq6jzw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Y+x9vx56EIQuar9Ji/Spi9nOrCCqY9H7sz9qTU68pGojOUXh8b1jJSX0jyxivUw61UoI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CPWxietSj1guW308to7/AEVRuNPDtfsEnZYuaqRqU4qnUqyrTG8lvSi4YGn2/IyXpvt9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+jxfp0xexbMRX0FWbm2y5qGy+UWYOu4y+i6jTIR8Bil48NO0q8DdfKY30ZTRIctVTDen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W0d/fydlfPET8dOvFxfVYjDtR2edGlKrPCYKNArdkNvkZL059r9ghCFz1fpMX20xewbK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4S64XE9U7+/UGzRYtlGPgrLril/HDfDz6VaWnJGkkRXSvK0YqywnprqqiLFjr9Q9o7+/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YyJQ/wCwNXUI6s8LhpYiWHoQowK+0O35GPtns/YIQhc9T6TF7U/YPoV62iNSs2OQ/Joz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KJGIhoaJdq2xCJx1QXQw+ITlSnYrYe6hI1dF1cnZVJdGUY2itrZ6TQOP00tlv9BU2U0X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NbiJziQV6hg8PxakYqKhlWI7LcZLaWz9ghCFz1PpMWUxefUdo4urepcflIw9Xh1V7pIj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+Zx1KpHSYmOmtWp61RxlWi8Lj6UyvCE4aiLKkrkm5OlHVVpxN8nHxKIsmOBKFvpHtHf6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3U5pJeCrJa0v450YXMKv5LET4q962W4xkh+wQhCFzVfpMXvT9hjanDpvmsW58DPXh/cR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9TYnZxxi6HBVWValKjUjUnE/Zq3jiqzdeEqcpH4+N61s3zSJx+jey+hq1FE4iG/Dx4kp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uotWwfqRLHxU9RbLJjJD9ihCFzVPpMV3U/Yflp+PzvxEunuIoSyXIyHWvlNXMWk6FyKuV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4ecIucsFh6WFljZKtN2MK9FXiwOJE4sDUmLkkfHxKOaXv2L3+JraCNeo3N3aKvbFtD8B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XUvnBLxRLDJ+r8RyY+57+wQheRP6TFd9Pz2fkX/2uVIecVcUOss/xPqc79ghC3YnapnP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PExHUnI/X1EcJTRwablKlEr4ZV6eFwccO6dJInRUx4OI8GfqMeHkhQ608lnPc+ZLpLo/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iUVHqlHtyn2i8I1pJnDWhPxYZ2nHKZL1viOTP7Pu9ihC5mT+kxXqU/PZ+Q6YrNK5Qw7Z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3P8W0v+PmRwegdC0Z0+uX4hcqzfnojvT6zGyT/kzqbSg2cBsjh0RgolixT79K0KJbns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US2q7/RL3mJf8txi7bZTVotCbRawym7OcI6KC8ccpD9f4WTP7vv9ihC55/SYn1qYvP8A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ngcMr0YU0pU8PJTpqDpOUicbFadRuGE1KthoIxNHTl+LjajyL2SIFH1Xsy963Jbmpepb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sW0tqv0fx7qdeKJ+IeS7YnzUdz4W73Yon9sN6kcpH+74WTP9n9/YoQuef0mJ9emLz/y6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i8MnCeCrOU/xc9awrjVpUytAxNCpIpYavUcYYhOvR8Hzgo6cN7ZECj6014ZPpT64jyqb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fahMqbT+9xHpvoXyZFkCoyQ9lkiPVykpSwvqRyqbQ9YWf9/9nsUIXPP6TEevAXn/AJhZ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IRNCs6KOCoqKKiuOgmcEeHMTR8Lj/wBmKsvIfmoREpetdJV+lTDet5VL1snnHfkqVJxq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XkVe25Am7yl9F8+6rtaH1TWewpWJSufJ8DIojNKeDs5xymU/VFtl/b/Z7FZLnqfSYj16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yn4cL1hARYqkFYnYpo0k0Yrtwn8mOXkvzVlHtj6mJemWLl48JvzvOK/myeVyK5a/TE1/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V2lPrTnIverIe/0DFt7ipPQpXb6moumNczIrK5Cnqh+PI5SIer8LY+V3Lu9ihCFzT3+j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P0T8PT1YHCqxAWVWDZPC4hV3RxBBdCZ+RdqH4mPj8l+bHKK/jXfj/APFrSvTwD/j55Cy/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E4KsqFyE+tN66xU2l4ZR2pda0t3v9A91t7icdUWhocRxOo3kh5qIhrqpNLAkcmUu5kdj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uW2U9/o6v+RDzboxGMpUVP8AKSKmKq1cvwr/AOpSICEXNSG0XLkj81PThcBS4dHljyMf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81rwsZXofi78HqdTry3EXP8Abk8ky6LobWbpRZGlGI8NByp4ZU5FTZ9a8ukcN3se/wBB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F1JN6pGqRqkXkeIsWHlc+E7qe5giOTKBJEcvmJHf2CEIXMye/wBHU/yIeZi66oUqjc5C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Qq2cJXEVVUmSp4gp0aumdOqiVKtoW0mf/IsRcw+MqUilUjVhy6jUahvzELYwRVjpnF/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HO96ew+/J5LOW1NeBpGhCiWOo7lS9qXV1GYTYlv9A947ecvKrxvLSWLDaR1ZpGx5roXL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+H7XkmLeBH2KELnZPf6Op/kw8uclCGJrOvVlvIw8dRUojMNVdKrSqXKFXpTldLaReaIXY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VGjSxFSVWqjCVuDNO69nDuywZjF/J8Y9Wn+J9HlfRD3pdpq/myeSzn20fSQxLNmKlpp0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ie/0D3jt7hrUpVFE4kpGhs0DekeT5rEe7B7LJmG7GfD6Ed4bR9ihC8ia8le7n/kw28r8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MnExVG8KUHUnKh4KVWUHh8ZYpVVNI6HQnUUTG/kaVFY+vPExlDXRKK1vBS8Ps6PcxGE3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P8fnffT2Z/8AayeaynthXehHunbVmzF9WVes49IE9/oHvHb3NSlaolbKdQsb+RTVyl6m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jykQ7qfZDt9ghCFzyRJW+jn/AJENvIk7LGYyVdjHu49MGIp9v4lXxWG7a+GL2dKrKmUs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ACMmYvFzmYiNTVovhaULYfg+PD2ai9Ff2eH2YjDd2Jd6jMUj8bV00f2IGtmuRxKheqy1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DP8A7mTyWdXtw2NpwpwrU5izYyt6iKfjqyyqey1I6FixYsWLFixYsWLFhrrFdLFi3tbl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hIfUZ88jKVJ1ZSpRp0KHq4T01lU7aHbkz5pdkO32CFkvIqR+jfrw8n8niLstkymYVWcG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Vairor0Y1FOnOi1WkOtIpYavinhvxNKkf/Jo2SjehbrOn/LVjJYjEd1OtUiUW6lP2NHs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Yjb8ev4orqudDP8A7eTELOplpRBzgLFYhEcdVRH8hEhXpVCs/HUdoYWJLKp7F53NRqNS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McLDhc0WNDRZpWzYk2YWm6cK/pYb1sN6ayq9lLtyeVPpGHZ7BCELyGSX0X+6HkYmbp0L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ARgprgYBqE6uHJxsSiSw13g/xpGKgrH/AMjerExjlK8iaf7FV3r2PxcvFUoqRKLi/Phtl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bYDsI+T/APZye65KhwKTi8HSY8BElgJk8JWRKjVRokbLvnSqWqvKr7OfQ1mpciZcprXL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mfrSP1pn60z9aZ+tM/XmfrzP15n68z9eZ+vM/XqH68z9eZ+vM4EzgTP15nAmfr1DgTOB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M/XmcCZwJnAmSw1Q/WqDwtQ/TqH6dQ/Tqn6dQ/TqH6E2f8fM/wCNmfr8KJV9PCevQ7Fl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i3hh0j7BCELyZof0K9aIueXjKuFhJV6DpLfOK8MY2nTImC60q8W6X478nTxQ4pjw1Nka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1f9nGLo2itPRCCsktR8YWXDqNdZQUlWhw5+dT7coOzq93xWXTBdrIi5Vn/9nkWcxbLO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nhFqnlV29lMsWLF2axSQjC+t9XiOwqdmD9alssq3p09vkY+z+jXhT9iheU9pb/QR9WPP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6RfKBFXKTsRZRqOnNMxdJ4etgfyM5QjjULF0z9qkfsUj8viL4TxQrp3yxMXOVbpBRtFE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kdVPzqHZnVLld9MESELlW+X/ANjnkQ7cmSye010xM/Hh46KQir2+yfLYsJEJyg4YiqzV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VNdU11TXVNdU4lQ4lQ4lQ4lQ4tQ4tQ4szizOLM4szizOLM4szizOLM4szizOLM4szizO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LM4sziTOLM4tQ4lQ4lQ4lQ4lQ48zjzJVZSRPtwHqw2Qyv2Q2+Rj9OXazZ+es15L2lv8A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tkzuGMvYUrFOSsiIm0sDiCpTjUjpnhK1Gaq088fiHRr43v2jJ2jTXSnNVJFhn493w50a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s5drKhgx7RFyPk/387IbZMeUiq0jDLi186u3u8Ouv0FuexX7s5bfjl/JAQyttDb5yfZP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5bHv9BT7o8yWTJ7Q2rLRWycSSUVTqeGErkGbFCpxI1qUK1OnGrhq51FvjqqqVK8I1C+o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WNJ+P6Syx8POw/dySKu2Cd4siLmeS9fkWbI5PJ5SMRW4jwFPTEQyrv7J+ThvqcRvmz8U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txj7J9rykRfnIXlsf0NLePKlmyYu38j/AJOaWtypNCnOBRxSKbVSNOcoTTUo5oxWDhZE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Ssoli6RhJfz5SjxKfm0fU5K8tJiKx+Md6Pwt1zLqxf5F8+p8jy/sPJ5MwtPXUpKyYsqn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xO+bPxJHJlTdbLfJ7S25bly/loXkXLjY/oaJHkiuRk9z8iv5c6QidGNRaLEddN/jq8qz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rx7/AI4oqdIw2KsddPDT1Q3Eh9C+pCMZDRX8yHSXJi1d1Ufi6zVS/T5Wws/lZf8A2bcn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KMNEo7Zy7vZPycP9TieX8XBqlHKRU71stxnxLlsWLFixbyELJFi2dixYsND+ge1EjyR5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OAiJbro1RknCWHxUaxhamuCZI2j+U/yHpvWnqcdsqPhllL08M74fLGx1UPNj1WdVXVeJ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axYsNMis0/8AtXENiPnOp0UXdZu4kf7VsP2r8nDHx9PiOXAK2GWUifq/Ecnk/ZIQvKkP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1FzUXZOelRd0S2oEc0LkkVS/82L9fJbxERLFMq0ozK+EmjA4yUZRkpxt1fR42V8d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NyxPw4qL8J/TBv8Aiy6MnFwl5lB3hnIxEen41XnlT5GLKRH/ACeT55HFJu54i1xwIwSF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/Jwx8ZVHaFHVN6GaGcNnDOGcNnDOGcNmhmhmhmg0M0Gg0Gg0HDNBoNBwzhnDOGaDSaDh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MMrUlkxxXH+IrKSLeJ7+wQhZLyZD9hRwjZ+tTP14H68DgQODA4MDgwODA4UThROHEcYx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20BZw5WVB/5WI9cZEREiIpj2fVYihGrD8ZjJUpMg9U9a/wCScnXrNkULLFd1PYuYaViL6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wz8WcysvDgIaaUe0hzyP/s5JZfNxcm2UVYksobyErZVX09m/Jw58ZVfTw3e43noRoRoi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ImmJoiaEaYmmJoiaImiJpiaImmJpiaYmiBogaIGiBogaYmmJogaIGiBoiKn1e5iO3kpV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rap/7hZM/s+72KELypD86jhpVClRhS8yUrDdlXqcSWVT06As48jJE95f5dR3mMQhESJE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j+Nq8WjSnpdRkV4bdS+WL9Gk8rmF9SG+VWPEo+ZS9TORinaOHX8FPsIc7KvStyPdqwny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QjcnlJ3fs3tzow4tsp9uH713zlNGuqa6hrqGuoa6hrqGuqaqpqqGqoaqpqqmqqaqheoa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qpqqmqqaqpqqmqqaqpqqmqqaqpN1VHDzlKTJ9xiO3kpsjIuUfXj6wsmf7P7ewQhC8qQ/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DinFOKcU4xxjjHFOKcY4xxji6jEV4UKccTLErOr6dHZZRFys/s/XGfIhECJA+NQ5I6M/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lZM1F86i1U6D/jywjvLCu9PJdHiY6K/l/ObMWRVqdLsIb8iGMxG/J8sasLOWV3lU2fRU3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faPbnRhxbZS2o9/9372r6eH7ye5X7Ll0akakRkxVZI48jAVHPEw9YWTP9n9/YoXly8y5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ZHEka2a2a2a2a2amamVK2hU6znLEY6GGhDj/AJHGyw6wzzq+nSXRZQIbPNjyqPwDFuIR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0U8TPCEJXrdBxLNctHpC+X4yf/8ASpw0cn5CPjzsWLFs7FsqfWnkyr1xb7afYQ5mfGIQ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LXVXqUn0J9TSWLFixYsWLFixYsWLFixYsjShx6WNJ1L8iMOLbKW1H1P7vy20h1rniNKF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soeoTyxHp5aR0yOHgLDwHhbvDUI0q9L1GLbJd/9/YoXly8rhs4UjgyOBI/XZ+uz9dn67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XZ+sz9Zn6rP1D9U/WP1j9Y/XOAcE4ZOPRRLGk+B5MYytKyxk9NMZHNESIheIUbFjQKGp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LnQsXLlPcR+Mhf8AIfOeNV6AnYjKLfCHFIk1z4f083H/ALcu2PaR5mfGJKfb5UhnzAqr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0nUuIoC2yl20/U/u/Kq1FTXWeXVnDkcKRpnE1iE/Kl2Ue9k8q/p8nwiF20utHuYtj5Xd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8ijhp1CnhowOEcI4SOEcJHCRw0cM4aOGjho4aNCNJpNJoNBoQ4DpkqY6ROkaLFhkOtUe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KUj4jtkiJEihPNtlLpKrOE6CL8lyxD1EI/E1VrXI48SPBkcGRh6D4s6cydKZwZHBZwWc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z+z7FsIXPiiHbn88zGi3ijtXjdIp09S4EDgQOBA4EDgQOBA4EDgQOBA4EDgQOBA4EDg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BA4EDgxOBA4FM4EDgUjgUzgUzgUzgUyVGkTowEigLbJ7Q9T/AGS8mT0xXjkupGPLKnc8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S72VMp7WWdiOI6RdxMpSbnQGLY+ULu9iheXPmhHVKjgY0zQzQaDQaDQaDQaDQaEaEaEa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aUaUaUaUaEcOI6cSVOBKnAcIldJPDdcnkxjMVO1WMP8AqJD2jtkiJAiXLlzxGGqODxcY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1rEukPxSvi4deRFdWmyD0yltLkYxjKLtUyeXys1yrcxe0dsup88zye6J7RjeS9ksmvIa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9ua9R90heRiHqkRVudpM0ryntT7ieU9uLE4sTixOLEiUHlTX8mG2efzEj3exQvLnzYRX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rvWwXpjGPKe2Lf8AJWmo4dsltHbJCIkRZLLC9Z4qKVWUb1LcjyXrxNEWRVOhUjy1/S1m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o1FxyY5McmOTNTKc9dN5fCXiWSFySI5YzZbZ/LFyvKW5u3B6rTLTLTNMzTM0zNMzTM0S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Ejhs4bOGzhyOFIVJnCZwmcJnCZwmcJnCOCcEdIrQsIo90ds/9r3kLyIeJwXXiSk/EXkX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WfiG5ilIi7+R8Q7iexLbQjho4aOGiMiErOD1KHdhu15reJH2KyXlz5qE+HV/5JH/ACZ/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Wf8jI/5GR/yEz/kJn/IVD9+qfv1j96sfu1z9vEH7WIP2cSfsYo42LOLjDXjC+MP+4Wx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xKLVjRVJdCirZMuNjKr6Yh3rSUpO1iYs0IiRFlE6E6U3VoSxFejWqOpU5l6yKdjhP95c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RtpRYsNDQ0NDMPPRJ5IW+SFz40W0V5TGPJHz7F7R28lmJ2KW8ds36rJeRVdqcOkH0pU+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Mr2dNdepaTINt09/IXeyXaPlTIyKE7OmzD9maI7R9mvJuXJ+TgsJTlS4FI4NM4VM4UDh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z2V5apFR+CSvCn2jHnXfSr1raspCzQiJEQsrkHZ4SklhJ97fMvWReywfVrmrK1TKEvC9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S8SntnHlWeJXRbLktzvKOT9mvKZiNilvDbOXqskLnxHpLtXWnHo5K4oCiSjeNN5RVhFv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XaPl1imKsYKWrD0O3NEdoeyQvIky5fysL/j+2rysmNE8o7DGPLEbS78pciEIiIWVy9o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y9aJDq8PFQS5qy8OS5ZDGMZCWmUeqjyLyMTtHbN5vleS3Jezjt5LMR2lPeG2c/VZIXPU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O5w5I0SHGdqU3KNv5f7oR/tjv5D7h9o9uSMDhWFh5yMPSdLDU+3kjtDb2CELyJeZhP8A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lTpG/KyQzEvwrqW67Et+RCIiELLd069qd+vMvWIlB2rrmfWnmuSQxjHlh34l3rfJcyyx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0/E9lt7GPb5LMR2kN4bZ1PVfaxc72gXaeqZaTLyQ9TUY6Vf+X+yG7KmQF5E+74faPbkh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qdVET5zjtDt9ivJl5KFuYdWo+1xMrLLEsZfkYyRjO1JotlLdCzQiIhZQhKcsO2qid8Mk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Xri1zR3as8lyMYxjyw3rSRHy8T2Q28t5xViWy29jHbyWV+0hvDbOr6n9JC8icXqsyzPE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9f8AsjESu9lHyZ967f6j25FukYePjq7o+cvhEO32K8mXkrOj6XtastVRZVnefNIkY15S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Flrr0KuFp1MRPH/ja1HDYdyVO1zouWC/nWWCX/byuX5K/qczGMY8qbtUfmV/Th2+W+Se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X7CG8Ns63qf0kLyak4xFVg+Wr6v9qtVQUEJeVU749vxzKCWWH7qm65Pj4jt7FeTLyVnS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ictML8zJFQxr8erJHyhdTS8llEQsrmAqaan5OonhGN8iVh9Sl68SJTlprqpqLFi3JV9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ocq5qvpx7c79L88i5qNRe/s15TK/YR3p7Z1/U/1MXk1o3FPUouxGaedV/wA0inTFul5V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57oWfxLaO3sELyGS8yO3tMZLxZYh9C/KyvV0DxkStU4tVrJtfrwxNWKoY+rTxFZp1kNX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Siih1njVL9VoeSVztzw2n92OyMNHXiEudLVzsYxjzwjvDmT5Z9i25LZ3Lmo1Enncpdan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2zr9/wDp8plWlc8SIJMcbHU4STEhLy6vfT7PJw5LcWb2lstvYIXkMflx3XtGTlqllUd5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Q11sVGMcVbNEX1REQiyEhCySij8etVX8lT/gluxRzeWAiqmPSsSdo4Srw8RCSnHmRXVq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w5Gcr6xNeTLtW2SzebzY3nQXs15dbsFvS2zxHfD0X5jimOiaJGmQoMUPNq91Ls8nDktx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2y4/Lp+ovaYl2pZN2XO0icTDUtVfP4qdFEREQhCy4Z1RFXPx03xvyk3+vJNuyQ3yqlHi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ZhKGMpOlVrJRlGXNWV4czGMeeH3sIXU1CZcT5ZdqyfI85b5SHkmUlaHsl5dXsI70ts8R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W3pdp8nzy0O17izZLZeyQuaXm4f117TGPOq87crK0tMYWp4B5vbc2YslkhCIsbiYROVX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qRqLl8rdG4xHXplOpqpOVpUZXkuePXkWbGMedHYQlksrikJly5N+FZPO+dxLq0Mkywl1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dvKq9hHeltniO+n6Ii+UqiU3WipcdHHRF3ROslNTTE75KrFyqTUIxmpKnVjPJziiMlIl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oUJqRUqKDUr8lbej2nyPfk6IoyvTfcLklsvZLnmvNwv+QvaV3epk+sudlXtqS/8A5bze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qwtUhRjE/HQ1VPyNJfry7k7EtMjhHiQuqsI6GEX8FTpLCeKlFWLFuXZVZxlO6LoUkakO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Qs7dDpy1OzPqdTUXLlzUaiU+SJrOIcQ4hxEcRHERxEcRHERxEcRHFRxDiHFOKfsRIS1C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Z4nel6Xws6vr/OqV22Rs6MpRQrFyh1ZNaalSTnHrpj0L66Tkr6tBKrqpUe6u3J3ZK903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0e4989TkKBT9P+wuSQvZIXPLzMH/AJK9nOWmDZfLTbyGVX4cS7firFspdq3RYWTEXFqk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Vfyzf6+qzcmdS5qGM1M8Rg/RhDVLDzb5UmOUIksQObk+VjkOY5sdRmtmtkJtunPUuT4a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9O5bL4XTKwz463Ohc6jXhp76TQaDSaTSaTSzSaDQaDQaDQaBwLFEXl1O1C3pcmJKPpf1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e3+i50H1lDTq+JdJzkddUXJS7qfzLbVF06O+JlEeypl+tKWqOVYo7EtyW/LT9P+wuR+0X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u6uXNRqRqRrRrRrRxInGgcemcemfsUz9mkft0j9ykfu0j96mV8XGcdcTiI4qOKh1UcVH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kaWNDK1lDFzf6KznsoGksWFFFiKZGCRcWVjDu1X8nK9LVY1seplhjPjo1UqKCwj/AOvh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4WME5JporYyVIw2Iq1qctTNJpNJY0mk0ij1lAlEcRxHE0mkhHKniLEGpJkSw45XEy5iJ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r9BlWZdtqnccVfSN2JXkUKdnz28mWz3oC8uewt6XJiSh6a7VnW9b+zki1yEbU+rlGyIX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1upbxLUJz4ajpGvBLU1BuJVjaMFd30yjHxQVllWKOUtyW/LT9P8AsLP5YvdvzFJo4szi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rlYsWLFixYsWLDRYsaTSzQx05HDkcKZXoy4MMNUqFL8bUIYCw8PBLEU42x1GSwGdXos0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uYeWmf5KeqiM65WLEJ2lJalWppUsBH+P8El+7+SWqNNdLFRdHFRb8ljGMecewsWaIYmU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sNWyqdZaTQabZLexKSipVrkYCWXyxU5SFRsfPsJbS7qGy8uWXzS5MSYbsXbnOm3VdJka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VpdODqJU2nCkJWXCd400VYfyU4litHxwXhqU/DTXWqnKXDkoqmaZXp6s6vbRyluS5o+k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eDwnEisHSt+pSP1aR+rSP1qRwKRwaZwqZw4GiJpRbLFy8HkVFqhQfSOUzEbY56fxGeMo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9kLkpdXjYyjh9zSyzWfzNEHYmrxwU/4v/j604ub1145VCfc/KkMY849aeS2aNJGdSmRx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pZ1Ogt5SvlbKTsn4pJWyXUjSkxUB8KmTxlFCxEqsvYyJ99DZeXIWVLkxJhu1dudheS3f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Jcy9OO7Fyf2+rwXoebXnrqeTLw1osuTKy6Yq0/w+dSpOoLPqIiMWSyZgV/J+Xj/1OmXU0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RfF/H1HQqUVaKGTK3e/KmMfJew1fNiLDgOJbrDEVokMdURUxqlGNSNuPTRx6Rx6TOLAq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xkpCrzP26yP28QyVSrIaywvf7GW1TvobLy2LKnyYnbDbR7fnntlb2dXto7k9yXN/rjux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eh5mIlpp+VXj/NEQ0Vo9MZUdPDcyEIRIQsriMF6v5eTWFSuWsKSNWcVrWTVq9GaeIhss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nyPaW4uVolEsWLFiws/moihtySyw/qexltU9SgLy2fJTHniO3Ci2+ebbK4/Z1O2luTyl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9XhfQ8zGSvLyFlV6ziIuVD8hC9LyEIZFPK4rsSMFo4/5WUXQiyyHk7LKLtKok8rJGEu8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d35U8nyPap5DGWLCQl0W1hlusyjtkuSPSfsZbVfUoC8uR8lIeeI7MKfHz7V88+2l3Mnl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/wBXQ6U/LfRT6y8hCP7LOa6YteGfSedPD0X+OFkhD2jle5HoNlMxT/giWueFDlEi0NI6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MP8A5cV0qprGU9mYrZ+VIYx5vtnkuZluR7LP5lvS25lvHbm+PJltV9SgLfypD3KXJiO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T7ieU9s2hlukNuVd/vLZteWin2+XXfhfkoQpERZTMY/DiO/NSenle0co9C+WDjet+Tto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hjyX8kDDdMVT2rx1U4bSZWd5PypDzeU+x9tvMnshE8pb0tub5h2ewe1X1KAt/KkS7ily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vnv7l7Q7iexPklAlEa6Qj0a62LFiwu/msWLFixYtyWFE0GhmhmhnDOGcM4ZwzhnCOEcI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BHRsS35Id1Pt8us7yeb50LviLcntjpGKVmue4hkTohSuRizSfj/8j8tGSoddV0akN5MX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0qi7xxUpSxMe23SXV+UxjyeXw9v6+SnlUfSk7okfD3p7c+G60PYPar6lAW/lSJd5R5MT6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PaPcT2JbZuI6ZwukYdOH14ZoNBwxU/FwzQaDQaDQaDQaDQaDQOA4jQokYEaYqZwzhnD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BoNBoNBoMfPRHlp99Pt8qTsmPNj5UfEPVg+r6F+lR9MV6uL35VksmKRG7FcTeX43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+ktYecXYnl8veOLp0fxf47HPH1pSsq89MX5bGPJ5fMukri8hiyrduF7WfLH3Q2fK8sJ6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LfypEu8o8lf08L3fPvluT7SW2diw49EixYsWLCiaTSaTSaTSaSxYsWLDRJDRGJGIkJ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VWoQr1OJU5aHqw7fKrPpk8mPN5I+JdH2y1XVyXUxfSpin435URFxMR+Odq/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1XyV5HS5rWgk7Epa514TrUvx9BYfDym3KY/LeTGMbLkusX5F8lliPSwfWnIRI+Ybcryw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KB8+VIn3lLkr+nhe7+3vv7Eu0ltyRHtzLzGMnlAiL2X5PEXbeV+TC+vHbypu8snkx5y5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DSd4Vo9DH92K7vKiLJETB3/Yx+n9OpLxaiS6RUjrY3I7yaipzdUw1A/FeoouRNWUhj57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3mQkQ608kLycR6WA7JCJC3jtkxDzwnoewe1f1KG/z5Uip6hR5K3p4bu/t77+xLtRLbki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Ey5TIi57o1I1RNUTVE1RNcTXE1o1oxuLjSpzr3brI4qOKcU4oqhgpN4leVVdoLlY8lu9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TKbw8vBV8UFO8fyK1UV5aiyLEJFyjK1X8hVX6fEii6ZCJ0HIbuypUUEqdSs6ShAbs/wU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P8DGMZN2XqPYqQRhrullEXI+Wv6WC9LKREW3ybiHkjDej7B7V/UoeZIqeoUj4yq+nhvU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2j5b2Na0ly5qRrVnJEJStqkamamapGqReZeReReReReQ3Im5E0zSymiCFFChE0osiyLI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VfxlTo2WLZ2Px6/7a8rEPxLlY8lm2PqVFZxnrKEnTmpdKctNasrx06Jc6yZFiSkaRZR6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Y1ZaXJLjydOik5S6LZdY4et+vXkVCWTHzR2GMZN2Jt1GhjMP2ZRFy25K/pYZaaOUiGbY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fFf1KB8+VIq+oUuSfbh/U/2P30u5bPtHtnKVhyuLoa3YjHmv5TJE8oMgxMuXLly5c1C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XSpSuzFw5/xn+avKrLx8rHkthuybu7j6qonGUJRqxdOWnFXjKL4lLE+vzoQyFmRFk3Yo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p+K6WpcOQqRaKKfiqT8JU6m5/aUrNx64CTngahPJ88M2SdicuJK1llYovxPKPO86vpx6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s2fK6y09ac9SXnsr+pQPnypFX1CiLOXbQ7/9j99PuXa9h88VqIxt7BjJEy5GRGYqgqhx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cRHEOIcQ4hxDiEq1iVQ1nEROUZRn0ly/iv8ANXlTjqUoOPMxi7ZdDcl0afUZONnRqKSr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5fkuKQ9oWaQrlhUzBr+f81f9eo9Jr0zbNTYt5dEpXWrSRdx79EJSqP8AFu/4+oTyY+aO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KMVFMZIuUvU+SPkWyqbIQyZTJCFmxb0etQ0lKWr2GI9SgfPlSKvqFIW2UtqHf/sfvqnd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GGdy5dDZcuXLlzUXLly5cbY2yTZNsk2KUhTYps4jOIzWziHEbFKy1Go1Goui6NSLo1I1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8R/mLzHBM4SKsNKyYxu0NxlVXispPoV7wpSLj5bFmaZCp3FRRCnEorTJCLqKi3IwLtW/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JGo3HsmOTqOCShPq6d5i3/CSvgahPJj5o7sZiL2jHSN5y6sp+plEXk13aFNqSsSJd1Pa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3H4HSj57MTvR8yRW7ykLbJ7Ue/8Au/fVO6PZ8ZPfKEHIhFRz6cj57ly5fJsZJkyZcuaj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qWZZlmaWaWSdjWazUajUXG+b8Kv+4vOqq8M6jLXykbjj1JCPyL04ae/kIjumRIrxIcrK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CnpSjeVK0cTVgqc6dRSNcUXUk1qHZEd2bO60/gZWKhPN80B5MnDUSVspFrjKfexkRc1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dOopEzeptEXL/XCo6Wpwu/YYnej5kiv3lIW2dH1H3S99V3p9mb35NRcuXzfmMZImSHki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cE4JwjgnBOEYqapq/m/g/wDK9k0POPR1MmaT8n6E9+dCHvfwXI5RjxJ/Fyg3xazdTDVY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VpKm0osVh34dLYeSPwsrYyoSyY+aGzyYyorqSNI1YZQ61GMQvIZWj4NPSxr6UVerNiFy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cNXsWYgo7+XIr95SFtnT9R90vfVt6fZm98r+0YyRMmMRCJFEIXIwFE0mk0mk0mNxCoxlJ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XnPlY8+6AxH5Z+GXlSPh5dZu+lR6qyN3+GbrYrG0+FWxfSV+iJ01RcXFus+lrFiW73i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ZvmWbGSHAaGSKStKWa252YlWwlLxQZMwytF9WuV7MwsXKHsWYgpb+R8ZSK/eUhbZr1Hv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lv7dkiZMZHemUkQFzYyvwadScpy81H4L1l51XpDlkhrJdI5Sek/Jt3flw36iUmRSis6F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x1VVXifTuXIsnei4+OUhZMRhn/3qhLyFG3Ixjymrj6Ob1OF3UlvFdWuqHyPkrK9Ch6b6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VFWpZt+czEFLfy5FfuKRHbP/AG/MvfVSj2j3Jb+2YyRImSL9aJTICFy1qMaq/QoGPwlO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zq/p8iymh5RinGraBCLqP8zv5cd+siLUVqKbymV5v9SU5TWBm5YSt6S7VlKzUfAfCy+B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vmxjHnONx+J01aUt6ZU7ls/IsUuhLoU1qqSI8qGIjt7LElLfy5FfcpEds/8AYSF72qUd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SJk2RVikUyAhc+KjqpSVpeVYSPwSF51f08nyyiM18NRi6rPzXd5L2QuolaNPtRDLEP8A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Wq9kOy/XqatcnHVCOpHzl8/GGlqwcvLeTHkyQlYW896ZV7h5LN5Q7iS/llLph1aPyLkQ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Ut15cjEZUyO2b9Rkhe9qlLYluS39sxkiRUGsqRTICFzy6rGR01+dRNJYsI/B9vnVVqhk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7Zfml4H5CzjZL+tPaJHLF+jjetE/Hei+qj29p4pkVoRNXIO/J8fj/wDAlzx3zeTHkx51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N5MhlWX8rWqaVlkuSJLbDK9X2eJKQvLmYjKntDbOfq/1Yve1CllLuJb+2YyRPqS6EsqR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oWqcqjcjCw3yRjc/DRtS8+XWQxnxm1dWGhn5lf8AWfkLOLL+GIt4iK6vCtG+CKEeHhc4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s/ET1YOXPT3zYxjyY86hS3qbkuZEdjEepSXXK4uRIkumBXUXssTtSF5cjEZUyG2dT1fi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u4nv7dkvESJksqRTKZEXkfkqLqU+DUOBUP1qxPD1IKFI6IeaiRgI/Fel5z6k6Q1YfktH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CPpJdq2iRIktoUuJSwlPiVl1WU5G0eSS0C6iGfhWS54b8jGSHk85b0t57j3GLJkeossQ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NZPtwXtMTtT3W3lSMRlAhtnV9T+she9qbUsp9xPf2zH4iRImSyplMpkReZioaqUrstnG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vYVIaiUGh8qzaMVDXh5+XbVGD6JiZEhsYaH/AGcHStHOkvG3yxZKCpNO+X4b/Ilvk+SO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lvLuezNhZXsN3I54jePIuRHxg987+wxPbT3W3lSMRsQKe2db1F2SF72p20tyfcT9s3Yt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ymUyIvMkrrER0VdzQWFkkbH4z0PYyJEt81yVF4X5cH1nEW8WQ6kdvjAq+IhBRwJcl0U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S6p3pTuj8Mv5Jb5PyWMeTGPJ9lAe8xZMW0uuUM8R3J5MQnyJ9fjDd/s8TtT3W3lMxHaQ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mxe9qdtLcn3E/aydhLqxkiRMllTKZTIC838hS/k6IbzWTkfi/wDF9jIY+RCze0/KQ94P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eDX880o4HJ9c7XZ8Z1LTp0IajAy/7UvIXIxj5v60NioLkYt47ZYlZRkSI5LrlLaHcjD9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+Uyv2kCltnX9SPpsXkXLly5dF0akakakakaka0a0cSJxInEicWJxYnGRxUcZFWt0w0t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LJjJEiZLKG9IpkBebjo3pPkuN5fjP8P2MifMuSqrPmfJ/ZM74kXZZYfeo74A3WwmJdBZ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LmB/y5eQuRjHm8/il2lfoRyfXNCzrr+JbCd8mX6vaRS7jD9+S2v7DFdtPePb5TK/YQ3o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OXauMfzH8xprGmqaKpw6hw6hwpnCmcKRwZHBZwjhHCOCcJHCRwkcKJwonCgcKBwoHDia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ZIv1nuTz/8QAMBEAAQMCBAYCAgICAgMAAAAAAQACEQMQBBIgUAUTITAxQDJBUWAUIkJh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2gAIAQMBAT8B/wCks/8AsTn95HfhQoUKFChQoUKP18XGywoUKFChQoUKFCj9IH6B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NA/dB+8D94H7wP0KFChQo3IfoMWlSp3Mb+Bad3G/AWJ3gb8ETvIuN6FwFChRuo31qdbw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TU63lZVChRu43pqdYFZlKlSjuw3pqdvo3oWgKFChQoR3Yb3KlSpUrMp3cfo43Eb4FCI7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jTG5jf5U6JU7mP3gfvA96mzOv43+1/GK/juT6ZZ57EaI7EKFlKjfx72G8onKJXN6Jkx1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vpBHopQKJWZBfVyhcoIKJRQRQQtHT2aYkrktXKauU1VBB9Qe9hfJVUSIQBHQoeFifrSC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fFBPQPRB0ouheQm2C+k5CV4QC6oIIQuiFxaVAXREIBG41hHs0fkndAg4uNq3y9Qe9hft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9avpC4RbKjpCDSn+V/im+URJR6NTV9KeqjoiZTeid/pN6J35CYhCEfS/quilSs2iVM2N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M9LVvO5YX7T4+1BJQWK+tUqdElSVJuOiJtPSFKzIORMoHqpQMKVPSwMXPYCNpQtKnvUv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uWF+0RKyCUBCxX1pGmEQoWVQgFChZUAsqhAKFChQgFChQo0ALIsiyqLDRHo0z/ZFFvVA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Niwv3YPGebYr60jTKlZlKJQUouWZSFmRKBU3mx0lAICNBC+/Wb5QRhBV+2E4QgV1KKAn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IDrbFeRsJTEVN5R9YWJ6qn4VftjojJ62aXAJyFx7+G8KJ8rKIi2K8jYSzom+LQi4BTKC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TRCr9wTFmko9eqBm49/DeFKp/NQsV8thBlBOf+FmNpQeVm9YJvhFxTXKv47jVPVNhyJH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FpPQLI9pkJsnysZ8tha6E49PcCCcE0Kt47zHQuidce+HEeFzX/lc1/5XOf8AlOcXedi+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nlc4p1Qu7oRQP0vq0ID9F8ItWVQgxFsbUFCjcZU+rUH9Q5NM6Kjf+OUNoGgn9Cm4VIZ2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kwsT0aBedoaibD9Fwx/uq9DN/YWzKhTEZlij/aNojUNxj1GuymU7EPN2V3NEKo/mGTqG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1rZWWFlWUItlER3zee4PfAlRCKhEaW7YBKAjQAqo7526kjcopo63btlMdbhRapvjfKAR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bVNqfm+QflZYs89d8YJNiiFGh1htgQNpUpzo30JvUWKNos6w2wGDaLQnebz2T3v4oIkF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ojuwo9NhROg2dYbPWrtoiXKjjKdUwNGOc9lLOzyFgMaMSyVnCL/wpTr16fMplqwnFHUTy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ZhrPeFRw8FDE1B9r+W77VSrn7g9UOKzFZisxWYqbOsNmq1BSbmcq+JNZ0lUHZXZkLkAi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4lYzEVqQFaiZahxyv9gLBcUq4mrkjTxCny8Q4LhGJ5lLlnyNZsEPaHuOsNm4ljOa7I3w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AdGKwzcRTLCsPi34QmjUEj8KoMpXBnNDnfnTxqnFUO/K4dX5NcH86zYe2NJ9d2z8RxH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Cwoik3TxfB8xnNaOoXzpR9hcGp9c1xbi9LPQzfhBYGtzqId2B7Y0n1zs/Fa3Mq5fxZq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8rFYU4SvI+JWAp8qpyx4j/7cWxrc1B4RELguIhxpH71mw9oaTvtapy2Fye4uMlBNWHPV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pFqw1LL/AH0FVm5mEKqIMKhUNKoHj6TTmE6jYe+d8hcWfFMM/Kd5QTVhWS4dg6CqzstN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dU5mHabQou7YT3I7h9uVKlSpUqdHEHZqp/8AELygmrCsyAOPcKxgmi4J3m3BK3ypKVOy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ZSoULKsqyqFChQiq1fO55/KCCYJKp0Za3WEdNcZmEHwn+bYKtyazXayPQGmVOqdBsOzG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JI8rN0hBNVEf2Teg7B04gTScjfB1ebRa7We+PQNhpGkoI6BpjZeMVpeKY+lNmLCiXjsn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Kk0yz8a3d8d8I2HaKGkaZ2MImBKxVTm1XPu1YBs1B2AjoKqfEotg9V0twirkr5fzrcPe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8Sq8ugf96KQE9Vg6LAM7eydBVQS0gJ7S0wb0n5HhwVN2docNkCNhrnsjaeMVs7xTH1aL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mG9gI6XeFicXn6VGJ0fV+EV+ZRyH61G02j2gjYegNnCKxdOpzCXoi9Lym/EdgI6SsSDz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dXreAsBw7+L1J6qFChQoR94I2FzYaRqHvhZVlUKFAt0u5rXeVU4dh6n+KdwOk74lO4B+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6y5RHYCOgWfwmhWdnKbwfDN+k3D0qfxb2D3p7I1hGw0QoUKLRrHvhTqGll3dk6Qh0s7z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bsNLfN6g7AR0t82Cf598awjYb2y9TsBHS3ypizvPvhHUEbndBqZd/YCOkIdUdgCOob80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1MMBOM7ANY9mNmbar2TqGwjWPYi0+6NQRtnhOdPYCOpvbPdHZGsewTtDuyEdTdYUKLHu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dkI6h2Abn1gjqGg74eyNY7Z90aDvh7I28aDvh7I7A2caDvh7IR1jZxoO7DUeyEdY7Z0D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AC0RAAEDAwQCAwAABQUAAAAAAAEAAhEQIDADEkBQITEEQWATFCJhgDJCUX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cR/0ZNs/oz0s/5dn/GQ/uD+4P7g/uD+4PfjuT+4PfDvT3RQ7090UKxSO4PdFDvT3kqe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f3B/cH9wf3B/cH9wefKlT+XPONIo3EafdAoUKFFo7884oVbeKlBfdGqPKhAL7Rr9oU9o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UKKR155xsbjBU+VuCavtH0gYCHkor7UeF9oBFBHygijNPNIUKLIUcocQ842NxhQoqUL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5I4h5xsbklSpUqVKlSpUqaypvFJW5blNTyR2RsbkhRZC2qFGVqlE2Tyx2RsbjFw4DU5B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bjHGBRQoGqOYOGeebG9G1i2ipYojlDOdVsxYeebGdDCb7QtPKGfaLD0EKFHRhSpqTyIU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HIOUovUz1x62FChQo4jURFBQIjrT1gFxGeKlAwVEotiraQoUdU78ALXJroptR/4TLY6g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212oeFNp6cJ3VihMLety3LcgUcwrGQ9OE7qwiplCpK0znGOFHVBO6sJ/pBBRVmcZCerd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QI0aPH4QUd1IFSosa2aEZR2woeoAqE4Wt9KKRjGTcty3DNKnlCh6drS5FpFQmAEwVraO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BlamgHeWoiMIqMMLaFtQGQ8wUPTAT4TWbQnWx/Fb/dM0mO/pcv5Ni1PjtYJQoKaRlq+Q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DzBQ9No6cCamoKa7aZCcwP8AIQMr5FRTQPiFrN3Nwio5BtHHFD0uizc6hofdYpovgwvT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MOpqt2ujGOQbRxxQ9L8dsCjk69j97U87hKFCgmf6hT5LPG7GOaOOEelaJMJgijk69p2m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IT27hCNxoKDmjjyp6GVKlStDyZTR4RTinHALAvZTBApriHlSpUqVNRQc0YZrORvS6IgL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gTT5Qp8tv+7EMp4AwgZxxoUXTfKYyIRTkVN5tFGjxTWbubFIwDKeAMcqaDoTeLtFm5yi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dStRu10XjO7gC8oVKaihh3Icc5fjN8ShR6dhBsCFnym+ZvGd3AGCEKFNRQwwvrjnCbNM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hAWCgdPpCnyGy28ZzwBjKCAx/XHOTQbudQKU8pxPrCPVgo0iPFXCRCIg9KMcIDozk+M2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HPps+wUJr8hsOnBFAeWOvOTTcI8IVem4Rdp+kCpT9djVq6/8RblKmo54tPVxSVOCSE3W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aHzP7J3y5+kzCLCj6X8w5vgI/K1EXud7pCi0c4oVFDmHOOQ1Z6wi0o0GAZjwRUcAc42T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qjCMpwlC8VHAHOOQ1Zmd6qMIynELxUcAc45DVmEWlRGMZTiGIcAcoWHKRRmEern+0MQy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KNNPCLn4xlOIYhwBzjjcgaNEprYuFRc/GMruIOJHKOKV7rp3i2bH+sE1GU8QdccYRoz1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hCgyniDrjkFGesJQuOMXHljrjmZ6wlC8+8QuPLHUxaczPWEoXu94ghcOUOuOZmEpt7ve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45mYAihe/3jFhoOUOJ//EAEAQAAECAwMMAQIFAgUEAwEBAAEAAhEhMRAgMAMSIjJAQV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oRMzUnByYrEEI5Lh8IKiwfFD0eIkNP/aAAgBAQAGPwLZ5XJqI/fCCoqKn709NnoqKl6q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FRU4FT936Kipdqqqv76VVbtFRaq1VS5X97qKioqXKqqqq3KKioqKipdqq/vZRUVFRUt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bRUVFRU/cCvE6KioqKipcqqqqqqqt2ioqKip+0dFRUVLlVVVVVW5RUVLtVVV41RUVFRU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3WUVFRUVFTAr+xlVVVu0VFRUu1VVVVVbtFRUVLtVVV+AUVFS/VVVVW/RUVP2Pqqqq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lyqqtZVVVVVu0VFRUv1VVXj9P2iqqqqqqqt6ioqKipdqqrWWsqqqqq3KKioqKhW9b7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VVVVVVb1FRUVFRUuVVVVVVVXY68egFW3SCl+0FcKioqKipcqq8Y6qYuCH72Tsqq8WqpH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P+XyWlbLiMo2S+Fz1VEftIfhh78Or8zpZPjMtkPf4FVVVVVV/ao9/ilFSzet9lVVVVQq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UVLN633dyoFQKip91Rb1vW9VVVrLWCqFUXaKip+8dVVVVVVVv71vW9b1VVtoFRqoFqj2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sqqqq1lUKoVblFRU+b1VVVVv0VPkVVVVVVVV2KipgVVVVVVVVVVfmVbKqqqq3KKioqKn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dmHwnct12pVVVVVbNy3WUVFRUKobtVX9iqKlo+Eu2jcty3WUt3qpVSqrW+yqqhbluW5U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Q3a/Pxx53AN634G5UVFRUs3ret6rZuW5blut/3W9b1vVVVVVVWzct1tFRUVFRUVPkg4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t632VVb1FRUVFSzet6321ubluW74aMQcePyHet63rfiUVFTig+FH9ph8KP74H98D++B/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/Yeqqqqo+S66MTHEKPzeSmb9VpBSPyk3Sj80ljcwuvyc3Sj840WlTICm8qrlrOUnqWaV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CiPjwvm6UeO+eKSuSmtKSkMGbZ9FoHOUDI2yUvjrb5vHjvnicrnJqkMXSClNtsQuvxxl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KethiyvK2IUfjbO3wod+KRKzneBscRrLV+61PujnS+Ns7fCh34jC2P0j5k3thnj478Qi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be2GePjvxADzbG5RUKpckplVVb9fjwQvG6ePt78Qc6yHO2AwIhSqp1szTcJKib9UD8X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h5QFwlTrZATK1HelqO9LVd6VD6W+yW9Z482zrbDcMGHxdne+bp4+3h4HM2mxg5m2WDm7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qbdKK3qrlrOWs5QjGw/F8n3+Ft4ey6w8nYnXcoGosKiamyJpeabB8Xyff4Wzh7exukKe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3zchgj4uz4W3h7exvfiZOu8c1yPLCiLIbjTCPxlmIOPs4fk78xPmFLKewtcLWaqsVWL6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c7POE6wfFxfF0cfZw9h5Oxw4UNw4RsHxfxfF1vH2cPcg7mMZo63DhNHxl38b4utQ483i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zsFhwu1hPxd/a+Lo4+3iHR+wdbHYJKjYPi+U7XxdHHx24ho6wmF+V91+Qfa/JK/IcvyX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Wo/0qO9KjvS3repRPhSEO6jU87Tg5osHxjKeL4u+OPjt8COASUXGyPP4xlPGJ44+O3wI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nKd/hfj4Eb+a2u+3r8Zf3xDx/wAcTHJVxjezW1tzj8ad/K+bpR4944nArmz+1yOEbsre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PzOLZt5KIshhG2SnbOnxxt83T3R48eLZ2TkVB8nYVUQLRZDeou+Osvm6e6PHjxeDgtA5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iQ38lPRCl8eyd83Sjx48Z0hFf5byFNod2WkHNWsFrC5JUh3UypCHyDJ9vhbuOzaFqrVW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x+Fv/aVn8Rhmwced+0rO143Sghx5/wC0re143XWDjz++JJRH7MC8665eEOLP721K1ytZ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5BAWA2G+O+A4FRuk9UQEGf1QTG/qMFrfZay1lW6+NAVC5mjlbDep2Qap2SmtUqdpKjC0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FvxZ11yKHFn/AMjsh6yUmqbYISjFUgiM0qNhEYKEY2eEO9ucSLNbJ+1r5P2tZntaObHo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1QnjcCj3Tuyb/JMLZETX5n2QdlDElOzXyjKS1/tYM4iPZa7FAOYSpABRcAtbJ+1rM9rQ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LJNOcpscD2VCutoa4OiOiJZEIqJU0eyBtYggN5sB3WwjNEQWqi0WQgqFUKoU4izWVVE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p25rD3UIx7rRURW5VVVVVVVVVQdhAQWqVqrU+61PutVaqhCHCDdKPF3/AMjscSmN3VUx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drR3sCdZRUCoEYBMiqC4e6f4Tf5IKbWw6qAyrPakclFRFkgtI+lLW6VWULpQMkWvGhz5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qYhYI9lKcCp5Jyzjk3oO6RWq5Sa70pqLWqDudklB2ii5pkm2MWaalaSY/JTAVFmuC0VR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XSyqqFuW5Osa1O7WUsJgvNn9RpZGz+lRGCQF4wh2vntwg3Sjxd/fYiXGSkND+6H8VlDv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BBVELR2tb3tNukQFrhaJBWmQO61mKWaU2AhYe5WU8JvexydEUTwBRFO7LRa4lOAOZDko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EwvxMg/MX+YyPVqGZGKzeik9w82BwhAogQ9poPKC1VMIgKGZQc1nEQijAI2OkmWdVkoo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LJqVmaKb7alVWsiCndrCeSNm5bkQbOvJZzqropqSms11tCqKioqKQOIO189uEebvnjD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iNxQAjbG0IdrW97zeiopJsVqj0tEQkm2HuVlPCb3NhT+6yiNmsU4gkx5qMUTVfmfZBoW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NCo2Bua2UkT+GPaElH8P/uUPwvvYGe7DZKSNE1PzjotWcalAiootKBUJRK1oBQzmqMR6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lOaFlFqrVRICKPazoU5tlVVRsOdPquln9IUqW5rrA0CdtFRRRwx2v+OEDvdHdeeLnAOI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nYWQTbRdFwWN6p6yZ5xR7WOJ5rKdrIFa7/8AUgIx7ouz3DkAUQSTHmmhuVf1nuszm5Vw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Eeyzd8I2FoLYqBU4LNAWkiXV3p7jvciW79yHU2TWYKo3Y2Qc5Q3WGA0Vk+6gtZVVURF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1BgiVmuU7MxvlQFlBBRCpZ4QC3ozNpQwm8PHe63uh34+cQD+myVbXZylYVnTjzBWu/2o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ynOCaLBnJxbqwsFgsiNVOKaOScsn5RCkXHuUM4wFLIiPkqi6p8eiLmjPyZ3ckef9l1Qz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3sJQCD2FtITVcn6Wf/lys1GKTGKLpHotLyj3W5TC1kYOiFPBhCKjCxllCqFb11RR7Xs0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dVAqa/ptHZRVEZWebBhNvjhDe91ndN7/AAqIEVnlsJQQlEqdbJKJuSc8f9S18p/qWvlP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mZT2vzH+1GZPM3WxMFIgoktmVqCzRnAxgs5ZzXlqyb6wQlImCzWaTuQR/EnFQMXZPcd4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8IotM287AuR5qD4S3oDdmxXS1yjuhdOPAmSqmoW0RcnI9rKlEAWQiVFTXOx0baKBCrFF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qSjuQwm328IZdYhxY8J0gD3WiAO2BB0woCVudCdsXCagLd/u3ONbkCoZzoco3DsMChOi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SIUyLd9s1Gya3ret6qVvKleBaFSzmcJt9vCG3WJvFn9tjgt6hfhZ0smeEmGwz4W2+3vt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R2TeLP7HY3QqiSyQUQExnk2S52b1vtPM/wD3Z3sihlMnMITTu9hcNZaw9KZ+yPOKoVlC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0XNvNHta7KEZ0KBfkM9rUDOxTdGMeq/LHtDutFDujZmuoaFZqDRXebCz6gIxsIJqVNP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ogjckpqioqYHRaNF07LqoGFnMmgX/wBBacws4mS0RJQeIqLYZqnIqGTEQp2aAlzWk1Z2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4XVRlCCitT7rU+61StUqYKiMI32d9ohbmkWDKdVG3RvjtdHZDiz/AOJ2PNaSIkUUCXHz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KCosm1sC6M15W9QRO4I6DlKrU7sot9LPZTlbor6f9Ka6kVnN5qo9J4Kyv/N1mUWWX4eV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thK3Rh2K/Lyaz4QKGiCpyTe6Lm76hB7OcwjbHfGEbImgQdniKzhQo91m5TwU+KbDcgTT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45RhyUrJW6X6VFDmslyQKhmhTFUQo77DBFTCaN0EECK3CnWGSgV5Ris4JwwnX299ninG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y2rFSpaed/xd8LxxbKfxNyVwYcYCNyc7kgpmzoqmFkjBSJFmiYW6Llr/AGUzFQ+mwz0T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g6EOiLRqmwtE2nnutOiCvy2+1OQ5LUHtflj2o/ayLaqJtzTSMbADQKizIDNR5RUFm7lF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Gin9kYrQUHKO8qQs/wAzWC0VHKLNUlF9ggNyHawgqShCAQBqFKii5MGTjDoml+dmgzUo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WUUISU6nCffHfZ4KDbjwRUxCBMkM2lkWyKzXASvm67svHFsp/E4A+BO7XYKqldrYeiyh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zrkeS5t5oNbZJEkCJN911yPbi2U7YA+BkHdbBVktcqTipmySk8qblEFHsh1MeGO29p3g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RdGwyiv6b77gT07i2U7WG8PgUBDyn5WULmgFUlCJ/E52k7gm5oECg5wEFROTWjcOGHbz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QzNU1UDvslRCJvv73X907iz8AIfAix2q4QRjditFpWsFNsulmqLIIR4ab42eICMd4uGN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KN93e67uncWfgBD4C7oEXGgQd+r+9uqplUj3uTC0SphBR5S4a7vfb22jRzQ4LOdQqKOc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G+e90907vxZ6I33wh8BjuMkeRkjk3UNO6gaqJ1rpu5T9IHDSeQRIvt7bRFpWaatkoFGU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zmEkdBZB5aPKzIxGJ5R78Wemnkb4Q+CDP12/UoLmqGytlVoglUhYW7t/DXdsBvbaY7n2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vIFa7vdmTPXF88Wfgj4GCieqjcoFJUuE8Nd2wG7SYVqEDbRHOWjGKbzhiDi+a6i1futX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tX7qh9qh9oubGKHwMojkVJTwTw7VWqtVaq1VqrVQBrtRjqOmiIQskgHRbFOZlNZQNk7h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/BIlFzabx8ag5sYou+q3NKimwmRc62O7XXdkEPkcHbfnHwE49VDKNiOYWiYtuBTKlIc0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Ci3Ud/e2VU9r0Pw49bdAe1Rqg9ocEXtoRdcvCHHvO01CqFXhEFDkmHfGdklNTUnIuctE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n8GIWa7WtiZFB8aoxXS4z/m+65FDj3nZYuX+W3yVusnZFpUMr7URwdyzOi63IiqmTaAm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1kU0ioTGgzis55uSqmNdW65Hj477HJQio7sAAnR4LGwHmEF+KzzgPKbZz+GRuTECE2cz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m5MRKjrP5od7pR4+3vscrJYMHcEbYDyNk1ns1P7XpVsbcl8LDSZFE2TaCs1vOwp0aNtl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Oxv8rvn4A3vsRNk8MtNRwIoWEc11Wa7RdZn5Hy27HeaWNHw+sFCMh0UquKAX4jBMVU5F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P1VBogLWd7re/wAAZ32EojlitdwY9ZrqoO0gOa1s08ijlBJ397STqhRKaOvxHSygHQBC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u+CnZM+lEoXGXW90O/H8n32EnHb0lwEDrbNMsDTKNCix4gVovcPKm+KDWwieia17omEb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iXBUPQBEuqomxh6qt1l1qb34/k9hazzj5RvnafOB2uRiA4fdSshlQGvFHhZuUQa0RJ3I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LdyDgzNhYDFsO612+1rN9rXb7VfhQDdZaynYFHev1OU6ckQbTcbdYm8fyewux3bSLe90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ouVEZCVgY40oYIkE5x38rJqqqqBUVPhOkVIFElG7KblOZskZoIdbg7XW9k3j7NhddmjM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tedpchY27SydzKbCfgRvTslVTsqmuiIxom3PF3wm8fZsPi2AUcoFQLSzV/kvioGzNZJR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KyPM7SbW4eU2M8fg2d43J3BcPa74Q7cfb22FhtznVUBJTypzVFmUg3qhmGLbdCC/zhmN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0UwbVHFynx9ma2EELjrpXjj7e2wsNjY0CGBW0t/q2sBEInDfhvnBo6RVB5aQqMPZ6DS2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j08YRooikLj7pXjj7e2ws6WPehdmpXCo9SdrY7moonDd2w3VoD91lP4lBsM7OZGQWRLG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KYEOPxNySneja58JBDtcf3uuTuP+NjPdQuDNqF+K3LFw/Qmu/EDYfTCqnW3KHonu6Q2k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h/8AThuLs7OGjLkpgg8oLPDhE6MSxCB+qJg21o+CzF6dpAMl4uO73XJ3H/GNVVzncgtD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R5Qsh1vVu5TshGpntLrHt6KHJDuVuW5UVFQqhVCt6oVvXi7vsqqqtkx1Uo+1nGJWc0m0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VzuUUXFSUBYbh73Xd07j5xY/VuCJcYk3XN5G5oPzOsIrSy4h0apPZBTcxROWpuhaMkO5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abS4Ip7dxmuxOAe1owW9lRb/AGtYqqqqqcETzNjuOxNLslF1+VbXYJ7o9+PuxC50gFnG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dlbmj9wp2kkpz31Nn9JqpbRHnYHLzgG1o6HBZ2+DwUKqSnZ1UXYIRuC75R78fdifhtOi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sGia9EGhB7PK0arTURcmol3hDKGm4LOsnRFnLaBYU3ubsrTaP4nBYgpSutCgoIDj3Q2w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vcKF0fAH4RJos1ujk/73TZlG/ZEdFBRYoOkVomSmqLRYpuzj0os90Ybl4WTHROEFChG5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bAiQKofS1HL8s+1+V91RoX5gHYKeVcpWt/jghj4iG9aL2m94RPwAWdLYX5UTgEzuha7s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gsMvqulpRNncLJ/43/DtH4boRCzhQ2TClRbipNC3kKOV03ctyYOiYznJSWd4Wfk//aAV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td/LDb/HCotB7m+V+ZHwptYVp5Nw7TWg+dkFH4FW2l2U1pCacmIWuQuFNQ4+/vgvcKgX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5N0ij/hcrA72FaHpTs0FnZb0oNEBZm8oBD+kQsE4N/umubqN0bXM5rkVA7ALhtd3w2/x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5Ck9qoD5WoVNjvSAUdwQGzSwIBVaqtVWqrVVqq1VavpW5fSty3Lcty3Lcty3Lcty3Lc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tbluW5bluW5UHtbva3e1u9r6fa+n2vp9r6V9C+n2qt9qgFhTULXXXLwhx9/fBh9KooiY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ot1mTavw3xblaT3qYWqtFoFpc6QE0Sd5iFBTRPJBPd1sDv0mNkHBEescX3d8MdsEXzZn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abrl4Q4+/vgQFLXYAcoibSi76Cs103ge1pNW9VWsiMlEkyQPiyKYBTOmoDWKhbk3dLA7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gjtfA5rNCG3Rat3pbvS3elu9Ld6W70t3pUHpUHpUHpUHpUHpUCoFqhUCoFQKgVAtULV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ULVCoFQKgVAqBUCoFQKgVAty3Ld6W5blA2FeLnm65H4A/vhuuyslJTQyT6fSVmvCzSf4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ZKABzRFZMnWJjaXORPi2KI/S6wg0MkWndjG+7D8bBnHco8AHDjcHe6UfgB74j29bkaFC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ZQS/sg2sZDk4XMo+PQBaQ7Jg8mz+kfdHk4RuZSf02tyg7HGN93fD8YJ734Cijv8Ah3m43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sE1oqq0pLRmgQg5tDdz5yysAjRRBhuC0abzY1/6Tbz7LJlwhutcznsrv5YfjBN/oLp+F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R2vcjzUDVRybkWuIDwIz3qP0/ULGkbjbkW8yX/8APaJ5oe5/2tc3mE20EIO5iNp5GeKL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/wDTg+L5HW6fgouh243GXW90O/wA4njAIgo0cEGzGV/us12sKdRZ/ZOPRBg3NDVuACgK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bg6GFodvb/bGBvRuVPtVK1itc3PGCHclKllLKKdU7v8AD8n2uNusQ78SoqKioqKioqKi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dg6SlpIMyhAO5yDm0Kjy/smt5u/sndAE39TqWTt/k244WlpoZItNRi9r2Udht84Updlr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7vcPATBQLitYrWWstZaxWstYrWWstZay1itZay1itZay1itYrWK1itZay1itcrWK1itY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XK1sBna4O1htYm8PjlJDktVUVFRUVFRUVFRUVFFCx3bE/wClPwz+vcvwf8RHN3RRHRNB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yriIhppGFAnPPNSuZJ39ULju1xuUH1SOLDndKd3QwsndOGbkOAmwzI7LXPtfmH2tc+1r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h9r8w+1+Yfa1z7X5h9rXPta59rXPta59rXPta59rXPtfmH2td3ta59rXd7Wu72td3ta5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rXPta59rXPta5WuVvwBIqhVEBBeLo7IcN5N5rRrzxJIlxXS13bEH8U49cLpYHt1mzTc7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IgRiTEqAkLpPIxuQ6XHt31GK26bBhZM/1Y5PAhcNhQzVT7Kg9Kg9L/Zf7L/Zf7L/a3/Zf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2qrZVVVVGKg84jU674Q4XJROkcXos/KGARcZCMhcd2xHdG4kwotooTTwPpJj/qKIvObz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mbYp7d0dhhiDvjaXCBt5Xi/VVFwR5J93wvHF5ma0iv1P3NTA4zJlyC/DBjvuO7YmUfzx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IEeqyjcqzMy0C53X/kVNSvQ5OhbmmkE5vW4x3MYrbjG+bBtQA4P4Qw5rQHlTd6tlim6b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APSvq9IQzqb0/vdK8fA++BmDClcLVDKtLSQQY9rsrcp3tyr/ANLboPI2UUKWyw49LBhj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vskqrWPtV9rSEFLDN04Lu91yPBo0bzK5nntkOQvtCeT4wZ3JKayBc8/iiMWk9DQX5LK2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UFuW5VaqtVQqhVCqLrhcdijHjysi5b1vW9b1vW9UKp91T7qip91RU+61futX7qllFRU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rUWqtRaowPC84MSs92BzbhlC7RUt1XKiooEUCPe65O4IAKlRMHOtqqqqqqqqrjUVFRao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KO63/CyjzU4zs3Wp2TRmNGh9IgvwyYt3G/lO1hXa8YUM7AcIXCmjbIcF8oYQYO52UYUL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TJ99shYUb5TcnzClivadx/8AKdB4eMwTQnS+7tZB82lOOR+qDRFC7HkqKihmrVVFSyio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iqlVKqVUqpVSqlVKqVUqqqq21VVVVVVVVVVW8L/lNwnOshk6c1rrW+y1vso532szW1Wt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iPvHujwRr4Rgvyj7X5X/AHL8n/uX5X/cvy/uvyx7Wo1ajVqNWq1arFqs9KjfS3el/sv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/wClfV/pX1f6F9f+lf8Ayel/8qrlVXKquV9qZyvtVf7X1e1FOwIk434mROny5p5/Ca5w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fSL5/jZA0WRP0iPu8W87lMGBoeJjDF8903BNjiLs6WFzqqSoiDuwhhwWUQvHvwcPygiS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0tRvpajfS1G+lqt9Kg2HpZDmjgOx4pzp6WTjz34B7W9Q6+es7YYXUWO78bF8903BKCgs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ne7M01Fx2y0WUcd5QvHvwdnbZ4b7TguPXHK0jRsIf+sA9rI7kwCpnfafGLGw4hQ4d5vl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A87jtkmpNMOqzHVvDhDO2zxsJQwDsDRzcFlWkVHPN/8AeAe1uS733DzjZuMMcjZBh+b5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1vstcrW+y1zY22KJwjg8uykJpoRvDhDO2zZtobzwTjwbVNy2YTkck8Z5UHZNzXOMWlrSY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cr77cmMAjlitxShxUpqODEKioqKiopoW5gwzYcI3xwdnYbMTaT4wYXZYT3MBIKzACc4p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WkR53prLQ5W5Mu5wwO+K09cUocWGHNSN0WdVnGuGdjHB29tlNrjhC/LCrenZlh0tyZ5F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6YjkNgA244PjCiKqH1XW9lKqznmLsQobCeEDZc3laG4EhEqaLrWiUYzQa10h0CY8huUh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rnGGDOZsEaRwMpnkgQ3C1vfALeeMRyxHIcOOD4w5KDp9VIqTitdyjMnvjjCN88dJtOC1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aodAXI4c5oQUeVs6XcoCQJbzC0OOqBNRYYjpgH3iuggCp4R2EnbjxI3zwdvfZT1tjhF5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StILohDfJQ6owXM3s/fZ0RybJnev8rR6EoD/EZJwPMTUjeB5SxTZzwjdGHTb3cSdfPB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DCcf6C43YYc1Ab1N31URzSFNpu1UyVRyBEggW6xKOcIQM8AtO/FOIboxBtzr4sFyBUFQ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pWEKJUYyt1gpFRKlaBsDocOyffZTaTglP/gRhC5NSkOq5u5mypRsmFoO8FaTUbgCjyoo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xgESKFVVVXBIxDdGG5VVVVVVSqlVK3qpW9b1vW+zet63quK7tfFguHtZoiSEoowoufZR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aoWFZqiEeaChGEFIoRcpLSGJJTmpC+O/B8n32Qm2uEUf+b7gvC2VOa5m0BqH/PupRv6j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OH+WPugHUIkb2k8eFoN8lRdPG6362UVF3uiqoqX6WHbzfFjbnix6CepMU0JS5rSiOthj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hkohUmgoCMVJRUjNTtGxDg7XciogiCqqqqqqqqqqqq1gtYLXHta49rWCqq2b1mi3et6o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aL2HzcMVCAuC9Syc7re6PPrXA6hTkoby5ZNjATDcv/6GHNjolSa/0vyssfC//wAj/wDq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k7BHlZDKDyotMcFg63RchZO50UTsRxTfFgueLHCM0E7Oko7uSmETuU7JblJTM1IwRiJq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9mbs7eESJC1ytYrWPtVPtVOw0VCqFap9LVKdELQapvzey0svlT5X1Hu5GDQs/dK42+Lw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bAzgnFxjJAoz1WLJN/rjcIaIDZItkV/mDOUnT5G+3vcrbNQYFOt2QU57Ge+yCwXHOUlE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QAUSLDYIBTsFhghJGMYXNLZW8MznGAW/2qfdav3WotQLUatRvpajfS1G+lqj0qC3N54J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BcycSDG+L8CYNztWKqq3uicIxBEEB1R9I8myFw7CRe0XlabPS1od1okG3yom4LJ2yVI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2d2WawZo2M99kCPCgjeHDGfxGMThOFwox5XBnuc6FIm+Lw7800ThGOEWN3Oism4CLo0Q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llHeVpBpUCwjygc4LXb7X5jfa12qTgpvClFx6LRYqNWjmDwtcDwtLKutGxusOxDhYvj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5TJ/S6HjDF4Q5oD+4nZW2tnW0ZTpBZEDe7Zh3Udqb32N1h2Mo4HPgLb/AI4Y3tigctgd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oQ1uf/iyt2Kzm0sisif6hYBaNhCMNqbsbrDiG+U7hLeJjFJwzdKNw5R35kziw5u5/wDC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GhtyX8hY2H6bW7FHGpijYjYcQ3ynbccMdr54xDnsJRuZsTm8sRsYeVIfVuojNVNkgpXO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WNVOztwCmK3tsRsOIe+A67Pgni+eFjafF3NRxZWthz3IaMoxj/ujEWyvnqgeayOQbJsM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M2I4zu+A7iDu/Bc0Xm90NoPbYZBUuN7pv9k7Aop1U0zLPMs32UXfhZjWiAszd+xkYp7Y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DY7iB4ISUTeZ3Qw4YuTd4sGyNUQRAHenXJUuxQAWQyTRnzMIJjRyWjsgOK/scYcANguG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/k/5DEOLLVGknZwhJNKjGwFDYGc4p2dEwKMbNEwWmpDxZ0UhAKJUGhRcnx3AKcQ3+6ls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nGHAHWC4bD8JqqhVCqFUKqqqr/Zb/SOtnfxUw70qH0qFUK1StUrVWTlvwzjGCLcqgio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QgDEyn/4U1JTN3qouk1QgobllAQM6ERsfSyLUY84Yr/4nGbsXhDFNguGw8NrbMKioFQL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elUelrfZay1lrla7l+Y/2td/taz/APUqu/1Lf7VFRUVAqBUw54GT74cMXoohf1ckWOob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yxJqVye90f8AhW4qIAFyLKjcoNbBReY5SyCgmZQmhpsXS48YuU7Y2by2LxjGwXDwytk+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RFVB1f7LRMSmvgc9qz8lNqdhyuwhNaVQVonwVESK1lNxsgJWB1vVEuqsg41zdggKXYQx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D4xjYLo+EwGDM2VCqL+T2ad2IquSec46RitFxCnhgi39RUTVNpXeoE76CijyK0vFs0IK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l5/vj5ovDFOPnCq67B42AXRwqeJvtoVSylm5bluW5VCr9lVVWsqrRce6hE+1U+1U+1U+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3YLdlibI3XuHLDmVVTThbFRMk3up1jvqnRoiDMBSN2DffJQG5GHdQf8AZdFD9LiMbRvj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wDYBdHwfpsvjHN2dsLvcwwzabJrPdTcLJrRMWx3GXpExgs36XBGO5GKqFJf0oNFsVJZX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3FHdRauuG5R+pZxpsIxvFguhD4L0wICuMf47RO0wTf5YotnMC1sKxCjlH5+VgDHojGKyS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ZSgoFdVGMY3f5iGwRthYMWPI26SOCSommxNxvFguhBefgc/WBAVUTjO7bNOzrcyfnDCC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Kyal/wAkhknOzcwQii3kmGzoojU/stFAN+pCFgtyHr7bKMVyCnZHBH6f77G2wYgs83fK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Wc7HynbHOCbjPOLRQioC4/NOmZDSgg94LA2MyKJuU/V1io9bYblSLFnckLuRPJw2OVjc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txhZ5u+UPgPVdcGD1qoljYY2V7bSEVF2qsl2OLBQb7u/ydGiAe5xApEotjJpRCb2tIdR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oih2KNgxoHEGxjGFhu+U34BKuKURi5XxjnCKi6lmS84krzlkADu/VGx8YIpvZABRUqBQ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pGynFd3UFHBb32QYzb57pvH4DHdi5XaIqJ1bcme+Kbrl/hzPVsynX+r/AMWBEqazbJVX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BHDZsgxm2HxdKHHpe9gBvzvZTvsBOBO43+WKbpHRNdCh/T/5sayf6t1yPK5nCqkbhH6XE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nHZB3xhYbpQ4702HRqtR3pajvS/LctJhCmpX399gliO6TxJURvf4jJgaVRVAcpo2wCAu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Lt7cCbhu2TzjCw3ShxydNmOC7vtmVb/TiQRvd1lnf1Qpc7X4jVNuW/jssb077cN2yebB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bQ4YB77Ye2LnC82vhucmwEIuP0wtNhvQdQrNOruNj3H6hsxuTwG4Z7bJ52A9vgETXaQ7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wkfqgshMEkE1jaBY5RvEHwoOpvTB0OynFBvdbvjZPON5sPbZ6qqqqqqqqqqqq3ZDaeqi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sFA3MqeTD9MV/hqwzbvW9oiSi8qSyeynFOGe3BPGBRUtqqrWVVrLWWstZay1lrKqqqqq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kBf//EACwQAAIBAwMDBAIDAQEBAQAAAAABERAhMUFRYSAwcUCRobGB8FDB8dHh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ggS9JdXQms4EykVmNAejAnElghIgVFRdapHYjpikENjiocfRhE4nmT46CuIbbE9u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QQQQQQQQQQQQRSKR2Z6JJJJJJJJJJpPTNJJJJJJJJJJpJJJJJJJNJJJJpJNZ6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pNJ6JpNZ9fHUvTa2greHQaGYDjkJrpROmvMR3PInuT3OSj5jgOA4jiZLZkP+Bg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JoRrT36IuI4iexPYnsT2PHtUCKIIIIoggggggggggj0kkk0noknszSayTSSSSSSSS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TWSaySTSeuSfWQXIeQrWdBoZu6YIRCIRAgQIdJ+BDY4F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JDkVY4zhOM4mcBD2IexHrYIRC2IbHEJ2gto4h7XQVHc8jyLkHJSYcBwHES2JbUeHVSK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Vgj+Fmskkkkk0msk1kkkkkkkkkkkkkkkkkkkkkkkkkkkkkkkkkkkkkXaXeaGi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CCCCC/VYsQiEQRyeR5HkRR4EdhHZUbhqnMR3PIlujmPDR4TjOFnAS2ZLYhkd5qE60oX6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xI4Bt0OM4aHMR3PI8ie6J1jjOA4jiJbE9ifUCKIogggggggggggggggggggj10+knrkm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F6dqRps8l+SfXQQiCCKI5Ie5DIZcufg/B+C2xbYsWLbkLcjk/JD3IZDIexHBCqThOOjz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3qXCcBxEtiHsS2ZD2ZH8FBDYhsNmhxHCcZxnDWoD2s8zzJEugrgOI4iWxPYnt1Qggi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KQQQQQQR/ETSRC9TEisokkklfxUEIhELqB5EtyHuQ9yHUvsfg/BbYttRbk8i29S+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OEQjH2No9jV0c4qPPQQ3PMnuT3JdBXAcRwEtiP4KemxC2IbHEcBwHGcZw1qBA8jyGx4K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sJTg8OyAQQQQQQQQQQQQQQQQQRSCCCCCCCCPQKi9dJJL7Q+gQIECUSvSySSSSSSSSST3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ka1w5TkG+4r3Fop2Il7CeJKNh4M/I8nQtT/Avuj8DwVC4/di3+SDguClynNQQHkT36Qr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exfb+HaRgEQtjiOI4TjOHoKiQGh5dAluSJk+gKexLYlsS2J7EtjwqQQQQRRBBBFIIpFI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8slkiRMmS6QgQIkSO5HchuSt+1FPyfkvuX3Lly5LJexL6QgTRJKJo/VMWmsEEECBEiQId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5CN1MmdiJewniWMhO4fkeTLBarvsL7qh+BfZH4ECDCMBG2q85yHIQ3I7nmeZ5k9ydY4D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Ygjur1ViFsQtiGxDY4jiocXRQ13I7nmeZPcluT3JjJiOI4DgJ7UXYXbX8nL3Je5Lcluc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AhsR2rHIcxzENyVuTzX8H4I4I4I4IXJYjkjkjkcglrTdFbMlsT2PGtEiRIEKJJJJ7UEE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kT3ZzHIRuIr52ngJewkSJQ8h4M/I8mW3ErdUkX2F90fgXL7FxersPA8CDFLynMQ3Ibkd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OI4CWxD2IexD/gnfoiq9Ev8A4aSWS9zkOY5Dnq/EJthUCFCbGm96s8AnwPwL8HsRwiOB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yQuSFuQECGIe5FDwJ2E7CWxPY8emIkSJAgSiSSe1BBBCIECJEiQIEOlpbk9zmOShHR/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+yQnYTyPNnkLby1OWL7CdyoeCoS6+1J4UxS8hyHMRHkeR5EiRImT2OIkS2JbEPYh7dU9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/EJSyTpWGq33ZLdi3hyqLmPCeIWwjgE/9nMrUHFQ5Tnotr50M6Fo/KL8EPgjhEUMCG4h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5AgQIe5G4ij4HgTsZOxktiW3V2NMSJAgQokkkknrggghEIgQIESBEgRIkejS3OZnIcjI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XsSJEiVsStiUSiVuW3LdAfkvuXLl9kX2L1FtiNhw0ec5+wv/AKGjVHGoN+okl7s5GcwW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HjOJUEhyMK/uBnnOXpxzlbT8D8D8ovwexHCI4ECB5CGzIbMhyQ5IbkNyKCBD3I3EVE7S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4nh0CBAgRIECBKJRJPZikIggQIESJEgQ6B5HkS3Jbk9ye5yECKE7DwJexful/wDNZi2F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sktRzDlHOORSLcPEcaOFHAieygk6gxnNSKpylGVtPwPwL7oh8EcIjgeGoQCGwgIbshuI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I4dKTsoS2JE+t+JAiRogQIEk1nqQqr1a/wDh8ywOrG//AJGXucjOQco5xyREW5WeFHGj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Acxy9ItMBPQg/CI4I4I4I4IIIEIgQiOSOSOSBD3L+iBfxToZGNZGsD4zSgFstK/ikRD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W5yM5jkHMzndZ8Z4ziJ7E9q1EcCg4zhocygTExfyqpliQ+HIVQ0B6mDz/wDkdu4ulURP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rDtgQeXLwlf+TTcSbz+CT/wY4/8AuV0ITEJkk0kX/wBO8SWnI9xFCQ5Q0K9rX/72/wDI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dISSSSSSTSazSaz/APIriYx1oVMH7DTYTMlYTF/HmuTENZIWR+DVC1lv/i4xeEhspiEE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EuiqEn2pXERLmPKI1vnIcgk3IbrvAAEySSSSSSaSST/9fGSWWNmuxIgQkNp/8UhCUSo0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QIkSJAiRIkenZHMc1GD5VJbvS6J6fCmOwi8x5RUPlpOYhuiO6PLoEkk9Akkkkkn/AOeW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+RPzYS3ChK38q3GRr1NVMGwOIjz6NkLoaqDIe5DIZcuXLlyWSyegIQJRKJRYsQiBAgRI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mS6ify1db9PwEuCWyFwOJi2GeU84t2m4xwDgHE9yG6Jpcvsy9JJJJJJJJJJJ/wDwC4jG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UkL0JBYAhdDB0taST3IIRCIRAhUijyIe5D3L1JZLJexNHgeBAgSiUSixYsQiBEgQrUOk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yC5jmZyM5qHi9jwRDZHAjhD0vkeSonMxf4iR8Jb/ANjwVrgOQRuexfZ1kkkkmkk0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awxoKOpAWk766CKw/nqYOnrRkkkkkkkkkkk0kmkk1kknvwiEQQiBCp5EtyHuX3qSJE7C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gQJRKLFixAgQrECNYuiHkeTJ7uk5TmIoSZ2hCXKc3uFvDyk92S/Ufj7CTVe2koDdX3oX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5PYj/Eja9qBEv2MlujxU+M5xyjnexxMjYyHsyHsy+1J7Ek//AEDorHTZmp60Ywt4567B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HgzwIkSJHciQIbkkkkkkkkkkkkkkkkkk0kmkkkkk0kkntQQiBAh0pLcluQ9yGQy45lFy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QIECUJrshbESJ5k92S3VGe4rBA/EnYjhRxkWjP0M/eyHUrd9hzvYlu9iW/wfh7EP/E/w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9YPmz9II/wASP8zgEaWlsJbqhwnOOccgjYyHt0zSSSSSSSSaSSSTSSaST/NDRb0mYvoj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JJdR4ECR4kbSBLR5CO5GqJDmOaikY2njSncJbHhTEiRIErcnknkkkkkkkkkTJq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2YQkiHSQQIdMSJ9kpRNBLqFDYhsSJRKogR2hBRUDyPIT6QGUbiOFE1D5jzHEcTOMn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fBwHGhbCi4jg+an5SdzPOtRoMDAQ2Edh4jzJkq1xHAcDIexD2L7F9i9ZJJJJJJJJpJPT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p6JpNWOYBVdGPTGHTR0wQRRHYOQyGQ9zyqTUE9iZM8TxPE4Cdp4kbDg6NUd6c6gOdHi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PIeJA5CO5HdHMiG5PJPJJJJJJJI6E0SSSSTRJJNE9YK6/wDAgSidh4HgeJBjqsBAhU8j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yGXouXLlyWSyX2QCBKLFixYsQODrKAiRPM8zyJbktye5yHKRvI3nlQk13ynnOB0J7E9j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4kcKOE4ThOI4jyE1fmzzI3EUBAR2UvI8keVEiGQyGQyGQyGXpcv0ORnweh9QGPQw9ZH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iRr+RLcluRuPKiRNBwE9iWx4HgR2I7EuiJ1C8eAmPL7nM/ciHnJbyVIh1Q0EFGxHi96c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CPF+1DkOY4gtp7i5E8k8kkkkkkkk1J6BJJJJJJJJJJNEkkkkk0SST2rEEIhEEEEIghU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DIZDIZDLlyWXJZLJdCZNSSSSUSiUWLVIEbDgIqCJEiQIUw3PM8ye5PcnuchyEbiN550z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iOI4iWxKga1Px+h9BIMY9DR34/iYIIIICF4iyiQJtiKE8idzORnMclDmEyJC4HieJDZk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En+H7ETs9p4DiR+hi0/s83uQ399SvL7EMI2fYgHmf3k8fceMfvJ5CWUv/wAj9aIap+1L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bk8kkkk0kkmkkkkkkkkkkkkkkkkkkk9qSfRwQQQQQQiEQQiCOyAQRUkQyGQy5cuXLl6y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kkkkkklUnZh6HTkqSodDJdq3pl634Qll2EELYhEcCTYhsRIDQ8jyPMnuSJEuKhwHAT2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mcjOVi3zwHg9jgRLYeA/WT9JPN7kNmQEdxzD9iOVewv8h+lEj+kng9z9JI8j9JPP3nkP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D/yX/weSPKg/D3PBe5+kn6SSEvcS3HkPJ7UxIkdyO5HdENyG55U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/GQQRQxliWF0YmDpg8jBVevXq/iGKEII646YII7CwT2PwRwJLYhbI4EcRxHFQgQ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mS3J7kyXFLiOIi1C3BHKl5idw5mcim5Pg5/g8fscSJ7InsoftJD/AEQ3HEziqE5Gcz9j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MhbonfRfj7n7uQv1kL9dH5HkzyZ5EckPch7kPf4L7l90XouXLkvYl7EvYl7HgSST0CBD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JJJJJJJJJJJNJJrNZ62bzdbi6gGD0KII7kegXe+KLZCEEdiBKiCO4hkesUi3pg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xxHEcBwHAcRxHH0wXMR3PM8zzPMnuT3RPddRe+c83uRUKQnmeU/aOo9J7E9iexP/AEKl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OA4KDBjBAlECUSiRYtuW3Lbltz8kckckckckckc0hkMuXLly5cv1STSSSSSaPcRdDMTD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hd6eyqr0SpBHdM1H2EIfVHYQ/TQQQR3IpBBBBBBBBHW0R0R0RSCCOxBDYhsR2RxI4Dg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I7nkeZ50wkSIbEIhsQ2IbEdiOxHYjsRIEKY8n5nmeZ5nmeZPcluS3JEiBAgQIqLl9i5c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8EC9IzEx0smMZpHj0rtx/AIi9H2rRwMBdvSiquwhUXp0PswRWO1HU6QQR1ofrGD/AIiC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GBkxjoeHSu3P8EvQmrsL+UQ0R3p7y9WwfqY9F9IhVZgYjA1DHkXULuqqquhdUdxdCRv0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8JNJJqrkdT9CxepZoMH6yO/k8C6GYdCGPIvSBUXrFVD7J0CF0Lsz3EafxSRqPoxR+gf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Drqo8iyMnol1IdF/CCuldiOiO1p0r100XaXotR+s6uwv4JC59LpWYsGIzUyGf0qqiaL+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h+j09a3Q0ZaHUSJmCSvDIE9J9KF0PuIePV4Gr+Kakm9jUcdLpzmhgM19Kkv4FdnP5oXR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SjlvAzgkPPBE1ZjFjBv+R6/pN5NmSIWOpCzR0ZdxDwT6rA1fxUsDP0usaGAxZPk/w8Xp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alZIxkHRiEUlEodHXV+BlrmNjJFRD6Ux97T1eBk/4vWK6HWNBYGLJn5Gf8ggSH2/soX8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1WWZRc4En9oL/iIRWwD3P5Qjl8J7k0SiJyT6M0fIThlCFVfxuBk/4qBGXrpdPzB4MBiH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1CZkMV+5KF/ISRWyLnLo48CNtkXd47LJeLu7oiCCCCBSjBy3WMnHA2eRIZD2HWev5RKP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k/5In5I8CwMWTFn2d9VRIqL066lbtYqC9SvTsjtlRkSWPPm3IBe3ogjtRybnUuX9pVl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/Eyf8UhfY6GOn5A8CwMyo4Pz2V1LrS9Iu0sdnFRXpUR6dVicnmi1ljHWDQwCrHbwT2pL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5BUYw9E/WYmXcj19nWjV5oWBmXdBdpdrPbwHR+iiu8fSvVyXwa0skS5lkOi7+wILoTqu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D/5D3XsG8jTb0Rf/ABNW+L0OjBmNGlGqsr1y6l02DvSKmuh9EkdX12kQNbC6l6y2sLI1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6F2EPpZFCX8fh6CXq0JHjdLMXW6DFjwMH8XoRqNyR0rpSLQJRd/if4Kf2CONy7IJNrJ8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rNJpP8zj/F0NCQjh0OjJ0Bn0GDwY/TRRdC9YsUmRiqVC7KZNqIQu1HpGP7ioxZt+PAlc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XZkNmbiYxjIRTEsUa24lqU5Qn0NVlpHEIbojuR3I7nkSTRfwbz6il6p58wkK46H1FmP4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uxpVeswPOHCpps2ESEX9Uwr5GMhIV1GMXkRm8JeCM1gsxo28eBxUVpg+EOxAkLerckTl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o0rh/Fqz4Rh0MwGLCZVOgwenXYXqF0KmPl6Oha9a9JN9kccIasJPghIRxgRbjNGX9SBf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F+5DupiMnsJPtjUVFlwDDFpP+51jFyE9SUShsZO2x0cfwjXVk/ixJRx+xdONNjMlR0TC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/W4+Xo6NBdSJ7b7F20EaDwXs5oZ7CITTxkUQgkeC5cuQJJwLcIsMa2VwtxqNAWvAy/P9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3vef6gxGFnRI1pArdU6fwkmnTm/i5ZVxF0OjOYx4DGZKGnr1j132ulegVV6q5PLfwRaj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IcTJJJpNJLJpuw7aYED8Ta2G2zpm0AiRBBBB8XHgePbpajHii/hsH/G0LpZ6Twq+7uq7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V1LtKq7L9Ay5fIQZDERymi02WSnAPXHKctVj0QlYtCUlOVRifsS5SQMbGEIksISqqJM9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xDt/E4MxfxV3l/rqYn3UdFWDz2RfyGnV9uldS9erMb6XRlMxZiKp2F8TutWmiBUihIlj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jJKiGLg8sSF1KLMFci/iMn8XpP5PoXQzEwXmii6PkmH59Iu4jWq9GiRZ6ftULqX8PYze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jRJnID22Gi9mi/7T/wCH+g/+EGvuf/CNMu64ROFucPDCJz1SEDFF1WUknyUpCQ/4jMYu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dDp+6ki6H9zR57SsRt/Br0H2qV1z0x/A+Dg0KJDLnoQQQQRUSE2q2GuTJjQvZ0p7iGjO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84siVu+u1BHoHh/w1HSktw4uhmJn5VB0P7GntzHSu9HfXZXY+xQuwv4WOLMSI2oYthbu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CJzcMK6Kn5CHgS9K6WfnM0mXgsRnvrHq3hmD+KX9m6F0MxPn1B0P1pF3Uqv0KPguldK9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y/8AAaIiSs0Qr/gi1HpQW7DYmJtiWxLYnsNtFcm0se5wZXoL8P3R0LpwJ9eFH0BgL+AP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HqEvfu/SzCrsmOrwd5dldK6V2F2V3PjUrsx1rsL0rHi2Y/KNaGiBoToQIQIM5dbdmeyy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V0pYaIbbGy6IlrkTrXdXTHonj0BPq72cOlmFaZsdH1GEfdVE/UofpGoq/hXjspeDJBLy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5P8AVozZn2xhR1AxySBbHtP3ITBSuA5iE9aDJYGfXGZdVlha13SNaai/xKqxdRVYv4Bb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BQzY6FgHgPvL+AXQu1mpUIt23/AvoCRBFEEEEUQIQIYhvrKnCyH5Q6QzZ+ha9THSu88f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QzEw+BDWMdA8fHpI9AupdSohdv8AZ5pQuwv4Behju83Y/PTy6YPRqWxfxj7ZD9elzgLp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ZPB/X0a9EiehC7C7Kpg74v4V0J7n06NTpRsdn5NiFAsCGdyyLFV6JeodCH1aC9Y+m5fu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Ix5Pqi+o+ldxC9K+0uh9S6MWOh4VF/FxL5sTcGpITTmggmLs/V+xjcuhDYy/lPYShUSu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i/hUOqXv1bsKeDEZr32F3Y7kdxdmOnF1L1CY36JDkSmNoHLRyrqhJLgEExdf0/scvQYU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IJEv/wBkIv4tdDy8ix3V6xI8n6GOsvFBiwPletEelQu59KMBdtd1D7CGLvqRpqUOrmvs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qghPU3x/dDwHNWDTbUJBgMus27kIhehfrnkLH8Skcjf31vzx4pMWPTVXo10JEEEEEEE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IXQ+x8RGAkR6dIfqmhqmcejEWUWjFdIGho4CRTbHIicyExqpDCuxLXAjEX2Ic3le2ioJ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x/E/Y+xVdX55gYKFjTfZ6NdSEqK7YGoI7KF0PofR9H04qp+rY0XMCRPvMMLm2M4EhKwk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DokqM9Wxdi+isiCwSEu2u+/UZBYX8SseBv56HV+dWPFDDyPt9GqLqRoIw7Gd0rotdC6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1/BrpXcaIsLoSnJP2y7oWPu7Chh5yhx/ePsN/IjnT3PIuRJ4G/BtcIM74VhVaCgRRemn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0jobq5vyYmDoZm89a7EdvIeknRjCCfSxKz6kK3c9jlihlh0R2taLrXSvUrA1SCDJH8DZ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9YhbaEiKL0sfwBg9PHoWJHjdDozMDAVSwn20XqFUF0EmKKpSSMbG7JVeB0jpRK7wLggN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6ENUjo0ovXxSCCCCPRx6N+lsX8SkL/SOpZItDSj6DHRPvrpXU1QiqTpIgigw2MfZVGPr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GrvV2UP0M+kggVI7kW9TBHfymPvz6q3xfrqfDMdOlGHifGPhegXSutiSegJJrJI2Nj7C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RI5LAg2PrEMmaNidCF0t0VF1kR3F1rtIZPeUdsv4BxiH/D/DdT4ZhMx4oXxH0nxPQJd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yVSUSJki+4hLAqDDDI6Jga0K34ROCUxSCgdTOi8GMJiohCVxq2X1wOrRKhUTJLKG6GyS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ms0RNV0z1pDlj1qXesPQhrpXr09mkEECFngFsMzCj6jBfE9Gu2hEEEEEd5CqZ/nknIxL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BoQiQ5XUUD3du8IexImNjGR0NCJrHlZwQqRoS5qXIepdVgRalrUtByxjRuBCFqiO5Hc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LUs0ISOaZlHuQFppTcnNdyGJBGElo9jiew0aSYjvXs+CSINV26C/IgTvDJLL5DG4yEEt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SKKxpwKWPZGlscSImQjjxTThGOlrpYfMIJkilxltSTiagTpkMWjbwXrTW8EnGJ9Ed0R3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cT6ZJIYnokkkkkkntmI0qulfwCWIIIIEPiCF4mNDD4h8Trgii60iBIjpikVVEEEEEEEd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rhIkuBIEJwY/hGNTHWCKH0WWW7cvkNPKt5GVTE3kkIn4B3NK6LkEhScSiG3S1pHkaogS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I8DnAGQgf1CF/QLtvZF95/FJavEZoKeJoINyEh4Vy+ybxhP37E5iVBizk9plYF4jUjAU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yCa01V5GqBXe2iJL8YoITturExf1xr/5yKpydwzj02ewgGqVy7qpiw7PDQ9RtoHB5vk2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VuRlaIuhhSX5NXfA2wQT+USExFmRkmuRSchsu+A8CKVYoJJsStqIaXOCE5xrIpavcSBE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VVdVNVZjtzlmSh+RxKb3GJs53Hdn7n+kNO0guK25qrbIyRFJcEkeN2QF5st3J7UwcCm/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ex+9HC9jhew4KU5T7DSktmu7TTXsf3rB5/cjv9xDpYKc1Xr1tSCCBKdDFgtf+AaVVUiC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RSCCCDHdwDoI60Lo/Wb0SWREkNDKiowFRA1VDIgkt5B+mE/6kUrEZJGOaUWkZpQJ5wu5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7NDQfWJAlI99EBJY1aex/5g/wA4TcpW2LBXdkIlso0KF2EN7r7Ljx/YxeX0WJtkyVQC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QZs42IgeUw1tSk32M0a2DRhFLS5hagrBFsaM1NKsicjJPZgvsyTDW5QlyGyJq4Sslm48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IjJZQQRr4yGBOdIXInyE1OYIjw2zhORJp21YSZBq3W5x7kTjdaMTN2MBkYphEribWGMu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JNp9yxjbMjsQkmwnuJmBQ0W5rUTG54GAaQzppnIGXkQ+Zs38GASHZuSM2C3+RHIcGPgi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F4Apy7tkCnljncJY1CgEIYq1vkf6M/aTTn5P2mnKhwhgx69KX7XPX+vz2Y9TiKkUWx85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OtEIggSI6kISIIIIIIIIIEqhxIVRBBA1SQjrVIp87901G4urHnoYUKQMMRQ0JABFroTO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ZBQE5CkVkaI4Q0VkpmZNdU8Idms1uJNpobMLJaPj0Zf+/LECfEu/ZhlgWw080FklScJS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JNFsRUc8SNG/8ok0ZbQySqlKsKP2m58L+x879H0MkQ9l9i62lFizMeEfQPnCFPxKEIyq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+pl0kJqw18FIvspa8wWqP+liVUDumogdgW5kKVzMIKCbZaAEq4ii4L0QjC6/zRrtGtRo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NiFWVi4rjD4Je4oqsbWgvsCfIuO7YW5Nq3IuQTFySasSpTccqnkSxA20lCYYjwS+Plv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9w3H3GtwmnyPHJjB8pRT2JIRdt0yx/Jgg90NwJWM3kvu74D02WLo1YK4ZJckqZNboSxY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FSIbmkJbvYlu9iW4luEJIkHpH0fQY9k/Q5fQugVRfwBUimJ9AQLaJcWlL9BOlVQQMdUQ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IIqNUQ0MuQqQQQQRQi6oEiCBjR8hRWEyHPA8uuswrpEEEDQ0RSZZEMo0F/VuQVlcDPWl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HlkYqN5Qkzj/AGWiAxP9WZAqRNHuWxwTlCZl4Cyw9hrKiUirZP8ABHNMEyg4Fn82Whrf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0gTDsy/xohJ/cHuP9H1CTWlfBF5+P/g1iRDHiJ8D2CSQgXKdgt6mJuO2/vyNksNxiBm4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bdLVE8tJqY4MKKBtWh+oXwOzIp1MWThDv4DUZHZnJCNpNbM1Zme2yhjS+BbCVcZvK/4H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9i5m2SGPO9lDE/dGiRT93kcUKtICNTeqRsmRg/8AgUCYlwjVgSP7kf4hciJM+CfNUHYP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5GAC3/kdyUtmbyT8crrcPeXYq2Eh9ng5EllGvkyJh+Rr7LIU3uSkWRxI4kcAT7X+SJlH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oSIpHZGVc4X8EXRiYeEQJaZ0JHKolk7OoVCIIodUJWIFSkQQQQQQQQRUQq6OqCwLDo+h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5GNCCEUgaosLIgVv9eSF0teHAiTs2/Lkl3eFbIqITs4+Ey1Ez5FxYk0Oxl8o/sQW8SkW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lULXwXNwkWxIYSyRWifB0jZPaDIKzxbH5ItCcl/A1LQaXXCIUmbfYe6tZL2MoNWSQ9hC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stLYx6wGg7paSMTDnYCiuMM1tE7KiE0Syi5GSkQuuDWxK2FqzHsCor3A02yGTUIY5PLX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BmEmuHTHMBzF3KzsISzYnwNeWfkb6GITKEG3KkX4jyQCeRCrDSGSumSARmWGqDHRy9xJ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LUoIHGfyNR41GqtBf9xWQpwOdlECC2RKiZIHKJFfstzPK2aiWyUx5iMsRYBLTUa1DTVh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6x9vs8jN+H14/D/gyFXASWdvQBTrZAlxB9IhdoB6VSCCKQRRLDrAyUT606lC6HkeXSBI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FSCCBmQs2LNR/wBkMmmpQ5mLmPLi/AhgimVDfgvdk+CJnOotSG3GhDK10Qiz9n0S8yUX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N+UhWpvsI843QejxKhWbJYSkG41/ZItWqYedfIk87LdtiW3ksnuQlmIXlluBPgL5RIWM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rikIA1ppsX4X5CKiTbhKS9G7thDSRu0OB3mCmuWgStzpoIWLte48Wklt/lmmdtTpMcDc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V/I4aNgTH+wNTS2QyRS/Is9v5Zo1+RVgVgLbGmGoO1xKtJckQmJpzY1ohkdws0PrtI7C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g8xLA/xiD/gIuUExkPinyRiJCdl/wAHpSwrmbyIUnsXGJ8i5sITfruItmyQoctk88Hh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dsiETTlUsE1KaCOn3EdG6jIghZ/CPs0rryMfz6/hsX8EQq4uuWWpkSVAJVCE6JGx1Qi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kRTAdUQMcVNOlbC3HVdOXQV5I6NfkxqqnFJHReD4Ew4iikiqgWky7m1MIZmkodY3FwQW2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NkxL/wBlUFzDmJw0k6ksSIuJKjyFKcscOIWzkQVdx3Y6lfmuQShCNHIbkTul2RobYaSk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JDyWWUaMjHB4F5Yywa2xZgTwAghsRWpTm/gvm3LZbG4iCTzZ1LDBh2RCEefsubs4TQiR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mRX2CWIpptj7hbCikXMW0xqzIbb7aEOkChbUk9TLzZcSdhCXGXB+8jTaa6CyzSBfdGRd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AUZGYthIoJNYLpwkMglgK6JNumyJSI0RHD9yQQXI6BweDgS6EL7cD5jlY9kESbwQyxLg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Zj+fX976/gZEIVGYn3KGSqz+bQ1SSqJpJPQqESISBo6xVwMqoammST0vqF0NDeHVXRMBv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VjSkDYw1zQYwSRJYkQjMti7GCzpr7JF7u+yKUYECw2OCBlyYIIpFoiR3Q2rGl2sKEM/M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hOMJmJRRJs+QJBJIlmJkRS18AsVryIyhz35Jlgn5RgQL0nGkECM6iHMi/wABrJ/BAFSQ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tkSELRZsLwRCBFCFwG4EoQ4lLj3vcc/vOegFXdgghYQqRRiWTocs2xCnmZNRI6nTI+S+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QhmYu/LTS7qtewxJB9ENX7oSp4dJuxjUqIgdcqiSRi9CEUS6fnfqqdmKyIMFBNFlH9jG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LsS6CDvkTcyOe4sRqm9MiLcQg8DWHHMPloTIxgjTMWt3QsUti3RgGVJxIuRKbo5sUiyh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x+Qa9FhQlQkEjFtyHtddEUwiGdBOUDYjpkT75LLfRAlWOh1jqggVXSRjCXRPVkLc5dV/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KiVGZKxZB0v5xPyD6Bh1CRBBHWlogY0OgsdwIXZv0yIhx0un7bbsZIwMOpMvIzWOat+U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4HRHlSGkE0hMKYnXghf8AQ4/6G9jFaZizZSFwY1Nrc+B6UMd8rwhq8zq6Qh+cP7geBnfK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NpbQHZJf6CC/oLzWv/DLaHf8GpMKysewsS4XehmkuBb2pQcSSezQDxE/vgbnKSd5J+CA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4HK+04IyO+LNEJE8p9jwjQkQnv8A+ISuT0G1FP8AMkt8LyMT7Dk/f7JVcU9LCuNt4Cu2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uOoDStRYURwOsAQlvTxJRAcgNAh7Bnp7FmmRIriUyM9nbMWnkGFqyZRhKibIvEKt7oGi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jxKI1HKcWxKRNfwShiUh+QwOKMkTuBN6jNrqGiZsfLv7molZRxYTZ3YG0o8EjIJFG4Uk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/dSSWa8Ig1lQGpX/ABM/3CRZISmSn2qy7Zqq6PiReny7Bjwx2stiaeGQObegfLUXq62w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UftGPaY6IaoZfSCBogXU1qGRDk9WJl1ITpJJImSN9n95t08q4vJiYda6GHgiujYUos1T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NcxIHg5bMdxRXouTLI9CUqdHgVV/kc0k0vFxsvw7iaxSNZb1IJg1xwRbWVTBruLRnqKT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iUxoaUG8tSyROhJ/9DSlluhW04svA6LzQcnl/wBEISmbfA9V2sm+3BD8m8KYJ24n4Cz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NaO9oJOSLwckQa27LZmRFJ7g8/gEIgZBs/0v6oCcrErSncQUejl8kSWyfkd5xMdG6PJz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4LqWr5IEfVt4dHKVNoQiyJBqSsTF0JENYLyFcYzTI9GFJdAk7kW7RJQoHmnA/tMeE8Ma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hqLo5DOp4NkYH5HlJJtJBVqGCQcMWt7sIdrdWPADETNjJYiYJZRDsmcDGk6Nomn1fsf4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wKWrCEAE4FBMOYY16BNC6JJ6P0fs16vi/s19M6Y2ELRYaUVQJ2tK4/Flnge420s5IQjG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vZWQqKuUu/BRqq6ysKlSBogggggY6IQ4wi6kqCZJJNJHsPsER3WfsNqoS1DSr8ylh1KY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aXT8mJSFYeG1dnG/cWgr5Y4wtiBZjd0waTZKY0LI2mWNwWIrJDjUglCHEsYikNF52F4J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iC2e+SAxbdE8oFBj2Mte6g0qBqbkbIIW7BBEhDtGmS7lS/8Awdn7vgiUIMBISTbH60P2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RDd5ZKuPsMdvL2oy9FKFzUehkkhr7BHQM6rJWewixu6Q0bMrDzE73kWsGq3Fc0DcSqRE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QkItQLKFFu4tzDI+HNKK2UKs404IZBKJDYJZuT8ibn7oSJXrMaLoezJ0Gk0Y4GSLjguO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1qGovKRUViDG6g2t1qOFJ7BLjaZakb9xpD5E1hZF0ZOcCnsNTcSSduGd0bm/DLzNXeBM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wjkj/wABDgCRHYXeMy6rPG9AutExsMc5Y2YrqrS2FoGY7ZOIMgmFqIn2LA75gF05RfGj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X/vJBBAqOiqxjGIQ1Eklwx6UkkkkmA+ynvfoNqsMkzivzDHQqIHRDY2N0dIIIEiKqLUN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CCqCFEDQ0iKiBogaogijRBFIIIokRRIao970TCxK2ICWB/kdWI3kmMyEGtRuxr3AaLhz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spE5i46MF1CRE0QNVGuhjIipAlCbcJyJXbd28kSQEokW4HJQyOwkWglHaXJDoujF5767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ejlv1Etk4JgTzwqOmSW3qM3nJbQhdGcSfwjoGPDyZvCPquuCKsY6oTEySRvoyEk1Gkf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/LI6GjjNfkC2mAqppIx9UVVEV1R0PpVK2Ec4tVjIIpbG6JJ6H2lR0kU9Ri1doqnoE8Uo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4wIEMP7cCiuvyfCUNde4nLV3BfxWAlKOB036V2V3ngdoxHIs1TdsLjq+1jFmlDhLiiTs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TXu5HUPuPoH0h9K6WMY6IQmSSTUhMkkkkb7R96ygs848MbkTivyhLDGq6IbrEvszWwqP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4IEMhqG+iemSR9So6RWDkWPuqUhbxZcGKU+B9EBbizLPG2J2HwvGUNT1LT+QRwX5Y8js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kPNSgV/WL0Bj4UcxdKx6daTkiwgFawqhSE8d4JPUjG7YpbVvwIgU9urBdPkWJmD6w+lE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kk9S9IQ1bq+GvssV7MdYqvuUBLCVLQ0QNUaFV1Q+xmPsmqOrGGGx9M9D6EqRVVbJTwNU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8iJpF1I7woguALcSgDZI31uRdlqw0p+A0iho8taXyJqmfUvurpwNR8oXV8Bd5dl75kEx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xoyXLfAsdNiDq3m9jQe3FnU0Fz+ZiYxmE+4ZeQ+iOpoYx9UUSIIIokQQNdaF2SDQ10/U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EJ6mdU989tEEEIGhjI6F29dBj62hCXIGx6DYx9D6Y6NOlVaWFyHALs4y+1GFxXZo3dhk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Qkv7Clp2hFtbF+Wx6fYZf7W6wJPlLz+MxrPmKLpefE9PBuc1rMWZlixPIxyzKymSTTy2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/LEkJFlJVmKkqDEjMnl9mJioS0x8/QF2GMY6IQl0CKkQ6LUSOwuwqIFpFfpfaI6vmlvm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Q/YVQSEiKkDo+COqOmwnSRhulUPQg6DDdDq+2h9KqqY2CRBoI8kjK2D2uEcQKFc+hhoG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agkXgXCHyQHbItcyX5/WLbzcjuv1w7Lm4IxpuaLNHRj+29RAxfRjtakmRpTQ0/IMCPFQ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oUFp/KX/AE8tixOyS6CFJejIvcW98mBgqjJ5De7GKi630DogkJdAXQb3GmidjTsIYTod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MabE8oWzTIuia8MsIE+ch+JCougYyKJk9aVEMJkkjYxMbqhPqFsNjGPpXYXQh9CyyIWx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exwM0zS8Dkv8Gob9jafzYeW5QrJoQdvBIvwvJsgQ0oalPd/86H2364WfL/gWtNBD8qjh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oTnS6spJeWvmihqAghFDF6p0HRwcszeQySRMkmkkkjY6GQKooFW1MBLirpuwuzJJPT9D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YngepTX2THfipIKgy2MdIrPVNEIkkkbGySSaJjEiY2SSTVj6V1ruYHwzkjC2I8yITINXS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poQxGhDzlnsb663R/wAJfKdhp8PoljrYph9whXWkjyx4DZyL9GthVknIyXzKu35GlSsC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HQC98DD976VSehsnpQhNibJZLLkskXURMbpX7C7K62xEtk5XuOV7j/XH62OZ7qwAqVML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1jofSuhUVWMQ6yImjdZ7JdpKSN+tEO1yhT1IOZlvwOc6kLFMhmjISJGkIpRMzkeRu+qf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f+kfqaP3NH62j9TR+to/U0JNhOtdhdt+HyNHsSsMr3pEFlrQzcES0W6QxcvDVnE6mMLR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HsFQx8M9nqCOhpVIoYaDEUQlUFWQrMwUlTREvQl3kfMRgIQqzSSexii7OnSu2dULsLtr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IpJTJIiQlMiDt4IbtP4RgrJZaWvW/wCBXeNUfplSeT6DdAhjzSxreqEyCF+BEiiOsyti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sWIg0MRLfEfDH2mMY6LoaVgSILAhjyRkIfrmhl81lRMeeqarpQ30LsqqLkOJH0sfSvRN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TTulDfgYYq7ZuBOtjkEMU0KTDAhY5pGQqRJRIeBrXtpSWJyuiaT/ABBx2V3YsGhKNhfF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PQtbctRIpW27IicS8j/AZFcI2ZdnjSWKPAdH1isHxe4xjoqV6xUG+2vUfq/NZdtVXUmZ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wCPw6adSMms3b5HVVYx0XZXbjophPshXKX5Cyh5TwzQZ5RsX0OPE9pkc2klZcluc9pwT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MrVfpRrRVQQifn+CyGHuT6fkdWEsrS280wZdBJrqToBKz4xyXdbbRsmWQcklLDXor4BE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0pqFWDQwH216jBUIXfZKL6Uh+Uzyn60NxMDBylinnJbQYxJgE5ZXUhUfSxujrPoWhWyR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WwyJ4OGJSlKHJgD2nFzR4ngikb2j2sWW6jF/DePvrszXU16mLllVYvkmfmiXthDaL0QT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6BW0SS2EhCkKkmvyYukHxKxR9hjH0hUIXTPtrurt/p+ai7yGSNrRlvCLhGXgvJHkJ0FN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aiUbt0SJW+BNPHUhD6JGxv0KpKLsIby48CU+p6sbc3R+6LUDpHj/AGJoFaiRfqIapYjz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i808BI+KtyTbrXr8ph7i9JJ7BK1JM0c3SWNiT1iwJYeGQMi01GmwkpQrIbIEZ1nwKpXc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oklHPQOlJ62MY+kIJCF0YD/gX04LvJmknBCjTaORbV3LbwLmPyY3sSIdU4IkuMaX09RS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RIhs0ATZIQaSThX3E/jRrCX9M/1G2fSM362UG5Ys0bERGf1LJFiF+b7osLWR71JblBZm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T65JTTwxVIIZR5cIStktMl780jOoWEitYiW6GzQmhmSCG2OU/I82QkfGGAVbHyhl8oy7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rov+AnoJBC7zZEGO7wNGplbDXkNPYTIxMiv63ldSE6uj6p6F1LeTiUJaoZnAljg1BG1o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fgY0fBM/obFq5AJcFvH/AIXx1dFnLpJCwXLI2kZLsDeBqHKyT0T0T6zIYv4GEpj1hXYv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5AmWuyxkukLsOITTn3RKMbpoi4L7i2snCRcRY0Onr4U+xffWXUx9aKkeo6UXoULAu7OP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sbp6s/A0qV1IVGPszVdHvG4IJVZlzzYbgKJo4JbESLwZ4NzL3Gy+GjUVwYEMPOwsV5G5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a3zd4NRmVhouNmWhB3YhOiYP+DzdQ6P1TmLZIDXlgXTSUTEklCLRCHm8IHsthimoRxMU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ki1jHzXWnRgH0O4dHR+nAXpFVH7HihC6F2l7KrLnQaXcXRFSCCBIWomT5u9zrQx9xVkW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l1bQd2NNiYQl3FKItBPiVmwyKE/JG2DYTyY3KJ8DIQyyujEsaETjeU7F+CEkiBPgQ3Ar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ReozGa6dBerUNobslmNXtLEWG9nYjaUs2/sDmlTegzMaxot8E5JyUV9T6RBiQny0M2Oj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Y6rso6X2tBdb9D8z/lK72hLsLupEkiZkgdhZYifwU6oox0fdiYRBiiaL+nZfkLVjyXEW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ZcxzThi144T7RGZS1KaumhsK2SG3ElT/ALGilSN5LkN/BY7wba2E1W9qf4wcVpPAVwpj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liJdFttZSJqOq9Xg6n1r016rr+EIkpHgc9sWDNkw9ngRQm7lTgc2EAhAvpJeG+RK1cnt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DJjo+wfKH3GPqKF0ul9tdenofsUIVUT2GYMmXtC6UNEaq9i4Ehi1pK3t0r0RCXMlW4sB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NCgcrPwW0x+w/sv2E75G9WOJcmNGSIbGmcfgaRlpTchoOqJq6cEo1qL/AOhomNlH+Bpx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p0WmBiEQJwsqEJj9BPewFmjfUs9qJIjtaOPY1O82G5Ux7j8IcsmB5/MU7XGsjL8DLnlE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Tj9laH6XNGodDXuD7A+lUfQxjqulLpZ0jtLoQ/RI+HQhdyTFiex6GYIYzaieJmy928C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oT1rjkDUOnuCQhdBD6D7pbSx7ORq7UMXuMVNIaWCzrCV7hRZVJex/Yo7eWpkclkTa0WK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PCJJCkV16CWOiyPpb9S8UwH1LofVI+1Jw2paScvIrOSJcCLqKDCQsTbsNdkTNgsq54Od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/eaNdWlH4DH0rqYx1XQV0v0t99HxP+9ZPYYxCY1rS0S2TthyWB7ZaNecElak6Ms63yxK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k/d7khujzMouoxkxR9U9TIuizIuSM5HAcmlGRJAiqp9X+xL+voxGxKOi6GMpmpZ/Bgu/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srsT2fI1hnvoNJt5ZbSElzJc7KTHBkspG9A35Dg04Q5w3ZcicquaXGmIr8SDGI6NQ+4P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dLM+hD6F6pH6XnvjGc4J0SWkhcfL/BnS3IxwiUFvvIcomagu3ZkSRGnAgbbwayx0TWdi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s4DUK2ZPGc0VVVjo+zlUVTMYX88mkULQsOO1hHxX91OiKJoVHkXRoZZa48GgNDbF69DP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VV3Ev8oUMO5YXCxstfkbAgXWiXnCRO+JmS13Mz0qvP4UPBiMZ9CP1/Ix9p0dV0BdLM6R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oXdgde3aovkARAWBuuQ9hMTZxdi1gTK1hLyJ4iXsQXzyXiJfE/IhKWBdUjdT7CFirAWz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Vsou4nW6u4nx/wBiHRPAnwJNWoiWFRTXMRydwpSpXlrBLzI0nB3XgR8AV8SLsaZNtP4O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UXTw3hELFJuCZUMdxrsFpGB0JlK402IB1ukjGSbLWOu9Hzx4pM1F8aFl3Do6qlULpZl6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8mAhegox7CEPIL0haNKWWaiOyGacjUhILwicAOHQhVdTHR9C6aMrMA2awJk3pF/QGIdE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hjEosUakCo8Uiw65K3th/wBHmB/4Fw9phlMyFWFFwjKNWu5pE+PECgozMn8DkzF213ry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NiWoweUN6Dh0Y72IQoMjYIkTJpQPlDdDcCJKOEpjVkCaBmg+ifCXQuw6OiF0BCCKSP01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u46MW56/4JCOQ4+8LFc3ZcgwN3L2S8DDUhc1l+TGIE2FPJwnd0+TpkRBBAgxj7SiJis8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8zXSrDpgYDwL9/NHQhJzSRuwhkgoQXMwk801hyvwT3oQgT88C4na6om/JMKxc8ifk38i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pd10fWzIYvUyC9i5TnGIt3p0rRyi6idhSRNMItEKDKCbKFt+BhTMSW8iwwjFgZ/J9Qfb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Hj+Cn0yu41OGifkeLN/G1AwVtKWhCZYteaKnDWTAsGojyg04TUjRZGXkknJe9jz4Oh1Q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CFsIim6YkI+RTjVyfbIkhhA1HPspYYe5f/dJsJ/wGuIDf4EIx7CzVqc8rlEVzcVr8Dm+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UhwO5S22m5aJ23NplZbDG1zacOIz4IK78L/lGuPDokMF7tjNmfvz1zWetjyMXfVxrs+0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kybNjwkPlF+CT19hBUJ+BOriHKM9FuK3pfqKfUqsy+W7UmhRRHIPkD6V1MfYRUVcKUdt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dCRHUxZtbeY2o1LbHZCyIHkUpN5CwvBpGPYTtKQCeR+zUZZv6JTQiiRukyPSbuhn+TG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Gs98Xhji5b46ZqOib7bCwEajiFlmewvjgXrwDTpasN0ppp/Ih/10bbDbVyCm6FhpwN2g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ynkI/wABNj2IPoDefKeTyPvGno2ZPQGQ89lyLugjFhxGsXMU5JxoHBSkmLKhkbl6cjZu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mdS5o+gJat91LUKhhPv0T6I6EqsfWkKirh2hD9V8D/hiKqpJPQ/eFLY0WsNhCwGtBKuN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xhOBMEzS4DDUI4dpHwAci/BJFjsGRGF+2MwR8GQ6Z8T+xCG0p4fVJI+4sohiRqIeITgQ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adDyK5IHOpfuDBl37C1XgU9DINPi/Qhe7ECoxyY3FjGCyvd9hbpNJpJNZo6yTWSepmQ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b0BsQsIdwzYoaC+ewk9bZD3eTAdWOwtx81Hz683VIFweRr8jHyVnqQ6MY6LoSF0IaL89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t0mW2k1ZiBw8iFqdoPAYrULpuxvFWf2T5ohDlSOdL3C6xNDIfAhFIobZJDSk3omo7OEc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Yclza7eOp9D7Syz2pwLHL0Dy6KSJNQiF0OZTyG22k9NjLq/A0+gqJEpVTQxId0YDwxsC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0mwaAJ6JLQTG+8zIYfUonL6guxIZ/wBUUAy0EP7GMaFejPwqLvCMnmv4rPgVIPFE+99x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JHbXffbUrkdaHiEUtjO17P8AYgwSLb1YV4aC3QvvsYZaO7YS0zKBYm0sXo442H/4+HUy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d5+bDB+FwFo01H/Q/liUdZ+9zP4Ow0wtQJ2sX/RKi3OeifCkZkiJi7STQ7qTXshNj4h/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3bY3riXcOrbBICyfNH2K5izk10Q9wodttljVk0khNhMkam9eA1gT3atHoJJg3BS19H4A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65rNJZLEmpAY0yvDMjnY4XYIQ07YEvsPoNWIsZFRFLEyxAN4uxJrAY/vj4Q81RDM+EYf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9IqFRdNgf8F84wF1Ojn2HJavYStQ7oScjeCNdY0oTLDGQhtDjH5EIfZlDH1XN0XYb3IR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AL4iEKtmAWiWJ/JBGVUiDhgiJN6Fgl9OGRno2rijS2uI+gphxf0SwnN6jwHC69CXyPpE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JbR92iMyEjw3SDEcXsNg+A4aS8kP7SUN25FhjTg7MVKHNiG1MjcsmQsmms00J7eFUyE4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PYj0MFisXeLmwFLoJYEJ29h3hh2ECQgxhW3AwWGZ8ASfMLFE8Hxy0NTShY8D2Af2O2xj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kojfZXdVFGo+zmmPPXtvgutzLeX0YEmlm1PHqJ7DqogtD0ub3o9VsQ39wY0I0XoasLky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sjRFzJJf0T/YpNl/0CtD0J8HzYuG0l63ySeysKJFsMryv/BG2vPuRFh9/Qs8QxDWD3eS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IwqsmwsujH8wil9JZYqWJshrjixgvEE73pSIZnmUJbeEMr+O45vsBLRYQrgNo3Ye7Fk0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IW9CJNaUQwRepyTe5/rM/wBRn+gz/UZ/oD/9gUH9hye45vec3uOb3n62fvZ+tn6WfrZ+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P3HD7jj91Acb3OP3HGHH7jj9xw+44/cfuZx+4ZwLjJrQtopcgiOcn/vNV8v/AAek/wBP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lQlw6L7IkgseOh4pMfQfWYQ34PdY6LpBdiVGX8D+lyxbUT0uw8XHlySGKZMK5DTFZaj8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mNI1oGX/ACsY63L1tuQKE9C3/sSQprkuT+ZmwEWGoQpM03N5FJcC78ETfo+SMrGWeYWC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ZK60L2C+UPyqy3HfaX8VuI2Q1IuRrRsSGMKscGT81fzxDNTOhqJJMSD8QtJOE2huXAUL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fb35JJJElUM2YIRbkNEHh/w5jqQMafCL+JCWuKHg+v8AYlJ0NHhGEHg7kx9CqIX8VF36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wURAtTdf+kRdF2ciGIHKJ9yTUUK8ZW61FQrA90xHG55bWmzJt3K+ndD6weBrKQW+9hM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bMaa1Gx8CkT+RavhYLmCIyz4tItNEJDa0MHexvM1T8q39UjfNzwPvN7HVGCYoongjS5R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iDPkisM1PKJz5E5FT8NSR6EZDmTEuwsRjVjMD7eqe8isVYMCe663HJPSBalQM4Q4A/2R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rj/VH+ez/DZ/gs/x2f47P89n+NR/8w/xD/CP8o/zz/PP2Gfss/xj/GP8c/xz/HZ/js/z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ScXsOD2D2Qa3f4n7USAUeKfCEl/1mtxMHKU0HVLPAJYgFddljGOioQqFRUkmk9MLuwR6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qRBosQ1Gd9EJFmIJmuJa+BiTJoi2phrkTRm3uYw8ovZX8b2Y9230NO8ln+ow6lG+IqtH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cH5yRmwXR6DFBjj5Vi2ErDFjQ37k/D/XRLCbIyitHS30z0NZ6LxjQsfmqD3oXQSsOi+4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/a/vpUjBjVssgyRiZIhGtHsXWu4+tEWETcL6GuiOuCKQQQQQQQQQQQQQQQQQQQIIIrA7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iFsIYnw9FBjPnVpbEiH2mMdFUQuienH0MifQtjRdGvqQIZBYZk6aMMiaCBdBpuMTdYu4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B90MUp8NZbdDVZ5F7rZoedH+D8PYRtFYifTlayCSgbVuBaflq5wImhlyFbEEa//AFEL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5Q1/0QiSBn3tO81jjoyhIYyUie+PwYGQ9uhiwNcWD7/2qMm5PBqHgVD3XYSMOhFyY/Qn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9q7MdrDrQhMPhfX8ZswJHCWEY9HR0YlwpMhiRcsEi6nRj6RC65piZ9hCH6ZnyDEXRviQ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VIYiYa1EwBJc2uBhawnJfm0E3M9nYkSUPyYAuUTZrR5W5ESrvVN6qlz8ii4mK0/bDTDR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pivw3eF/0Qcr0Z8MvVhSJWG+wYkFHjtNhqHTfZLee88J0IQ1yRQiRc/pD6pZJ+IQfZ+0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iFFdCsvwx0PFV6YyZ1AYjGnuD68OtUtS8L6/icHRgJaeRiIxMbl1hsbH9sfcvsZcalEQ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X1qhqSSSyWSSSGwyDLsL1DM35/owFWYSozChNqU0pNzfS4eyLzso4L41wMH2XCz+y217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mLh4N1GBEnZytC1SNFRmwjJ/40JREneWhtbty5G8iPxseSYPaGS7MIUiWEjUiiwqhovs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vL56XgikdYq9PWaCe4Ri8UXJHdvIsIYnjy+0SZAz8moVGZb5fT/R4JGGMQQgWr7pPJpR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mHSqIRp/HTP8Jl0GOFqfZgIwMfzUnQxfUpBA0LqAgijHRCCCQlSCOkIEZ/wFjGfkYVQt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bIui1DDkJJpOLohGG4tImQkSI44eNPDZD021Ai+yF4xmG37/AEKU2VZ50HutknEtipwK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M+RICG1pcad0PxEIazyebX9qwBlh+X/tX225REVmSORbNiGrDsJsLjI/eyX+BG/41G7E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saVgeQrDwOzG5TL8CZLtyGnsxzOQpnAocLgR7+ksmFHq+3NX04C6kIwXj/vSlFiVuSS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2JRalqJSNRSSUTSDFdDIHRRiMmnWJEMnRzZyZ92fQugKsEEEEUwM/QtpZOCPJWpf6oSE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RFIj4Rl5GHQS1XYwMTKuB5pOmxiaTJP8GYzsvusmFQ4yLONy1a8vYZGmibaCRI8718v+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wcke/MW+2NYNq94bpp3RZQ1ApzsthJAsG178EyEjcwEeYmTdiEk4PIzGkMfctG7oxLw2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EadFIVGsNHL/AEHdk2LSJuMDzohqkon7QkP+BubR4Qne/wBRfufuSLSuyZfMmBvoaHce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F4/tiqc3kkOFFpe8c73JdXuT3e5P/wBjk+5L/wBiW73LGXucg5vuf6BP/wB0M/8A2J7v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E//AEP0M/Yye4nuP1s/YyX/ALH6mS/9if8A7E3/ANCX/sN1/wBBOv8AsnkkxPpgeymJ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I0DSJEfAZ8j+updTGMfSF2mBmPsTSehJtwk23sXV4mRIwhwzhnHOOcE4JwTjnCOMadb2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U+cNfkxFRBDox7Ga8jYcn8nzB0Y02I0l6ENYyBiJJJkteGJl0V+S/wC/kTWTllbwTw/u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nvJHvGDSggsYL67mAxI2HyDfKigi0b/3GPhXgh+RD7ehA+x0YEkhJw8v4piLrNx5WqNF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a1GO5ywOGNbgQYLnbtj6QRIMkPJ0P0GAhdKEaPH9sVXxSyVcg5Gv89SzERdAVp0vUrXe5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8RdghDG941P9kf8A6oi+YcsSIU+zpjuBKmOT7kRwnkz+I0NY6PvH2+hdhjHVdAVV1YGd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+hRZ5M0knolEk1xr3vsL8iNirStxNfmDV5MRIQol0iSUucvs5sZ1Y1dIu4s6sVmjQmsa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g/htWm2F7iLOhYzFvskzHapu3w8PkdCy4Q7MbCUKhMS00vkIm2qJsIQcms0NLV4ZfmQ+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vNy4lkyF0ZdbcMhrRIasZOR12lJOuFy7DIe4lIiZEhEyXgsNCZfUu+IQnVCow8P7fQLK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i9hbSrGOFDhQ4UOBDxBcfsca9qyftFFz/ByfBzfByfCOf4R+5Dn+Ecvwj9yR+pI5fhH6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bUj+EM0iFOIEvQQnWZF5/J9F3gRpS6j6H3WMfUCga7D2Mu48hPzoQ35XBAhuQ3I7kNzz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chuRSluwmsVvsM6acbt7IUDHDZ/96Plj7jGiSxZY3uPgY2ZkDK0/sGYGSun8CRYnCGVY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3ZVnjX8DOhRAtPYX9jhTd3ct0KvlgRMxmIJGxTGuX4aZNPuVeDYLUbi8PA+0hOEa0Oa4j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vFrQVXUbI8O2lVEPcSF1iQMJ0uQ00zkE4csNL8sdGh2ukeUfVPoJMQmSTRUPj89BnpJv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NYILIbRKF2I6isOHRRa0jTc5jhH+sJGER4fYRW5ofUNDEdGoLDsE+ljIolRAQhdbMRq5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UGXMcxznOcpynKc5zmvGhE0/AXOpcH97DNA4SaPBNnrNqOP6JRJKHxB6uTRhTca+9GBu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yNL8VZhVWGGgWY3osiQJrun4EzN1CSzA9OfZpP5CTKLvwJYekExEkl5vqCcjIay/gtTC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/URSHsS2JbEyRBFSB5HEDGYHCshIcSA0pXQ2ONXUsXikFjURcJdIzO4lctsDt9xIzPJq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HYiRIkSBAhsRIENiGxDYjscRwCpUsWCoQqdHl/10GepYBUnpwZEKZZJDrJORDKX/AAGz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ZcaezNFkrPwHgyQi4WhoasSRLJ8MNYaUoi0PLX3WC4GFJmp8FC/bz3HR0YqiELsYjz2E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YV+kC5ha0iFg25PzPyLcIbjdDZVwn2JkY+A1Flp0DUTcZ0FrZmwnTqEKhxxhXwbivPcc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/Ij4Pxer+iECRCb8DllHMPcMNCfMRmZCi15cf+mXfRut96/8QzZGTgpMilelKWDfU0+L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6dngpYxOrqi4U+GrJqZI6HQrHe8SzHycgmP02FIoaMb6EJlCQxMV5f9dFkLfzHj4NP5F0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U03hbGLEYguAMc8Bn7hQtM3WCc3WJPPZR8QwkjFC6g/yLcQvwNcxC+SBW4lz/R8+YVNB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hjqqFQu1fXFoiE9lyCOwl2OIjtWOIjWFtC2BI0IbECOxDYhtSTsK2E7UltUmiHlNI8dM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5PJdAtHvJHVKhhrIm/qbQmT4NgGbbNxaQ6y7Ztjn/oy/9okkkcsqRz/oWycfQxuEoObT4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OgyPe9w8k2L5p5h398dZ3HuIahiGfY9CLg9hgW1E6jyJWEsL7Sohti5SaDGRR1HsCQIH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/Qxf7T9zP1M4fccPuP9Q5Q5Q5Xucscr3o36GP0MP/AEHEfoZ+xi1Pmz9LZdf9mcX3Zx/d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OH7ikWSyPi5IrI0eeiS4t/M0DL8hdD4qkLZgRJ/4EJKwkSirFLawlH/AJbs7l67CPhDx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7ELZ7ELZexDZCoKYzpjVeY1wuTkzfdjGgxDPyG9hd1jqqiF2XsOqozOhJEdyp4X4PET3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B+0H7QftB+0Ed2czPMeQjyR5PIeSlxHEcZx0T2ZtdBRpXsjrt7AoUtbIee5BeFVii0xL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TX6IVSxcjiCL2DT6uCy1vnEw/f7J1JM3Izmzlu8/AjbTpbs+Cw0RAxkmr1T6JJ8bjJ2d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io0NMkWwUQpoNMkZjGOhBRTh7sPA6Is241P5BkIVCq7IuoWHMfikmAhgmRrpMicC90O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yRC3rAgZFhXREdNtxeq5arlyb5GWta9A8MyhvbNXnsEaSEHCI3PYCNzHayjQUmKo0CDf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z+xiT3ZNCJnD+zI+aVgYqAnw9xjHVVELuopEePQvSuvchmls6WEj9NRi0NA3I0C3/gm9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sHSuOMIZIbTy2h9QMX2/ss1Tg22s2l+ceCU6m1/3/tLSHgdS+zH9tUQonqlkbQ4fVk9S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M4fhj/Vn7SMRejkb/wCg3EhOMUDbDZDbC9hEVq1pZFhcPZRQulSoS1HuMXgTl0jmiU0y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wQZ2C/8AYF/7B/sH+kf6B/tH+wf7R/rH+oc73Of7nP8Ac5yzl+5yvelgTu9yD1ElJzE9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UthKPWmjFZhlmT89hhFyasQ24G7gSajn8CIoVYmNSNAkPXDrfBMSQyCDvP8ABH7Go+cM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NZEpZ7ZIw0aDoLbzGXn3GMfQVCF3+rxmBfsf6Gm/9eB3fp9H6f8AwcX9+DYF/rH+0z9V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Kf6L/p/vv8ApJop8VOkwxJhjzez/wAJMP2v+E/7/wBDdqTlqP0WP/2Wa33QmtFyw3Z9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Bpm5Yl5HgcY4qIjMqS6EbxgYkdCw9CILJMMC8ktbBnmSUu62N/uCIjFCIENjgbqxJpsq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mtIfq6qEZhYI7EdkIlhJekg9gjsQEihAoRUUsGtVckvQ9/NEZVQaESzCpdMCWEFH4Ncj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NBPRluPjdrET3RH3rotKBkdXkWOuQrYWA3IgWFI2ULZLOBorZ6k5EMzrMuwmkKUhjMuw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QqxZFF0OzM38fAoOjEufYzPuTGMdEKhCF1QIDdD6cgPJN2F/4UX/AIk/w5/ij/AC/wDC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hd102hYDRCCA7o3sqK4sdhlwPLE0EzStr9laYE7dhyAmsHKcapaY/IyTzzQdWM0VNs9r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0Jwy0cfYM1L9tBMpGT1vQc7b5RrA+YayLAqFV0MbJmZi8VOB5VjMaI6HQ9RrU0+ieDF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0o6vPWVH8ITgMe4zpySsp4cCUh5HaAW538jLkJS4I0UWcxYV1ox+Y6FGIhVXAWrwyPLe4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xDzRmVH7XbdGOqqIXVATpbns6fZ6ZlkZC0rpbWQ8RRRcLSx7i4CUJy7GaELA+tqJJLCG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/q5F20fQxv28mghtGOWNqUn/AF15tr+v7q0OjGPqExSfkaCPx4M0PAsUSwuiRsSEC7xC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GCMBXS9C8GHsTTEwdBHTQ+QYeRq7BYO6LgaYiNJIs7E2ok7hS4NUWtRRMiKyZiorrRl8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HBal0kXxIHTAmRYQ1qqL7X3HR9QQulmfVpVCyNenZTG8Ia1tRo8IGqfiKHMisooyFLxQ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iELFF0R6jiD8OPkXCFlajl7BySRjo6MyClKjTU9g5Jv9Ix6vwKH4oxGFGPqQx8dL+Cz8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1SmY+EhUcmjoa6ayQSIaGYxePRfE7WBh6EPoOVya6His2rkLPaGcx+CQIX9Q7KYR5Wns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OZ0qe2EanUubZkPqRZ5hDIKguiVXaXbL3JUvlqTQ2rzYiSCwqHTc+AYu4xjqqEIXS8Gf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M3XYqWEZaX4Iv3GywSxDqvA0eISKUYSZdJqIF1S0GK/kPr/g8HtmniK9i8baDTOSSMty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kbVaBjCnZtz+DHqjlh2Jsy0DXQY+rjHj830XJRjRCoiKIVEnxHw1WR4FVoargLIxSGYx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mlT6Z9iP6OkuhLXF24hCek3JGSVDQkN4IsEHp8zErAsIXZmCgqC6NMmENXsT/IYiqeRg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RUIQul4M+0wzc/fbem26whhDV2MCLXF0OhZRFG5juhoUCdy47w971zF0eHoZk+lGTGrt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Cu/sl4KXqZIfkG6pa4COAj+KENTqE4F5VJIEKIQkM9ETqqvqczahILoJUQhCGJCVUnwn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pimAs1Y4vQsxdtn8rqJGYX1mvx2kLOBjCZMkV+GTZ5IFl8Ie5yiRi7CoMZqEPHToFyLi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vIf0Pjd1jHRUIQul4Mu0YhIXw9LLtXZVbupWFhOw0iLkUdCWGcDIfySGZEFhFkQbibmQ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9yRJHfEx8DXkYxp6jtSFPtHkK2tt+hLEESxhL+SDc8ifVuldBZTV8D6rdLIOnOaOqEIz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SS+hgvIk6YGi1FlRz7j9Hh2sD6QunkZPBp/Bf1mlWtgTDES0kmUPWXgwDJRIqLUM4f4B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uwqT4BoxGnXlPuMDKjHkfCMPjvvoELoimBl20pFhHHpZVTF1EecXY0J1kkmjoSlwrjWt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KaQRluy4vesS/wDI1MCswTxDQNlNjETlncnyVONLmAQhu4tCaY1axYbdZPLbvxfL1PwU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WQWOA7yaGPxQpZ4f0v8A0QLrgM0x+aMuJkj6lOm/r28EVQqsk1+AfGL08mEsUpDfQmJB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HQWKW7GHSYdEfWJlqF+Qut2UsURMlwi+xrDQ3aYLRkR2GOax8Mae3yCvvcMJprkkIO0j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AxeRYM+h+OYO4x9QhCpBNMDPt4PPpTQm3oSPq5oiT7WEOKSyRhsyWnBigATLDn4CHI4N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arIOWsm15pUsQy8tjTrDUWFu5ytn8iwy2tS13sDdoVl0H93Bp0clwtrCXNmtVeC3ERV+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wwcZJQpsxVTp5jHaepY3KbljsGKJifQqfFMXijwS2LwpjIlQ6NCExujbJMn0Ah59BoYd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65/BccfwyNuvKuYdIMoKmVkhw2/JZwhvLQhZEh9pU8Ass1o8i6cDgNOjhTrAumOp0fSIX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yjdPv0rl9g6SOxCxzWCEQQhzQsWkiBan86Dbzc8skY8hIaMGYdRUk1Yn5E2YOHdEfeK6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kvpct1/RyAFnv6xzzRjyOyZiLLRSJSUpnb8jCUzRqyWo+Ah/g2wI4fAkmbq/MYPpaF6M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Th2fI2jQUFclEECikU+KXpEGApjMDjVqSNRod2CwMuLCSK2T3Imr9Bj2mfEEYaDoj6T6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hDz0IjvofTjprLHlR5daxmnR0UWAu0xjHRIVRdD71JR+k+lXdu46YPzfQXNHUhj1P+kh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JWDUcTHuKu2xFLeRC9ohJcsosJbEso2+BYIXw9TST5GjUJ3oYn8D2giuI2JLm0Lj7dPy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lReRoh2I8EIU79CbAsDUO+egx9OOnuGJRKNzEOWKVm5FyXQmHIlVf2MaxIxKi5fTrQ70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HqZNLRCGy2FgcetHg+IIw0nRHxD6h48KFJZLLBgk4kzO7TY23/gU+P8AAmdpRIjp5QxF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OJ3o7iyxklIt51EZT3DATNBpkn4FSNSILewwibkUspk0RiGOo8uogbyMSJgNOi9D7BO6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D7Cqi7xfSpb+B0nonQqMZMV3FJcv2WMxDqKSINcTuiYYRYhEFlkh8fk/4L5/WDF31kmZ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aanYZgJLfHFSxfkGsouVdCge5iClbR5L20bXyY/Cfgyw1Nt7tkC5bcluWdOlN9jT4ZNz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LGGGHRrzW5hRFrGokc9ZGonUmHJCE4RIho8JLJGyWwize5G6d0X1ONGgib2yZyXfgz/A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AcnvOSrCPJEQDTX5HO9yDYWF2mfKCwYzAOipM/jpTAsrRy0ho9RBwg1uQ1mtU6FjzE1k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gsE0tL0Yatq2TJKG1Dge2FMCVjCgsK8ak4kpZ7Bib7BtjfkxmdO+SDncRAqZoe41MvVP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2o4P6jx0dUYAsLsxR0Y6qhhUkkkeBIf8BBWxITuNN0Npp2L8j4Hyhpjorn7kYxhiwFv6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llDEigsOWMmQndD3UbArBMGNwdy/IxOBRl5HgJNtXYtrQ7uJgNvqB1yeLJJjfcaW+RXp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Dtu+ZJ02XQRKLC1ryZvuK29W8Kx8YLmI2vyMmQ25J4Jp+CRiHQbsjZI2CHtI4kXjCSUi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RIhyW4lnD3EeiZ5CWjewoqcyyWDKhpjlCTRTF2nLjbRvYs0Y21KH7DnhA09ydTIp2Qph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4iD4DbYTbEydKZIkSJEiRIeK8xMO0z4rMDH5MR0Rn+ZmHQKlto1eS60rlt953FFyYnQc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lkm8mSDE4yk6L2LHdKUaRurl00InSTYFes1KE3A0hYZbmvVCYJQXWnfbnK72GfOSOTbY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pmHvNTL1iRmpeDGup9oqx1aUY6OqqRJJNJFGu2llhDEyM2x4jxENlBxOhpcca/8Asf7Z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/aGF/wCQ5H7D/wAZG1payj9oONnAOIas7LkuVeB2A8WDiPCKPbGLKoZgySJR9Bc5LSRp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E+jQleXckakHeE8jDhIYS0hbBiWJnlwjMNIlJK1qYxhsrblggwPrE6GSQoxQ3kRc8k4f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G0wVoRYxeKVP4gwpeYln8VSaspatH9EvINkkv/RPlx1VVITehh2RA2Xepgney4aacp3W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CQ6YMYXRJFstyZwuv2QWKZjSrmwsOTWE7YGIEtQ7cOyCUUiCYgtK8KZqvghEEEIhEIgg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S+8Ydsz4wsGAxH0d71JUxzZh2bySHpLCGy7lBpGyKUja0hmWGmKzWbsjGi/IsJGCIth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l7ASU+2IzHCzWp5Rj1dTJlSLwRlpglfxC2Mclvck6E4IxZqZxdYlxrHgxIIoy8jDojrg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SSaL25Pj8Z/qn+nRTOTJv8A9DyZejxPGnxJk6kyGrLZnM9j/EP/AAdNTf8AIu1SSkzq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ZIFxN/IxSIfgSXascaESJkK4naiUiJDM3xvYJlwnQw9pn49TAxGGauLej/zfkzsMN4Fy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gkVZZx7EzmLr5GYrmfZDGfoTIkUGBIyd0KxSOy6C6GRqXdNMZY7e8kTqMpyR7iLMhN8M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ZIHMa0oTUC+KpysW8SMoQhC80Xsgd8wXW3lhKE0h3ouJs7uyFZvDT0Y+eoavPa0MX4Fh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xZFTcQONe4lUQWTTaWpcxA5cwbQksY1Bf9otKwLyjmRFQOm0h+gwHONWFuLQreDZ5C6C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AyW6FrNa+fQxFiGUeDCrH2DDuPrRJJJJJJI2PvSMvnxa7F0s45/uF/vH6mxJJK/5U9/l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ohsiCJNXWQjhNBAjaWHNDF0Cmypn5SGSNJj3Yy7JYEUDXIlzSZIlHqj24pQ/JhHzSClf7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SbyTyJqSEE5RhPKzQmYMQpNuHMUsnMpy/Ekk/wC1qIPA1mfP6C6lgzfQHRFrE/8ACIYl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6LUp8vBmWfgYJOHJIy0nOj7JJIGkybaH4GNJwbuaMrmC0EXIu8H9sC1nfixBluVjOjcZ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Fb0OB8lQ1+e3kYVPplj4YssVGEgVWhWITHgRMxFGlWJo1JCRCIRCIWwqKk92Pt3LAwrq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9uSRk99CR+xYWO7AmMLqkQnSwNblsU0PakX6slX5TqxAnKFBYhiYuQtGYUVqn0RJ4+z5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9RQd0JjlgTNRxLJXQycKKtIgttbJabmVCfysRrNs0YC5EigdF0OiMqjHS4yCZNXj4EJC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PgY/2H2fTLAx+CBvMVOR5RGaTFveGzI/Iji/kyTiBrZS5ZrPzz/0SkIvgv6EUzp4mPoT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J71L7O/XRC3uS9z7P7NQhOKKIvmjomiRjRIfosplGYBUrpQ5qMK7nwBY6I7DGP0D656U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LshiYuhiYnRmphGJgSEjDdqWsnulMdPJakCISt9g9CdixFzlskl5NdCGN282GdcI2E81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H5GoYi6EZBKF0/ZYg48UpSdU+l0NXoY69ZBkmiRYLEVR3iDCCmLZ+SBqxBvIQsYqkhoV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y/rt5mrz1WPyYBvc/s1CqxIhbib2eSG5ciDJ9OpO/dy02ZKmIulYDXQsV0Y8Au4xj7Ud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RM+L+u8Ka6nRhMSCNqMBhbH4oLXoVEhOBhi9LyMENZZahG7ECNrFLiRgX5bJ4/UiLpwn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ZOQ3shzfP5HqTKYpU0s8CQpTJMlzL9qRPIUpt2JyjaLf80NEECQqumA3QxjPlHsKKi5q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xtrkwkTQeAW8CFjQg7IakgeQtxeiPkUZ+X9dx9lWFFWHbzf2PMVWT6cjLVaKYk0kdF8Q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iBIggggikdTH0QRSKpEEEEEDQ6Or6JomLC2t3Gkbwh5jLY0NVmjGNRlvMVJTSIi3Fjc9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lVf5DMmEXKEg0S9f9N0TkWlK2n9hL6ribKyH/uaqPwaqZcWbyToEplTiNaIzaKJE34j7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eyPLeh9bGY9AYzF5MbMk9KDBiXMiw1cSLSkKJWtJHk3cR0CdJMjxVvdul1yu2Pr/AEf1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ldJV5p5DzFXh9M9E9M9D7MWaBdJDQoCUNXIq1Y+mLqjqY+iCCCCCCCCCCKIIoNEDoySS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kG8FuNDQ10uhyaeW2NKMjA1hCYJf5FisldHN1qIQhMctYmRElSlEhK4C2InKcNH5ZddI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ZTfLF8A9WiNCuZEwRu/90YHl1LR7jNC+4VI1K5bvD3ZDuFIVD62MwoY6GXNwyxl+R2CV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JGgIoyjelrCwYBKXmiHSbj4D0V9f6P69sTR8tTT4VFT7DMR90zirMN24409I+jOYxmCm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aZCYwG8CjBBBBBBIkSJUNhsNDqYS6CpEiRMmTJEiYwbEyY+JGbeBlOMDdUfIRgF25BbW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FQ1iVUeBriZQy+sBCdTASSVy2MwMdzYXMVps7JlDOeSZS/yE0uqkUVyQl4EqTASAsMxR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PfLBMbg3s1ZaTsvcsgxpLXgaQMfWxmNR0MalPBcvsxBURJqMaIHNBMQHSJtE2HlmBhos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jSOP79FfX+j+pk7j5CmC6EuM5nQqs+pyGAfWkxIcGhsh9A8ETWu4f++xNEIECBEjsR2F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HgeA+JEjsR2Fag6OjEfEdxSLLhBoa6R4qwxqNgqaTEyLhExqcD9qYD0oY2apR10NeXbg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s8NNjeRck9S9cdaGhMqBzGEimbwFF9zYLUTfsFn3VJa7CGmWaZmeJPLkCmSvxQx1dXR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vcBvdVLofkdCoR4dw8oYGRiYDDU0QaUwPPFP36K+l9GkyfjuPmUw8DTo2Si8+t0pupk6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RRveT7YDsuurnpa3AANEIczdpsNjZJJJcrj9nwe3Cm6jEH0mNbuyGSbVtxuXRMlKyiaQ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H0IVEZGskiwVBmJmNpSj/aABrWln9jE7G4N5kXZbxwbRUV1M6WFkVEMYR9JE1OQiyLG1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zLl70MhdhoSw+gRUJudCELBBFG1Q+RKfoti0LULRE0ranApmrxV85+isvhGYsu4+TTHx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B5XgXrV9jRGcWDJ0oIErEEECQkLYgggggggggga6E804Ur0DsXAsqJuiSSRv2NTB259p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CETF1Jm/gQexJNNnJyRAitCalE2PxA1vUeOhiFRYMDbDsmhWx0hmxgiZO+TkhiWf/otG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o3mIQhbNcMyUzugRNM6MDIQ+wERLeWd//CGGlEMG9kwiBElsjXUfUlgaofQEq2yE7loN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gxogYqN+poZeGNL6eHkSHgvY9x4Iyfd9DkPrVJdkqvkUw8f7ZpX4dNG9BdqPRvIWEZhu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23Uexl0BdMrc4nuf6x/tH+0f7RxTgH7EeX3H6mI8TthJiTcl3vQE/wDySH/nWhu4S9vb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OXiKOCWZTdWaZDBa0aC+JNr5HjrawtCOzow8smjFRCFmjS1EVNgl4Yk0FASw99cFnIXa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jQm81FeDOdRK1HoFawzOZ0odrduW9ZyNd+AZt4Mf7zRgZVn0MYsB9IJdI5lf/sUHOY4G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KM1Cs6tC/qaCw3LHkWaMy0JXDcIctRnTBiR4+l9zJSZBZ7eVfj4/2+hd4T6hYDJeBdpM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wjHpS5EiRq4uJ2ITE3Gm9M1tcSUq9tDeIW09xf8AuD0/co/1J0wtei5whyPZD3Psj/y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8p2pP7J/vBP/AKBjLfywhgcI4x/mH+IcD2I2IbSskpEovqSSSSSSJ5h2reRcJiSNKIIE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6IKNGuqFkfNhmDawxcnhchJlyV5Jxomn8YreEOb5aOtOlUYBRCSTQgajSvCRbItwHCmL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zSThDhRoyRsZGZIYZuJHKMaPQmhEL6L21LA9zpgdDrV5LWpmPrGMX0KEQhf+yxVPeZHn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yE4dydibXPlyIQqPYXBoKxI4EimY8mLCGuDTAmmhd95UDXQu4fXrLHRsXgf1NAvVXojK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JyMzstjBDwJOQTberZq+0VsUYiaJJJpJJNGPXm/ROuoB3Qs/Q0ed+v8ARyDXNhs0I+hC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3NxU0H0LEh3RUjLs8LQvUCWtSUEJhkT7PdiLtWdJFQkM1RHeIm6YsfjmidI6MaHSghCw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CbCyObsCU3jM7/JZHQwZMs6yZO7mN3P5GhuLNlWkW+LqRHEytRuSvkwwhUKWwkNfNjKy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x0xB2l8sSxDyMwci0y5J3Mha0Imjtl1hN3cTGYm6gSBdAstDG2pYZJmMLCiV3CYJzRMo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MkL6dz9amH5mFclI/oaBesRkMRlEYDzWROR2H4Y3FLbO/Q6STSSSSSSSRhxxxwde5qEC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Yy9hIVmR36nsS0kjkIbof/pDQn7xFilErckkkTL/AM3bIgZokrero+gXQabzhoi9FZ4G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/ouluGeBHEyQndjLd/zDJd9Q0PpJFAW7MS5zI0dDCsWOEvLhCk5J3isGDgZCTc01Rt7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cak4EhPJGqhsWMCcg5a1sWOg2KphGqKForvLHJu33J5tD5UZdyx0ksYmwtX0BLEXH2Po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w4o0qFTIJFGcC2GsXOqK1ICGhtCbBj7JlU0rHaZg/WTJC7jm8Ux8n/XQZaJ/QwQu++6q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Wdy5qEYX7RQkSQIbo5kJjK9yO6IkefY/P2Pz9mfpB4v2PFk/8Ce4nsf6BtF7m09x/oU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GyhbD2P0o5nsiW/4G3CSWbPZEQkI/S5+1z9rjTz+WcSOMP/AMQf/mHD7B7HsI8URael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PnEqaYhiUrYQ39hDkJ+I3BjkcoJEt2YjUhzXmbFtEB0gg4kuxzIeGPkxDCbYEpsSOYD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hjibmF0SalUVulqjE4GlNi64+Bn42IUSRuNi4aIECuOibahqCTIjQySuEkjSzy4JOxQu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Q6oUoR0Xu2ELTmRjsIjOD8eTBOZowHirEzQeB6kw+UKbWdVRYPZRa4kLocymZ28IOTsO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LXDSEuKadD7OAl/g0+RZ7n6aZ+T/AK6DIWE8PBn+WL10sjVTQyVvGFuxNCX5ZC2I4VEr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pCaD0mGMhFU5kjYlb9xKEJQiOqus6KGJkyQ3JOhCJvB+++eUY8ECJJs0Rh3xQ1BJmS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Krb/ALf0NcPqTFRYotGREzcyFTNCE0T/ANi9WIJW6yhXGCO4gRw/0xqC9lQXJOQPOTb5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/IpBpGxUxwyyInGv4NBOJ1Ehwt5ZALDCckab9H/5RlR9ZbuhiyZS/wDQ5rj3Glkrh5Pn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QZasYm4ZJly2u2ynChWB3YlhVeLk3+SxLglGTVbZcmvOideet9l4PtmjyLK7jBR9z/qs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xelVX0Km1ho6aGbolLNDqJJG9C3IQskws168NzhPA8DxPA8DxNcYd0skmkkk9KEJ7gXe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0saHhESlT4M+RNzODSS9L/UOk6z0sixWWSWRsnDUZ7EuLRPJ+UowEiyYzl9xBVAIrVj8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RlEEJSSQNPs4C6V9pqV2PM1bQWs7NqZMOR5FsycRsyS2an4h0Z9kWKiiHPCTBe7shvUn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FsWmFGxsVzHRmTaCsmfJOz3E20SpYjQPFXhn2H5KfXe9Y6X2cDP8qC07EdHBRh5dE8Fv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o+yhbPBiFqavpmJExskknonvsyM6S0peCdK+P+qCeqDrcfQc3y2TWeyhL/fmhMd23R0W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eqajR7xousotM6sZdFiFVCoLAhLhWQrVDW2LRmGB3fUMWREQ2bJ0nULhSUd2LNzhLWSw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NS1mnqMF93nU3ql6skzTRI0gwguglb5LA1nuRfn+ijOj6DolLEhDHWSTK0RUoczkYiaj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jGFmz+Rki9RGnGRgeUF6LCo7eDOKj28CfdluwsQuw+zgZ/lSWeshtOHR+BTH8Pp9E8Ft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aa55dMtWxMXcknpfTmYwZJEjWXRbCUrpiBXHNst0fdLc4980virosE6Lgy4WuMd2KSRx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bbSsNaOePcYX5jQScAhMTUw8jYQybyW5mIEjQlEw51LEbJeaeYssl6LoFhGGSEOWSbZT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Ol6V+RLDEf1TY0MUu32zUZ0Yx1iTWZFR9My0TmF9iB9kTM1BAMaMj46WTz5NPYeN8jXg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ZmTAyQLhRDdyDPS+zgZ/lSWF3PxaYPw/voNBZUuryL11qcnrh2QooldtCy7chxushxKo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bnDvs1GMkYzRQauPaPIjZXX0aKnyKl+5geavoRqOzFEFsiWNb6zsWGc7hsNdiyZYk9hC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xwS3aTCku4xe7gLIkLk6iCSFrLCvBmZF2NBO40ZojFrwEozoxjrhGusGOzsRIfkSyhH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WC8bEIyO2aK7guUF9lqCuNXNgtHTIlzEzRhcC9C8H9tJYXc/dEYeS/votBZjDY1+uJZG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U9c0fT1yLvoeQ3lmnt1AeCaNHHYQiBUEUvQmdSE7DUqhYybC1L3v7kQoVkfB/oMdHR1W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Evy9xdRCLGYiDfgikHMnH0aU4MjRt/8AgkoPhCzMZLoT2Z8k8sVN+HsSLEfImQ7GKX/0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IuLAxLlCjqOiUOHBCLF8iwpjiFYoWtUWLxucC20gTyMxoTmpjuEi7zVujMTIesCREdb7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XbwMvyEa/K/votC0mDcmv1zBGYRlpm6V6Z2cvJq9iDAhx+1llRHtHfsPZBUIQRczlC70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UwwB+w4KFgZ4+0MqOrNKnkVnCHhpS3ljn8ZvseG0ZCyIMmyhYpSX1/dEh+5LRj5ZEkEh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yzggUu9WKyMloXB+CythjwPNHxk+RnVjNBiyqo63UfS3G6RKdTJHYTyLAk9SzyLqIidu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EzXIyj1tnIhUdHaj7bwYeRkzBdpXIqyM/wAqNHlqFT5A/lMWYeqdEYoxYjN1y9BPSnck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QlCMhDjjVF1M5FsNdLsBNwgwSTRg/FP0LvNwnI3MPoE+ghiSUKChYoITftwxL0Y6M0NC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gWonSaxD2WOAjKoNZOTuVy+BKwtB6t4Lns+TM3FmWal6OUyt0IgnQjEQ/TEv/ZnRj6Vj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uXsPmFDwMeTJwJJZyLVsS7bEgIsZQGhGwtA9hqSdGQRUsLGUo6DJHL7rpGTMF28D7aaH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49WdEYjWLJm6jQXoHR0vo/PcSFanKjDjD0LrnSSlKTkTse0SRVyWJtJsBi7IJhKuxNhY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mLicxzQ6HnpSIGqU33r9e/QZpV08ivwKlPINPiNctQ1FxVKC6LeeBqpWuEGFCT4gi1Ft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SRSO2ejQZQbJiQrZfRhBE57XL5Mqvsb6QdDGNjo0LTaDhllhIUsVxo8FxOhF480GGJj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+BWG1cUQqrofZeDGMxg7KcEmBj50z8P7pvpB/T17yYjJ1i6mxdt0k23CF4Nu/Qsujasu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WDPBJkjpA/R4MPQK8hxgR7UVcBEUt9GwkDq6Kjosi5jQszySqKDUIsW0RknK/O62E6xY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ZuiR277+SPy6KxoaGkyYbm9iEmlR52v+qS6THgT0npY6HRJSDSo8tVYXE1Dew4CRGgtx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IlhZra40JuPjVVS6H2WYv1r3aYHyhH0/2qD6DCz+nrDFSzCzUz6V6FSSyTwYx1qZ9Nrs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7C3CRUSTZFAudzFj0DoWgqOhCGj3dSx0fQ3REKpl/wBwT2EA6SC2kpZpsuJDtsMWdHeR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TImcu7G5ZskhtSMnVbih4FZkGKnMNMJYLDcqCPMPtxK6Q6qzJ62+kWO9nfwLDKGxGpiU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9kYCEY3BpEbDQLqKfkVJo0bahMS9Ds5h/HbxMHmn6vI9g6/WOf6/wB9amfVJJPcR+Vot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HGGHF1x08MY1gGCEIJkBlbt6BjozLm2LoYCELLeC1vpdHRGRjJri8wWLDgshYVJmhHTk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9lfHzR2FnoZY7n9hXDCwv7oqFdmMiWxUS2zHqrSX5Mw6JR8GVWOrGtSSRhxhjHgYycm6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6uNjhZG56BIR9XS9DFsYXHmUOuIeKDScYMoVNCbUnvfQMhi7eNdl5DCOv0GIw/HQkkkk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cyOY5EcA4xxjjHCpuBURi5B0d7BLFgluRO9fPpXSu1G4V20I22S+vW/OjBhhqULsxSXa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n7nPoXRgxdCY9qIeC8tx0ddTEQqN2F4iR/wXT1Fkg1q2JpujRCmRYbLUOuFedhwNKTAr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Us0omxoQzFHNepkKe3ssEISxG91/TGu6sdG6OSSSMONR0seDKuCSXwIxMeyHCUvI0hsT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hEnDek73RAuYwMbA1sj2FkKyFqMlCYul9hj/ACQ1w3TQ+nE+6mfyMA6/SfBGv3gfdE4Z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2s/Qzg+5Ln5HE6ORPdQv1+xD/JzBb45xzMXMcT9xbRBS+PScA4xKlB8ISsPTnX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FgqonYbQUdeXxgoWk37/wD8dutFG9WlveuPsP8APjPLvLDrHLfLyG6+OEtBBZ9Z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U8MM8wkIwQUUU0wwwwy++u++OCiG855xxxhv/nDHjTD/AK2424ux8ygipoQbUfaYTYa93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8z4cYQUQYSNm093296RSVbYVWeabWQYPINGKFeMDIIJNABKANA88+e4nJIDFMNADCNEO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MHCEdfY6ccPDRUdD0yRZbyhtvYQXYdaVfZUUpok/40rkjkljnsutjyxy3z2/7j7z7wlq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G55zXaR7+11yxxcbVTUcSdTbXPSIJKLbWRXPCOIWGMPDGKHGBCLeZTUPERjBVLLCCLkv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dfYYZXYcUXXTbZHBstjjl86yzz/39in+81ksnqmppXPz0hurhuklplw0zkroLFfVdZRd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v96DTQZUeVcReQbXUbTRJBJDIdwxyVQfEDiiNQffSfTfXVbQVdfS17/Ty08ww14QSAEQ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MAGNqAjjvtHQeulsq5rspllloooqJLEJMELMLNVVcTSFKLGFACHBMbaQVVYWeWfMCCPF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0alkpMRZWTcSVYUfSc/xzksv76yw0w063YQQ2nvty81uqks7zwxz/qVTF2xYcccXZadg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MOCDFCBkqAKQcUbQiFKPIFHEDLRfRUbZLEDCSyx2y+zIHIkppIAbQSbUYcZUUby0+vix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wxx1z3+w81/++w32wxxz7TwT/wAttPsMdNs+vsMdegSjAzzzyDzhThiBDxDyyGXe8PaM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HXlF/fvve/O/7pIu9SzTW2VknVH0nX8vPs8ve+MsN9Mv/v8A/b//AOw2z/8A/McP/wBJ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PrTv7jbWn7P/AP8AMJwATzgoDyhTzABTmkfOPd/kEkVnHU33GFzCjTiTxR2mgzyBxCGM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mcu9O4Pe+OPcvP8APLLbrvrrDH/TBVZ9RDDBhd5BBvz3euCyia+KWiCmaOijCeai+6gC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fHfzHPLnf5xFBJVxMEwQEQgMyieKea4EY+PPD5rPcI8bTXDvXGmG+KSzrX7znCW/3RrL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FNdNxhlBBQw488A4iuim6WiqW6We66Ge6GW+qCS6qMIKPbnb/nf7DGcsSyC+Qkc4lr8m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WiyOiHp1mVVBxZl9ZdBJRB1hbqqOqCaXDRgUg84oMEY1tRBAEIAwwgM88wO8sIcEkoaK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e+2iGe6DjyjLvP7zfjHvCmGO+m6We6yGzXP7rO+9GGzrzOyrcrtxC5xbv33OXnrT2LXP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xNtkciCOCCvFJFdRtBY8IkCuQPHb36kkYyO2iamie+KW+OKW2GPPXv8A8z2z8/2443or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85xz8z2uiovsz7znq/xuZaTfU8xyx36v2pt229TcTXTdVQQUbEdIOPSefJPPJCPXaUDP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CNurEjEKAeW3/hhuopPOHDPCAGDDevJNv0nokhgilvhvz/w38fMJCM3434z828ZsaVLa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kjXdWQQURQWSfdRZTaeYYQaeQYdKGEMAQJGFKH7fWLMADDMHCPMmq8i7Qzy3+tq/51z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E0whjDyzTQwY52ltYcLZK6JwyCxxiwyDcn3QMWvOMO9e8YscGGXkVVkF1Xm10W0EEkW1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Oe8/cPs9faqJFnXDmBEV3HA1hCctFPYcMv8AjDxRzPTbvH/zPbX/AC4z323roPjshgom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46LYeTHnVz55y1ysp79zVaURQWbReVaaUVTAVbTYf74/0810y82zxy79/wActen1lFW3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VdN9f+NOeM+OOM9Mfs/M+/uvtWEMgbRr7ba6pod/NHVVEU89F20La28vd/sf+NZ5eFXV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FXX1ysMGX1fcdeW8MMucPM8t+/Pfdde//nlvWEE2FGXF2F0klWUXUU0wek2RyqJt/fOc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aI7p5tvt6qp6tkigVXUJn3rf+eN/MN/KHmk1nGnlm032kWiz3323jn13V8vP8tO//wD3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fxpBx1Jd5RJdRVR955RdBZZtVx5RZA5tNRNIMAEW6e+KUUGSe266GKK6K6muQ5VtSARC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S8hBpxhx9dlhxVBQdrXVxh95BF/vvjTf73PPj/XD3rnvP9lL3Qo0BBdoEQx1p5FFBB5x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19tMA8o8+2+6SUe66Kya26emqWieJU8dikZKPr7PrvP/AOivZdbfbcfWZfffQIaQVZUR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34xy7456/pu690zzCRyHCYwM/mgTFcUXZfRRTSZSQdaFHPQd/eKHPFMgvqi8Npnmotklg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KabVYgy1/wDP+MMbZ2U1G113WEUlWmFWXHHFmic+vd+9OOsf55MLbpYor5a8ATxT8FQV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WUW0H2XWmn1ShzwknXzyzg7IpJqaII4qYII7ILYaqbZMCytlfsYcMMs9O+IGXRF2WnGE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EEN8nyP4+McNd/fo5rMscueu9esAzBe4e471V0OrdVEFHE1mGX2FWXXGQzji1HXQARY6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r7oq6L4rpbKwRT+GONs+Nesfe8aolGUHU1UHXW11c8uFXn2ETRdP8dOYI+KtK/L54q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WZMc8EEowJjvV1Jd5JVl5Z1NR9hJ5VBp0oE22+2+SnHEIv182eK6WK2WUs0HlfXLDDXr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tBBZxBZFlfz7xRJJh4wfHL7byH+uviian37Xq2ymOk2d0AwgJRdh5uuBYQlldpB1Zd9t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SgAe++uSGfLIcXP+GWqCumquAkUD5LLDXL/7X3jLf25tdx1d9tt50tNB1RNkMw0XD3DD2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zPGO6fGvSzZ7fE4vKPO9K5lvz+cI05ZVdtl1Ndt9NppT2Uci+y+ey/v6UGu2S2iqWA4i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bnzXTTDreiRdpNBd9pVF8gFNt8MQEBMeK+nynq2DjlhyDPjaGS+qc24r+7z+dQ5aCdzc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l11R59VZx1zHi+QqHLeuOnnS8sXTaSSOS68WEQGRpr3PzlRnrXbrGiA5F515JE9Nod18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Ot6jfCTZBBpPnDHP7PD6MioYW5na7GQ2n7gCw2AUVBUgAh1hVtRxJ1bveKUXrvrr7WOS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quWansf35KXrrndT/DXzTL4RhtlYkUMM8B4MNJBtVhpZ1pdN7bJ1hJFLP3/P3XrH8OpV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YpJa9y8b3dZh8E1tBxV1BzTDX+MHDDfDbn3rfPHb7rTOSa6qHM3X1IDv7X5rvnPDrf8A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TYCGSVdYZQXz8TSWdTUfRedVU881482244Qd6718y/PEAsgTavXhV494VbaOMIHEFwxl8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+7wy08w/w83719unnM5E4/bC+z3014524/79+4/44aeQbZWQSZaZTYZw0SZYWTbaUdYq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+2Yjlz1Yqy2RujzWbG02z+3x7zyw0zyflkz81123/rh5w3/0zyw7w02759rFBgrX/wBi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Pus+ec+8Ne8sXXWUW3E12WXFOd2mk3UkWXgS0qIY7ziDzTyF+CzA/sduMKLe8uPAOMcv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bHDOuX/AB410243+/1479/4/wC+MONqyTr41+84pGM5mf8A+Wj33zT/AO+xz+2858zV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9XWadcXQCdfZbQojDLMBMNFDS/5wVeYMiF9mlu2ZWe70/wCtfN8+8OMPbrr5e/u+ctie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9Ed3q65O8dOYoFbYa7rbbJoe89dOd+PsMOsOc8GkgGVUNPH0FX1xjiiSlDnRrCTwxhyR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/3+sMmomHlqeO+NM8M/t+cOap8JON8Pt9BN/duv8O8f1OtHf4Ad/PPIanyT6LBI5Cbd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uccujHgSCBHApbgHV3ggwhSgxQwwDAAhxShSACuoa47u+gdSrVcMqiA5MOd9+evsPN/8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NOv/AP3nP3nzP7zn7VwEvXYPKCakwwcMkcMSfv3LnKac9EEcsIu6GAVZcSztMUE440EQ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4swwUIcAAf2wjDDpG+gOWCiCO+Pv3rf/AOwz/wAPdsPJ5tcOtO//AHzbbbXXHLXr7bMG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MgQaamMQsGmraosEpRZASOaeu+UQMwM6EskE4Q2E8sU5cQsYA4044qqgUkWeYcIIS+EE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yNlTv3zXPjn7zujHfj5VjSOyKCr3v/dJjlxSVHa3P5SuCaOqW2OyQw+eeaa6vHr3T3eW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Moc0SDYiy/8A16x2+1ac2x/+yuy87wljw+Z//Mv+hqnmhlJWD22tTcR8Rd8MoLLOE9Cr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QZcd08boCYTAqi2z2gskqtIcx+9x/wCON/uMtvOsTItvhYcOvfpN66TCZV0kTSnYjOwm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UJ2Ini2R30HmEDizCRwzCYbZvKMnFDgA5IZLFW0F2e798u/lvN8T1L3xI30Wn3vueNMl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56P+vudseDu/qHDhhXgk02QmcuntZv4AqSovyGkk7t4+PNPF+H2eOa6cHS5FEWHmzstr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XSgZMMMMstKIZ4cc+t8fJR+ZOnkm3yKYvMFXW9vk3cJhnegA4iijtHX4JW3ZYx0m2YiW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HjdokyEYHs69zmqeaIDrlWtEYKzknrtaUd3QidwarcbmOjC9eMc9sfsq8qhTDo5rni4+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s/NAgXWwVUBUs2P6JotP8XQ2sb62G1J41EKYh+fErXfYz0lA73RmNwVioaORbkmWqhe2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ZKY2hblSJ9sWQ21eMfuctM8f9mmRxBQflN5+swjTTQRG+887QZoaJZJfunmr75/8sI7w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/NxedEEx6DYSM8E9JQ7Q7L43N1VXSGS3a2oZBcjf3LegmOfNEnVFBOpDz8RH9wwoYrNW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/OhMeEv/AI44cqyiC7THzm+uGmX7aSibxHTjtSm+BHrXs84Iu7FawDPQpJXUYYDIvlJQ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DRQzf1J4Sehtvat+PbL9ccrmUp+FM4Mg0R05FNUoMkd8SYIl+aTLXPTptm6C+qTzDbeK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ZzR6zn4mR9Dc4QFVxeFWrLPpNpG/eAN+QRpTBghF1CLgq0M253F91zT/ALU4w5qVUceH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IADKOPPTQqGNxQRdFdNGqjroo2dHCd3s2x6gmmKcGWTZYa1snrjoWsvprfSaeR/jTxX6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ikHOKkv0hhOxVwmGq8w589/GKKMDjm+UWeYUFV8OuEALAEIKKLOBICUy/bRaPYHJjFDq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snPHNNPNYUebRSwjWjy+UjjPdURIOG9zWP42nN1e9EzmpuskjhupmJGH1s5hj52w593c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bQfaGifaGNnDYfVKEFIOLBYO1GM4JQXBHDOAsj9fGFCLDAEIJLWQRfZbZTSdUBSwWiiN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lwqnK1atHW5ljolrot3pqOh2Qcnjrx/+5x1vhhgDKDzovJVvflIzeW34tn7z9gBOGY5Z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EPPAuo7+SHUaTFENVTQdYWURTRZu6PqoRETZFOGkhu0rrDYfhWrofec6kij5dRPADoV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/wCe97qo7JdNfZJKYO+5pPQOZ45ZffOta75w5kpFUMx2TSzBTzIIttVPveXFmVkXE30E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gHEll77ZY6Ko5ZaKINaLAAs06YrJX2XFXsuYi995yZAboe+/so5JqM/+c9L6IagB5lOQ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+/O7X/ifP4DCBhwiwBQ5MO+vYY622FWH2GkXlmG0HW1FT3QjHTSJqqJJ6KpLtusaopL1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HWoHazWP3oDQaPPv/tssdf8ATlNNEM8fQYl1hV9YAEg//wDXTQGHgRzRUP8AdKa4pDy7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eHGF3lmabwTE1mV2CJ7oYbIrbLzz8AedMMZqaZFVF7JvnmlWrJnQyxCd0k1gzyzyJUBR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FH6iUV210FkCgTCXVUEyFp7xg3Es8dMp5QiDrq7qoIaZ67Pc+666Z7Ioq+oZDZL65YY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c9er1l3VHEn31hOPRaheH1DDSOAyl3DghCxwgBhwGk0E1lbWvtOvo/8AX6gAU1hJien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yw67ELBSmgvgnlonsgnpooujjvpvjosZsik1189cxLK12i9PadHfTXYSRcbushmYxd64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X2IEhsvgvuiqs/8AuMDtN9PccO9sMKqAHt6K5AGj34tZuv8AnrQYglGaG4oGeO++SeeK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W1l+X7z5ZibOjHLIO/8ALXZa5eUX60G83tRSu/uLXFxlasUvj6+uz69+njnpjgkt+F/w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pitj2wTJe3xjOoo54235bHDRSolOMHIPIEjtiosnkkqGMEAReFccRXS6bjyadr+bfAXe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0PI0IKODh5urJnh+Y767U79y+oopvkosLogPKZxydT+wpg2Ti70pxSpzhfj+0577+HJ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IOMHcdVFIEEJWVfmWaeQeRQLXoju5Yb934AA/wBPMc+mBp2hPbxzLor7PPWYVFRWWxHi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DJ0Zwhixz3EX2EnB0jorEemFZIDGoPOP8N8gACDSwwyxiCBRT2nXl0F3WUHETuEmHXGm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9NNcJePtcOFAJFI1bqwgirK6kTbF2FayI8Np4ulHW1Hhxi+wxjDzShxmlnX0mqawTtaE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9tvuSRgBQDQxG1H113lGWU2mFU3+C5KLJM6SWIULQev3lG1Kb3EEn0nXQAD4LPSDibvr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/OPtsoq8dHkGBAcgxjQABBxhknlGJeuC6dcFNmxmh1UxYp8e6AhDxgWWGHWklFHVn3XX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6InQIyojCoPeNhxw13n1HExVmeya6KSRF73Yjg4410Y2Pts8s5/I4/FUygOAhxxCCyxx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OvwJrvk2VCEXFkwdfrxQiTkFWH3EFE31n2V98JqKbdXuv8FByM2ECDmJspz9yADWVucmU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kanNhmA+UW5Xk1d87rvoJk0IppUfvts+OPPNpK5PI2j54CouIJ28VVGUnwK9LBwxUmU0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uPOJ+OYEtU9OpM8vR/tw4yBpuSeeqIZY4LmC2jjeCEkDWrc5zLqBi4kM/ngjvUeelFnK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9ecrLpKux4zRJ1yiLJ+oklUmFFTvt6gxkk1Uv9NfffcYL97/AFVBxIZlhTcn3PjUJwaf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SG20s3TgU9eWJpWWpY1Bh0KBjT325lX1ELfrDVu7qm3q1JVxxRN95rjaErqLDICr+59x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nnXnrnffjnTX/quTJFFBJU+iuNP2Gr6ceuysIfxzgCdyuMgG3Kp9Nyu21VCnvR2rT1hn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pKmfXlnDTLCiW+GyuKiiaWYJxzsAFRanyp1Bx1dJcjrbjHzXPvnbX/2evvG/5thZp++t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z0cCd39av2bJNbC52VuBdkealdJg3OiuDd87r7XDrTn/AG4ovm/U948hjrvnvkqmhvql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JyrSYSTXSLR05310+z0883xyy43fQQzbgjd/PPgjW9FQhDVC23KBYEVZv2x53/YyyqkL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lcuLnU8LXxwQw67Gij4V4fngiojoqglpnstmt1/4UuSIAgxYTdYTbDZ03y7++1y8z990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Bah/9qI60NORjGm0wIR6AaNxmpiy3427InkMtueCcJx0th+7SbMLaYfT6+Gwej1c4u+j7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kst1+ssrenllCi9TXVS80XLxy59+y4404zxQ2MLAhm59jLnac/P2C1MeGbadFTdREubq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ir6ihhUsCYkEq84hAwxy0jgoOYcGqwBZ7guhjuuEvYKCjgggsesjszHSDvxTa5969PB23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8831MMFz75/04WUE5icxgtwMlVYSWR6TTwAVPwd3AzqJfSCj4hgegjB5eRGVq4RSXc4vr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8i+kniqTcqLLTrx044kpY7wgBvyQRRRdZcK19w11/wBce+/kcw19shkHbOS7168gdDSY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WJlvQ90xQNxiL4RiNj5VKLU9F+RJeqhzyaLc9PsdsAAP9Oo+na7wrq3XMxveNdbNZY/q+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n12wstsNNuPsu9jD2X1ywxqQ4h79mO9SivnBZuQ2iiH/AFSxhQkLNchut1Bk79wExeXk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yCgBFZJR98uLxvD6zR6K/dkGmuNMXDrqRv3nm3/LVZ5V11N5jD/Tnznzzi0Tk/W88+++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+mJbwW5EZrsXDDW5ss0qm4qIvYhHminptAK0HcZWNLWSSoIt9hpd86XXECb+DMOO4V3a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kFzCLizZJtxpJN9xon3jnrTXjZ0oWo+W89888r+qXCcpLx0LaxWw2cD0yjnKuFmSVi+DB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45lgQ6D0TtPG+oQgB1dJ8MrT/AFsfyH1KmgucoQwbLpTV2/RunvvDWeafebVccE962z0F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vvvktvPOgSbHQDfeuawljpLVC4+VQ5kyOotQ6Wgv32R7Y5wy+3kl6uPCgPDRTfeRENK4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ilnkimgZ/UdQb3QbtqyOcZdYXfbZWJx0xwVPBREHdfv7tvPqqtvuRIWgMJ/x5dlqyLBB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zaRRywAq3IGOmfx/5goyuMnsMAJdeKKqgGW11yuTjGKDua4S4uqplhuLDYcXsj6KdRac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2QYGEGDZXdk/oNPKghskhN6r60LcnXrr3slk/SuWQrRes9v7utOe/uZpxxHhjv3KbVY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2eQw3/lVtQPEnvQIpH4gUn6+RMs5xy3OZXJXWaXQedIy8zaETbTaQZjm1VGbZZRZtIsA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jAZ5mXZc+i+qy8zUOwGPe13zZGsgjWMzTNXDddJGAEt9ER3w06vTnfXM6gcbwqG5z2Wx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EQWSHVQcYXcL+9z1ALcaXWdRdZKdfGCOuyfInTzznWbzrqPYIoKbU1U2UELprkwpVI0jk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YdTLDVdQQAsxL6x+5kmAoVTNB8LESMICMOILIj+7w6zwCR0fYQfZRdG601GMEaZVXfQT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49YslbP+X6oiorDGpIYbXTAzV/ti8khab9EkBZth9PB20ZOONfcQaYj8P53+0iNKqVf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YWXUdum3/wC+yoOE0VnmWV0DTa9hESgyRyF2x3/5b76lnsGvZSFFkUtAYtFSKfgrXrWC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meMW/lQMLiCs5YUxBgWGkk37stesO8aDhbF/2aa4q4mE1H0XGXapt8+gFefsOcfmQTMN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+tud4h/7r7IIXu0cTC0Bz82Z4Cqp16EQUnQHlRyzRW6CF+q1UWJQbCQvCJ/Mgmkn0316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IZnMgIoJeOGGXF2WmEv+fscewLZJba45amJFanFhTzgIQGHvt7f6qJwxkllci8WUeB9A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hrPifO3hEp1LMFZlkFojDwJCX5q6iwkFXlSsjRsf65Lna8wuQ4IZ6RmHkU21V3ZufPMX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EE0cYQwhKDgpeXknWb/64K18s1MKw4gOtFeAQXsGZpW0sR6wQs/PIMhJZB+L1RxqgTvg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Wnw8iWb4LJLGde3ejrbraDin2VE13U2nNvMZ4bs46ZbLzLXurw313FGUX97rChf65a6e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cFE+rL7nHtcULZDpbjCxSTv8qOH49Dz8AtHDWEpBirNsGXxVH1L4oq4E8P0MQYoaJ7WE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ebpLFLoqYYaK5YXlaJpYbes6aq77akPf774k7HfagKXSWOd/+Ib72G75QIi6p03XPOMG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AzMb2maIcNpbWnwmyFr4abLU/wCjfs6SaeNNJ1RRNBV6YP6Cmuy7zjvGe2Sl1WOxDvyF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D+e+qtNIzpdnnhFTT3rzPjhyOpE3iidJJDLtN9EKTfJRbpskaydDeT+SCtBo9lAu+WmK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6jDNVR5dB48qUzT2+XXvXP8Aw4/irbbVysh3jBkADHNHAw9/vvveZAkRgf5dfe951gT4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WWaF3D1oxpg+ebS0xFjukLbnhkqdMDVc8hkohrX7uik+Mi34wdabQUROAFI3/u00/wC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HMDqqOG+zm21Z9EDLTz++4t0iEGLaBN1lbKX9Ckg0Ukz0Pd15CrG5TbupDhFZKLYtKSc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hRvKWuqGxrIQSv0YvTHVlNRp5p5BYzNJll19F5FzvbWMOA/6uq+rPrnOqqCDfLD/APqb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QKHnt3biS9L7+VZoUbRF/wAB8cGi1dfHxSsXrqDF+oYv+GxUj3+IrbquNZAJvAgs9lnm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IlzhgjAzy0t9cdDgvsoqqpxUxVO+IINOcNf6tRyBKbIOjCBwyLktm0+avpHbmF3WxKMQ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rENMq7VXPbJKvkxVol3G2mK82LK48D321lkl3UGGE0Xt5EADgxTSBB/8NLqk/aRLL6op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cNf6NCCQK4aoxhRiYQEyGUkjzkUHpkUnCpeVkPIDD2XN1Sp45oEnTob58dAGJV1Gkcv6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+cab/desO9iu5yD/xAArEQADAAEEAgICAQQDAQEAAAAAAREQICEwMUBBUFFhcWCBkbHR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2gAIAQMBAT8Q41lk/wDgdKUpS/xK/L0pSlwTzfPnlUvmwhCeS8L5WEIQhCEJ5M+AhBfz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8VfxJkEvgYQhCE0wn8Wnw65JifzxfbTCEJxwn8l6ZWmEJmERBBHCAQhGRkZGRkZNa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Pg0IQhMIII4QCEIQmJ8nOJC6+dQhEQhFwgEIRkZCEIQmYTz0LK+EhMzVNMJ504IQ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oQsr/7YJvoX807aF/NO2hfxNa15XbQvnkFoCYXirzSF84lRQbIjNcQnyRci8deT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kS+DXkWJCnCmX5Ehcq8VeOhYj1fOi5V8Whax7Ie5Qee1BKkwiEIT48vg146jRCOg3ZZZ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F5K+ddcUzoNkWUVhOkG8r41ai+WR1ziNCSRIxBHrQvFXkLrQWF8u4m2pD6x60L41aC+Z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IhhHrQh8y4F4K0r51Syyyyyi3hHrQh/DrStRfwBHrKD2+dLyF4/5EMhpWUOhu+KviC+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BLCQbg3da+EXhl4y8tOCKRmwxvBv5K+dX49fBv8AnB56edU1YUH6WfrE11EqJXCZWy6E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eBsu8JUam2ILcexMR4SuJ7xNU8BeM3np5yVxbGGzZpG1GxMUuEJRCG9N/YtZsYjuYqbY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H0PWPoJNvYdaiZacYzfoTRU+ivoaqEeyPYjpGx7DOCJ9iRwfYkGy7FIRChsbGwsesMQx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AiS8Tp5C1hj0E72iYh1weKQY3aGm3sR0Y7jBtw2424hWWQS0G1UY9IbdjUVnZCN2RtRj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Hs+on3GnQ25sJ/Z3G9xLIKm4nEELrBsFl6FZsbjOsNBk9xZWhHQNViQuhLbxTp53YISs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bidEdh7VCdEk6xxVjPekJtM2psXQ2svsfSPbY9De5D7bnob3Ke4VuV7JBL7CjdDlCT2N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N9YQfWXolGLcbyujfUjqEqjNxQVm/i668lahkWzYdlOIarbWLZME4Uo0ez8x+Ybb7w9U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6FNc3HJ0uqJUyk20XNsTLYUwhCk3EhDXRMpwcaig0kGhSJBB7iY2iobKUQ9COgYhBahd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IxbhCEiO2DytIREIPAcoVKkyiWSORCo9lHKpcar2SvYrVR0pXFWK9sEhqPDGL7DFjZYS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xMQmVhEEYlRCiiOjlYz7RqOCV5QvCXImwsQo32x2weWhSplKsGpHsX1ENDQgh0JfYkb0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2Np+xOLYaNYaicKrRNTc2H3KMk0UEpDFOjoaPUE8J8C19A1QvuRNjuuPcxe5EBNdSO2i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oELoLrkD1PKELhuSbDP0JsNtFfQu98VDxiewyhkfXjaqKkbn4AJGLt8E7xqkC2BbEimk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Z2JBBQ7TsGOGzE23EPfxVhNgQW+H68ibvoZIe0I2PQXAvGaO/wAj2UfcsFifrjepkwly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DVEy6Fux0tuBciybYONpiGodHI2+7JdMosE0ETVWe2V5m5qK6QSiDg6qsOn9ckITMIQm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2LRdLxn3Oo3diJWheWiwSdUlKEx389fGh+QL7H9z8saV78FLBBoRCotvGaCR6Pwn4xJH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DXs8biHx847xJE2p+xL6G6Gw99kt8deCmQaMX5C+2HlfF1LJb4VEzZX6IijmEJfyGL4q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n0QQhO/BLibxcpifOxcMJ976N4MWmHKTtjJbiiCdL4S8JM7GjjNgb+Tp8zwsIakX2KR9i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ftj2n00JifhLmWErhBOIo2N8FeatbzCEGywuR4eEJDFJ6NlsQ48JSdI+0CIeFhvBXO1k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+MvgXhpSoJX6GrpEBdBc5CcK80uZ7bChMHRDCe+GdPi2WQQsQ4+y7RHrcWvYlbrmWC5l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ePDYWDH8YZYMYqa3cHC7Eh9kuVYfIheGuVE9whLbFjcMY+g2IfxW4UcNCV2IKsNU2Yy0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Whcqyh8mwMSiEwOBp0ZTpjr8S3l3dhiW5ROh0JT8jd3FxN7CFwLWuValytGMDSXY1wgw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lkVCjR+BGOOzsLhqu2XgbbC40SgJ9bnfhtseVwIiyQmViExCaYQSJoqU2IQkXPp8Is38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8T/p7Ins1s0L2CUsLbiwh37X/wCHVw2vtC22p8FCEPK19mGybhfSYyaplcLZg0UpSsr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iWaWAbPvD46fCLDa7ZDP1ehyU9Maq5euhjqyv8Aj/2iud7UqX/gt2P6P/YvOqUbbV/2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++5vZ/p9C1dcNg8rCyh61w9tLiKVFRUbZpSlKUpSlKXU6fC0RX/7Gb2B/P6WKNCmd/T+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hv4Xuv0PZrdF/cTo3B9XDvVp/gvXWx/1Fq6ZLUtD+GFqaiFxLy3vT+hf9lp3EqDEn9YY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/hsr/wDC/wDX+x1el/wv/Rbb46DFQ9un/R7DR1H2/I/2hangtS4FhE4e3AXikLzIQhMP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xHYor8M/US0UcSMWO52/T7RA3EZ397P+EPJiGn08Zz1tuX7Xf/AtSbi1ELgWFxdtZLbx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Cn/pDj3PBTfL8CQWpLHvtftEFdtJf2yu8Pyen/gr/Q9qwWlenrrC6ELCE8PEyuJaFkui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NsLMJleLCcEITBqz2/wbHWCDfyGv7di0oTj0Fgp65Exjm94s3aU/tsJIgghBNhCELQuF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TRZLrUhI2ItZdYWEhTQXibFRUVEEEEEEECeZZ9f8jE6ogoj2yL+7FqSHpbrTZiYbLH+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GqiYQtC4Fjc3Nzc3Nzc3N8bm5vhLhEhvKY9K6zBJ4eV4iZl5Cyyiisf3FPvCEqxf2r/B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1HrbSYn9ofpDVnh/rbH+mJplRUJoTWRiQtCGLSsNsUpS5KUpS4UTF1pFlEIRYQSGo9HT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sP7Y2QmYbGOURCxX4FqQjSuhjkl9M74Th9+zf9rYWEIQ1TYUWhYWE/DIXWkWewyjVFsN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fjrrjWH9ASv9jpEOxECFqSKwsMdfSj/wds1v2v8AcQhCFjsIS4Vh+AR04BbFTGUTomDe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cKyUxvRuR2y+hHfHELUxsWFky3vplwNemN2dLP8AtCwhCxQSJrWVlcyOmgelEyZeN74l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s/uNToiEiTJLfYhakh9CbDu0RjomPLO5JpiegNUWELDQkQnBCEJzo6aB6lhS8j3xLl9c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b9FG46CRRu/Ylr7acbNjQc7W/a7/AL+xHfoNY+4Nv9PQsIWOhRDZj4l51pDzSl1XiLvx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pt4kn9jG2wve+kLQyHRvedwkxbsKV23Yj7E7TcOltr7eyEK6W7+sUUVgTYSwtcITK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DWlax0GNuN0TPQ3g3uUZRYPSvHTNhEyCCScERBEbCSKmhBui/WxuDUNf/cimVPwhohfR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VN/TF27t/lm0qX9ClZWViZcdNFLilG8UpYKuFh8QeH1gsCHrBIhBrCwelca51FZS8B94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9JM7CxBdCRtKFh6IQhCPEIRn5iUytZ8QfeZwQhCCHpXGuZa0ytNvXg7izTuQSNmoQsvS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3zoeleStSFpSvKbcHbKlx1CwPdBC0PUxeSCOwuZD0UTKXx11qTV3yu3B20kbWNtGSQ3X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w8IfOh6GLiWYTEJiE0rrUloWFdhHTHTg74wmILYRV6UtT1MQuBaz1nhD50PTRCEIQmhI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LSsQmbcRDH6wkWFH2HpQtD1MWqcR6zwh61wIehQNwfCQuZ9aW1LRIy/RXYSuiEHhNxDr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TSxazXCesxiHzoehPobvEhcz61UTwhIs3G1KJKD762Q7ZTDx24DXhGLWb1LJ6zwh86H1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WEIe4kK0NXrQ8Eco+hOiQ8d9Kwj7hvhLUn4IeF4BD650IWpPW9aFhYewmPvreV2H1i3C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WSEtL4UIes8I6CwuX1zrC1e9b1rQmOY763jplaELrQsLNHqWp6VhZQ9Z4R0FhcvrnWFq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fhYfWhDEdNCysLD0oml8SHrPQXP651ha4NaXrQuaztgtCIddSFoeha3qWhD1noLz0Llf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ljrqXgD1LQh6VpdMUvDSlKLR/8QAIxEAAwACAwEBAQEBAQEBAAAAAAERECAhMDFAQVBg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xDuRf8AIr+Ku+lKUpSlKUpfnv1z4ZvMr+zCf5W5pSlKX6ELD/01KUpSlKU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kJaUulLrSlzSl/0KKX+DSl0pSlKUv/4HS9FL/Zn+AYmtKX+emX/Av3L0pSlKUpSlKXC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80/f4KlKUpS4UpSlKUpSlKUpf8C8v+xSlKUpSlKUpSlKUpUUpSlKXN/gvL/yV3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ujy/8AaP8A3B+aP/aPzR/7Txo/9Mu7xlj/AMFCfw13Nxl+D/gr7FiEWkJ9S+g/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RdaJ4n9E/B/wUP50NiEp0p4f0L6D8H/BX0tidS+pfQfg/wCy2LnFEylETKVJmfGtF1Lu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FyJJEREcZmk+hfK/4pfW+CZSl3X81/xS+taohMILLyvoXyv3+KX8BWy+hfK/f4pfQ1we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lldEJ2L5Xhfwy+mCCCIiIhJLdD+dfK/4pfxV/ky+uidxNEP/ACpfX6QTLohsX1L+0X2w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0l/EX2Uu6/mLQvjmJ8cJmZmJtOmfwV8awvvNzJInSEITSaXEyuSZpUJ3SZhOqEIQhNZ/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EJhcs4OJjgLzBo5YMKkX/wBGoL1jiXIon4Q/BpDRJ6JIaHwVoVGhJUY/MN8keEhIhCEJ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KL+imLQbXuhEIQXDGPw4wTgha4E4HUDlFVRKQIL1jXCE+Qo2vwUQgohV4Nxjv4V+4NEX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Qii6oJdLxIsL5PXxzswmhafuj8FpEchsR5JjIS2elC8pD9HJGJ+iCOfgrS5P2OPDOIn4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+iUy6HGFr+nmkwuh4T4+NM+vmWyzR+aFo1qiJEgosJVBElBREVo0h2NJBJwNVQ/IxLiV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aok1vwPE4+NMQ9fYs7C6FlvZMWFMMUIWWL84OCsrZwP+ClKUuG4w0Q1FRImnvmJiE6385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jQulIrBJohBUUWWJP9GiC4wlzhYWfA4KCFhQXilyi5Ytl85YU1fg/vpDePHYWxYeGXrP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BOL4KXeD7XGOBaPwffPg2Fx47C0QsXDfZFj14eoY/EKfRl4+hseudchMI8aL7T8x56kI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oS8n6MSBNIaT9FPwfcLpZCdaZa4FwJ0fIo+Vnx9/ssKn6P8A8PHWil0pSl7XQvg8EZeT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8JvdaKpwJ489M0nxwQQJTz5lstuDogkY/Si0Pn54yJTumlhwfw1ifItltPRAQI/8Bw74T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IpdKFQikwfxEmNQ51FxMvcP+JJ8r+RFEqLF/DXQj9iaQ/TuggksLwckNF4HMLgX/Tm7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1MQkeP4a6EhYhNGuexIQWWJwP4MbqGHYTjCIND+IxfBREGhITvr55svIsUpRPC89pCwy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asRhMLRfhfwwWIL4Ffb7wkchuv0TsUFEetF0LNjVFGi0mnj4X0TpQsrD3/DXR7Gio2es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4VqY/dF0LsoobLL8+F9zFlLDFh7F/CXR6HmVVF7yMX19v520lPSqmj0hOti7HhCRNEI9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ShiwZsZ0o/kTsXgvBfA/gYuxiwi5mCPX8CdP7YSoinI0vAhDGBKcdovBsLoXzsXwLT0I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omhppiYmI5Dweob7zTxhC6eIlEwty+hleSlKXFKUpSlKUpSl2WPYj39S6Fq4iPVxMfxQ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8DEh5Bf5sY0e7x4GLQtUQ8EkMvpTRP4kUpRPNHsX3zZ7wIghKplMTg0/8A5hGP8AJsiz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7u80FgsLVaLL6fGq6OexE0+xfxeWesag/RI2tB4iFP5JBG0keC5ODmFNhdX/ADd5PnJb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+v4voeISh5H6e2EMSHOPBen4xFQ94xwdxxn/AEapW6CEM9dK7/H0lpfn2KUpSlFpyP8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EI06hT0/Uc59omPB4GjP/Rcrgoibv0Qhs9YW61fU/N370whCEITK0eB/TS7JYmIwQkGM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WT8xTpM5sQ1v0SObll6wtWhMT734NbH70XS6XCyjy6F8FLtRMjQL/wDEejI4sIQstcba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ixMVg3RDZIWGLMELLY2VlZWVlZWVlLpND92owqVi2fulHfnUvZMSf/WNSBhhqawhCy+N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NCRMUomJ5IWHo8LRwcdXBxhvJ7N6EFxr+5pfoNn4UhLSiQunBRU4QL/wbjkZDj5PRCx/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EEVQ08IQmExCwWXo8LK8kIQhCEIQhCEIPJ6vzFKzhhWNVo/RaQX0KylKUow8rEm+Ch0f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PwRy6fo8heZWMmPQkIQsrLWEL4TyevgXkmSCnnRi0Yar5lqmU9FibOIXjB+HlYQsNxCN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Fo9KELoawvhPJ6speFfuEwaiRaMWiKU+oWqeSEq4TAlPzDitULDjkQ1SYeKIAl9Gjmf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t1hoXBfgv3Ji1ZcecKE0Yv4Ah5WkH/wQzGHNcDzrKwhYX/pPLT2JxjoMZQYsJ5eUJiYm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5sXmzRyUyAtWLX8+stli4/wC4JBxiJKjpeUIQseiURc1I9GoSzyQZxz9yx4QlgqsF6YPv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li1fncvjIQ6qYYojyen/APdEIp6eeDVTEw2hPgdSMGi9EvLo9olEsKwpT0LqpRDG2VlK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XmSKIQylLiiwxavz52rg1MlxycnJyci8B4gU8EfQpIg1TeiELC2OFCTBr9OUYgkIINZ9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ITD86WLpGeMIJEIJDRCEIQSmHqQ/BfSpcLFFqotZCws+NGjwcmM8C0efQsT5LFs8meMz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ELv4EQbjKFhYY0U1SMNjPItH5lYLVE+aPJnjvepD+nxsh6txha1hCGJa+w1cLxq8rBC0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A+56oQhCEIQhCE0nROmtyzWqYseNeaGCVFq8rBarRdl7mLDPHe9S7qUpSlKXrVs1fBi9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KelcBJ0pYLVaLsPwXmzFhnjveylKUpS5TGylxCEIQhCl6CW6DN+iPGiwhD8Gq4FhslIJ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mbPw8bMWHg/jUSEiE3fyFs0WJYVGlLk/DwLnEFheNnpcVqsrCwwn0MXmzELJ960QnU/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NOFZ41SEsKSi8E4RhYQLZiCYsULRZWFj2JdD8FsxCyeq6l73vWYnxGcOTkRCzYsm4FEu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tXqFihavRY9dLFsxC6C6l8SFlDW/rdZaxyGhNSwhDjMXuJM80P3R6QTxXotGKLV9LFsx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35v63WHhoV6BCEez0T9wlloTlo9VivRaexed7FsxCyfevcLveyJomPXS9HuIQhRedVhI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9PGELH51MWzELJ9/78L3omPT10LbxqsIR4E41ZeuR6FnxjxlYfmF0MWzELJ/wHlfEWHq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H1SEexZ8i0LH51MWzwtEIQhCEITEIQhBZ//EACkQAQACAgIBAwQDAQEBAQA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IIGhscHR8OHxMED/2gAIAQEAAT8QMIcAgSsyodwhz1DuHGIc+ZUbfnJ5ktniUA4RQBEr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ArIjDXXAeBBDU0hBCBfUJUCVBKmUCdw7hCVKhAQNypUICVg+7TNBnw8SwxZHpj5vxFbp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h+US8RLqIdMq2oHa+J6yKOoN6l/EEblpf6KRbiSU4k5fRDiPKE356rhUIrEqUyni5bLZ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5FOBFwi5frBl8L+kDD6QIvgRpCD6Av6QvPJcuYS9y5cPoAhghg4D6RnIyg8B4XBl8L4X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3Pab41DOZcNQiyzg9Je4QcxhgjBq5c9bjkglcXmbY5JhNcd7memBBCBCVExA+gnU6+mp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t7IsEzqnccYVTDUcmrhC8+QqPnHtKOxHLhI9CI1YfxNf6yt1+J6L4lHV+zKv/JjcfCIm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5RKnfxSjYynxKb1KhKzCEON3CdzqECVnn34OKJRwcXNyvSAeCJeyWbCK7CWR54X1F/UG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zmW6SObCN2yI9xC8M9Z8T1HxMe0qNuAeRBZuBeIPxLT2xj2QUtLT0y0P/h7kHOdpauFp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ZhB4uWy2Wy5cuXwOC+Fy8QeQZcGXBgwZfAXgMvkv6gG31Ay5L4W5MITpcPqILcGDg24G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XLxwYuDwPUcLhCy5cGXUXxNJp6w1ni5fiB3CEO4b53K+gh3yQ4OCEYV2T8E9gdMofSKB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xPSU8T0IeKenPRYRPWnqSr3DrZPslfBKeHxPQ/E+9ekxNn7Ev3D53zPGJPVZfeUj0V+0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NS25no3KDgaO/wATH/FKu89fPMoLxKfE+0vgeOprXBK4qH0gTEODg7lSoBAXDRRDxPie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NPZh8bPdnqxfUI6heah66vM9BEdVA9fEfO+Ijt/Eo7/Er256iW8Mt5SwaYvxwdph9Msk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2fSxASuSpUqa4qV9Jx3xctl8XLly5og3BqXLh3wPiXB4uXCLlxw+gEMXGLi8ly//AIAH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SMZQ+i/dD6FBwrUDwYPXGnBQzCE9uLg4hv6BiH0nBDXBASmWOnp8TMdh3FBLxji8y+L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lEpKQy3PfLeZbzLeYnlAZT3KfE+0AvUrsSq6YQPWlfMrHsT2Jbwl/Sewj6PxLN/BP8A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j6eehF+2MHjrKeMQupPQIF3HoTqtEu8ZSPeVkvVfEq6ljqBKmIHPcqGIZ4GXNDCqozIz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qBKg89bmfPBqBKOyek+Ji1n/AJ0fHPYmgBGjS+Bv6j/4I3YhEq6EeqDT1GzqI9ZmSPVR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qJdp6DL+GPROT2T2/Qg85x+zheXjNvpK0tXC3CmJiBUripniqmeuMzMuEblzqEOO4S+C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/EuXLYRcS6lsvEuXLlxYUgy5eZecS2DGNItTSHBeIRlLly/XgeeBDHJCEPr6hjghHUOB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CxkmBiXBl/T1DghDfFwYQ1Dglw+ggHiUMpwVlZ757peCT1IeSVJXZG494ub4SvFleTA4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nqDPQOA+ZnmPxHsPxF9n4i//ADPbRbuXmKe5PTfH/Z6R+0t18EesSl0j5J4SIQn3gG1P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ZP0QVaZmDLgxZfI8EGDBly51zcvi6l83Ll8YqUSjxK+J6KPjTJOkK9Z6Wehm7GKGPujX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VxywfiWNCPmIxYelHxT10xbR8iY8r4iXb4lTtFeJcNS3iWlvo+nG8vxPp/7eS0FK+gH0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JTMyp1Lly5cvh8w5uXwblweFnrDMWWQqXwuIOJfmaReRTqEuXPfghCHHU64IQ+nqHvLi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DAeYDyTJsgmcy/WXLIJCHBDi+Dg1CXLlwYJLlksgwfWXL4GXLlw+miUSnJelKeJXxAys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VlR7CHmJb3aWTcb7uexOI9SeiaIr0fEro3vDyyt0MbMYyFt9iNgW+yDuQ10H2jCNItek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pHqPxPSZ6WUeU9WeEnpz0J6iPmR8yeqlvDKayMSZl8XLlwSDzcGXL5uEOL5vm5cGXF4X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por0ikPhxz4z0M9JFOkV6IyelJdpInwi+hAaSVdxVHxx0CnrZ6j4gTb4hX2qXraL8VPb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4PLrx1hO/wBN+yGHr9Ark9URwY0no4VElRJXnim4wizqe0O6hiG+F2Ttxq53LhqDDjrj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VKlc3BgvmWy1bgvMPNLQcHLQp1BVDylIGswli3DyQTuHmh5iWeSWMxCVKIVMTECV6yvW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Fy2WgocNICUlPMp5gPMBL9YP8A8AJQykp4npQ8E9CHgJ6UJJ6gPMvNrXvCw2jVhQJi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uPY08qfaW7+CHYJfdn3l1zd7z2n7z2s9C+J6FDF4fEB6aBNQ8vvK8iezO1/jE8yTu4cl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cfZlxh43jnxCPUIvoyk1Z5knt/Mr6h4YxJOXPXSntEoobUz44uDLl+vFxg8XwfQfRcvg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IMv6CYiBsEfSHNZbcvGx8T0Es6zFxBA+Enuzwx8s9UnQSPgJTOSK8ktWzgPTGaPUfFKL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8b+J6v4nkRHzPiPUviXLtTIup6yOMcdTXU1ms0cT1zvxxdRPTh6ZWHhWMw2iuBwNQxDf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cId8HDDJO0OOpcJdQzycErjqVKlcHFcdSsc3MwXyw8k9Znqwq3DyQn6EF2S/iHmQPieh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Q8KDdJ4hLPJLPJMek+IHpKPEo8SjwysdynrKPMqKZqFeKY9nG/CHgnqJ6TD0MIpKT1JX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5TyQSCMIrMKjMRW4T3ApgJ1GrlDKSnpK+J6EfET0J7U9AnoEr1x9CzxL5n/rSqXq5XDU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6I9rfaO36pfacGXOz9kvwm4bkGmH94VOeg8Gp66KnslO8qZeoyvl9ieVfE86PtHtR9p6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fxPFN8viz25mYm9YjdhPZ4M2pViPWT1ko7T1U9VLeILxKfHNwl1Lhn6HUVXwMvjXNw4W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i/WfeXhhxjwTtglmx8Rp0lvSX7EdyLm7CL9QifBFupgnRUZHavlHehPSR6DHxJ4UnoJs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+Ihbf4nqviDwGDLm3k4HcOOoahwa50hDfJCY4JVTXF83iXLh9HXBwcjxonXHUPq3xVyq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ieumXaeulUHkh54TOw4B58SSHghVuCweLPQw8eXaPzKdCW+RlehKfCU+MMJpFfLiV5Mo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wINgs9QYraRN4/MR6Id6nqJaPZKeOL1J6k9aHkgPJK+ZXzAwMuWcPFHiUSjxKPERK1Ky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hGdZXzMdMt5fM8XzT1MfMnrp6k+yXbRPQfEvt8E/8SZbMp3OzP5l+o95cF+j95fQIJIE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hB8iX1SX5L7y66IPjZppB8Mq+nxKHf4SvOfaVXL+JXmn+KhLZni+Pi7+s2TTow6EnqkP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D1c9ZMO3xHzp6iUdMp8Snwz7QXMuDLl43L8Q3L5HHNy5cuX9GOHlZrMMRgNgYarhzcA9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JwfR1DjuHjjSHpDg4NyvoGEOTuGoM1CEJ3x54HHFX9HUDnrkITUZrkx/+E+m5byz1Ges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hAAbh6EPEnZMXsQHhPL+Ua5RFG8PVPmegx9D94I4HzPCYPX4oN6j75prTlu24z/t5ivTg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kPEQ8T5njLPVPmJ1L+5Mf+pT3j5k9fPUS8e2AlJTiE75I8k9aV8ykpLJiXLJiYmJjxKP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J6RPQI+KehHxE9Mj4SekRlWUlP8AMv0s8Dnr2YNp6yeqz1JQ1+p7CX4HxL7t9p6L4j4L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/U9UfdPUfLDyD7zDNpxEfDlzD0fxL8fjMGstuIbWI97THu+8UdX7kBcj5itxdmX8Q8kf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l1+INeZk3K3EekjLuinU16hXUYt8GHUPHyg36jM27RHtHyPiU1qI+JnhfSMXPtw9zcIR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NQ4IcHOkO+HXBqH0GuBCH0HFca5v6T6q+g4D/AON/QcV/9rl8H1nDVEcFkINQQ1KrxK7m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GvkgP90Br5IF/dKdKAf3ID38IA5se07KQ7vkhRkf57QP/SL2jDufxPTr7TFF8+l+Zdpj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Szwly9zmyxy3ml/D7M7X+UT5fM/8AQno8/wDdPXj1MTFfD5g/CHi/M9JKOz5h6OK/ND/i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U9rD0w8yUlYSr5h5oeSetDzQ8kp5lZWAlKgIJFJZMeJiUSkp4lPE9KPinoE9CPjJb0T0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ye5Kes9Cy3SzFtKpJ9/iA909bK8vxMJfp+J5Q/aUiVj4Mt3Jl4SkYN/meVEp8z1XhWu8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/CW6qzDpLpsn2SxD2WWHSN9mYSfXN+5s8J733nrPmZsP7y4w4Jf1jgYYhDkhxs4J3O/o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BybjCHDBxFx9Brg+rrg5ODJ9GeTnrnvklf8A0MwJY2wgjQVCzDzAzLr4r6e+b4Ocyp19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lWvkgX90C18kBr5oHqQEAOvxDzfGHafbDvgdw+Ydw+Yf+yEXmUG3WD7CHn+DBJPJ+YPd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F+5CZZK4U+SJGnoi3cLw9qf7GU4CYNOp9WDyJ4HxW8PmX8PmeM/MoNPmU6SV/rPbKO08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kudp7hPZPbAcWDgs7J609YhVuetPWlPMpLJcuWTExMRCU8Eo8T0pXMsNT0I9xPRJg0T0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mYdsfWivKPkR6lKXCnqp4lPGyn1gdiNrhXtBXSI9YtO8GXmXCFQl9QhuLz256hCdTrg5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wh9J9XXHfBgh9ByZhKhycH03CH/4evor/wCJMqQASlKjc3Zll5isv/5nGvpOfP1B9Oub4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LYt944+8z5YBr5oKa+SH/XgEgNfJD/sQyZQPR9yUQV5WFUA/7odkjzP2ZQzPlNw7/wAI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Ev7SevJ/sxB1+8F/6gzgPuy/Rh0QvxIutsPBZ5CV+eX8ktX8k1z8WUOxH+gnpcw7E9F+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zlPB+8uFA+zOg+Sf+9EO/lA1xGnj5hviXnZxqOmeqh3DPQl/Et4nslSVZStwo3PWJ6nB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ncT5JSXiWeZSWTEQiHC4EubS4dwg7hyY474Ib5NQeOuDi4ahNcCbh9BLjwal83nkhng1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6R4OL5Jf0d/Q/Vf03/8AA5dWgm0xbm7MuvMtWLDg4ZfB9Jx1CMuXx19RgnX0v/1vg+i+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UQ4amoekF8y001PG+KBMBfhl398A188C18ssOTPUPdZk2Pz/AHAcUQrY/wDpQoqz7zzB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EjsFe0v3+FzHsexB9r4lXaC9iCG3Av0J4RmATAnukuuyU+kt6SvEO2M9qe2ysV8Mr6x9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SvTnpfHaMGs9/wCZ4Y+ZXl+Z7R+8x6gwYZg7gwYOIMNQlwg4il543BjDg4dcHJqE7hCH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CHBywDut8S5nXpCtX3IDJBjY9RmVvehDX1H0n/1vm/rOMcDyqiGoibj2i3wcX9Rxf0X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vi+X6n/4HJzf/wACHJ39F8dc+/JrjqGpfLDh46hiEUllTqdQ74I8eeOpitSpfOIBLTtg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7UA7z/3IDtvdgR/Mzfn9x66h4PuJ5CDtE9HMWSwVZEr4fMJxoHop2W+Y+dMGVIagII7D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Qlw4JfUIQczvgZcYYhL5OCHB9Xf0EIcXiGofX5gZqPHh9IM+8INhzGglzdXGhbKHkhX0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/wDK51CY/wDmfTf1X/8AA+jqEYR58/Rf/wBDv/4uJf03/wDceOoTrkjRNweH6DU3vkZ5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CO4c9zufeHHvwa5vPHUGMdS8T24XGrlnDuDUUIGDBYMJ3wSoahjk1D6SXCHcOLlw5746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SHBDk4olJJ6kapX6R3AfWouzItlebK5v/wCxyf8Awr/61K+vQ5jbKm6gKCn3MCgb62If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f1PD9F8HBxfPf1XwfUT2jHk46/8Aif8AwZfJxWeDuEvi4cdTqdQ1HuEN8PDCWzf09/QZ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k1zuLOp1w7jGaQWLOeAgyg7hCgkJcuXcGDcvEGXwYMy5cOCG+RhwcEO+blzfBCHN4hwc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uHNf/AIj/AOnUr6Dm5fFSpXLLoCo7lhLqEodkz5SdkRz8lA/+dx+n35uGvp6/+h9XmHHp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D6evouXCdT246+g1DU646+h465uE8whz3LqDwdw7ly5d8HiM0cfflnUdS8QeL3PMJGF0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gzwhSBqZ1OoZ1AwEBcJKysDzIgkIsgwgeAy88LgwYMuX9F+IPF831Lly5cGLD6DjzDUq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udf/ACP/AIX9RKlSvornXlNPiNVHkGW4OtJaCJc9omOL1Zut2r3C88M8/wD17+m+B3yc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lRhLqonZ16EIfURoRGifaUQJDg46jqXLnXHXBuP0jO+OuPMOLzxcNQ5OWdTqE7jCPcNQ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By8XmPnl4CMeOp1Oue+CGWuwj16kLD3olQxjxG2qJKqHQ5sm/cgO/wBT0fxDwHxB7EPI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nkH+94Nr5E8p+J6B7wp1gxgzoj7wb+6UvZ8wfk+YZ9Q9k+yGEJIB5lYCUlIMrzUlYCU8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+vByMuDL4OOuB/8Atf8A9Ov/AJ19ISpX0PDH6rxwcL9HUOD6H6Ooa47nX1dcvDOo+Man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yjUJq1r7wxN8X9Fw5ZfN8dcb4HcuMIbncODXGo/U8PF8E7nnh3z1DbL3LzHMJcZqdNzq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EIuYsWM9UGcyhPsgiStRBNSkxVwMEDLKWi5d0SjqW9T0uQz6Y+vPESvlifWabZY0/meNZ6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vzEe2CNL5gXbPXYPtMu/wQHb+CAf+T1fxO2HxLeII6Q8yHcojdz3X2/7LtfKJNsE7T7Q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FmCf3QPQ+YerEF2TwhOJxBKcDnnqgPPC/WDLgy5cGXL4JcObmvruE8/RfBxb9B/8Q/+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+pw8h9PXPUrOhpjB/NLYV7BNOPewG1aEQKCGZXDycnc7jDeeHnqdS+TuXwdwlw1DJwd/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l5vcAWqJsJSwL0EZzX7wBzwMFxJ1DuG+GdR4NQ5vcqBDXwIopcvDFhixDuQrhhJ609SB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5fcgfUG2S/iW8TTTK+IBMvMEMvEy8Q9CFvU9Ce1PSnoQ8MfDw556jKT3zRyy/mUdwr3K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TB8WAwCdwrcvxB9vggF6+ID19xDvPjP/AAJ5T9oVZgvf4J6EHf8AhF9iDeHvwR/14f8A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mh4I/eWy+hcPWfaX4S3xLeGezicJyCDguDLly5fFy5cuX/8AWvrThh39D/8AA+iuLl8X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19TCVxUqHPXJLhO/p9+LxB+g464MQeLlw74u/oYS+WdfQbl8XUJcd9EbaHonglPpEpWT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nU6hLw8XHU6hqVO8RjmX8R/E/wBN1FNo+nCxLYYMa4YhG0GXLl+IMu4MHM7hXiFeJR6I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IA8sp5Z6WW8y3CEVHue6FOE8MJB+IeiBNqB8p6U9CWwgJ4g+RKp1A9EfSnpEv6J6JDxx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6ue6e6K8z1p608TK+5WSrzPawHyTDlRAaQwGBED8vtPX/EAdKB238MOyZ/14N/AyjUQh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7EPFe5Fv90KdPiCv5cSlqLT+WHQj956M9dP/An/ALqeoPtLfD8S3w/Uy+S/qFWBgO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o+pf/j1L+gfp64P/ALXnlxyTudfRcO4OY8HF8nHfGoZ+nqeZ5ly8QhLm4YuUFsilpgKD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cS854c6h68m53LnU64LPMWEWe/kwhw3FiJjqqVDPRLTWEb8SSsLQ5A8AeZeeQZfAwm0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lzUuY8SiehDwSkxcOTCynlnunpUPMlRiKOoryhTuUeGZtHEO2L+U02lO1PSY91zDxep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J7EPRjN8U9CL9EbdT0o0aggC4GbWe9xjrlTpSow5R5ynSMxJgyDK9pBXVPZg9A9mHgfZ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PfwEsNr7meVT7aZu/or+Ynf5Yf3mQXr84P0e15/6BPTHxLjR9iW+uVHD+c/6zl+vzzBY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/eeFX3noHzwEeyf+Ax/7KIb+Nn/lMp/onk+CehS3wy0t8S/SXLly5cpwuXLxLiy5cuXL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XLly8S8cXiXLl8j9F8Oowhzv6SPBBl8dS5dzvnX03XFy8y4zrghO8RlS6jz1LzFzwsW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uL3Lm+NYNfdwIEY6mrMP89zVwdcWjTdxJdZ4hU9QuV7SBdEo2IJmvvPVy5svtD1IeJnv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iCdJ75XyQ9UMJ6oQfQIIHgDgQiAl8CBgIQQcIwgEpLIJ5lkshUuFTEoZTxPMcHocAJTy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J4Y9WerKkXPEvxh4YeZDxMH4mup7YDxAeGehDxQ8JPRIeGeDMrxK8CK9Et6Iyuh6cx9R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8X8zB/NP/Yj0qeslrEnz/iVnb7R8ozDylIwB39qV/wDc/wCigPh98B7+WHU/vAfzhnk+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n7Yed/cyzf8An7z/AN5/cDZ+2pPUPulv92KaL2vLNi+iS3ofEVa+6EpGEfKYMKcTXzc8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uvkngX7ka8J954yepjm/RNn6J/5rH/lMp7fEVOn4lvhhfhlvhmXmXjhWV4ge57uSzgRT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8S8SyXNSyXzfNy+Pbi8S5cuXLl8Xuagy8y7l8XUHFy4uJcuDLxx1Ll5lzZiLFly2HmXL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CBUO5c7YuJrwtcqGOaPRgB2uI3L4A64B02THqeyHolPE9GejLOiNtiFuk9D8w6U8Cn3h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8Ly//iPTb7QPU0xXmyD2EYMCb8kIFBlzHalOxIeeD9ynuHmnVSBrSV8IeuEnqhtwtDg9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kORpwIPVCDgByECRS5ZLhKO5ipiexKGoLsg/UvnqzwM9eeCB8zA3FS3mUd8fuT3p4bgR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r8S/F+IlsZ6E8oy3ZB9k9s9kD44gselDwz0Z7JZ1PbiviPoy3onpx8M9P6MPGp94h7wR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ENKA/wDEwaP2lPal++KvX5lPX5YAafmB/wDcB/6lUUQsMr4nkPgl6x+EB249EQaU/EO/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0+7B/wDqFOkW9fmHrfZl3/iH/kS33+8qAQ/8SXOle0t6w6pZJPjATos9YmXES8TBrgVd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9d8RNbT3J7GZvTLfDLeHhjvhtz5cLlJ2lkE8y6Zc2nqlKgkpLPMvkvE0ly7mJfiWcLl3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JN0GQ7JpDXLtFl7zXCOuH7YMIEqBwCVK8wJSVlYCV8QEpAIykJa9wXmetPUlMVDDuWO4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eBlXUMYD5SsXORLHImZpLNiZdPmHSfmWaX5l2l8zHhzHSJ4J8Qnop45UXlQLqKHRlktU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/wDxle0Q7WWMbIKcl95/6UPBlfCF+k90tBc2EMJQhqeqUgOp7+c4yD1/RibcCK/RJx09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J6RG3RPTOBfglyqHpT0ieIPo1fNPGx80p5lfMJWj1p60Q75ivuerK8+W+MRwelPSljqX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yviU8SniehPQJfjL8Z7SV4krxJi0Qo0noEw6Jj0Q4q4wzDuPlfmU6U9yPrT1PKRxzX1h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Vue/DpuV/wDuelBMPEzyr4ndaD9UfOb+CUDPwT0HxBNwJAl4Qcn/ADZd4feHlX6MEdQU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6wC073HjXdJuw4ClaQ8S8C9aQXSR8hMcJ5tRunpxM0z0X4lA1M04Z7GG2GZ8MyzqbZaZ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O07+8FCBy6+6aoYODXBySocG+RhxrioETk1KgQhKid8WdQAVUruoF6noTNgnpTBqehGi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tDzJVpSiCV+cO1JX4j45UcN6mW7cBe8GvP4nl/GBm/ijTYAeZeg+yoJ18p0D4YdLwKV0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dJ/6yYcH4nkZFplZ8srcK+7/AFDyP3lnui/+CSjf2J5vtRiyH3So5H7p7x9mCeEPF+Z/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6Mr4T0CW8k95B+ZaCmumW6JfuHojhxRye+Prnv5yTh98Md8bS8ORfzL+ZbzB+Y8VkK5My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tT2pX0la6lfSMk+CPglInxPQnoSniUleOuGXl/Mv5l/Mv5ngYVbmLc9aUfQuz1PQg+E9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a1D0z2T2R9Mr4lb1PSi3Us2RfAj6ZXgROwT0CegmDSHiinXMmXc92eqz1GVvbMmFxX6U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LA4egQJCTfCR748/c9NhnsZ70wQD3j51TNvPUzZlBdxco22CvaQ4ZpNWL9zVyO8190vD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TUHM3CpW56QghKuEDh4rg4JuGqlQJXUqiBUC3gMPJuVAuVKhiBwSoFTDMMCVwrUrHCHg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TqscFV1CnmUd8ICv+yeohRt8T1Ieo+0sswHoi9n5h/pnr/KH/Yh459r9oeb4wbF/dDtI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hvslPfxyz+NSeg+cENEPRxbXxc/xWV6P7kKlH3Af4ls/rSvX2Ri2+6h0/ExOqfdh6F7T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1fjl53+2f+NPNFb/AKIk4Pup6z8M9pPTz/2J4T8y7p8yvhKeSe4lpaW8gpct9AZOOvmV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pBZcuXzcGXyXFlzExmWfRiY419BKiKgA1A+JXxKSkwanoQM9KV8SspKMTKSs9003PdxX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TxPIUDUqHg04FxU6nkivHFeYxp1Hh9vH2yvU2lPEp1KeOBbGIHqwUIYqG55jx0Z+XDG+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GoS/oJie6GBgSofQQgtcb4DglQhKjqCahncYbhOqmiXDg1wGISpWJX0ahKuVwd8DBcfR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6SvSAdhGR8EC8EZjwy0nlSvUbxa9Yh0niSeuT/Zh6UG6In/1Ezf5iO6w8DEP+5Z6Puyj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R/FLWb+4TDv7iHq4/wDBn/jS3/eex9o92AdhB/2Yekn/AIhD/hEvvL73lvd7yjufqwHv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Q/17w6T8/wC49Pwi1Ya+SayH/ey3UfUR66PSQFdYCP8AwWf6tleDjaC/BF/+Kep457P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qU8PxPc+J6j8cb0X3Yf9aek+YQUinmB8kr5h65Tzwr9QD6SYM345cASlTtAJKeZTzCKd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7iyyXni+cT25cz04OMcvKTExziJKJR4jXiAdyjxKPEo3EHqA4VepTxBbzKAKuYHtBw4I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kSYMcnG51wCBudQhwGYesOAKmJc3wS8chK4IcBxuGCdcHEITqZhwR46lwbllUS5WZXAE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g4DLgEqVKzKJWJSASpUCGERwqVKtgQshfRCM4DzG5bxslYlwp6Snh8TwHxGv+KWf1R8G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x+rwGSnX4y//AInoI9Qnrk9GKujgASg/RAXcDrD8yrbH3ZZ187EpUf1z/wAgnrvgng/F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r9od/wCef+0zTJ+ZXx4F5fkhV/PPP+D+5To/D+4f+Y/uXv8ABCnVFQ3WLOvymD+Gf+DF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+fyIYQpaSCvz7Q+NIrnfzEav7WU/wCnAt5/Ev5/ECZ/xIwqD/XiV5kw8QfEi+MHx4SP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nvD0sx6Z7WfdAd3KeZ60PJK+ZV7iOmB8ynmB8ynmV8wx2T385JNvoXv46w9cI24UgOCy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5ZNpZLuXNkvyyjuOHyJoQ4cxJgMc9UyUdTaPI+4Q1DghLhme8vg4JpCxMIhOoG4R4qBA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JUJeIOIQ4GOeLEC3EKCE64C5dY+rqf6vWA3YxwlI4SpUqVXBiVwtZSVlJRKgYnmVKJRU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FQ4AgVCURInCSpUrEqVKlSuK5CBKalRexFDMqrmpnsJhYjwQPhG/Seinp/iehnpI+DPT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P9FnjH5lnme/LO0j0KUQiGekviIeBMrJiesT24XePvEpQu/mPl+Uq7cVaflKJv5M2/j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o/4nnX4T3PglP/k9r4h2V8TzBPQT0MWdfmFDfwgA2+ZR7fMp5zFvDNnPVT1EPKh4fxA/+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8R8X4j4CegcInZPeR9L5leL5leH5gf8AtKH/AKlOlD1JbylotmbdwHqT1Jh2Sh4leZK8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iW+JfpLc4Zb4Zbwy9aZfozWasMNQ23PughiIVeDNYa4eG6ZToD25gZmj6cd4Ncjg+iuC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1Ay8anXBwGdweYviXcCEWoPHUTEB5HEM5gzcqBnpNYLxPSahDg4ePxT9yqD0mwETSAiS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wFN5ZRNUwUXLeoFsCUdwDojlKp4qVDGoEqGCViJwQ4CVKiRJUqVElTMplSpV8K+YDhgm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tdrKUlVKlSpUtE+oFI2nvgJUqVAzEzAzyKlQOFcV4gqiS0VNIDKe5mZgSvaV6Sj0R8CX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SPiRXqY+4dMwbZ66YNuCmKQYRZ7neYC1qWdJi0R8CegnmHxHwp6Kei+J6KelDJiUGLif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+TPenvT3peqvFeUfL569WPlh5p6hH0JQaJQaIGWIlNQ9MZe2eyZJtO8tU3mKW5TKW1dMC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mrBQ9ock0l7j+KfjxhjgeHfN4hPPAbhGEVz1LqHFcEOAnXAQ4vnqXiXDXJCEC5tO5m2C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TqEzfofsiwi+6bMW48dSoMJv3IUt6Y4Jdy3O03GPDCsrN3Arh1AxCDM0Y64VEzAgcH0p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jabRLIc1CVEhbuNZXpEeorbxqBzUCVKzGKgVxUMdQSvoFVuVKzEzAxKgg4qJcqVKlSpX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pUrECVKlQJ1h+aVKlZ5Z1xhlckqMPXjqDEj7RJU6hKlRJUrDDuYgbiSsz7TqV3KuI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HDx0YriPx4mk3hp7TL2WJUODzwNsYQ9YHj6CGYcOuaxA8wIESGoQ3EolYnpCP0HJNyod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IQgckYagVH8B+5iEyIGIlHAzKjqBCXmDKzUCXUTEIFE7ldHBwkqHAQ1HUO4vJmEqBUqV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QlcVKleI55r6Lg4hNmYWEVMszGubiSolSpc8wjKxKlTEEJ7Ip9BHMqFypo4rMe4LiSo/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rmqlSpUqBKzEjqdZ+dyEWHAYhNQhwy+OuLhCOp1xvHBnXBHBDvlnc2cVNTUVjAt+jKD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PaHtwzj9E2PaDvjvkbYQ4MEOblxgsXmGeTuEGYkIGYZ1U1L4Jpzni+NcHBNOLitiCWQh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fuZhBRLjnEDzDcZXG5XC7biqDNotQznk5KlErPGkGIR4IQ4vjFf/AArnqDLl8E1xfJCD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vgCqLFJXFUQ3AgqMIEDzHkJVcuoag8d8ruM6mPoeL4Poqp5mp19Bw61FH5EZ1Oo74Jr6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zPNw7ncH6TDeuLjPeOOe4nIv0Y0gR9J78NxFgeCYfZO8ymEb30iy9o75OCM6hK4B4CBC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c6gwxLbl+eCGpfJzqVK4IECHGBLzH6S5uVGGp+l+4LI04aWXmEylYicXDgZfC4MHg+gh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EedH1VKgP1b4I8Vzf0keAhKMy7gWtcOSBUYMmeBDEZmENxJUOKjuVCdzvCJO/q6lTvjX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CVmJDqae6MzwbzxXLw65CXPvDXDHhhOuOoY4I9z3hz3GLDhmyGY19aJrDh46T+E0e01Y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RM8HAw1wGJphwOItQcQefVDgy8XFbNJub5jwSoErEqe89p78BwTvghxfFw4xHcJUSFVO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1XAm4GZVE0YNTZwEDkiuAmB9DqE19Hfhh9Ahw8+08/TX0bhMS+epcu5frLiw4KXAvgzi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I7nvEavqOTg1FnXBOuNcXiVx3CB9FQiH1dc19D9HXJMAjxwqXh4YRmV3K3L5YahO/oeH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3DuMOKiQjGamsyewfuHjl4aSr6HDs49JnETuXDn2gQczvivEDEdzqEODBmHpwoM3CGY5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p1L4Jv6DMDjUIMHg39J9FcdT8V+5lUIE24JuzHpL7SttQeExxqECHFSpX0b57cOJ1Dkh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HUMzUrghEgxSUk0zDcL7wXR9p/oM85/Maq17zWj7MAPWFoMsgztO06l9R4yiRR1HDiVc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jKxAlSuNpSK4d8piBHm+b+o4SdSznVNOF8HBwaiyyWTQ8EN83mXFl45YcvB3PMrjqGpX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q9gilYhvlm80nx2GJ38TWZe7xKhDcrPBLxDg4I8EGrhxhxUODUqEMcHcxAlEqVxWIQ43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JAo4rE1Hjc/CQamTwYm2CyhDpOow9YMXHJD6L4rjrkjAmUrEOAgQlekrl+g5McOOKjiM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yG+XLHsr0upr6zSLcSbuIKlavRqVlgOsphLjy/4Zjg+wYFiIqlSKQzKp4VTKHcw1BasF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51COoooIKYmeKxAxK+jfJn6Ood/Qw+qH6MVw3OszqVw4hKhDh+glYmpXPXLrhhrmvPB3D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dw4qPFYZn78Sp+OZcNfSIOf24McEuGocDjjYw4CGmEIZZolwhKGaOKhyE1Lg8dcX9AmJ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6gQ3yEHHFSiJ4n4yYh5jxDHAQWqiTNRYrg1L51LOCHIwzCahy65OCVDjf1nJw8LCbUKx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UUIoG5608TGW8bS5WZUH6z95VlP9728xwq4rhU25dQlwFpxFZRqLj2lxJ19FSuKqOeL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voZng+rr6K4eQXx3zXPUO+Cd8VjjV8eYaYfS8eePMIwjDhMxhGMxK4YTYijOowTvPzI8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yEIQ43OoQhyQhL4dQ1M3wYYwgR9IP1H0E64CM6hAzMjEzVBNQI75CEdsYRUfb/MWCay7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jXBwcHBxXBglXA+moS4EPpZ1xXNSp1LjFqEph8IsVjwRwFY4zNEXNBHkU/MuXpZahux7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MfcYbovpsJfYRX+Zmy/8CQIsD0Y2bhNMrOl30/uEQr3NLizBxEg5rEuBO4vFRPoqNw1C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G4vNcV9FSo/Q/Rh9EY4Z1MZl8JxU0wuOuKua4qVGdQ7hqBcqJOuKonmam+OuKud8MYj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2naG2jZNPE4z72UOfdL43AxDHJw54OCHIlQJ1A3Dyj4cEIanmoagRqHHXFQnUqGoH0Vx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pDdRwy4RhGHrAiK+z+ZoR4ghRwSuLhGHJKmoBUIahx1DE6ne4Q+qv/jUTkjwxwlNzfpE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+2OgtlR93kBAH3rKuDDx14kX6nkfaCr/ALEVDAfZ/l3EIBsKZrcZrU7NJCSUm3ZAdTUL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gJUJWOGbITcquLgxbZWZUriscdTr6yPKYxOuZSeQxKicvB3OuffnqHFcED6WVH0hqMI7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MPXv9y57zUeDxO55TdDjDjhrZ68B5JfBCHAQJUMDwvHJ4DcUuOI8ENMCVidRhwa4Id8V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4GC1uOkWXeGVmal8VAhPx36YcEMGEC5cuOoQxwR3DMrE1yEJ1Lhxb9C/oORh/wDLWZdw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4m6AEthflmfYStI7PK/eAPeNiUlSoGJUqBwlxPEow8ej2YUu+YPkP5lUXdnAJANyzjUCy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b4vxzdEJ1iVHjcrEXkJU1zXDwED6OpUrk8/RJhwajNkrECuKuVLvE7l8dfXuGJeZXGsc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kxMR5Uo9e8MkqVw7x4ZkjG6YDjtlbPmb55cdSoGOCHLuH0iJAlQwwIFMMR5ODhOCVwQe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CxnUISmErMz9pZCvpNX+H6Z05kJU1CEYQ3NrDEpiVuDwcdcmhfIpLxz3wckJf0V9B6zb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aNquSxitfQPLAo8m0er/AFCBRR6Q4gT0mMqVCHcTioESVFyqGnPOg9vhlIhEDSsIzKJH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Z5o6nmP1dcGuHUJ1NQg5GNV9BjcSz6Lg8dQ7jCdS4cM6hrjfNsdQ1wcrN8XHJHtxf0Jw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JCmJidR7nX0Y464qhgpaxhqDGM7TtUFq9UwJonabn0mn2jzry/8AwOOuRB+jUHEKgGOD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cuobVKhOocBA5IFSQVmEGLhKicENygGAsvqV4gS+TcXw/wBM0JgQ4ON/QQl8Kr5bgY+l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44IcH0r9DwF0xBd6EqyqhAXmMp08vrK4IekHMubCPFuLmJXjhcR1KuKxY4THT0P9ylo+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2sq6NvmYGf8A4eeCVw8dS9zSM7nUripXBLxXHUCBx3A+h1CdcnJym6b56nXA+YYjxcuJ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MO+TjqG5WJ5nUoqVE3Hmp1K43KhmGn/ioahHXDtPxJvfWaw04b+yDD1IKE0lw19JwYhC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upfBGEITzw6i5YS+fdHkjcrgLJDdRoZncRdTMyuLzFiaI8ECS44lwLmPsP0xamUOSEOC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miYYYly4kZv6KizcPqIQ/wDiRiYWUXmPd0cCTvnC9eb2JQSiVUuXwHMW+BjmB5j5Ior4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HUrjrnvk4NfQ4l4lQxKw8dQlxcy4QeeocMOCMr6jg7m3i0Tz9BHjfFR4Z6osubj9Bzcz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2fSeJrhKId8KH/qocs7z8CZfdNJrhx9BQ110TEY+sh9JDfBwa4IMKmISpXiGIQ4uVCXD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3KR7SpuEVTLHe411KgIy+KlkAZMLCRI8x2Xp/TDqaSpUODkIbgXHBUaYI5Lg3uJRiNwgQ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JyHJ9XvwkqEuG1015mVySz1YxdWtyfcYaIFQQVCLLJZABBJZwuELCkw6lQhUXOI64qVL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6565KSVCMvHBfF8JxUrjr6GH0VMG5tlfTvmMOuHBxUqVHGoYi8Eq464NMr6XXBDgY74Z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cqMxL7ZUHQfiHDwU/BgovHqas/emMn4f0HJrgxx1xuEdQhBxLbhuVBeYn0DXC+b6hPMO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GIOOB88Xz1Dc7gRxKl+4ptituoIMT/X6M2IYo1UIc1i4PFQzL1zqIBId+IhaY1A8cmvX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iXjkmpWIf/B+hYxFO0fg1+f1HUwFdS1zLr0CVEE7hjbmG3bDXm+06BlmpikgT9GN0aF0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4z9mW4ChIWJ3Al44dbj/AM41PUPuTL/JB+nzCrA+Y9g+YHw+YB8TJxDU2jCYvnUvhgRY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iYhO/oOXXNZhDcGUTxOpUqdTqbOF4IRxB4qPPXFZjiL6Op1PPDOpcvEI8M88dfQ3Hlgv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hghxOp4gwmxLms+CoFfZD8PDKYE6hz1CBwFQzGJAhBzwahiEKl8dQ4McG+DkxDggQxxX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Tri6ZlxrUrzDceBYe78Q4IQ4Icr2cn0eHG54QHM7xHM1CVUNyokSVzcGYhwR5IwjGKlF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xEqSk+Hf4hhRQFEVDEtkG3xMWO4Z9obymLE2oAE1j11qhA2mnq8MY0j0O5QMyhnzenx9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L4jVbeuglPE9OVi9QAMSjf8AMXpfMDgUbMsAzoMWILLiZhKzOpXFQ+hlROdS4sX6E5I8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3w6hGjlviqFxyRIcMCyEeWOZqDLmOH6Oo6lYlSo8PPnl3GHfFB7f2TV7Q4Tg4+I4Qwjrg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w9rh47jwQl8HBqEZXiDwbjDXJeDLxohCaMDPJx1Dk4vjHIYgSg4qBwqiy+TNf1/qHUNs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BqEPWdzFY4ObmkEOBzFhHdk84lRIkYQ4Icv1MzrlE9+pYGwH3qb0QPH5l/5xoqaF+8Uv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9DdQuf8AJ7Sxkvu/qOwH3RLT+6PcH3cXwh9So4TCDLcYT1q7PMsFLEgRxuZY631PMw7l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3BqbSJsFIAbhmzM6XMpaDn8T/mK6gUQYYbzHDjjqY4IzqMSG4zzCJDMTiuHiua5InBBv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9ZmdydvJxcNxOGBGEqVmJKlwJXLOoc9Q9ZcYypqYjq519DHU9Zv0uJwsdcCgPgn5UTjs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yTuH0jjUMwj2nqjDgm4Q1xfHUEFcBKgTcCVDmpUqBUJrhg/RvgIcdT83+otQhCXwWspD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MTWGF9DqHDrheYx4SHB3DUNRY+mpUSZj3/tdv6lW4MJ6SWfGISHfVE+xn+JYXMz0ih8W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Y15cSmK8p6GHqivT4igox6RUgopPMuL3j48SqN6Wx5PEZCwiBiGX8kQKGjjHIuijEQaf9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RL7k6fxEvyoEYtnvDfD/AOzJl3buLqOJXHU7h9ARIYjxqD9BGVw8MzzUDzGuDGZZ3ENO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NQlQ1GHLqVLgxLlYlZhuVElSuH6a4eDfFQ8RjOp3x6ifQGKaxaX/AFz8KZwDXEfOTHDx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HioEqVx1AxAg4qDwPBOpqGuKxCM+adZicBiGYEqpXGuCHcOS48ByesXH0kwp/iuAgVCV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CD9CvE1OptzqEYMGLqXF5GG+Li81xmLw4uZzr8RTCkNGOoLC7c/M1judh7GyUFSyCEAd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cBBxBHcBDR7AfH3gsU1I7jBl6OweYvF5n08HGELTXlnWQPUIrH0yoPd/zii1+X8iLCGa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xwWBEqDiVOoMeE4q5Up5rh4fo65eKjwOMwlb+jPA4ISp6QjxqeYF3KjHEMzPBuPLDcqV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frSVDYf7iE9XGyITVn5h+4cfaCTMJ+QfuWJ2csOSE64XJDgZ3DuBcrM6hLgszwM8VwY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Z1BeT6dQ4NfQF8EvksHr/DgcXwHmVDH/AMByTDlVL+gncNQZW8S+L5Oe4lR4eHEyIXwX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phoTSBrXE+Hr8wPm2rMXMlkykaYhiUej9oV6fEPIQo2RJlI9XqJkhISdjxW1vAHZ5iKD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CCRglOoE1BFhHTJsSk9LC/mUBuK2Mp5m3PBDUNxmuK+heLl8Y+j3hwSuKlRhmMOaxA+g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5UJvg1Fzwlyq1CyO5ceGP0P0dx42xjqdcE7jwaJ038ppwxjpmCjpeyHCMmaT8WTM/Ynj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cMQhwahLzwblYhcCVUGXDU6geYjwTqE1MfQQhDkIw1CdQLZQOpXDKhKfd/jPRFBhwcU7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OcS5VwhO5UxwS/EPWNcHFwgzHCyblzevoOFx140P1/XBv2WaIcRMTp59gf3NTLGC3Nxw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bkxsujdsrTGyvydQDgIUj2RGF3L+PtHG5T7TAHf7EpCBAnU9om4Df0Xwxo8nAhQ1cV71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vh4r6Ovq9+F5qE75qdYjDUYZj4mocYmNk0cnPfNxlWRCPAweSJwypWJX1JDmvPFY58y6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RjyPws0e00TtNJ+JmkfAiZ+ghGHAWcE9oamvpHAcHAwZ5gyp1KF3N4TrjR4I5gfQQhMx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HpwO4c6X+amMygYhLxyI2QgclSuTjUOCDjMO4QhFnXNSoQhA4r6Gdcf7ztTyRkB2TAc3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zLIv6CWfDO0/dEfN/P8AUv3wBwaTSFrS7w/3+Jfr7TMiInxejLiGUZQfHU1bjpombJBR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D1XFR8n9wTzQICocPpLg/VUJiuPabZX0HcCVxXDBlHBHgic98dSKRykYcPPnKzmb9piE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UITuMqVHWIDxuE756nfDqMN+k0PDmPDVmvswY+3M0hsPpmntR3HjuELm+DJF21HvkSsu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Xgxc7hCGC2DKhwTcHqE1MorDgwQjqGeOuKhBLeCHHUJUPpIT/L7QYOBCBAlQalql54qV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b4IalQLWEquT6yECVOuQiAcYqLpSz7LT+5UoyjJLO6hYgyrmcYr9KU3mElhFr1feAZVn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MDB+cvNOSGZsykdhAyq11YwvUAteeBjOocdQ+rzAI3D6ahwEswhMypUJ55CbhwfRn7UG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xcY3A4O+DUPpJ3O4krO4kNcahueeM8KjzcKu1+Saw4eDzmUeu5th4bjzG59Y5eBhib4J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nXC45E6hDTAhFuBz9oEFUrMubg4qOIca5XEprjqZSpg4IcBKxwrmoVWpUCD8n9TWHECH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CVAcyriFQM5ieIDUqUwJXGjECowhKlQJUqEMTvglcVxqOuaCWKPcz/EFxj2my4bFcNG/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1S8yyDiXLlxFTMZX7Q3MDcNRtQhWGx/xfBues6s0+i6ixMAd2HtAuewC/wAQUpLesSHH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ITBfRiVKgSoYl4hGdcDNzU74KjqEqHAT8aGQTXFcV9ATUZidxhK3KhGE74J5gYmZUYw7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l1BIvFblnouFKqdcOopumhca5seGk2vefmR4IQxO4TEuXAmoZ4DEqBKhOuCblS5XIlwL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CZgSi4IOZdEu4EKhA46hwesJUrgTQ/xcwJrCBK4FjcqokMEJmGprjuXCDL4qBOpUckFz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+gOXioCIw4Z0OQX2yfuvtLTUsRYsauFBVitq/aE7Ym4gI3UT6mVFDI0WmJrIA+8uIXvw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8r7a/MQNQM27/RBU3NidORzhFMNhgZlr5kEFAjo3xUrkJ3yGIkqJjh1O+OuAhiAMo8zH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X6OpVPHXBrja/eVKx9JwRZ1O4CNIwlTTEZnjXPUNRlY4ZUJ55qViMeCE9wJ+H9QKnXDx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/AvHeO4cHJwahPbgF3AuaZcMcnKoDcCCVAnc3N45WVKxzUq4KnUHMWBmMCEOBK4rEIw+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IalcEJo5BqC5YQOBA4OKiSoJ3KgSpXAESVK4qVRCX9WjHvYu/G4hiNrCMXiKqehKp3Ig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VqYzMeJeoKNAbYlvn+j0gKCbX+ZIGCUg9Yaq5pCEeFXKZmcVVYKuYoyLffMoMw9eOuK5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q5VTqVjhMwQLZqVK4eZfFcdQOK4HhhyQ5TT781KnUZXDxcMyqIsy6nXDdcUsqVHUCVxe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eHhhiUA6H5WbhiXGd485nxAgqi3DIvTYMfowTqVDXN/RWIYIcDDKCo0whwahDfBRE8Qc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OSXw44J6oqIQ4C4QIfQkCVwGI44C4UMKv/MszIMQ3Hcrjrg1DENNwhGa5JcINcHJvg46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P1MvABoxkiFOm3AwXb/vpAq+ILfmOe/9PaXmQ9v/ACOND2tGXV7wZqUWLS++EC/IgNh7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RjJPpGvtuK7JtfwdQRqYE/N/aGln7uBCEqY6lL2ftw0fP64tU8vYSvNYgXAJXpOoFcJA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6ytwJVOIwmoZmoMZqMrzwTqEOO4bhuVGbcjD7TX7w3GGOGC44IRYmRwQdjMQjuXGGJvu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wEZqDjhqpRzfme8uMaB/n2gSsSqOGjNsy8P9uQd4J9jb9z4I/Q6g8BDUOCVDUHEyJ1C4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iD0zqEZUDkhK8QODfBmJAxEnUpUKrUCBBKlSoEqVHjXAUHj+bNYphuZHrHUJuYDzLhFg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qDOoS+Bg83x1LhL5IMuOea4Myo8gSonM1hhwuc3hF/MMu4qH+VEeD4hUxAhQhxBLDO6/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HWAubOe68HRGYS8HpFVIFECXCPDDhCuKnUNZ3x1wMqVO+KgRpx1KudcU+giSoQiTXBwH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yQLmsRgVDG4okMcPiBUrkxHUZ7yuWErjrghEjw5gYZ5hLn5D8RlxWImJrNxMh8fz4t47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2ErPFSocECVwcDBhg4NTcCEEvkgwOAxPSA3KgSpUECVAqIV6x4VKlYhAg5DDxUYQ4eDL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BiYMU64KSWRPEIEHme0quAuOCdSxOLhOpXAw4vgrg19IwZfPTNuU4ZUqAMTMqNXOuA4D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9b9zNzx7xQhxVGZ7bI1/USlRSLBlHiACgAKAgqGTPJE5OGdTUJiJ9DqGolQhxcIw1wRY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8VCOp1zrHH3ypog+Y7lysQagZzHcEyZqXuE7lYizTCFVNmZ1zUq5U9p1K4e+PeXPeJjh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D/c0gPCTR4nNDo/uGJ784/bMMi+v5sYX9AQJrjqGuAhCBiVAgvcYcVwHBmBKhRHggMCO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CJW2LDuBc1C4QYsMOT6ViEF+3/bDRDUGXCdQhk4SoYGHvF40jDEqdRKJU6g4pjqE1z1K4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D6mXL4OGXUyYZ7oX1LlwhBzL4OKjMPe/biuvebQcOKIxc5p6/wBwIChqXa2wwAbP6SlC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rMTxKxDeYmZXDz1MI5hO4vBLlNc9cpK5Hhw8dRmkd/eLHA1AslUzri4F5moG7iw9YTud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FxL4dTqXidTri4651DMXU6mjjuB5bX4H9w4hwzRjjL2kcKbp3mR95sekG16Rtyw1No8V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m3DuG/o0Tuahc6hA8QIECJzc9oG8QjiDcqBiEuGsQm0OOpbqHNR1wSXp7f2zWGKJUeRm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XDMMQajwPBqHcHjqDHUOSVDWIicXK4NTqBDk1GHHXHUdgjwfURdAsSPQqMO7mdGAzSEM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D1/RGAygjt4GGWCUnXp/7hsFttq7XywYjFgdX9yj6wJUOG15OHg1yP1kZmErudQLZVQQ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X9ByesIbicZoc5iYuDfI0VGLiM6hplSqIReGPBljx7zqdx4xDUJiMI64IudTOY/rF+kJ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enR+OE5TvOvvBn9j8TreD+Y74MyoENS+dwlb4HfFQxD6SEqCgeZriocBDUZUqUqBUXLx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OWpUqO4b4eCE4+5h+2axtSpUIvCqXczN7lcGZUZUrjqDh5KZUHqaZc6hGEOZYsuXya5v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SMugnh2qKXaJkSBpWWPeVFb4uE9zBES4S4OOGfkfojDDQ9ZgIgaAlm739/tA1BRGEM8H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qV4hKx9FzNwjuHJK5YSoGJUZqMNQgTqa1GHBy8dQzOp1w74XEvAI6huXFXUCmLdw4YHB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qBu4fQjKZWJXA4YPieYwPWMqOJsj6QrPL/UMQzHhqzdmXvk28HeDd5hzeg/EN/ZiTqEC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e81CPBA5CVAxB6lZhlKgSoESpWJUqByypULgSuCX9Aa4d8dcG4vHUyX0RJUDknXI8x3B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gVEam8FtxJ1DviuDMEHCuH/5pAJJhHuIQS+R9vpKa+zyRYjbOTc8epgpww03CBuDLlxZR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FcB5dS2Lg3SXAeZSi7Dt/UgAwAFAEFTvxUuVAqMrnfPU6ncGZSoFQ464Y8DDEudRhDbE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Y1ZzFh7Q7nbDMfTi4b4GVwYlxZcvhOLnmENzvm+Hvip7TuM7nc7nnhnvh/kfxCEbjqaM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zL3IL+yn5xE+hUqyGODjqEIHNYxKh6QlEFwJUJkm0IOE+mBFS8w5KgSsQhKjBDKmZTMI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wTD6A3MQxL5XmpWIQeDJwQmzi05rmpUMQfMrxLm5X0vJ9CXKxjjvjLYd+aH2hFZDwi9Q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2og0T7SvbHtL7wq6faLlajPs3LQPEOCU1NCGiDQF9bvv4hmkNH/CwzhCahn6Mzvhme+F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UYcpxXJDk4vgJtUueebhy6n5E0+0MTualy+CX9Cw1mP0MSav6My+Hmn6OpWJ3O53GMFe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LDN30gznnMHDIQwOX6pkv/MR4ODJyQ3wZlYYcMM7mtSp4EqpUEOBgzLojF8SzBS8tUtL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4lq1HGPjKoYmYECBx08YE1YEqVBAjuBiLioagv0j9IMQYiSpUeDH/wAjTA3MfeDmNTR4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cJUIwl44DHLDXPf1dcLCV4Hp7PZgx53oHowGXZOvzBAKEeyWSuUv7yuw6iihAUDIizxQ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5wdK399Erwl5Xa+7PQ4QlcaJcPpXBxc1CdvD9F1O4uB4rgeLl3yMuP1Gobgx1H80/GjO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L3FxBjxfKyvMqVMwKgRI7jjlnXHUI74Ixlf8/IUMnCcMLmC1M16X+5gQYTdDZmbeWzM9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wEqBiBKgSszuXwSoaLjwCGSBDc3hRmCmCB4noSp1EQErEeJTxH0z0Zh1K7xGg4lbKnUI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jud8DU7g4iXwEqiM/wCWphOOliUS53HUMx4I8b4McaITRwEGEuXCO+OoZlQ4YECDMdVw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WEzU9gyNTJezmP4Z4T8MD7yuvmFK+9SZH46LLFBHmMF2D7xCLK94hTvouVP3Cr8Qc/t6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H0gIEH0OuCVwcGIHI8hGFTuUDHDDXFQgR4JcdcHBTCL9Iy+WCven4U3LjwEMROOop5i8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sHEuX8Rc/R3GOIE1CVzcPWeY1KD6IEIk0mjN2G19X74PxINzsmXuWDP5bOp1O5tlQmEO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JolYhAxA4JhFTMEN7hVRYlDAvcF7gkwSyNcAbogocQbg5viobYy0u+O4xeOocE7lg8fw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5CYNRK6iKzKKlwgXriuAuB9A6hqXAlRAIJ083w6hHgoYcJwzqGuGBEhiEqVXHUIQG8sl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y5XHeMa1+yn8z1n+vWF6L6p/mK2F85QTQD0KgeHXECi4MwCa1yRlQMfQy4cXwcX0Q8ow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qifRs4qMqoRPpr6GbZ+BDv6OuNSodw7jExKlSpXNcVK4AfTUSdSuA4ZXGoIgv8ANQ1C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d/rwCh7TRlr+0FeXP7YMfd+4k7cVUCVAgcdQhrglSoEqpipWIECVAlcamWEpdzyMbE1Y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wnOKOOIjdztE4qHATU9XAeYAtMQhmPY4qJAguAh5/TiGrUzIJcquYXFcLRoMqGI8VKuo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uBiXiOoYl1BGHJUYEIGJXDyYuXwbjAh9CQJU6lRPE9UqNpTuAlYQlGIENwKuMMH0EHip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FPFSoTqBCMqJjjzCVx1wOYoEqVDEeCdyp1y/Qa4Zt95l7UeCVL5O51x3GdTMDHNSokJ2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ViFSprg4J3GOI5npQH4Q4Y6naOi8EwczQgUfbhu/VNn0/mD8z+ZpKxyX9ATvgZXFcK4C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VTBMI09WFyVZUEMp39AGCO5XPFcvPUGIZJeWYQeDPAcfif64iKmKZDNY7ESZisOEncIp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q8tVNkYuAj44CggZleObxmGNQqHPcdfUu4F8Eealc9c1K5CuDhcGYZGMErMqBcquKhH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RcJKiQZ3A5JX0V9VQiY4LcEg4iyuKlQJUrkIkx4IZlSuVhPPFSp7zFQZpiVKj6TzOpmV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KqdMYcMrEqVHgAj/ACODXCYhwz8w/iDR4h/cTHgPkQ1yOJ1NHHvMwMcEODUrgSolw1x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WEebgTRlwYV+jivi5XLyGJoivMvNTIjKYEBLmCFjC9M/zw7DcGprFuEtjt4q4lTKMIdU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45tB4C7hpsgBuDc9Uq4bYsnpO+MJL9ZdzAnohcJ3xcumXLiy+EnBFlwYPBl4qHBHHFwg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51Ll8W1BTgYc9zovNRdEMR4qASuKxwOFnX07juE6hLxO4OZeYPAR3OocMIyp3GVZDlPw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B4YfQExK9Y8PNYgXwcGYnPXATrl4qJBQVr9cqBiVmJDhmDvn+oa9iDD3hkYWDJ64KPp/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MCVAvgOA4OAxyOIZOA8wIQOA5DCBDDFgqwwQYMGDMkWVHbK4MxKlQIMwnUULJSxG6q4d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8TqqGVG4I7tdysx/y+Pg3wSpsm/CoEQhQxy3N2NQj0kxerM40tECB5Y3d0wS6PcXEcuc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09eF1L3FFsCuGO9SzgpEdpkwQjbuCQNRvwu4aly4k7lXUG4cDQx8IamBbGD3i8LmmYxu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5lwpvisQgy46ZmIA6JAbphtm5cvgjVwSNS4sGMeXkhx1O5qOpUsajiOYQ+i+T1jqUvUF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1yGLlcO+OuHOprgi8E3Oo65IxOagcpjiuHuUB4J+IFw4HCYmfMZ8VNIeYJWGPR5QLPJ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mKzKleIQeCBDnqdQa4dQYgcVCATEM2QhiXLXAzSED6guFMCUxI8V4lSoIRbuVAgxAU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5gs+YFovuxGwvooHhD0D+yCMf5e0J3+4gbMSETZWHZALS7V24mFDiYOA4JmBRcx3BSmY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AwGKUUAL8Q0N5MT001AQBfiIW4YuVZVsMagAKSVhxNrd6fSO89wGF2zFZbGE/NLunzEj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/wAQkojRNX1BdiUbpgjuOOI76gadAglDA26JdQbAI54pcRe7gGtKhf5gxx/z3lh+7D/o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3KLwv3nuiC8xmGoR6mYrUAG18kGtkp0yucyhEqz+yH8xbYEmBBRsDB8RU5bUOruPEAAo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6QIk0HcIlhpNj8QK3vvI0AQW0L8XBV9PmP1ncllPYhKkvq5b5Sg1DVyvXZqnxFFopdzD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C76lkLgi0Wb+8YKgWsbIPAYfuLkAabEzwFRaigLc/wDUn/uQAszHuB94+B8xBp8wV2Sy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qZEC/Fwc4l4l5lPMR5lPMoG4wDzCBvub5CHFETENOLY6mMllji+V3uVni5kPGovFQ4vP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SViBnn7xIEdSpU1AiTcZ5m7mGQ8IYcHCYGY/4bmKniH5IKg7mPtzD0n+oKN8f1KzDc74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gYiVKlcDGaMBiVKgRgIbJwaihuEki4FoSSJuUXEjx1CVKlQQ1MGOpYT/ADPKVxZQjGIk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iPGdXF1DiCBbEzC0BTO0uTcVEBIJf3F/i4dWdYJcaCNoNRmhthVVV/cXujg/z1mzglFP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yplv1jmAlQttiurANV2kt9oc/d+yWHWa/pgSGlDbgitQ2F3LtTWJXlGO7Y3H/L6xeqvb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PtBcxdpTXvLJi+CoJVZfSdtmZlexAM8qfypZXYX5YgHSH4EBUpjzSJUzFj1mrWZeBYMH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Z9o/TT3JEmazAfZL133mpR/JP+TRiohX7VGspbQ7PrUp8UyZg9WdSvZ/maj7f90ymGQK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spS+mIy9h47IDWFoHuwMz7d8+ntBesTWPX2l9s1Ei2XV7fOYjaqIgRRUQPRLES1UzO1L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Wdy+dBWPUzegdPTASIn8DBEXJ/M/DIg5B7x1Lz+pLWVvMSjJoekcMflHkA02bzANOqmY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Gxl1ov8AE1EH2S1jwV0gDtUECplrtlTP4v7h/wAY/uFefiP7ldcBkpGrhBNflgmL3Uiy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XaqNcMPqjR/MjArPClsNMFbaxDUdQil5+R4hVN1Vl+Y4Bl6gekzizF2uKLOSDiNG2rEW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DwPhP/Kx8T4Q/wCElXb9sK0JQxcV8VyxMcdsv0NiNVlP4l403ukHPyj/AFNP8fqFCrf5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S38f+oA0ZaHv/vA0TIb4eTcZ3HMvrm+XjrjqalSomJWJ0zqVEm51KICHA4TE3DVfp+yV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0GGHJ6n7IcBKUa1Us5FMq+DPUt3w7mJmJxuBAgmREOGBAns5CDBiZ4MRZgubQ5B6IRpL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Ur6hc1ARzFaf4txsNEKO5iIN7eI1V4lzTOp3+36muObxxlMqVAF3MLhqrH6QweCPHcDy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rMQMExjCG/Wv6lTdtw6th49eJfkIEGDR2kQ/wBuWaJU9a/2T3Wf0waPEpYmD90VGUgF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kRzX40W38CIosVKdkKwBuPSZYsljVP6JKwAehA/07QbRr90E98fjMM2iHAQhmsZVYCkS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usGig/KqjytxHfx24PzM0HdkX7x6cGr7h6PeBzB6Kl5e2KgXvEoZs7IQ3SVF+9b+8Wej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XFeYSM1rLeUajGWU8yGEsO8NF8YMpej5lhRiPRLgoVpWufzFnT9YC1Fa6USjVxU2H3lQ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pu5d4GxL1hlBb9Cbf2fzLsE5JGx8RgF2/wBsqE8Qr2qtC+JmyMqvKZ3UCuTRRSJWUkjY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+IfJZNL6+0YoeVtS2/gJRMLYG3TDsha6rUcGBbiFdZtY0p5gi0HmA3+Fh0p9mHT+eCDB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FB7wnBVb2/1xKjYHwzDeuCgd94liJuocyAT5m68v0RKhKVcH8kKVXKV7Y7HioPB5gICx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SiWQ7yKyUArW9oAyflN+6kdoF8EpGF+UH0vzLAVVW+kzD1fsiglSoTqGmMGCfa/tK7J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/SZuZ7hF5YZODvg4e53DUCVzVzrHHUZ1KlYlYlVx5lQQJWOFYlymj5L8x8/SWn6yl+03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2K/PCuBhMIbmnIcMRNxjCEFw8V4cZJxk+me2IM94ZI6ZeEslkx5SvC0mNolFxhODgIEE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7XGquJ18Ep8nUdp9YQcMzX7fqaeGSEWRPEXFVMLDvWA4HlHNjzEbDPoVcGM/wIxdAOl9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wNRiovVf3LrNtWiOLhaK6h6FRcsCNZ9oqBANsIJ98QeoBB6Su50v2T4fBqRQJsSUsc0P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vOj+ZZeMDRftEFue8PHFotR9sGkX5q4+ph51pqfEXTGlKGIwD1/5EK+j++VjZs/99QRI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BQMl+IMzIKLuh6l23s/YicWz9TAGKC/5TGu2IWi3vNdVMf5T2Km1csec0VkcV1GJpAol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LEyae9wcH5On5f3AJ1pdCmVAktd7h/MUIqTwFbcQFSu1W794brHdRpyXGu0JpE7zSOkK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iUf3j5kkPeoPZqgHRXj0jpVQNujFWVqVSWC1uWrSBlWSqzmUUGfEcOyao3/NjlXfhBbQ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zcxWagt6jKfiFli1IxSrDj9QRdgFC7LKdK92Pz0eHcu0oabNMqWZeHPj7eEyAACiuobY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NjDlMbB4icyBTsmh/imap4uXva/uVf5AY6UG2qOsMQL+RgzS6WPrHXu/0S+4TFt/5PxY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opdqiEF/SWQMsjqNAyklXY2QI9n6iU58ozHNigKsfBMbo9pjkfaoyRsD8JmPN/4mAhyS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S7geCfmv2RRYImWMqXD0i4hwEqpWYQOEgYjCOJ1Aj3G65NRjueZU1mkCbSsQZQC/L97M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M6JsH5jrPKPzxVK4JvBAhJ6YIJUrEGI4Sp4YOEryYcScJUuMTJmGDkjgJVwnaHOsGZTE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hODNHvHaeU/LxUW5vqH3Y+YUVbghR5hKxDT7v4Jqg8zeI64eyIgBqXmIYMTQfMpRRoRc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mZ6c23m+oC6iUK9f/IxS7IFktH6r+I/vEACeaiDBRv5lDd/tio0RLvJUYDciRcy8xrq2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2RW2u87f+QB+tDSQVgqYB5dXaEy+F/Ua3MoUJY6945Idn4j9Y7/gyjJJuABA7/hTWNfq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ZQV9kcVMLR+yZhvH7Er6cRfqhf5hlWfNSNBQWmAutB5lVgIVlkPMZ0LNaOv7hIY9of5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V/cv4pPMjbJGG5v1fEb8tsbCjdfaU82rE7J3PBAENh3AV4iWoXhf1BNSgtvJCIftWo1Q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6Dyp0X+XHzMEwZt12lInIGELjC2uqbPhlGAzDTp6iNGn+2Hgd9XxUpw9J0ej4qMLNAn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LX4sXVTr0g9VsT21DNjtUp97gKJqy1UESCwsWeW1zOzKE9NfxGnAae/b+0tFABeVmt2r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8ETSl+yEHGwHsT8V+4f8nTNMVPEI2rLfDkgvf8wQ7ITF2+Ez1JVuG+nPP2IyIOxmkDA+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16nmWJx169HvKoeImWHZ2GNjb0PZGVM9ZkQZugIqf3sou3+Z4Pnh3Ju4BZpRWaSHQ8f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wrEeNENNjP8AJ46ZWLjxwRV67PyRRg/QwjDgIenFcbIcmeCHce48kYk8ysw4ggSpU3wYq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yRtQ4ZQd6H3Y5Qx/IShiSokCHMEMIKEBTDh43DcsRGkZUfmFKM0mkMfpNmvMYIqZkpmZ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sS9YlrKgplVDcNQ4lSsTubEVjyn8/QvFZhjjpmhydzuYI0iRjDGhCCu5kUMiY/tgORvm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aXU1iggvfXvK6tVeW4gBWskDB1N4vBVsvbBPEZFNWhiaRXpcGC4qo3kdZf8Akvwt38pj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yK0pXN94oalTpp/snX6X5YJrDqnmCCNQjCGEDN35JUnq39QyySy0dj3W/wCYAJAJor9k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dbmCKic+0Fly/vIZS3/AD+Rh2f8ACP6lUkwhKZgU2pmOPAAlY78YuI8qxEGoXCgy11mW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CwA6hf5cB9/EDJMeWdDLsp6e8o+qg8H2hFEU+9R1a8h7KStxULwA1n5gtibg21YsP4jA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MW7GPLGm8A4iYll0ZvNYqGFT7ND+B+biYCGegAHwQLG0H8kreIG/72mDOEwNIWfGJnRh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90V2sWCy41OSy8ky1DeDBAju6uX0PENvjmnR4lLpRQTqEkYP9mW5mrr7JElKOLh12+Ce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umKcOpZ7f9w1/kw8J19qH0TP8RbT0Yr93+iOK3cBamwPldTr9cqvvP8AEUANGsvbxCoJ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d6nn4PEInL+DzFpdGALXKBvPk0973KwSxKBQMll1AepDt9H7Y5SFte02vzEJaVGuiENq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v9I8Xp+kEIbidzuPJxqCu0h+T++PMQqBV+Z1w5SVwFRhO5U64J1NEvkMzU6xyaeDcqNQ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wIYJUTEOcqPu+Bh+GHf0mTcOWXG9j+ZZ5RJesSmCobhwUeIpZXHSVKxNIZZkhhmaLEEq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FcAUsIRIU5ZLhuGpUriwZUqRwMcyoE2jwSrjqVxflcCq5c1qHVzz5gtO5BIhzHUVYUyx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UUWcQ198ALbC+yBEukfzKMW9l8vmF8Et2urMhtX4j31dBuKTryPPcuPYoRYW2/r5j3sJ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oDLBMwF9AEdJfUp7K7IZ+l3/AAAi3RcIoztTt6hMHbD0LbhhHtm4zE9iDQ22BtjZ4gBh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SJ2LPRR/JL5YLgILYp6XaeTX5jE7P4oflJVaIP0VADTJ/Bgq9hvwzuMFPojHL9yY0wsB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VwUKtqX2MUWg9hllI5lC8u/YnoGg/j08sSwUx0KdfMThvVwLP9USEDatHr5f9gypVV1l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1kqpTs/0WvncbwidINReBdmA+WPVFc/Ky/lgGIFjN5G8e0Apf7j/ADLgHOlr+Y5E2lgl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jhAFFGoIqN/eV0e0E36noy06iRKPQHKmtBzPzNv7kJUuVOwQku1QReDgeBjrEo21ulp+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2lk8P+ISArnRL3Hyp/1aXCM9mZg1MiIwY/R+4Q/0YYzCVxX0g3tUIBos+Agq7t/oldAO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p6QAoX0lwC3tbgAlHnxp+/aOktZa2rBua2L49JYQRrx6nrGdufukcLOiOvUhVlLE7i2M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bYYJV3w/iVhbrZb+0UFdsS3hX8QVC/D/AEZrBNcu48HCHP6n9TqamIhuPDxef0MyuJU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OoTzDWeepUqBNTrjcqJAhqViVmMqCYwSokEMj9X6goe0Fe1DZMYMHqfxLjPFl03yu4mY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ZH4hfPWFiVMsS3uG5SoRXmMVMx4jRSVDU7sIcWLMsN8CHAjuJLVFHcFcBiHOZ3iDRHhR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8XENroIS4E19/lGYQbmzymhIq5rBhXfiI+EoqT1JXhi6W5W8e8bhNa+A8soqd7+HtAuq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dOYOlQAUQLrA2KR9zM2ENggfaMBYQVzf75jr5MpU1RRS3PcNThHGPHpKIlWIIxuMHwsS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VPiOTCyi37MvQvuHwsAgACgCgjFjXaAdeo0/abJ70qw3+cfaIVsIENLnPvAnvDFazR7f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wRMTaX+EP3BAIKFYHgP8x9/xA+E7CATKg1v7kfzkysBYghLWX4PB6SleFvhhgENiuzEq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wmvL5iEJVh+UpbF3jMFGQoNPvP5ncb2asC/cP2xJGjvzK4YA2vUV0Gdd7BqAibZhSXNW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rJNgrw/QcizrgqcOY1xTTbqV1tZGFOv4CEK5L/hlCyGm3AqURpZIqnMaHtHRMAX63Ayf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iq8xPES6247nY1mdRBdINe5ty1uPpiq7qBc/MdKlNZPEN25ZdB1X+7iw6zzAMPGvK/56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PHNKjBrSE8K6hshYZ6I0kJp+9j437xx84qGi1Ls2/BA7oMA5Z0UAvuoVrNWfhgaI4Jud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8v8AjF+h1xQ/22hL5uVmdxhrnqHBOoyscG4RNx1Di5thVRhwx8IccoYgxBnHYhZahw9p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r+JmPUDLL4koWG5qKEDLeZaLmEDM9MEMtI6jqXBDXAXEiR1HMSoZwUOMJRLCmAkI0lw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pHbfFw4DiLidT0Ab8MI6gFQpIUa7bYyGqiqaeNj3mvuTXxVMw6nki1C3KbmL1lQ3CYas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qjQqAMTLgqFsAOYF7gPMr5gfMC98cVuA8wPMqvGKafMIDMkG3xAeYXmPmgncsrVQU3Gn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9oB0SCglG4ygZeaF3sfWtxQZSkuIaBQsHswqQqCIuKWPMAgYyUt6l1CDGD1yKzqrvXcG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VuLUaq7gBUe6m7Cfoie0efBe5Z4l8MCUwInBmJCEqO0QiovAtJKVzFFLu4pOWgoTBQqt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+8sX6WFIYK+iVF2hn1Io0JtBZmC6C63UAUhLcrG8sHtD6EPNZ+YaBKkXw9kA22l8ZqPd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+f8AT2jfj5z+o3Y/HLKZ4UP1K3d1HbMNRMRhLgU4jWmCqo9v5nQl8TYHux40KlFAenAW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rh1NE3P845q4RJ1FXvD8M7QLnmVzeZ5+l9J1DgmI/RU88BiOGHCZlR1A3MEIE0gxPxIc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xjEOGYPx+gi+Fa/AzeFMsGZnEpiszUOSVDcSHMMOSCjMbiFw9aWECVwkCVKKm+bMOFxT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8ys90AjEmZjATBAqXGMdIORfyhqdQgu2FdBhMjEbb64z9wmY8D0cNbJ5mW2CVD0Sq4Qj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B/cGoDFB7r/ANIutfhEs1SCYcw1MvREPTAdsVRcApm8vWC2uPo5prg+LiCrFwUemAbt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ymoTSIw24Jy194F7YXYblDTlKV3DVGUw9SKsMw5Y+qM7WU7Z4mD6jmtqA6HBxq4DOcz3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mzAYsuZSsL+0oauN3DidhOgxQ2wst4j1FoxTKewucxOMw8p7TaDBrvXtMi69oC7GWOmU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tDv2h5Jx5mCOSVDGHWZgMRybhSYqY8xyY3FiX4jPRE3xWImYBwIFbm4XFW5fA3A8Srq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nUvgmiO5mC+Q/qOJ1MONnCr2UO4NXCMONcEIx9IXXD6ckvl9I65XHHUI10g9YsGzh1DA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o8L9zTMvchmrcFm9J+o4XovxN2G4lkuuXyvhaL4mfMlQluB7hsgrlrE2S83HcHIcVNk2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GG4eqGG57oeqKdMV5mbcyJRCp3wbijkmP+rLhgQvNTPIv3j9w19z+5q4YxbIyy40MQom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qaEEfwMO/nAGjzhjoJVz3DUBY+90A/MA7Q1u9xbwAH2cR4lgS1X4XCESx65sVtgpL815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xBFaD6Shf4hXeAtlDS7XTQH+6gCwKxfcAQZDBB220eaP2TCIKy61Hc6mD5iuHGHAyAWW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YrZorI/MNVK6l3/4hC7E7UOCrVKZKBj8yqYIyDJWMRHaoaeC5GShMBql9K5vrcJok/8A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L6bq4qFb4Xc6bpcb+d9QC/RokF2CtDiqRGlyXgoPR8w1mwaLXilgU4vvUQpZ0TaJESBG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HtLZmRwZNi+X6+JVw12qwnl9J3lhs0+EZRl4PK1Dss0bT6/GIVdE3GkZWcB6r4ifzYfM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mxAbY0/nARYJ7NJ3hOE2kwlY4NIY1VqVQW9Z+iCIaK9oJfHAtn8RgRZLJBSYUU8WTNw8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uL7Hi4RbdgwfM85Pc0+fUhF01oVFSHlkUDlf1HgmdWn5gFZtL/7UrKUD3X1UTrT0f3Yq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j0TiwqPrkjlA43ivPtEttZC159osUxzWriIVW1iTpsCPwPEBDLZyR8xG3LAMr4qIdCdkt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MKxOyEueOJtV21LRy09a/tK2IRohdH3P+IUM0P8AfEv1a6KWCZ/EjapOxGHzNYk7jOoY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WBfmHfLv0jrj/B8xZfedMMR74vg1CalTUuBCMDzx1CPH3gGxkC/e/wCuDpjKFhGCnUCY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F1iJ6vA9YDH1idS8m2oYIE64Ovbhs+z+bDR9oc+tgxMhGDEf5ZRtdNDnc7il8pcyTJqE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phx0ii2SwUlzLFXLSFpcHgizfNnBDcIRJGg8lvMy5YT4cRybZQesNQ4JWI+87f8AhR3i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fwX7g/N/c0TXiNRcQYZGaLNGNtFLVW2SZsEyAffMsfRKmzt46Pd+nd+8aaFbEbGGbKHk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TsToYcUN3fsIRijpvCwUI2TXahwGhGs4MfmLMAj5PxO7Bc/D8RpONg2IGcepn3IBe6SP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+H1mQws1I4+H0lQDCr+YMV1Ecgsn3AiLUzVg/cphQAdb/q5TmLC5u6ag1fGun5lt1MNF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7JiCJjsmSuw/EAUB3PBX+5hAG9R0fyde0c4s7Mm3P9xURxgF2XSyfJ4ji5j1Z/ELaCBb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Vlug9J0UNKP0S4gsDi6vDMGGRP8AwvrMYzb4Sgtnn9z/AA3RBiNAsYzO9Qw1m/vBlRDt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sRLRMYOzcJ9bWTJ/6JcQ3zGM3LEOFeX0fD69zMGBTVlH8MFasPItI/Jn7wbMcaWo6v7T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O3cdxjgQa1sMwQ2O7UB1CBqYMUmXgpiYpAuqJiEXSNRDrfyoy3CMeSB8UZez/wAqDNcc+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+qJ/qYiUY1mCX83bX2IBqdrG5iEO49KhULQ/OP5hdApf3XDSyi1tCWMBY7VBdtFntf8A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g6hyqaL2XMMTS1A8EDA81ZEClo9F3/yBMIDfrD1QIOyoMXoz23CkuK6/K/CUWeP5RqpL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SBIJbDBVQIwS/UQFl9QwBCjFjFK5A+//AJKMfeGeGkYvE6Z1mYug/REpQh3yxUv+aTtD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Dk4PoNTrgYoNBax0FBD0H/WYrMNw2Ul5R6S46LG/ymBwyhARYxThgEQVVHbKm0K0kQOd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UR9n9zDSHHuhxN6Yl+AJ+ZlZ038yvMa5PIl4iUjAxDHDBcxmCaIjzKCpWqRIzHll5DDk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IGeCDMmCyXq44l1wNYjAlSp3EYReGx/i0Dil51GyDnz1AWVma4Nl6P3NPu/tmiBuoKlR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TuKvUZGb+ZSYYMMPJM+SCBY1YwmQDxE/qWosX/gcfAHrtlpBq2ceyOMtLa2cXFQAKG4P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ilpk+4xALWxMXziFWUEQqeFCxPUhm5oy+ZfKNs26SxV0V6E/mJbdMglB7EAV2nZd3u4K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hpvGiVgYUUUKspEamdWfY/mIRZWBt9MwjSotHLB7dEq6HtKkqoWS7r09OoJwRVSivbFa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q4qWy67Y6ZFWwAG3vzArfGRQoSo6a9yGj2jwldNmD4SPgFVmhUYcRMIsBfL7dxLDCmF8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7gnX7RQgSl3nf/kyMRWvMNkoqJsBYNA8esZPT2a9x/MA16qbwp2lRfhaai7Y1BFQYIQK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pAeoUXELJKmLmEMcJRpDmr7lYIAsvev0wBkNoHPp9plJ4Wi/eCMHch46JRu1pBqAcTA/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1eBPhhJ55ttTx6THlKXOxqB5VvFH1ph1b6stDwHUJsAUB1NbeUO7YSNIPcJqaQmmJGtA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LD7zLblX8ntLlYdBT/kChQYHCj0JQnJLaz6xBU1neErvzcY6EAolniIYFaMBfYxYO9rI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hLj4NahnU0i2owwBJXzKFu4ZYA3Wtvqx32La68EqjFRK+kagpGwPwzbwcdcK34T8ztnU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1B4qXG56peeOoa41DdsKSVmxQbGYDWahjcuIjPAjZn9QdMaHNdx1WHI9xpEQR6YyxT4Z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m4IEJUTEcDfgCifjB83C5rdpMvSCe8EHKMCCWhMonCsRMQQ4ggmMeZiihhwIPWGllLM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e4EqBKgTeEbkXP0EvEL5ErNzzDMYf9HbmwWUesswG89YIZMRDxG1V4yH0/uH8n7YcTed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IMyWR3maNRCAuOUcpgn4zGiVLWDAepSChOoLKERU3jhMsGGyILRgHiFeuMiVeoBdE7Q45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r4mjiV6Szcw1HKJMowjqU8BhA5Ey1Arq7GvswJ95EOAqogygRzlpyNQLV/q1AbF9G5dG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BUMBg9YZmtgYIDFSOVgR9GWvxCrR6vMBJS9EKaiEwBKJ5pQmRBTMAlQ1uUBjirl1+IH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S7hRgandN0+kRftWvMaqjRqCzR8SgTqAtpCYLGeMV7QbAPYhCXBmGJKjqE6j1D6ov5n8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5sH7hv6Ehqa9+TJKicVw64Z1DhjI5YRiNYALkzi4ajOpQ+t+7cOU7CNV/EsHXuNxagc1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2uDgQjP0P3LFmyv4g/CDL3mMOP0fuD0VP4gyeB8m41epUYS7lX9IIZgMYRSqY4STdBaw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CKkGWViEqEITadcGDySoQlSsRJ16zSXN4/kSeYee4uMq276PEXZXvEpclDgfH/c/x+rD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CoximtT3ixMwCOeImeBYncsbhlAGO4ME1hN4MQ1CJKjqAuHEBi9ug03uNxxuAmawmgR1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vDNRTqMdc1wQmco4EDRBUq1MR6jMaS5GzsHbHEXGw5PGJTu/4oIz0XzuJB7uL6gy91Lm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sBuksOuxv0R3aZviVIHuDNH6ixFxDuMIQhiLBjCdcOp3CPCzcqVKqVK42ZmKlYlSsSpQ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EvE0T1Gf6mpDUNw6hrgab9ZrwNx5IR1MDingb464641Dk6RkJsw3GVFVUuJHUP2BR1UL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LSVvlN5gkRkoTuDvVDGBvzA4HFbjqkx6uv4hgYwSr9hB84/EHx/ymDExcSVCKLCPAh+n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xpMEZJ93I7h39AQ1DDUXBwQJUrECmJepUdQnU+4U/JHcAI0MPmI1a8RlbGVjHKvmVD8K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uDEeGyLLhB5iXKnTBa+iyUw3N5YQzeOOkylY5vhrCAjs4OpnGZcAbYAxLliyzEy8y4sM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LP0ViBRFiHAxuNa9FmF8EeeyyMi4v2uOoGAlfDXonwinJd3khXzVoPe5bSQMc+zzMEFgl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y1HdC19iO18I7Lx6oi4qAFU81BG8TMeqVh+cQ1KppujMC5WJ2/SMvjcIajGG5eZcfoZ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k0xYsIcJx1Hh7w2PmOx4alET7Id3uFS8xjpmY9h5u+eoS5vgXk4qVhlck8w7linr1BSo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S8lrSNJKvLbD0P7gugw3FOyGpmrzq1Q6CFumbgQJUqJiB+5DkfI4hhcE1XySj7J8Ez/2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w4ViaTvBDHcIM0l44EXcSVBxLijiDFlXOocBD1lFY4dfSEIQYiFoCS480u7o/COgyg5g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qKMJKlYlw+iVe3zo1ME3QipYAjEPaJJW4lOIM1UMCOo4lDcXpKuBAzxxIuDeoa3MhjHh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Oo8wW/SViILl8qeJRlx40iy8cqmtclHcpUCBXBIwR78Pz/ML4FZ9WYfs1LNguvimpTLu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WYB0CLVDjqfLiWyrVVSnzPtBBH2194hQK9MSukeoSlGRgiUC0g+yX5qoegDAqMeCXB4v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kCbQ1PMNQIc9R5Tk6m51NPvMX2w0Phn5eFbhjl0zNPP6pXH2lSpUJVmJrhIcLg4CPBOpd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ApbB/wAYisK68Sz1EoFgweY2gJvpVdVC4UUGEdOZS9FbNsNm5axeD0vMHEEg4l4ix4Hr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D4JqzP339QqvzLbxofBPVCBKmkIesJUqbJ34iJKgMLhVcKicgJXLxlH0hxpTH9VQg4sb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rDGOvZ/XKpvs4SsGo0wDSHvVwIksKC1df1MRxUkMMzFBSxXHsblndjCnUBFuggFVieWO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SuOkdcLFs4qXL5KLFQPmCyBaUBlBUysoJexcFlwYhMRZVxgLqK7Z1LgRekC8y4cql4jO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B1F4mE6C/SMfLf3jzCFoxKL0X5mIZ1hf5YuIF3/FqY53WgfxLwAND3Fd7JaJvIU/iCJi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d8oHQQ5/MJVoIfLa3+YmfSPDr6SDDUGDGeY8XycEvHBGGuCYm4xI8OWGONTuOuBZ9kFB4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7i4ZcPP6CHBz3xfibgTqEqEuX9ATuGmURHI4SKFYTYQrJMEzpu1HuPQiNHANw2N2U6i1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i+8W2jX8S6ijWMQZcNdXfXAec9WM4WUR4jvzl/KKNL0g3NH6/pjtfMDj3yJO+BKEicEI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1EYILYPA4RwcURgTNwGEt+FXBrPBKuGppyHBDcJix4jYlMS2YR1XGEM9VRDOQZAe2ftD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VeLlKttc8mA9X9Mp/wBWJgnhmPgNwZiuphuCdsJV7Qs2xMYMQoy5jTawwe8Tgw1DUXNX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g4izHXAcAriKm2buDixYpcuXw8EYW3xpPCOCBi4Q9YKOMSugt3h2Ptib3KpOndxUFtro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6oCJitcj8Hr6xBmxlfJ3LLWvJq/vAjQPsgHARQ+LQXtmBQ1EoAMtWdRhoQIiYYElAGXT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z8m5YZUSLwnJBlwnUUWD9NwZqGZUMQjgl/RcYkebxGOOP3wrNYp5gKIqjshA59VLxidK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R1LeSPpCbhiblFfR1CEPSHcZV1RSiRYVODxWo2S9jCy+Ctt/54m7gNjJm/XGopgBcSur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WO3QT8FwYmCWcIN/xCwQEZlswS3pNAyr9sOcFe1FhmQY83lPzLl8wXBYoMYtQgxhxBwW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BaBmSObG3USruV+iEJRMCys/RUIZYOhKlcByREMIKRjO1TbO5pwsCpBFPRuCFmR9yevD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yCitiuH2j+DFh/4JWoEBUSDcEwiHccLEjh3KeiZuiU0rHNwLmyVKep2MJX6BsFmMb4LG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Ja7hTvjtiub8Vj9ConjiyMvhUQ7eOpvmUuBNHmMFjSTWNPG4LPBitwp8R0HqiWgZl3d0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G+9QfzEGD9z+rirAH/G4YRGzIxYtvG34JbUP+PX8SxfuyPjDGd2YPzGXuD6Ro9A/K+kf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PDiDiMINS+DqEvE64ZcIsGEeF+h5WGYy5eIvFzJSo/4rgINBE8ReWPnpO+GdQm4Q3O+F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dxccDiXLzNC/rF8kKNQvOwpPMNT0yplD84KL9neH7Qhd+H/uUBL+7KxFlb6VxBA1EQMw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V9p1iwyvxhr1B/MYJ5/ZEQErmBA+ZV7l3GncDXEIpTMBNoaglJilKgEAIerMslFTMqKm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EolTqE1H5+o5IK9zIYZiUzq4wLLVEti2bWJu7QIM2TAJiPTCVDVXY/EN7D9REmLLPUgK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HlMEs8Zin2mpfIxF1tIO424kgyGMC98GCOUYIvmDC5ayo3FXuKmUYvKx4ub8P0XFnMXM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MDMMQUr7niGNBUfYAP5inFyD6tz0So3Lv7wXHS/bo/iB2tK3cSaz+c/uPEMHpLzMAZKM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kVdx1xUCeYOMuDXCy4tkZ3Cu5dGI7nUIRgTUu5dRZ3OoTzHEvgai54I8dTdMx8l+GbOO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/LwTzxeIQzDizgxHUuDeOOoMmPFzfDLJek2DJAHVXJ4ez54G6g9IBBvd0EcCbY3Z4hgz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SlY/qGCCuzkJidpZpsbFS+RMwTQzKNSlHQpenov5jUPlPyy3jMtqJupaYlqlrBZaRKi4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AJWy4RjCwgVDbiD6jBh3OuDghuUJU1K5ODg64I5zcdTuIYr0FLpv+JY/7Pmf6b+YHbff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Hxsj/v4Zf3pWBIW0pcxn0B+pgg45A4qbnvESvETEAzi56KPaArHcrMNTLgb3V+ZU3hFL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cELu4KoNSyLF4XGJNYsdS+RmPK8EMyomm5YxBvgqMuNvCqen3CWgyF9kK/TKTpeVXAQa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sSDAeJ+RCUqKl8R079HiNSuWT4njVH7Rg0Rl4ly1su36BohHHNw9ZcuLBxCHKy+Tjrjf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3wZPKL8M0j/16w83/XrMH+35jdt/j1nqf9es9R/r1h/rfzMhZCXfbMyqjKhwOGEHcGLD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qGJuX43Efsqj3/ugRBUtdkPErYVfkxRgUEFPTnqDEb0np5JTAXoKaxGM6PDKdPf1DSxx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MTZ0jqe8VUVlCvDmK6oww8av8xED4lGUiCBUQ6hFZTxA8TwpRGkTMHH556Eu6gTqUhJD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QmGUyioa1EnXFcVAmkeOuOofQdcmoxBIG+AuVyuJoxV6/wCyapqVN+CYmmKiyxCMzMS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YdwxIdy4PiCBLi3GMPFwYoNkO4rFiwYNwjMybVHuZmHDUuXHgPMYpcGtRbhCEeep5M4h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nPi4fEjqoVbuP2sgCZFygTVxdDjzFFkwJNRSvb1ljd6L44qMMxxO5RlHmNVGXDcGib3G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EJcX6CZ+hjwxS5cXMvEzcyEr6Op+oekFQeHUJ3CenN/SYmKnUGXBiwjwqNqnXCGHcT9t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czOoUQ6TudPg1fcNyQJQ0XxsbgIPVnUfr653KwbX+AynH0QbPfiFTc9X6YT0J/UNH6Zt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VEENTtDmMw4i4MYnkgHco8Q4BZjIHNxl0j95grmz9BK40foqVCVAmp1Dg1ySpqXOpcuD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6gzuWksww0uWHoSs5Y7EeBEKqDRibczqYsC5cMwa4XGW3BlwjLiixBw1uBjuCWOHz8QR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zBl+nJYxeKxxrUuEITUzNwlw9KJpQYs7/wB3LLkA1U1qDgEcp9xNMSQJlKX6GWUt6pQ4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reNYiBPsGIN7AGvzFCN9MCnR394OtCaisqGBl2xPWCVmUIpOow7lVoDa+kqGk9+pccRY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zyRfoMwIsuXL5YwYPDDU3x2IvNcXji5frwZhCUw8wjz1HUyPqOeod85+FZeK+8xuY9V8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scNswUBaJbFeSUtlj92NBg5gLVdSxF76vglGQXzZ/Me7J3Q9rg90wopM0j94KPofqdTz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i+x/Cfhf1HmoSpUSEY828YbgzxYkUCBAhBHUNbczAuLXCYgc9wmsr6DgFMQ4NcE6hHnr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M48TPgxGGI8ViMYwTU3wd8DFJeIFbJtWfSGr98srBb0hqC/HDC/M7S5cWDCKFBHIwwko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8iPJgwxFLudcu+GPB3OoHOZfNwBytsvDhY9e3xUq9kp/noEDPLN/MQ9AfYPxA/uRgjS+l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RcBcaR9tsQTPWgexGxN+EGZnq3p9+5dkWEdMoLc3liOFioYu6hK0W7oXDBQAS8xcQLie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864MQYsuMXhYxIGZ3GdQmPFOo6564GEo4GEubh6zuMODklw47huLTXC2MIlk6lUwkcNi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5/5KrcCgbTEdiTClUgWxvXskNKCod+wiwSTgv78xaJTNCMRsR+SlFHiOvvEgwx099T87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08CMCO519LETk14nFwQw1Dyjzjvl5rioEDgEr6CC1GViGuCHDz1zUNRY7Dyf0wZmk15d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XUMysc5QNpc+Atj9BtKgN+Kmcd6A+wRZERRTnT+Y4vLNpj4jh6pVSh2TCCD8MMbLp/MN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pzAxFHggxVN0XMWeBqFIvCy+HX0DBagnHXF4l5t0lrqtlYq2n+EftVQvCZJgLSi8JMes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hpNzDFaEtQwqXAGsVFkZfd/5Lk7p839I6W6gy6jlbgCxQCdwZYt3Gs8krLNTvlhqJAlS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mIcOpeIOGDLvgcTZMffiS44i3yTU6+i6Y/8AwDcIjqXCDVomTGEqE88LjeIhyQ1vGWLi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NtGFdQWySzMvtegwDwEuUYJasfuygWr6R4iMbFskPpYlYR3NWGvi/JMR8P8AUc4fExqU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8OHcOGasFchZBUOIeOnAgst7mz6FSsw4DPAQIIcYm5UripRNSrlYgu/rJuN8fMH6jbgP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jAzCEzcr1pi1opaqD1YW8qLs+t/1HKFmLssuWsHcS0odStBR6nhhBdwrtu/eDVe8uGaw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blcBjHDTi8tOQu5cWDZzcGdx4eDUGFuoEM8UGX7RfB+VqbLHgf3MzlXJeDB/MJVD3IGJ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J0YiOwIVxajNy9coMwKpCtrN7itidbi9jEbWMgHylw7psglVF95i214Z1CxYozuOW9y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dx2zrioS5dS4ZjxfFcXLl8vcOGdQnceDiKoERlTX0dwqeZfITkuP0GJ1DgjuMqDuDuLR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Wl6hUJkSx8ym8b6iGu1QO9+sqyEH1SwyYGEiTeGn8w++SC7OI7dQ8p8GBh5XohlgGQx6D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/M/ChD3NJ6yD9kx9upUfWXBpeWazFS4MuMDHAm8c3m2CGHHBgluBCXFbm0eOoTr6SGoR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UIXmDmP0VGVAuDhYvS/hm0E0hqdfQ8suMMxgeMkRxblql11g8y+C7JW3tnz5fiKBrB6P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I+57Sx/CKizF4gy4ixHyAjcQRxDwgBO+Rggo1DLjcyszEVRh1GMxGEzLZcIP0BwRJDoT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DrVsVAKZpACgp+qLZ26lSbC/bB/JF6GyWe8cNLNEzRuWe1/UIEZWhhnUJaEyzGorxba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+syOnL8pXIUkyrywxExn2iE3PwxNA9RBzbeOmLN6mnBLlYjwRIwjiYfeGpbWIs6h3Oo8a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N1M+BOJasRuM6hiOYQlwzx1CHF8nPXBCMNcai3Bz4KSAgSOWkDp9I+WQB8H+qZkO7xM4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ZVRcNDLEBRCwzG3BIXlfSN4QpN0ZQsHoeWFKRjuXlZWXNHz/ACzD2JnDxVA7AfMFl5D8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JCErjSPAYeSsx/ME0mkECE9UrcY8M2lSuTEqViVwQ1A5YN4lVxiuAzDuHcqVyYi55KRZ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7mRDfJUX6KuV5jqGIuJQ0+8ApWpu77f3UP2TZTBB1sl5TuMYcXCDKnENDjz4mTXGVzyB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uajDEYu5VTHAjGGJdy7MNoUee4NktgmBAZR1MNal+oAo0YYHqij2ovz0/NR7Co7NMesW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eu1pPWGTvsdnl/pLqWExmU5Zl3T2lwNURlzsDxp/Cfd6lbA6jYAsPWs/mUWMxgxaeYNX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HKE0RUbFcjMhnUuE04WosJcuLBg8MuLKhL4eL3xXJqEeE/mncuotk751weIQwcEYS4R4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qEd6gyt9gfQzGG16j2/VjmkchsF9R78DrwblCuWpsrzUrgAWp6jEA02ZcxdLalekCoL3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haBQQUjRyqrttXsP9wYXuoMvaPAWXn+SXpT/AOSFuGpUDirIOTBOok7wxOBmCHiYTSVR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CBDghEhCGO5cZcGMMkSvVwpcO+XHBKrgzxipSzqO1+yXxMphH5RmoPCSpXGeElNSxTNU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6gmK2hiU0RMesqVxUDjaLTiE9VPfWGCaWJYzqHJFUUdRZZtHUYzrlg0y0uDFOozUewr+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Ybgasl2XuNSeHyajegEBF6zHLbqWEKMyed/m4EwCAl7FC4Hp/a5SN3f6Tpgx8Wufw9+s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6rAkejaX0fV/Bb4lRpQAUE0PQJh6gI9GX8Ew1VOjQlJGGPJAMoJqDF0Q6cQGSJggRbKe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GbIlQ57465T6biy+KzLlcXDjP2Jovzxdw74EJtDXBL8QhwcXExfOIahx1wRlQ1HgpY+F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mWrBBBMFuvWPZGd6+R9az8TOjLHRVWyrJWwgVavsJZ8WlAc4HEugsGggtflSVMu46huKI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Z+0GJrNN/wApmHvL8x55CVy4PoUdcWeiY/R1iXLxLxLxUdTtHk5C4kNcYrH0Mc3BrEZe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WZvjsx3yrQeX7jcmvAjxTi4uIsIaiSp0xX7b1Hj+THZVrlfLFtjgHuDMMAxvqLuPjL1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jqNbnzBGByc1hi3Fi4qLzcv6L4XBjgxrfmiUOtGJRBNZUrEuLBf1YDf8QCHkiGtQ5MUo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+2bV7kBn/XrfouPvLfzz2DyPZMGlWDAPtH17An+I5AQgWq1DxCFFWG6+Kv0mg3Dc4R8h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pUsbCMyVKNsMAsrMCGxfE3oYmUjEy8wjmPF0MMs1HgWDB56hz3GDHglwiZnXDBlzKC+S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YZnUDg3wcdcaizqdQ4N8msxhExOouIXddysBqwL+33g/J8ljXriIqIYqs+BgNOJl7PU+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rUMm7Fa6hNKiY9ZlyLggRII0HEWYLw85jJVkhenpGfTu/iYnnBiERrafwyiXkv4ZtHfC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fB44MJvOsyMc3UeVQxWsHAQIESPpNbg2SsQq/mGVKlSo6hFD6SErEqMuVHXDqChFYer9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jGpRK8RMYmeFyjhuAl66P5iw1Ue/TgYoIl8zsg0ph0ZsqPHFRGUcD+kwhwQIQExODwZ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CDBjYHkuXqGKEvfWVStq6gVzoxA+g/wj7MXGNPSMWqnnqBMFRENWD/sRFoVd9Q/gCJXT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+kGDWP8AUhi06pbVjeepy8KY9WcX94wTLVEbswaq2DtN1lEWxq8Qnurl+af47lZ/q+Zf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8BudyZfgjqoKJk5ZHuZxlI72IrzNJdxG1MTFZcWYReBjCHJxqLKivFxi/R1yHH4UWfvA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esyjuO+LxOoR5uEIbfoeR4cjGdi/sespa3tx1FyKtwgKSUrsVlfWvDNxZW5OSZa9WPkP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dioeRI0NS8RsH5gCeCSyITUvUQUe7PyQUeBpwy8QL8TM67v4ZtGJOoOIPK8vHSPApzww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Hhm7BcqVAj7zcqHh464fme0IsImOHtLqGY75CBNxZceOuTUOD1X6mnHaVGpQIxdkYymU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QsqGVCHxDcvMXDwLwRF0amESU1AcwYBGbNAsxs3UNzMa4v8AvtBvkhuBEjxFix4XGIvC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lgve5VrMUQ6rH9yhHuBcquor7wQycXb0hzuyvrDC/wBAsW0N2lGL0qKXJ+Y7FyFbYMYH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ePxLdPTI1jQf36A3m/WUylAHY9F9xS0Iq0zXiFw1XeE6c+0Uv71DTY9oS2X2IcuR4lOV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pjD4uZg60wkbpNJ36T3WgwxqQXWpu8MGXHl3DhYMuosWWri4y5rgnfBDgmz2mH3QyEw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yyzxGXCHHUILSK2nXBvgeGDAtxHKOmwFrDfKqGrt7fT0gdt+7cpYyS2EQHxSUZH6pTt6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nIN0+GI0rfeuohgqyKRhxBV8Zj0HIL7wVxfSTXOmxWEHJ8lj+Cfc3+jFEjrg4bmGuCPD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xwGpcWLDNkJ2zKqZI0wruWVg56g8CXGbTTjZXUQqHpwQOL43wZZt4qME0PV+2azXhbyj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Ry2xXcy9qVuti/EMQcsXEUpmCkKrz3DQ2IOLJkljtVzwGKlQLoOyoxJFFjEayLmcx7rB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4H7PDKJDc05NY8OsR1LxL49+K5GXBj3mQfIfmZh2j8RShnTAb8yvtVgs4Mu0dzcaNYA9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AVNIEJVidRkLrLVN1QQLYWt1DWov0JWCebzGFPA1bI7YuA0Qk1CWMyiXC+5WDBngue5C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cMR4DMHMeL4JfDBi4i/RfJDi4x5TvHmZD2gzLmp1DBLiRl5gOUl0zCGoHBqG4YYxEplz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0y6Vgg+IYZlRqFXaP4xsDK1G6G3018wCrZxTtibFTzcdplge4Vnpodr2y31GXhwOTySh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7OpFfjgCDEP2yflKwmvuibgna6T+T+oL76X8TaO+K5XHi+WnLE35xZnn1wzvNuEWGszc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IQlw5MjO2DMioFEqGJd//A5GYrDr+8acCEZcwgjMR9PoJt6RbjiKSX5eNMdGiqIbpkDt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dhfJmV9XAuT0xuEmBFlU8b+o5COHGvdiYrGQ1/vtAgF7wBazdwi+D+BjjAnU7il4jNZ2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HEu5cuXCkwkYQg1Bj7wJHWYvTjT7zNBs2OyY1aZ95PA28EbFygwE04agtlXdRUSW3JI4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cS85qUM2ZpZmVU7w3DKhCXNEKV6TIpiIh7GkAodEGXWIzUGpcXg5uXLn4QzLoiiReF8M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L5HzK01HC94/girvMPou4IRYsSyqY6hDgxPfhudQ5J3xYCqg2sYe4VD+49HstqC0MyxD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WcHyRQuKzVV7B/sRl6+jqVWSRk12gKsqYsgqsHpKoXd4SjC7B+Z+XwdR02L2y/LMI3e8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f6jn0E/JDmVmVyEC5Uq5X0GEThS8EcVkUWIOOK40YMpc+8rE/DkErkQ1wSvWVDGIm4Eu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sx41ztma5MYmkNYmiMGYhUr1lzHDwmqYsUR0etf34UxatEGDHiyEhY7CWj/MpVdsmfME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MADFQX1CrJWkz3iUNWVLOgFGJsDGPliIAab5rXpWIZbNE5hLC67I/cofmVoqivuzc9cY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7GKPFRlweLhkvZCbQ7hysX3al+ZgxOnmHdsHbxFR3RYaiZiYhHUYkW0miLZBorCS0Y4Z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hqGiViON4QwS8xxaJFYnRBQLXrLmzjtHZBydCC30JplxjGEeCXCd8OZ7SysTtLjKmp1B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efvMPahxcOe+FU3xFiVK4dReCP13B1/JEODEWMOYF+kEz13El668RL04fnLmbBaBK1tg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EA7WHTKTB2tZHwTLBeFiahkipRFuaq+I4GfvBiZpD/N5YF0htwJWJ1Ca41wwRDgpnEKZ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zU0Zg5iehme4YhmUQYsnUMcEOSViVExDg1wEqVK4uHbGMvENQM8VzzO0tXJJXFy5d8DG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9McLBtLj3WvzK0MUQkYIoob6qLYnoOJRRqtziLAIpbJ14lytB2fzA0A+kFelna7gUA1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g4XLhkhhg8MDRwZhF4uosuE6iKbipcbwYTNekyDpILsPB3L5qcHi+oPGEGpUdTuOuNYt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/eMSbReJa3JxMVCiIsMEdMXKGAvbSgqDDdrfXUUC6YH5RCAZZUcx8U1Ewjyui0bNQZi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opirWXYaJQDh1BY+0cKeOXgizMGEWEdS4SyLwS5c65YTv6bjpi2eY7b04H/4XBuLiUII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JLlmYTVQ9jTCi0cHEbrApBKnxKN3t34hk9l3M0+COVWUsrcZNRFoBqFmr6JCahV3iGYs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EdXdE/HL6R1958X+WXt6CfmNWyowgcEYEqVweDA8caQ8/UvMNQMw4eQ7h4lTXA4YNTc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BHXBcFyiGJdxJXLOpkLPPOifAH7jARxS4svmuThnUWiAR6n5/wDIFwKmGDFH8FkdiEkA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4VVtp35hLThGi1DTjDLI1Qm4S0tfmKQJJC4sdRZjUwwYxBFi8xS4r9vo0ZVk1DMFsFUQ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5eZRnslTLGBNe0YUUWBD0l8Gsx2QRLlXDgXGOdP5JpNuAuct1KmdsEyDuEWUC1hSA4ob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klgj6oNmBVRqrIXXmEyqYqLrPxEOSIR61cZFmArRhpX7/qYPK/bPTwWbCYe5B4uG53Ns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4suLBl8MYvA0y4al87j3MPen4XBji5fDwQ1NW4dxYLCVO+Dh+hre6vAfWd5rLOtZUAu1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VJb/AIqWnYMvCeGWz6zMDX7joUQI1IDQtzMl1cBiD1iwFgKrfXUMggRftNEYrYUBq/6i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Z+PD8Q5vAfuJmVHXC5UYMOGaxmEZgzLiIeBwjBghaaMz5XUuXwYm9QxxcPorEI8mFcPa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JgL5iYgTuMz9E/zNU1hw64G9xsl8FMZfC6MzSH5JU+YArzGF2n3qoS6jJKAR4l2YlQxL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vwj7Jyh6bMfaEUgsodTolwtzySGX7M8Coe6v+IamJa6mYYVDfBhwmBgqKbcLLi1CHeZc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0x2fZLM8ofZx/Uyta7QGLmRsMQPLDUW8QWxKeZcF4xw+kWvq/WDwxZbwQgULIRWiVo7Z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tB3CSiI+KhhaAB3bxiPqMojw+xTPT7HUPkmJ6qLWwXbb3E1xgQPoxhNon3TPiJYjqkct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c3x2l75q43zcuDxccGK36bhFeIvkjkP1a4IQYb4Mck19BkhLhJ737pb6pT6zKojiBEtq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iC/eNxeUoG6iH+U6Iimr6ilArzAbUErSCi4U01CvnJf8R4S8cVvd1fMWkdp6cc/SZ9wJ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yokqGoxagwlQeOV3DfEkPB6iXAyxDMJuizjx3AlSpXA3K4OTm4Tcvg1BjCPDxV1HDNuO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rEvEXkMRJU1LxwRZNCBhtUYCL93RE6N7b8Coz5tCAu6Gr6O5s6zBDdqekqBWjHZvcVJ2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HEuxc34LgGsymlwbasQ8uD9xDmnf0ByNRWQmTUAkGUE1YstRReLj4cExLxBDZK2w5YXf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aZlMT3Cz8hF3SSo6bVkbbiOz7v7leL+6TzO+n/MU+XsJbt/B/c8nxf8AYm5s7Kq6r/sM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LVkOBqeqUpnRCrYN+VSnv8oFlP3siw5PZF1z0RlmD8RkkKzgUX9upucHZUVRvB6RyYUr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L0nYuVnBdgzWGKVqBshUVYH0dy3rsg9NTKRgR4OCd8XLlgTfFxgY/RdR8JshiIZcGXiX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4xEeK53CG+CE74CpQy8cGpXrCFEJ1HOZ0HaKFkujCL8fEGaPiFOLe0V/5iawPURY2abo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GLKXpqI0CnluWXa1Fv8AQhChQyRI0QQ0ezmhOo8JUN2PzLGVqmyaAmz7fwTNeqHwQSoR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O9cGJDfAZ5sSDjgkq4KXACohKnUI/Rr6Rt5VmYc9Q5vkm8S8x5V3dH9RjGmJningIqMG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ijudtZBLDF/QjVrxBUMnST0f/IJLnpXUIXght2C3eNhfFWYlSAOqR99o3iGwfzKOK0o3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ptcutNoMLNY8rBV84r1A+W/iY/vHUfg/UpbvTtdieeVg5hVxCncMdywlt1MkYxjuXzcI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lWzUfy2HtcK+2j5nTq/YYClv8oP8ymTXFTTLJoUvqAcnQPzEtc5iZgLex/mMxmVQAdm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Ol8DEwgvkeEGwL8Y/UHWH8f2yiwzyH+IL/z/AKj1lPWQ3aH++ZuFL3YfieJ0+zqWCGiH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ajyazFnXCxgztL5ue8WXxUGUMSa5Jc3O0T92KzM3wP0aIQ4IQncSYS7lK4Idy5c6lxTG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ebIBLD3lpk+CLMZ87g3GjywMA9Z59YqIYDpnzMMBTV9RmsntgQ+ZfXtFJPuhpeUPzAq3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Ozyv2wWSsSXlQXAWXzA49/8ARNpUqJw1DMSWESuNODwbggvuCqvmIpfG6DKPBKiQORDA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qqVNcPcIE1Ef4dTnGHBASwIjhcUlwUKyP9uGykZV/wDZ3AoH1gUEOgYWIEWi/QN16zPT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MxK0Lg3sgrofEAoQeo8RCgHrV/CQJaO+qBATNczdQQEJFL2vQ9ZfBlB0dA9pmF6mTjWe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HCRal3Lly6i4woxjF+hly4OJ7vQ1MDN1LY6u+5iCtaU22s+jHlvb/EXfO5kAysGJU4H1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zT1joWF03ZFy7lwJYlJURTrcNRZek2jLILn9KONrZC0BjBayqZpM1S9jSEPj/wAnsgld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YQsGLLg5lkvEYvhc0ZkS4tSlQ3NJiLwYvEthBaXLg4lwYsRTTDqDB5vMIQhwrxDgUg5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eONQbp8MzESpqIxe1bHvlEIYgqnJob+8Vqeh1LPkZfQl2B0+IZKdykgEgVHS1RDZef3Q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gPt3+Ze2IQPiWwSrgy8m/LFb+ZMd8Ko4SVOoqi4U9Mw4weRvfMQ4UsGOKE8xZcu/pxbv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fN/QQ4Ws8dTFcdw3DudMf2v4ReDW4ZgRYPmLLi4ixoMrjIFLH9Z+5WetsrfbLqUlxfhj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BsX+xl5Br9gyss0uAHtCIt6oCeozSlekSGOxjTNJHTwigCiH9HrA/EbFqjpaQODdZ9cS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DLc4w+IHrEG7bvf/AKbjwy5cUdRYvB5udy+CEvTp+YNQdo6fSRejWwUEESdTqXY+9fxL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C96fSV+mzlmCrhq/MGE0UfgmKPXgGvXX5IXUGb5JcKFlimEYsUwzAc6CXb2/tjKG0qrq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feGSXHiFeZQ+lL2EnZdtvtKX0JPU7LPMVCDFly4MuXPWLLl5l5lwi2QD3QJiqXLl8LL4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EnDfAy8QneOOpcOB6jBxwR5ZfHvBuDuN5aL/ABMGggAVwG2XWPov+IYUxtXbDJi0Eslu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E7iUGY4YLuMb+c+YKXkvzBSeZ0i4Y6/1Ygr20DcrEtGYT0i0dq/lmj1T8vDmJXBGVGES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qaRYi4EIGZ1CeMhElSow1KxxqBcMM0lVF39FzqPB9BAJUMHNcE64yTxR+DgEFDivoYOZ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AafX6PSYdSirHiKrNosNcyi0QHwG4Ctsin2lcsoEbFH5GYSaVj/dRCLTB9MQreQp/Ds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AmaGYYB70/mMdkOzDpqsLQe7EJPLV/D/AD6xtuEo0P8ASyGKlq7eu7leTAj3P8pdCLiv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GdwKaWUaR1+ankYxccLFixiy4/S8ace4KQZgxHTOqlSP/aCnAX1lhDtdbLyfeZD2nowL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/wDfmWG+/QgVU/UfxLSF6P8ANxs7SGH4hIGsQ4Y0gqD/ALSHcfzMhA0wmuXcqsysVI7K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SnNOob+JmOV93cHTAQK3Mrjyv8ACytfWCNhtMvaVwGAJbVTFUuLLxLqDLzwsuXLg0xZ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ljsToQBNyvmU8yvlifMr54HG7z3yvmOOGZzbMEue6W5R1mYv0AUy7hue8Hi4RbF4WxDR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MMJ/se0HzvwbmOX0HcEVwEYywdS4DTLGlIYFT5DO6BSmCoMWTFPY+p2NxdrKF6YW57Vm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K9t+pn6I6hwywh1H7zb8zZ8q/LGXEgIblEqCBKjvgOHmG+UzCODFBg3LlWMutBTLlyrl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CLHk4uXBl8USpqJcUquDhccdR1HfsoMZYIa4ri61FHMqgUv2B7DF/wDIYIWgKXqUgzHE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D1TMZlR6UPWkhFAYzSKDBT8ssuGb36gsu8w+RsYEfMQ5Tj+Qla9c/oZYAXzmnywOXY6f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r5hvBCgFFso+NRluM+7f4v4ikAVAehgjHgh+xvfxB1bPL0jDsbl1DiqaS6ZsU/8AZ3Ba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ccx1w6jHh1F+ghDuev7RvNJQ+pMn4xCGm4bftKxAB6w6mDKxKVwojiD4S/kQUfeLDEzf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dRfgKwh1tjkxCntEYTEgIsL095kPRGD4hgUDzvzU08egv7f1KXygA/hmG/xRTLuQoWMp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ZTB9zLlxhcS7x4XLly5cuLiXDXCzh6z2ZqWB3TDeiI7gmk+jr6dsxi8QZZCqmIgyppK6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VK4qJARVmyxBRHtO4W9CUAQ8eZQRi9LFU2XyuPch33ErY/EMHgohtp0C2EGQku/aUQPO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y5rN0dN6yGl4AjDGkBk6tHSdAgNPq4vMu4wOAxEgVyGIIODfB8BwBA8SpUEuEwy7xiJU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i48VAj9BySmXY+UFNb4eHnqXiXk/5bHQTKxqEuXwxlQV5T0uB/MbLeKjar2wOBgzrrMF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GVQGCoumqlbzcXYdMLoMkGfy87+PUit6Oz9MeJzYlS9Wl5JSik/f7QkPPZ2e/iaufDRH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vzCKYoB5GX4/cAQa7ekxauVH0KvR+YXVDU5KUvqWkC8YRekBIamSOvfxe9viVA+AY9x/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xGdTqMeH6Q47XCANA/XHaVTu8qL2TUJPWIfw/wBIs2WM04SCsxtH5THEzIf9vcoxwy4B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lR1NMuhZQMaXS116RWve/wDm4jDPB/rUWUv/AE0x5W+TP3UH/UfoxYoJ5/qgNGEP8y+0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ZeNH6scHgsXzBq6YMWXLly6iwccDMJ6wYjuERei5nR8cTi694zYZcSaWC7mHJBKFY6S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fqf4z+J/nP4n/t/6ltfy/wCof+T/AKn/AKz+pmf3/wCodxe7/qIuF9l/U9b5/wCo+T/P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59ptx/n2lGacidTq/owmxTTI/V7mf+Ah2j9sy/xYKavsm3q9MZViztL7Z6U7P6cqcAfH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zxG9SfT/AMQNh/j2gLKp/vif+4/qK2L3/wCY2MH3kPcD74sRXbIsT3nI3M5l+9SjuX16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fBmk2Tb9A/M/Ejp7x1NGBmfP9MKLqg/iMJ8WGeK5qBwwiRJpDKggggxNOJuY64IPFQlY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SpVwxiXyTqXyyoQhHjqGedsSVKlYmfuoYlMSOKqAHRFu8QJfDoq0G2HniKCf7UpwE68R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s+47ImZaqMkp0CW4Q0LImiDZG6xL7EBnbM181Fnsn5JmgFPaEp7Jf3qIJJQqQ3T1hp+0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6I/mP35gFvywCbZZfLwgzGx66uzZ8aI6S6u/ebAsvDr3fMFH2B56HzEvQAt6dq/ePj5S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rQ82yfFwngDkdnU9Cr69hjtWk8xa/r7R1Erh+h56hO4z28HxNsNyq8Jmec+8ko9qUeNb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39B4rlcV1aLCmD/D4neKNZdwvyRU4dsKwtBavVQ4gtDZ7Sl2xG9xQZlJ2qO4gIpSFIp2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95K947JiQYviOosuXL4ZcHEuLOosuFGGVxuSkoIhYMFsYN2JHN32m2a94tA+zBn9/0zvi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OTkeL4fpOKl4qN31D1lETgkdQGJKiL9GCi2MMMXlnrDKvEEOJi4/uI/CUCGk0mk/wPTD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fiXFM6hKlQI8blRwTTgmJ3AzDDNJrNIQlw4Dg5QZy5uVCVKxDD9IkUqV9FSpUCdSvo6Y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EixCPFSo1o028w6JpBeFqnuYfqKelhZWH7TKEKOoKPZiWg8rk8QaaQ2EOi7dPj8xbJZj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F9P+3B1PE5nX62rI0tXqufnzCZQmw+Q9RQkzWG1aQwd7v4jyN6VIoET7yhuUthWB6A9v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2r8ztS09oGU1F/uB3LJGXrAMaU/JS/MblLs/3+n7P74MTHDGzfD39dhPIfzO4bjpmUh0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zRHTSKDhMQFMFeBX9wqlgjl/4slBW5kM7sLo/BBDj2jLUvcF48zJa/8ACaIRWR2MNEde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4QYSwDHbHBUvL2RzHEvEuXC0v6Lly5eOLl4lzM4VKmdxEoxFkkCCaqWQMKrrX/UUmt8w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e/8AuU7/ADf3Kd/dX9zz/P8A7n+i/mbq/wAnrAf835hf/m+ZV/s/M/w38zLTZ/juH+S/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6PvKNl7/ANk/9t/cOv4n+5lT8r+4mP7f9wz387+4dPzv7gn9z+5QZ+Z/cFKy+0HT8Ef+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w/7T+5d/c/uf5D+Y/wCQ/c3/ALH9yrWb/G4IY+Z/c7Pyf7lv9/8AuNv8/wDuCur/AHf3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dD/fWb+q8UnvDh9U9kj9IaB4mkwcFh4X5gwmjgMMvg7xBl9M/EsJ6EVYa4lTrjrmuNP/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BF8N02xLlVFPPGeDUfpYQtiWIXCY41LhNS4vCJz3EvmfyYWTDXFy4kd+z4IWEmeUT0hM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walvvKxmeZ0H5Rl2Qjde/iWIeILhdsXTh+Ygch2bljRU2YzZ9K3C6updKyBTPl9pcMrd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4QaI/wAj0wfSfJAfT5maykffiALCdUiAU+sZLIH2iw+7+og1UC8QqvS68sQIbW8Ub/f4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5lDPtMN9kIN1FTVZl0In5INy4JZ7LNz2Xr6xSLKvMcMuy83LjwWDhlvgowncGiC/yZmS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TJS/Lqa8kgn5j+481DMfjr9xF5IuGoE+Er5Mygs4C5eg9D+UrEe47Wd5YRBd4ZQsxPeM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Co5pEonvJuXFgbh3FzDgwefM8xlwYMdTWGocGokCCNlDUt/oTAhAZfryqBK4rxKlPHCu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+InwQPiJ7geCewgAxKeCU8SsJpepU1EJkhZouNMzKUiZlFRLBs1mEFeNQeLmfrojKC9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IM4bPz/NBQ9CHHhXMNeqP2RV7UGZYzuWEBsnvK4IzqDEuCHltwyhxxIS64EGoZI4m+bI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QjxX0XMGKY8VL4YRLiQl1FuaOd3ypmep1wZUDEoLbTSURVC9i7dRfBo+i2fibRO0cLvE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5S2ujxKUOfMtwEYo/m7Hhv8Au/tHdWDKZ1X7n5+Y/wAzsDpJ5/cUJqBZDVJeo50nfdxA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/FFxvtCWmTsK1YPaoLmAmSxqKwcYYVQ396mFGLogqARgdjT7H5/ZhsEfgf8AesF4aZgf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u2VXoL5iq7jp3iGCAODw2+MfaMSLXD9LyT3Bb4eO+BtHxLgiJVBC0UfD+52kdTdAwjqa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5IBe4KIqoaibqh6uYxaeYVxipzMi5mThPzT/MIEGKxneLEwfozPUbXlKQexF5hu3iLMt8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8cqlYj9B9Ea4uHBUwlKZ/gek6vkjycVOoEPoCGI5hyZlSqlSvoSVcDir1KYx1CeYMUhi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C/Yb/iVYR4jymdfQ/hgoe0XFowD5AfmZF5o/JFlMiXqS3KZRHmLBl3L4VRZnwqBBBDKE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erBPpGMvFnyQIuK5yHzFeHcFM6lRzxcGbizcqEvEqVLqLF+ioKIrb1/ommaQ4qYIEIIC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w/qDF8AYBkYdSmVnk2Ru/MR9pYLB5LhQ7djK/qWNO2Nj79zas11R8leurj6dg68n2YLN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AsLbP2afs9y2FExWDfhxCwF6uQC24txD1FFENHJr7Y94qGqJndW61/5FlV2Owd/D5+Hp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/afzXzAeBEQS1oHXk9Y9lWvLltfvVywHY1Cd0rfScn9feN5Ep8cMYy+F4v6NxqxI746m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NMBWI6wioGXBgxsSDb3AqxgTFBuQIZluoJbGE7sdRRp3uISUNx2E1op/KV/EVEymMbPA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7wqQ0R9ExtFbPaGJcYag8GeLlwZ1By8dcw/STeBGjP8AIl4OKxMymHJLnUOGEr6DjfFy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Lly6lzuXFxHU+xnmEZa0poLX9Bxaxy/SLfBF+M3SqeaaPv8Acx5nkPwjVZcYqLcCIQKo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qxhC42JiQWWgziKpaWJ6XAYpslSuBZVzXGE3LvfOvoIkIcdfSseAqEWGZ3/7TnECyIrd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ocGba0QBby3/ACzfFJbxBV+UdJERLjH8h3AjVJUyqd7o7+2mAQIgecF4oW9YGPLaVOw9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bBOzphRFldNiv7qK9alQJcryOSHy53K6oRPqwX9vwhXfqhoAV/J+8Z5BjErKFE6NPhN1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pBUP0fmHbM+ySOg/cx0ol7KUoGk1HBugeFMn2Ydx2DCoVHRnt7fmn2jyxZcfq8KhlRhq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h3tXdAD8UStBE94GglUxwYYmsksdMUmRIKw4t+4NRNIpVuBRw1B3UKVe/SUDLWy67mkN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l/n2j3Jnxq2LDKurYG4qx+6YCZTqblz9UuXiDieeBe3EuDcrELd1EqLUo9ceZcvg5GXB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Sv4ho9o7g1O4qql3Hg5OSXycGoRh9Gp19NyuHhnUGT1j3CM0hoACPw/iYw8RXGXatfj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IL9j/MC493RITSWwHqV8SviVJSAOpWILxEPEA3w7mUCBDqCxNSpKky4EAlWEmIAceKlc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qVAmK4OWbmo4gz2mYfEP+HgmuEJa4BjEj3HJHsYiyChJjYvJHU1+4ZeEmAjmg7mDUxEx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f+3EOUQhp8xDIIWaRjZKpels56gFpAHzb6669Q/H3me1dUT1GVoR9iu6+zZ6HqmbVnDz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8onsA/aVPQWdW6v0P1LrUF2R5YVbql0wjO4R7hgxQ+cQa8Unu/jMrV3cVJLPZfpmw/pH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/wCYeKfMdxcxRj/8LoxDM6GMGODMyjUhncf84/mA6QmyQ02g7FINWD90t0EK6P8Az0lo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fVhglaYg+R/qL1RLMBTuBbrcA1FNn6idplGwQ8og0F5WP4b+0s6NpLGXGqpdT8MLdP7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mjmoXp0fsZjCusVSOZk+Rgx5IVXA1qDjcuuCyyKXGXHDNsWIMIQ5myAs7p+4oow4qiD7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8z1CepBPMybg+Us8zHme6CeZh0wQ7IvlLPMs6ZZ5lnmFeYp5lh3PUJflLK3PcSzzLGEn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dyhDNxSYhpXdxIFS7mRLh6L8q/zMSaRUoQ0o6el1DU0cuopnJDBzLBttU/hYtO/6MW51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jcSMMSJKhzD5g4GPBFZTkrhOUcTXJxUqV5mDUcS7lcHBFoI5Iqe8F/2g3v8wXn8z1v+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RPXR6XPV/DGdQ6HuI4VVTxZLy4/hP4mSf5gmmECG2EEPErDcqZMwDYi17sPzCgV2WX+7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IenEdmLENi9FpjBjqAYAeLmV8Smu148Ss1sQvRbQNBh07gsRZNkuvzECoF6rfhX6Rg0q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IWUXpEgwPIYUbZxBARE8S6k0FTMWXQbYMzfFc/eAixiiAVtX/CE3bWfeOUpB05ljbxfu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xx+len7NMEul+8PBix19Ny4QxM7baPtN8OmZsgW+lzwGg+9v4iyeY8VBQy7i4ZmTRrgG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+IDZiYIIC0tlDWEuJXj9TCXNJdAoRi7MNt6PrWoSwt/51BS/4R4lwSeBP0lCSvZfP5mJ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3srmgEuudRz0sUtqo8XCDwTuXLXi5slescEuWVHDUzYoQgwgzF4rt8oaOCJ9SUYp192M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QbhxWZipL0R6jBbUAsSUa4pH1GJREgejfVEnK+zLbSBoZiGzd3oo5hrfXBX1++LP78GM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xlFlyQB/DFtny4GUH98pKU+6bGP3wsojsFEhW1p5ymKmVdwYbhvuXwzREgV+n+I8IUJX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t4gCvUsKltQXQe0JDECWF034IQqAz/aV5lweKmG+BqYlfQd4pc24HE3ig4lQISoPnkZ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ZlSpdEYHGpk1UquKuG1BQC1lczo3ffxC6w/Of3D/AIUK/wCOA/1yox8cP+ZH/gTB/DAf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h2aHHnHEGAAwX0ERwpAPxBrUdM/4GWf99EFHgQVvxBiyD4mRZVGUImYPhDv0bkMaNFf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Vbzw6jGh2jKrLniwXDQGyNA7Mwu5qKlV9w69JUcCg+zdmWAs1VYjgYb5WIqdeEXahs+5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kUgiAtd0kUNtAQcttGMvjxFFoOrqHalvaysFZEXUxV3H0H/Jlnj/AKmyXI97hhStNeQs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AOa0Gi/kr4ZpGMfoX6DPslj6/ITzDgZVC9EZ6rMH7z1EES8x6MwIEvDKtmscKxn+dLEi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hojx9CfqGkNwjFmAsMRSZKA6EjG6igPfUU2YQztfmBix6xAFFURbLKMb2ncZjh1DUGHD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nqF9QIMGbzMjx4wOzAuBDZ9r/UuPogsDAWIL3mHiPtlnPwZdhSX/AJ2JKPiQJn4UNn4M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2dKz2yrfxZj/AIn9Qqz8SdP48af4cW/gpQzZ7YVP6cR7vt/qGf8AL/zN2X2H9Sg4fs/q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+of8h/Ur/wAP1HfR/vpCwVP89Jix/t7Sg2MsxaeP/MCbNsF0NxDJDj/ncuXFjBVVFVHR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cfdEFBTq0aiqeAPyzU6+7hjOp2fwQWJot+P+x4zLVLfMR8wtlesqZ8ymD1gYdxJU33L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wlvUFJbG3zE3jLlvMtgp3LeZc7lesK8x9OKlGXpO/Z3+pQc4zmX9faCEBwufeY7ZRw03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ev7o/szEwMql3oWwMr5iVKxMF8fqYMPy/wBEGMsgtqUBfeWUGeoqEW9TSK7n2vMfEaL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HSzOCgdTePAR2QStLjiwrfOISxaveGXNt1SMXMHFMVFr4b3lP3LIigFS2idhSs5Wu5mx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HeI1gQiqjK6m0ijmsRs8y0w1tEsKxF1V8LP9AQv8MVksF/Z/UUKmUGdxJoyr0z2i1jph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cs+/BjFjyw5fXTL97fnE7YNRYcS9dVM3M1f3I6C6s/LG3HUULEuOmGC4PsRxMrgiep9F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dguClL0xHqGUc3LTc2RIwfSAmC4A+MIW6jrXVhAvIoaGfeKjjLNK5lrF4hxXFTwYQlkd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LHlFFwXwo8zSHH6oYGDudT1MKgqzxK8vX8o6gN7Fzc/5F/c8qfZ/cKur2f3Blc/sgTf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BFsV8UouPhlh+SsKtHwi718IdAfGKmaPslZp8f6gWh8f6mF/j/qXv+X4lWv9vaBf4fqb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/rqdOB4/5TVXu/8AKPmv+vEOhf69I21b/XpMO3+vSFARW/6oKPEUKZ9CYKbuYYeIoGfr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WZh3FPerflF7MfxKnV9+OkzXwfz/AOTfpfxR4Ca46mmBK4YnAb4VBBBN5dPBA4ZSwxLs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qJUqZ+ztYH3iNEs3o9jv7wqy84J/9RPpER5PyhJ6T5noPmYNIqBB3cFy93n+kxgUH2Qd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fOUTublTFf8AVM2eq/c0wwSovPU0PTmUmEJtYmMoiyjmWbgpCvj/AAYrte+AwHHBjbis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XjMHUEDBLdjmaMr9v3FbUNq9/Z5go7ASwAzkKGjrxnMDKAoG4xV4sU7C5YLUMm695WLx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yUX6y7zBjW1JD4axHQZWV+P5hixCPwyk8oH6i7gnyhvEcFRzqtDmaVX5J+DwWXFzHUX6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3Q05IlYlQ2pRBlaHrCqmK/Ami+1XzBVo4WJUWsRLiCiKhmGF7Mvgy7b4Te5gYJVt1DVh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8sRMQLCro8ymDgAl6WDULqanRBQHpODi4VDhcMcLuLL4qMYRZcWXEscBBAx545T4p+T+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p6WIULyX8zZ9K/MKqBNoBXADuAeIioFfBHCiUnmBCKVHyFwRahLjDftAcBKiVwEq5hKh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Pea/ZCj94cE2wQ2EYg2kRDZJRs/vGuyDOgxDB9yXmaw1oguKdTNfUfiPH04b9E/tmp6/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jyVEjwER3EzC8wHngqRkXBExNR94NRTZMy44SpUqJqx4WgSo4MwA6v3hUEA6MSrtlPDL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fLXeevnqYeTPWz1sWxE0uX+oFuA40CWpiZefddJspNJ2qdAHu9zVy0Sy9Dx/KCCXADlnr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LbZ2V3GUhVbgqlqruDaZeI+mKprULbEeXcVqMKaCF5IHoH+blXxFpw3imDcTzOlCAMQC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T7/1BKSMLKK8R5YpE2afuWfGYdNE1ltKzv8AgiQDw/7m00+GZpseSK7MxWQoZjixBn8A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DXFhK7FCqgSBoWQ/M1DjUlWH1dfphhE1mD6XG9dPRiW5ftmsPXD1T3x3P/BqbTCZKF2Q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VfA5Way5tgZgEvEIn2JaN+Y7c7D+IGIAb7ioRuVTDGCYOYQSmBiXwPcWWAcmJlJeXugV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NRe0oeQagPU9OYdT04TV9T0Z6M9GYtT056aeiT0yekl5pPTT0UU6/EfAmJBK+IuxRlbS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MUU0mC/QjXCE/DioHqzp/m5+5+4s5MQSUlwZ3CFqxp6SFpVtdsAGYpMu1iK0ewR2SdCk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Ly+ikQ2yPVWb1IJw3xfni+DXBABq5cwHxDge2cFbfSObJ6mbMFh7ZE6Z9ph/QmhfyKvm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upcGc4Bs0VEK7wi42jEse8V+UD9sGT4r/n2j9VQnUqPBjxFxLXNfX6eTUGDFgx4Yi1x5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lszEdGZdLj6y2xUSf8hatfiGXP4gnb8Q8z8Q8j8Q8j8Qp2/ELO/ieoi3H4R20KbuFLQj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7R7g+0Pq55idQyhWRqwTykNnUNGhVPv/AMg1xAqoLv0mINxCxiyxe1490JQoPt7gljPR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0Qwy0R4BXkjg1faCtS/aISpezEmBY0ukJ+6hudwKZjGqw94BluXlstYz4Sr2ekxFs9GM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un+Y8RlfeXagp4Wivh+EH1RH8TMJ3AJLpuMgn8wED9tBy0UdjC8JLzBHEBZdtly5eJcu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aTtHRmAfkitp4iren9QMkcMMGyEVEpbbmEz9iUB7zK//AAHFN7ikqn3mBJZ7wGGgx3wQ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CsJkPMWhwU/khGoqFY5VhnjHNcpxWOK495ipiVAjiC3KCZxM2gQFrZ5Iek9tMxUP+bqN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mOh/3JHkeEfmDzAJRD1hTpUe4cBAaOt9sGSnfT9kUANEB1h8sSW3+kUKfYRFr9HFH+Ya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2u8MNUxi+TiuPMEKidqXG8iSiY+rNIb9Mi+jDMr0jWYHVS7uJKIfW0eVGprMZwLgniNv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J+Ifj/sOTwX5foqEqEqYMYkeRTxHc9cE1gxCVExxXJmLwaGK1gbjE5CD2P1b9jb+oIv7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MHRB4UPASg0T0EPCQ8B8Q8XAeGmgE9NPTi/Bemj4CLHCOuMqCziIBJXpA3GYmA4qCmh9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F7jVeyGy4qu4h1HhqB1gr+x/dQ3MPbNLfi42aufggxhweOCltroIbHSL0rXoEe8ynT8o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1+r9Zjia2MAJ03hvtgpmn9omsHxHHMMsEWF4lSiHhmZf7piBq6O9JjjD0GYxAtzadAB3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wE+z0Dn8glPY9FmbEm3CgbX+Im6A93+o8KPov6g/73+p5fkf6j/6cP8A3wTKTsIUmdHY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Y3AtXIBf3ZV5km/2AgWTMENYgSox1BfqmWekqT0MIpf/AChggxcBhKPMpa9EAVUOIMwj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HpqFAwt34f8AEqD5iVLmrKhrf9/aU1/z8Qo1MLp8Y/8AtZ/7Gf8Avp/76f8Aq4f9VP8A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/wAes9R/j1jShj7/AO4UZfy/3KjGfu/uD3h8v7hdL/jzPQf69ZbYK8f9p/qv5gf+r8x/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O4Pv539wcGe7ajmHoF3AxMGN3DX3f0Tvm4eFr1hUXcoB1f8AmN3OsT5hp+IawhLLzAG1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UwrrxESgQGUtniTEHMA7BifBe0YgU34e0NORE5N/QcjiaTMfVxKjHdcMEBQBPDDa+FCu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jrgqlxGpevNPUCfsjEaS7C7WOH6gs3Y/MEHCDcBT3nf8D8EJLwP74qVKxKxKgSpXCR5G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i5czCOeKFFllxi47lmvK1CKry7b0/kw8nzf6h3fFDz/x94H/AB/cp/j+5/j/ANT/AB/6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UFWfih/4Mo7/AB/qHk+ZA+49f5T1PlDyfKB9PzP8ln+Sz/FZ/isV2PljN/IzP/c/3B7T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hwvXc+zo/mANlZPQAjqMSorhAI5gVHSZZD7zt/8AJThiDegH8v6jF6TBw4wijlmVBO25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YPKaMIt2Stl4LQSrboeq9EZySQkqVX7bp3mEETTFOVKbqvvA6wRAxFid4oWO9gRfw/ib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FxAaV7dWygOrCN8WVJsRxAEeG1Tv82S7cRllXCurEuYTu5nuuBqBrgtuVssi5L+zBg9z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8Qt4BY9IKl2zGmOyKOoZeJmMrE9pw6/D9QcZijUVIQqWcgyRQ5aidODqJHUOYC8xgVgh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Jy+A7gIaCj2h7w1xioVKlFMJUKmJRMXCbzRHot9okomTJcrbUsaWzE2PiVSrmYlSoV5l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w+nlgnKk+Yl1kyr2ZVNQw8C/ah1Yy/c0PlN/dmnFQCvWVwRqU6ivrq/gIFAfoEMr90AC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TkuGIBmAxDkjXIy7XumWI3cumfES5oVUBF6l6s/aK/+0xXf3KDd/JHJhTAxncWoAT/D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GjO0GMdq6w+Alzeo/H/ZUIETECVAhqBO51wNcGVDFwUc6mJRK4qLUWNpjKxK4VKm83w3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39OPqdcKeY8OIRYbb9IA9T7Cf2P7uKZ22o7HB/iEplmsQNMbQnflz7S2xuvyYxSKA2Cl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4RwEOcx8ODfA7eAPSA7gGomatb2ipOW0gJqWVR91s4hGgusVtm68YB9kpoT4gMRh0qIt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7spw5ZXkiUr7FoVs9/8AkQhPtiV76BfeGszVL84nmHpyYWusv2PhPzFf8fxMvH/PSU4a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PBfMU6fMbya+symj94K4OH+WGX+aPUnqrhl4Rh4TZNh8k7zqdtzMjICHLBmLEGIFkeJW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e2he1MxoW/ZLoYdRvbEQbYjU0YMZ3glwHd3KywavUbJSU1iUP5U/65CvX90Ov5E/9/Dt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/ah/1Ef+0hR3+6H/AGUP+yi7d7941AJ7ymP+ZHzPligq9lEBXbnc8L+WbrXyw9p7y3a+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j+I+H8QK6RAjSpK6GCUt9T9PCxXrP1T5N+5n2KT8QX4LwTU6l8kMi9ELtD17dRAWLzip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ZaR/FHcnrSF3FlKB+mGeE2S+c8jmkxHfxWKoh4w/uWQD4STM6TcHcJfBPaBHIHiUmVEG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6hXmAEq8wApjMsMwG9mfeLOdH8L/ADDX++4cwKBDiDtuVLe5C39v4IYhAlYlQ1KlQiTf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zhKlMCMuPGjwRMzri2KLVqv7ym1gzrHQQgogbTVzPFIC6P3bD/On/UP+t4+f+9Cl0/f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pofaRtV7Jf3LtfGRNJ9oDZH7f6lL8Af1LJQ3j7Qvc+wE5J+xX+J4D7D/Uu/v/py8ZXj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+v9ku34QAO3cWatMnfvBqsJR925koheJS6gowrvASz8xDe1sZ3FAX0GiIWVsWJDjC0o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4mbGWFwJILmKwhABO89+80szw7Bk2UOAdZVFI1MPBtdZctehRCo2R0ZZ3FM5iXwwZRB+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duh7RdNATK3p7jCp/EMwjCZ01/f0/Zpje2b8VH/jQ+pHZ5JWUyWVCaMR0IOIgTNwSm4J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FhS0vh6Z/uSRs31CC4xZALdUuFFxEbhNOS1BCGCLhlwPKWZ+iBZ3Fzglm7FeWApM8SpY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TxCDMsLHm7uFoCCEcCBCBAlWSpUqECPARzKlcMgOyDdul/HASpUqVAlSoZC7u/6ggy/x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hJgnv+o+p0/UOFTqEqVO4RHlN6heakThiVP4h95zcoUuiy6L4gHQx4Awo6fWFkZ/c3Rb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atFFSzqAXArh4Ydwip01CnVRZ2zX7wYlrztwolTVynQltS1+jLMl0mHkMAo8XN5WIMTZ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v0cHF4lcECGOHhowQf8Ay0uMUO4+SbJcTGZ7RJpUIbJdD6y7GKUZdKnWDd+sDr/d6Qe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EekAb/1e0/238QGi9v6oBo/tmgfsJQ4D4gVK4JUr6nh3lwvSer5lTL7K8Pt3Lh1RLDM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HmXTmLdSizxHA6a/EwSrFK2OglYYdRm/DaPEWIpWKCFnrTqAzqrCymd2ezWJWGrFT1kl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2lj0X9seswTL6Hl6libCPa/6+IbJt9FQ+G4WEsBWuz8Nn2iZqLc2rHtAUCvjh6mJzFW+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ew7Nf1ApdNkYQZuntQfxKtjcDSCoM3NYQcRXBm441NS4oXP4QYgZzMaLbFWkZm18xgqM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gsXZqWC9w1FSvDBxCHATFTrgjrg4OaqDKK/aicH0hwek3PX8YEVP1T+Yo2hOmY+wmnjn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6VmbfeP3MngVWQR/MzTg74pGpH+rCBt+ilslHbaOrI1cWW3ofJHMbYRj7wFYgCBhfxDp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Xx/OZCH8ppNs7QUQiENLYZ/Yl+0U4qLMimbwAimfDiNTSCFZxVr+48RPA89wnXGDg9zR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Evl0x01HJLcJ3xmsSvMNwMxJVDK+JI1wf/M+rqOppMm/wktviowbtV69wXg3hl8q20/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3UMdXPh5bp1EC6iY1zSYplAm8HF6jvhRZ1KKYojbzTXvUuhr2xwBLC0h3NY2zJ2oWlJg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M7SgnsfuBjtieSP/AGD2/ftH2KlxauXwCfaDEPoMkbdN3XyR1Ga7uXZiO+XeGasE7TIQ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beVPvGZ4dJ0SpUOBwVKBLWpjlcro9H6hojE9IM0WJrO40zZKqGYhE3O0NLhCOiLE2x2j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Qh9BPPDNlRZTsHnv6Bhhjk3/AEfphqafc/fBk8dp2vHjNfefri6IcONw74xDdkq/0gYW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poW52jK+AuwNR4Kx03KC3Y+JSg3yJV5VFbvqO5V83xuDFTGjek6sFv3ixNsVRZS+KYZX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ECFLAil+24ToMqay3+pSfARmsRmzBLJPlPy8BAlSpUIZ47jxeD3O4IIIIJUZcuaRZcdR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2ob9U3ek1/R+4a4P/mcP0dR1GXoFZuPWvBLiMdrC4Tt9n1WArKohBDYdw1HMT5gxKjDM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HEtolQudJDmY8XqapkQN7lW1swEXifRN/qFwQupNYZY0LXq+rG7DUWHOInqW8LjoYvsg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+x6sWaKFUBoPEtplit3aP5/PD1L4IQ6u/mK38XEggih4CCd53mYztwfuWp6qtlxBosRl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TSuQtLxFZayqIcvpHr3/ABRYzwuhEgsbg5l2xLOJxL4G5+SNQe4ZvUVlqJp+iEIQ5OCd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dgJePo7jDg4h7AP0w1P9fcmv2m0MwMMFM9J+ie5Anc7o4qyeITdzKrsgy4bxQrbasejN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8CJy5Ogn8zECrF0jVAKaS4xyesuM0/L/AMiC9rU2iP0Fy67DvMEQmDCCgy8Q5I6JqulF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lwGVwlon1l90FALaz8macKrZxmAF/syp9oZ4mGoGOMmO7fy8BAlSuKgYmIkThhwYGYYI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ptjzXNQIKVn4IsjqAJ5vxcNcH/4XUZQzn4h/2MZVypz4APP3/UFC7wqupZUs7lmyKaQ4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pfqHFFz7iNUMwMJJnGxBNoc+k241qVeECKosHRLghCW5aA3cvrNlNgcOja2GGVoWKVNb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7Yx47wEunv0v+YVQKAomSUUo8Cw2vxBWXFSoQ1Bh1FeyUx9jD9xrgMRRgg3Bhg3BuHDO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Rw7oEF+IE78TUFsKnAzBUZaA7SuL/RAojpinUr5Xe4MZmoSyUXELjDA6yziKw2qr5mDT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MhnZ8c9QjyQmQzP7f8w1BSi/CO5gwys/K/Qm28fsjK9lPmacGuFmVx1T3AYqCvRIslCW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g6pXdMbUgOsQVtb8SmCipHR8yplltYU79IQnqL7kwJ1wckNSh4xmfsRME/KZqW7lYnUy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FsLNVqCmfExn4sFenFX3UNQPoqH0OY8m0N8xhghxXG7healcEJkxcsG2Bg/xSHB/9D6W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idkZiz8Jv83CyNruI04vEW1h3GatzEYCyl4In3EEB1MmKsZiW/aU0wfWDeIVdTqhri4BI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S+k8eXB1Le6juwMjYoDoyX7RxULvKY1VhHawRAQy8sLNaiwbu4NKV+8UgAEvzSK8+cxU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hfvAAlSeaCG4MFm46bhglDfXFL8jHuMVPDqdocNw4gzBuDfA2mkH2vMa6SqPHeazG5l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/TK4f9EvG4sMRppiqiq3E9xg0wbiWZjkxIMoo3BrJLHMA9IQ5CVn6Dn2hwQYU1Pxuczr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T8wm/wBrjh2w4CvUBm0dP7Snw/uLEvEvEvgcQ0wnREAKSy4TRXVwQYqHlLAfWFTrn+Ma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6vpGk295jjeoKhOuDH0KUIZL5BiWc3bhzhiHDGrA+UMhMh9UY+OdcPFJ+PMVXV4K9p+uD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mM0msrMIsubpticVKhwa47+YppPSYfxyf/Z+iq2vmn/MuKVA5b7uvzLq6Q6nTc3lYjRi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V1qXO7WnpELKl3KwZRWVNXLsdwLGzpiG8J8wwsxDczIsRYjoKiBuoK6tlIZXwBn5+0px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u+p0AelXCqCWsqhMNyl1uBuHqGs66PEBQVxsXG9VB1Zgqc2g7qHlqIz7QYH1+7KCBAhM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8x2xhBZfmNhlKagwwQzdBmOITTax71n8x1CKPMeGIcoGUEqMZUPXGUmH+KLWo4MtmQer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cG9QDthVY5DGKRuuGDmG0MVyBAqBOoIwl1LhzrjqH0dMwoa4uXCPJwLUP239iaR0H0iu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/bBpPEZlO/5TWFVyQMLLyhiBcMPsQ2xpTQ+pFi/fA7+SFe4HrUMREW/ME9aDl5mHTW2u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OuTi+A0RjR4Qnsxjtgx1CMC1h+CZ8LvjuacbBfD/AFB8L9QJUqVKlcVKqVGMdRIKlQQT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gym36Xkg4hLlT0mB+If/AJLaYLe7/wA/cGOYe7/YP9+Jfn8zAWhdvzEMW9cKl2hEp4gF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h4REgvFS3ZJu3BTfj08zYgGSs33DPNUkSw3R4gtHhgFqgHpUblNHrwQHn3iUSCowJmnj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95ZmDQMQ+lF3EwEqNVUAeftrrxMy2JDXtFV1Dat1K4MHb1ACvWssKxJWZnxCbW9cWfuZ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/bAqAo6qEOCEIXbE/kfkI2bmR4hTWY95IxSUzUO4fMEG4MxM5l4ux7mf3cVAxCYxFQab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Yev9S7Vun6gFbgNMQXJqGANL6IdriEQhSYMR1wOnOI8TFlKlx8Fhu5W/M94cmYMJr6n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YW/WV9RNk/Q/ZOo6EVj2h5YpdU/bLBWqJZZ/9JrOpXAQMXwjQEu2CANdQ2xVaKT2hljW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z2GE9zqfYb4fhuCWrfAP4gBm5sLMsEh1YShAhuM6l/R3wf3CZYOoaPpDbHTHaBCiHBh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bIxcTZP1kNB6EIfTU6hqVEg4MYd/QTiKbJYJS6i+Jvm/6jMqVwQWfkH5mx/9T6wdUC2M4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MmG/T/twD3UNMgzAUWShivEo2MJRIwGoNzAtdHBlCUNGl6ElfIynf5QDUcVaiG/tGPcy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AnY+SKUAehmIFwDpwxF4lOhPmXB+JgiuxDYYUwReqySu2XQ+I9eUmw3dYmHtMJv5H2hY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kxFfrAdR1nFzWJeFE3CJjwm4pWiVHpFLQo37uiZqnqsmkuFwntDUqU6RmAb/ALLn92Rp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GQbI874QgkGWDdQYmsGWDMuIlEfmXnFDbTPiGAp6zGjT6zUol2I2ahcBqLjL3/6lce6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ilm51wH7ncxRUMWWLubxlmY1RANszVF+5dqgiGiv7S1wJR+kx9JyR4vKeaXDMuo0l9wI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cJrPf8ATH8RHmEJd9h+2Yt+IrC6ZAAVYwcQccHKWAuXR4ZsjaENMxGBTT3H80F/uC0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lgmAgKhzuViVvm5pKnuJp+k0I4XvLxN5wueYs7hp/Sob8dsGdo7jOn1n4hDAxKlcVwoJ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MDLBByhDUZUXmGjUdk6465t4OAxPSp/hNj6D/wDBjjVB+/8AyLLBhvaRh2dssutwBKg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vL0YNrfcyr4QVN1fwy/YikRXI7V3Mzlg0NzHUnQI8EU3gxPOVI38Iht/4nkgdsD/AAeI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QFLei5mLYQmcDurGE23kxKuG1q1WWFX6h0juVhLV9JvjiVrwTfR9rgaq6lLW16M3O1Ji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BbNoPQsnqGxXuJjAj0k98qlRI8OGCJZSek3MEG4RTzLV7pyfm/mC5VQ3Oo3GSILk4aTv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+4L6QCMxvS9P7gBXStdkajOu4ablTFGZcYlcKmPuf1Ci0UTAgLToe5EDev8AaACBTEtl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WSErj3GzuK0o1Iw+0AJttXy3DEG9zZPpIfRfN8dMXDHU6ntMy2dwhqaM/OTSf7+0eHtx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yobgbpApamptILQgpEzwQC51MjE0Ra5+0dYOHUPrI6uanXBqbB2RqeAa9yGmOuAaixKG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xO8SJBj3T5yH5Jommea46lSmVW51wGIOSTeCDgGORiNFl7jGJH6AhAzmXZPXj9CbntD6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Fnvg/mbsuXgu6/giJ1uIIRRqNMQ06giTDqLIWmAgq63R7S1/GIKfeKdpvPMtRTqniIy0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M5Crx1xE3HHKFc2juZfE+MRn4A7u3UNFHAIssKN17rNt1vXkxK4HaYfiDg+juZYNyoxM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r7BloQ6D/wBjwoeh/hheANAowi/xDqDze7FHtdQawBDdM16mvmKhPYETslFyL1ouUiDX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eCEWZj/h+zT9o7AoNJ4ZjrhXCHce5sxbjxO02YzBzYHwLDQaNSl0agiYfMBFKPzCj8eZ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jwfJ/wBMuHtD1QkiQoudEVFiH9GCqqnklBmYkI8gBiWqU7KystzMoKzMDQKaGoIGgQhH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5Z5lnmXBPJLoYr+5/bOpTAntM87hU2VPyMyJ+VNPtNsyzrgUTq0zfpCv336ilUIE8zNl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7YLK+Y9Neg/uIqi8o/hle3ZXUB5nWgtBZAIArtphVh7G4LxcvY2AtRlYl0AWsUmotJST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DC2VMUF9RAnB+G4+spRgiZu7W4PdZoCZnz2tkcAC8dTNVCxDh+HGw8Q3n50HEeUJfDaG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XsSme/FQ6+s/OT8y4JUqVAiSuLjcSJE4JGuoKRVmKznUGXDJLSoKWMZUqOuV5i5m+Bo+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9Kh9OerBp7EOZUQltOD0MEvZ5mPGoIXmyIzUQZgNMsHTLRoqIyCmAjx/BYefpGVcW4cJ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YQ7JiTBMbD1gwVxHRiPvgFiX26y+39ozf5D7PH2qa7NUigB63cLVTbVB82r95vAKnJ2w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MX0CYXzsl5UkgqRYlRgezqAZd+ZlKywB3cAas/NIElRNjAGcfepj8C0di/nJUcQgKIzO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8wJqCQqvLvq/Y2zCoQbX2/dzwCBk/DLL+DCn9WdJ/DErSv2m/D8T02WXhjTpjfh+Jhpw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3MoYdRIjC4LQdVUugypfpFFcAhulYYYMTGEz4Wq6yJ0VVQY7iUsPAvMcovIo6KZTMXmU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NMQnKsJtIZtoHFeJYoYPZ3EBmg/lAgHgrqIrD+CXO/wf1C7l16BGtLIpL1CZv55/7rP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dOfvKNHzjXO7Eeh8ofw+6Gn7OUW8IerAp9X9y4PBidxhwTRn+R4mIn5nMBww9e4fbi/j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u6ETAArlhKXBVHz0SBPa5akLNKvWF3DRhcGA/YuKAg9x3LO+YjFwKiO7ln0HshVjpdwc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65jzMoLg3ioF0LKmRiJrlprr3ji1ah9yZD0YpzhDtAq6GpHADopDKp4dMo4CdncUJuy7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wXLiWVp7CoGV/gIrMQfYeZbjWARSMMrMqJM2R2ORqVKxKiSpUVHg8jwJg8Cgw4CM0S0Y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dw3NSmb/ACmb8H0n1Evi5cuMlC5+8Qtm/ef9BAoYlWDEQUpGk3MgrB4zBnErtR9GHLGO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cp3UqGqjCIxupXd1PsD+4tEW9QDRFuWHtizuA3C9JEg6iXT1Itz8aAJUA8spS66+vQ7l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7RNSAK9wNw4wA3ZcruqgHQd9LxircPu5LF+xy5jpDbMzFL6Qou4BNMy2iBTRNxUYmFFwd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xzN/3/8AYVYpZrJoD7xHGpQ0MB8MMspueDHZty1TKHLT6wK1BbX1OCF7H+asEEp7h+A0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3iPsERqph6mDQiqaLihdRLFIUQkK5JP45/xsf+LLC7Uo3XX31948p3G/k8kEU3MUsSYC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8n2iu+jNC4A/Af7jSlr9C417PughEJa8kuy4vKMrMI817TrCN4uOinlII0fdLYIPsywK9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tOYALn8QaXWqhpLVEVPolu+X7JazpLOoxqBRlx6c9OHinpzDCCnUJ+HhZ4tmLldXpr8w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xqscnFTRn+d4Zoufgv3HjFDgL/y6ns8MS0nYfhm7w3AWbJv5Ytl2UjZFoSVA0As3l6+s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FgvV17EDzI2ZhePRjGHYQW3E69T4g+sLhVKU+YkaWbsiMJuUss1T4lJOwqhuAR7Yu4w+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dn3hVB0el59YJChR0+faK9Wv4giBRFAlibTb1CEJ8ykWDxcaAo1Z3wHgfaNy+CJg4MIs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UECKiRMZjR9f4ZpwE04DcSVwsPInB+ioq4UIiXHDcNNypY98VK8y45lY4Jcc+lj6XmHi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/7Km/h4BLYnn+aFOle8E0YnsnvELs/vNlN/40/mdX+73iP+b8wXb7F/mDNX2g+z7Kf+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udRW6uo5mn7Qjr4I1/xECcfi/uNtVXuj+4gOD4af5gAu+2jf5lMbu0Z9zEYqa7l/mE7p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u4YkDlYcMvNWBnuJTbKJuLGww0J6zsYsUOQl3A+8qn3BGDaCgUdKX8XCAF86CekMKYPY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xMj+UgtGFqhbvxCrgJfO0oKm13Zkl6Fq9kGYq9MyqAerjbafeBszmZEWrNy53U7EgAOn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3in3Jmhxz0wW/wC8wuiMPQtQ7jPMReT22v8AqCFG2Cv5I3VDrM+WHY6c8nwv3EFshqh2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fnE+6eSNsMR1FbqDsJjgSi1SxDqNNTImTMHMEiLiIGXVnuepfQZAwjC2iwHn7kqi1yDk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6EBplZsyk2S0ncQFTFBLD16P6i13iupd0xaAnuRN4kDfxEDYz3HR4R6UGHum2l6IiTR1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iFQpisCSFbIP7l2agPEomo+KelPSifEPBK+JTxPSgDqU8QHiU8EpWoekEDw/28Or7/QR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dv8AUGE/PJr4EI/zf1H9mw/ZT9MxWaSl1ua4w7H3Y8MuREHvmpVRmVPUSjRys6DMoiTS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PwiM+Ca/c1hdQgUoAVKFtKPN6joqeto0IfDDEG1eirBiBxmPsuIq+4ioEKIdEPvkFX2u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gEKnOYPUJAXWjj+EVW7VhgVTCGSHP1c1YRjzK4S7iYgwBIfq4hBDFfhHZeU/iCKgZlY4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DwYIcDcdMMPpBhbJREiQjElReF4EajI+8BLrv5cW38+FX86Dtr3X9zeJ7qe5+7AW7fd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oguo9CYrqXi/JBCzMXfvhbxH/mMt18qXa+fKGG++Wa+dDQ/CmGcLucjGcK9wD5ZZAm0U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krfm4+pHf4q6/Euhqcgv53GZVSFvKHj1li0xVh1GrVy83UXDqW0GNxe0A7uMwCS2lr95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DQRYlJUa60lnABA2qLpPvDRqQJvBVFiXk6h2bD3cy0KvpFNCUd2/eZCssw5CPdGzV6SI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1xdwNeHjd/aDVSoPdv8AwSprQ7WwV+2PX7jLoyPyfMdSiEKQQUQqkuDELAUFqv5WDcdx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FtPrHGmiYLhpYbGafQKV6r/A/wCywVNPUsoGwgIt0qMSAvFP/FleO/Ufnf2lScwBUIXE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rMNCZX+z+YjFIUixossrHmXLjV09IN/YZSohQ90zWXtmCOpGWrOtJYRKodwNKtJBCH/c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PtA0OofRX0JjgN8Vz1DpDh8fsY8PM19z6L5OCO0y99M/amI94scSE/M/uKw9479p/M3e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UUr6RDPrhKxEtrWZVoQR2esQeLgXYeJR5e5dYiW03XTDNVFoGpdc/IAR95QXUKLhAQBw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4Jgnj7wyph6mZRpUTMYplp123cwZjkmJj7ResBReJY09HUVap5MxZXrCqBOmGONEWT5m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cCw5n3BhuYgySrgpe0B8zgqBK4qVKXUp7jFjBuJGJKhDltzsk4ssIMvDAxmMYzrgaixZ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t6noQ0WhtWYD3wH2+/9kB6Pv/dNF9xX+ZpPvWgH9SB6/wBXpANf5vSB6H2H9TQD2EB0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baeh/wBlF6IHFwi440gt9vyIxiuiWRzZgnnu069o4HWr6UL+24rcTwmwL6jfV1owrz7y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bt95QWtzI9xnghtcgZpBXCgMbgtzZgCIWwqgl4VnOHxn4lq0LKcuk9DlsOPWwPuHuV5B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esEi8S7Js8zSMdMe9iGVsYqiIECrN+8wtAL067+9z7kPR/4M7bV9QOXzj7QQxMYxh4ho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DMdkTLUyRBUjhmjPRN4xxJuD02/3rEpbrqWFjAmTdQkuGLyiDUHf+BhwX9Y+GUZ4kx+d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WJBahiAbBS36UgRRKnpeYB2C1OgMQMtms01BpQejDRuPlUNEoABUeIrbH4FzJpD2/wCJ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6d/LAk8JX8tQeFRfh79CEBoQ+snTwwODkyK/2ZY4096dRfpIQZ1N3FdN+JivvxIXcpTT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70/tmJeHha+0tVlDhVXCu5ZV9QUWLBTMFRRMwgSgKqJFIu5R1CJVu4Y94Ap1DECPYZlx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+CVKMGHozBVs4YX8zqbEGEZcufJYPmgg4yuHPsTV6FMCGYcVKjFVx3KiR5GMrjUGXFlw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NM7gdsW48MUjFixeBfM2hBOv0H+fouof/Bd3LSYv2SDmDHi44R8DklKwCD6WQsMzS6lj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zq8UD5A+8fMEdyhuE7DQSnwXrRKANSjAGjLMWQHpGXt94K0Et96Mngj8ol9oZZSWZYB1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DENXtIVpl7z4zMRgO4FNVXVRrWkGpw9Y2ajUG32VHNPaOvSVdobgZEePRA2fYCXsJrS6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bXyw0QRU+onuoH/fEO525AMqoUOSyIzUYqZi6iwzEYdw5jBN0d/UwJCscqfPugSrz1MF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1RNzEFSVILtUytOPCr+0YAPtsn4/qP7E2TT8EThBZE2e8QQ/2f3Le72DK458EhGHdhog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6pPlipfmL1/EWWv0Lj30Zf3NQT/bNzS29KvikKlLO1ysAI9/o/DAhCXj6SP0HOuCj3f7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La49voJ1CdMoLcRWI6Zs+7xOFneKQ0zeoMvQwlemzSX3Fy5a8ga9YNMpeJ3NIxAmHuAP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6lUy8S6nnm51BjDUGyG5tYj+DnFjgsy4sTExU/dhy+rNIcZUSV+M0vH84ICBK5YuISo8M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wEoCVcqFxIkCbRjGOoxWMLcuZYQQ1/gxmByckfpt5XzzKkyRS47iRYZWy6BZiUhySS8b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tiCinL0NLH2Q+ZukXEw6XA8IB4lKzLV1LIKPHF0+xFgttlVIhPMNntiOgaEwf3GdgxI9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nVeWpSy4dQVl3CmsRLHKvEPheYKUg68I6xoiEp4hebaIl+m/ghqBt9qRhvAS2IYF76lR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MGpZBm4mWJuCDuIoneGbxh0b/wCJdlSyYmZmI1cajEbQsxCJcBHMrupUvMpzULNzZ/UZ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FS15H4lyAa8Qd1qpmBlJWCiLOJtRNQU4ipc90j8whOvpIR1LjxiEvE3N8FQrL2J/q9EP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p9X7j4juaEIbh2eEWCVVdSX55pAmoqC55NR6PwggKUNSB9Iw5BPEFxiUcNVvMKrcMWlL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4cS/oMQczKiKn7VFKyNcWEuMSMVdSmWX3wZJiITqJEHtD9sGIHFQiSpWZUSMSDhpGVK5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mVMx4BGVNuCxFIxl4jGkpuGvV/Th/wDSlXAtPVll1Kpgy5cWaMumZjiudLDfyw99RdI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ksQLR2MSowxMp9oV6hDG4q54roOh+5rkqGq36SyYuF7QeIVUo3Nawp676g2UCITbZPGu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o0RMon01EqN7EAWVD2iMMvQK/iE2QAhhXUfHYl7bKK27LljV0y2IDb1MwK8NVRPXsXEy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wRlvolfmH8IJsjyglFSoMR0wbRi4Z34docjq/wCidzysnvBe5kY3C69ZlpKDMrGGXDmY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biHtKuNXmE0LVWfK/wDJYCr2iN2u4NxMLwlEGAXEzMTzc7EoDTiH0gsQ58/QN801x1wf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a9Cfhv0muH3l8Dmffkm7Grjy/cY8fH6mjMOB3fJ+47QSjAuv4ofnizLhB55EJVS6ly8T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DcFNROWDNuKqHiO3ExtBxHJAxwmkTEyK8TkzRDiVExH80Bq6Ai1ue8h6p7p7o+qUeYBi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iDcGJUqVw0lQhJWJaR4NI5Q2ubIKudzaJEglRYsaS17mbM6fp+GP4h9B39ZosFsXuKlD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aVMWLjmvD4EIYg2p1UpVUupWIhZokTX0iOS4wIw9DxNqgW6B1VK7mJvEHUR1Bi2UBdA/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LUEALjUruIq7BjKdeGY4KOABSRsZNlKMXRAay2CV6E7tpolOgB9V3GqY/lHKj9tTNFnL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PQ+nrFt9QKW0JSxUJ8ECH8QjAspFjHJAbS79iPsafEOVMdTNmz8ccO3FSoS+O3AZzvNJ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YWpTXklHuoswW4N9SsQtKo9xqqhmLAiJQ/EyRno7xEFWaD4hgKD0lUIcMHibTK1uG7+G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MJpQOu4vLUXry/EOAjKh3EEF39T9Gyfl/oix9kqeWz9PqGMG+O2bXBQ+H+46Y7fsfqLi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VaNzCSdv2RvEMw1jcVMFJDMYQ5OuKGLlwzxcaQeCu4riwj6x4Nz8CKhxyI0gygwcRZm2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ZTN5hQywCIVqBb3guvR/CCiVAlSokIqokqJEgqG8x1EzA8wg5Pt4k2OdxxCHGd+CiMCM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GCeWavX9jDX0H1485K+xv8AiBauDAzFFqLBi2TZm00Wy8u/yEzhHaI0LZW/ERzQExmH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7vmtSo6mUxzPUmb7kGlLLYEvDuA6g3VEQmrNnt6ZmWlviRuzVfcYuWV1GnTqGtFExbUM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3iXBg9I9uSwtGqhRN1AKv4IZpEqTg9Y5hA9OoAXv5l2gagaUIKsKuMWdxWLgfuZ24PAX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01YcsFMEOE5B+0f2T8CCtrjK6l7gcwvmI5pnmSXNlQpKuMvPkSyq5mhbKIpePMfdqHJm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CF5vXHRgvxAXSt42Ob7QhOsQ+o+om6f7vRHXwn6UI/TcvxDEMHM7RYf8XOolF/iiOoIY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YlZ5/Q5Ql+JUDAa8iULaz1+i4cEQeuH6X6VHgn4MsWeZtK3d3BjuTPF3N+JpCUOnEAwS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2J0HcUx1kH4gggvEt4l2XvUX4noR8EfBPQi/DMrEV1GMQVC7glwRHUFMDPSYeBh4mC9M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h42enDwsv6Z6DEmmW9MwaYoZHhALoFzwGa4lixZmQ+f3QV7z+5p/8600YzPE4QVDuLLh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oox24cEVKJ34isa1/E+4ioGq5OHCCHSaWx2z1JUJgncTzh7SplRSVGXAobkGG9LgiEDO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PmqgcBjJlOv4i1RPRI7Sp4gYCvVHQcxDe81UD1yKhWIxKw4fUlaWGkh2rDW6qrbjuaEa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CG9WraziFRLrSy0jBQ+CMh2rCtztKlZhiLBjFvhvgnaHcGZtPPq6+2f4iKzkv3iGlfUe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RNR95jsMI06l+GAGIC1QV6IMXDYueLq2OwhoEVG5ZdYEVquUIwgwAnuOg9j4RzcvhYfW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i0ej+YvhIR4I8EMcE3Z/oeePwT9R1BhLF8J+5qxUPo/qO0+Q5DUynX0XfF85vjz9Ny4N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+5xzPvNE3VBly6JQcTPxEBrSDCQTapTxA+JVHEQ4O5a3CwTA1PbPbA+J7I+mBvUT4lfE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BxKrxM7HXUu6g+IHiHgh4IeCHi/EJAIHUVahMAikUrSV8IMehwPSTBKukj3FUvMWYo7L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0n0EBvouJSuVb+jAwbiZjMIvMzZdh6LiPQUepGXguMzowGfcq3mCmt6TAK2yq49eVBgz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0SlqyHvc0Qx6RpQxLNajuApExBb30bl0sPI2bU+2nftCucjw3ljlol0oQxXSKZBfrEoN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1HsPuuI0ENHx5gxwN3XugwS3OIVV5U/mU4OpNNWsBqroJcGtA8x1duw8tzvMbgq5UIqG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gxKLghOuFetXn2jWJSh+Kf4lJNcDLNYVTDalRzAUx9gTC+5Y1AZxBlWgl+MMR7qoAly+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6gWywAIAbNQq0d3HatyseQ/KEPpOK+l52TC3s/RM32fyz8H+UJXlr6iDvjvDq8+PwP8A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DF+CLXs/wATX7EIZlSq5Iw+i4sG4/Sy5ceLxLgxy/aYHPc0Jhb1g441zce4itQ+kK9E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V8Qb1BoxD0bb8xPiU8SniU8SniU8SniB8SviV8Qa1C8Q6wTfBYJTEMNQw1wg8SkDA+IH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iUlfEpKeJTxKeInxKxUABeZf2X2TgsuJmUI8ys/whovR+ofSfQShXKt9owWM2QYhxBuM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sSNbkz6/+kVjkYfWApNFOdxpBmafvcA7l4JSVpcFAzyIt8d8d4PiJDcRFRkKvMdAi3gi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QpbfkcdykIMqtlDDtf4z1KiOnyMWpNRZpSu2hM46ds+a8xVlGUW+vb5mVsg1QxoZWwLZ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FWsdHn9y5fJ+Cm+sZzMCew3f+0FDS62r9YgtPlXc7Q2xIbSO2uEuVUWXcTgyIdw4mBFu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mF8/7MEVR4gilMBmOOyGu22AWUVRA6ncVL0fuRlHZiKkNy0WWDc2JrIZG3mPoxDcaqrz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+9+7gOKxPP8A8jgZQV/kxHiT8Q/n/wCRO87+M4Rf7+WOsITOTZ7EqwXFZfun4D6Rr6u4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z1x19BwMwZA/FDbeIr4Idy46lTITI9uJS5ThsmI9odX3/cBcTKEpKSkIpKSnANzEY9xQ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D6D6kBWLvNaO/SWRbZo+YwMIXhN/+BDQ+CH0n015kYexwkEwN8G7EgwmyQjGKiV9aaot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ZKFgS6z1qXzm4/ciljwSi1+6lHSOrwGGWoSDpcP3zzHcPoZNkXB9ZUDtGQqVE1BLpILI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1GC5BwcLRvr0JlQEUhZd4fmG6WiJm90pcsaL0mk/wRtKNgYD0IsXmbHJEBPCp2Tx94H0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ee4JWXtfyvUtWswZHtOz1dxAqxagWuD4iFmenI8VsJVIdBRFWW4NztNuHh1GAL5gl4g3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HoAI9DVnt9faZdQlj6ZP1KsWN7mA7mQRtVD0MArZMjRKDZBfRUFMZiz/AAofupEU6Igs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4j07jdwDHtlCOAaLxMPd/Z4Jo464OX6uoobP9blwe0eXsfzGX9BCEWxONmf5PThYpLxh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EP0zf2HK4cMHgJUF0XHGJ1xv6GOIOJeYuYsHDLjqDiGmGurM/AiueCLL2htizZBi17wF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Zoe0f+PWDnhOb5vhTvHhlSzMpd1NT6K5ZLK2SjY+Yjv4Ur/oRLD49ZV/Qn/kJ/7Mf6q5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/wAeJif8PiGhBXzG6mV9KVmR+9LWJ26Y9V8RuUfinS+WKlBCq+M/xBQQ/wDjbhrA+8XB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TMhFVCRKDbLhoushPXCMVCtCTKtNqre8sz5H2BSJYfK8PPUuNDieo8j7Nw0pV8rcMKY4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uiKQSF9QF7JphYaNjhmNAxKO6jEFFmj0d1mvaDYALeuyXsMJaVm9xow6vliygOBJnsAb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L1LRUS7/ABDRpXbGQm/yxYWo2Kx4CMtjyy+/q+8IjabR2ekboW4MLdRlc2TJzwm7yZfJ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M7TViktTalXB/mowqh8jHKhbt17MykFz4GDSOliVS492EtnlFYM5gxlFRfc6gTFMWbEf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FT1veLrL5gW3rA4dxlHgF6GGiwgzYEyLyXKP3Z+VhkgVGBbB4/+F3DUIQ2B4n5A/lhy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moE3Q19n9HD2eiBpCEFA2xgIw8wP5n4L6ZwcW8IXUXK8r3HfLzcWdSp3x1KlRYTH0VHb3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cvLLnUWoQOll1L8koB7oTgj7QO4eiCMgiQ4NeMxoz+zACNrAHMOKQaz1wN2Pm/1OofdP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f8PWNRRfd/cHs/d/cU6f99Z/xj/cxZ+1/VK2n/fiDuOUFF+Awhb+XO55KVaf58wwW7/n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hPuw/tMwL+uf+EgX9Sf+KgWviJSoLRX79ISVS8LX49oU1Pfz+/isza0EyDfxhz4RhWUu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LwoYP8wzr7Q/+NMODb7vAZc1juXDNkogyvBHKrDEJVBWYqyA0fzGLP2R6PkhQCWia/8A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H3g00leWG2rFva2fZgMBGGPsgi85iRhzRFeYYMXCDKDR+rshsrDqYM2PrMuuCXmoDW9O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aHqF3iqz7Q0mJRG15c/8AIr1kkSyzLCIdlwzhrx36h2k6QwCVWi2PSTk9vTx7yu8QB6v1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smc32eSUQPBdqFvNlxFtNjHhjymbDuduFiy4pcPSas7TZnaA6xYCFz/CEpqmZXNcMYeA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wwsbbCg+JaArRPJMzxN7VRLU5mcZeSZIdmfEtLbbCZYlKu42dTNaXRPSYsxK2pjFTI0F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ylSl1MK7PMwHcyImJVfRX1HLr2Z+Mn5Z3fn9xaekv6CHBLg3O8/wehxnfxZ+ZmeCZe3L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tj4Z1DgxFgzZPeXZCHcXMfpuLL4I6j6pfnhj7sfxkemIqZ+xO3DrEyp9huXZIsLBoR0b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dzpA9H8ygoAekvDFiUCVLioywReeRhY8M3TvFuFI12wKMwq3D8yoSvnjXzK9M62/j6n+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bKeZSV8yvmV8yvmJs28BcuCLDbgh39xx4rlofrfym0PpPodUxiYAcQ1LPdHxhCUsOZ6h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8bH8veUXt1BSt9PWDF+2HyPpHARKz8R8S9ELBBeozuOTAIhZ2fsgkLrFYLYywG6o8NRZ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g1G8LF89oQWhSbHcGBPDGrIMGN5cAyr0gzIKG7WJ1LyWxorQGV+W11jOKzq2QAAaSzI6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xYEr0APtAs9M0i6i/qy6VFW1VVKx7EBW3NmxgCL+8Twy907JBfTMFEJ5T/RGPGls4F/q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4Cd5ujG5neXHhjzF7naAitRoiJRO/SAga1DlKgxCyw+NwmAGbWqFkWd4gbtrjc0y2oC3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NRKR4fbHUtGpaYJSlu5QNRPYzELg1UdjuUwQFs9bcFk3Kd9JboOoiCoJXqefaJWAPdcK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+nCXNs132P2z81mqKlfUcE2WXFeynxCWcmMPyf3KhnbCV+zGlXjufo/uW38fz9A19J6w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uXHuEedS5cuKKvfjH2yfgzWbSItBlxratr3HVD94qBNMrutTBl9lzdDE01BAyxOahFyn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myXGZQ7hhuFAVuepPQSvhPSQWpOG09B5f13Kl6jblfMKIT5iK3GH3x97EKLe0uwW+WK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bGAft/uIkhvDf6l0Vvcr5gfMP1j1HCten/Ztwf8AwX/bfEWbXgQxFilww5YMsHbVsFW6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wOoS11bCYWjpwwG3vaxsT2Qnl6S0ueTKNj+ZcUeDAsdfeH3UDgzIrKbVyrATECSx1AJn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ljdTUMOqaGvvM4Kqa69IiYIshQeagbBtNPUYzc23ijwHRDAKG6nfdZr2iYunAqQ7Dcel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vwX4jT5VYR7MvzUSgFqWKAMWbzXT1gWF2YZkQbPD3LgFmDpDs+9xZKp5mpMqy5O0FGre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A/E0Y8uO0G5UY8MVH1leClKIxYWi69PeCAAxgjV9IIi93BW8Qgv+ZQWoKslhBGliK5NR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mKY65QVggK12/wAx3GSY2LWChIsfVHAk8jMORmIMyr6RDibFHUKpeiOjy38TcGYmHVS0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ekXTqMIYX1GVHVfQQw3N2sqjc/H/ALT8l/ifo+hmOTg7mzH9sHC92B4cE/Ant8/3NH+7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jBgxYfQaNx4fSXCBcZeY54WHDBxV7cXwTSbJjAIEsHj5I0zK4AMzyF8evdmAKA0HUBH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GfeKWP7IAfyRzZv2INr8hEH9FK+P9vSAWg+U/iY7mGmK/ap/7X9p/wBZP7jRvfuSlg/e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Ezf2P6mbj5P6mcgfuzZKRi2H3/3BmPkf3K+Pm/3Ldv7Gbr/AMnpOnL7f0jpDUXbvBv1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JXr/AMdw/wA/+YvWD1/tnbv3N/M/72Y93wz/AItG/wAZlGi+yf8ADI9R8IkxcwNF4cwI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T/4IJTqNKN+mIm6T945ZFpuVR4YFgysUloMf+Q0QH2I111MNGcn1LmgoVhfMpDkH6lhF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eL0BT75xMyEpWYmNxeNcJvEAlS3aag/dBuuJqB7EKG16xvRsK0wAQ6jqVdRYesPcOUi4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IXaK6bNmLxee4aQ0biEiGI7o7iAuCA52+P7h6yo52+f2bHcReEVRzFuAICW3cS84uALY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fywCVgqB3EIWhzh94JVwoTgZ+UA6ClWiMzcewGv2WLc3x4jfGO56JUSIipghoZd1bumn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0xKw4iBbahsMGoHO/inftFruyC/ZlKt73Nh8oZnBjKNMTLKODcuXx1FDAgq1QULqOc5S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jmJCRcPqSxrNCBZLsg7i0XQsYcSzorqE/wCsVD+5fVo6J3B5fIPQ19oXxCCnq9WGqlcK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8/TU2QA21D8/9m69X6Jr9o/WQhFhhC52L/M6mHh/hjRO4S6XpPk39Mzbz/Mm7/WfpGpX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Ll33Mv0jHLO4zzwLcFmC9pUe0zk8QysTKCBLog9S/ZZfY7/UzBPeRZk0+ImtH2lDYP2i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MJ7/AF+UjDjNk3zZNs2RhX3EHcH6weDmBmLLsCx9J4PXvrzBCgFAGA8SzRDwvFb5ipfE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Fu2KdxaeVF2475byifL/ACfSP/lQjZh9oMWIsjDAT4gY/wARBWBp8Si3FMLoPN/+EZVN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qKswDthfmGwNyvUYwlR3KoriuJV9yJTEdq32jLVVXdxhCgA9szssza90bGdXUVUptMB3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JVBuO/uDdxPASdrLKXKtX4U+zDnQWu67+8yqinSyZwh7IYELaZkjRk2PF9EQgFYHQ7m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9woxxW34ilewoes3MAA9VD+oW48ozWbMYxjGXN4hohu4Y9SH0B1FKOoKaYi2ekEUwDuM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Ixq7dcaVvMZlcVlS0EwS6uWuEwSAXdxCSh+iK/HF+wxFhTXkghhzMYLRCwN3MJ6cOiE9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BegwFNGn7geKOUap/wDUULwbOz8pWMzqGTg40l//AA3zKnVfwjp979E3PSH03wb4Hjl7T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I0cKfjT4K/mL4mYZ/wAX9E3CXvi5cGXBly4y6lkWXw6izBzmO+DHk6+yZo/2Za1eJm2N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iFi02wRUy/QffLRzBxLlxZeJcuXLlxcRYY9xbmjO8dYRPmOom8MW0BlXxHKsPVM+/wBP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EAXAYowCKl3hFimrHUdSWu2O8bXFjwMMIHJ5lz+P3E7/AP064yRMPel8B+StEKL1KrWp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WjN0O/fzn8TCovyxCvA9SeRVQHUOiKGvb+yK8OiuDHEpFI1DcUVbRp3ZUsnYiQGgMOiq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cFDQvg/mGQACqAgeYZ7YYqAjNVpiveX94rdQLh9zv4xUZ3aFf/YBsSk9EqXdhYd4lcOW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FwXQpXXglbSwFoM1qC1H9RD+LmCMMC1YaH+P5lFfPUxBv8Er4+ziAP0zVm/jSDLHEY8M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DPFshgKps8zJMIKgz1rUsxyrHfrCAsUVqj74ZjXmJZZiG5X4xqiWXMLCpidpUv1juy4a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qz0zLFsg7IAslRYLeB92AFENpY6p1FsQzD1jlYPlhGxQ1+wSx1XC7/1AxEmU9OL64yI8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9IqHvcefOahyseFBfTKlcP8AN6s6m94Z8h/U08G5s9pUnhn7mx6v1Fj0LiajmEJcO4wg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TTHAy45jGM6mzK2HDGZExA+Ite9HTN8NcUGJtuZuE5FxZeOFy5fF8rFiwxbmjFuOPKZU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hql34vD6vTr3heJ4Up4gfED4gK1EeI1BgA2y20rjFxYwseLhmEIENs9tV/M7f/axOguL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UpXcASlVhV3/AFFFFUSinRAdyxt/kRUWWbPEqyK/AA/mO2xLjKPErwjBAlWYijtuOxHm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qVtcesCVF26f3F6aGH+3LowORJYsEcWXUFr89NdBR61mVK06VaFAiLvHd/eOE00UaDhJ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4IgoB9MPWAg1Vso9Pp6/5U5kulfzoio78MxBNKA+2IWWzGh0wX4hVfMRIxXEpBxfL1Ud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MEY1AZhCHUNjBuHLBK2JcbHiIqcSzZu4gJNGpX/DLlYJJu4FUTVFS+1R0wW89xpVEC7Y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amgK/jxxMXR6urjoKEZbEtX3v7GP7joEwsoyMSsZiqZUxxuYqWYdrgi1LfJbolQAAGAx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5wj9FwyVLxxsjv8A36mA94LXxcYc3ws+ZhDJqDjPLFfb+ZcOeoGueYbhzmSbD/cV2+X6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Q5WHFw4XEuLLg5i3z1OpcYsZiptHn2cKsb8TH3oOOIRZ68yMWYsGXxcuDBly4seAcxeF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Vc3SqDC5XAG18BMIE6Mn931+IFEIEJKlECUR3JZRXmMp+EehG5hPMY/QQIEqBBmelD90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Sw+YxY47iGksJU7II7CjgeU0/uCob2jPURqr8eYLyZh7n9RW8LuMIkSA3iIFxwal4LDcs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KllcXQaerK0gZfK+WUCxl7V5hGhbQ9x518XaqVWQMXl9YVWBmwWBuOhWdwkhxlPCc2gA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rcQctQSKd4ICESaiMre9CHqjgsqB1bx9pku9R3RgLaNrIbV9I3KzUxoWT7/04t/GkOWC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GkTDDmCCCrjhuCKcmyZ6pM+0YWHRYGJmRQZe4KI1LqbIydZgWsdaIWlizhmAW0xViMR3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e4WfqJTfKa/MBXSZmeNsAZ0VL0tsqjEfRBbpgubxdQTZySwqmaHds67rF9poxFmdCBXL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iV9I1ri4s5+R/GfsP54t44v6a49ppNz1fvhoHX8Ea5dLDuOX7QUN/wCMdvef1H/j0mc0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vo1GHDH34GmXw/EyDxDEVF6wcTfBi7i3DUGXLly+Tiox5N8VEmjx0Z3m7FlKsdQf7B6w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wfuYSXBHiKHFcWReEYF5+7K6SuZEdcMZXAVCCBAzDmW+CP5Z2/8Ask9VP3yW45SyJTMs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lVym7u5hTVZnt58+0yeEwQZABSB7xujqPCpUeC6XAZtMstn5jC0CABLYXqnrAqruy7+Y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NXKRVeVWsQw78uPzBgIhSXdC4+0bg2Ah4DnK568kAl6j3MyoHafiLetSgacQCLVb4aw+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8MFiY6YaRLU+SomDsKnZ9o/8+QbP1G3sDeRLP3HnyO5pExEZj70siVKwwcRuGDcTdtA7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08IERAonSH0VwmSZIlIQY9YC3ES1woXSNJtmh2xsvSUwuBW49HTC7s913ALsbe/UdgWo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DEbuPlMj0m/2gzerAniA/E0g8OuNQjGO36vM3N039/8ACbPNn8x39DfBWZW4SoE0l/t/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r8eVpe0wWv8AWLaea+Spp7z9TSHJFjrk4OPPDL+nqdcXH0nXLMg0PmazsQFM2kI5NcFi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nUvgZfBcQ4ZozRjwzdjjOz49TCV27RtihajwTWDENSoQJXAuF5Ry1LRceGErjbgW4Mko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P/h+YfuDNJpFpmP7mUQqGIjW4cDuAAFFUxA4LdXt/u4ggAKA6n+v5jd8zwicMzDhcQXJ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7vHrFGur7lK8hV4gUEk0G3cBmg6lompNR8Oizo4svC6LYu9OhjNxCu/MysKwfiXJWhR4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QSBtr/AJtSuw2vMNCC1hv0PtDIMXMldxBd/eNYQjhmsJcdWsryFfxN/DNuFhDQcF5lj2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JQszudufdmAsJVwqjPrMj4D+YGwXibF2YZifaaJirBs7iyrWIZt9YUSxAfE1pXJLVmDK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GAoZbmVHCxzFmOkfUzHFwLqKveGHQQvyIZMVlRRwsIxahFH6HghN0GH/AIxN1ef5RcBw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5/SDEdTv18E7TFHhPhEpX2/qacHFxhO/osl+Is6i8OfqeEiIcHJPXhdcIiwhg5HFy4PF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lTRj3FhneOq6bCz+76fMDGze1yr5WYs1TVHqPE0hkh9IrdlSpioHivoBWZuqIbO56CAb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Nf8A4H0sfbtkSlEpJ1Bhm7MBeQg4g2QWVNU67mcQagCAAUBo46D2vuD/ABN0TM0jDc1h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rqBsM+Z58kRLN2/Ua5Eyjcu3JkGBkpQPtklKAqr3OwyT1ya4uanDDRYbR+T+5UHs1MQe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QzQDQrogqO3yLuFyObiVoTLr2fSUlcYX7Rl26l23U7ZqGtrafACHOVwMvChjwlkmLuVD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3mVwTFZlmOBjhuZPnDEAdiT4rNE2T4mT6RUc1cKy11O3t0R6whgZG5nse8ynk8vwr+IgM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IAMGonAyRGDhj3cQcwZXCZ/EFGS17GZ6pj3LsilwILxcCDEuox5Z1O5qE3Tf8M/E/KP5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w+ioLVdQUJeMsHyfwg0TGv8ACzv9IxXEwzD0z+iLb4zP2DgNcXxcPofqvgOKuajmXNwq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ObEJjJGDBxFwfR3y8VCVArhi+HeG7mFYwW/b1evUAUjRNkUUQmuaI8TSaTE+8XnISU4U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mViP0IfZmAKNEcuBaxIxiZptgGOT6j6SVoFswhQiETc1ZtLs+uBSXByJsYAAAwB1LhlK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7Ed8NIDxYYzRLuiDR7EIesL07S41Gkh6RpWIGkWuWg94h2TKjXWVvrBrgKHI8hsEcu0p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MEp0wGIazG3b9v5myKGFYDFpjtHRNf8AYhBJsuuyNk6QvSK3AyOvSWp0B6NfyQZxmkWW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CK+TZBBuYxJncOIwRUAyFmbQ1SYEGkSk8MqhpBrT1G7pPKrR/wACB3y8wFigNc+i/wBx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84J1MqimNFnGGFFwvTFuGhIitmakPTAPut/qDUXnkAPWJZk3NxIxmvoN8E0Z/s9GL5j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KxVhyVDLUTzCEa+9NEyxep7P/Y8PbgMvCR1Tux/Eu/bP5mnsRYhr/wCBwRl5jDJuIF55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w8kUVw6hqUi5uDB5DXBwQfouXB4vl3labiBGj2MPpPT1768wqAAFAGA8TJbm6DMxMZMJ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cerzQO6li3bqrw1n9lBMmbJd2ItHp4qI6y/MbMYX7i9YBAjAlwex+n0x9J9I6QlMaxo9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DBqoOJuDLuG/gQsz+fpgUvDw0otzKzSZNQaQygQb36M0/OvE+40uDtUwcZ7Z8MzFdBBo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FgCxkMtbi8FCmlozp3rUdqvdBIDjBgWNNZoF6hO9AY8xOJh35e2L4jg1AXjRBkreovPt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zV+BBfgcEvzAm+C/qbuEww1HhmK9pfmLjjVhywqswuLfHWKKyUvorPXzKBHdI4tLFMjz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s57gJ8CC41eppwBdmH2xBONEVRGCM4Zntkia3HWTAGy4r0t2mQOkQvaM1waw+7CKJSO5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gzqdcvOybfo/TH+CP5yENc39GxWTUU2vfB+V/UMkdN1/VHhfiLPBpmH2oZ9NJ+w4D/8A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HUeCaI+jqUtnsIag4OoQ1wOTigXP2iauX9FSua4NkG1aCIbD0vD6309PnxNWd53m6dx0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jl/TiIPUo8HxAPEC4TthhGqKGKlRmAleERXACFEocGYcvl/pNHt9B9J9TDbMDuJhT6kt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cMWHBtMEqAw570p+Yi94MTqdzSVng7mAeZcxDB6lLXhimOAlPmEGrEvGphxKLXbERYwq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reoZkAW2t50MZcOO4HbehM3ARdDUAQ2q9FagCnOoP3FywU3cEvcukysQEenTCBn/AJaz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0QB0L71gyg3EuDLF404ltLxwsrmIXGtw4Yaj3wZS/WGAw63PSRMVME7WIOvMXxLmvBCR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p95MDg4HSL8ksWMk0vqVWSDaYVbgbXHTEbxFvWpkPQMFA+P74I6y6h4VLy3FZNcPB4uL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eD0fqHn7H7j+Y/fF/VcIcAPZ/jwVRMj7TbgZtz0RX7KK3/O4oGI8+eDjqM65Z1K47mKh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wt3F7FRZR5exDXCMvHBrgMvgZcPquXHUNcK3o/foSgqCu669Xy/qLDHVx2M7zdncVCLB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/gBUICfSpQB5B6MStTUbesXxKz0xc9JTxljVu6vgmiGv/szVhKbIGaCKmHUdy6naW+3N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7Een6DKJmCGYssgXCuCP7Aj2PCY/zHXbVGZV9wTTNbgoGXWHZBpJfiBYzL7IMRHZ0rLZ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hiKcCG2OwOu9/wDlQAhwP3y/xED0H5fBBCyJ6dQaNwfPgKtAoMFZwU7P7PEwRiFt9RHi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PM6g3BGMdLCxBiy5qy2Z24iG2uptGIQt0jtH/LlOW6cPkl6YqS4cr9pY7ujxEprMHzHJ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ZrzxMeJ01+7/AMhD4S+W9SpZiJpDaNNkVqJmOmNC7mMes2nTBVNP8oMGYKiIvUS4WHBw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iPZ+mbHofsn537EIMZ1xcMxODiwT/dwZ/h7J8QRZgwlxez+ZgO9TQf8AMxwhycXN8YnT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esqBUu5UeFi4jBSLP3jtnSRKYQuHpNFRSTqDLxBhBwXB4I/STrgJNqwG16RgWzovHt9f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uHcwWbZQJiJomA4HiXiXjjvgFhQzFhLmWFi0NMBaZjFOoFYWEe8pM4hrEut7f5r+Iah9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K2zUzSst4mMvEYohwJtNIeD2hpHmMY6l8DcudQtZpHQgpTvcRDT1gCLBj+SNYLV4uVWv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WUgho81bPtLZbQKuCtocnHZ82Xa4hE1pmF7t9s6+UjWXllloqt/sEc7zM5/lzziGhcva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PeMeJY7owwXU/wCqt6NQ6AstaoaH4htpxWJ34PCplkDHgxMxsvjuZmY6TzANgyfCRjNr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jwy1mniW7lG/hFCp7RWwqgxZvxBWNZbmvBAPWX+z+YNgmLiCaWYbm7RIUuUw4FohrNjB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PzX7JTMIbJ1DILBhYhCdRjdzrm8/Q6Z2f4pj+E/c/IP3Di4QjDHBO+PX7P0wcR4fMHft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tjtfSKwkXuENSnmU8ynmVrcr5JR0lPMatIeNGrJfeelmD+af+5H/AKc/9CVf2RP+Jiex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+0oaRLSWeA1PQftAmExu3M4l9HTUoceKeI5Jpl3FxBg4ihL4IiYhUvdcXF4ElwQPrF/L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4PBLi3O00Z3iwzdLzGBMJNExEeI8RchAhLvkiqilryyg9YZ3MNRYzCsKw78wU/lX5w1D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1Y6f0i83D01Ll8GtBjhtHpEAMiPzwcTSLmENJ6UOIsQmw6I4B1Eqavbw9S3hTUPDCccM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K7QWQ1MYdeL6uUQqDHLC0G6rt3bFgG4TGRhIRFtcHtKyaLqI6WrXqxQVYivYkIZpLg/+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ctgj0AdARXEGqPbuKZ+t+8qC4WPDNGLKCLMEIYcZhmJ4Fiiwx0RxX3oe9wIO8mG7iazl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bAiosXXiZnl34IUJVUV9XmYQdTTgXnUHzH76lBqSapqYGEUIJIqSXWKZSvEsFiwdxrXR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L3u5gjhCOonDrkObiwwahu79zuOv5lgehP3Bl5lwaIu4xcYgxhrhwrft/mDifK/THfs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0/bM07LSgAu0DziHEPfz/cSsHuS7vPvUE2vuIehhS7iqFq/dDt+451H5TNkvuwZyPzN12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N/F/2e98f9gdv9PeY8r/AD3leMXtPVEv/hm6jmUK/vUKuzyqZGXtcsYD92Z9K92Ua+Rm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d5R8lw9fCAY5LzNCDZz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03b918-b292-4bb4-a04f-eab8e829daf8/cf89679f-8b2f-48fc-845f-c6945a40d4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E2+HZN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gi2yJISLbIkgiSBDBMAAABRoAAABDCKsCtWspV4Ul4Z3ezOaAzmgKHcFbkhSiVJ1pLnQ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reMNpiZsMbNZlZpWdpeUhc6gsKZFpAJkWMTAGJopiIYkSEDEhiKYhWIGIgAEMpAAmIg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ABMENAmCGgAAAABDQAxDBAxAAmKJghoSkFbmCBogYkwQwQAJpQYIAEwQwQ0AAAAmg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AAIaAAAFE0NAARCvIJojCIWw0JYMUAVACGkAATCIwSkiLaLHF5shMYhJERZkAmQEm6w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bJutkyDWRFkiISIskRCREJCBiCQgYmAAAxDBNglIIkgiTCJIIkgiMAABANAxA0AJhFTC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gpdrKS4KXcFTsCDkCYDcAsdKq8zo0mcNLyiajKGoyo1rKzQqQtUAmQkNMpDaRJhAmyss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EQU0RGgBDEDEDEDEDQAAAgYgYgaBQAAAQAAJoAAAQ0A0AAAJggAAEMQAAAAAAAAA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BMExc60pKpTAAEwBNAIGhDAAQDQAIAROSlmskCGCGAAAwAABDQIxCsQMTEMEMESCDk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WIiTQmAADEDcQkQZMgEysLCsLHUFpWFjrZMgEyATIhIiEnAJkQkRCZBjIsYmAAAADENk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FSuRUWBWWBWWBAsCssRWTCCmiBNECQQJBBTCssCssCotZSXIqLQqdhUG2RbQxImQSWOp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M6NDzFaChF5Qy0qCwgixRCSQMTAAAABiTBDBDBDQAAnEaAZEJEQkRCSQSSCREGIGIGJE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ANAyIMQMSJJAxAxAIBoAEDEAIGIAAtnGWa2mAAAhgxMAAQABpgAANU2JEYqYxAwTBEg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IExYExKywK3MIkwiSCLYJMEAAAAgAAENYry9VyJCYAxDBMQOMhgDEDEEiIScAsKyLHWF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wtdLLSsLXSy0qC0qC0pC4pC4oZcUouKgtKgtUETUQkkA0wTBKQQJogrArLEQJhWWBWWB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ESSIjBACABMEmCUgipoiSCKmEFYiBNlZMqJIItghoHFjcUTIBYoItKgtKkXFKLikLlUV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xLFAlmQCSQMRTQAIGmgaAAAAExEMIjBDBAAAXzhPNGgYAAA0wAAGgJqA0TENpjQlGgAY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hoGhWgGAgAAMQwQwQAAxDABANACOTsz6wcwrLAgWBWrQpLlLUWspLgqLQqdgVuTINgD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SLSkL1QF7zo0vMy8odWlQWlQWlQWFbSZBjBEhAxA3EJEQkRRMgEyATIBMgEyATKwsKwm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1FEyATIBIixiRJIGIGIGIAQNACYqGgTEQwRJESQsHIIqYQJoiSZBTCBMIE0QJhAmiKmV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lJCUgiMIjBDQgKQwQ0IYRJCRUgiSREkESQRJo0zjOAAYmAAAIwFYhGJgADUhEkIAYCg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BAA0K00g0wAGIGJgmCGAAAAIAAAA52vNrJEgiMEwACBNrFsIkwi2ERsiMEMAYKSBgyK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GEVJCUggplQVgVq0KlaFJcFC0CZ1pDMtQZTULlNSM5eikuRUWpIEgQIbilsKkXOgLzOG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WZmgzBpMwaChGgoC4pZaVBaVBaoBMiLIiEiLG4iSIhJwRMgEyAtiiEiKSbrCZAJkBZlb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AmQKmokSIhIiElEJEQZEJJAyIMQMQMSpiBoIEFAAACGjTOEpkYA0KwEABiYNAxMABgDQ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ikAIGmAIEMABpoAAaBgKxNBjESiIABMTAEwQM5+zFtLBME0AEAAMYMFIyiAMAQxhEYJ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IGAwABDQhoQwQAhsiSViGCGyJJADE0laYRGIlIEpBEkEVIIkkJSRFyCIwFIEpISkECQ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sCpXIqVyKS5FSuFoLwzrSJlWoMpqDItgYnrDK9AZzQih3IqLQrVkQsheVlgtRaFRYFZ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JBFSCJIIklSUowAAmgABNAACaAChBICLWIGITZKM5AAAYAADAAAAaYADcWAwE2IGCkl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AAAAAANAMFGmg1IcRAAAAAAAA0c3bi2loAhgmEAIYAxNQATYIGCAAYhghgNMSkgTQ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mCGCAACxMAABMAQDEo0IxA0wAAUggSiIkhDQAAMENCYAmERgmAlJCAAYIYRGyKkhDCI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YRbCJJIiQRGKhgoWQFdVaIAABDBAAmCABDEACYIYIAEwSYIYIAABJgkwSYJMoABSSaJ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AGmAMTAABiAYDaFYCANUADEAAAAAAADQ00DQDATAAAlEGAAAAQAAAABztuLdUmnKAA0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EYhQAAYgYAAADAaaEmCaYNMEwBAAAmCGhDBAUAAmAAA0IAExE0DEDExDAAGwIEogmxMB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mJMEAJgAxYtMQCCaEMEMVDQAAmCGCAQTATBA1jCysdtdgJoAABI0AAgAUAEMEmyLAQ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GgBACGIAE0NAaJJowBgkYAADAVgAAACDTUAGADQMAAYIAGgaYgAAAAAYAAAo0IAQAA0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YgDnbsW2pMcCaCUWNoEJgDVAhoYDQNMAAAQAUBgAJMABAGoAAAgAAAENAgNAmUgFAEAQ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IGszM0OmxJOLGIJiFSaABG0AmCBiBAAACoaBMENDBkRoQCAAgAAUTQDQAAAAmiGCAABV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ANAAIaQUkIaVoBoATQAAmgABAAAJgkwQAIBDQAAmgANLUkAAaYCaAA2hQAYAAA0xST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AQNAAAADAAAAYgABiGQAA0DAAQAwQ0c/bi11a4uAGAAACGhiBiYADQKxMTAAYhoGAC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E0qAAAE0gAAAACaKcSgupy1NXZysiCLLKpkkCoIJp1cmJ3ZcfemwikkkDAUaBuIjaBJ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OLAQCYIaQTFQAACGkAFAABDEwQAAKM4BbVaEWgGgABNAACaAAQA0AAgaAAEAAAmAho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gDSwRiYAINAxNRoBpjEwAGgRgDEwY1Q0AIkJgACaAAAABgIGAAACYDRJxcIJCTBAADB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Za0wYAACahgCGCaYDBAKMEAAYACGAqaAAQAGAAAAAIAAABDBDQIQ4Rx22UBNKJRU6de5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ukRzV00cinupeGulgqEGjb0fP3ncdF0k0mAAAAAAAACAAEAMQIGgBioAQME4g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QnWrsrsAAQADQJghoTAQwSYIAQAAAAIYIaBMBMEmgTQACABAA0agEYAAAADTBoGJgAM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ohIAK2gYAgAAAAYgYIYmCkgAGmgBDcWMAAAaYgIaHXO1ZdZY0DaAYhpgCIYAAwTQNAx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CABoBoGAAACBoAAAENBSqnjljBptVLVc0dCU2WmCYAACkhDCIwwc30ETzz0Zrburyb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ghgAAAmIABMEMSYIEMYIBRACYJoAAAATBMBDQAICAAUrsrJThMBMABDBAAmCAAQAAJoA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aBMEmgTQACAAAEOtDFJIAAEAFYAADABpgAg0DACUWskgAAAGAMENAAMQANME0DAlGcQ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EkAAADBNA1I5urLqLQAYAANME04AYiUSUWCGAAAwEwQADQxAAAAAAMAAAAQAACAoRQV1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mgkwSQNxCSAAYkwQwQMUZIhyezE4UulC3L1s2qRgAmAACAaAAATAEyLGJAAwQ0qGg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EBoQ0AxVXZWSnCYAAAIAAAABNAhiGgAEAAAAACAAABJoE0AIABAAmUAjS05GAAAADE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YANCsAAYCYAAAAAAAAAAADEyQgaQDAaQMAAAACaYRaFKMjm6suotakIaAGAgYENxkCQ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gIGCAYAAJoAAAGAAAACGgBA0Ecd1bUK7c82dCu7XJsiSUQk4Mk4BMgyREJIAaBggi0IY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BMEAoCGmkAATATQAlAAAEAAAAIAAACYCaUAAAKraiU4yAAAATQAIAKJoE0NMEACaAA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JgkwE0CYIaoANDTkYAAxMLACUAGJgxDAQABoGAMQNxYAKMQxMEwAAAAAABtAAADENQM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NAAJgc7Xk1ljTACBhQBAAAAAAAMTGJiaYJgDBqQQJRAATQMTAAAAAEAAAk4GYJTpDPZZ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QnSut12TlU0ssouNGWNaaXikdazmdBLBAZDkHSOUq675Add8ea9i7i7ToEZyA0A0CYI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gAAQKAAAIaAAASMAGmqABDEAFVtROUZAAAAACGCAAAQ0AAhgkwQAACGgABACaBMEACY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nJJME00TAAFABgAwATABAGAAAAwUBgmAJjTZEaAAAYhgAADEwAHCaKAIBlAACYgBgRzt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GmA0AAAADEmA0xiYmmAAADlBjTBKQRGhMAGAmhDQ0AABnvykyanXHpz6tc1TK2apx78S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keqjmHTDk6N0zjS6fJU34hetGvEzRTZWsF0dKcY7UDkz6WELaJL2bqNEiGhAxDQCYgAAV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kiGCAABRMEAAAhiJgNMWIwEwVV1JOUZAAA0AAAAmCABMIjBMBAAmgAENAAIaBNAACYJM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05GwEwQAtAAYQNMBNAAAABgADBQGJgJjBAMENMEMBoAaBpgAAMTAEMTAAIAAGgBDBnO0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AAAANAAAAAA0wGgaYADQCaYwAEAAAA0AAAACYIAWXXkXRGyGeuLXl1b41Tnlmr8+2ubr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TeYA3vHYaOfuachwtuq4WwIX19NJ2DkFII4OjmOMKFvd14tckk4gANAA0CYIAAATSgAJ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ioYgACYCYIAAAGlKraSyUZCYAAIaAEjAEAoAIYIAQAmAhgk0AAJghgk0AAgBDQhghhew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cJiBgAwQAwAAGArABoRggYKNA0wTQMATAE0MQNpgAAADQMAcXAACYIGc7Rm0Ve0x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wgBUwBicAAAgYhiBiAaBiYAA0ABQACaFm0511U6KMdcevLq3xefSjLqqomtkMyWyhxs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3cnYzdy+zzbFC9TU9td7IMBNBTdScKLjq9nXl1SSacAmIaAYIAQAJoYAgBDQDQJoaGIB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AAATABSi6kskmgAAAJiiAGCJMVDQACGCARAAAIaVDQAAAIAQAJoEwQAAF7BmSYJpgAD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YAAwBpgAAMQwBoAAGlAAaYIYgYAA1IQAxAwAGoAAAAHSAOdfRoLmpAANMEDE0wGkAYg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HCAAAAAABgAMEwQykMEmCy6s5upvjnrzNFctc7RNkixYtiRJFsHIKed1eZLEUV6uDoY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VXMg0MTFl0845SJ6dzRVdkCBgCABpiAAAQAAxAAgEAAmAwRJCAAEAAAANAAAAqb6FtY0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IACABMEwEAIAAATBACGlAAQyI0CaAAQA0BoE2WMAAABgAmA0wBiYANDAATBpjQDAAYJ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NDExtA0MiwATBoGANMQAVMABoga82+jQWyUgBiYAmgaYAIAAmgYKAxDBDBDSAMQCg1I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IAE0qjOItfP6ed46OilxR3JML2FYjXWUKylGlEUNNa82dXTubsm/AjUk3oupuc2AqGiP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uidG6uyGhkWAJgAAgAaENAhiGgAExiBiGCAEAAAJgAApIQADQUX0LdKMkQ0AAJoAAQAM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BAAAAAJoExRMEmgAsQEIaUQDTVaAcywKAAaYAQADEwAG0wEA0xMYmANBJAMAExQABMAA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AAMAYAAxDETARIEMOZoz3roaYxoTABoAYJiCYIAGAAAAAAAxAxDQAAADTgAAAQ0AFCa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zOl1mMNr56N1eSJpjQk0RoDbhs0mTa5IsG/AShZW3qtquYAATiYuRoptq7nO7CTkORNg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JgiYCTFQ0JgAMEAAgAAAE0DTEAAMQAABRfQtzTQTBAAmhpoAAAExAmCABMEAIAAAQAAo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E0oBQmi+ScywKAAaYAABAAMAYAADFIAQ2mJpg0wBiGKACBiYAAgNKmADQAANDakAMUk0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5t1N63tMYgYAJiAAwAQA0DEDEDEANDEDEDEDEDQDEDaIYmCaBooAEAIAQwQ0JgIYCbI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fgVwlFrVdTawwSmDTyCELL7dW2FkzJMEwEMEAAAJggAAUQANApRAYCEMAQANA0AgBiY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W5poACBiBiTATBIYJggQAAAIAE0AIBipME0IxAJoEwQAgKE0t8k5mSaoGAAAwQEDTAA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MAAGAwAGIYJgCaBgCYIBQAAAaY2mACNqQACTQ2pEYyRzb6Ly9pjEEosBpggBoAYCa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wBqUUEMABgAAAIaAABABXZQqM2mVycbZuq1ljSDAABMQsG/Arqsqa23U2sOqPPWEZw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0GAJggAAAAEMQAAlAAGCGgTQAxMATQhggATQAA0DQAAFF9C3MEABMQDQCYIAABMEpIQ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IaVAIAAmgGqQEIaoAW9psyTAABpgACYAOAABgJgAwABgDAbUhEgi2yLYRJBAkCGERoQ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DTENEmmAAkwbEJSRzL6bi+UWrAABAAAAAGCGIATAAAABiGhqUQAUBI0ANMAYhoAAAAA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SpLHvz0jHQWUyhG5uKpJNISSEGDdz1qnXS11IcuFz04QnNV6JamSxNBgAmAAgAAAAAAT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CBNAAraATQJggAAEAAIYAABRfnL2AAACBDBNAADQSiIAQAAmgAAAQ0AAJoQ0AAJggATV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csaBgAAAADAHCaYDBDKTHAADGJjCauImqZjNgYzZEyrWGM1oymhGeN8CtTiRGKmNBgD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LAcWgUkc22uw0SQoDRAAAAAAAAAANMQMTQDAABxAAAQxDQ00MTAGCaAABMQwQ0AAJhXi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elXRomqYXxSqVlhmNAZMunDVeadVjL+hZm3WzhSbkQwQ0DTAAEMQ0AAgYhoAFAAAQQhp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NNCAAATQMAM99Be0DEAmgGhMAAAENAIaAaEAAAJghoAATQhoAABAAomgTBAGhqVyx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BhABSYxMAaYMYARK2mw23ZbS91zElUXvPMtSBoCvPprMcbqSIwGAxAwY0A2pAmERoAY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MABEgiwBMAaEMENiAE0xNAMATATBACYxMBAAxiYCTQMBDBAAAJgIaAAI2Ipy71WFbSXJ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PYK5evU0hKQIbgTQAxJgmADQJgIYgAGgGhDQDQhoEwQwFKIAAAqAAaGhAAAAAgYCovoL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AAAIAQwQAACYhpglJAmgBiTBJghghoE0oAAAlJGhp3MlJCYAADAAAaYDBDAABgMAYAAw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88zNKpY0IslSGgokWQSK6boFY2IABoaaBqQ5IAENADUi3RDUcmrTQRYCBgmCaBpgiSED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aBxYAApRBgJoGgCSYAgAAAEAAAADTEMENDAEMIjCIwQwRIItgJoBoQ2RYAACYAMQ0I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mCGERoAATBEkIYIaBSSoYJSQhggEEwVGihbwBAAIGgAAABAAMEAIYIAQMQAAAAJiENU0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QACaNINmSkgBpFgACgMAYAAAMAUkwYxAwBgDG4skJjlFw3EJOIScGSIoUZIiNAAAwQMT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ySNU6bk1WZxM0KpgwAAABMYlNCi+ZXQlRMkZSNEsmmpuLGCiUZUkpVWjBji4jIonGCLJ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IpZqLJJAxOmIGJEiLiQmgJEhNUJ0gQ2nEooG0DEAgAGIAYAJokpQoAhAAADAQ0NCAAAK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AQ00A1TEABAgAAQxVn0ZzQwpCYhoQEAwE0AAAAhiTBDBEkIAABDBDVIYCYIaVACGCABM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AQMTBUMCSYhgDQDYhgwYJsTGIkgGgaZNqyIOYRUwg5hCNoUqURMBDBDBDQSQNSR5Ou2v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ZlKhzfQ6fG62/n6kxyFJCZISmEVZWUZdedXPLO2OnHtl52mnNZ2LMljNkudtLbatedcr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W1XalwV9SS18zqVy5Hrlc44bOeX1X1Lm083RZ1483tZ1Qcu2yydO6zMdAl5s+ul489jZ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nOlbqy1uWTSlGnLetyo2EDXy5dUs87mEKrpb3XKym3PbLeUysrsxWy65Z52XLnQOljxc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QMTNao5B3jhSXtrhWHZfFR23z94J5k0HD6a6Tm7ItcWjXPz29g44dhckOs+RI6pCaCYI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0LENbVgLegYA2mLSlomyKSEAAEIAaGJpgmCTBDKQ0A0A0JgJSQhoABJghhrJO5FZAgNA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JTUqACSkCYJqQTJESYQcmlashEQayvzXlpOSVl0StzZAsDNTtzlJJCTAQ1QwQwbA8lVd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MhE1Fxc9Ovr8fr7+dpak5DGElKm5pKqNOaV8vZla2Y+z5qpbuXtMsq52dAlXGboc/el+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u3WLOd0sU06tVVmWHXtlq4Ho6F48uvZZyNFjRMsmuLpo0Wde3Jhzro18f0Fc6JtuKNuT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6d5z7+jymdCzXLTpijTfhjNLLfZc1V3axYOpz5qHX85C526OZ0ZZc7oxuc1+HU1RrBmu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b7jg19/lWce2+DSaKlKvowczvcILKtpg2ZbjTg00mvqcnpk/P20JPsU6zDqlz5rfbltjN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a1mFnTKEd7Rn0QwEAAaBZtOWa4Q1PeAkAKO3xe453tl8gACaAAE0AwE0DTQTBDQAKDQ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hDBDQAHQbdy4WxKa76iAADAaYThInGSiLJERoaALITWycbEiTcQJBGNgZS2ocoSXZdj2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yqurTE58NOeIqSEMAYRGDY18lRfRj6knEZmkhNN01djj9ffztNkJOQ2DshOy0HZVm3Iw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xbcy5ba7yiWa2tbquky7sG1NGzD0JrmbKdOudmHpYs7nye3kswbbdOs18bu4s6z9SvSc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O+Rpo0anTqurzrmdjldazl687udhpzZ6Yko659bN0suOmPLpW+ZCDls1ZA1UkJStzuYq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6b1rOHbVOXbVLFYrqNc1luvw2dSKwyW7ed0lyU0xJV6cNWFUbK+hz+jLv4Pf8+Lo00C1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rtpxOlckox1bjowo0mO6xzVGDbybnQJ07udqLuf0+bHd059IDcRGCBEcurNNcICfQQ1r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F3rz0AXxgAIAAAAAYgBNggAAVDEAFaYiABAomgTQJoADptlzONkCqq+kqbQAhgBKLLHB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mOcbSd0bBE1EW2QU0V59WUQnbLVksToyouhg6Uk0akijJvzrkjOMRYwaQxMmCryVN1H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wgJ21djj9jfztUoycmxo7IW1OSlckJox8zp85vbye1jFV1eWZ7c+5aHsqk5nXxya09Dl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Qjvspy9THZG+41nn1TnjpZfhmFXS5e8UXOONcrZDWufr0Y5bsum0z2wVzZVYpunVi1XM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GerVqXDLpCZSFs1lN5c8iHUxEVXqlyQ6COW7YLdeoWYezx+oa+L13HKp6+Cbt1YNN5nO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65S6VTPO6XO6Ru896LzxpzWdCuXux65c7hYa+hi3JDi31j6Oa05Vt3Mr09vK6kYuN3uW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2EOZ0ebHor6dAmAmKBNEcurJNcMCfQAHMTTZ3uD3rx0AXyNAIaAGAmIYAAAACAGIYIGD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diatjZzq6Kx6zrMbnYpIro1ZylSQmAJgAwYA0RJJiYx3U3GiyFsIYRGApBXk2YiLC1tN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TqyVTS1QBwaXHVqzxFNDTBMdSTR5Km6nH1W02HGcIQDrq7HH7G/napKV4ycZQ7arbLJJ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WUjzXUyxVcJb1FgOBbozzrpX5bd4vK2k1GJYVhh3DqbrkOi2CVuUVz1bCXHfNFGXepYj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w6LSV5tSrPpTSSA5mu9yiIosO5Lx9tkZpRlExV72scPRE5+jbpswLoVxjhrgc67SSnK6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OD0Va8XqX2mfgeoilNlqTg6um1y5OrE4vTuivPzdhHHXXRxV3GYeg2KMxK1Yjncf0+de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AAACTUscevJLxAJ9EAvATU6ne4PevLQDvkQAACaAaYAAAAAAUJgAQAlCMgOV1FaZYVPN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Vh3rPPfdcdZg5zACm6JljdWQJITATABoY2JylEZyuMkraDZdj0lqCAAaGQxbcRBopuLh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53V8s4Xqpkq3AEAJoGmMEeTpupx9UBzSJxZQE3p7PG7PT52uUZXg5RcTnXZZYpGosOzL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wdGXluravLnNG+qGeXq5L8ZZXnddyfMsTfDHNOhXCNlcY2TU55FZ06MsjY8kTVKhS6a4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VVVN325bCyOOyzWUSltcK2bnmtWZgss2Pm6pbXyw6scsi147FvjXNnFHRy2t0oYTrHN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qOZqHRHLNbzBONkMdpO/l110ruV00M1mZdejz1qdKWCNdG7HzY7NvD7Y6Vxzp6OQG45tR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BbLidgS5fPPSLj5l9FPz+w6ggYhJCQCJYZ76l4ALP0GJuYhNPvcHvXnoEXyNAAAAUAQ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VSom90JNnjbZ0OmTrcjt2Aq2FknzZ2698cF54elxuw6ZelVqY64NyY0iYyurTAyq+C1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SUiU4WROyEwy66jPfRI2SomWEGScESx6cxBMACGBTcZDkpkRggQwABAMIsBpo8nToz8/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XlAHn1aOzx+z0+dqkpXgNOJThOy8RqLLrURYFefVBcdPRgvJfTS5pXKKse8MlmlpzL90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Ss50tsVxLUS10bGVytnWeGuMmSeiFtVkxnK7ITSmQWzPY0z6GxCiks/lObqd3Binqbez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v5dZTszquFzFYMXH7NQuN3KDFdfcZNUrkzFwuOrdEzvSowT1QXLR0Lq4Wy4SqO+peZd0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LkdvNE7kGbmdzGU5teo5EdzMeqzOdGmTXjdPKzfwe7kJ8zs88nRdvJyGJNAgQAIV2VzX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gKV93g9+8rxPXlAQADAAAABiAYAgACKeZ087pvAuFxe1kbwdnj7l1p82Yx09rkPR2ctWa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VFPQsblNSREaGhkFaFCviVK6JVG2tYMROyqRc6pRYohXGysssomWuoLSsJ0ygIYIAABt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RAAAAGhMBxkjylGijn9VuE7zlFOIATvp7PG7fT52mSleAxhZXYlwnYoyQk4qRcQhOJEa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1OyU1OxsdiGEY2QKCUZVZGw0Wws1mNdtZBzkUKcZYRsRAkoiNLFSgV+Kv4eowv1Ibq5F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s8Jol+hSwdDnqKnEiNCGAASsrmKMoiaBDQxADSxABpg0ACGIHGSBNERoSkhDCLYIAEwS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CBoIQnCXgwnCe9NO+UQTsd7g99m5o15WAAAAAANAAAwBAAAHM6eSdLrsmq5fD7kZeN0u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WLJ0WXpkzdjhtdOfL9I5rHt5EeylGV4WRnAFIIkkDGJSCEbIFddtZWpRVuLJShKJEQlE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cQABoBpjaYpRkTEDQgaYAAIGDAA8tn148fUiyWekS2tItjWjucXvdPm2ybvBEkKyE0tG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AUWCjKIhkRTROcJ1ZKNlzJxdgAKM4rTGSlVtczTOt6zJxmJSRWpxWClCFXKuUSjEuP1f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ul6j1HLr87n9O0TXyrJ9dynxmn6n53WfG1+j8/vnr93839VJ6EDGkgEMAAdldgoyQoyQk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oVkWAIbQNNCQAhAAA0AmIAAQ1JCGgTQIAABNEISjNcKq2qe4aYJpTv8AA77jcBryM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hggB8/cTfO6HH7Kxo59zVK7prpGvoUufmOrzujJp8/3fOF/W5PQWPL7fMX20oyea2Mo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GmKM4FVdtZWpJUyQOUordoVO1lK0QKmBNzmZ4ac5FMAATAYSIsY2mAAmMEwQAMAAPNZd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dFV9V5wJE9Gv0HC9H0+Y3Y7wpjfWlU4yLJwlYRaIJiwHEQAk0CaEpEOSlU5wnZJxSWJq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1zNNlEtS4hJJAEIOuVVkJSKUODCPhfdeH1MHs/L+5z09T0Ods59dMKo2V5rM64uL0ORZ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55vVeV9Prl6QDnuI0IaGAOUQmIBSREAEwQISaBAAhRpg4scRDAIgAIGIBpiABANAAAho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801yqmp7iSHETTod/wA/6C87gL5QAAABgCVgIwBNCsATECbOX040Lp5XVi0er8PXy7+z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cvo3lHi9fzLXS05NrXJ2c3SnumhwtiRJOtlkqGXRgEyCLYwArlAgpJScZFk65xY4Mm4h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/NIvzuJEYIYIYDTBgNgAAADEwAAaAEcDJ0suPp5Z3ylzyuTOZaid5eg4HV6fN6Uss757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04iEAEQECAAE0IAcoSJzrklhAqcYxLVWCIok65F8s7NLzuzQ84WRrIIhLAaENKvD+48J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655xe3q4HYxvHy+jydSdHM3b538P0WOPLeo8z3enL1YHOpNKAA0wTAlEGIATBNANEU0C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0DBCEAIGDBACEMTAAAQCAQAACaK82nLNcYZPeCHMAaXoOB37yuAvlAAABgDSGmAAAMT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ecfrrV5/03IdFTG22Ha5+6c+Hm6mVufa4+gwypsX2spzedRvgVlhVRaFatRAsCtWqKI3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yvWqWiaZTWRlhtZgh0qzm2Tgt9GzMZgATAAG4ypoYwIAAGCkmIaAAEwABgDQkbi158ot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ScQkkAmEQrJpoGigGRTQNMk4iSEAhK0giCAQg4hZOqZMgDjFVKVTLHCUCaVeJ9l5e30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3XitzW87eRpp3amI6Ftzz6OhzY8p3cnT3z7QnmAgaBAGoDBMEMEAAmJNEVJCTiAA0AAl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RoSgANAAAmgQAgGIAEVwmS0mtXWVahMq1oy6WIxNACgCGAIAYmJgAANA0AAKQmHA7+a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263Xldri9Q4m+eC47OKy+bw4L1dfQZ1WTy2JqgAAATERJKlJRCuyshGUQnGZdfTeWWVz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YCipokQIAFEygAGmMGDTAAAcICmgQAAaGhiGoE0DA57TrXOExsAQDBQyHIrsQ8fmt9dz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Jnt9XhfRx2BOEnEGpDTQxMSaBNEQBNIkkJKUZKRlBEhU3Flkq5wIS0cD0fBnTodDm6sd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bq1K+hzN1dNVVyV8/XhjN1ud0d52NOcwSRiYNO0acDQMECAYIE4iAIgFNohiAABCGJi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tAAgAQJoEwTAEBUBFqDQBACBpgAScAYAAQADEwAAAAAGgBKwYuR1fML6dwnZx6rlOuWc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8a876jWfbHpu3SsjOeCxSjQSiAAAAmlEyIVziVxlELIWFttVxOyuZOUWSaB4N+AyJggBM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0xjFTAAAAQTBMAAAAAQAxAHPaZrnGYDAQCqOLZn42nBtGMIpYook4KrtfPlHt+p4n0ub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lFAyISIyIggTiACScGSi4qk1YNBOdU4YCrl9SpcGmMsdqaNeKrruRPV6kOVcz1pZL8oY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y56BXNkQ0BxG0LIi4GmAAAACGiIgQgQAhgCABNABQAA1CBAAAACKABAQJpRNUAAAVOLi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QAMGmAAAAAAEAAMBNMaAAFrnlDZwezJeL2/O+hrHyfR8CdNHL6GGeizTl7OvNz93H6K9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rKMteK2LVOLCIwGmCGClEhCyuWEZRC2q0utquJyUwYEgBY9eIzJoQ0AAAxDQMBtSBpqJ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AAGgABoBAc9pmycJkhAU24zD5yOXpmyhxsjGyIlKIAAAaOnx9i+5nwe/wA6NOVRaE0x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FBCDQNCBBaCEk4i2kHEhc06FOiXflijE8vrrz9F6uC3bmSLrlcvL2uB24w6/D7mNTsSi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oykAFGACBiQRlEQIEACdCENxBoAEAIGIATAAQKGIpiAEACAABA0BU4uW0FYJoBMTTBoG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YQmmAAAEMHR5yzvw6arhbxF9DzdORXm7fDz2hs5/c1yoxGtrDB0WfS5RlOFkZwBpg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EoywjOIrK7C62q4ssrsG0DECxbsRlUogAAADBDQMAaZIQDQMEA0AgYgYAAxDQAgAMAM2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3xVnIIvplhEm62WJRG4uhWkVygzf7n5x7/N0AY0oyQhCCYKUWCECaAQAimIBAJoGIHKI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2/HbvT5+9zOounLhx6fP8vrqj0dPTnT21n9fl2eQ08Dz+jR6Pk9vz9yjRx416uP14bQ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KGJiTQJxtAQIEEwSYIQrQDQgBACGADASYIENAAgAQ0AAAAUuMpbBFjEAIGJgADQMAAF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DEwXOxt78GZmtYqE34pTs6pzHL6ryfV43PT1V09GvP1eVVVM7Lj6O0ZxdCcRABKEhiAB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mgnCRfdRcWzhMkhiGCxbMZnUkRYxMQACkgABsCSAFKI0wEwiAAMGAAAAJNCYHPYG2UJj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7UxOJvLRasL+n1cb8xX67avg7fZpfOUd/HHnV1OXvme98F7+TUgxUmhACABoBNAhUAg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ya+OdSU+o15nleq8ydfscSyus+evV5ezTxqTby9Gnz+nJxPQcvGuz0XoueUrrrOL0rch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mRCSQDQSSATQRaBOI0mNoIoAcWomkE0AAxCyEIJJZIQ0IAATQxANA00UyjKWxNWAIAAa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bECGJqAAIKcuCmd42VTqKugxVTfVZJ1zuK93O1TenF0qc+nLfl0a81quyLRchPozUpy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AhoASqEokYyUKSkW3U3Fs4TGANCFk15TOAAMipIEwEAADaY2gaGIGIAQA0MABMAAAaE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G0C8R7jyOp5wDebvTv1HH0Y78+fHSdE+xbXy/W8PLzmhV9OcOL2qE839D8L73pwlFGKJ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GRFSiIECAAABDTQyUiJGS6PSdSled4r6bwDx2iu7PSJohLBTdgTpTNp5notYtjphZkdt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x2VS0uVcsiMobQNMENDEAhDQgCIxAxIE0DiwQDEhiAaCSTECVpA0ACABDEDQDQFMoyi1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CaGANgAgaAAAaFWA57uZ5xdIXZ7GNVNuViqKLkTjeb15d2fRosqsx6sbrh08ENWSwbr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MoiaYAA0xDQlJLGMkQjKISjKLbabS2yuwbAEwWXXlMowQA4yQhoABMABjaBgCAAAE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PadmucJytMF5z0XDs8bKOzc952uN3vL7Nc7NepjW/EWYNueWqvsSs8v5r3PjY8z7Dy/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AmkYgEANMIyisQBAkBAw6a4tfa6NcHV3LjzHnvZeUPpkeb2lx5ejVL89w+58Auwqvlrc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8et6+e2JQIllEslmujOrm/RG8hnvZzZaMktziSyERKIhiBoQAAhAACAABMBACAAABANI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DEAAAIYgqnXMsBDcWCAQMUkU2ASiEkgYmAEAmAsLRjphPWU2xshXKu876oNmKZcsVjmt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PpxdTnb+vzeJoV5C2ln0aUZ5y1JEVJA0wBDABNLCM4kIziKUZxZbVaW2QtCNiIsQ8unM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ADTGADTBME0DQAAAAAA0AmgaK54CbJ1zhhGnyM3H1OT1eT01992eZ1fL6+hqyaNzR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tyy2TOfw3t/As4e7z+h286TUIAEIGhBAAAgQIAQgaZr9fj9FbRonaZsHZnXkfM+08wX+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5X8v6C+64fO658c5n175JvEBrUPa8n2WLTrqumqrlFKiuiicNusqSkVTlXDxb6DHGyuVp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IABRAggVoAEDQhoBpxGgBNAmgE4BFAIaCUBDEDEFM67CwRTEAADQMGDQMTATBoAAAYsu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6ymytiuu+N5UTlG5ik2Z2QtScoZZvqYk8+gsza9+Wmc0xlC0+lThPMkmgAENAmCAGml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TLbarYtsrmWpMFJEc2vIZBhEYJiAEAMSaG0xtMAAQACGIGAJhQAACNAIA54M1SjxTm8a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dXE+jdz5z6zzev1+nj9XNoj2Y61kz6bbedtvxZxk+U+p+fdeK9f43R14/QVj289RGhJp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CGkU516T3nUcrSQotmpJV4H6Hyq8Bk+g0y+AfsonkOb73nLyfH+l5lz5iyHe1PTz5Vu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cOU+brPfs5VddqXO6UFVtBbRLFF2XZjlEOAQNNDQhiABDTAQKJoBMEAnESSQrTiMQAgE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RKCY0BRZXMsaKYgABiBtBITAAcosSaGANIFy+rknXNCNb1Om0ZoTquI1zgxBtsEZRsEr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srfgvxRdZTBfqNldmcsaAENNCGCaATSqE4kIyQShMttpti2cLAYEnFhl11nNLIEWgABJ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gwgAENUAAAiaYAAADASaGmjnhks2eI1ZdTPXZGxX1X0qrpFvouT7Ph6MPf4+Dn0+l7fm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dnpPE83h7xI3z7cPP39CFa/UeW6OXXjCzFSaBNCBAgBAIFQIH2eL3j2mnm9CrI5MS+hd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QWnPqorPzeliONyu3jTyvV7ULMmiQRpuzFVytszcvucilbfiLOlyulFkctqzxbKhVX1x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QAgaAaQMSGhA0DSAItWRCSQMiEnGRFMFGaIthFsIkgiMVElGeasJKRSGhDBMAYDaBiBi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z3NrkXrNPXZibZrjOFzCFsGYkgUJxZhp7fKuKCJOsr6rJlU3U0SVkv0LRm0OEwAAE2gU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ZRIxlEJRkW2V2RZZXMlKEiQmMTM2PqYqzjBJglJERoYASixiYJggAAAYIaQABgAIE0A0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0xvjqYqtuQlbVcLpYLk6vrMHrePTJg9RzOPq8fT6rMec6HpfUaeZ4P0Lxu+fh+hK30ef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pUpH1XmPadPm85dLDz3XFrj9EQUk0CECAEBLt8bqJ6rt+d9LdcfHooO7bXMnOq2IwugZ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ynHx9LDYqbM0X1qmx5p6qqkriDsZS3IzylWLHoRm0Y9MX030GQlCGIlE0AgBA0IZEGJD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iBkQkkiVc0sJRqxdTzzlvdBWhVzRu7TZzzoKue94YF0A5c9zMRtDEtwYDeGA3hgN7Oed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iHOfQDnrohzzoBzl0heJm9AOvmoekR5mHqRPJR9el8getieS6XbjcHm/SebM4DrNwIYm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yd8MpVWg0xDAAEMIqSIxnBYRnEUozLLK7CyyE4k0xgAwCq0rmw1ZRDQIBJgpJiaBtMBo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AAENAAib29fH4nh/VeX6fl+FVNnn+68uuqWicok5Rde9nwPW+j876TpfGvoHj/Q+kng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4/8AR/lF6duMZ9JVjvgtI7LKfScDqb8voK9EfpfjPPR38/437kTWewhCTQJoAC/XnvZ9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HDHttvj/AFtjuovh1WwKM+mm3HVJnL53U5aZo12S2c+w1mdqlWW7G5dtlLSxSjUUIqz2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RozlFOjPAIVoAQgBAggEhoiMSJEWrSAEDEDSCRFE810M6qLlmwk0WW5Wdzp+W6FnYOcW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DoHPDoHOZ0Dnh0Dnh0FgDoHPDoPnB0TnM3mBHQOezesAb3z2bznhvfPDec8OgsCOgc5V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Gx+b9J5pqgQ7NpqMcpZCyb+i2V3XwwjbWWCkIkhDBDQJhCMorGMoikpE7a7CycJw2gkA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uIQIEwQ0JgIYDTRoBMAGgGCGCGgAABEO24vtkvq/jIxlHp5fFcH1PB+b+zyTlRn1yKZQ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9PJ7fzvp16fiatHlfWb8yB9vncrznTy/N/ZRsrnj3ZM23KamW6ma52J6yCl9T8LX5703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X6EQgTQJoE2myyNrPsMr2Xpw+V2eFG/2fiPVWdXRxuWvscnC7Zjs1QObbXac7k9fkpy7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NzhZGby/r/L59PO6GZY9/X2echeHsH47q78m3JiuvLZ0MuxI0W1EcmvIAEqBAhAIBNAh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KIABAAAgE1nTAzQYJkg7XI7SahrWUAAxUAAMSYiGCGCGKACYAAAAAANCGCGCUkIYJSi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zfo/NtUMHYBqSjJXZVZnp9IsrsvzwGtF0IF5FjEDEACCDSwjOIpJllldpOSkMCAZQ0Ek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EACAaGCbEDQTBAwBiAAAEwBCA0PoUaPb+eGL3/n4xnGXh+T9/wCD8H6emq+rj9anLohK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9J7X5x6P0fK9Ox+z82xq+fPwfUeY+f8AsKM+/Bz+jKy41OX0ubulmzTZ1dXL6nv/ACRT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4vj/ALlAs6E0IBSddyb5aM7Pq+p5z0bp5Ph9rz67erwvYJ3JyrqyUZFdOnGZrq7DBxu1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GWpGxEOuyKxq0zXnY+1mm+Bi9LOdfLbCWvP2NFc2aq5Ijm0ZyCRKAgBACBACECaBAAmD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hAUgjiyE86YmOUZFna4vaTVFrWWAJiAAAFAABIwFAAAAAAAAAABAxMBAAxJocXE41dte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YarBOrabQwV21W56fRbarL4AckhG4XOXMpLwpdoVFqKo2xK1KKjUiVkbRylYUO5FRai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4yA0IAEAwBMBtCAAAAAAAAAAIENxu1x2A/rfhhD6YihZq8D7vwvj/Q5qrqPP9zJbC2WM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nl1n0jp+B917fzNyhZv5+bh9jneH9Zizw0vVZGEk5+ulZu27PLWdnc893vT8JuEvd+dz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p8qZ4/tqLVAINGfTM9fr8DrGvvc3c6eO856Dyddv6L4j6BDqnEtFEeK3j103ZAw+a9L5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ddkCcYhJEVsosinPL6TDO3Cu7NnujouMqjTdUZwUAIaSJJA0Ak0CAEANAxBIQNIBCAEp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bQSlFl3a4vaTShayD50vQMllXKpljqC0qC0rjVxUFpUywqC1VhYVotKwsUAmVhaq2Wq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ikcmuUNhMg8x6fy7UEx1GhWwadlds39DurtvgJxlA4sBpWAMQCaIwnAjFxUlGRbdTcT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YVYt2EgCEMEMENDcWNEhHS7CcA9OS+WfqUeYfpg80elR5w9GHnH6Ko4NHd43p+LaC+l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m49snle5xPH+ky5NuHn9QLIJAaFdVYadOXRUetigx9Bjxez6vz1XA63A8/2rXKU9Ti6x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ZZq7XA7PX5O2cJfR/LPBvOXr8vGS+R+1imlQAasmpnV1+PqmfZ164u3kfEej8jZ9H9p5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c7eV8brc07FF9FY/Jeu8YXt1WXJCWMKrVlUWRaIgirLsrrDyuny5bNGDqRqlGdlddlEt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CBAAIE0AIaYAAAAnEAQAghKvOrJQljUhBKUJF3a43as0AXJzulz5dDJ2QeGZrMguoyhq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qNhkDUZUbDGjbLCjeYGbjCVteEja8Qbljwr13OKQE640ZQ0YgflvUeWai051GmrAmnZX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gGpQmNUMENA2hDRGE4lcZwUlGRZbXaWThaAwAQAhgEMOzERTQJgkxAGDNUt3W4yPQnnV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zaPSrzYekPNwPUHk+odXHwPHanvpYt3v/KTjJev5KEaKi45dPMcvbg8H6yjJoox7nCcb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fmvrVbm2FvqvMX3jKvRVO8UoWSimGLZlltlTKyfd816jXz+g0/qfkJAWcPD2eJ8b9uIX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NjROfuuXu4N7ef8AOehxR7/0/nuvbOA453T5nWOTby/QUZ780ZfHet8zWjPrz2EJkOVN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JNEIWRORz9nDNna43aLCcCGbRTLQWhUrkVFyKlcS0q8SgvRSrxc5eFBoDOXhQXopV4UL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yjNTjGatdconKuZp7fE7VmgFcvBv58uq2qyyqcJgDUEADBEhMyRrqysudMy95plwnQA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fOl6ILUpaDiQUKcUKuH2sDWFbE3keiMtRNKrIzb+jW1W3xEoygadqAAHA0xDRCM4kE4q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lk4SJiYxAACTRDHsyJBMEOwrOtrXzsPTOPLr1Uo8m/WM8k/WM8lL1geTPXyPHy9i68fR7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z7d7ClOBoz6Pq/iUmu/kScYhZSY346l8v5/7G2KefUotWJMITjIt1U6rdN9Giy7Nf6Oa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JVOJXRoqKrsmkr9p4X2Hb5HRBfQ/LzE7IeV9dwPn/oucSXg/QltegU5aIimrx9b43t8D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sO3JfUc9lUc/o25qz9vPpIUX0xxuVuz0qrarIDiONtaEZIrhfArrukZo3wM3lvXZTmdL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V6rYwHQJeedIOYdRHLOqHKOsHJOszjnYZxX2GcZdoOKdoOIdxS8N9l1xDskcY7jOBV6Q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9UHk5+i5stfZ4/ZL01cvn9Dny6bKrahKE0YCg0AMIz5sRtNEtMtLszw1o550csruxabL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8/oc+XoxnHUztM4x05HLfUDl5u8LwTuhw32w4se4jiz6wu+yu281KM1BiIYICUYAmEIz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La7C2cJjAAEAgYCQx68YtGf1C09boPLA9zML3CYjaGJ7AxmwMktLrMaRMxpFzGkkzGgX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91N/1vxVYR6+YjOMtMXi4d/FYeli8X7CYRnaURWSFIVkZLbfmurTdRpss7nm/QTXJs2Y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lRCEomfTn1xzfX8bo9fld1B9L8tJiuXj2S5enyTI/G/bz2YdGda9nKuzb8mrJrnby+lz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1fQ2ZpZ3PHZsso526dbWBXVbXHmbaddZMm3HYoTqi8TsrUojQ6K7YxCqUQplE5elJW67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YGm54ku4wibzA13mENrwkbjCG4whuWJmtZWalmDQs8TWqAtdIWlQWlYsyBC5m7mSvt8j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7DLotrs1K5wnAAACjTM+eVmNTsxFm14BN5gurXDLXLtWSJvebTYNFMATTHz+hz5ejCcN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ZtRjNpGNbkuI3BgW9GFbyujZCdwrK7JQGiJJRMAAE0RjOBCE4qpRkWWV2Fk4SJiYAAmg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h88L7g8O49q+J0ZdJTJJRkyBYypXszrUzFDpNOWuuHIXYZw49+C+YwdTm9fCXV2fV/H1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NV8DveX830ODm1VeT9TKudbchqpOMhyhMldVdZfsxXVq05d0vW5Hb4CuMVrJFxIwshJR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vS9fl6Jxl9L8rJDuU0zh830vnPj/ALKcpS4e+0vtmo19Bxwoqdzs9JyuzdX2VDUL91Op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VxlA8xvx7ayYNVNldd8CFlN0RQWCcalEURqtZVn3ZjLm2ZFl1cXQyGpQMYJgAANDaY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UrsiMGIAAAAAYZ+R2OPnT63K6peC1l4d2CXVZVbqVzhOEwABRpnPvz389ZpNVVZOVlM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WfpZLFpovptGoNAMB8/oc+Xowsr1KgCmUZgAA0AADQgATUdOadzGyuZJxCSAAFYAJojC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LLK7CyUZjaBggTpRrMjRnEAA2me/05dWKNOQAsAAAAAAAAAAOR0vPW5+Xvx+781Kdc/b8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rupxuHkPX+S8v1vPpryfpbVKpqSAJwnROEyy2u0tuqv1Lb6Iy+p4G3FSQkcXEUJQKdGf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PB2pRl9P8emyhgkvI+t4ng+9jnTf8/8AR3beb1ZqejPPN5NHZ5+s+i3Od1Rp4fVrp1Z9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oRWJnl+ny+xXNyb+fYoyilcbaZbCJY4SiUsqL5Z5F8KkLDuC2weK2pAwAAGAmAxM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cCQ0oAAACCSAp5HX5GdS6nL6heg1l8/oYJdNldmpXZXOGANCViZz7YR561VZ77FKudZL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zPFrwrZpz6NRjVAAAEuf0OfL0YThqUgiucJDEDQAANACAAR1pJswtqtBjEMVJgMZFSRC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SJ2QsJyjMabIjBUaKEyjQgABg1I97qzac0ByACDTENAAAAAAAcvl6sWnOlUvq/h7CL6+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qlz+H9z4fxfczZd2XzfoIVaszTExyhMlOE6ttrusssjGttHG7mdb6c11k4zjZGJGpV2E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zd/Tx+hVMvo/jrHGWoMbLx65cvT5uU18f9vX0+dvzrUpQmo1ymnpeVt81q9frYLq16cm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2gjKIeY7PJ31HldXlpXEVhC2uWELIEnTOydcpGRa8wEIrHVnsjU08pNMYAADBDABgAM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E4jAABRMENDEyjk9bk51Lp8zqFwLWZYN2GXTZCzUqlGcAJWCGAVw0ZYFG9arLmkM2zF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G+pTHuAAAA0Eud0efL0a7K9SpNFUkxgAAAgBoAAQjsyjJK7arkGmAAgFBoE0RjOJWpwF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kpDAQTQUX0GZNAmCYBJM9/oz6M0AkYCAAAAAAAABVbiOZz+lxe/hqJr6f49JmoNPWSq2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/P8A00aXLh9gr3xXFHpc8jNBZOqyr9Ge+y6yF1R9l5j1M1R572PkLKoyhYnaojXYjNfX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9POm/wCj+MJRfTmwEGKOdi7HF+P+zLaI8Pod6myuWvoc+aTwx6W3UnumtGzPsIyJEKb6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Oqjm78SZhqy6MbDO7K5a6tVdlc6iXQVSslVKJVGNpolCeLJpjAAAGmAwQMBAxEDAE0AIB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iAABoCnk9bkZ1LqcvpmhNay8G/ny6512VCUZI00oDASJ1yZzJbscs7KSLclyiad5C5m4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zuhz5elXZXqVJoqlFkkANA0A0IaQMQdpgzC6q4BglJKhghoFJEIziQjOJFjWdkLCc4TR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mGgAEwBge/0UX5oBIxNAAAAAAAAA4/W85bZxd+H3fnK3KPs+EyJZIjJVzOrHn18Bh7/n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52uz6uct5CY2mOdcq0aKdNWXVW2avdeF9LNbvG+n81ZTa60lFBGEqhycJaHswsbe3bp9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PbUunMYWPhdzm+H7nOhJfP8A0/S08/o5tOPblF1svqd5x6Ofqa2acWouISI1zgEJwOVk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govWVJOWSRZEIEq3IqLIEogY7YUx0ZwnmyaYwAABoJCYgIAQwAAAAEAABFxJAKNAAAgG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pdPmdQuA1l8/oc+XVZCyyDVhElEQAAxMiSBKQsCuUhE01BMBoHCQEZAIJc/oc+XpVW1a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IViBiBoAEAJHeGMxvo0AmgTBDFiMENEYyiQUoiBk7K7FnOMkbTFGaMtcqxJoAAACUZHv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mACAAAAAABm832/P1CmUfq/ik0dfMDVgAFld/H2eK816DgeD9g6ZRtszWSKZILHFjada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tZo7PH74+B6vyq1V3xZod8KgSrK6NMJTPYSeh7PD7fs/ISkn38Y8+fHq6VfFzef6fSwx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fX4vQl00WQiv3XgvX7cbqaM9W78jNDz2FkJVFkK2c3Fv5xPDpxidTsnZnkTQIkKlVaik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l1xteEzd7whvMDNxgDeYA3Pno6Jz2bjnkdA5wdE5wdE5yXpLnI6Jzcp3DB0LJCAYAgAA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WdS6nL6hcC1mXP34JdVlcrI2VzqXN6HIzIxjXM6d/J3WyyZrjVp4/ROhyuryGrVVUzs28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VvM3RluzV1bp5+lOrKLup87oc+a6VVlepXFoqcZDQDEACGJDEAIPQjGYaKbxJsiMVDQh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jKIgY7INbp1ySZEJOAQy7MxXGSBACYKSD6Fbh15thWRYQEsKwsK0WlSLjPE1GKtcXIso3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Q118wMRADtpr4+3wuCVvi/XYK+pz6rq2UEqZhGTYThKrNVeqtlueyy/ucLpr2PL9fiyk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yNWjBLToz7c3b6HN7LhePx/c5p2+Z7duCZk4NJOAkklQKKygXGPv8aZ6+7zHU1Ovbnqr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qrtgYcO3lBh6/KIypnZKu2ZntK5dCpssQ1YUWQKM1tUt87dObiexxkeuRjNgZDWGR6WZ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0ozmlFBeFBeFBeGfldzkS378G9GBYNCgIYmABRyurys6l1OX1C0DWXz+hzpdk4WWVWV2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amVuo128m2xGfdTqN/H6nOlqh0sNhrnevJV2uTk76rjFaCwtp02dJxndPn9DnzXQhOvU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GJghDQAJDIh6YkkjdTeJjEpCRGERoSklhGyBCMkQYDlCS2Sqkk3WFhWE4pFULqhACGqT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IzVLL6XOuK/Szy8xH1UjyS9jI8Yvas8Qvdc+vKR7NMvLfQmnNl0nvh5uS3b5Ubu1ss4v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5RR1uV1pVfXY6OhzxADYxg60acmmzVbnuq7o8/pLfyfTeaWl3VsxFEnRpQRrtOR1+P2Ma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6rOfuwTXlcuvPeEHIuSu6vUimqUZxK9+Gw0wK86puqWs+h3+Out9ro8p1rOqYJGimFcu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P08Ws443BVOLBSiFZXAqylXZUVzjGujoo0ZDThtMAAAAAAAABMBNQAAADQLkdfkzV+7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QAYgp5XV5WdS6nL6hamtZlzujzpdlldmpVOE4dN6KpzRFsK5SZVOSJQYKq4EwK5tFbm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LndHnS9Gq2nUhFxKnFjcWAgaQNCAQAkesUkleii8GMiMRDBRYRUksYTiQjOJFSQADEDS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QhhFNWJNAhAINvvPAfQM6m08QAsAAGC5G/n248u/JNZm0OUJxk115s9e9bi1Nrn9XBc/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M6pK504pxIpoJKVSaDRdRfWi/O0097h9RfTeN9V5kpUqbLaoolOmZA0VGHTbnzfovQyc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JHnKrq9cE27IU21WIasSlFa4yga6iGbv2Y+t0zmj2csua/LBdrwWmoImLk9bmpq2+f8A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LIWkVOAq0zMaKiiGuBnpvxrv3cTuZDThtMAAAAAAAAEwENQAwTQwQuT1+RNX7cW0kB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nq8rOp9Tl9QtUlrL5+/BLrnCepXOE4BhGQBKIOUAaEMQrExoQAADECAAACXP6GCXoU2V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GIGIGhAhDQhpB7AlFK76NAMYlJJEkiJIIRmlhGaK4ziQUkIYIbIEgiSZBTQlJCU4kYyR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1/QPn/0DNm08QAQApoRz6K53UM2ukwxuhLU5wiGTRTnp1NvO1zptqthqfFaezx+/npjrz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nFJCkgcoutNtMy6/Nqs06ufurrcnt8GWxRgShJ2QqupNMaNRRXbXL9G5N/U8vrlwOtxs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GVqWpFSSKM0UwuvWunqc2Xhd3hdz1cPTaObfXaXjMuN+6x+K2416HDntza8mrLHO7fL6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FZHKbXx81noqvPUaej53Hs3meDTn1NHsfGet5buYcdNoGAA0NAAwQBKLQAoYmIAYAuT1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kmWCAARJANpmbldXlZ1Pp8zplyZrL5/Q5su6ULNSqcJwNMBpU0wEAAAAAAAAANAJoaAT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02w1K651lLixiBiAQgBDQAhHto2QSrTRoEMRKSEpBFSRFTRXGyJXGcVg2CLJFJcygvZnd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2BljtVYIdKqMC3lnPj0Ec5SrXd9A+e/Qs2YGIwAAsMmvmrhnVO6urmjJC+uKoXQMULc2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bK1j1nyHhfo3zjry6EM23rxyw002URsgIESEF9lMzW8+urexyO3XZ837bxkrKo3JXKu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VwOv7rw/1Dz9/P8AE9F53OYwnFENGWSnZFmta59KMud6KYp5fW59ee7vnen6uPp5139+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E9NmrytPY5XLrVbXbjUPU+Sz5vo6Oeq1VKfTnQrjSuwRplC2xOMilW5yfoPPd3h06bR5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ABMAAAEMgTQAA0ByetyJq/bi2kk1YAACGJgwM/J63Jzuzpc3ppcmtZfN6XOl22QnqVT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AAAAAABDBDQACAEMTJc/fgl31zhqVVzrKXFkiIMQAkNAAgEB9JXVNZ4V3RtjkvqFct9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oHLXURyquvQcijp5YzaLty5b9txz30g5z6DOedBmA3swG8TCbgwreHPXQRz8fa8dXJgR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TOpgYjEwAsXH6PKtpZFrS4TIVXwKY2WRzOZ1OTN9bbxt+Ou7k9Hn6mb5d9Q+ZdOcZSr7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2QIqSEmonbXOr9GW2zX6ny3qmvX/ADv3fz6pqupmUFeUFkByrgPI+pL3PqHyr6nx15Pk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BSRmnF2G3FsXo1ac2bKqyorpuqPIdeqPp5eo083od+VFevLvPKzdLHrPE5nR52OkijVz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62vpiqU56lKtgUyZLolXbYJojXooI9vhd3jvqgebq26ib4++NIipIYAAAAAAQJoAAaA5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7SSCwABAMAACjk9XlZ3Z0+X00vTWsvndHmy7pwnqVzhKGAoAAAAADEAAAgAABACAAAEx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vUrrlWVCCQgEAAgBDQAgPs6lG5jZGZFTVRGEW0IYRUkVZ9Gcx49WONfQ53Rl02V2EgFG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ISIIsKmtkY5kxeJfOs1LGHe+i/M/pmdTAxAAYlZgxzruoQsFdtNpKE4ihdQYMm3PHK61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jXlPEX4+/n35b6d86ramKEoiTCKlGp2QsHfVos17+ZpX2vkexyFROVy4VRIqzLLC3SiN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x9K5b5lWinjqMJJIRsjWVop68muOxl2Z5quq2lI020xy827md8et2crb6eLwbs3TnzsP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HneK+CxvdVVPOp1SjvEZtWScJlbmqhfGwaioVdsSn0fmvXcOl7VHn6PmHVmsSvrlt18+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JghggIEwQAMBcfscea07MW0YFgIAAABgGfldbkZ1Z0uZ0y8DWXzujzpds4S1IThKGAo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AmgAEACAAABCcWSw7sEu+udepVXOspaBiBoAQhpoE0CKz7VGkuY3VyLCpE1BA0EiCJwU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5NeWXX0+V0Zd92a+rVEJkAmQiWqt2WulF5QovM9Jq4tdBxed6HzpUMOt9N+afS5ZgZgAG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0QLKdc0miK6snQ5xkza88U06CXid7J5lt+T9fwO3LmSnRvnOIBFoTQCcS62Flk9Ge6rd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PiVlVXoRSrVhqzTHnrsIuCD6N8995z0ZfSeU4dLYsuUmRkhfTS3Yt52KbYTWejVlK6NG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x6ndyup6+Dzbc+8cjn9rkWczLdRNQx66c6tyauVjXXea/UhYO5lOpLaVlgECZELISkU+x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XHXx2SdU1elPWa6NNc1fq5+m50sLAAABDCKkoQAxCrj9jjy6duLaMCwTQAAAMEUcnq8r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EGsvndHmy7bK7NSqcZQ0CsTAQAAxAwATCIIaEMTAECAQBLDtxS7a7KtSqE4FDTAAE0IG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WX7SoLeLDOy5UhaUouKAvVKLo1QHjsyRRjswy7dnBtX0l/nLD0K4Ad88/WehPPtO+/PB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MOxjwRNscUTby7ajANHZ+mfM/pksmnmAAAFODqlcKPfS8GdlapOJ0edpzFFGqmM8ZVS4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aI54dM6s0YpQr6iCsRUrQrscx2ws1Lb6Ubu7w+jb7zwXu/n8teS2KWvm6rLousV1GgjX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Y19Y8z6evzdfn11Nty00kM+rNS7PG65tIuajj3ZDNTfTGbl9XBvOvreV9J7PPtrnDpjB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lcsKr65a8XRzY1PTGwrJPUQyESjqESI2IldSHQ6Obq+TvzC2XHpXKly6nRLeJxjYrkti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0wUkQABolXJ63Il0bcWwkBYACAAAADPyuryc6s6XN6RoTWsvndLmS7pws1KpwnKAA0x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0IAYmgaASaAQSw7cMu+qyvUqrsrKRMYAgAAEmgEAgPq6qWszdLLFWJMrS2FaLCsiUCsh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LVKkjTOvYtUt2k41ndmnAPQSPPHog86eh88YaaUWwhFbCtFkYgxNO39K+afS5ZNGYxM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4LYwnBYShKCq2Jjq155fL+U9X5PthWVm8SrcSMJQIjAjJClGRZZU6n0cmqyzdk7Fd/y6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ckMuxWU01Wy33Qu1KlJQThCX7a615unjs9lURRFHVZGqulz9h0XWTV2bRQZs+vJFGbVT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3z92E49Mcjl9LjWZa1Wrg4SpN51uo14eerFZHriuyty3QcbIxmrIthdCyC9Tr8brePsY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G3EF0W19DXNtPUBgNAwZWwHGURAQgFjyetyJdG7DtJCdiaAAAAaAz8nq8rOrOnzOmXpm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ym3UrnCcACjTEAJiBoGgEAJoGgEAAAIBAiWHbil3VW1aldc4FDGAIYgE0ABFNACPpxB6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gaFK65VlOXTlMWHbhXNbTbHT6PP6637q9QOx1W5iQjd5ww+bvqsrEpWhAIGJjlGR2fp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MxMQwAAAAyc/o8y0hKCxacEHAdVkpfE+V9b5LvzELWVFxFGUSKlEBoTSLNee2tlmXTZf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dvLbqxbtFZkVlsY2y2rPfqNSSQkrZfqnU4va8vTwdN+dYxcZGgI2V2L0JUTNNUq4WbTQ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u9fn9KTq78+Jw+9wKyuUVrUoRWOeddjk9nmebrXJP08VOq2WUQslGSqCtjZFqK9bs8b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O6JLydr0AwsbiEmmABIixJgIREFDEC4/X5E1p24tpJBYAAAAgYgz8nq8rOrenzOkaE1q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rs1K5wnAAoACaAAAABACAEAAAACBNAmCx7Ms1tpup1K651pS0wAAAQIABJoAD6UJ6wSi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IKrK1oy6shiwbueueVV69fr8jrR0deTWWsdAxIqQLzHqOTXz1NQkwQANMc42HZ+kfO/o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wAAAr43d4ttMJ1rdXqyxGu2kJVyjyvjfb+I74imtZUZREpRIRYSQEZqQX0WWaNWXTWjm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vV5LTXZuYKdV6u2LSML6yZVYKyMz6H6Xw3ufN08Xg6nMlrjOMJSSRuq0LOUGXlcodM61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Uerj6mLh6OXD4fW41lEbK7VKMYlBW412se2Hi9HFsrj7eFtkLUnXJWRUo0yJSAOj2+H3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MAQxAxA2mSExADcWJNEU1A0EeR1+RNaN2HaSB2IaBNADATMvK6vKzq3pc3pVoQWPm9Lm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E5ATUEwQAAAIaAEwSAAYgAQDQCExZtOWa20206zXCdZS0xoAQAmgQCBAAfShPWBoAECY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ijHrxLiwbsa5rKpHZ6/F68vV14thdKMqAEECmbTBPl9PRwVEkoiOwqt0siRDufQvnv0L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sDgVd3mW1Qi1KrKohKLjjfPvpHzntitNbyosFCUCLlEEMJRZJp1o049dmuq2R5v0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vZnms3EubYOJGu9S2PJqPTfQ/m/0jz78xxfRefzqqNkYipIjpz3jbUMiEq5VrGuUIy59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erl5jk9blbzVTZWsSaI6snX49NMbI+PvysXX5Hp46LqLuuJqURKS1K4XQIxbrd3uF3vL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QAhjBAEnFjYgTiAIQEAmR4/Y401p3YdxICwABAABKIGbldTlZ1Z1OX060Jqx83pc2Nls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AAAAABAAmgQCaYAAACaBMEALLqyLsrnXZXXZWUtAwQ0AgBAgQAgPpQlrEmgABAACGhxG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cODfgXLOEjq9fj9eXqbcO00ShOgAAAATlZPQFcKfakeEw+n8wlcZOK7ZXnU934j2+dSE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c3F0+ZdV1XUxAi4j8u+rfNemeZGceuItMhGdY0ITAbjYRYVbsxb7NOzH0SeDp81V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VoU0BqyNlVMt1dmuXv8A0T5r9K4a43m/WeVzqqFkYipIhdVMvhfVEFKIoOtYxIEcuujp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x87x+3w+mKoTgsWRI+i4ne8vaKa8/WPC73K686baL/TymxDRKq1ZXZFNVt73n/QeXq2n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lEkRYA0yRFggECBNQ0BHjdnitat+DfEhOwTBAAAAIz8nq8rOrOnzOlWlNWPmdPmRvcXop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hghoAQhpBJRCagi0oC4oReZompZUa8lVa9Wq2qyuuysokmCaBNAmgTCKYIA+kgawwQ0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iraSjHryGLBuwLmlFnV6/F68vW24NxosrnUkAAANiAQAOf4r6H4msicZCyMzr+38T7XO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0YMGvJdQz6M8QEyXgfe+M1PM12R7c4xnAjFgk0AwJ1zLa5ulv5+807sXQ1Fk05p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TozHSpo0FGoROddEd/6l8k+t8d5vH+48dz1kjOJGLiApHQz7spnhOsjVOqWMHAIOOpr6n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D4Xo/PdcUKcKjCTXX1sW3xehIXLRn0R1OFY4+rjfKq7SScUIyVVqRZf6DzvofN1kKXPTT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CYMQNMGMSkiA0IAhxe1w5rbuw7iQCAA0AAAmlz8jq8rNt6XN6daE1Y+Z0+YbYqdc+3cG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WsMy1oyGsMi2IyT0MzmhFMrAqdgQc2Vk4iBDikNVsKrailpgACYIECaECAEv0oDXNoAT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LGq2ozZNeQxYN2BczTOj2OP1petu5+802V20NgmgaABgAh+S9bwLPNRrJLJ1zXs+38N7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BDABNHIovouq6bqIgDg8h6/x255eM49ucITgRBEQCQnBOE6ldTbUNuW0368Uq0Upj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6nkTTlzuNF0AlKu+t/1z5R9X4bXmPT8LnrgwsqIwcLHKq9ezn1VS86jbgSFUqhQjGHBQ0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cM/m/Sed6880JrSpwmvZuql8/wBTIqJRRZj53Y5Hfnouo0dctSSKEgTcKs7/ABuz5+kn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BJRCREJlYthXEuKImmWNG1YkbFjI1mJGvh6uWvX3c/oEwEAAAAQNOK5eX0+Zm29PmdOr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JA4t0mSINsjG1EVYFSuIoV4Z3eFEdIZjSqoWgMxpS5VqSZjUzI9MSiU0Km/OVOLGACaB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0oDWAGIIDrdgDQgJVTdSZsmvGYcO/AuVgdDr8jsy9Tfj3l867KYNESBMABKIBYt0U+cr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7nwfvJZAYjAoAAAAAABAcvNsyXVOe/PEXW4s8j6vzep42NlfbnGDQV2QExiGglF1bZVZ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G4rUlVN83ZCNsaMWuqMem2MrUmF8izsfUPmH07hs5XUyc9eRy3c+rI5qrNm/hdM9JVKj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irMmiGSBqMU9yzueY7vo438Pt8TrjNXbVqQVdi9SfJl4PV0lz5RsWQrXyddG8S15dPo5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YX6KpebtMTzROSVq5FSvFzGlmQ2SML3yOcdFnOOkHNfRRzzpM5i6gcvN3YHP6eaZsTIE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j5nU5ebb0ub0q0pqwTQACAAAGgAAQAgAAE0AAACAVAgBI3EpAlSaFRdQlYmAIaABAIAQ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KocnIQEAAgFjTdSZ8ezGYsHQzLg0WxNnV5fSl6m3m7zXbTdUxIkRRJRCRBkkmDA8xyvQ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Ka4fquV1c2QEywIAAAAABFAgy8vp8RozGU0GdRrohGvnNVtHfkgZFSRERTQBKEic6rKl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CqvTkHYjWXGaK6ra5brYhW7ESSkH1H5L7Lnv21OuPHfj+B9M83Z46HTqTB6DP3Zccdcp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n7GauRVvorM9WHpirp8mzvz9LyOlzemKKr69ZzIa3Tvs8PponZPNpL4pVyuzyeubLc93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K4jIrOns816Ph0sWk56pdwVubKlaFZYylXhQrwrdgQVgVObIjCMbJFamlrk0NohoAEKA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mrelzOmmhBYxA0IAAAAAABAgBDQDQACGhDQlaSJJRJqKJKMSaqVWUOtEAAAIAQgEAkiS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LptIE0QcgipqIqaIU6azHRtzLiybcRnJWLd0sfSjbvxa1021WVNIGJgmAwAENAZOV3rk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DbiLbkiSCKkyDkVAmiCsFo4nocp5eGtRjWxGSOxny/P0ef6OVbQOE4CAENkXJkyM60ac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mnnusbcLLGmVQtrllZVcKSsIPsV5vF38a6X7a+T1+Gq8uytfEU9fES3U6YqkxYU6azBn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hxe5n644h24enjz7rKKrx2w3mqdVldW+jR4fTGcZYrhKNkOP2eB0zZZRo9PKc0yZGMtl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8uL2fL2bRDAEMAAAAAAQMTEAAAJpQAEAAQAgAAECaXNz+lnlydTDI6UecrOiucjpLmh0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Fc4XoxwM2LIGlZ2XFIWFYSSAiwipsqVoVRvDPHSjKtRZmtskQcgQmCaBCBCVoQRaIgH0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QDQAMHII1W1xny6sy4c22kzXtF2vBrl6e3nbV2W0XVYKQmwGkNJDAGCL9GfRijRIwAA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IaaqMZxXgVb8S1klCkkfNedKHfnWpQsaECYDiyUQHop0VZppuq3VlzmhQsLk5ahEaFU6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Y7+7x2mHO4eR6YridoIjVbVdcbk+g4ZqnCyIRnEISiUYd+OMVF9AuX0MPbn0InM9PF4b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KAvS1ZNfi9EbK7MaUZRRcbscLri+ET08pRdxXHREzLVApjfA2+h5HX8vVgY00IbhIYAC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KgAEwjKBICEAAIABJhVXoFyLUjKakZjSGc0BndyqotCosZU5hAmyssCtyCBNEVNESS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KkiCkhJoScRDQgQIQJpRCBAJNH01uWuZFAOUiCYKTaiahVW1mfNqzmfPdiI0RS3dDn71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13VX1KUWNCGIAAGMQcI9JfRfijTkAABoAAACYJpgAIaFGUbcXL6vKWtNQZNXNr5upnflV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yJKIAE9Gada78OutPM6WA1aaLS2UJ6kWURXdnyS32YN2b9i6mPZ59AENAAFRrsrus/n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ohiZGE4lGbVljFl2ZTLHZh93lx0WR65dc1VddgZZWEdG+L8PqJwnmkJ1ouH3OV0zRcS9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qL4DEp1y+j1I8XdjIUZITAYMEAAAmgaAAAEoNAACaGCgAEACaAAAaxUoiBAAIaAlGkNE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AQAhoQ0IaENCGiKaFGURJxCLQkIE4jSFEIEIAiOIH1KLnrnGZElBMJkiMpIUZRlVFlB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oKIxrW3qY+lG7fzt67bKL6scZCYgABgNAYvHX5U+k3VW40NOQAAGgAAmAAAhiYJoUZwt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bq4h5/0HlNTyFun6B0z4rg/U/l5UJ2SJRBTRAkrCcWWaseqt9VkasipJaLJVnPeXNQ9Q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zqebaYQAAmqVdlVtWXZlt59co5RlGQoSgQy680YsmzILFdT9Dy46NtGswrmtK04CqslL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XZBXOAuX0ub0zCzPP18LIONjhNDTQX0bsa7jH4+wwEAAAMBAAACaAAAFTTAAQARaGCAA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0TQgIEAIKBA05lY0AAAAAIAQIaECEMQAgEIItCi0JCFFoQkOIgTiohDSQ0gEI+rijrm4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cYxHBqWFV1JTl0UGXHuoMequK6L8OyOlv529d11GirJRYAAwAAEB4TN2Oan0i2q3GmJy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MAABADQBGUbaeV0+ctVV9UU+a9NEw7VEl8w+m/O9zj1aKOuIygJc8yNTzkaJJ07a5V1o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bld1ZK+jTJiscSXV5G1fd+9+c/RuGwDAABNUq5wuq8W3AYq7qIEglFqI0aKDDl1ZDNj3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bCjKJWpFlDcJezXOHh9RZVOJVzgQx7Mm847arvXwiSjqEXIgCI9nj+g472tHm6yQA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QCaViBoQxA4iJCBkQYgaQAkshEAgaRQJElFEiKLHWEkgbiEiATSBkYk1Wi1UxLzPE0m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0bI8+s6kcSNqwo2rEjYsaNccwXqhlirYxIEwSkrfq7dl5lkWSjXWWQCE0wTFhTogZoXZ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rZoxao6fS529ehdl0ls4SoYwBDiwGBxPNev8afTLa7OdAEYANNAAQANMABADQBGUbc/P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MLISwhKKQ+d/QfFbnArT7YrdrSmNlRHPNmr2PD+k8t/Mo+/45wd9V3bGnxn0LynPVcMO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GRb6PD9rxrl9VHGjRAAABGE4a1Vz+hjMNGjPFSjGLpUzJVWQMGLbgKM9q64xwlX7fNKD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2IOPh9LnCUSrnAhnvr1nnTUPXwuQ9xSEVk0R9L530vn6zcXw2xAIAAATlHEGIGkiTrRa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jDYYg2QyZzqnPS9Fc5HRfMR1Fy4nVjy81d1coOmuaHQjhRujjRrjlRpWcq8oZYVhNQEa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CGERghiRJJUMEmhDQgYk1AgBNAMEAIAE4jQH/8QAMhAAAgECAwYGAgMAAwEBAQA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CEwMTIFIjNAQVAUIzRCYBUkQwZENf/aAAgBAQABBQKxYsWLFixYsWLFuRcuX5VixYs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ZlmcTicS7NTNbNbNozaG0NobQ1o1o1o1I1Iui6/z2lGlFvunNG0HNsuynLj9ZYsW5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WLFjSaTSaTSaTSaSxYszicc7l2ama2a2bQ2htDaGtGtGtGpF0cDhuWLFv99J2UpX3FFs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sWLFsuJxOOVy5cuX5NixYsaTSaUaTQaTSaTSaWWZZnE4l2ama2a2a2bQ2htDaGtGtGpG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gWRYsWNLNLLMsyz/ANQx0zZmg0+1saTSaTSWLMsyzLM4nE45XLly5cuX+rsWLFudcuXy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k0Gg0Gg0GlmllmWZxPMXZdmpmtm0ZtGbVm1NobQ2iNaNSNUS8S8DyHlLRLI0o0mg0M0M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NU+i5Fy5cuXL5cDgcDgWRZGk0mk0lmWZZnE4nE4ly5cuXLly/1dixYsWLFixYsWLM47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BwOBwOBZGlGlGlGk0mg0GlmllmWZ5jzHmLyLs1M1s2jNozam1NobQ2iNaNSNUS8Tyn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k0mlmllmWZb/ACr6LnWLFixYtv8AEuXLly5cuXRwOBwLIsjSjSaTSaTSyzLMszicTi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7+5cuX3bFixpNJpNBoNBoNBoNJpZpZZlmWZxOJxOJcuXLly5fd4HAsiyNKNKNKNK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mcTiXkXkapGuRrZrNZtDaGs1o1o1I1RNUS6LxOBwOBZFixYsWLFmWZZnH7t9Pob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nEuy7LsuXLly5cujgcCyLIsjSjSaTSWLMszicTicS5cuXLly5cv7O+d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gcCyLIsWLGk0mk0lixYtybly5cuXL8jgWRZFkaUaTSaTSaTSWLMszicTicS7Ls1M1s1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pGpF0XiXieU8pwOBZFkWRYsWLFixYsyxb376fRr2dixYsWLFixYscSNZmtms1Gs1ms1G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FkWRpRpNJpNJZlmcTicTicS5cuXLly5f7CxYsWLFixYsWLFixb2/AsiyLIsWNJpNJpN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4nE4nEuy7NTNTNTNTNRrNZrNRqNRqRqRqRdF0XRwOBwOBwLFixYsWLFs30/wD6QQk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bty5dmpmpmpmo1Go1Go1GpGpGpF0cDgcCyLIsWLFsuJxOJxOJxzuXLly5f7i2V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ixZFixYsWLFixYscTicTicS8i7LsfT/AwF7KxYsixpNJpNJpNJpNJpNJYsWz4l2XZqZq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NZrNZrNZrRqRqRdHA4HAsixYsWLZ8TicTicTjncuXLly5f7+xYsWLFi2VvbPp/gYC+p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ksWzuXZdmpmpmtmtmtms1ms1ms1o1o1o1I1Iui6Lo4HA4FixYsW3+Jx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38un+BgL7yxYsWRZFkaUaUaEaDQaDQaDQaDQaDQzSzSzSzSzSyzOJxOJdl2amam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azWazWa0a0akakakXRdHA4cixb2d/pH0/wADAX3l/oLFjSjSjSjSjSjSjQjQaDQaDQa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ZZlmcTiXZdl2amamamama2a2azWKV925cuX+mfT/AAMBf7OxYsWLFkWRpRpRpRoHEgu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Z8Ticee+n+BgL/AH0iH1z6f4GJH/fSIfXPp/gYdY/76RD659P8DHqv99Ih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j0/3siH13x/gY9V0+8ckbWJtUbVG0RtEai/3UiP1z6fH+Aj3L7m45olUHJvNbupoVYjU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3x8f4CPcvuJTsOTe8uRGq4lOopfbSI/XfC6fZ/HMXdH7ZuxKd9xjkKM5GwmfjM/GPxzY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q4nf7SRH674XT/ALvj9rKVhu+bdjU5OGHbI04x5DSkSw8ScJwL50puJCakvspEPrvhdP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YfHOU7EKLkRikuZUw6kSTi8oS0uErr7GRHp9b8L/AAP94/Ztj45uTbpUtIufKKkq1LRk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YSI9PrfhdP8AAf8ApH7OTvnJ3dOCivYtFWloE0akUp2kvsJEen1vwun1y9ih+pH7Kbzn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xgbCmQpRi/sJEen1vwvvFuv1Y/Ys6sZTV2l/iJEen1q7V0+6W8/Uj9jUfD4J8XBZ3yv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ui6f4B+rH7F8Z5UuIsnIdxtmpmqRrka5ClIjK5KvartWbYTvuzrKL/IifkRNvE28DbwN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RHp9aui6f4B+rH7BkOhU7YLKTu8pbiWXQrR1KD1Ioys1nXnpT3llQlwX1siPT61dI9P8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oRXAn3xHwUO1k5tNU6rNlUNlUNnULVT9o1UKKkVI7OeVOV0SlZN6m96Lyo9y+tkR6fWx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x+wrHwf3iVvSXbIghb6KkFOMeDIuzTK09Typ0lbZQNjA2FM/HgV6apsg7Tj9bIj0+tj0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CfqZR6oqq9Ok9VJltLXJxMLkXqQ5NR+ClC5FbuKXkXQj9bIXT62PSP8AgZ+tD7CXrDIZ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aOJqZrka2a2KYsqkdlUHlFXcFvV+NNDKfT6yRHp9bHpH/Az9aH2D9ckQFlVhrUK1s7Ek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kNcYcMmU42FvVOzKl2/WS6rp9bHpH/Az9WP2EvVJEeqzlFSWxsaapasWrGmsaappqmuz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z5hv1ewZT6fWPqun1se2P+BqerH7Crwykf3XJtlUgpxplQo9yK/qnzHfrO1PKP1r6rp9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rQ+wrK9OD1QaKis48ti9WoUu+JW9XKO/i3+sgrzh9axdPrY9F/gavrQ+xwj8jKkLxUJG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lc1Go1Em2adKkYdESt6uUd/FO8jDrzx+tfVdPrYdF/ganrQ+xpvRieVYtnU6MpRsit6u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ZeVfWvqun1sOi/wNX1ofY109KxdMWKpDxNE29I29I2tM2kDXEckatzgirPW6VLSLKr6x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+aasvrX1X10Oi6/4Cr60PsnBGzibOBsoGypmxpmwpmwpn49M/Hpn48D8aJ+PEVCAluVf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XNlCN5R+ul1XT62Auv8AgK3qw/wlX1T5ju4mdl0ypRsl9c+vx9bAXX/AVvVh/hKvqnzH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xu4r699V0+tiLr/gK3qw+0lJRNZqLl+ZU9Y/tHOclFSbkxLU4R+wfVfXRF1/wFb1YfaV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Qny6nrMXWOU52HeTypwt9i+v10Rd3+ArerD7WpBTUZ2ayXF9BPk1PWm+MRMdQsMZThYS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v8BW9WH204KaU3SFZpIaNJ0E9+p69TrqsObeVF3G+MIWEvsvn66Iu73lixYsWLFixYsW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vtmjRKm6OIjJjGWLHE4nE4krofdN7lKMmQgo/wCjj1Xd7uIkaTSaTSaTSaTSaTSaS3uK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GYttSI4iLOuTEMRYqMkyWUKUpFOioiX2vz9dHqu/3cSPLsNEl7esv2x+7lFSNhY/dE2s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ZHEU0TxNO0puRoqMWHIUoxLFvtvn66PX+3u0RLieTy1Govusl7RFiov3L/AaUaUWyt91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xFy5cvuXLl9x8xciKNJWVq3+++frl3f297fK5cv72GVf1v8AffP1y7v7/cLdREuYj1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7v7/AHH5FJH5VI/JpH5FMUkxFxMxEr1Fy27KVchK66mq03OxGdxb0ri5De9fO5fk3/xX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3E+/cuKTNTZCV3B8up21VFYeMJWgpJ109pTheFnCqpkcriOrq8KdPO42ai5N8Kdpwflnc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hTvOMZ6qkFevsDYmxNixO5cuXKfnq1UoNMuXJMknFk5aU7pKROWla5Ii7l7GotI4rOrP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89p5lK+d8mfkQIzUt25f6Bi6/Xf3/v8AQLetlYtz6nfuNZ0iHLtqeM4RVWqinUlKpia1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NNaXGNHpVdlGfmiLurenTy0tiZCcYva0zXSE6Q2jyN6YmiJUppU/6Yn0ML6VD+RWco1t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rN7asRXCjUo7PXQNeHYqcUSpxkaaJs6JUhTUJdHpqU+hLzKMpJQbKUdpKr5ZwJPTUjXp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UIu8rlfq+kS5R4159+rjxI3217NTQpJksTFP8qJVxGqBSqxhH8iBt4G3ga04qcma2Kcr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xVJFGbbyr1NnBV5kZtwp3qnTOvVcJfkSPyJH5Ej8iR+RI/IkfksTut9nz+RA/IgfkxPy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+TAhLXH6b+/9+UvbIWVt6w1zqvqizlnSIcqTI8FVvPEuiyotLcbzWqkrPV8UelY+YHzV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+lhpFkNIirQdOLqbKJs4kaaH21/Qwno0f5Nb1dlTS107bOgVqcYwRpbI4aciNOlh1RxG1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oUa6ng2jZ6WYbg6ytKlPRBYiJTqxmVK1ODq1KU5cLmiW0xF3SimilNUq6cKqxa01pdsS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NKdOTVXakKinKo7SuymmOhLVKjIVxRbFSkbKRokaJFODjCHSvFaIIpdYqJppk0lVw/ch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HVJIktE76lF5Vqet7FGxNibE2JVp6Yx6UuzffJwvpfTf3/v717kRFi2Vtxoa5tX1RZJD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vGEKUnN//sxsnTw0dbc3LUtdQnrVSKmyJW6IhlP0aWUOlv2Pphn5VUpm0pHc7RvaIqSJ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C+jh/wCVP1cYr0cPho1IVKaTr+h/VYmnGH5FSrKUJasPKMKmKcZujTqao4txc61OdJuy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zZzMPCUZYhNzWUXorKvCU5z0QnW1qTe0a41JNzcrxiSimRVqkoqUuCS8xThJVHF3SsWG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kjayNrIoT1Eu2JPjVpIp9eJxJS44breyr1doRVynCyGrqP65sizEzkp65GuRqZqZqZKT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PkYb0fpv/T+/tVyGtxEeTJD5lb1RFzqPOkUxbqzZOmpO1h/y6kFVp4iiqa2epxvEkr1E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Z+lSySvTj3NcKUXJ0qSts1a1lsYuaoQMMrU6vrz7K3pYX0cP/KqerjPRwfp1O6v6N7RW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SlKVWlpjToylTwlJ0lVw05VXh5RJ8FLTOKKVXZT/AC4kaqqlSrGD/IgatTfTDxu8R6S4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IQ6hx1Jld+alUdN7a48Q4KdfaKlwp1qtyMbKpFFqZ+otSLLaYbrLsR21KUiApWNoTTcs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UqekxFTSqU5qSJxuoS0P+1RRNUC8DVA1QIaJPEr9a6UuzfY+m/h/S+m/9P75v2SFyGty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3rb9IhvIWVsqnB//AKtBUuinqlUlHSPVrV0U15q3b8xL8Z+lTWUO2K8zXDDQtCnHhpH0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dUX663bQtGjQ4Yqp6mM9LCR/ViODr+la8ddYpatFZ1tTlUmRqVqdODejETqQPyKshLhS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GTRXT2lmkS87qSVMxXoxlqSkaifmZBlpaoSuRpaitR8kSErqvLaShHVKfGNI4vE1u3RJ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sN1l2orx8kJeakTbjlJOKoSROCnGFNRKs1Tj1dCFjbwTUlJSpqajDSYpfqRs5GxkPUpY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d9j6b+H9L6b/ANH35MfskLkPdgxchoa5Kyretv0iG8t2p3f/AKlG5V4PD09MK/XDxhKr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+ijqdOhdbB6pRvCFKSHGVoxsqSuNeVOKp0Vem4kiPTRcSUVFaiv0tdxXkiv+5KFxQqy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ayH5VGNiFRyrVa+xrTnGc6cLFOprKNZOrOmo5f8ArWi5R1s1lGamVasYPbm1UlRloq4i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OI3ZsgWI99DskV1ocKcqg6egpqyNCKnCvJl2jaSNrIXGWG6z7CpVUqcetEcNVOLEuNOn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VON3pvGcNDoz0OOWK9MVWJtoFR6p4b1MV6ZT7d99H038P6P0O2vKKsR4yYj/ANH35Mfs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+TNcplb1svn4edEhureqy0umtpi61XRChRbbK/WENTjTiixKN0oSiJTR+0TrCVctiB06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/GpMtlN+aENVLYVRYe5YxLtVoq49qp6dOMXVyjTVSDrqnWGtJUdkk5C4VZrU6c9E+Myl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2qS0RRCJYsQ71xLDRpV8WJ3IlixXXFER1FePWMtMVqkbJE62lX2hdxIyvlX9ZR1NUYkq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XrV9MpUZ2hR0lI1Ozj5kynUEYmV5kZJG1RVlGcaeq+HnZorw1w2EzYyNjI2MijT0mLfk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79D0voJ1Yp06SiPgqNTz1m049v8A6f8Apkx+yQuQx7sGLkMlyq3rCEX3KJDNZIW68rZS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SwsZShDRHOpBVIqKSKlGFQlStGFFRdicFJKlKLSyqRnqgmWycamqMbKxXg5xhCws9NVT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hTldLOvFshGV7E4PXCm269HWqU5xg9UjSSgmaJIgssQntaMXexi4tmiQqcmUaelVvT0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pxoip8KlAjSneK4VqWp6JmmZombOYqUylRs8rFixiU9llTpuTiuQ+k+zfoej7+clFU1G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BVXanh9bP7/3yY/ZRFyJD3osuXLly+dyXKresLeolPeW45GoU08taGxuw5msvYXEYnfK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NRcuXLly/unkx8iKLGka3mhZMsWFlblWLFixbfkrrZRNCEuS+k+zfoej7f4TTyWvb5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MYk3pjG1WVBeWrwFa3933ZvnotkiL5DHvITLly5cuXL5PkMretv0invLJZV3JU1dqFO0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k6Uq7dldpRbHbYQlwoJVJ0ivOypTs9fl4oVQdQ1DmyrV0y2rIVHpVTzaxVXaVS0VM2jt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Cmai91tKRKpEvw1RHMbaNfBuxcUrzbs1K5GV0pXeolOzUzXxlKzc7Gu6ynXtLbirG08u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caqKtaNMUlKNSaiSqJCkSkopSuOYq0RySUKink3YeIinTqxnk8RTRCtCblWhFqSalUjF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0JMlWhEhVhLdUk8tSNpE1I1IuuVLp1W/Q9L2sHfKS1R0vDyjWThUf5E4R0wyrJOnh5Ih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rY0puVeVOOmH933bj5thIsSWUWJ77Hz78llf1s2tykUxbq3K03CnLaVKdijCSnqVq72k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09jCMpLD3g4MleWUZeWo2sRKRJWgiRUlTZHYtk5xUtUbVe2p6CZV/juTjhOFVfEOhqjo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yp8D4dbRWrQ0xxGUlcvtYKWpOVlWTSb1RryKVRsv54+bE9ZKk3BPJwTLftjBF/JDS3V4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1oXqKMoKpeUqvGUZPVWfCfWSu6lLTGE26GGfmIrXV2KkVobKVes3CjRThs6SlWpqpGNS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p6KdODmPDlaUoU6dHUqtLZmHnqhlW9PC95LDcYq7nQtCnDUToyisLUb5MuiH13qPpe0q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DXTw1NKDvTxQxT44p8PmLTWJqOJqeqnDXRw0NMD+77txjXNQhkllF77Je4ZX9bcedIp7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5qapFOioFWm5S2U7Rosd9EY2Wpxeh2hSQ6cSMJFKLvKFyTc5EunkP1o6tpSnYb1q9Nw0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Q02JTUoRWXCRso2lpjS0xqU1SiVfKWWunPZlZxk8liaNIljuEqs5FPF1oGG8T41ZKRCN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UXBcMn666RFOMRva06UtJOrK8uOIfGUo2lJft0XGipFsdRJznriqemlSmoP8mBr0uniF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jRrJQs5Tpq0cT6tPtMRHVToz0uddIxCc4UaySxFVTIT2EI4hPKt6eHajJVoHVQ9ar6WH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q8y5EuiHv0PS9pUnoWFg5VMmSvCW2k62TSalCZdsox0wxULqhRUpTm5C4KXb/d9d2xYs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9+5r+tksnnSKYt1ezsWLGksWNJpLFiwkaLmyNBoNJoLFhwRoRpNBszSWLFib0xxOKqVJ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boY5MUlIsaUKO5pVzZRNkiMbLQmRikSipFiUVIcExKxJXUI2UqaZGkkOKa2EDYQFFW2E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YKOU6MZSSssp0YyaoRRYlh4shRjEqUozKlJKCJLVH8Y/HRCOlKglKcbw/GFh0RikuRLp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9pVhrjh46J51l56tPYGGm5wMYpaaHo8VOOIaliZNywl3CrKMatKptFiJ6Yf2l137Fixb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nEeuLOWdIgLdXslyXnEjlbKxYaLFixYsWLFixOUYRxmLlWllB2LLS7S3KGIlSMNXjVj95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fS9riG41KUtcMq2vVUraqdCSlSMS/wBWz2eHo1YtVHGUpNMw9aMYqltpQioLFxuf2l1f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Fx50iG8vZIXIecSOT3HyWeJ19dXKFjZpHSCTbktylUdOeErqvD7uXSPWfct6j6XtcTT2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stCqV6D2OWIpNJ1tqQw+meIo6o1OAiC0qc1Er1HNf2l1f3GJ9d9u9RIby9muXEjuvleI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IYWbFhZkcFclgGieEnaVKSNDHFrLCV3Qqwlqj91LpAqd63qXp+1xCnqoVVCC4q6vXg6i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URNXg6cr4eLjFuyr6Z1akotYe+yxVNtpn9p9eW/rcX/IySLblDrBby9islvvcQslzfEJ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PBWVPDRFhkbKCJQgSpwK9CBUppOrTunwZ4VPyfdS6RKnfvUvT9q3ZStWrxWlSjU2ksQ9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prh55PD0nBVo6qX9adS0sLO5iXajStIfdLq/dosWLe6xf8matI+fjPDdYotuoXsFkt97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jpxEVd+F4WJTSSjlN2LkmyqysVek+48K40fupdIlTuPnco+n7apSVPPEStVwmLhUxDeFi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QwcbZTmoKhs2qDpxpSShGUnOU9NGs+sx+0sWLFiw1nHJj9zjP5M/NAtxXTPDdYotm8lu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48nv4/8Al4aN6mGdija2ojMqNGpE6sEVa0B1FImiurVDwfp91Mqelv0fT9s1dYd+QZKn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ru6NVIT1Kuk6N7LRrq1b06P91T1TfWY+a+VbOSyTLlx+5xn8j+pcRZFssNwcWXzeSzv7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uXLl+Tj/AOZhoaXrZCWIajiK8HSxdza3VWuTpuq/xWhxafxjI+c8Hfk+6mVPS36Xp+37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qNeTVGroqxpa5JaY1K8rWaVJShWbUSs1KrS1a2THuXLly+7feuXLly5cuXG/fYmjOdX8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qfjVT8eqbCqbCqKEoKGdy/uL8m5fO5flYr+XSjwUo0yXidWMIYyrXjKnYoW0VYkp1Nf5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K5Xp6lLg/CHap91Mqenv0vT9vWp7SEsTO+VXDybw9qbxEdqU9OuU4wMVKCVHz18Zq11Y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yJFixYsWLFi2VixYtvWEjSaTSaTSaTSOOUUaSa+hxfSH2laP/dw1JSKmCTFQWmMYwjVf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3aopmyRFWJmJVq3hcLR+6madS/HpmwpmwpmwgbCmbCmbCmJWXt5O0KdTVispvTHVrnRn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0hOEoVKE/wB2Jdo6p1HTpxmK+Uuj9khCytnY0jROJHgKRU+hxfSHOv8AQrcm9MKnHGUJ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b1SjHhU8socY6bGkmTYop4/SxdPuZEPoa1NThSnrgMdKNPEYpR2OrQYWcpxk/wDvRl++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Ss7/ALCXR+xQhC36jsOWVy/0OL6QFymzUidYniWhY1kceUq8ans1a8tOrkrcrenP1aZr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6DVdaYYmlVlSdspMmyZR/lNWce32/HV9DMh9FKrsK975YuLTjLaU5caL8tGUrywsIzlO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xghQWr4n0fsUIXIq/S4vpDkt2MRjtBUxNSZtHeU2SZcuU274XE3S3V7dbkldSIF7Fype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UYuVJWLkmMmUevWX3UyH0L6TU1KLvErVtUKOiOGlww+GlpqSjErL8dxjKrOVKKjCMYkY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Qhb1X6XF9tMW8xu0a9bjLgNl7CHlcUiEzDV9e6veVqf7IZPga230NaHaRdoUxkiRo0x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+MrieWJ2u0w+IUKaK1BTFHyRa0xX64OMlOlKNaMJQxNeps5YOdDXVnOo30l2+xQhcir9L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mpdyavKXIRRkUKt/eLclHUTVqhNXU24nmb01LOM0QcymMZDyKnVulX4qSf3UyHv6i0iE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T9XoKPHDx/7eK9KpPVXxU/JSqaSM0k+kuj9ihCFv1PpcX20xbsnwxNbRCVRskx8mLFVZ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mnwZYmrF2WkJWFwLkYurPFTUlB2Ehoi/uZkPfy6dC9oLyxxtLXTw9e46sUL9lfRJy/8A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F4yoxjhk5VJauG1mqkuk+1+xQhC36n0uL7ae9Wdo16uqW5bfRCR4bU990U5ObWH2SttI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dWGyEHUNlelXtqbvKnxlkn9xMh9BUkiDvJu5KaioPRW7hU5RqUrIqeouFXE0oyp651DD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2+lTtfsUIQt+p9Li+2mLd8SqaafJsWLDyw9XRW97UKjMHjdLqQJKNSNSjKBrNY5kXKTp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icoOtKnpKMbJrLVaX28yHv6tRG0uNx07fi5WctV6fbNXc8OqGHqyvWk7Uqtd1IwoSlS0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Ml0qdr9ihCFv1PpcZ2w3X08UnfEclZNcMkYaWqh7xkosUfNgcXKD03UXcrYeNQWCr3hg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q06ZUryqmJfnwy1KJJ2U6/GFRT+4mQ97iq2lxqzGIq9I8DhB6inWcIbazxOIk6PzFJlJ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jprWWpcIS7anZ7FCELeZU+lxfbT3ZdMZ/J3FxIwu5QaNDNJGDY6PCpGyazwvoe7xFZUo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Cl6tKbgRqxmWTFCR5IrbRiV8Ueao7WVdXlSh5VGyrXZSgktMMPXXH3D9/Mh7udWMB4kl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tpODlKEWqvp9JQvOrG9PFQo66+L41kuE1oH21Oz2KEIW/P6XGdsN2XTGq2KzhByeHwzI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SknhoX2EUqkqcXO1Qq0XZq2WH9H3enVisIrt0rqpSaJx0YmJ0FUNcRzQ3KRGmKJPpTpb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jpjLiKEYT9u/fzIe7qvz3HlYsVLDI3JcEUOr4xqUVotZzl5sLbViZwdRX2c4SH21Oz2S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2At3xWGnEZUoOpLBYfQRkkLEU0V69OZThqI07RxBDRqlXialIxdOyj1hwXula+hzMIrV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KOicMrGk0osJDKjssNDRTpqyqXI2icR8SJpyv9pMh7ltJSrkh5rpexLukRyV5OgrMfmi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pyqR2Zx0VJzqD7anZ7JCFvz+lxnbAW74wvPl4VQ/XGBVwWsfhsZQjgY044fD6Fo8uJpX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NOnQ0GLjelhI66/ubGkqU+MJ2lUw1Oc9g4mnhjMNriotCLZrKRWl56cGxcCWT4RhHhaw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Q9ziVxfAvmukX5Zd3zI6I6FLhFGtIoq9fjGnSlpk6kpSSucUPtn2+yQuRP6XGdsBbvjC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hTQomgjRQ0rpcKkOOxunQKlFGNhph4Yv+x7eMGyFEhhxUDF0tNOcRdZFitC6xcNNcRYs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WHVJXyszopd7kor8iDad2fDVxid/sZkOnuK8k3IaLnXLUX82UuJESIZQUZVZfpxOGSqU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LyfZPt9khC36n0uM7Yb3i38cwkdWIw3B0yAll5SliKcoynGpKn0lEqxPFOFHwiPm9th6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MpwR4nG0JmGxOosNZY3DbWnOtGlUjVps1xJV6USr4hSiV8ZUqmBp7TER6XRqia4jqUyr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ziinEfQUScRJ3+wkQ9xXm8uJqHZjR13F1PhcCl0+KMlGtjvWwkklVjetdRhtBVbH9J9v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xnbDex6vRPDf5cY+emREJE8NCYvD6UBYKlCS4DKp41woeFRtR9rh6e0nRpWUYGklG8YY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NR4fJ6YXzZ4lg6eLpYzB1cLPc8Pw+yp0oastnFuySh2yJMhHO3FDRGPB/YSIdPb1kWGh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FOQkrfFPpHpKT1VYuTp9ai8y9OzuPsn2+yQhC3qn0uL7YCzbSVbxKEXXx1Sqjw52xcCB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2qHXiOvHVcmePTtDBypul7Xw6l+mMeNs0jxKi9VSJeUTXOMo4zFRIeKYpEfGCniqNcx1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4bhVMSKUZRRckxXjCUikr7scrWc/sJdYdPb4irY1SLyNUjzHmOJYfQuLUxOKbasuBR1T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rLjKXluxXs+yXT2SEIW9U+lxnbDPHY2TqTqzqblGWipRq3VCpdU2N8PxFMWEpwaw9K1T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9K0tK8Vr7bERk4vA4rbL2cevh8HHCroRLZVI6oVIkokqRs2bNmzGnRlTxdjxKGjFFOLn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I8YfmyJ4ycZfmTFVnJRI9NxCNScp/YSIdOe999FBJuJYdkai0mOyyebfAcriZayqSnEi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fyqwmPsl0+PYIQhb9T6XGdsMvEsRoi97A4hooVUU5kOIujiOkyMBlR2PGMboTTyi7PCV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nC2z+F0Qs62Epzl+DSH4fTH4efgpE8GirhFJSoyoyxNBul0PD6OgqyqVHHCs/GY6GklR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GhTUipRVKHBFLVGtncoD6vr9dLrD3Fe0R1TzyNBaw5at95J6U6sHTdRW1LV5W9f6ru97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xQhb9T6XGdsDE1VRoyk5uWSy6klYwS/bolTKWImjD40pVVJKRclJIxOMhTMf4sSTnCnH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2NX2Xhivi8P/ACGxvhGa1ZvNjGVUVYqa0ca+Cj+ThKespRWdTpBcS3GKnCVWs505aalW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fS6lT6+XWPT29aGuEYZTmojvNvP5FuVFoq3LnUViVhpFiyH2S7fj2CEIW/JElyfj3WM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tPEEe17iJ9MHH9dFa6dXDWNWl0qsokMXURLG1CvjJ2q1HIqUZFGN6FCFqFSnarbZ1Kq/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l7Hwz+ZTenxWoU53jiH+9PJZsYyRMmskypuVJEEWLDoVrU09MJ1L4aV6jTY4tEHcqvTC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e3zsWLFixYsWLFixYsWJLjFFi3t35SVQSG7HRfD6o+Xla7w+HVMxX8jJdPiO5fyS7fj2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Mc9NOo3Vm1wiuExbmDUZTw9KVCvh46VYrUYzKlCUC7PMzDYCpXdHwylSPHqfGiv+voUS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YuNHSYfyVnCS5664D+XXlo8YmR60ntMXfKJfJjGxkyYyFi6c7lyctBFNvo7nE4ly55c2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S7fj3rz1GovzGL3LWodMsbM0Nmhml33MNQlrMT6+SGz5zn2PtXT2CELksmvo/FK2qpFl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emVSH5FLw6dPFYZ0EyrRlEsTwqm8J4ZxSUVY8Y44mhDyk/OVqaqGIvZLhpMO9pQnTuSi4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fxXy4uPnp4mbpmDjYQsrFhpZTyqExnSEOmkm1BQVxIn6iW60aUcURlxr+asuNSXaS6++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tD8Y/GZ+Oz8Y/HPxz8Y/FZ+Mz8Zn4zPxmfjM/GZ+Mz8Zn4zPxmfjH4zPxmfjH4zPxj8Y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HPxz8c/GPxj8Q/EHgkz8JH4KPwkfhI/Bif8AH0z/AI6mfjQoLLE+tyJ+m+ke32KELkyQ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ttbOLTuM+LeZoj0yw/nhOpLB18Hi6OLgbKEhQSLFh+VYrFSrYzoSJcFReqD81a3ma4+H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MpkO7xZasHhZaqPitTTVoSewpTjqQxZPKfSHGNQmS61PTXVux3zWVT1eJG+4xjGdcXSJ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dimKSEYPr9Xie3LEetyJenPtj09khcqovoLXIx0oxmFjWVSMqVSMr7/hlfTOcVUp05VM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jICxdM/Kon5VIxuKi8NiqMqc6UrwXmdfzC/XRoq0Wh9PDpfvyxULS5dPtj3adt4Z4PP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9W9ClU/bF8M0xku3D8aUyZMqPzxK0uMVnWfnVamRlvSNXmh1pdJdCf0dixYhOcCnOrI/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/aftP2n7T9p+0/aftP2n7T9peqXql6peqftP2n7D9p+0/aftP2n7T9h+0/afsP2H7C1Q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TUNNS2qaNUhu+df1uRL05dtvKvYoXLn9BSjZZ+IwtinAUs3mnY8PxX5EMXhlXhQnOhVo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o6dHENzw1H0b+WKcp1J3qjWVB6KjVspw1w5a6I8OlaWAj+PjPFP5VF8Isw8tUI9VlOtS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zWF9KZMmP1vjrOGcoXMRTW202KeIqwI44jiqUj4+K01GMWR7I9J9o/pl1w6+ofSp37lf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WhexXLn099TjqebPE1+5jRawm76tyhN06mGrKtDFYaOIjRlUw9Z8Hl4rL9tLzYfshbhU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R4Rlrhli4aanJXUguNL9dbFx04nxRfvp8KqMDqUa2MpUn+Ziq7pYOcyEIwjfLCehIqFQ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zxHr7kJzpkMdw/I2s5O5HqVOmXz9IutDp9O+lTv3K3q8h+nLtXadGvYLlz6e96uK0rc8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9DUIiYOvsqkXdNXFnWoQrSRUjcctJGPBxusP25KMpGD/AI2VeGujyYd1uEeEqfmWna0c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SUXh6lXEYhU4WFkyTssH/GkVCt0p9ku/5XTpnFK2ypjw1JjwlIngkTwtSJKEoiVqlHz1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I9aPT6dlTv3Kvqch+m+2PaMTL85C5cvfUlvVlek0MZIhlJCuRqWKUkzB4rQx9uVV6aVu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TbSVimYJ2nknZ4mns6vIpdyjqio8fDqnGPln4s9GNr8aa4y8NpaYoYs67/Xg/wCNMmYp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LKPTOo2RncuY/wAssBH9UeGU86nX6SPWj0+nZPv3Knqch9j7Y9uVvYrlP3q4tb1uEhjJ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3BwaMDW2tJDIrji3/wBdL9dSSUaayuYjy1KeVLrQdsTnioa6PIo9aLIJTJUNJ3rxnz1t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2gf2WVzFNbHDfx5kzGslwiso7iGXyZNWkncx8dWGoPQp1rGuTL3zqfSx60em5fK5cuX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5cuXRdGpF0XRc1I1Iui6NSLoujUjUjUi+T6T7typ38j+j7Y9u5bmoQuVIfvKfXdZrThI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I6dxOdJ4LFeaElOFrmq0cZwwZd1JLyq+otYxS1UaMr5RZHvm+OS614bOrv0SPbhX5LlP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T8KgR6MjkiZjG9jT4U5E+mK9ap0WUcmJiyayZJZV/Tb4Ih1+cpdPpI91HpniusILRoia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GmBpgaYFoFoFoFoFoHkPIeQ8h5D9Z+s/WfrP1n6z9Z+s/WfrLwP1n6y9M8thk+7cn38i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hC5Uh8+OGqMeDqM/BmfgzPwZn4Mj8GR+DI/Bkfgs/BZ+Cx4LSqatvP16j0jGTEuG4hHU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Xcqs8Qlwxc7tLSkr5MZh+ET5iy99zGxvDfo9DBdtlKEZWMe4bXEu8vBo3iPix+UXRlR7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OIq9VlHNojuslwdd/qLmH7ureU+n0ke6j0zxHdD0tEbaYmmJpiaYmmBpiWiWiWiaYlol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lkWRZFkWRZFkWRZFkWRwLI4DVz+iGS7tyXdyGv1vtj2+wQhC5Uh8xFLCykUqUKfMcif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J+YmS67qIkWRKsNcfC8S60Jv9niU1GVNXduCL59KqfAp8XSkms3HXHfo5YeWmrSalGva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4H2C6sl3fE3ZUPMyRU6Q82Kq8SOS3F13GWusRwooZh1wiPKf0iId1HpniOsPSl0Uahpq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maZmmZomaJmiRs5GzkbORs2bNmyZsmbJmyZsTZGxNibE2JsTYmxKlPTNdsuzKXduPrv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BCELlS6PlIp4dspxhTNRqNRrRrRtEazWazWa0bRDlcrVoUYfkOuluoq92I/kMn0XduoR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8RLTGs/2auOouN51vVjlfS6S47mMjpr71DqLrQd6filVxpyZjo+fwSOmnwz64r4xd9GG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ng+OJmLKxFjyXXdZjO1dKHFw4RgPKp1+jRDuo9M6/WHpfC5HxuOcTaxFNPnVe9dH25Tf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aJNebfZ/T4j2+xQhcqQ+SrEaiibc25+QfkH5Btzbm3Nuzbs27JYnSo4pzdJmN8Vp0FGp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Ud1Eu3ESviGT6x3kIRFXIxsQ8rrYzbKskq2lGlnHcr9nyV/RwHHw9bmOX696j3ZYJ3o+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at4cmqV7iPiCf5LtFVaynO90S64x2oeHq8p9WskdHlqjGV4l0dcnl4jeMVXMF5h9I9Mp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saTSaUaUWLFjSiyLFixYsWLFixYsWGixpOJfNEO6j0zr90PS5baSdW5a5wFY1rJS5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p35WNCHBGzNmbNmgsWLFj+nxHt9ihcuQ+RxOJaRpkaJGiRoZokbORs5GzkbKRsZGwkPB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lUh/xdIwtD8SV23urqV35SRHpuoRFEREVxxlOWyk/wBly5cdmNDJ8Ywd4lf0acNlQ3Jw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dx8eGzX4leprnNmArwoYvCW2d+DnMknJYKj58TLZ0sJT4fDJHiTthvDV+iQ8kMWbWVka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qU6lDZvBRtEvwcuPvnuWNJxIsp91HpnX7o+l8LkyemPGoxJmzNkh0UaJRFK76C5VTu+H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JmwmbCR+PM/DmfhzPw5n4cz8SZ+JI/DZ+GLC2P6/Ee32KELlSHuQhKbhg2fjo2B+ObA2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gbBGwNgjYI2KNkjZo2RsjYjoolTSIcZbqJcI4+XmVRofGO8iJEiJibvhmnCRcvuMaKXp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tHdxkNFbJcRJiiyMGMRhKlsNNExS11cN5cOMqvTCgrRxc+NKNk+hI8Vf6fDl/wBOpmuu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wo8Eh9EQhqWyRsomxibGJsYmxgbGBsYGxgbGBsYGxgbGBsYGxgbGBsoGygbKBs4GzgbO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Js4mziaUaUaUaUaUaUWRZD4lZEO6l0zr9Y+k+i5MntJkY71SkmLUiPKn3D7R8/8Ar8R7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VKjOq6WAsKnZaGaGaGaDQzQzQzQzQzQzZs0M0M0M0M0Gg2ZoNmbIxkVChS3kVXaFZ65D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Js2mvBYmlapTkpw3qXS1jEKTlglalu4yGqhlF2ZEg+NaNmIxFa0qjnUPC8LaUOzUTRU4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kPoM8X7MCv8Ao1M/7cjrk1ZDWmqiTERVl7O6LovE1I1I1RNUTVE1K+qJria4muJribSJ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mu6j0edfrH0mLkYiVopWUEXRdFy+epF0alyqncPtWTlO+qoaqhqqGqoaqheoXqF6h+w/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+q6Q7PYIQuXIeXhC/X7Zuyx1TUqHo7kuiMbLTQpxvR06VPs30IQmVXZ01fD1V+yjDTDJ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CHhctdDdRPyTujgKatrRCvFEq8KgxMrw44alqlg6ekXSPWGISWzhOpjPLSw9PRk+gzxn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2T3mXHK+VZccopnnLTLTLTLTNMzTI0yNEjRI0SNnI2bNmzZM2RsjZGyNibI2RsTZGxNk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ZI2SNkjZI2SNkjZIlTLcV1pdHnX7oekxcifmqrrUk5T0xRwOArXi7FepYjFJOKLEOvIq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/VdIdnMe8uXIeXhtenSpfmUD83Dn52HPzqB+fQPz6B/yFE/5Cif8jSP+QpH/ACFI/wCR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aZ/yUT/kkf8AJH/JH/JH/JM/5Nn/ACcit4jUmp1ZVYUvTzsPoeMytQlU8hPt+N5CIkbE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rjacqb4W3o9yNRhIbOjveIU/2qIkaTZI2KIYaLK0NMr2dRXKECmrEJcekZQWzoNC/ZWg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6Yb+JWzaIPkMsxRJcHPjERFWj7n+3KlkutLpnX6w9L4XIgQI90i8DyEo3UXqSj50ripk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u+H2D5/9V0h2exQuXLpu4fw7VH/jqZ/x1M/4+kfgUT8Cifg0T8GifhUT8Kgfh0D8Sifi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T8aifj0T8ekbCkTpUYxlGDlWsnDgh5XGI8bYpK0ncqdFvoQhMiULur4ndVr8N6PciK1T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8OhZUuhArx1RqcCl5jDx4oRTeqpUSlOt1itMF0H0H18Y6Uv4tQWb6rdvuQKy4iKSvL3Xz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1+6PpC5EO2mTTUtSZdI1CsyXCo1xSEVfU+eRPuJdiH0XO/qin2eyQt9s1Gob3UU+z2WL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9u48vGvWPmYum8hCIiKEvN4twrb8e8pS0PCz1reXFtOMoZUn5iGWMp2MKvJh4WikVJKE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SzfQZ4x0p/x6u4xbjyvkmXJdCXfCOmPuv7cqWS60umdfuj6QuRHrB2HKA9mfrP1lLjK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3In3ku0fRc74KfZ7BZLkT5NH0/Y1ZaYSKjGLpuSy8R44ySs0ip0W8hCERyh6eLnqnvx7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hprx6iOosqi1Roxs6K8s7QjJutUTcCm9TFfUsnn4wQ9Cos2PdZbcuccoR83u/wC3Klku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kLkS4VGWRFIdr2yqK0vlE5aIwIcmXex9hLpzvhFPt9kuRPk0fT9ji5cWVZebell4i742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hCFlSpuZCps8PUlCpLfp3udF4X0Lly5fPGQ10Us6PGnlIwvGtQ6Y2reeB9StJFPgLqs5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GqPdZfcaGXNRqFLzR9588qWS60umdfuj6TFyJRubI2RskbJCpq6Vit3vqio9pMS5L7yX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2ezW/Pk0vT9jVd5TdlvyyrNTr07WfdM07yEIRVbjThVqRPCsFVxU62FqU8Ui1i+aypiE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LFi251TVnlh+gxmBV6k6qpxUjBr/AK8uM48BEVwykLLxTrQ/jzJ9d1ovuNDjlY03Fw95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mdfuj6TFya02i8yMr7lb1GSqOoRSSS5T7yXYPpzvhFPt91Pk0uz2FV2hIrFt9lWWinF2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ruoQhZRjE8Hns5eMWeI3FHOivKIwEddVK3IxcbVMqMrTJDMAvNjainOR6Tv51xyj25Sz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FTrkhoeTWVxPPSNEsl0+llkutLpnX7l6XxyZxuO8BSVoykbQ2yJTlKrJXErCiLlf2ZLsH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2KFyJ8mn2ewxDGVX+zfaPEvJhEtUehSV5Xpo1ULYlUNG4iIhCiRseGUNb8XpQjJjytYe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wWIjRdKpCot+utVHK5F3jLKlW2SXXBQ1YhpMdNFrZfFsn1GeIr9GE/iTsSNJYTyebRbJ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9PpXkutLpnX7o+i+W1clS4qUkarnAuJMS5n92S7R9Od8IpdvsULkT5NPt9hVlepN2jv8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tOVK5OmR7pk3vIiIQkRaT8G0HjbjrYlctp3H0oTqUpfEnqls9pKHh04SpwxFMjKZcvuI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I8qnWhG7w3llJ8IVG11F0zfUZjv4+C/iVES3E83lYa3Gh9yZHp7r55Usl1pdM6/dH0ub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/cn2kunPRT7fYoQt+XJp9vPfBarld+Xd4nFF8vGI6MQhvhDufXeREVjQxXIcDwypoqeL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FFkokbRJeVwuRlfO27jWtWWGfmeVTrQ8sadGOwcP29Ck7i38c/8Ar4D+JNkslYj03bl9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+eVLJdae5X716TFyb8eZfK/Hc/uT7SXTnfCKfT2a3WNj5MOnPxDtRTKjvLkUlqqeP8cc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yjpFuoiRIiYppmA7/EY6amlW0sepCks9Q4uRLDrTS40J93hkZfjbqJzjTJ4iT3Fwd7oq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abhjFPVHDZXyeVxmNX/XwP8AGqIeXAjvsuXyuNkKfHfuXLly6Lly6LouXLly5cuXNRqL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tyv3L0mIRclN7XVLVrQn5nJxp7aRqlr20ilNsfSnNxMRURKq9nRlYqyai5yIVrFeRSlw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J7SNbis/7sn2kunO+EU+nsVkt1klyo9OfjnalysOrT8ZlfxCKuX8tPuq9YO8ZK26iIhS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8a8tW2VzyyNms9SNathn/wBdpyXhrvRWViValFyxSJ4ipLeuijNOGpDkjUtXh/DCVsOq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uCvaI82Yz0MJ/HlMbyuXEy+7YayfS4n5tRrNZrNZrNZrNbNbNbNTLs1M1SNcjXI1SNUj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Ls4l2SqTUqDbFy5ZLrT6Z1+5ekxZy9X54KP9pNqg1xs7382H1D4JLVKVotMp6ZOtwpxJ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FRuxDVenJJrNd5PsJdOein09kt+a5UfYeIS876cmj3Y/z+I2lGpWVnS7q3dB2y6CzQiE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44jxmV5tM0Fksr8RxubKJUmoqh/FX7KigqawdGtUpvAtmJ8Jmyjh3Qq+Q8p5S8S6LouXN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zB4pwhHFGvW0RPhDJHxIrelg/QrLK+VizRcT3bDQ3lGN1oNBoNBoNBoNmaDQaBUzZmzN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aDQaDQaDQaCtHz4fmSyXWl0zr969Jizl6sT+n9pR1UY2vpWmHFUIcep/aT4oi0V5fqSJ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dMnHyy7aMb7i7ifaS6ewp9PZIW/Lk4eeujcuai5qNRqRqRqRrRrRtIm1ibemfk0ivUU6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PZmJk3io1GStMirVKkbz2TRZlixbJEOBHJCsYLjXx+fDcjJMkivTvDBq9KHGrgMPtZQ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tYsWLFs7Fi3HYM/HIUtBB+XC1NMpyslMhLUtx2K0/wBfh0/PXQy7OInYuOJpFwL56x1E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WV++hzJZLrS6Z1+9ekxZ8XLTZwpyIxlqqLVTa0ycGy1pUoSRUbUIRZshLjCBoQu6dO7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Upy1WUdKpSsLNd5PtJdPYU/aLfY+RCpKB+VWPyKpt6pt6ptahrma5mqRd5WLFixYsWLF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tY+mLG0Sm9obKRUpzlLFRccSX4R9SveNa+9EiREXEYW+vFX0NovuuNnGflqLUsNP9NCN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qzEetyou8WPpa7p1dJSxMWo16UiFi5qzkYl/qw09niKyJLK7EWsXL5M1DdzZjhFFkRdp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+hzJZLrT6Z1+9ekxZ6TSixbJxTdkaVcRbLQs1FZON3pQopGhGlCjbcXcT7SXT2FP3j5kV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n4NI/CpH4dE/Eon4tE/Gon41E2FIxFOneUImlFkWzxOHc8TQ8PplKjTp5TKZ4t//AERN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xNty+URERCywS1VvE4qNNLJ5oeUTT+1S0QpPypjKhX9Xce9TYxvgll8qTMLValGujaRN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rqdKM9rh59WjiWOBwHYY8tLHHcp9fcsr99AXLllHrT6Z1+9ekxblvbLNdxPtJdPYU/qM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SHu1lxpMi8mjpLxlW8QHZlOo6dXF4iWJqbyEIRETu/Dmtt4yvJxL58crXWT9ecrkJaYU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5fVMp0G6EMK1JyjCWujJRhQY6FM/HR+PY2JsjExaJRPDp6ZVcmxd9kWRZHAla1y47lmW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Q5kso91MedfuXpC3+BcXtI9xPoS6ewp/UYb148ms7RJEtxFfpSZBiGVI2PGJKeMya476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wctNTxSeqn8O50yfDKnKznHLhFKJs7wwWqNZPhUaRLjLOW684dJGAxlPY7GrSe1jUUsD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1rVEQqE+2jZrEq0ma9FSp5oj4iXG2TaHI+NOTLkrlScKRg62qr7qt30T55Uso91Pcr9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RHuZPoS6ewp/UYb11yaz84yW7LiqJAi8pGK8uIceGV99dULKnEuUJWliZTcI3G2zQNIt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n1OpS9Lwr9lKpLQqs3UluPrv04+WfA7jAVK9OMMRIjWoClddFYnRix0zZyi6snlWKLlL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0ls7DtFVMTTRUxM5EqeopXpz91X76IuvKllHrT6Z1++PosXvY9xLoS6ewp/UYX1lyG7K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SBEgIkeN0tGLpyJwySV/FVQS3kXIK+eHjqni6eimmKTLSkbNHBDHlF6okY6q1HRPw6hT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xvwpXGit2RvownmjFO3BxrYakj/vUox8XxMSHjXBeLYdkcbhplWcJIqK5RvHDEUfLHUp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NND8QkyWMrMlWqzVjSSVi0r/ABQeqj7hlfvo8yWUe6n0zr+ovSYs17qPcyp2k+nsKfvb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MQ7QFkx7k+kCBARM8ehcRB3UsnyIlxMR4f8AyfEI2EWRwzYuIyI2RekwVPb4izcvEKKp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yFQFRjEYzEenQdow0VCnwH3SRd7Cvh4zU6DiOI45O+nVPXWx9ClSfiat/wAhVknXryHx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JpLIRbL4XZgnfD+4ZX76PMkIj3U+mdf1P/Ji97HuKnQn09hD2VjSaTSaTQaGaGaGaGbNm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kbE2JsTYlRWZg/5C5GI4yELJ5sqLy0ymLLEVNNPxKLnhH3RdmndMe+i5FEbFzw1N4jxW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EjifM5JHhGqWJw9LZrxWXHcfTPDrzPN5Ylfrpvy0UUJcJLg+rX6ENNmJglk0LjCr1cXb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SHdDgLJDJZf1wHo+4ZX76PMkIj3UumdfvXpMXvY9xU6EunO2ZsyFPjszZmzNmbM2Z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4DiWFEjAjTFTNkbI2RsjZGzNmbM2ZszQaDQbM2ZszZmJtTpt3Zg/5C32SfFiFk85KykU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7sRaWHtdrzKDGMe/FCER6+Fadt4vNRoN8dRe42R8xwGKd4lSWlRvVl4T+vFniMr4jcl0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0U1s3h405uMGktUXV6VY2oyjId0YiV48DgQKtkOPnqX0NCEs30fqRRYtuPt8P9Pcv7R9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91LpnX9Rekxe9j3FToT6c7SaSMDQaTSaTSaTSaTSaTSOI0SRYjEjEURI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EK2uplgf5S36ztBjELN5YjukYjySjV1qNSwncxklExMtFKn3z8s5dYu6Y+QhEDwmMZV/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kmJSGpZfK4yq1VEpUpVSEVTPDmvzW7KrLVPJ5S6Z4buY8nlIqxtXoUpFKU760eVlSVic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Zh+LqKzlAskPqLJ5SfljIvfcZLp4f6WSKklCMbydKd/ZsrepQ5kso91LpnX9T/yYveIj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isrcpkieUCIvZY/EbKnJl8vD/wCYt+vK8h5LNkF5q3GcirSjVVJaKlSGmFJmNjtMP+d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K4xXAuPfWSI8Fhammt4rU1QvEuiES6HIk+OpDm5OFCMMu4o1HCrKrGphHuy6Z4fuY8nk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e0OF6lPhKHCcSasVIcWiRQ4SmtY15kN5LcUfLHJdM5dMD/HyqVNKtOpJKy6lOd/ZMrep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dM6/f/4sXvER6lToT6ewjzGSJlymRFyLoujUjUjUjXE1xNaNaK1eFOOKxW0qOsbU2h4X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ZPcW5T759ZZSjd06qqRw9Xh3Rq0tlX+Y1B+WTFvosIisqfB42UpQjHhs4DslcuWUl+Lx0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8HltPCJbr6Z4buY8nkzEK9OnL98Voq6huxPpORUJjJoh3O5rvlYsWytmt19GUVppFSai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1dUqlxewfSt6lHmS6Ee6l0zr9/8A5MXvY9xV6E+nNnLSakalaNR6tZrZrZrZrkaqhqqG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DlMnKZPWeYp3IXEhLKyLIsiyLI4Ft+U9KrT1mIWlvPwr+ct6v27i3KC4skPKUONWWyxF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Ll1L35KyQjoUo63j4LRxuo6lshU4IcrEe6fE6i4uXda5OXH/AOej/wBCreE92XXLC94x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nS8rGoklG1RFSJUQ+BMY+muxTd1JnETL3LlxiLjFkyEddQnJRXGrKyQmXLcGy3GnO4ue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Ee6l0zr9/wD4sXvY9xUyn05vBvcvyWSJE8oMgyLEy5cuXLjkXLmo1Go1GonV0k5uRcrR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+ct6pHVFq3Io+mxjzradGBx8VLxqpeLpQlGdNx5SyWUIXeEhet4tTSo1OA5Si73LM+ZM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yKcmxLSf/OT4eIUNtThK+7POhG2bJZSyn5ZYepGcFYsiVkVCqTYxosRfCp5Z4fjTZYtu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vXnJRTcqso2024W3LFilLV7Cr6lHmTyh3Uumdf1P/Fi97HvKmU+nNnDnMZImNkZEZkag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qbY2htTaG1NqbY26HiESrJm0RtEazEZ+E/zlvzgpEqMkaZGl7tH0RjybssW9OGUeOiE1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4087ly5xIoWSI9YPUeHSUa/i83+P86otQnZ5PrJihpEWPlHgUtOPR4lhOMJ33JdMqHZk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tEox1LKRMnFk8m8kYpGEX6uJxyXRlt23FLgn+vw9fsxMdUYJadFi4nuXJeUpxu+cyv30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0zr+p/5MXvYdzKmU+nO1I1Go1Fy5cuXLl2XZdjbJNkrk7krl2KTFM1ms1ms13FZFy6Lo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htDWazWSldPLwn+cuXNWnnSnaGTHl4s7YYuamOVy/JQso/sZhXaXilpYetpThJbaakU5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9MKd2LP48PlpxpON44qm1UXTN5YfsEMllLKuuNOUkU5SNRO9pXKkrE8rFixiVeFKOyjq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yWTyj18OXkJw0tO8ckzVwvcTSIw1P2Fbvo8yQiPdS6Z1/U/82L3nxT72VMp9PY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GyTJskXLmoucTiaXI0M0M0M0M2bNmzZsnKz1Go1Fy5cvn4T/ADly8Qs3uSLDPGex5cC0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UoqyRSZTlSdLEQ01KnCrIqQVQhKV1q1VbW6Zf3EU/LURPsrd+48sP0FlIZLKsuF+OEd4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PNiJ9K/CXXLhlc7hotlYsQheE/KeHdlspx0id45IRCOp+wfSt30RcuWUe6l0zr9//kxe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nXL8xkiRMlkiKIwFAVE2RsTZGyNibIdNIxlfl+E/zuXiO3J7skM8Z6PKxpNDLcnq4+VR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vCa8Qxqi5V+t8qkdoruJBef5WTyl3U3eFVOVJ7ryoPJZMZPKp2vrhJEVwq9KnAqSH1Gz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lbNDyfXKk7FU8P6Z1IaHGXm6u3GnC/sn0q99EXLl0RDupdM6/f8A+Uhe8+Id5Uyn092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RRTgRiaTSWLFh2Sx+MvzPCf5q5eI7eRJHjfXm8SCskIiYCSjWxNWlUdLF7enX7H1EVYK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a4eGvaYJ9Jdd6n1uLJ5Syl0l1oO0kTXDENkx5sQy3lXDesWz6Ik7x8P3atPS4eZqCfs30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EO6l0zr969OQvefEO8qZT6e7ZIkTJ5UymykiIt7xOdTTspkouPL8J/mrl4js5Pjy82b5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TTRPDXxxHaSl59bbi3N1Ia1Tvf5zR4K7+HPpPhLehknk8pDyl1pcJLjGZXKjyeTEJcTE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8mPPw/eVJKXs2VvUo8yfREO6l0zrep/5yF7z4h3FTKfT3bJEiZMZT4lIpkBb1ix4vDyc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orwz0/ryefj/ACHuMSsLqiIhFWT/ABTwxFVXReyWqbirIkrilqyefgE9WDMWrV96OaHk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o9tRqKxDKg8+BdF/OYiN6aZe+fw8rnwyIzw/u9yyt6lEXLn0RDupdM6/qf8AlIXvH0h3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EyZ1IdaRTIC5HiEdVDkISPCF/wB5cyXXKk9UMnn45G9LlrJdRCymv0GGhs8KfE0QVkLK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/mpeYx6/7G9Hpks3kyp16FLjCquGIJDyvlbjSX7cpLRIRbJnQeT6IZgPU9y+lb1KIuVf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Z1vU/wDOQvePpDuKmU/eMkSKjsSWUCkUyAhb+IV6VRWnvRhc0pZeE/zeZKKaYyi1Gfy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urNEWIhDVPC0tdVu+T4JfsqPdlHUQnfP/wCef/dPEl+7ej03XkyqPpS4Rq9MT3MsN58b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JDcfHJrNmA9X3L6VvUoi5c+iI91LpnW7/wCkhe8fSHcTyn7xkibGiQyHWkUyAuRLpjY6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F8/CP5vNnTUipSlHcefiSvgnzFkhEBFL+Rstm8qr8tFWhe+SyYipHWoVMv8A5/8Amnia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9GUHeFTisT1G75M+HK5hVanliI6qRHNPKwy2eB9X3L6VfUo8yfQh3Uumdf1P6SF7x9Id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O4+BMnlHrSKZAiLkYjBU67/4ukLwyif8bQMXhYUaje5GJ4YrYtc+tTSXwPOpHXTmrPcf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qtXLlRapkezve7VhrVHVUPBmljTxJeR71Pq915y4qRhn5JmJ6jHnaxBWjnOOmUeiyWXy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L6Ve+iLlz6EO6j251/U/pIXvH0p9xUyn090x+YZImTyj1pFMgRFzPFYeXplYSEeG/wAt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bHTi9x76LZRIiMCtWJ8Rt+XlHrPhDTwzZdI16pKEpHBHhP8APMcr0N6Hc917kumEb0vt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qnuYuPGInuMeVssJ6/uWVfUoi5cxEO6h251vU/pIXNuXNSNSNaNcTXE2kTaRNrE2sTax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1uGHneXzUyn7puxa4yRMmTyj1pFMgRFzMbDXQ0Fki+SPDf5S5+Jze54sv+5y0dcokOhh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eUjouuc5qJGDmK0V1y8PlpxhiFqovdZHuY82PcfTDEumKJZ/NjCrzjyZVjqpiLlty2eF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VfUoi5cxEO6h251/U/pVemCrSNpM11DVVL1S1YtWNNU2dQ2dQ2UzZSNibE2KNgjYxNlE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2cDZwNnA0wLRLRLI4ZX4zyn7lyFHJjJEyeSKRTIERcySuqy0ze54b/KXPxHeMe540v8A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dDBK+JxC/YymvKsr8IcVUqkNpJRhGInc+bXLzvgv5GVaOmpux7muEkPJj3Pmk9M7+XEL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o7tRaaiEIe9R9bk/HPl0qerRFy59EQ7qPTOv6j9Ljfdui6LoujUi5cuXLnE4nE4nEtIs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8DystAbTyn7i9xK2bGSJk8kUimUyIub4hG1YuXy8M/lrn1vUye5456nNRNWKPQw0oxdS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1jRSIqMS9ypK5dI1cHLywuYXhXyxsbVnuw72SRLJj3PlPzrisQvLPJl7ZQ4RzeWJV4xI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9zLpU9WiR5c+hDupdM6y8/CUFoReBqga4GuBrgbSJtUbVG1NqbVm0kbSRrmapl5l6h5z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hmhmzNmbM2Zs0bM2aRbKft+4StmxkiRMnkikUymRFzfFY+R5IueF/wAtc+t6gx7njnq7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FJqjE+USmorRrO3KrKyuJnAjYa4owC1YrLxBD3aHqPKohjGXLl8qbvGm+GI6VOoy12hb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Z9BvjheNXK+Vy5cuXLly5c1Go1o2iNojaxNrE2sTbRNtE20TbonXJTvOgR5dToin3Uum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QjQjQjSjSjSixYsWLe3n7Vuytq3mSJEyeSKRSKZEXNxcNdB5JZeF/wAxc+t6gx7nja8/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oqKuu5uaPPMjTUR5X4Ve6zKalElF6uhTy8KV8blj1elIlncwnGbymTGNly5cv5aE/NR6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UjUajUaka0a0XsIXQ+MmfNKWg20jayNrI2sjaTNczXM1SLyOJx3LFixpNLLM0mlmk0mk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OvKqdEQ7qPT6eftG7CW8xkiRMnnSKSKZEXNfFVoaaqiaShh5VTwj+bz6/cxj3PGo/rGP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+6gv3SjZqCiXEPOqi5xZrsRWosdDwuWnG5YlXo1JkpjmbQ2iMDVW0c0a0TmirNEqg5jm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tGdyq+E+5jJdVnYsWLFhrihZLJovko8NJpNJpNBoNDNDNDNDNmzZs2bNmzZmzNmbM2Rs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EtEtE4E1FlHzNcqp0RDuo9Pp5+zb4pW32MkSJky1yMCnZFMgRELm4+Fq1ylF1Z0qapww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Oxkh7laCq05cJPlWyXEtYjwjTXloL9mK8uIvksnlPsikMcLiunlGq4VMDifycOS4rFYJ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44ajs07liRKJKI4jznwppmEkT4xmNDRbi1xUbpRNBoNBoNHDrkuiYsm8nwjQrKSTLl5F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5jzFpFmaWaTSaTSaUaUaEKKRZFkWNOdhcup0RDupdPp5+yvqErLkMkSJIcTgjVcpEGQZ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nHOxbLxSP67XeCw6owNP/ZXOuV3+t1ESqIdQ1ms1jqE+r3HyERZFai3DDevinfFaEslu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alq1ixpPEcNYcDZmGo3qaTQaRxRKMSaiPQS0nlFpK0vOQlpldSpyGPo5Fykm6elmlmk0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sReVyTysVCLcHh621j9NPoiHdS6e8uXLly5qNRqNSNZrG78+45WOMzicTieY4nEsy2Vh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0iSRApkCIudi468P4fhrZ6Ltc9oxFPQ2ixYsWHHhIfJtksoLguBfhhf5EvVW9PL43HaR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VYa4SpmyMNBJuKNKNKNMRwRJIZLOpSevQzSUp6CfWTsN3P6mH9Leq+qum9JXbKVTZzTu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e0uajUjWjUajUajUjWjWjaI2qNqjao2qNqbU2ptTam1ZtWbRm0ZrZrZrZqkamXZdl2XZ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d8tjGTJZJEEQIsiLnNXFA0Gkt7CxWpqVPQaTSWRZFomKp7Oq+ZEvYimxdML6q7935fcs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MX4XiaTkpIpuz8LrbbC5MxEdNUoIe4yZIkPKXGVhocUTZ8MsWMP6e9V9SMRdeBdGpGpb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sKVlrkamXe9YsWLFixYsaSxpNJpNJpNJpNJpNJpNJpNJpNJpNJYt7FLmsZIkNCiJESLI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2s4JS0osiyLZY6WrFPloXRERGGlodvMpXa3HlHqUYOcsF4XYSsivhKFcn4NhmYHBPCzy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HuMkTGPKjLVXtxK1TOQhmG7N7qWLHx1NOTuXZdiMGv3+6+eUxo0mk0mk0mk0mk0mk0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XskSGWzTIMgRELm0+z2tdefclLTGpK87j5SEIQulWenCwWqhpsfOSJysqYurl5v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Eq9NlLte7ImSGS4Rw8bOUtKqVHULHTJ5cTDdu8+qZcRfP4tlbjgI+7+f8ixjQxkmORFk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Pa115XuYx2wsu7lxEzUR6GIf/Twn8Lc+J8WuEXVIqy8LVvD+QyXSSsU+De4xkiQx8W/K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dzD+nvVJWqJXLWzuX4j4toZh46aP2b4/WJbluSxjJMmxsSEQIECIuZ4hiNJS7Pa1+x7n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8pCI9SavgqC04RCznITSKlXUU+rbbwathOQxleHmaaE7rcZIkM02jUJbljoMSIcIb1Zf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jq+n2C+ytymMbJMmx8Sw2R60iBEQuXiq2xp8XKn2+1rdj3PGH/16iMLSqV6mL8Pq4eD5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lVpNCLkplSpYcm8qUbuEdVSjFwp8h5VFdbzJEhjkSHkj4GMTF0yW5W9RZsWSzw6vW93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MkMkSYuJTgQ4EGQELl4iq6tS5Dp7Worx3PGX+yjRnXq4TDQw1PHR14SSsJiOvJpiOleS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4MjwIOIppRwkrVvD8UsXR5DGT6PNbkyRIkzUMsPOQiHdv4peaOXw91mCj+3/AEiLbreT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SRqIMgQIiFysUtGIiQ7faz7cnlj8PUr4rDUI4eA+Krw0zl1tlqFMvvU35o2KnFVY8ehK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kmUj/wCd4Yjksqj35EiRPpc+MnuU+8e9iBdfjJ5s+cCuH2d/oroujUjUajUazUai7LvK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sYxoasXLiIECBEXL8Th/2Ioh2+1q9mT3sa74qoPcsIVRC4rKxT1LKUUsIpazoKzTshkm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+ZyWVuryvuyJEspCPke5Dvea3K6ukLNMZ8PLCq1D726NcTXE2kTaxNrE20TbRNsjbI2x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aV9pI1yNUi7OJx3bFuUkJZtl99lhomyT3IspkCIhb98/FI+TUQ6e1q9mT3bnia04258Fs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/EvZ1aM6TXSllKcthBuApKrFXi9ZOR8oSuYLw2tXeBwVPCQ5LKncx70iZLKqfA8vi/B9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8Jl8l0+M6a0w93fjuN23GXNSNcTXE2kTaxNtA20TbRNsbc2xtWbWRtZG0mbSZtJmuZqk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voUtxvlNkmSJPO5TKZFkRcvHx1YVEfbVumTyeTGeNQ/cLOWUuJFHhP8AOZJXKuBpyHQn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CcXT2kRTqsvMaY0JHh6W35bKqGMeVxZSJkhj4xHk82R7s1uT7Pj5y+M6SvU59y5qRrib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eN1WRtkbY2xthTkp7aRtZG0ka5GuRqZdnHJXg/uv/8QANBEAAQMCBQMEAQIFBAM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DEEQFAFE0FgMiJRFUJhcHEjM4GxUpCR/9oACAEDAQE/Af7UwoUKFChR/YqP/drH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fuwRO3P2sfeAnWi8fcympxyj7eLtRErCoUKPuAyYliUqbH7icwR+4NULCsKwqFChFD7e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LEsVh94H3GFhzD7iCgUQo+7zeFCj7rKlSp/uVgKwlR92bwiQEXNBUBVfyzjKLwsKIUZ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oRCChFBR32ArAVgKLSPIt4VU/qTQMWlq355QjxkCKFjwgFCIUW+V8W5QXCnRcoqVJUq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+FO4CiNkIIkBAyq3HkW8I0wUGRat+eWV8IGchQs7hNUpyYUeV8r4Xyh8oQo0WijSxUm0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O3OyLPBBTOFX48i3hEkKm6Tat+ZzfC4QN9FIX6U9wTXRZyxAIGSp1Xwpw8o66hNgarFp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0CxKdFjUoqbnhNFiEETcZRuBBPaCmiAq3HYhQi3vmcIgpn9LVvz2Bvg2m05JyzaVitKG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ym8KtxvERYD5XynaKe+ZxZjsQm1b88oscwUIWhQiFAWG0KLFqKibQoUZtFhUKO2CGoTg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mwg8pxswSFC/yi7475n4qoYCpOM2r/nnlSptKlSptKlSsSlA2lYlIUolYotKlSpzypU9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qtxtg6WYYKdrqmiU13wsJGq5Ud9T/EJ7dU1hadbV/wA/AT34Q4TtToqar8bbDCKa6EdQ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hBpdr31L8QiYTXB3Fuo/PvBTWEKAvbREId8EOFo1AKvxtsMFOQZ+yw/KwqdEyE4phPf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yFC6j8+7pjJKeh3wTeEeU0/CrcbhKYdUWyoizUY7+k9uESne27krC2ZDkHt/ddSZfp3Y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gi1BVuN2E1+kLkWC5R85CGYNk9/jKxlYyi4ndJQUpzUE04VHz4qeybwhmb5EEp/wiE3n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YtKBsAjYlTp48WZqVVaAsRKBMqQfOtrjFCmVKlEwhUD+PIhNMFPeXoIGEY8aOwqUJ1CZ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/qAEXufyqdIt18cGrCjYI6IGSj4Y3DFgXtrCERCHYvpB6PTRwh0yZSa1HxoYjY2piTC6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48OxnzYC0FOGnZDIfGU2fKKNjbphL11Q0sHR4cZZTuN8XlSpRdc+JaJQEBFGxt035Lqf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v1WPHZmwufE0+bFHJTfgMp9bGNEf38S102DiFiKlVHfHYypyyp8TSMG5RUIi82jw7Bpk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zQoWFYPDHhdPWa9uloWgTzk9QrVKAFRi6T1BlfQ6HzsrGsaxrGsSLk3I3wPWdY3pWT8q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nI9z+i6mf5SndWxjcbuF/EKB/nCHW0P/MJtZtUSwzk6yn7lFzUx5Y6QqFUVaYeOyjth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qPFNuJy6vqD1FQvNuidioNOTqulb1LMJ5XTdSelcen6jhdf0goHEw/pNvTmYOnaMhE6K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9RzSOYbnSiXI0WHlO6RvwnUHNUR2QyHt23CHgPV+rk+y3/m/pFTFSLf2y+pdD77cbOQq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WmCvThFOMvqtLBXn9101Y0ageEx4e0OGQobJyB7hwUKzx8odU75TjJnshkPbtuEO/r1P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XGwC9GBAdm9V6P2ne8zhFvvw4c8LpAMGmX1pkhrrejdRjZ7R+MjuE3ZPcjIe3bkHf+s1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Dk/4XpzMIP/H/AFmqMbUaWuVGgel6n2/hdCIoC4t6s0mkCiuhr+zWDsjuE2478ZDYdq3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tH7XY7CV0Y/R/wDP+s76Ae9r/wBs3qRjpzfoqvu0Guu7hN72FChRmNh2AyhSpUoHv+qM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hOcZSvV59oX9Er6GkblN7aVKnJKnLKlTY2GYbQzSpUqe1nJKlSptUdDSV1f+5YKk3E8B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hNGb9JW9mqHoa63jVDs4UKFCjdCNhtxlHe6LRaLRaLRaLRaLReo1fbpaKu7G6UEF6e3F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CvVgfYyem1vdoD+im0IpvgwjYbRQRyDvTshesV5qBg+E6zV6W2a87ARy+oiendk9FrQT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sNsZR3p2ScIkqvVNR5cbtXpA/WTsnIV1wmg4LD+60t0db2awehrc+ECNh2A707PqdX26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M/0y7YCOQrqWk0nBqe1zT+rJ6dW96gD4cI2HYDvTsBes1MThTXF2P9szyqAApjSNgI5X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o+CnEH4v6LUIeWfFyh4MI2HYDvTsE4RJXVVDVqF5ydAxr67Q5HYCObr2xXcg0u4VP0+v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VKpUGURDBeFHYQoUKFChQoUKFChRnCNhklBSptKCm8+Bi0KFChdTTe+kWs5VXpqlM/qC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yEcoR6Wk/V7ZTaLG/iEc8b8qVKlSpUqVOQI5hcXKhRlHhQVKxLEsSxKVyndNSfy1fwrp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7Kn0VGhqxqOwEcou7nPPdhHMLjygyMNnI7ARyhCx3T2oRzBGw8wy7xrvBNKcdgmEKiFQ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NYk3dCOYI2HYDwYy071NgI5g6BskIhBByBUqViWIqcrN0I5gjYeTGVpvV2AjmGyUbhDK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dgPEtNnOnYCJzDZcijYIWOdt5R2RnHnQ9P52TmCjYcnZAgjnagNwZxceadshG0ZG2Izu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KhRtDOLjzTtkI5hslHM/OLCx2RnCNh5o7IzjaOZw0zji0onaGcI2HlRlOyOxKORuw3jd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IRzjZKORnNn5m8boRzBGw807ZCOcbLkclOzszeN0I7I807ZCOcbJRyM4ucreN0bBsPNH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C7sre1PnD2I2SjcZHZR2p+mt2XWNghxd2Vp+mzvHNG09Tkbxd2UIfX4232m7eLuvKlSm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5W8XdlCH1AoCUR3B5yBC7srefoY7A9xUGuRvOQ5WfQx2BygItUKNMgG48SMjechys8j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EDAwMEAgEDBQEBAAAAAAEAAhEDECAwMVAEEiFAQWAyEyJwFEJRYYBSoP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Tef/AJHB/N4+8lD7wFP3eFChR/NRUqVKlT90hQoUKFCj+bJ/nGP+05z83n62LjIaAtKC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4AclNxrN3Rs1Ot8W+EchgUNEewOVGr5TQiLNXaVHhR4Xyt0P9oqPK/0oQQUKFFhjP1Ea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VKlSpxlDiByJsbD04UKLxcLtUKFHBRYcqPbAxI4McicB7QsXruKkrvQMojghyJsbD2mq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wQ1qlMu+UxsCOCIXm0Ie01FebCwR4IfTxabC8+PrsKFCj2DyQ4kBRiR6JQwHJtuWfPDD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iELBpKdTLN+TbccKNB2uFTrR4KfRa/y1GkQmdOSg1rFVqh3jkiqYPzxDb9y7l3KUCnei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PUp9UuQ5IpvECznfCCJuCj6J5ZybxAyhDdH0oULtuOQcm8QAjtkN0fSFibjkCJQEcU5s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4UKELRcBRgfqIQGD8Gtm5HrAqfqrRjUbabMQvTYHeCqlEs4uVPO0qZeU7p42xDQ9i/RJ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0nf4QYW74UzDpTmhwTm9pjiDgDeVKlSpUqVKlSpU8aBPhUmdoizx5wY/tKdT7/3sVJ/d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wy0FdXT/ALtEaLlK7kHemcBzfT0/7ihasIdjRq9hTtu5qBlVN7i3TulsKozvbCIg6Ay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SYTRAi0wFXPnKhUkdpX4eE7e/wA26YwTbqqcHu1h7J57pmy6ULP2TjOQ8eQnu72Sn73N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mcOcxhKlSpUqVKni4XTthqFiJCO+cwIQuUFTEuQtVb2uI9iVKlSpUqVKlSpUqVKOAuNC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KnwjmUMAqH5IW6xn93FC4xNoUKEMT7k6bd1QH7bFOMDRGAVH8r1WdzYRuEPSlSpUqVKl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UqUMD7kadES5UvARRVT8dAoYBUfzQv1DO1/qn1BYoY/NygiE3A+6dLpmeJTbOCrbaBxC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5wHCixQ0WoocUExsCELO2VbRGATPDgu7/F6ze5sYCw4MaZQ4yg2XIXKrHzqhDdNLfjCu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XGiBxnSt8ShaUR3I76BzZTCAI+b9W3xNx9cAVMdrYv4VYwwwm7a3wqJ/aphGuxvyn9Z/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5UqVKlSpUqbyp0RieSpuAMlMqNdthXP7ChrHZCo4bFd5U3i0WnWKhQoUKFChRqjE8XCN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+V/UOC/qno1XP3Q9EeqdYZjkTomwTdvYjIaB1hmOROibs21iiIQ0GiUaKNIhdhUZQV2F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McidEoWp6IyfvoBNQNiEWqF2oMXYFAxq7awzHInRN6eiMqmi3yhcooIZ1dtYcwdIoJoj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zYZ1bwh9COnCbtrv20aSbgU5Nzqnyp9QcidNnoPHjRp7puJ2TM6m6KBU6YzHInTZtoCw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HN+9jqDmDps20TmUd9FpxKpu85v31hzB02baJQzdvotKGDtkD5QMjKpvrDSHHHTZolDN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fFqR8ZVN/VHInTZpDOpvosTcK5+LUzByqb+qOROmzfSGdTRbumoXqGXWCBnGrv6o5E6b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JiFijvemcam/qjkTpt39GpotQQsUb098Xb+qOROmNIZvGjT3s27t7098Xtj60UMu6x0K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e+J8oiPqI0Chi59u4qZ0KYsBep+V6W9oULtUKpv8AUBolDE6bGeFGDvJvT3xKP1Bu6LoT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hTc7I3p7oYP2+hnWBizNV++nRdIjB22DN0MKp8fU2YudCFRAru8xg50alIwcHbYN3Qwrc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EAABAgMECQIEBQMDAwQDAAABAAIRITEDECBBEiIwMkBQUWFxgZFCYHKhEzNSYnAEI7GC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ktHxQ1Og/9oACAEBAAY/AudZrPDX5ep/D9MVVVV/6AaqqqqquCn8DV+ac1ms8NFRUVL8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VRgoqfwHX5irwFFQKmGqqqqv8EVVVXDRUVPnSqqqqqr/AAHVVVcVFT59qqqqqq/PdVVV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eqr82ZLJZYaqqqq3ZXUVFRU/myioqYK4MlliqqqqrioqfzNVVx0VMNVW/JZf9AFP/wCE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wA4H5GmpH+KT8kdf4oPPpNKyCm5b631JwKm32xQd/EzudwYFrlSGw1gCtUwUxLB2Uv4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ygNrFsioOH8Tu5xosquruAg5Sm3+Jnc30W1UuDi2l8P4idzaVV34XdW6ogfxE7mcb9I+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/wDHbuZeLy7rfK6qqqqqreW3UxQw1VVX+IHcyj1uh1vhstJtQo3QwQFdjD+H3cxN4vj1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fCvhVB7rdHutxbimIKI3ThiVE/xQ7mIHe83OQ2ZBRaajBoigv1hNboW6qKhQ0bh/D7uY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tNNtRfAXxP8AE7uYs9cRszQzG1/admbx/Dx5iz1xd1o2sj12UDdArRdUbI3j+HjzGzxz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NVWr4VRq3VBwhhbsnXj+HjzFp6OvO0gUWmouNzNk75gPyCeYuQd1FwO1tDgZtB/D55k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VMUrybmbID+U+zxwHdQuZ67Im6PX5ePznFu82amYLfW+t8Lfat9q3h7reCqMM1Cz1lOZ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fLx+dJtC3W+y3G+y3GrcC3At1bqp91Q+6z91Vyq5Uj5ws2PYXR6fL5/gZuw0RU3w+Xz8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iompuj8wH5B9Oaz4BvjFEqJ9rofMJ+QfTmsFoPrfLaN8Yon5jKPyD6c27rQtK9b57Nvj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fkH05vAqD5t6qW0b4xQEyu/zEUfkEeOcxsqfpUHaru+z0s8PQKXzGfkIeOdawWqdNvQq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U/Mp+Qh455rCK1HFq+Fy1rNynEei3lvqRUmuVILWcpD5nd8hDx8g0CoPmx3yE3x/Fx+Q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z+LjzoxM/C3vst77LfCkRgbDa0N0lomuxof4VK9Ocu84qlbx9167V0MzBSRimkdFriad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yKLTlgKiohAZQX4ccore+y3vst5b2EtyghDB6qd8boqeDdKmLx3UxeWjARj3lqmPysed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pW6D6rWGiEwNbpKJbowTx+HGEqooKV48p/i+qgjpEBb7VvMVWLVop6JKoFRO8XFeq/0o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7Qml5nBSdLwt8f8AtubpFke63rJb1l9lqtA8LWAVWe6+H3TiIRh1UeiiKFQXVaDgZUMF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HGiA0pnsi5QAgFoiZrczzgtLoZqhTjAwwETVCiGxugqqqqjolbxW8VUp01vKq3kQb453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IBUCoFQKgVAqBTCjss7qFUKoVms1EcnKHOX+eF8AAKqqgVCU049TG4IIXBO8YHecGSb4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ivVH6E1TAUNNsPK1dH3Wk26QJWtBq0jCPUpwAg0BMiNU1PRaUB9TVqwcpth6XPZlVeVA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0SZVkhpmEVEP+ykbrPVdvdEc1NpCLnULYRUi1ysmjre6alndaO0TA9FuuREDJQgVun2V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1FRURjcOpQCcprJaqN0VHK/SFM1EXxiqreVVVVUY3N4EcnKHOX+dh67OL04uEBkF7J7m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F32RAhJThcLwn+MDvN01vs91vM97vhVAqIgIor1TvoTV6onujCrSnXN1omGSLbJobL4l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kyBB8In+nMCKrRtmTGbU7ReIwu0mmBotcxWqIrccrTSaRGFUIAmSobomMIdFoiMfC0lA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oVkSSZ30T4Kd2qIpxc0iKop36DaZ31vmjcB0FzlQrdK0SCjdBu6oDBD4TfAFbxW8VUqp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6Ic5f9R2Hrs4kXH0RaaFapKj0uLo1vF4T/F4R83iSomw6J0Rmt1Q6JyPi71Kd9CHovVH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eHsi7SBlCiiCFF0EHM0RGafpEEuOSc4aM1E6MkCMjFAtueS1xjCi3LT2TtGMuqgY+gXx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oF63RoV1Vn5wE9bmdFIRX5blE2boKMIJq0WV6qCngMKIo3GOagjdRaSKgd1SXdaLd4rrf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lIKioqKV42J2DeT+iHOX/Udh67V/hSc4eCoFzneSjBxA7KpKMHEBVuF48p/i8J31G6K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nJH6EPReqj3VonIrf+yH4hi5f2oaMM1B8PZBrC0wkJIae9nBRs4QzioHQh4ue3Kt1FRW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u0BmrNo+JwCOiZqk0e1ze17pZoxEILO7vdoDdFV2RgiDkmdFKuAghFG4FBFDpdrOVIKB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RCmpL1wQN3rcNidg3k/ohzl/1HYeu1f4C7IwU6m5/wCJGEIpujRRQQUrT7Ia8vCLRmqj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SIomntcEL9LqgOpuKf8ASj1UHv0vRAeiiFr2kR4u0nIj4IIaQ/tkV6LUn3Wk7/6T+gMA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LnH0UhFflvX5b/ZGREJTUIOj2C+P2RADo+E4Pq6is3HqoXO1YxPVbv3QBaZ3Z3P836S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fRN8XVvJRRug1BG6C6lTumtLLJRRCgu1/rgJF3rcNidg3kUGqdU6/wBEOcv+o8JE0T3C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8xVLzB32UnLf+y3x7LeZ7KtmtZ7Gj9qDRlduDB0X/qHey/uWr3jpc0HpIrSRAYNHrFOJ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tbV6dloW0n9cjcD3WtTovRTCLbQQ6LoFaeVESdkVoWo1+vVesFLBa/VgjBM84W3kdE49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tQaRXfpgHhTVFOCyToURTvF1FE1RUFEXTu0MsMCFom6GGJqgLhsTsG8hhmo/FdDquyC9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J0rQR7oAZYIOooC7XbFAWZ0IKNXdTdBwihov1Ohviwj1WtW92iWwPW8BvWOF0ACCeq1q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GSncYZqa7oAtmp3TUpqd0YGEFGFzYCKoVS4qQOCd2qpi6LarJUCoqKiia4jC/tsj42De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+5FToh4Tec2n1HhYA3V+Y4KgVNm7xsG8TK7XpgiVo5ZqDZIla2U1E5oDIqSHhN5y/wCo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fYIOJom6E3OoFNw9lDJFVCqE/rA3GM4BG7zdK5pjW+E3eFR6Ne0VW4E5oHrdHJaV0ry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V7XeECXBseq/Ns1qkO8Kdw73aNFAo9BdAXADO5o6mCmpkDyoggi8iCoqLShIql0pqckI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987jdE0UrprNSurFQBmoEzUQoF075lSddMqRwyN1Qt4KoVdodg3hnebiFF040RPRNDJIC8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60U1o2eaaKlQbkgCh4Tecv8AqPB6tS6E0WuLRHtcZUu1fF1USieioEf8onAC05IGhzTD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KAe6PcKCEQY9lR6YmXM8oFu9pf7qLZO6J0byy1kOq/PC0gYtTNJwb5WqQfBQUHTYfstJ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UB8IuDWVE/VC0HqmqDq9UzyjHpFErTFL6IjvcAaBQggBmpqLdXwrJkVBNygm+VAoeVo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kJ4OSdc6NGhRKEE0DMTWst9SRAWk64lTK1SgyMypqOSne7wvS4zUESoKNVongm+OF1UR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pBQswYXwcIFaPuqQapKAUSteS83Dwm85f54MRcYAxviKr4VGpUQslNObCud1I3TCojJR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qOsT4RcVEUuaIGSDbQkQX5hTWMMYIMlpRURIo5OOV5i4BfmMX4TDFNi9fmBVBC1YEdlC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36bxGCgwKJKk8oj+oEjmE3RMVNa3utIKRA8qOlE9Bg9bpqilUKaGgPdWUe6MymVr1TA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DFRUBRPRis0XjdcFrKQkgRkoOUGRggLhcQoFasymvUHLRahpCqEjEmCmnKa3gpL1TkYo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s0XZA4NEGQom6NaXzoi9u4oIBAol2ScxsjS4wTfCb55y/wA83psCTkiIwb0GKLSoPlsI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7pqmKCot1QVFK6ikLonBG+ikEIrVE1mYdVBVKqoKMUQqqalwTfHDPafOBjodihaNmouu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pAeFrKIoi45lCOSou5TE3zzl/nn2k4wCgJM6XzEVFgmjQYJKVenPzjb44aKBvIMVo9pp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oCkE45pgIhBBtAEXkmBooBNmm+E3zzl/lR57oA6rb5rsoRurg0mmajnnz4+cbfHDVpND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jZvM43OcDJBjRUoGMlFo1lB1VBAKZuYm+ecv8oc80W77vtfIXTpdJUVMEcs0CKc9d5x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ovqFJVWqUx7oQogRHvc4dk3QnKK1iiTRF2Sbq0QitIUXZMTfPOX89d2lcAhFTatZboW6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3wPPT5xt8cNFNFI1QAyW6VS4LONzWs/TNaxmnBFRc2PROb0Tk1uUVZpvnnLkRzx4u0nK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nG3xw4tGx1TeJUzTW2gDQTUqb7P0atQuLuwgtGzbOPVPjWMLolPNpmZI6Y1kLayHkLuU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B3xUxnmtohdXDMqTrzdadOeO2DfHDkFQNWyv0276nfak00lEJ0elzBGrZqDJjO5rYpiH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v9LtEL+3pLXip3QukY4bQd+eO2DfHEdn/wCbzo1UYmIWrVPc+pCshGRbNQGSc3qopmkI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MQ885JaJLdW4t37rcW4VuFbhR0hDmtp5u0nKNnZN0e6c60smljakIOFDNTUlosl3RGnn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U/xzx2wb44iFDUISh1vOjCCDvRwX4jMqqx0ei1jBNIhPNN7TTYApp+LoiDVEiUoJiHn5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qsVokCHhaIho9EB0vio54HIk154QVRUVFRUW6t3iSRMppeBOV5KPdWjDmJFN8qGa0akK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EZIzn0UkxDz8gt29eSkqzJz2MsDNIRC6fLst6oQN7DGXdZRyXhHSQ/8AMlpGkUxlNZOY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9fkFu2kQtUhbq1mrV4OcgjoR0e+2KssI0jNRBUIzUMJP7SvRDiO3yK4Q1XTvL/hTo1aI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maoA/pTTUImgUwD3RIE0zz8hN2X/AMqDIErWd6LuoZ4ItkUGvryEhDscMXQJukBFTwuP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g8GSBFLntcFPec1AJukZJ2jmg6yFRBMDyVotUJLWkm+fkJuxJKIjshyGVDgkouVRBSOG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fe/MjJBrrjCRQFHLRIqII/qyQZ1KYTukpoiEJaq03TcBJQAgKpvn5CbsIqAXVRz2PRBr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sl8K3gpwwOtjlu+Vu/dAaPy3EZqOQChdCjTfaQNLj0Q6KPQxQczqiM1GpjRSOsm+fkJu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uGfIC2Kgb6BSCpg0W+/RQZ+WJN7qd8/lnP0UIPDO6e7MpozKi2oUH9FP/Cdo0IioATRP7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SaNaRine6ZCrZrSzzTfPyE3hnWfqOPhGEUYGMVD4goOrjiJN6osGrEKAo2SaO/y7+YfR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XZCzFYKdwA1u/RdYq0aKaSb0TjDWUCZQTW5kTKkLm+UfkFuM9TLbsd35BoW1MitNuag8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EGTK19Z3TJa2XsETFAszqgRNRz+WzOQVILWeYoQbE5BOjVaRCioDpBNtIDRoeqcWrutE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BwyRI6Qub5R+QRjh04Bh7cab3NdOz6LTsDH9qi2R7r/9b/sVMtUyXfYLRaIno1axawdl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E0vMIlS+VtFlc0YuwSqUA3WKMVo5qKbZ/DHqvIQac0Q+KaC4J4yU0Bo+qb5R+QRjtPOw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zyCGlXO6KcpUUSI981qvh2K3mw7FHSf91CyChHSK1rvVAC7RUAiTIHdUvlOdVJqJKHe8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Pqh0WoggmwQ0uqcNKABRTifRAA5IeUfkEYirTzgkolpRP4TlMEeiyKMkMlWKk0ql7fHG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e90lrCK+JSBK6DB2EzeYLuoLVj/t8pk3jxeBdAYCFpR9FJMcIw7p9oTJqBZnVE5UWsh5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RvgFpOF1VurVvm3SXS6KCHFwRLRr5jA07L9zp3dAtUE9zcWsyqoN+UYlaowDDG6V/otG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szWgZrR0TWKnFeqPyCMbDfpmpuq5Qc4ogRic0Io3VKgPe53hMHGCEihGoUS2fULVPvcW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oulfJSqflNu0he2Pqi3J0U8dUHZreKnefkFuNh73AIAZYI4qJ/hR6DiaKdw64nRzx6L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x+2EBTMFBs/lEdtnHBrey7Ap4OZKIQPqtaQWcLj8gjGPNzB3RGFznGACjZODh2TgHDSb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icEUy5kfiGA6G9ktC3Bsn9HKT2+63gp2jfdasXeFDdb2TegmVNVCq33W81b7UNB8GwyU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AnKSiMwn+Yp5+GKEnFU+6lcfkEY3XMUcJ0hEGoX9rUHQKNm3ROffA5E9Tw3bAYGHdf2/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QOclut91HRnMYdG0E8ndFrjVydhid4qJumApIIbCPyUDimNmFCOSrFSUhefkEYYmQUGNL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s8UzdOSAjW8DqU0Wbow4ZpxfiZUuIa4hRD3A+VK3f6mKmWu9F/dsfVpQ/DeInJOYc0Q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UHW4xIrg79tifkrRbi3sMMl/vdFaLVOt2UVFCGA/IIwaNi4tYOma13ud5OBrumHSe5+l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F7qAbHymljACM7olQyaotMCtG0/M/wA8K0Hzic3qERni/YVD+odpWeT8wnQo6dzWipTG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Wz+6/LHuoaDVutX/AMbGVUfk2QU1AVwwyU7wWEh61pxzW9BCOjDzdC6SKPyCL/w2HWNe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waLTrXgiqj8QrwYHVDRykji0pgnovi91vOX5n2U3fZScoErQdT/KgJtFP2/8XC2tP9I6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4vAH6qlqL3QfDtBRDWSrAlQdGYJhGN5uJ+StJSCmb9WihlsO6hoa/VDe9UOiktDQnkVO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/ZFzjM4+ykoaUuig5SOCusi2y3kXOm43zQd8JkeDsvK/qWd4od7tHPZwK7oPMrOpCNo+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J29ES8pzCyEU6NoA3RhJ1VZguiZjC3vP5K7391NQChsIdr6X0vKPyCFF3souk0UGwj3U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0lO0h4qtVF0IBBDuh3Wi6hoUUA+IIC1SDwNj5VsP1NBR90AahWMKx2vt/laIzwQFTgED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BBsC6eYWsWx8BVvceyA6Nh8lzWrdAbCAUXTf/hO2JRQ+QASiTsNF9HCCdYWl9FKYVbpC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zYB8BQhVaIykgeiEaAwTYm5py4Gy+pM/cyC7IiCjkNjmt0qiojpCIhCCJbS/qokTWSyV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3xbuqA+KAWj8lzxUwh7xAC52xKPhD5A/DFG18o4Z3goH/wDNZ07hDVGk2ThBSkqSu1ar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/wDZZJvad0KBaAkGiPqmC9jjXPgGHuv6a09P/Pe4/rMlKYopqV1di4qed01E1uZ646KR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ozgt5by3lvLeW8t5bwW8FvLeW8FvBbwW8FvBbwW8FvLeC3gt5by3lvLe+y3vst77Le+y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+y3vst/7Le+y3vst9b63yt8rfK3it5yGjM9Te7YlFDn8k97WxbXZMe2sEP6izEjvhRsn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IAXkmgVqSdW0yuiVErS/UYrsL7RvrcRt7C1GRgmkKzHZAh0BFSxnCR1v0va9iqq7D6W8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xKKHPpLvdFsA9OFJ7D8M0NEWnNQB0XDdKjmN4dFMFZre+yzVpogxotbebBBdlDqh2C8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kdtaMzAQ7IjsmRTdgMAF2jgB6Lfb6qI+2wtHdZcq1XLeW8t4+y3j7KpVSt4qp9lVVVT7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qqqqv2VVVVVVVVVVVVVVVVVVUqpVSqlVKqVvFbxVT7rePupuK3ipm9/nYlFDn0TXA/vN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F+5aLpWg+602/wD1gs9E6xdFF75l6C7IlNENX/fA136TG8t9tsWr+osMgYjwneAnDogg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/tttHns0rXZodl64HeLo4XqRW9pDutazPoVWHlSuJNAtJN78qHKjhd52JRQ572GGOGeA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OTxRy0XjWOX6sA0o6LG5KyBHwxRA9FBaLfUqLfhnggmv6i+Io6e1BbRWH9QM/wC27/ZA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D5RnpO6BQ/p2aIUf6u2c/wDbFQY0AXjA83DC/D/bdDstdk+y0XCAqgOvKxyo4XediUfC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2QOWaiKKahfC0bEaESoCEEPug0a1oftcR1UDVpheY+yHYkXkZiY2QuimkZp9mc/smRyE0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CzFYZhQ0Gw8YSegTbzsJ9StxvstwKhHqtV59VkfCm0hei7N5WOVHC7zsXI+EOeRxWn0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GNn16XSqJ32v06P/AJ7olRUDAwlK9w/UI4HM6jAYUMxsmojNfhnyLnDJwiEVFR64rT6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kp3B/oo5unyscqOF3nYuR8Ic7hjOyPQ1UphQjrt/wp0Xn/N31Wn/AJ/hDq5QbXqMFk/o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z2Jucmubkh+pSq0C5qGK0+kpni+CPttIi4jwoZXRQPKBxNcdbqqqqqquA4Xedi5Hwh8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SUpIESeEHNzUIwTn9AfdWY/cB9k553AiTngd7qPUbBzcstgUTdBQKtD3XlM7zuhhI6yT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mgwhAlVVVW+uGqqqqqqq3ZLJZKoVbslksllgyu1bzhd52LkfCHLt2HlVVVVVVVVVVVVV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VvtI2cnIWVpGaBFCrRn6i2Csx1eSm2YEwoZqJwAH4TDADga/pI7A3HsYqa6qFmIQqiOi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bD/yOD1XjbHlgwi6i3VurdW6t1bi3FuLcW4txbi3FuLcW4txbi3FuL8tbi3FuBbi3FuL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Cdi5FDlmvqhaon12kkScbPpVu0/qvA2UW1C0XzKsvI+yaCZgGndaXXFaN6zvgmeMBZ+q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ECnP6BTT/Kb9AwNb63FR6u/xgajjOLvy0YRfvH3W8fdbx91vH3W8VvH3W8fdbx91vFb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bqquyNxvOE7Fy9EOVa50QtUeu20rR0AoiTcdmfIVt6f42uqVGgP+VZZEkw8rXdGprj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rN2RjhPR08ZuCCDAd64OUDk0DB6XQ6pvve49l4GwdjaO9x5UMI4CvAG43m/NZow2JuHK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FxbZf3LT7BaVoS5yaDWCjhN39R2gNrJAhaVrZaDQdSH6kQbpYY9J3uVhHzhY7oYbJpR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PU3xUVrEAIaOvDpgf4Vq702BiYLeCqFXAHigrc7lQxjZzWp7rWMbpkKountDcb3eds64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jE6SlFaJLodlQ+6LrFszKJmiTXEbnvze+Nx2pMD+GTEdIqJzEcZCb4ucrNnRowuZ1pjF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c20tASB0UbNjtEmK3fuqtHoiC93vBRdH3WqNY4fJVof3bOipeWrRRvhycYxsolRdTpfO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3kyWSyWS+FVaqtW81bzVvNW81Vat4LeRuHI4NEVrn0CpxhIWiKC6O0onWbnlgIMwm/SM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7EYUdPBRUVL/AOoYekbpoNZMqzHa6a7m5tmM5nxhb5Q7k8AYVGLNZrNZrNZrNZrNZqio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6t0LdC3Qt0LdCoFQKgVAqBUCoFQKgVAqKgvGEbT9o2M57M8GbhyGFm2K/uRPZQDYB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NjW6qqqp00499g47WS1lattdGAkB0WlZRDv8oHGfquMjJNb2xRzZsiAFNCNc01SCPRAd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+qs+BIwQ4WqqqhVVQqhbwW8FvBVCqFUKqqqqqEEMI2cBU314I4TjqqqqqqqpVUbhyG0P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0PVTrtWGOatNbpLrPY2nm4iOqVpn4jigaGSc01Bgq4M0AIxvitI0GDWijOB7INzcvths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4hVKqVUqpuqVUqpVVVVVeQDZ+LtAUCoqBUUwLtFtTtXcGbhyFwtHQmvzPsvzPsvzPsVv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y+L2VH+yo/2VH+yo/wBluvW7aLcevy3L8o+6/J/7l+T/ANy/K+6/K/7l+T/3L8oe6hoN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QaNsWmiZZuILKhPbaMYIwnsLS5oNIoN6Yw/9Qw5qpRXZQQAugnHogHCYCDTvsktL4RRe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+QBs3Hvc66qqpFd1pXVQ2R4M3DkjXPfCPRbzlvOVXL4vdfF7rP3VD7rdPut37rc+63Pu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fltX5bV+W32X5bPZEmzZ7I6jfZSoFDHZBUntzA7rI/dT6DYWlw8w2DurZ449LvCjfo+p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9VZfSF328b/HLRszdEXzKqgRngbsncGUEOSN4PRFAoo7Cz+ngLc9gEPA2D1AVQT/ADj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KLzfFRO86adGqMUMTfVWf0jgiAoctGzcLqhVVVUJxFEPODxsjwZuHJGeOCJ2eif0wUFP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EOh2D77XyNhpCjxHHBaNxTWjMroo9dg3wmfSOC0uXDZ+b6YGXxKj12R4MoIckZ44INu9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xhQL+p0tCJIbop39yzBADpmsslDHaeb7X02AP6cAwkLQGVUXHKSDTnsR4Vn9I+QBwMk2+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OSM8cESjsrQ9StbakhSKOgAQP1I6bQ0NPTHJWv1XTTo0IWrPGWmhkiDW8jA5Oeen3Tnu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+xb4Vl9I29OYjaCCjFsMLboM3eu0PnhByVvjgTdDYvd0EUNvDREFE0hkiW02FvKhvcTO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wPRDd0JrBmpUyTvMEEcbCrPx8gDa9WrVumCqO9kDokC6G09ect8cCBcdjad5XnsIo/iW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96sn/wBNpTGsHddjNQC9FFrp4J4P6jRjCM7in6e7AKNm4O2B6tngBvtOpErgXZTQ87Lw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pjgfXnLeBKJ2OlYGJzigLc57qhpQW9fDZTWqF3UBW+WG1DdDRf1E7g1fggwjUqIttE9l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98bm3w6YXEqRU9i9N9flGm39eEHJRwQHXZWPUxccB7bKRVF3U4UNUD1ap7CoUW+6BzJi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UBPHH0QaQoNNNk5ep+TIbeGH15yOAdd42MPVDszB22mqt6EjnBMl8AWYUiCptPphm4p1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m6mHXPooM1RgjgHZMd2Tkdi5f6jwU+aOmiYqbpqRmomqyWk4rJTRubByhn1UIyUqreUH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YKEIouhBa2D14QclHAAdTsz4Vp2ACKN8NjBs1rn0UBRNXp0wTCkSF1uqpTTPC0sgiDkZ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rUbHyt6A7YK4pyTAo5x2TkesTySqqqqqqqqqqqqfBjE+6MEIhDqtZykJIhdWoqPVEEoq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iEVogyQAqjpLWGD15yOAaOg2ZVtD9S1mwjtNb2Ur2BNPboqqqrgmogBdFZpraNRLHzQN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oFK2LvqTxaid1FRUVMEr6JoadUZbN0U76sFPkJ1w8oIKQRMVECC0hK5w7qhU1rNKlncI1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ZUITWkpYfXnLHdsVVVVVVVVVVvLeC3wnO0vuqhV2PlWrv3FVU7iq7SzzmmjHNSRc/om+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9NnVVRnVTqiDTYu8K0Z1EcFNnK481cTfSKAooLsoKKMK3uuoj5UVBF2YWkVoXUwDzznV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fct9y33Lfd7red7red7qp2dVkiHWXsVrWbvRbtqtSytvUQU4D7owi5WgNdK6Vx2rYdVZ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FOBoQmNjBO0U1oywHbRWtNBTl/sogy64nJhyocFNjvKpN559PgR54QcpgKrXf7LecviW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1ufdbgX5YX5bfZSYFQKmE6Oc1rkuWowC93lWvn/a6iAaJp34gntWias4fpVNhNFrMnRQ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U1quU2j0WfvdXA13vgrtD78qGP044eeEHKbPyhwIdhcndwLw9tQvxHhoMIS2rY9VZzlD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9U3wq3u87Y2kRoRgUDZ6L2nqoWtiAVAtCiFKXgqT3L80+ynalbyGt9rnWXWYwC6ipsR4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8MPNw52zzwT4YYokdBeabZvlNMJTFY31unfEUuJU87rTMRumidobrSxt9UlaVkdJqhbM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qhU8LXDJaQodtrlEZGnKhj9OOHnnreCOJ47qI20bopulQk5XSUzd1N8DS8+UCTlFG0jE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l/athD9Dl/dsQe7Ct/8AD+qSk4OHbDqlQdfZgKdw2GsQFLWKlqhR71TXHrzH044XDggj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c7pXTorL8FsHZ7QN6qyhH2XVUC3vZTMVIYJ1FwGVSoOfo/B6oBggu+1nS53hNUCoLRcI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0p7rO3c5o6zWsGO8ha9gfQrW02+Qvzm+q1XtPrey8Xaz2j1W/HwpNcVq2QHkr4R4CnaH0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9uUjkouHBnlDdj52JxWbvTgbOPUJhEZ9v91COxgnHNDScf7cwEGsqmQ2MrpnA/wgeii2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UXb3ZdcEiU6boJgjpmGS1bL7rVDQp2h9FNxN57T2LeUjko83DggjyaFzNjDYnCeqPaaO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SOzbAVipzcUxu3f4u1arWCkUUOmkqrJRpgdPNN7oR6puGdFDpsPXlI5KPNw4II+eSk3s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0H7UV327dJNEkcEfhvkL4KyA/VC49uAdKMCs2uyIW8DcYJjYTCzuneUTCOsmIN74/M9g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4M+eS6IoL2cCB0Fwd1TTfZk/qT85XRUds3SdBVNb9Ur+4pXzXdRdRQCsY/qUU53XgD+5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gaJ3RGSoqXlAFQ0pBRrjsz0lsHecESolQNeRjkouHN4CpwWew8bAI3TkRmnMB0g0yMF+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in6wD4QhwLT0RlnX0U1Jaxvrdo2fuoumbu6a5tWmK/EbuubEcCD0KMDBawuk7BE3lQ9F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dgO98TRRIu7qB3uQG4clFw5bVVCqFUKoVQq3f8KJj7Ikh3sqOVCqFWeOOxCN8c0WHwp1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b+23BMNcjJTDVQDAYy7rWcVBm7g1ZBaP6Yt4EqzPiKlNp3SFW84peV5nwDB2uiVE+ilI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cOSi4cDUITRlJbq3VurdHuqD3XwL4V8KqPZVHst77Le+y3/svzHLfct9/ut93ut53uqu9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oFTYdsNlwBOGIk5aWTt5SQtR8alwEE2VIhQBX6XKbjdJRdQqWDsg1qtBH4kWO3hwQzvz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LpbVo6m6JUXUyGKVVOvAnam4clFw4CZ5XZcAcR0hFBjxoHrkrHS6rV201EpqFalSFCom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VQgR5UBXMq3Z4K0mb7aKBk4VGwB2BTOpuoijKSOGCI20V4USp0yCkccc134A7ccnHARH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wW8qqt0b7PYyVFTCcVq49FFTkurdtErsml3VEZR6Ipwb5goEQOCAqpzdfGKiiI7zTd+L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keyrpLPYgobVwTj2Xa6Ow0uPGH05ALhxNFRUVFRU+6yWSqFkqqqqqlVKqVUqRPmKz91/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tDgcDhmgOrr67b9t0V0NYf8ACOmmGEitUTRBEVQBTWkFpHDYuORhcY0UbPLbxUlQXSU9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1HocXdRdyAYfTkAuHKe3BWe0B2Vn54CGAi1tCXaWiTGKIhSSslJSk8UKg+oUTIINbUqF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TgRHLBE4wdo65473xapYY5chHJRcOUT9thos2dntBsrL1wV2cAoC9gcIglO/DA/C0uqa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X/uyKg4nSURQYooO6hOhLgDcRdHYx9cYww6oJ+DSaoi4wou3IDcOSi4cm7qdcc1oWe0s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lxMA0RjCKDmW8AJnr7J4yaYtih5wdxRaOYx2Lu1x252sERntAn4dJtwhT/PITcOSFC4c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brvZawhs7PhrH14O2nOlbrQdQhd4USdVRyCH6lE4rP1uPAjaR6464n4iRyI3DkouHJJU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NLFYevB2onDSutXdBfEzKgoC6Ik5QocJb+lxufwBQU8c7m+bvE9q/lBuHJxyOdNqdmz12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oeDt/qub1dPK+JUeuCLd5TEMH9Q3wbncELjgkp3N83kbR3jlBuHJxyKe2KI2TPXam+Jx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3N6KdBXDHDFu9/la19p3bd6cXHpeDtD45QbhiHyDAVXfgHYp4GevDWvjg2mHZWkPjdgj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A1ujlAi5h4Q4oDJR63n32npyg3D5Gl7qXAxdEFbzlmqFSopYWevARGJzeohwY8pwjGd7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RG8oe6sgO/8Ai5p78CdjBAYCNn6coNwxDjjyHtw4diZw9qP3cFZiMJ1VpCkby64DDNSW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v+Lj2xjZ98cAhhDtmOLPCjgaqqqqqqqqqt+azVFIIA1uHGxd7cQ7E3gBjfwVnWoonHqc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F9j9QucMY4OOE4e+IcWduMQTit1bi3fst37Kn2wby3/ut8e631vrfW99lX7KpWazVCqL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KgVGqgVAqXT4yAqomZ4kojC314dv07aOBn/xFG7SNTgjFQC6Bf74bL6he4d8Q2Z2BOI7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4qt//Kr97qqv2WXsv+Fn7LP2VHKhVCqKioFQKgWSy9lULeW8t5by3lvKqrxcG+/GecLe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vtCYSac4JhP6emGDZlTPstUBVWi1C6V1n9QvPfENm03FHCMUV32LfPFnam4YoRUsNFRU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KiphqqqpVVVVVeQdBxodhb4PAHHZ/Tt4KF1vCOQQ7BTu7rXkoC+V0YXSush+4XtOIbIr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j0HAVVVVVVVVVuzWakLzszcOf61OnHOGEeDwBx2Z7cBFBWrZZFRKPQKQgOq6nriou10b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8LRO1qqqGWKd5hmqBZLJZKq3lvLeKqVUqpx02FVVFpqE7Zm4c97qJryBw73nRyXoeHs3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6HVRbGikMQN06KWCx7mF7sUI7J9w77Y7PNZqioqKipwFQqi6ijOKJNabM3DnkG1/xyKP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CI8O5jqFQ2sL55pvWIVoDGRxz64J3tIqJoP+Khv0rMS6YKKk9kB1ndD1UeGhCLh91urc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lkslULeHsqreVSqm/wD5wUVOBNw53q06qXImu6KC/ca3Wb+xHAG+hVCqKipwHa5vlWsf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H4xg/Eb63zyw5LeCqqqqz9kbgRkojPEJqq3lvFVKqVmnBdccFEL9wryc88pqqioslks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EvC/FfXK+MeB7YjwTYdVaecbB3xQQTXjIxUReWnNbzlvO90d73voqBUCoMLvN+j8JwT2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8j1vqq8NF3tyWHCuGNzOh287po98fgYdUQb1KMBpN6hQMrm9WyOBwuOz/wA7H1xu831v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A5vE15MO/DG6ipfa/UeBe6cQMk04zfosaXFB39R/7VAUu/uWYJ6rV0gnf3NJpGAHavvg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SwTQ7fwM3xxZd0EeCtaTOaYeyEMsPe+AVk4NGk6p2R7bQ3TXTG7zjPUKd01LG93p/Azf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TwQgfi6pp6GFNgQ1dyrD6dnDaS2BXrjd5U9jFN9/4F/CbU1TfHF2ntwTh+hysx1nii6i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bOPXhRjOwFwH8Cx+I0Ci6pQ4trerrgxgiVpkhzOo29qz9TY0UAZCk44JKVVO9rRUlNac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WfwKXG4cMcNm3oIoMs6rRZXM9Vaj9u3sz3RGCSqpqakhafpmtL4hI7M8YENjHoP4FtB3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tHeWiz1PW6BTmmo20kHfqEcElMYArUZFseIljGwGAYnn5XrhpymPUXDhjsbbrpKO06i4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ihj8tMePHnYDFPA3n1QqhbwVVVVWazVCqFUVFRbqpfVVVVVV5kx3QwuHH2nvsQGTcTRD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2GB7NGjS5RaZroc8Yg2DepWrN2btmdpHYDzwTR0HJ6qoVVVVVVms1RUW6qBUCyuqqreW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/tPkLX9RsbKHW6BmES0lq1hLrd/oai+xEW9Oii0H2UNCPop2Y91SHqslkrMuppbWPCDY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CqFvBVCqqqE1NUKoqKiJWV1VVVW8VUqt0Dunnf//EACsQAAIBAwMCBgIDAQE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SBxMECBkaGx8PFQwdHhYP/aAAgBAQABPyFGNaJDpaRIhlxSXJZLJ6BJJNYpBHScSFON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4dxbrOehIlsjsIbHG65d8W4LeOQlbCeT1Lly5frkn/x7ZpTRWER/MTGWJMexG3IZNcX0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kEIhEdAghly5cuS6OyiSaJJRasEECJEiQIdX5EyfQFyWS3OZnIzkOYkekScENqS9gWyz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wjgRyiRLYkQ9i+xes0kms/8AspBjWuIiqp8rmkkkkkk0kkkkkkny8IhEIgQqd53EtyHv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YdlEolEosWLFiEQIECJAhSiQpypnuclYiu90SNzuHeJck6exC2kcCOM4BbTO4dzI3vY/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HCcZzDgZD2ZfYvSSSSaT/wCeSUJYoakNWJUYF476FzO4XI7iQnuc3RLB7DsJex2dQO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0kkknw5rJPXBCIIogQoghkcly5cuXLkskTuT0CVRKJRKLFiF0ERIEKO4lucxBqctXN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MFvMlrSk2RwDhHGpONncJ3Dv+x+JH4kcEjotF2ujdzDgZD2L9U0nqn/zTsS3Ll6XL0kl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MVlDc76EtzmOSjGw7DsJ2EtjsoiQIEN6JJJJJJJJJJJJJJJJJJJJJJJ8fWliEQiBDqHM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LJfWJAlEiaECOlFRrS3Oag5zlI3VOA4yPQ4md052S3ZPemOyOBSOMcFKR3EFFIQ2nciV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D2L7F+iSSSSSaSSSSST4M+EvNTVda8WLwIIIII6wIILly5LJEidHbXhQngdqI2nDXo7k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NtCQluOx0xIENyG5PIuRJJJJJJJJJJJNJJJJuSSST0STWSekJLUggQI0Q6oSJE+oIIqJ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ixaiKi4DgrUSJ3ktyW5yHMcpG8tqXcO5Rnsye1HYR2OI4TjOAVRO+lFAQoO5HeTJ0uA4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kkkkkkkkmkkkk0kknx58uLzkEEEEIgQIEOnJbkPc7juJ3ioHATJ7HadpEgdg9J6ehfkI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MDtOwkJbjsZ2kSJCckNyG53Ekkk1kkkkkkkkkkkmiSfIn/8ASiUStjsoioIESJHc7+kp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lyWSyRLqBKJRKLFixCI2dJRAjU7juJ7nMcpG6vNb984WcBLYVOPBDg4kcaOM4jgJod5G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0T3RMmToSJEPYhkPYh7F9i/VJNJJJJ6pJ6xY8pHkGo/BgjoggiiBAj0xLcluOCdxjIiT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YJ2oXbV+57kN2Q3Z3CVE5URxI4nbQkJbiW47X7ESJDchudxPJJPTNJJJJJJJJJJJJJJJ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8KEQiPHBAIZDIZDIZcuSy5JJJJJJJJKJRKLCSI2HBUokSBA7juO4nuT3J7nIRuI3EU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R4DiJ7EtjsOw7TtI7UuLpIZMnvO4jcQEB3HedyJxoSJCTIdBY8mvKvzGQSQiJGnvrzJE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92S3ZLc5jkqU9iex2nbTGsch2Sa1cHzQjuR3Z3DuEMRsexG5Uu1e52velfcS9x2MiRI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JpJJPRJJJJJJJJNJJpNJJpJJJJPlIIIojoDC6QQQyGQyGXLly5LJZLJJJJJJJJRJJYsW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UokSJE7zvO8nuS3JbkbiNxG6memfLH8kvGeGYi2EiKQQR4MELYhbECJaIkCG5Dc7jvO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LYkQ+S/JI5DmZyHJS7BwInUENiHJDd0HMciOyTSo4e5wfJEjz7nezuHcIYhiNyPQeg7C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M7GRIkCBAlEokmk0nokmkkkkkkkk+MxeUikEEEeAAiiBoikUuXLly/RJJJJJJNLTyceG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yMUjoik+J6ELYhbHAcBxECBAid53neTJEiWxLYnsS2ZD5L8kt2cjOZQc5ynYOwT2O0/K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Vi50c6FuCQ9JAgQPUeo7iOSOSHuX3Ie5epL2JexL2JexPB2dIQ3IEN6JJJJJJEySS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xVC8ZeMvJo18XWKQJeFBHkH56JOwe5ENjgOI4jgrECBDc7zvO4luS3Jb9BXAcB3CHcjm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od7B2ieyO2l2kdiO3SFchzI5kTuRO5Ft0WLEEEDXLFyJbkPch7kPcuXJZLJZLJexL2Je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EkkkkkkkkkkkjdJJpJJJJJJJJJJJPRPQLHkV/BMRHhuvoLwUJ/xEEEEEEEeMjrjwIr6I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A4Dg6Ku4Q3I7kdzuO47yW/URXcI5E7mcjFunMclDtC4jsHAiWxLYe1kS9iXsS9iXsdjO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LcFixY9T1pBBBBBBBBDrcuXL0kkkkkkkkkkmgseQXjv+BZm+/nr8yvFXgRSPJJEUikEV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JDY4Di6CoC0QdUUggiiBHYiRIkae87zvO8nuS3JbkiGQyKi+xcvsX2L7EvYngkkkkklF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kIfh6u/ka8V/wyEp8hBH8LHRgavMx0R0RSOiCCCCCBoyCwvAXjKq6V5eepdWb7mPSuuR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+YwNX8Yhmc0F5NUXgInyK8dU+QYdDF4S8FdOn8YhofRHk2LzTo1fx2UWOpeQX8X8wx87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8V+bZgav41mUWPO6fwmbv1iII8qsfwck9KohD/lMDB/xzzFhf+B+V1ydX/IySNiWWho1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XhiCfQvD0qv4fAxfhx5h+IL/AMC+QYi6H/JsYU1GaGcY+lFFjMcsKGJiMPA0EMi38Vg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5ReP8sx/l5FYUhjGOqSSRjrmrDHu+3hT5PQXmMDH+OfmpAvM6C8V88wF/KpyNLgdGNAh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4KFyew30+I1hZgfuI62fPRhyhi1VuJwciJEPy+nmmP8A4eLzaE7ki8P5BgLyS/goA971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NCu33pBBFILo+eRD13Ptoa7bkXDo3tfYSBhecXl2D/8AChfwS8FfKYeMvAXSvMwh20uq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wiSkqRVeBNf0ZbwYxDpELmRIv5RL+MYfx8C6kLHhL5jDzD83Eh5DpECfoIvfIxPHjpKG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IRIvLp/9OIuheJBgVY6l4P2GHj6fwbcInQaUZq7L2I36nuJC8hIo0H6rWtiFksZIjQ/K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OXjLw14aNBiDon0vpXS+X4uCLeAvOxqERFLRc9kZS7ZYl5GKNDa8T8DMtXcXlV/4oI4/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SEW6Pk0rwlSbUT6lVeZsG59GgyxNjna3sREheUj+Ty/8HEuhfwxvo+UYi8JE9a8BEeVi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d837CBCoxNEkkkkkkk9U/wAfPXl/KnL+UTrNHX5BiIXjM0648z6dPkdEmzX8CGKZtTFN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I3I5ClY4EJtRGlCqyfE2+DgZ3fYW+/Y5n7H4EJ9HQ0mnKF/C6CXXl/6+6KfIMfJo085i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gio2ARCHLEIFU0JbyiOK5UMunDwMKm6nHXWkk2gwv4TT+HEfyWLzU9CrMfKada8r6BIF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SLYaRizu3C2OeW4Lj7k5vcP9oh1RGT85HVkRnPDc/XSzKGjPZQmKeyyHt9LihuCehGJu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a8VeWRBH88kXlV0L+CVeRiq83dzKIaDu/wBDAeOyL7AhmercsSxA0QQQRRqBEiYy5onU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jCK4w/2T9oNtHc0JBzQjQXiLy6dH05fyA4f+D1fxzMXl/RoMu7ijkhHagvPQDIkkkkno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QNWV27CUQpI9ogIpBBOr2dDUcZoL+Ky/kJwfgryKXjLySH0qoLyi83d2BFVUT+PG1KBp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e4LdEC3mw0jLiv8AOiDRZ/chQl0oPAY+MSafxeRg/j/B+AvM58uqs066X8OnHgfAoyMT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+hlmpTlEDoWIIoaNnGMKf6Q7ZkQJBG5eRY6vgiwM+GhCYn/FmLxI/g/V4SI/kdOr4i/j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y1ls+hHpkJs1dmQ4p0zPwM/cHFfZiuQ2zG6ctlCESatUJEWCC6vhCxQkdoVI/i7F4b/h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C8hofCVK8qvNeljIFMdAgaIIIIogcsuj2JhcB4VQntsWDRSuiB5PSQnaiwJeQ08OCPIZ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v4L4ioXhQRRfwUM1gRtwy0cyDVnwGLlMWQ1z6zA+2QNXXXZHDd0iPNFtPIPzmZg/j/X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ChdK/imXNkiEklnKF1he5wfI0lF3juEvZ0wIkRBFvLI2TNl30BBfno+u8HG9xkktkYiH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X8a6Ovzqq+lLwF5TN2oQv4+0f9SpFYIIGMamR0FZkWLS0uEpbBDhKPCa9jnfFI23DH+O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4Uh9C8ZeDk7GAvKvyKQ/BgcxAbV1tVBsXsyRh7U+T/Y/cUM/+6f9MQU3RKJRqShNku4m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yxYp8GjRQuhkilsIiERMFqQmxCRHk481YLwlRD/kCLyK8yvBydqV4K/h2hlyx3VWQ/S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n52zn+6sO/aC/wC2IPJuUiUoSSXAlRnwHR4ddJtbConNIW38dkMHSv4nB+TCov4BeL9N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EdEEEEEdPxWSaOrdH+pCUIQ7keE8+vISw8B/w2D/AI3KjF0LoXiIupeAv4aSSfF+epo6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l06YIkLyjNPNWDwHTTqfntf8TF4SF0LwWYaC6Fh/wAIvDQS1i7QXB0oJ+H8xSZXotbI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ksIX8hYVX8Xr85opHlV0rqXRhoLoXnNPJrnWejGLDXD3GoIRQbgn4Xyg8GF0zApbnxC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PzqxKEL+PyCx/wCKovLIVHVdDELox0F5aBVa8yy+LJh7D8Dp3EsCQqcvcOWvQknr+UIA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zl3dGzLeESpu+pALzi8owv4++N5VeBFIIIIIIIIII8GOpdK6cdBebfgLyMHzV2HfbTe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l5ISSSSTRsYCDZNeE4GyTMT/AKTMd2y6EfyGg+o/4nIfCqvJR1IS8QAEDRBHSvELoflw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UOe51MekoDQgo1GywxC3QnaX4RwhZRnYTOR3qkte11YghBL+TeTT+POXsPyaoulCEvh8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S6NKLwF0gPyqqvJLxIEmpvqf7MBtC9sNq5OUQIKKLKFCS4SMe9NDhuy5eoyAS/k2P+Pf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RUMKroqwQOoXbpRPRpReHJRdMefSI6l4qQ0IISnI0ud8OUbT+Fmi3KuPvnBZaPoOLq/Qs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0Fpa8snzPhGAxFCBfySH/Iks+3m0PcYVDNDbQgghJJI6E8RVjpSicSR0LofXHhrw11rq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+iP1QoYRFECVV5Zi8BeVf8AIos+3nEOKgqbGJiKKEjYzEa8RNX0TCPql/Zr4L8ivDXW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Rj+aR/AVfUfk14KYhIqCE1kTEyRjGR4KEa9SQtPmBq/jsXirwF59Ig082vOPyKfP/TP6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ySSeiRsfjNNGJUUtM4H9rojqgRAwnNJpIupuiq7KsjJF4y8HHgqF5BD8Ri8Z+M8C8zjy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8iqqr6l0KiGTUakcO45HuPzsJuAXy0uGOY2EzCyLlpizH8FKkw9hN3aEIe4m7MhtsCTG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qJkmq4t4HmqpJI2JE6SSTQmN0MSST0zHSRIutUmq6Z60NeXfk2LpR/FfTNIfiroXQvD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R0is9KxR5PnPus0ktWJ4V6mqE6Vu7oFjoRBFNKNdIq9JL1MMUdxxLCjcj9aSyTyglZiU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iYG7RCM9dsPikxQlZZDcRu4LaJqN0mFWslWYEx8qBsAvAydaukEkJuDdFIk+32GrR7EY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fB9CPURloiBeliEzPAkw0SC2jbCCmNcmXYTfoJuPbHFL0hOmjS2ggVZBOl6CWsl2Hkkk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qmi41uIC+QJ9ECBI2SST0zSfAknxg+h/xK+A09hojwV4a6IpBHSSIIIIoihhofhKjWD5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URj60oVUIgg0GdmyyGvyewphJC1KHRyaUWcwN1wREyYW8oZ9gN7Q9QZBPUY+CPnfqhYG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TxHIm/6kn+yGs+8jbNsDcrvECZj2RMcQ9h8pJNM5JbbeBvh+xbu4yfjJEf7HE7lm4L4z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lETf8BALW8b2SfvkJqPnDGWT1SJMyo3EzAOYbHIzRZwhMk4IBkolMmTbQixQ04Q2uV6B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l/axZGyOoF6lNM1zkJSLUTGhejqSWwaVYtjOHZjyndRIe7fcxHAg5tA0OJJJdMjcP6BZ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cwjRFhocWP1ouNG9zQzhyL9QX6tCnySC4fIQ/wChGYjBhJ2SOYPfkizD6ZsKkh6AndtP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2HELRoJ0XUrE360AAAkhqGBSEw/BoXrw9B6bb9OhRni9pJp7RWhePPllRL2ER7Q14MdZ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A+leRRBBBBFU14SEQfI/dMiLiZKa/wB6V0og0GaSyL3hobvEO4np9hsTRkVNKFFxnp6l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sQgxPuRe/n9GI0Fxc3oHJXFNEPYRDx7CF8fomFM/sX/GFpIIPX3FjsF/pfYvyCz+TJcj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bjdoqIgSWleyDSiIHsNn2lGmD3ZZm9X6D7+om8sWm9zwZwIrbIXFFdoYksbciET7I/2R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tRW9nrHs49ZkXESThsZEJ7iY7zJlxDb4JXWkjkKgSdysu58gSgSW8QUxc9nYKxhqxRgP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MaUpajGNSogcvbFiQ9yHokKNEXBPNvA1JrZpuSFMITKSyhciCwZ0+SH/AKISm6xC66EG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N4qTgE9Sw89kYWxnZDtpwduRaG+lgkkLGgzKFpZlBzSO72IbyEZ0WRzJ3D+14GofgfKf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HtDRA14CF0QLpQkQQQQQQJVD0KhFEEEVJojwUM+b+6ZmpuGYqY0VVECCQw0N06GrPdmH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CU8uCyGzRQQN0szKHXZbVrDC/DI2uXsWHyDJGJr3Iee5+hMEWLFnDGEkCV1lMmp9RBbn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tq9CdWF3KiseQvsMT4vsW3uPxOUL7q+ycTxAwAahgwCYhrhie6vsWXY0qS17E8cUpyF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lxqWm9PKTYpCbP0HWHYdz4JsMlnZ+w2wpbaUGiu0SWLlLiBMtNZZgf8AwhzI7EIkhNFC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LcqSNpaixe93QpzKY0QuUW+yDMrXCNjsGMXqVSxDt6Lo0foIjIusCA1TcLI8rA2p7EL0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IwR3IRa6FJR1mf8ARYhWSFKWIRyi3V7D5pVKPhGA21TFps+QZWcJEjiT5o4SOyGtej8j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O5xSmUSIWGEopn7Abf9j98c8Ylbd0YT4vgYMwfbof8AF1q4R7Y0NDQ+tCo+hVVCRBBF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FSCCCCCKKdUVQho/Ob1K641ofRxqNKQKhDEEyU1gV4te8JMIxkkVs3i4oCSGwvUvWmEj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IxF8iPmfoSypyAWe6LgtpwlqKshMGrX2F2IJIttt9kPA4szSPo/Rb3xnXKH/ACbi/k3R8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tf8AQp31vseqIRsHsWtkYIC1ERFzLNYIwJYSXciBiMGm7E0bZWY8Cbggu5kEndFpBS2o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zhpIEu/ichYi71jSJRcqKEx6+yI2yWwvQxURuCJFNF2E8DXMe5iKlpXgVy1CLNy2a1kO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590W1TlFuur0Y7lZgZLuNgqELRmhLz9sjd8nKvcYF8M+JTBK1Mz7x2kTCdIpWcLRGo5o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JUNz0bMBL0xpwmb1iO4bak+x2pfwoX6AtovyiL1qh8ERBHTgz41X/GaLzHtsaGhrwCE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ggggjokRMciqIEQOifgoZ+U38DGiqRRVIoa0NDsNNzbROl76o7gmYRUrrVqauRuK2MFk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PkCdg9hexHzv0WkNQhyk/AuXBINlqT25GBZ2EStvkxEhhK/lfRmMNQXIuRpDpJee4l3n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/wBl003do9Gln0vstGJGrHxkPMloLfbScJuLJYLRQIpkgefyYocMFpFimpoF1cLOG/2m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iGQm3EoZK2ew0kOWpLkvDUuwo2Fac+T2Ra+oFbIRrUqj3MtBcoc1C8oHwFbSVmFYkRBd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li5hshDtUQNObJkVcyerJ/oh1oyI0miwsaphxLdidvRizC4RsL3Htr3OFe5KBGqX41E+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J3Cl4cEgSl2EHEpas9hAls9RhbzoOWXXOVaDzR9hRbKZAAtIwMYWKBOWh2SbUrH10iwf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1MR8Lzy6pvFfz9T7Yx+EIVUPrUR0RTEeaITotbpVZiJj6X0GflN6K9Eklcea40UKiEIJ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xFrUncdxHKXsNm3jEsEK6IqNMlDct5MgolnziHy1eZQmf3P+homRzvEP7H2AkaNT1+Ny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wol6kZ1h/ce2HzMCcstH8FgW6C+sxbxAVhCJqrPKFS16Pi/9FqhGKYbyelf2ME40PYRo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wnUncjUP/TC4uKEUrkXwL9jCFJrduR6bneJqlkisYjqLvFKD3mo9CQjK5ZaBhPobCQlO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pVl3Fq+wJ9RWXISSQJTsZTMx7Zuyi1Dl7Ub+hG0ywv4WJQIJJIaM1EHqlDQrKRJvCdzC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Maih09jIkbqxbjQcjaSS9Lccw1LDnOVew0hln1T47oo3BbR9p3g1mUSzc8mh2HYQW14D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9lTsXMW1u8aVboyqUv4OT4NBDE+FFofCQuvIfGdVV0+BRefeBK5UsyrnyXLZwNCuNIvz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PoQoguhDVFsZVQ0EyFRUVGOg0OqHRCo/Kb0QriBlXB96V0khUZyWudkSlImXTVJwXBp7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CaSzglyW5RjFnsKAqJl8am2BndeiE/0RwLH9w/VssuoIOTCSLgbEs0qVhoTHgi0ncsrT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ZEErEJGl6h7fCIL0PHb8kVjrvIOyNib7kXczqSeKfViYu4XVZbfuPlQLDfPC2MhRsGcp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qG1EQQKPmKytici4CDfjhCJqByguCTKEisIl6tEIJQIKlv4MFwVA3qyNrAkSEwQdCLvs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ac3Bapx3ESrB4b1El2I74JxdkYla7jcsxOQSo1riIUk2QxxBmSTJGgT4RPeDLe4d2LVs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bjXdysmssicW8jJqUOX3HyRYWYg5x0U30Liy0Y/QnihrEcMatn6nGhp0XuLVSXqJmyQn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Z8F+B8b+Bk2+wczSbXbHlexO+cpJuHbc1k0/nIxfQPx0KslSKKkGJn0IhGsSJ0RNVkWH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ZZJhbo/tSukYQh1RahKiYs6IIqYiq8VZcBEwrRUqhIuKkD4qWFJEJWRA4TRHEkLyNopH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4QXDXqvexAQMRq0NJJDvT4Iau7SlEQKOmswjIhNy96IyJS3Gsu9xIoxsssrhfB2CVCRC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XBEMY7dZ1XL4iS7igiaqo5CZYlwMt9gonFRdi5NthKhbZI8pHnI2ZSHEEWG0R2whh2ZL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/CH2juIjy9WfDZOSc9CNKxphgUW3IcpEKEEkuxmkSIID8NyI9G9T98cX3H+6SdPqRT5Q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PlmeRPlNCBC68x8l4HxPFXkmNeE9ddHaS7Cu1kssmMSPI/epXWSwo+tdaRAqq68DPpT6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x0IZ+A3pmJw3IlZwaRXV3MBCqqETS9YaZkYQGzCuNWimpJYjcgyKZGDQpJAi+WhBU4RV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kbJJo2TVMnrnrJ3rIY6QJEUlNVDQyCDQkEiiDKKDQkIIILVgjqCGwl1JcylM/RCXhPYg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4vmG0mbcIzhMY8MoWXdicq3RoiLRv/kWwKV4LK4GkKkrkFlmw4Q8NYu2O2xS/KqxBoa8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S68TPpQ0dL10O3InWjA/Kb+BrNAqI0FRIzvNJ08oJuJtJcEz8NiUF3aJZJ8zXMJbsbuj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1EsKVyLMftllcHYubjA9jdiARXEMZqD0cFhTiLsciXYK9GxCb290yfUYkjJDROMimLsa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Hqv9NHvcH2OVjHIu8wxsOkxZGlGycEKREtQINHBOCSi4Myc2PgEo5lNciuZQfuv+ibwG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Heykfd0SI3w7lZ7jfzGRGULM2Zgm2JJWnkV7Tyh6LLkTK9h/gSzJdaBKytCTnAQ3NMm4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7sSv+whJREEFnrcyZ9bwGNLcMEebEQEpy3ECGTjdAkISheBhw5Xce2WEtN24olZaEQyH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JHkS7EemEdi3f2Ck2UyHJbBMiunTE6IIiSR9F3gaxf2YqswAyRrz7x+0J8e8cATsNe/h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6fB8s5tqgqc+ilaCRB2katQ7oG3KhzOhemYVdCSUiqSnMS9xfnDsEMVyZIqhNCRNsrIm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o/mDV6tCjXgpECXjIliZ9aZJImSSSSMOX1IRgfhN6oR0azDoIVMEDJPFpe8QCS3h/wDR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4/ODeIst02GRcMbaJ7EXBSvkZRVkbgwg9TSstRwIk7cdmkTcUu3sTMnkvZreHdl+CRwg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UXQxikoWdyRo0tix/Q25YRjrqiTJRFvofRYMjdP7H/xua3EweHIUtslGgw0HKjc5UBaP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uj4EK16OMdu4vsY5UJSGvZIvYZTHYWCB/exdWtTcbgNDcx2cLuSSauAxcanDYem65EP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2Uyd7IiUzI6LSuWYmGTKj5tpI0SasE1MXN54Ex1YRIxCaDAk0IDJa7iPLId2LsJS1kVy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Zl19OSzvMRmlZEMtj2qBMl2LrUKUhG471E+0ROw6Re6HPReCa5tvkU3peJJTloxU13vo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ctKwxbZOrNe5ySKPI+C4tEjoI5D94rCrj30QM1nO5gQ+ctInwcDGrSIlGzaUKioia5PP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nNV6Q9wltO4thU0DxbMoRhbJYMO3wSLfDvDYSVilEuxG08cnMNBC1PVIiXW5jGL5g6xY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IQQSUXBWoJ9EkmJl4KI6E/DfL/dUrESJFc3QqoVGA8EWNDAFzQ8ENNZ+xdKE5PmiTsSU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qrW9gRChSSjdmpgjRL1LhqbZC0EiUFAzFaslcVfqsDJOlc2JWJJhSViPsJOi1LpNi6B6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Q8pQm6+xCg/s/4Q6DTIidmcaq7E0Gw6i7cLRyIkaG0fRmikHihuO8kbSoh6bCf/AD/0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sbjAdNlqtnYheQtGLA2MHVsJK7eTSfljaTPc+z9yRFxMLW1l3QpHAnHRgIZ/9os+Yelo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eDMEMJskeWNySGGOjb21G0QbwmTYFvoLNsziWWE7oewmswgzlqSxcjD3HehkQwwcCWOh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d9ji9pJBmM5E7DTFiaGDMiEMunlbDzGaODgxQRVuwqUW1GLsinYRWkJGFDWULttrUSK6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DlaBF04SGP7Q8t4URQ0qZpRjHxyUCVhZokIsPnoSjwhm/AfD8qjIvsII65JVyXdnDgpN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qTdDb0JqDXgqRhig9EIRo8gWBbEt5A/lUh9EDD6AggiqEIVJFGhy0Jkk0kbsZ+AheOz5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0dJULqY0MaIIIo0QJWEhBFdMmGFUUSFpZRnMXLaGnLSOIKOENZwiGworAomAomiC4Sh6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v3RjKsewVoWZ7xFZynqINmUKWF0aRcg4BwhESQ27DEdkD5NE4IJQkQkJghk1cYEYCXJo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IYWVmPYnAEIFYbXMS1KkNSh5yNOKQObfcwFIHiDT4HF79xLEDubOw3m5uWVwXN3WaeHu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ObiALWYSlMIvuepozJ3DXGyNJAvBMhY3liXVDKYaHR/RGtasRIkp9wlN2OGnyMly8TR5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QblNXm3Q+iBaY5WRJwHhkk92LY0ygtS4Br2nRnkjpa6YggaohCYmSTUQwmSSSSN+AQqL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1KRsrrNPQQqUR0ujHVrogQSEhUikDQghii2EhhrqQh0CBAgOSSMsapV43dzJAlsAboyG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4tpSR1dK2EZulqoS6YFVE0dHcirF0rrirRHRBAlWKOkEEdD6y+UI183WZYskzfTWsObO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gJEWpNGyosTRnQQRsQhxMsQIWCznl7jgxgMQvjLFsRnhEJlBzA/lUBOlVgggaGPoTEyR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jo+pUXioeT5sw7m0SYSSGTXNdYouqqujHSRvpdEJQhdL6SwkaiI6EVkkkYa7gW7oia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kSeygyC/JDofQvQEISsuAh+AiP4hVnwC+ao182UopJ2ORMFzUlmcJDU0lBncWliWPSic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XOgy6UERJJtqM7BpRE0ky7CEmEoEZTFaYH8DPiPEMY6oRImSTR0RNZ8BdCF4sCmwOW/r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qdyb+IhUIVHVj6SSaJjVdGNkkkkRwnDcd3RnEwowRL4XBqE/cv3yYuDm7HCzMKiBfOyc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oVIGv48yPmKF5vLuXDQuUTWrjJTuTFaQkTVA1o9TKSyaeC7llKwhFieNWIWlymCSMU8Q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YPqHYl1Yr3Mz0D+E+AHWCOqKGMfgLrjxF46WOf6HSYtXPQvyVBIgjqtEUY/AdSoXWfV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NUbMymCoYkRNk9CNC3toO8FoW8ewMBHuC7IGiEQkCyIQybrTar6lVmfEn+Dsz5IXV8Z46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J/qCMIEykxzNhKCdJPDVyS7UTHPQcOOQTOdbDWW9zkd3eaLQyY3EiyZf0Jh1saEhSYE0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ncQ+B1QQ1VUYxj6UiCCCCCOkQYfhLxFRlvdX0jh5wIS0EXOsCX91SQgga6SBqB0fgxQq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jGGxuk0eDuJJAoQcMsXIUTchQNqRryJJkrkW6R08BVYjHkEPztmyyfdRaKPqReOqKjUp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wnNFMu55W4hmykbR90lj77AshDjqjl5DJkj6FH/GX0SC5izunkRCsu4i7rtJClZTtvR5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6EJEdAVVgwQaIEt4N0XjIs9H6GThZSjXaiHINVX4KCEDQlSpI6H1T0oQhdE0xHVhyRhC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sZviaXwcKFq5sQLISIRNxpymNRPRov4mOmkyROvHcG5e4/Dmj8gh1fmcD4o3Kv0Ovwnl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+nSy7UluoRzfDIZg3janAOWYhSMLESuGYoI3gydwKsuxDMcuxORzpkmhB+nVJImJj6JG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IogaqRCLs8zR9f6E7uUigSDIbHkcHRpHKpoTW6piifBgdUIQmTSSaGG6sNQqapMNjH0s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yCSIy3Lveo4VjdjQ1to7kkbgV9O2GyVDE27hkWtqK7A/DVZ631L+AwPi+B8Z5jV0/hR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UW+BKRGiWpFsJDL1FJ0Vh9t7OxM6bKNxFXDUUS6S5HmPYla0OTUjfMf4xiSSekZJJJGG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5ui5HgKi8PSqJbrRqj87Qv3kfjQ/A0QVIuXubUSNcTJoYyIT8V00EITEyaGyRMkkmioQ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6VzeOU3lmw603ElTKFJkNANjIjTOA2NoSy1wPdsbDWLSrA46oFyap6QuSBbp/AIkb8zg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QQuTZiCLysm7FikrGbm46HN52j3L52NjGSTaaFExhCmWxCwni+i9QFZPk2ULsKwM7Mes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uwPpCqiOgMQQRRIVCqvspZdI1BIK0g8BUXk5JJJL+9SiRdMk+C6uqqqOrJ6JExMTpJJJ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7lkaEOJsHowWImplBWLZwHIo7IuOrFyganLQlbISzpBUCljyb/iMBJgDOR7nN9z8rPzM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NikJYXk30uQYMIvINjWiTeBy9S0iMuzuhCUZS/2MEd4SJvITDF19jHuRNohs4mGW6bwt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XByNfIX2HUisVY0MdUKKIJUQRRASZB5CIGnwFReKvC+YOIXhsgndBNMyYrp0zRUfhIVG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+obDhRdoFKYHNSG2EqEUgSZZHShuILXZCwrC9h5Tt40dTo/NvwcTJ/wLmkSS7GpuO89y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r1LQNMn/AKyTxwcj3aYcJiPWQ1ZkSRG0s7uw1CRMiVcMTtFzbG/kYuz78BFFVjHRVV62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BeZ+RWVEMXUMlJYBOWPYSeDfDhMvW0uGci2kXjPotZuW7SmDJmlZpeiq34Tre7/Q8MUY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+uyFBc6LQtliJkcLe16kueC2hYpMQ4ave39iEPcfA8i6yOvpp8+UXjtXhoYxeUddQVAnp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RC0V0h72veG42Z7xGDsz9ZEP5jbW8khWx+xMrYWQ4rpssYPtRl4bGMdF0JC6EaGQ6LwV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SXCXIQ7V8NDVtnZZEn9IlldYam5EeCbQkjGswz3lylYo/AOr61V+C5sQsOeaNAykCTMq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WJLhjEvlsVhZH3GuIlr4J9/4XUaKBKFCwvJ6UeP4Zr82h9KtoaIWZPQbTL1FZiUqi4Ql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miTYq2XwTXldCT7iUwm31k0U253Rhcnlu5BLCd3dj5U4Khfeh5pBHgsY6LqQuh48cvL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xb4J0Ltx5S5c72H41FDbI1+R3qSTNwdOZgyVnF+/gJJJJ8FMQ+pdLsH+pNMkdybopNPI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4J7DWHlMk3CS3ZClKz916md9PATF4SGOj/hNBr82uiOp3WEtSsDIm1swUoUi824Q03E7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MddBq79BDa8Y7FqRCUoUogRcFDGoltqL2Ji5NZk+7AXqQlSWIQX3IdnRE3G+h9Do6Lo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QulLnKMf6MdeU3e7FpzBZ5f+EzlkSNicDc9DQJaamT1Gv/oqrwF0adKZNH0tVkSJglny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cmBrLk7Dbyci3cjDwh+yPL/nJYHDeMiBFI4ZxvesUVV4j/htBq8NeOum7nnRA94bIlJL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2MhkIUYonMbKJmRYKEhrmcK4EJKUSbRYu3Got2kkeXieC12Jbx9g0PinZu6M6xRdCqxj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IUQR5OK/IqLoUpHCJhNR6792WYRl2H4DlBH3WmYkknodVVeRXTdshq60Ebsn2NyoIMQC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MGbUFq2wm4uSf9Y/zgVDkLWEqGlRNVReE/4lq8/fe0+QnOWRbQTwkPhD6naMD5+6G486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30jEskrNyZ1n+Bwji6Le2iuKSiWUXWvDDWz3gmSzP3UXP6fdCJ61R0Y+sFVUfj14TqvC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duRjnMyxMd2ZGqGutpMhbMfs6H5dEiG0xvQT4kaI0FqNeEsSsa1ieR25UDeJiuPIoGzQ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L4QlnuBOXyyBdrT8sSm2DWByaEn8xoMH59jjhtnsMCBarCIzccIUXw7T4sIWuwhK1o7C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Xlc74LdUHAidiUaZFfBTJdQZLTwMSowAkQ92myJvb1Z8YfS8Uxj61XRoPxqF4q6l0fO6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buLA80kksNIgRVDAmGTRhXC3q/KqsiY82Mw1bJ9j3EJ2o24f/ST7YmUKZOLp3ILLoh1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ZXZ3YhQ4t4L6EIkKxqMjunvGSEky7MidCs2qBdKF4U008+urJGD60MXgLw1RiTSzWWrL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CaIwSihLwLnU5uWtxYHLZY8rw+xFwlvMwL7ihtKsxCBZ/ZiNWSyVauRbkGpsE2ODhwyN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wvioxjH1oqTV+Fii818ulYFXIWLhfu9FkdUaEidCViBGPFGJKy16H5lJOmNVoZn7LQaR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hs1Y0SUNuw19RZ01vLf9Go5BbQOxL1ZDcIQRtpQ6lhy22FiexzAkeS5CZlg1SmCASOW7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luqH5J+PkjB9E1XlmqdGbD8ntJDzksHbTsM212hQXvvTshs3keyLaKDs9hOjONNxBLIz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K4/wHgRRKYsLDnLSnuQVqkUPREjJIj1Y+ApX0SLqYxj60XhkeBFI6o8h88yEKqS63Hmf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UYEmGNOolsLMDEhZHhFRCxHs84zM7/UHby3rLcjvoaDJYodz3EZgFosg57RwWv8Ags0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LoI/uSaewrA1Ma22iHbkGlmEDliIHJSQlknDyyEERoJ6WjdFluMklk1x0Kk+RWRfP5Iw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/wBodvMNyTCtbiHArUCmMCaQi9A0tzbUvaRkr7tjo0xe35wbHORvhpQXViLrgxG5u9RU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IQlT2AlWLlG09GfAUT6V1uj60VFV9OCOtUXSuteH8uldHwiG830QJJJaacJDhjJ2GyD9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GBNVoDXMnAiMfcuExzXEYuyeccNy3hGqcjWGZQzZXIvQk2lmnuhsWeSsx/qoTy3NiWS9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KuJ2seEWLVkRYU++BubI3lIT5ZGHSutUZPiquRi/JW8Fj5VN5FisVxSERudxIwZmZyIo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YrMC7xkgJU+Ekpmm0TsXmZlHBoxyRHuTJ2e4aU1hFyj9T4D7pX0rrY+hUtQul+PXW/CX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Q93VJXdnMGDiCUTV9i3KXLQ/QUjLt2I8aCrKX8IgxDDwLyWaLKORI3CJ8R9aH1OzO7wT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U0KaEMlWIRwnEi2EqVIsCTShgSLeC8vdcUFGWebUVENOwOdrE9Byb9hJsQhsiY8ch56n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MjB+CvITJhE9rW7Lr0IlNPxAsu9BsimzeFwPruWIfOwUa3EgILa5l8E2bRpph/4/wRLB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ZFjJddki28TZDjh8sDifSMHZSvxnVLoi6X0V478kj5PXe+VVSh7PYQ1gW7hU6Jl4TlN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X2NkPwCyGpoRHQ1sux76vue8RDO5p4r60+lOJnoNTm1JHNWYmrSNESOwze/AvuQrX2GS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IYGE69VRwPnYPTUhgXsbmyF9Y7CIU4NQgNGOIjKfSvKIfUqvpnwszB+GvGmpTLuOzHll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Dc+W4peB2OV3kVWKF2RCLQU7bUBHfKH6EINxJdd7khykStyfavs+OaeM6qohdd+KheW+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VEcauBeLJFNZB5RkkKGVthFjEs0CowISPWAn7waeDNUPwrs7IY8eo1QpaE91uH2Lgl3Y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EhXIi4sjLpMkYNhYQva3bfwJPgc6ODmYpZa5mJUIsS7mXQb/AAYYiw4yIjFccoick+eX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ywk4rHZyJw+RRs8jkzNGxK65HkWJ+gmeRbMRJGlRhuR4U12IjGjKYZQmS0YQgZJGiRJz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jjx47ouiJVXkC8x8szELoSfUVuLK6CXgXeg8DhDZDbwaYtlpGZmSV0JaIM0F/W0Em1Re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fTgkyhKYFwGuKwesWTQiRmrkO+FORo7rWjGUzHCW8sSPS9yj+zP/wBBZ/tMRfQIL28C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/nGJ+rQjX9o/+UMv2EC/uF2PoLIL98EzbchUiB4JERQ9MMmUulfxmZg/DVZoqrpRcMbs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MWBv1EzZiyP4Q9zY1OB4KZjYtNtL3HvncTK27TZSR1iS5JlsknuREVma7IQ7DTAkdkij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s+CPC7eIxjquiqq8oXjoddD5dK6GdrUWfW+iKATDryEX1s4Y4ye5YtkwyTv3CwoxLF+Z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aizJGWEIQahIatsMKS3KM46V0kOmt6iIggnQ8WGVOVZDmOR/sbIzW3FkPSnlYw+mzuux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ShJIc48+wnKRJbJCK/tFzUJXCNVkQaUs2TJrRk27gSH/ACGfgC6F4sr9AY3aTek24nui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lOBRNRq+YkhiXGFWzJQcJK0sniPBxhxgcoPBKkdwTTrdEzSPsJZtgy919nwTRVjw3VdN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mXQempGWxt7sQhpR76uks5f0yDaNNDCtJHVidiLKcE2/1lichyHzIiRvEL7Q3Wvjz1IR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IgsEAl3UuGZCKgXsNpu4nHv4RyNV6/H6IITEuR8C1mEWbIs2yfI/MiHW00s7wjzksBHZ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DIJ3QaSctEptitXQ1CwKA0dxemfKLzcLyvKtWTD3hi2b9fga1DmW2EibgxULU9CFqWoy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LnD5EcuvMSWhIR3uQ41eRqjFjcWkVQ04gS4kRCFI7u4kiUtO7PsX2fDNF4rHVeAEEfwLT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+zGXhsKlaMXBiUKnLCRS2n2ERUIrc6Dau7ViROlI1nJC/wBwzsG7NjYNzBXLCl78E6j0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fKEpfkllTKDj2Yl73IlUXCQlxqIemxQlmXRk2OAW0NmogncXLrZjpuNUfY/6TppQla1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kulvZcJ1H3gX7kd8TWWS/wDUu+FOyBZcFtgjUSHgxY0IbFNZkSV5kvL5+QEcOuTZKzGB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K7izUdiTl3bDeuaYIkZDQE1y4GJfCwhynVbGXghwMoZ8CGSVLQ3RE2TdYImvKV51GrtX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U7Z+LufDNHbwVVjH1ghdD/hny3SjQ53LRShZIsNUUeg7E5MZKh5L6bEDotfgbcynCccr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eo3wtuTMdxDnGEumiHe1heR+SYgyyQjyk8xhW3TzGdsw5ZLf2GlX3hi07e7/ALFqnsEl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Sm2Hogyqd/u/L2GmzTUNExJw7Lzy7EzftDuLrCSoOyIo2muY5jQjs22TUf2hEitH+Rb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IsrBNNo4K8jS3cUlhl5WfIz4Vg6rysBNl2geEJmAW8gkuyHWWbi2GGRmWzkjaiCUsW5K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2XewrgldchhLC0MrTXQRgaOSz/SHxB03wRYdvBQ6voXQF0sTwljzfzzMaq7Vk3ZNQuN1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WsIG8nKHjkQQZSkKlWeSWIaFaMZSS2h2014EORv2HftiW2Tze8DU2thrulkMZfm38nCX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iN7bCAwLPdROtjFFMKOuRYZpJNLpoyF0q0d1oTU9BYslwSrZ/UggT5iGzWNBokzcKi+Z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LdvlDvHeFoEKS762tBD1ILUXzQjktBbzy7E5CYfjTV+Cv44rQsLoUlOWLBkr7BvqCxg1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wlZosHRrYjEUNJ9E6FwnBfjBaNSEmki15oviiw7eK/GCVED8MqLy/wA0zCeiakJBgAku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CzMtFyFwsoZL3RNHtMdfBJmm36GhfAw3prhNpGlu8sVmeCU3r2LwPUJ/JKtosNyuPTia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peH5BZLA8IgKrNn+PsZsOY+QkiJhjSMavQgtF6pOZuKtMZlPZ/o6cISVzhaCGMgad/Qi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jZEv+xBWrxp3/wALxFQdhOz3Vh08EthtwXxi8NnrkI292ceXwEoQSW8zNZpBCc4fkQAB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6JJJpNZJJYmSITG2BztZyXb3OYEX9THJmBbCXMMIaCZKJbshMoyfn7VhqNKxIyutzViI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eQXSC67Y7UgjwF5BeAvCE6RFqo0L3kR4ZYNCIIXKRNrBrcOz+vcdAxWC6GL6NLw3uN5W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fVgt3dJ8/wDBqWktZdxRLiURkZeRHhUTuxKSTZiObRKGzIqfHvQs7IkL0Pt/hY5eVmWq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tMoaHRvQ8apCL3nsX4XsJz/j/pPf7kv2G5IITM/oez6lxAwxGvc8Lchyk9y6JhJwkKf+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v6s5INyvF8na6HyZDNngS/Ue6yWzViB3bxJrNZpNJpPVlRNiYSCXxMh7Ek1jyUDwKSyR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2NyZHLMF05EQNXNCL2Es4CTzT5/RRNtCchuXNUhg4PheKx9QQqIXQkojfVHlVjwEr/vw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uReiq+mHJCn5qBoJPeDcxyfA7u3JYM8FgGn2WRSSytuokpSMJDkxokwmX5f7IJdAeujE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/SnsJGcwShJJrLKO5WE9xnMb+KsnghWWXl/2EIN0TJKcHmLMgK/I2Etcral2DYk01hGn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3ISdkkYeoryJcTItxxItNLKY7jquG25rg3hbjW/WpYHQHkzQewnsJSS/I2sPVDtrr8KL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RMnrmiGhqE4NxCZqJ0QmxCcisEtvscD2OJ7EtvsT2+xPZ7EtvsOT+oX/AADgexwPY/QH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SH6Q/QEtvsfoBf8ACJbfY4PsS2exLb7EtoltEto7Y7YmUtodtYLIEt57HK9j9YfrSTPs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jfpsfJX5dU6qqHb2hp7HiMY6roC8CZCw/MKw408B0WRfvng0x3ZNESxuMiLF+gjQdNt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VmAJDuG/Q+PhCDLprSRLIyjo4JNf4O5RiBZ+kuLOrHb5idsL6FwXT8iiy3IBNMsml9bf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EXLGhWTQv8xf8HtGUIaRCuff9fJGErub/wAOUZvd0XmFMx0z3NxBKT8qyjAbeDI2NHAg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ZMuakJ6DVhMa9GDMoHk0+1/8Mm6q3nzsjxVTLDEk3ENDJ4Z8L+Bmi8H5vhppQp7JZ20L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/EqZoSW9C0Z1MwMakPnuQscIQIXnYdiIwQYojvzdxEdCWYoOO/8AFllk8jlv8GlZM1fx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aSChO7Ic6TMHKv8AiHOPMGpxN2l/QWM3eMuDzcZGXSIPxrP9UggF5e/iJYYpJK7yF3Vy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Q7H6WGyzaYYgTcWKKaz3LexmH+AKLYyPkRuJkXW7LQqRb4TISns0Css+4WZmTQYzQbQu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4CHOISU/PTWCKqhgbXlJqh+iIlZo7I/SD9AI/wCZEf8AMiP+BH5kO/7I7/sif+YTv+wn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7nsidz2RyPZHIHI9kcj2J3fYnd9id/wBkTuexO57E7nsTuexO77E7nsTvex3KrQaDfsj9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UxpESe4/+yMyH3dEfMdC6NKG7sD9mh/DdXRVEIXgYjz4i8nuw+EOmBCcWh8CNiC3vHdD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sauIZvlb8mhkmu42yYM4XZiYyzs1u2E3HuJPj3IfApIvhhnUptv1/wCGTqxJLYMTjCRl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vQjKOGUTGnTep37h+GsKjNdzaRmkfqcXfgWItw+/xkbuJFwNk0HtRm/QCSzxfmY6uBoz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Zsu4EQnDSLI1MBDQp3JEtmJ2ly7CqGmwv9kXzJh7F/jBMyZNcEhj0ZGZdytOxja3CQhl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Ce4QDo+mOiOiPHisEdECdPo+W6FRU2VP8QXwKg8+Gx0QhUIXRJPTPPTHiR4t9f8ApV0R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SwIwXyJtEVQ/wBg1LLkttgX+EsoVnJknpXdMSRWccCnj2L8C0q6IaWkjKSuJ+orEhJ/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0N+kv9IVRmkQyatqpFJU9gd2+B7iZU7iEfuIa+FeiETLaYvAmptoMAlcd7/K3rSY0n4E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7NCNdktUTZXfifl2GXYZ4FZXaJUJqWXt7/dOBky49XA+O9hKO0WImoxffqxjOWfAS3SB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doEkrA2JoMeX8Ij538Ix1Hz+n5LwGLRD4odBp8FjHVCoQupEVH038wk0JZYhKVYx70vB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dA28kJBjQb2bJwIQyWwxGBPuiacm24lPerpeKLeRUnGiJJezHqmky04I+oCnRuyLU3lt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rXApDaVldkgZQlgSf/HM/wB1ir86fCvKaRvDGiTQhhaEXqGlnu0fuQthxps5IYWG/qYR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0GjYnAvZEaiIwjUMSTveHxacBoYa+9y5FokJWCyg7hO1JiC/6EmX+kZS/QbQ8rdgIFh2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IWhrMB5Ho/LLnRhDMvW/Oo+UYv4ZUw6n891KmqPgUhvZQ2LYiEJJJJ6nRCqLpkkmr2H4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annTqiu8CButixLSNFuUQYHPYKU0tReuLJsnBObz0k4zf4kcQmrJ6PTikj4FBsOwkiZ0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fIkosIOVekogRYUhk+UTtwd1+OsA1oKS/pHg/CiO7qB0tOBdPy5RoJtoyUcbvajRR7D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94qZB+RYsrmIUJXFxX3GRgwMBrUW62r+xWNBit8RjwGqsJE4iQ67kCwEzMdMH8Ij5xiH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jwW9qkfDRBAzDIZcuQyGQy9IZHQkJMQhkMhkMvS5cciuB+cSLcYWoh0eGOSHqma4otT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g2EpOmmR5Num5/7yKl6GHl7h1MZLMg7vP7PfJIi3LtrDp7JuPoTujWgW3KUNaHZ5TnSu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sT2OKNB2qz7Ow6yTW27a+D8AjU7Es10FNqw8LH5Ju2R3FeDENFYQhENGFRiajXUQ7l8C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9nwEwRgwNBWYi1Pu/uhB4rIZkRRmfsLS64GgJEHdYHcNpG5NDBeYnxEfOMI6tpCQbRAg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IECUQIENyBA5jmOEcxzEdzkOU5jiHKcIaNBwjjHCFLFT5fQsnyngx7FA+HWCBCCCCCBo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QQQQQQQJYz8rPVJma7CrkQ0dz+hvfZHPAlh2TMvQ6Oo7wTGbCOI6mz45kxAfDgceQ9ed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9EbHC9T+w1ZN4IhxwpWJE5bbYjdJYWW4kFl5Sh6FhyCSJyPDvaWX73uKjxLKIw5dmngj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sqfsUoTXRl651hncKvYd8P3J1PUVgt7sDXkWGPaS6YI2d/tFhbJTmHlHIwt3ND0MULIu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Z3NRCdqJpEoL2Xb7IRdkuVUMZnJ8Ca6eRdF0o+YYR1lDNi9Dv0ALkOSg5DkL2Rb1ItgW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6I3iAjdQOx7ncqEfuqDfAl2G4ZQnrDQ8ITawIwPn9CPmOldGVwPuD466V1sY6roCI6YI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NCLpUn/Kj8KPwqj/ABqhxCXYwxKuKPwpP5RC9K90jOlrNkXWlCXUimaLA5C0E4y/9FJM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c+E/RA3CVx4Uf2WF0ObKecZ4N6CZldGLk09bDawYUxOBm7CjZshCpDmfbaf34HyjQvQs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OS+GpbrBetWR1liR8WRSyp0Pcd5O1kmMUc2gj6llLON+bYWIbEjE2ihUUx8p7jQnuNbU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ZLEI3M0RIoxRPm3RdKPmGIfRM6EhJPO9jl+xy/Y5/sc32OV7H5kfmQ/1j8SPxI/Mj8CP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Qv10fjSFt/ZC2/sjjeyOL8HF+D8pHB+Dg/Bw/gS2fg4HwRsfAlMV6EQ8QYGB8zo1Pnvw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SSSTVjH0jUIXgYGfVBFUXE0WS/8A9gS++Z6J8BKte99C7aS++rMH0YFnM6+UO1yL9IHk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cisNEjn70oMNnD1t/WBSmVnc2l/1GAQia61StsD26tUYSMkliHAbovbEmkS5Gk1NWEGs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WE92nyNNWeV1vZaPdWwYcf0EgqaZ/wAHNm0t5Is+Ri7E8FzMbKHcTcISN4SkSKGo/R/0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STb3GlIaS1ZGjp8n+kJyOqTJCJ+o940qGbwZplSx7LwF5V4ELoVHyDCOqTSF07Oo1v2a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2B+wP3xy/c/bHN9znVw5KiS3O87juO6juO4XIRgmL0oEPB8zoR87wlkHw+mKxSKvwAXX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l7F94DUXWZ3ZIkSNDmoRIkSNJo77D1vZbEOGlu+xApbVZaszg0J6Cdu/cX/C38WBiYuS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SfcVkuPYRlmriLJJMaMXL1I0scfBMuNuFnT7LrcD6USFt5jxPIkTonuGpfGosdE5Wx9f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tx1y6WuENYyJrYl8vwZYiVeBsTgW1B4N65yr+34h0uKGZcvdYlxIlIaerQ9SJFRgb3P6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5Q8IayLD7pRrJmMbCr6Z8q8CYmST0PmGEdXpTunbwUZdDsJaDkfsYJic48OBUuGmQ8CU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f8H5kIWkZHgGbz7Hx+tdLGOq6An1zTAy8G5cL8HQ5jYmSJdAFweERDvNSUjj4fmNlDLb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AkikmYSW9yRae6wPeB/ajFvcfVehuPud/wBTJiaM9edyEjWvaSISES4sNWhjhlE0bL3T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28X+TMOieBkd/K/vphkMtflG48HI4pTRAVcUTUmlqZxRK5c4hjlWpjI5A1D/AH/fwNI5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riInQdCRjbKFISihQJKYgk1GpqlDuJ9533F/1hRggkxWJMS9DbFpJKsGRyYELB1qk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RIkalEiRIkSOxEiQIbEdiOwmKXssQnJyExMyPn0XXFTeOwQq3L9CJg0IdYltwpbzFmiQ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om1RJz4SpVhXGfKUgiNg7rBDRjYewSVMiWw22PoP6nw6LqVWMY6aiGoQheBgZdKxcgae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wUnGcRwHAcRwCboIb4s+5/0BHOfKaJIDrREewIbA3EQo2pjBNGCS7LWXjQ0nce5wjq+g3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yLrTxt8Cn1syWVi9w7zjJzE4BixcYTnk0TOh7W5aPE9YuLAq7zJ7tBiCBImpSCdEnE2O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SQXqG0wSYX9k00InOv8Agex2MhhrK/CB6ZrQtwtyWrahY3ZmNEQlGRKLYRNv/wClKSiD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aEmj2HsBon/RK0kdhK60GSl2e5MuRu9CKA089hSCBqxxwyzKkU3Y+WYR1xU3bsdSaoWz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WLCV5OrHk3/QuJ+liLT4Kp4sFoGK9Y3qxfsn5Wc/vLGfcSN/YfsmfuGfjM/KZvB+iE3/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f0Pj+M6roCF4GBn0ThtwZhCViAl2IbCXYjsR2OA4CGxwENhbQtoS9DgOIhsR2IbGwEjc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8DsZMd5YlYUuEL0MGxpdxp0OiSIlUgIBhr+qWHKW+g91mYR8IhtQ2MbGncd0e3tUifKY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idJpf7qjayNwGdRJzpazF6+i+qSpIZDjPTEcu6wST0CG9hCHSTZYiDMA3mi17/0Inbgs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6GIgSkgZFqd1JDQpF7HgJeSablIW+OYcg5j+Nn4GfkZxe4/Izi9xzPc5XufjZ+Nn4mz8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P9KXf6j9cP8A5Qv+QJf+Y4f6hf8AGP15+kP0hxCG/wABCTSSEpp6nzDEPoyScHbpTaqR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EdGTAkGPUFfgoc9EPcIwF4jp9Z/U+N4Ko6MdV0BdSqtjKjsxDL0Qq6bsVjFI0SOScg5h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e5xI7AuI7ByI5ET3RMS3RMfhA/wQx3e1CsYo4UdjNHgckXzXdoCduhiW5ZS41GQhtY0Y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nIaTaH6ElWREIYxkwQSVuFY2EookyQZpJ8GlFW1Mk+jz/RNQTGpJNaZRMMsklibRmsLZ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aIwyRsOuadlh47EnuR4MCvVGOwmaT1MRo/BoWTEpv5Yt3SD+gmO4+iLGGNhZZfaQXjKp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SUXjySiVuciON7nE9z9scL3P3R+6P3BHoe5+8P2R++p3HOGcMXThULBpEaYh+o3gu1Co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hUkWUk5iG5CMiYh7h2jYaE58BHyzEGYwHgSgeux2vY5vg5vg5Pg5fhE+vwj8SR+JIku6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7HwfFfWELwWsZU7wReXQywkPeY0XB/ZozBMiUJ5/mCY8pCHYekYBYqqIXQYuDKxFctU5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fJAqUQWGVDpaO82ZTJUHefYY9ENr9NDQVUQewS7MVNd0wiTuLS5kStxjf4ClJdDaGhwx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wWD1ZJxLZE71MruSCENsJVv9FaHNFkIRxpH9v7NaGrpaPyaCQOxjIMTewusyxkpGSSGf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JViJ++HFEv3P2B+8P3hyvc5Hucz3oOc5zkJ7nfT3ncd4o6kNyO5Dc3pzEdzm6oI7tBCL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boLoRc7KXqiRsZGLQGxr/kEtoVYQHwJeNCCv8tETaTfJAmF7ENkPEPAR8gwGajARFI6I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HY+J4K6TqhUIQvAwMqJGO5qexx/ccD3f4fm/wF+2OW9dRN+Q/wBPx3+n69/p+uf6foV/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8H+j0fcVA978die78dj8/1H+V/g9l+Ow9P8/YhvvDN4xEHxlRkDE5CxKIJua+iC3xdsbb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dC4DJQ20MhbExNx3USy5ccKLfmCcBI2MdGRubr6phZgtDhml7iF0r9fd1+IQJEhIk5Zy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Icu8QmtYtCHkJcBOUCEQkf2IJCLiS/e4s0OTNRkfGCQnhRBfcmWSRQ8qj6lkyTgtEmJi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vMR8PEasxmIfRsvYeHbro0Zc9wPLZ62SKUtwhb32E932Fa9odlZRA2pjqVnFmhITwEfP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i/SYO3ixjHVVELwh5I6LXhJhJYil+kF/3V/giuAOKkr94OT7j8DH52Fs/dips/oD9XR3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gnRCJgkyIQkujQWBByqMCw+UZnl5E6yp3KxEUVELoEA7YyNksyi4VZTu1zvAkhuTR0Yz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+xYdPKYhdNtZY9tTIwENMdiByys/QvNDwU5FsEgsckC8x8exIatliKB0mxEGDLIUzCzQ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JTqxgNjLJIaUPPSbqmSzoQvjxQhfwlqzEYh0VYvC7GBp1aHzBLMjB/0SG3DESDdhIZba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ESqkhdaPkDMnQkdenV9Jh2VC8F0Y6oVRdUFSyPNFV8VeT9UDuTGwW6y6CGhjRgIvQtJf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qqq6EkDXQxKOINGC5m81AsDfQxn0fobeS7XYUxEpWLx0/qKk1Qq0ol6iw4ZDLrUgRbjV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GSEDQxcZSX9CcBpl+hMk03mTZyNjMws0N7IVwvH9Ql3Rj0FkeB9CRGaCusOmEiWsN2Oa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4ceI1dLEOirF49KFiuldC3kCGcuDCfvDZR9xS0e5bn3qEsNwwRQh5wgutHyRmUVYseNL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UIXWmroqI+E+vJbuaDTktRqJYwidGNUIZOwtfsNc2UXELThVC6i5Cakk1JiKRDMDSsNu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mT2XwhWb5yOPKqEdJX+gGpNWDGhisT3pTFNYsrSBbXlDsHobQYbukx6foi4hXyNJNDMK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4li0PJI2C5UbJrYwSSN9CGyaCZtmIqvMpZceI1ZiMA6/CPrGrelCqujK0yFTtZi2F7EL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FxQGKSWhKG2Ql5ENz1I+dVKgvHMezxU6OqFQheNR8d9eSkQ0vSy9YQTUPpdU84PgvbHU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SokxE/JYzKrT1TbnnEeo/Ve4XfghhvYx2EOjwcK7LQ+NJC+zGX2Ky6eTJNwX+GKQ6N2F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gaNoesQIljrPfU72/wA/NxNGCxBkKj2E6Pw+R0/yLGBmNjdiRmAgmTSYmhFpFh2EENGP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VB1+JRwXbwhgtSG5yC3GLyFgo4DAtpnGiIl4C6IUYiF4uoxXiR0fQhC8Bj4CFhHD68ly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MXQtqKBdPhizoKreSEQySUoTqhdCQyZiRyw8kUcS9DMc+l7ic4ZDIYdEmyMW9xem1pS3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QW4VCCKQsQZDcYOHSB1TMPYlezIkrzjhaPcc2xOruWTk+o/HIP4+khrR04LEVh04M0Fl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StSVBFh2qKAmJ0QzbFK5Dd5EF5VX8I1UxGAdEfGp4+nglg0d3bElJmcBIXQ7HLdh651q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Uh0EZheA+rVQx+IxjqhCELqx8BHwX15GXegg9l6iwutBvpxOQf2Il7zBJgw9yykaQhoT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cCBMY4TjYSZTgpavoYwNblhkil4G7WwND3DK7MYFQlRSJn8oUlkUXVEJhJ9daM4M7VYE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6iNrJa5DzHGBJQYXwWJt3IVsMIsQ0pkaDOES0MreS00k5NGYUEhivTwKgk1uNNCFjQ7Cd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VTBQfQPrJlOwhdaIJh+hsMTaRBYkt/pjRrCBArUgNPDFJBWNQTwUPOpKkvFZqFoY6R4j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BHxXkfvaO3JwTYeesZxXDSHqyNhS0ZMubUC9BWl8FxHd/UdhKjcmF24pYwLpDeQhksxz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NCad3Qwruwuc9iTIGZScIPNxEw4Mc2ROxAycUXV6YH90ZYzkhCDLY0jF0OTQ8EMeEnxf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TZmjEoHIUXSpaUSSBp7T+2KmGZjlgklk3iRCIquAqGR7GQM3Ik1bGq6F5jWk0jwOrMFJ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XW5iwm6LyNoPdFtW1urDVtV3J3DRnMoxHhI1/jJhTVZeLqNBh6o6mMdVUQurDwEfGXke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1gmVRUkdkK3Iu4YhLG+ZSrRox8ULIZbR+haplBBb6k4Wi8EpshQXqEjSjElUO1S6WvbG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NHhifBnuJ2MBqzH2OInJwEWSNVZlvQjNgvgLemiBO1Wh3xqbGJ27UZO1TYXnLWEJdhyT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1jusXjQd6IHgxR9L7HTS8p/ahkJkK5eMdQaUYapNCT2JGTol1xbyKy8PUbmKg6IxlpeP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pkrC8BdKNQeKKMgheKsOhj8VjoxdQQ6SP4PwfIPK9kKRvc78CoyC5ATK7KYxaOn6qEvo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LELqVbKF/oCf6C94XI6LWNFjGoWk4/ohlpWxYjC2GyRsbGlWu2bA3oEJHq35EFDiW4Ri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TsLd0cDK05gf0oyB1ujASFMGN2csTQHKl9x7SbbZ5yy63yQ2WUmxJrkeo8DvZ+x3ArBm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GMmhIPgdhMdhZcVz5YkLOarwNPILLxWIx6MB9Zh6McsJQx5rIqQyX2oulOeiLTRosvNI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KKMgvG1GimvEY6MQhULowoNPgIs8hz/iKHaUjqmiEcFSGhLKPswo4BLJyUD7tDAQuoXC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93cTLQZcSWnBNJzbof35Y/7AGsMkVlMDfSx9RCxm00PcSvXj9C2nhKEKNG27X2RCeikU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nsuydRzavoZoTKFBe9EumMT23C8C3cOm+yEOPKQmu6MDCZKiF58R9mW4MMrjV8iaYHUb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iboxNYW5MKiJJRKJW5DchuQ3I7o5iO5Hc5jmI7kSNMSJEidh2ES9vD1mrMBgOiMPY+sw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TOMm9maDPUYjNtyGFo4MFugG9I0FDn2GGzyO7WYHnbKY40tapE/e2t2E9PESMnse1USk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KEQs2hZcfcaaaWDGSFuNKlYohBgYRUF42qprxH0LihULoSxA/AQvJTQmLjxOrGZEPtSC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CEiyh2DyYKV7aGhwIQugcc3C34LxMtmCVEEJsb9rKsImuIW2E59ye6G4m53jhhTIX/e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K1/ai5/i7NsLO7EMV2+iw2+aSy7dyTNvZCdm8ngkV2Vohdy26LbPclbo5hMU3Vh7nwOD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7EFojYxvlKhlr2JsO2A7EnDuXmJkTudxcEEiRabySMeRJohJec0bh0dHMjEiwOReyR5P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YlsS2OA4Dg6C+1Q7BzVg2OgMpJijSF5efEazcxUnRU30j3XZjCpb3BXQSQibmBw4GdyA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hIhJHKHgJS+BrYS+geVsiIZpDOITcC+kMdqlgjlzkeyXhd8Cw1thJSaqQkbAy4kj0kBl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yMwC8gaGg+7wYoxjH1EKskkiGvARj5BJzSm+/WiBku0M9ekvYvDPgL8sM0SxlsTBw1cj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se8vbYKokSQnImoLrdm+P7FX6HC8P+ewxoHLIe5MTqLCGHS1GDCJa2HtJ3cpe7GlXD7F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MsIsK49IkSLc7GEwiSXP5B2fHTUXAQ2GmwtMPaNkuXR9ycA13aSSRfAkdEyqYUWjDWlZ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00Y9lKbvpFxjlHYS2LpsMCjkSxQNDJHIei1A3DNCJEyZMmTJkunkIogQohTEiRIkSI1g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PgsdB0Ri7UVuuz6C+6PLQ4I9PkufCuJI4Ywxschq0Ov+hEcmx3W5EI3GoSwhdOZvLJuR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CBQKUF/JA7Hr6IAYRX6wckS6m40684ZKSEIyY/xkZhFQXjaMWh97rFYqh0Y+hdAiayMT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PT7np9z0e53ohuiGw4BxDiHDpuKNegas+8NX+hgweAkf7GwCjBpjTWnTNI05C0Zbvk1r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sxd/Dk0CMf5MTaiXcgNbCyQwHE3QiISAlhtEzfYncwphJuFd2h49ByyN2xpS2hyNlqEO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PUvnCgvdkVZJTdMtyxGCEiQySGn4RVEXfQ0QOgpojgEtoxtFIJ0wVwxTTdrsT0LGUNgV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hjoLsq0iJz/ht/ZDMCsieBN8iQ7EGSDdDPIUqNwQEMjIZKNFIsK56FSPKYH00rL8PVTH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6raqRQREvAmgHrtysxoKQawwNQqGWh6I6SN4WSFIjgcXa44GHpDVlN7tiXcdc3Fwm17k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bkIo/YGSUsQO2BLsWlYGtmxpUiEfkcjwYBUF42gtDB934ro6roSSSSSXITwPgrZuUt/d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H7IfvBLn3xpvc7TtO07Rx0qSoScMR7u6HLRtOJh/oew+5Mb/AMEPjOW6E+y0/kCAikIe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S3Hs7kBaa1JPWkCLsixkywYcQkzc7ab78DMlvbUOLv2LihNM9KJNyjf0mbE/gdH5CsKy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Ui9AKs1j6v1SBIi3TAyMYw90kZzmyuPSEex6kIXhEMrW/wCMCrZN8JgQsG5GQ1IotVBJ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JMBbuVchVzJZgsIsTBec0wcZDRoWI56F5bA+mlZfh66Y6TojCfSY+joQyKTsLXQkSsZ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KY4VyIET4EE7KikbaUsVEHMKi0N6CQoSsYRDZk4hGAkIVM0MAqC8bQ0GD7vxX1Ikkkkk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rIwe0hqPgFue9f5TlvQW99x+ZhFJFGSypWFohLHtD2BwISbISVFhoXMVhuNsIXYbg0MH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A5scRO5M5NsJCwYnScPsQ5I5PUVGSxuo00LGwt3ZOilkSrqOW3r/AKMehkLZDLYnYUo7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tAtmMQ1cglvWyZMYU3hAlRGXQxkbbDFwWm1tJFhLJWYnvW47qDgaUsTq8E2grmyDwhqm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/LiO4SDdGoXshpL1fYkyuyF1GDbDLcc7CYhyWSISIY3CGTg1S6C8tgfTRk/D11WAdEYa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CIl2Ih+SLCpjwYBUF5Bq7vxWPwZpIh0a8P4Ew8E3CbY823luktEKkGysy1QmxMhKByLZ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P0IlG3UttFZ2JpmiEZdF3FvWEKQp74+hiZgjE8LTQaTH3RCG4ViWG2Pa1G2sIWHGpNIn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HEK4dg1mXkgSIHZdLGYuSksumNizecpY/wBGJpPSx8VfA2PCNWZCNvG+GMtzeoXZs32Z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wJUs/YiEGhPOpImPfCXpdhjJyXscKHsh7IdmEIkoOCJwO2hwk9WZwh23KgvMYH00LL8P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j7H1jx6ulrAkQz3CWpEfVHiKgOmXkfY1d34z8WfGjBeDZdxiCkURc0ImrAtIsUpYul9R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Jmu7DS2PSqET0AmPQs0Cdpx3wMm2M8kRecssmcCPhQt2PuDksXDeTs+olarEShpMV4L29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9htf0JCpU4ljxWrbIEiB9Ooxl6tiV4ySzs1m0yRM9UtC2LaD+wYafa4YlyuXdDXusa2k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I2gYlkbyRRdRKHkRZIsLCEJZEhDwK+A7CLkYHaSYF85dNSZVCPNHg+ulZeHixUGI6Iwd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d4TOEVJePsau/isfkEOr6vmmnwZ4bVINEECcXGuNRrD2E6CuhBGwxP7N0KmDkMfQqCI4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HDTyh7onAuEt6jaHBYLhqtw0baFJdrceghTLnscERrWUpXXwbuWdprz9CMyk3abfAkXH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Iq0NDQxM3qWGyIMlORbQTlQynGvP9BiCTkz2H1IgV21ho8j2YvuWYkkgfSyrDHdCRrA4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Cduw8mMe4chIhmg2knX3Rmo+A0tqRkVZfc17joCGpHaq8RK3hPBg7U5PCasahYMNJ0Ri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nWj5A/6plikvIMu7ogggggggirHWCOiKJDRBBAkNVfWtHgKY3hDmt6uhBC4QNDVIkMx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qMzkd0RO5cjQZNkKVpgfQhZotQxpZNLnJSSl6XEINJrDT7yxkNQEZzdx5EOw3oTZSOZC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hmJ9pz1exCxCJRCHK1DGqvI16oHNJWhfcDoiNH9se84juW1l6wOaij0SRo4ZdQILCaUL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CJ/DMLvDj7n8cGFR7BDdx0Gghbou7l+7ZHyRH2G5nzqD+njNbf0LDzA2KTMEvo+hTc3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mlORJprESycrL5nA+ilZfhTYwfTJUb4jjH0oVGjsQt/BVvD06EfMP6dAF4zRGDLu8F0d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RBAhHQyST8fY0eBbVmwkaiijRA0Wk5fRYNYtHlxofYbziTlEUPp1ExJZaoJiY6V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M+GnqHTTZlc5zuSG1oMwECQxoZcWohbBIXFEts3YSZS3wIc0ppt6saINRGQVWvGRxDw0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8Gp8sy0e25jUVpE6WnGD3g2Gm00XEFH/AE/sXGRuE3ppZBQXDQfDI5nSayxM2Qq16CE2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mNHsEa+8OgrhNjLBFaBWyRJoS1h2Z0M5G4gixmdpSvnzOB9NK8LSp8gxdH0i+hj6edKg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cZ9zII6IpBBBBA10QJxMS2J7EyVBBxdEUyQ3G5IkTJiI1PtfRp8Bu0HZjUMUaIEJEcDy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xDheXQSO8MrNQa6ZvRPARq5GXBpghFLhpOpDDG13q7LTCOybjZ4TORjRuUPIvVhKV2YS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/Vb6Evbahk3EkdVSRFqTToQ6WSxbhU5xMdiRzfkWjhaRluSm0odO8nfKHJry/wADNTKK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OiyHEsgLjgmk7li6MhJG/lEBNbySrCw17iBJi12TM+bBnFLJEsQHsOzozLbqRSfI4H00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B0Rj7Uf6uhebVIfRpeNhS99eIAR1OzIyWqw2Ow7CBAjsJCBDYSbESOxHYabECGxE3oJh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W0JsnZ7mY9SDQ0NYetHesFnIlaxIlcecCQNWMJkSXYLwxKj6NT1EIiQReGjYtojpc7S8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xHrLduWNwoWEkQV3ZGZJwQRL5LPxqxsMTT+lIpsikDFRVWYUwzSlkiaeCA5FNCtDymyP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LjJt2XYYokLtoTb2JM3gZB2GowEsWsaX/QqxOHkwTuEZ1EmxcP6ErMWyBctonTklqd47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4XAqKjVEz5Q+mhZ8LQ1iPnUHRH0n0mPo/OkfMGfOFQXjIrAvdzw30dBbpu7ytz/kbSSL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rwM4t7VLGPVCCzgBkIlNtXc3ki42DeCQdpv4EtYTduw7kxLbDNF4CWohDDUoj3cNistb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pErZFsJjiiEbLUYVmNBqHdQ9iJk7pacjuSPZCdxcMJ2nJvIPLeFH3JltFI55qmuQjPV0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2Sbe3/SbGyzDFVSmWjsy5DA3CzJqWSINwv8AIxMuU7jEazWGPjgoG+CUihlpa09pgamr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oLDYyHCwh7MZzVm/3Q0j6ErGEhxrDM/Nq2DY7/pJuu8cGzPJ8D6jIXh4sR8zoEfSI/1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F4yQlgyd2RRBBBBBBBA0JU1pWheQYpjNJErc5GJL+4/rwNgWA+hVUiuT3MzYm6hZn7EO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C+hoVpgjPKg7q5vOZ8jZvVkwIDSHJdZULIowSzqkW+odpz3CWoj6jhxL0yLRFydTPAx3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8HIST8ZLd1oJwvgIclX2sYHzIBKuuq4xbCXHjoVhfJOsDzN8MQjuNe6Im0WUSaCR01bT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u5c+0KeNBBrbYTiu59WURpiYcMgpxSnQax68QZYaew19sxWm0xJzoXBu2RjzQSG7m6Jx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FhbDcWDJRbSbLT5FcXkMDN2oWfC0PiGh8ig6I1+D+h/XxCfjz0M8+lMqC8ZC0MX38N1H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UP3B+0P2x+2P2RxTl+DlfuHHF2cdGvCQR/yI/wDE/OiJw8vPZ9aT2DS5YxjVqFRiTAfI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dtSRDDI9YlKaJBZNtNCbuJITFkWq6oaw+nUQQSlqPe2UjWdYyVmtLaCncu6I3MjgxAw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LvkVmXe5fEOjhyhhDcm5IZz/ALv7EGqOiy3RhMBR0PAxYuVcTYynYZs0TsBb0e3sXFsD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0pI6RkWW4O4sFisdG9bs7r8YpIStZ43omdOshqNSQla7Nle4iTb5G7TqTYnR0sN8HGq0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NQk9mQ9miYXJMJhm1F0IQLxFXINd2oXh/EEfMpOv1C+pj6PzhCPmVCoLxUJyfvi+QgcT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1F+wOD/VUGel9ha3xZ+JM/Ff7Rj2w/Ujc/YO/wDwM/8AIUxdVFP9tIW/uHe92cRxHGOB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OxbZFqSSSKkY2c+gfwl40QfOf0+s8Kt2OjqVGcASM2ILSaXB8j0uoXCc7iyIXNOyw1yi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up5EEZUzk8DNBIteJvIo0e2VkUXh5hPAnUK/N9TQ57iEtSNJeSOCF4whjTxhGSEb77Bk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hEbHyLcbH0JFWA0FEpeKbk0WSvZyNlQkt9hR3zZ4LprW1hbQuKSbu1F4IG9UyTN3gRAy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7jD2fDEzEaE5EAoLmOSEDfA2RXjQkM3Ny+R2M4coxvhIQYKDBdG25qTcVF17DZysQjxY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ys+G/sCPmGIdcXY/oY+nnS1pHkxC8ZbhNl1mIWxbQRNEkk0kkmpq038KV/DbL2Fqbv1w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chzE6/Y+mZdVg1HNDHmiEIkbPvGNKkECtBJFpEIOTd/gmKWWGSL3GWUrcwT0ySZYlSt/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0lZIjbS5ObKYJSbJksK/1wPKiTJjcSwiIiZfsPRPcLLRO5SiwHN8DdLBfuU0doO+Exdo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BqRbUaVLL5ZbhROdIdhs3M85FuIwyY0ShlgmGhardRj1EmSwPiMK8C17sVoTQhWckNc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xjBPuhHNxswX8bhkA9rYxshIUmjInBWZCbbU6IzEhDUjhgc1CyGE7LlEGnivFZWvh4Ps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B/Q19n5A48XRmIdmY1C8XPkJou5JJJJJJJJJIw44xB0ecp3kdzuO4d36AkU3vq96rHeN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GEtPcZGRrz7MRNwn2JJPs/TMuvK5HFkjVljlewlVn2B4pUgUGrKaXE2MhgjlcWGi5zPq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Dgl6jQicBINFgSpggNuXbyXnkkHVNFTd8jaR3D2yHZIQNt6iR7MD1rurCou5+BndCg3q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bpNoE+mJAl4fkuU7LldCzQsi2iELYWtixtSWkvZCPwSU9mS3Mpi7K0Q0J25HdOWJFsMi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9YNcW7HK0EbS+RrpEi6dhWPUatyLnYi1iNNyUpJGEwth34ORqMwyMwVyTwwQWRDFRuB7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2wjSqHRED6cD6adXh6xUmEdFUcfTy5dWjpslSXkDkRDdECB6/Y9fsdr9jtZPcT3H5GcT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sh9Yb/kH3ewStHsfrR2/4E/6iX6qL8DGzwslmT4GRC+Ujz7jg9x/8Y/UHAvYjsvah8h8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CPs/XhoI4RRivRRkaFHgSbc5HGAvs0Joc2RqSUZL6js6QiKIVRNJEuH8icKEOWmU1pJl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FsmBiGo3QgmpEtI0K2SX7DEsqSATM2Y0urZCQLXeSIFdkT2slhCPWCHPI1nuticZUOMV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jb8B6pxfUj3uMTNqVqNegZ5xbQRLJfJD1wMPYbqI9poli1BorcEEtlErERjIzg3kR0aW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1EkMbpWqIln4GNO2wrFshJyKKCStOnYdklzrVdDoqPpeD6z+osvwmYswPmGOqonZeyMf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VFkYhVFWCPBkkVz8cAChzIRQTikRCWQtV9hdacVYENxuSJkyZKiPu/T8R9R0FRmBbd5F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JtoNwlh9BUeaJjCYklo1FRoZJXGKbw4sNvmeaVnEcYLDJyD+oaMm9VxLLe+CTVGRMV+I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sCUmEaNSPLMxrja/kSWInuCD0hjHVb0a8kYeKErmV7CgOSAloJp4fuPsnUWWxaF42kNz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nL2E08Rga9LlztYcyK240kEWQ7hpyfUhGCbaqBJJbou/AsWDuNfS1QjEa+iLwrsbM7kU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FR9R9dOT61c1rixYPnmPo+kyNfbzqbOmeTAKguhOBueh9Yn1ST1DVXRPTWlcmcqEYEdi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shCb9Zkk+Aj7P0Lw396jqVHQQf3v6UQmdxJ4Qe6TWpA6uiEXAwGeRm7kK1I9ipqYkcSS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aFMw9pJzrT+xhAnAnJCAnWlwFtsRCGrTAdmmJcWSUdlzgIYoGk1ahj6UNiRrk2MxRKLJ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XO2uoyWWn3Hw1GkD3UsFxwM3YSeCAv8AsUaYGs5OGiC0Zz3DU0Jdth4HtwF6Y+Uuh2RT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iFOEeoBry/8AswrC6lRoVH05jP28GTjBMvomB8ox9H0CH9POnlSPNBeQJJ8iFl1OOElL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TzTsRObe7G5d6T4CPtfXiMzkkY3VkmaNq9I/oOkDsSyetPYUrCebUhA1zMYWZMm1sIz7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XrTfCRkapWZBFjJC+Z/QqUtzuNTyHtDyJKZmkyvZjWzn/NjP2PnDH0MaFFQmxmPAo0JK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UQhGjJInTYZ3EZh2yQYlhNpo1uIgkzbo4G8QTdmRRBkVyNDvJGYQ01YaYXSsc5MfSaVi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GDLCVuhzpVdKH05jP2pXiBYPnGOqPpMC7GrsYecdDPNBeRJF0TVVfUBmQ5uMlrsKXd5e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Tkzx3eGnzfRl4f31dWMTMoh7f9R9R0ZFqpt4PcEwwtKZFBchOma+ql9/R8gaEqE2CtI4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wxNxVoIyODBqXJo7RaP3L37CwXoxj6GJcTLgmZmgggxfQRa9C1ZrjaCKblWIHgTltsa4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Ib8WSjclFFIjIudiSbyE2nGh7xxtt0s9vQqWCE9BKF0SJ9Soh9OJ9FK8JnwDAsDFVH1G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pnmkvJC8J9RGGno3blqSWOgrphsQ2RiVgfhPvfRl4cEGMZau90dCEzHv/qOro8VI0psR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jOwcrj1pb4zTXuQBMJPgaOvhFyyIRhVH3MHyTXh5UDs1QhYFpsre96Q7mRj6VsITGGNK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KLlhHAwXuSK5cfImXRpLjiEzUtU+xk29SckJEFkVrj4EbtCmLOS5ohXLJb6qxhO+RBrX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ZFV9OJk7eJaHwDA+QYx1+gQ/p5o65DGPNbDyK8asMldmfwdVq6/TI/CHsP08Q8HppGMQ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DpVNtmr3X/B9LwId2LIzQsvqKkneusDnltLSkU5eS98jU5IWWIFRFnC4EWEPDhHahDXt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2SHYYndV91IPSGPpSpxk0vFCq4u1nqLKm5cW7jWmRmwh3EiDchShcY09wxrRnGLE9S+4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ImLBTfQgMnR+Zz4y6FV9Vk7U6vCyI+AYHyzD0fULAwfYw8lPhZzAN3qYeRXgRR9F7xvC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Gnw6gvBxM+pDAqD4/wBBeIsoQsNp0LOEblnux0Kkg3X9f30tR4NKFTFSFd12BF0pCyGQ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kiw6uDQJ3Su6SQskwhjklhA5oSHg0WxlpEKNG/apCr3D8FRJI9SYoPDGC8ZNaeWC40JQ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ZHSBPWzFfuXiynsPGbkOb4LDGMl7EHO5kxPH66Z67J2XiTPgGFJjqj6hWLX286ymMeTT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jRP07kUvLZdZgw9ddaS6IVuQQRTCo5UOOBsR8D6C8Xj3uSjiURR9CH8H7MXoSo8GF1EW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Kdg1fjDcPQwxkVp+EYJNsODQeRul4NEV+TQowFZciudKe8END6rXgWF8lqcaMjJLiDRc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xZRNWDUd1JrEVlBaGIniRKe5Ygah0K7mhkDgy9/hIjoXiWb0pXhM+ALFBjHX6BYehn6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yaai806WWPbX/AqSKl1D+HJycARier+ov+oWCe00VIeo0QSH5hp45qcj1a4IDqROesJh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pGGTAujXWNByEBWZJ6EAa5G0mGs2kU8f5IiB2Y8SIVmJZbX5FQkb5CCoUJRPtKD6dAXo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C5kyxsXQtIJot74MsDDGrTIsA4eQ6Pk4LYs8yXqaF3cyXRduTuxE2odyAx93hadK8Sz+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FTYh0R9AvqMn2MBeGvIrEPJoFighD8VK/hskpbhEsrfN9OPPkBiVJ9gxwG5E7orB9j68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hG1cmMdcKvouHBjpWFyYEoqrW7Qa6zKsyMbhC91Zdi75JN5wovAoVohIQzAXzQ5ik7aC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nc/ZSdbpGPpYFHRjGGSMSe4mVKhikueKWO53JAQvmjoyBbWzGgmfJFuSb8ib1F1NW4/k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4enj4n1Kcn4eD7UYTB0fUf0GT7eBmkkkjaRAhucA45wjg+5xTj034kcnwd72OL2HB7B7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DoNDEXmVrf23EzL0NnVB56xi646IBrAmeaVhULHr/XkD40dMVi5kn8DHRjosDFXEwhjt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ENewnPJke67jFTaRslhF8bJPqOxwNLMVjIqu5ewqc7vdloCSFNglFicLm9bUjbVCDo6v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SaV0yxtOxrihXHa5E3CRS1qXexC6CIaq6E7wqFBqRXShhPkfyxoNQ2j1Ps/VFSOtPgwR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wZhTYuj6CfiIwu0l9kX/ALF+szbf3HIEuoJmn0Pm+BN1j1Rup7nE9xv+9N5fdk9g0/QT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f3pyvejcKpL/AFxseyfpiNj2Gk1i/YUIZGk0MPMxOCW0InJyD6uMzGH8HR1QI4HdCQhD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sh9CqRN3/s6Oj6JroIYmgyhM4hDlEphz2FsfZZkdJDpf8QQsKSv1NAObkrNo0czLpEvc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ruOxfuJCNf7lR3RxMHR1+d0QuoxjYrwHIGqyR9jUZCSyDQjkBiHR0hkduw1oJRRdO40d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rearI3fqYUi8F9OQt9GnV4T6IWHoydi1GJNacJQKRfdnr8krdeolbByr5Hsvk20EwbBi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X/YT3fc/GSP+giIwX8qOUv0BwPagbfser3HH7Dgv9Fq6+5elX9yESd1TDzDdnoZ2C0he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XUpeJPtYSjRCCPgv68i7HWqI9hNfIxjHRjEqoQi0wmGXDQsFnofbtyTvltNg7jd4WheK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2FjTY1Qwq9B5nYP5GoopPCFkEWah9WC9LT7KzLZNDGOl/dEsWBR0MNjYxOBYuHYsSAlu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BIyRqRmLVh8pi8UmvJwaLcuWEpaBqYE62YrVXgSShvpYP8Jp7Grwng+EKix9DLuBtCN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TXR+MHD8H5EJOoe7qCUWoO0tFwDjSEb3ETvO+co3/eN9y7kPejbcdx3Ed6SViYLKY0Xj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sQkJJLwVGZdSkupdVjaMZiW4yQh+I2NXjpAvoVRnFom+xjGPoKqEZ0cdqNDbaEhgxvYU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kwpbzkNmTlsRbQGS0J5G7tgPTxJhqMSEfZ6qLGcjdGf3Vv8Ap0MbGyS4MB0LRhh0GJ9i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iZgOI27KhiRkkiO1BovVRNhX4HdcwnDTRrsS7vihSUEk0TRDwE8NyO6OAcL3OOcGg/Ij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ixcJN4kbHZH2eE8HwjCix9Cg+gIWwcJwHAR2RDYhsQIEEEeC30sUE+ZqmZK6zR/vpfVR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9ppqYJQPb1DV46g+p7/dfP8A0Y6wOkEdCwVxr2NYajdztI1rY7kXFLH5Ys0xkZKfWxcf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0dkbCZkrGNzVmyOx6ck3L4dPdeso2oMNk0J6IlEsLDGpMMMK4Wg7gsWZXLpnbItw1ehu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ucxBoOEP1SJNA9peLlwkf9FyMwHWydAcY4w+F6HE9j8yORTG7/Yn/uJ/6C+79yCDsOwn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AlwT3RPdEug2tD3gMDaBeC8Hwqth8NeXa6X5CunGSlsIv5fr4ijFkkOEGoXiLInhjdvo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hHnkl46xPdUOOSJkj2rhzev6Hd1EqIF0qjSaZybGljsUIFpEWG3sNtGTRfvcrYDVzUi5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3GiwjbIabxRYTL9qjO01IhSI3E7jTc5jnQi5FPkg5+C7iTiZxjNhtsPYGyOLtIukrNMg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k6ENbRGYu7Eqvadp2Fg3ZmYyhu0CW7D4EJWGmDkiTPsLuEXaO8JtxL9zgHEOJHb9js+w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cjuRIl2JvRhzBGH7QfAOGJGiC4aRLBwsrp1/Do+UYf4JvpdK8VsXQ15Wp6BfNvLeviqI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kk9UC+PkaCq7vL2W4rOyLXVyvr5Aky2dRqKmG7gWdmOK4yB9UNy61RYaainuNMx83nuJ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qYkXoZLsIbARNCMMja4jQ5GPw+DWjLxKFlbjbFkTumLTI1bBS0oMyIlJmVaZNoSS/wCm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C0gXfGEJdb9hEGZBQ3iAOlGiYT13FnsanMOZFGtCx2GZdQ59C0JSXskxkEvX7Me1vZi/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fc7fdTg4/wCWgH+ucwmC3hHdiXn3O57jj+Rv0NEOB7HE9hq9CIlCo1bESb8P4dSw/wAL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rCokheA+gsYjUk4tCaEEqwnc9XsPw/YXBk8HoTwTsR6D0HcvYh7/AAQ9xcjuZHcs2boF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5n9U75/p/rxUkogLk22OZ7HMLlqcnv8Acn+45Jv7Go6F4CTQQhI+Bjy7bdxIIw6R1g36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aVO9N/VCySJEzIjWtqWPFidlpUuVQyxIuw3YNGxfUsGEg1pFssf9KWsTjE/qoCWnRWQ2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hLuiKuEK+UXLEDUSR2H+mIScPzs/Kzk9whjhNoZGWhYJUShGxbJks7j2QQWw0IuWwPIr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8P4xgYDH5eSSxK3JRKIEBqRIkCA1OYaEBPipJO1kJtpwbzrZv3OK+4uL3Pymh3jtexwP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yHL7ibf3FsqfUVohENHlGISFEFpYXWurdGJRaZGOy3IILWRNYgmldyS9yXuX8SdYGyJX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RDcmvaDWujPoZFYoSESRlxQMkM70Q2VhXiS9yiNqj4LrF6IeB5Ev3A3LkgaGgkNxy1O2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IDA7ouOdyZjhDRfwDUF0PcOV7sW2cIf/ACj/AJYS/wABYFZBFydpN3M3EyY1nf8AQxHN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PDMXdjoqMY8d8ggTFgiMESqOGXDgUYo0yuBSGSylPw46dfKul6bgtWTANojuQpbBEiQI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Q5DkZzMhyR5qS2OA4UcSOzX+Wkb8s5mN+o5RyM9QkxBIjx1rf0W58R7PCnYgSldzgPs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0z1JdcGKyRqJSO74O4XeQJEEEEdEEEEEEDESLxYdGBzHMibMEj5iml9aEYJokkJF8KJX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iS1VcKzMjErGw0FmdBoJKMBLPsUOGHvlFSQ4aDFCUm/zlRiEBYmRovN1CVcqNJGlkEmI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3C0GsmIN2YLtFNBqLok51Msh2NBEhMGETWswT4QlPDJUWyNUvvhz/AJ/hXQg0m4xVlI5B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ly5IlTMTE6Z0T8qffhR47I9TeLwYEoH0NJIsEuSEaB1DddHgSO1SSxbyTXLGhERruzgO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9l3uYD8C1SjHBiNaS6asRZb3G0Dvcn0i4i47CyZCu35gQbpHHgEhet5j/YhSEkwlT0S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uwCIh0dHdKgQg7qYHUolbUbsmv7LRZLsJc+tuGmx9ySZkYNcmDtQhVbsa3q7iZppD9Y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DLgalI4tBJdxjNDfiW8ebl4aT1v14NHjTEh1AggggggikVikedQqNVrC+l2JqDdOSIpP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4+hDbDg5jecl1WngZ0rQ/rMSwVD+x0+4cLKBIkMDBeR5FyYrLBiyVq9SaVi9hJAhtCu7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46qt0dCVH9HBdRchUQrNhuauSVNjkPOURc3vgW8GIQ6o0pZIHJXXJxYWbiCaQy7ocRgh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kC3ISqoxPwF4seMikUgjzbo/LIiFesEDIEqvoZB4IRrwXuryVJ8L4LyrFvcoOsjW0L8S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Ag8hKxnC7Su/Yv1TcnOv9CdzWaMTgNfI3h9zZ6jPzY8GJ0rLJ6jWbZVh5VvQhj6mLlwh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dYJSsY+tzBDVjsJEj5GHRDqyOpL2kNBE3ISuWTQb23LAgGlyd2RHVqXr1r+BjxG238q/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GxCVY3HQ+xzIKMoxlo9ZKE/Djy/VWx8B5RjM/eh1Xf5ST3rpUiOlUYe5bDcThDoxrJhI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VEal6ESDIQesIEtbJC7ClGivjwHUx2A8IFiGMfR8h3mrN3ApKUTkaXdDwxyw8EYCyraH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Y6Is8CeBgKZbcQWk09YJwXGQLvcahtXAlBJYVuqBeU18RDx4DR0x/FtwK4gkNjEiKJD6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0hGxY6MvCXrLBOU6WS2fB8qzMINUZHrpPZMa1JKWPjkckJnQqWRi6Vkwx7kHJZQ1hsFb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Oo0RKmZcXansZ9IlI1GxsqA9mWkeA6XSJGKr6HkZJwY4FacR2Y8rYhtBqo17iWewyYbi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qbWLxOhMSosM0oWDB6CRYjDWR4uK76arqXk1/In0PxHWTIlG6JCEjFW6TTWQZLFNGxDk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JS2QpM+P5VkC4GhoaGS7h936EBS2XoluzNh++Ev9z9rkhpGWRlORNDD6UMRDA6WSzlJ4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vY7KxDaSBZKHE8Hsy9YSLLEKUY0ex3I6hW3nwHUtdQ6MMYxKEIkapI64HLDyJjgacPcb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qazuMYhWGOlz4G9xdSxKeQsQhXTtkWmolpoN5h6Ggk8xD6NfLTS0WG/4Bkk9E9So6IIJ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MtCR3oudhjpbxRsihkL7HlWfBGNUM3Cc2Fchhd90SIn4GoG50tC0lbAm1EakHqJ1VEJJ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0SJykjCEKElse8D3WFY1ELvLS5Ep/wCDE4YtoZGanbOZ8BjoxSpmB8CdxjH0Rb3shwzD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qh77IXXcjRoaUmrR8lDzQhDHSGfI69AlcyYbt2HMBMJGLp2yRaSyXR3q0hea0E/MWKET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odJG0cypHuENyKI7HcO0lt0ayr1TA3QxNWPSo1ig7rEhb1WLqF4UHFP+iE+J5V0DGhBj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J6m8kkyIM1ySrjKZUUU2MQTvAgdzME4LmFETQQRmCD9DSGjBkZDdGPuvABjowdi/IzgS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sLHdD2Q9m5iUR9iJREN/Y7GDw+6GKhjGdgsUtcciY3Jc/wAPcJGTPs7wv1z4M+Iuqei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SSaSSj98NGfeP3o9mcOm/Ejg9tarvki9uIcDSCTY7NQp3juEPcRyyCEQIEIggjpbJCI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pUXMeRCIhpilhutNCoj8of6Mizysx7qOhoYxjFj6te5CnZ6jv2kEyIGyBhDxKwLcOUSa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Pch3PA8WIChGSryxpZiUpQYDEVrkQ3KG8hpJViTnVtIiCyqGa+Ax9LMkifUXkS63jiSX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4thkxvF6hkRZ2A6KhjGPe1lCdjL6Ng7qw3qJGmMEWNDhEQqz4b6pJrNVcXTYcuKyNYSx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xad/pnI9j8SHpIR0c7vuT0+R+6NoeH2j3kvQ/Cj8KRzCX/Q/ak6vcHLNyBDYjggR4UD8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RNWhoiHOuyyYMxJLOi10STRKsNWbHoZmC8qx7e9HQ+kQrK0fqiYZkyBC7EDS4JGYMJ/w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jRkvRXRcp54XQt/EF9e0P4Nu0z/wZSzYOk0i3hQBtS1BicQGxI2SU22FxjwWOjRV2JEG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LqSzTgmVyfKBKjsW5yh0VDGMULZrUVqNCEEK+xa6uZsyQNUomJk+BJJJJAjuQ/6H7gf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18i4IFj9hlR/c/GSX7iwa0HIvain1nPP2h++J3Bre5cycXHAkQQJEeMvDjreCbeV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4LebqoOkXF291iX0X3FjwW013Iah2XGfMr5J/eP8ADLfLtLHDPhIMOqw8Zt1J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PP37zrPeS2qybrbzvcx9QykAAU84TbX3jDnfAUcqvm9xAs19TjFtuaTaKPv7Tbj66G7F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hVd1FR5JNhNVd5tWTrXzPLiaMMQhR1JDfqU5BLH7jvT/AL+97w08/wCutLoJqK6KZhAA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cdP/ALT/AATebl7w5VSV4T55xb0zthsktlxrik14aXeVVTeRceQTcZVYRTQfbReSUSfT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fUZeTQa4/wC8coc6gjRROMMsezSyyUFXiUwlzzBQhThxwh5o7eud/tPn2E/N8/nNst8O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Y/8Ar14h8qZdxBthEhx9VBhZ95l9FRZRJFFJBJxRlPj11RNxpFhdZoG2+39dpRRlZHPz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SfTXvz378Yok0soWOGG+8Io1eK2kQ8Qs8AZh91pxDnDPq27K7n3GM4h5dxB1sYBd5151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BBiKyeiquS6uS6emiggAEtJ1BNtJFpt5hDbr7/7X/P7HfzzjjTQmfvHuiemqWCGiGQoy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EsxZFvv32We6/WPb/r//AEheYSYWbRFacTXecUYXbaXwSZS2rvrirnhrggisthvmvHGH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MWz8nqmhj2/756+9918suo8560kt6/7irmogEssnorkjvuhPEnPgtD8xu1yxy931w1qV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bUCUdWSYUaafUTz88tmlospjvhqugjppsjupRWcUTIKURYUZ34/012+80w9915zok/w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uvgnrqntoFqkolvnqC3DAew268w964y002wGHeRTQfbXbcKeSQeZbYbVcYx83rtiimpu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nsigYRUTRKRVXSZcRfQRbUe50/8AOclWnwjTjiDWEyzCLoLI5orpprq4JoI4rpp5wwGp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/wDuDiAEh1991Vth19tFN/T/AI2fon/4nowkuugvoisqokjrkpvrCEDIPGbTUcRSYcXe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upQccNKEMDeU+FIlih377jomrsiqkvhijmrlnslh1/1gju4lkrsiDFaeffeRRDZz/Te+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yhmlrnv9uqul+lovohn40XLZZPLFq4VRFEYaWQffJGNEhqQdaFICBCcbTEGjogp19mkt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ntvlumkqq/4shvqohqtvCMTXcfQVeYQd85w/8x3C/wC9OdcttIr7raIq57uML6Jevvu11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KF2ii112ggzQAwzjVygDXiwQhwyCp7YpYJaj4oaariKKaIZp4LrYpO866pr59d/KxRAV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XOtPfs+22WFVcPOsN6d+f867P9f/ALPvLznfJeITBXna1ds7ZB9pxBtFpFtwk4EwAU88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iamiya+++s4GWSWWCaezCie+qOK+S/j7SF8lVpRZNFZ9dRFJJ5p/ZRFllRPT7fvfjL77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vXZvZlfdtdR5prdVxNVRhJp5ZZFxgIQsgsYg0tN4UCKyyuSCOqWq+cMomSuei6DZmu/+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e+81Fd5dtVl1BZNpBF5V9VV19RrbDPzPzTvXPjX/AIyw/wAP31lQKyUEH3Fk1+Su3UF1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ywwAG0C2ffAwp6L6oIJoQK4IATgJoabr5EW75r57aaJfcM5ZInHkFEHnE0F2H1UkHGHE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9+8u88fMtf/8ADLD3vriaHFRplZVRlBTz9FhJZZsIFtRZkgw8opBVRUAAQ2qCW/CWWY6e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G61hm+6hGOLmz/vTfr8lJRJBR9F95/t1tJNVpPxnhTDTDfLL7fzT3LvLfvD/AD78/v3G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48jG9ZWTeZSdbbXPDNKBQRAHPPBtrmujgroMuvgtqnnuvmqvEj0q4wvn4ir+w/4uESWR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f8VSXf70X6w4z224y6x770+x581937z4ZJhCEdacDOf8980t6eVQfSKeVMYffMNCPeZO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osuKLlqtotnigutpiK4o4DJgi28+xyhrLHrWfbdaQWYWYd/xz0ysY1/9z1z38692/wDO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aKPK6iVGDLzQA8Ef6c2F2VHnEAgPtHlDE1lH32QQCYrY8u4rLryLB6prJ4q6bLKK9fNl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KUXS5G1GFU2ElXWF/dPs5VX0AABCsXUPOfc8u8t/ukFFhauFtq1aCokPL118g2WnXG2l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kvuMMkBjf+v46fLa7IH0mLaoqq5aa4rdOtOevPPeo+Ovfv0W/bGln0Hnk0Rb74gTolxT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Br745qbJLDDg3Cxt6OyA6PXHLVlfEb0H2H2HlEEnkkXUkf8AP3DDw3jH7znD7ThJ9zTr2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KPzDXTTrT3/DbrfHVpaOB1NlRhJlcVEoBQKpZhcoZhVAQQU1JMHPTHH5NE1LJPIsL28Sv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oQgckkYlDpJ15NRbHz/XcvXLXf8A/wBPsG31/NPJJak+J4RMEEENcvesuvu+9cnAGlRi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23GFbT3QThVH0UFHXnmU0Gu8fcUQhgAgCw2mlI9jpkKDLOFkTAwGFjymlmUGk2m/sNdh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PlGn8Mup6+F9YBSe0+kn/wDXG+LHLvrD2C6otwhBF04QpNR1xa0sw9BRRtB1N1959tdd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/jzblDNXBnkjZXRhx99RvocmWydJttJ/LDnTQPv77Db73vz/AP1x4ur72066dI1cVcPi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z217VZYwAfbKPeTSaWe9TWQXYcdQVZVXRRIEWfQVReYfcC8Ot4w441c57jr90/XV2/xv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134w76N0602+x3931w0/w4r/AO+GvEAVhaoBxobJIM8fe9es+PsGXLAwsP8AlpdxhnEE9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t5hFAFdpR19pBd95B2tAOfT2KhVfNht7v9DjTqWbHz2mjTvD/PC/FzXjbXbrPnrXPD3r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o2CSSYauCw2Pnnf7DnPxZZHyvvHDrJlFFPEpZp9N5lJ9th1JRZ1dZ4UpJx00JCtofiLIH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blV73uGjHXaCjT3D/qu2dvLXjjrHb3n/AH09zz9756lmvkohmpmLIiOFLYW2/wCG0lW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LCH5NrbJxtRFRZA/tgdZNxFokg8kRJAsnMmZe/309tbX7bvGTbP3n3j3bzXDGOXPaDGi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7PDnTTXL/fbTWCCSGyuOiCuw0PnHL4KSLnPXfv7zfmXbiWK8Arjvd91zj/azLWog0guO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wGCiiqm22Oj73u+OOCzDnbfj3P3jTvS2W6LTy3LOf/v/AMz2x+7/AI6/1GSZyxxiIuv4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xwyCKKaq6Lf7KpKp8p6XO9+CjaWU+GQZe4qIYaoqf5pJRxj5u8rDQY6apLr5IbArqaLY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fU3v8/L+CgR/N8MNvv8A3/Wzkgxiso6CO/friyu+GSCKaKSA4KSeGaOmayGmnTwY2GbS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N3Mf9Y+pOm9+MAGonZ+0hawcV7U7AGsKJrHreS8m7IjrQ2i6NZxEjTU48V1tH/bqSaw0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CRaXfZfegpigqjKb+qtxyhn802skkttizB/qhID75ixzj6088VyeUo7+6P2VURwkJFh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64gKkdq6TE3xDq2eLnvy7wtRncPOltlMHOc51puwsl4wwySUXcQfV6y35rezw72kyhqL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wuR7tgALX2O3Jg8T72wU85XgXHBbMVgJou+rM7MxPmM2h7dYlPs71B15ao/Ua6eor+vJ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z47ws1lx+j1069JYYRdbR66+wYY43xyMemNY6M4zyzR+rBU7k9i/8WWENYBd68nAh/O9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nhezYyl+KDiqwpO7/wAHoUuMP2AeF2fiyY4bnVaTsvfsvMP8dsP8H+s5/VGjzTmF12Fc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BG+yEPzpfvFUF0b3PE/unDgzZf0FSxIaqHqeDxix6zqIyHFs8QAxhn3OR+pVBJPc+YZY3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0HJukSfTusO66u8PVFM659Sop9HzhCCWGEVUPv8AUWuaPtL33BuCWRFBtsB5eqF7TRaZ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64ixl8Wj2uxEwnp83mCEf6I+NMAuaAhA2IDCj3DhBpPyCkdNi9HbHSPey8+9BFTBWfZxU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8g9JRfSySs4kNZPBFj+eiGi+92PZ6CxLXVH/AF0JKrI6mwRekoDzDZsBcKUQqh32eFl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m2UwK5655EmsqqHHdYEXB2yRPEPPDIWcw1TWTlmM9cWz3731xNAetpspsvYXcUzppjnr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UI+31nEYGtAPOCpbd8x67ky8nNla92CBkdVeSBrfTZKGJJDAFNNbeReXeULJLIAAX+5I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RgAwm9RL6yZltq2/0dCKgmvpph/76w+lpqhjikhbtoOJgt273CWcY30sXY4GBpb1wN1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6jeYavmnVZYTKNJAHBPZSdTURVWSdUECAPgRYBGLDFPeSst/WG+fjSQppn850aADpgh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gsmrjruNjfYEq446/LaXVU0sLkGYGrO8wqp2z3zGgtbObptgtjormaaWeILDIMDbPHGH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0DX/APfkTEGwCBnq0Da+6YPCLqpdd8HTTJZKZaILLLL7aY5YqaLIjGIekOP9g33kGllX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WGurfLSIsdh4tjP4KpK7qraKs9cs6oI5wBjxigIr5zAfgoXB+MOMfNPme45Kvdz19+d7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Fj3t896Y544hh67KKb45pRfKNcMctOuPOkFFAUGwjbPesvG2vJTf6LzcFP6Ysrp7q47r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pcbI7b5ppbaKAFferz6JsuNf8vZusL4VYKhqQBD3DL4PUmctwlE85AQgCghrxn3Vnf8A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Z6zZF8cI0wIin6zRpfmLahTMvGxaHro6m2euu2ivHDPLbHLfeeOm2eia3cE0o4U0q+KC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k7kUj9lpV8KePjZ9lE0ZBhoxJ9wkABZlFtl5hBx9dz0/+UPhhUoaqou+zXuhhLu1Ygtr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qKamiuu/j/L9xzn/AE4bf1sMIDVHBBOAGOAFvovy0DRkNwnpekyUfTTRRx7yfXQLBRXe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SVZYQSbfzRgg11XfWGaKqgpyyj4x2HVLhrq9DMGONZILP/orplpimDDOKPAOCdzTfZYT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JKCFPIqwx2mBdNfkvobSWXXaTgw8UcUMNSRQcSeRbVYaTdeZbdWh2d1YrhoA0oeni0770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aCq+VpJSMehZefRyw1EAWUXFBANNJOJGCJXeYXrzfSX61/qEPLJDEGamIHQuMZVTaTf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AbdTbdd31VQfXQQQbZtmipjeD3xQ9oy98/59zZWfeeSP8czv23fTOcFTQRTfWYVVWd2a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sljbVcsxy6109z+xyGHHmbuuR+ThFCSeYUdZHO0+xVRc3+203/8AO9tI55oSa6J76o7S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/FizgiCXhCZZc71dzyS5uxQswD8dX0GtccM9Mv8APvrLqCaKmOaSTGG+SSXXDXf/AKmD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plTSTfZcANQ174204/1zy62xnnqlskvuohrfujx2fv03vnKVFSSc4qD/AMoDI+G5x3HH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L7IaJfL6vOvPcu8vMZY7Kb6nYorrTSwwi5o8r13ngt6OxyzWl20WUiBFM9NOI5I6L9uM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644zGvFVtNyKmguCHxy1vP8A7TLqO0Anvyy0PE/O4smHZZ1dJJgdcBdNYccRRrthamKu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cow4LQW3FX5dcwxKxNHx9dUghtHXX2GqmmO6XiCKa2OCwIdZ5C+lC9g/RMZotSw1HfL3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Z8Pv78a32+EHG7P3fLnzcwIAtM0ttRBBpK6Sl88wM0A0AcUJnkmEc3xabY+80nHHhNwA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qi64cYiu8ohpZ1hVRFXz1tOFGb1ywFbHH37blNfPU4h/IEzBaiPZL380hyG6CiSam2jJ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thsm5QEgkgQAs44JMuL2XMfRMz1Tb3nnbl4MAVXDqaK488Q0IoY4YUwFxhFUk1/9djW4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eJUNZYZ98gaD5w5ab0toMQ5zGhuyq6SLnrX+iPP8vGAbvksZdNdlN58UwgRNxx+buKcW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3fr1E4ZFHOSyIMkI4osogs1tx1R2LUwIWTwA1TtWjcJO1O0E8Uq9xmJ/+ZwPuG4C3o8Cv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XnCK+ibjMlJhCmqWyOKCSymKmIfpPL7TJ+ltOBzzCKX3/HbsA1pD3Wyssk4wswZBlNhR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juJZ647O7xnRnsOWCTkclIYUugbSkONlflLRqdCiO8xdjPBmavjK2FxZnBryuYd/R0Mq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36T/AImKXi9v84540gBCUVlAACMHOHGHQXeQRlj9yoYjH1v+jqf0z0LGFMnL06jlAnOM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kSlgRgzapppmx9Wf8ZCMgL+fab3x7ccspwsutussriz+1x6t1x6tehv4t05z26EHALNC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YQXaykvrm/fwYchtKGP0xHxl7Te23RZ+NsHj+7UDsih15P8A+LejSbI5pPftuP8AD7/k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aiuMIUcQkQ48cOXOXMaLTF15Fj/2zH/XM8osoccI8E4EUMYNkkgEYkFV8zB0Vp3hroG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zc9SBkTvvZoMtojZ5oUfJqRM4Wen3HTPCHjnNuEMhb3Dj2WO2vHH/n71vjOv8sYZrJWE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0M88YA04MEQdZakKC2aWKQeToWrO3JvRPVgTrCd3dRuNNURBrEb7RP8AGLqbywV86VSw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sv5jlnX/EnjZ8b6+jnuJiXYTjrjug7VIarGYlzKY4PL564zLAJNKAFAdR6HG8/plgCvIl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xPXFz3/TaFSVQ6RmzGqB9VIrpJHRhmf6+ekZgphkiaKURYqHmhdZTWHzfn0lgnSURx7V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0n10bGdAQTq743lPEIBKPXdKkEc40qEQE/gE/qm1Mvz4nMRY4zniVtB1gP7/AMLE4OlB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YcA1S2h1gSrq4ruP/tF0Dr/ScGEMdJ5icNRpSK4PvlQRA09YJJgWJvJMZ6dqBDxTxBmk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cc+wKegxPl4BA7m1F4yzMVr5ukFHwQeh5wB6K5TgI5QYq8ipzhARQh6v99uZKqMe/mfe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GlFqP66+PmQRzRDGHlcdcd944p/bYxgJav8Af3HDqd9NB9880KKEPFDiKoeCUFxTCKte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3dPcaDSsnVtenrJhaYk8ggc899jDzD2GjfdXX7X1jDGIxKp4Xyt6/wD4+PAFPMWXZb7w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Hmqs46220eNaNLXfPpQC6Ots/tmjHdTnCrHhaMZMzcU0Antobl1wGuekOVtbNsFFPJBP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zs9ye05y0cxhgp0J7gq0Ilp03FNIADdaTCuz6ztv95wpli+9z377yPFfPOYde/ugi16n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jPsm8CpENL2hZ8Illil9MSXTtWqiyVgFPKEODD415932xn03b71Vtl1ujjNYpPpBkkkn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SDw09n5ww02tjx+74w494PCdfLQUaTXTyLkqwyyhIOXsdnnxn9KvgNiASPLhtp025oai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OLAPhg8834z9o830f+/d89x+879mAaqmgqjq9EH3LGUQbUy138/9z5/9t641zww76NaF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T8c2vcxlMOl3h1X9q5tMObNl4xOw7x2y8qqPy9qPu/NCDCJKe3/8hq4Dpn+73w5S/wD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kEOgTnP8SKSB1FptT7bOO+bHPb23zvffbXjZW3K08hE/ugTPNr/xp+IUlwOC22EZhkJt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JBFyMZ+CKRhw9YwIo88E0NB1xP7+GK9vDr3PrtkIwE/EWvvutbLoYC95VxN9yWqTjv2z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fkkaaqjfSWsYo8nRsgtxxygtoUsvSyMxbUT/AGRplXMWOYfilStiExZtOACLJBBIENt+7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cwtwwe3tA20g+w13+2xmpTBqeTQabZLopy28n+10003z9gvaQeSqkfMiSgIj/FDGcQ/L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uk4exTJp7qh292LMl+LbXfdQQOmHLPPGBINu1x9vigvpsX90ywb89059+uhvtpqtujYX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6oe8Npor+/vvtM/5ol3xgoP1uPkTb+PXJccOKTIfVc41Lb5DIo6x8MoV/Sj2V8Z1M6c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DxAcvsMLbt4d8G9PMcXu8qo7qp7br5YqookEf232VFUSIfds8PPqdrrrJp5Qbkkx74JX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wrxAAChRRY4BFKWAimHtJ49Wpz/XzSfbdTrorX7xzDDDiADJeu8b5fscuH5Nf9Gvq77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pPh18321m1Oh+yzBwxQVBwIppJNMMNhHb4oGkAZhpBPX5SDpB6T+Cg6HNlg4WECMBeE3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kbzabU1zStRgwQwpY+9IZ+N8Pko1W+UfLbr5pILrJp74rfk1cHkGVkG8ZwiSCp5P9e6k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ny/+JH6uIQfXtLPzqqkqvSgJiSIEwcLlMH4VTaIL/a5IJlHxc7nzjyllUgU8uSyjeeo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/R0tgqjvlgsmk567wTRzUVUcXbW+947zRxXssgniZQ5xz44dfLn6nxoEVszvSWqo759n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G/pXOMhjB97mX3Mzj/529l0mbJrACIMh7luql8/xU3gx4c3iivjpkphiw+805UQ4QeWf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EjtDOCo410fYNhzeffLdJquOeOJCdQSfhdwV9faQMv8AP8MUmxCEJ+nBrX8HLskeO8Tv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B2aYaMOvvm3Yfdmraqo5L64aMcvstON10n01Ukxa5u4S7Zrw8QCvPPNdaZJd21nz3ytT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NJovF0anUjL30O/1ETQWfFKMEdJFb1I2Myoa5zMxwQwhwOLI4u8P9n+bJ80vaqqa5qrs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EW1OlcYiNevl46qiMi5AXYu0Wk23VGXTzwjDJ3JhO+fve7o/6spPbi1fFD/sZ28TAsmQ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cSTw6XwRDwDAyc87JvsM818d6uGtK5bba4aafufdP4A/74m3lYJ++d+Wv4KTDWpQPswr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zwCiaVdRcYrauaebhk3iY4Z7QiZdYGsC/RWuSL9xiEv2CDN0jQQzACiz1+fqbINfs39V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ZIJruNtM+7W6pL1VzbBu+dNXfNKgUELDPiPCf7Ay2F0kF0vHw2MlMrSZ15zHW4YBlW21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98CVTBAruGY2NpFShUUDRSTCGtub6YMvMk+0buE77aYKpIq5+s9MOUnsaYyiRh0ees9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wgsAgEm2Al30FXy2xN4JrgWWUsTGMopD4Gp5chwijfO4wZwGDAa6XX2xFRgiBUFnTBig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O1uxb+zpbrZZJJpJMuse8YeuNbzTHkt8dvvEb5I6MXKRiQJvfyV2SGlWlHzUx8ipDR21E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k1GdZZp5oXFZyC+uchB/UMhjj0rjiBWxmWm0mHHRz/OMPx/RbniK64Ib76Jav7IYJp/2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dffUar47PcsACxY74Rnxnn1W0XUOifuzBX2UsciJj56RV+8EZatFRAUktzkNPm+vHXC2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iTySAKtz5f8ADPG7c6pios8UFD7/AC5WYPQbXZTMNESf38y42Vblt9o9wmC02wss4slf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zntz9090XDiZGYNSkjZCxJuEHCS7dzgwYadH4Xb59gm94nvqlluiVTeW0wktr3Vnivsr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6pt5YNBWtPaWR+46+f++tkRKhtuFiECGNO5HvU/usyaf3VjK2+1VZTINIocU8/NWNLbSM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WZh3DPI2/h1y3y0/5++bWdHL0zuogEXrhuk/gv8Ad9eddI4ZLKjFGFkGllVim0U9sOKl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Rw3YWDvIumX4c/1jmVV32JANJ02VZq7m6nsa+4zhbbWoqyDc26KwQVc61CBF2H0n3lTE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nF20nwiTgAaj1v8AeOtZp5Rd8EIkbXPr/RLCl9zGIA0kM0kKuC/HrHDnFJltnOVNxdFU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9CL8Y4cBdZVeyDaZtJZONJNufVctBJV9ZlAxJFj/AB++0j98mrPGLCEKNVRcYQQfTTda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03FggndOBwOFDDILHKBOQfWaYd+c4aMTYWRfaQCYjMqCl/37akogCZU23UMCxEb83+fF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dbfbNfeRw/8Aeso466aAQzTDC222WWWHlE1n3UgDyRh/cteFZLN1CPpgiTzxi3So7kFm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ARYYJW5I1NkfrFOM9UdTLB3F4w9gxzQZogwwFGbOG23H3FXmCkHnmX2NcsRgopgTCgAA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3knm13TAyjT/ADnz9SyId4PCUAgU86VUKSpR9Vp9dBXDTlEsUF/qE8fAHfFCLWVIXqw2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Oep+sYd31Rt9Nx5BF0RVh5hJxJsSyYwE0QQgcQl5dlpRbbHNtnjrrn7EvtlTvGIA1UT8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9ApJ9ph9dBHT+JEUGa1G7V73YRwtv/rBlhC055KHDeQUWa5/AEhIBpVxaqww2bHLLjqS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goEJVgQsIchwgQw4HffjD7XT/8QAKxEAAwABBAICAQIHAQEAAAAAAAERECAhMDFAQV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8HDh/9oACAEDAQE/EPKhCEIQhCEIRkJ8cv0bCERCEJwAIQhGR/r6EIQhCYQhCEJ+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P/Cl/wCBrnXyU+XX/k8J+s58Iv0elRCaIQn6cXhqhKDcGLilE8T9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cFxPjl4q+IQkRLZeOXwS+dXcbiG75y+fXkrEN6EqJfZEREDUIiYXMvilwr4tC6Owu5B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6KUv6p7HoY0ZAUWUNlhOkG/1Z2PQ8KOyCSRNMSC2H4a/S9yhOoTfU2+C7H1+lV46w2w0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H1oXBfPXxS8mBZWkHkfWhIfxa8a/JH1lKj2XyC8ZfDJWP6az6wlTpDd/VSxAQxDGy0L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+fTEamRMgkhDZS+AuJfEz4+hOWV+llrv6tr6Gv0UiMmqYmifqdHQLNxITXY2+hUnS1Lq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hqCR4IaEWoxpNw2h9Ib+okmfuOg/yNhAT7O0EglGi7ZBLYRNribEIQhBIhCaI5eFY/C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ZvCjrGuLsOqIdmWUSn0GyYpSpHY7HViOosfvKITnvJY4kJpHsKn2OJULuE1uYk6HsjFA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huxM6Cf0VhuJtjWUIS2IhiGyWx7FoWnsLsLKxS1CT4utKOs39jnU6GdmXhQNhATVNmx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9M7DbIoxtxQsp9w0C3DQNpdG9USBtyjZi+2QxUQkNpKjXoVIP6JRIsIQujYZc9YTK09x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VpR1jR/RYTe+kPN6lSFmWCe5W7ErFhRG5KPsmLdI3ES3Td7RQrbitAZFFFHfs2I2Rdht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sPuJkJ7HYtgabeuxi3Z2ECH1gmehDEyxPK090dBhuIkvBkIl2J30QV81HSWtLdCRuMd2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0Nt94WE2htsYusVJimodDr7w3aghOFuVGGzEXINBuiZROZJstE5hdF1dRYqVbFduamV7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XgrkR0jcVEyY7svNv8AIzWyPyIaGtibQRTc2iE+hUmJUmITN7cW78EEkEu+w0ltBHoV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oazYStC9SLqEgoKG3Q/RipVClbjESIiERMTC1QmruQH4Ch1cdAWw6vsepdYuUTWFTFtm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4dj1jY2XoTIQouRjrBPMowdkSiT6F+A2dIT2lHRegrE6EdyyTE4UcZdodIKGbilGy4uF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7HXxoUrvC7NE2hRByobAtDdOeaj+gG7vsVH0x3ZeFrY9L03Q3pUCfnnSSiNjDOSHRwLN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LcVC7bDVgvcWuAvG3fsCEryDsy8LW9K1rDEqIlYln4xp6x288qa0UIIW6Ojj9IIk57N5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v3CNuzb2RJ+OBeKjYwQHdmCx+eCFia2I7Y3ipECbXzyVw2oi6o1KkdXGnBjdYtbhj1M9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EN42vOXUwjL/AFBI2MUUasQ18yE0QhMLLFiEJxihME03sSQSjF5vZHQcxYozo5Wy3JMw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+xu6zYovOWVzzkVqibEWHiFDzk4flPzn5TsHyIodhs1EQVo1cOg1ub9z4F58OirwSxLZ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Vj4FlfArCwko0N2/BvdG+A24FrXjtzClKIJ8yxBllsOiIJBEkOYXIvOWVhoNQfaZMaG5H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vrQta8dvUmLwFn9BIlRtHQlK2OX9CeAvgOm4yyHiOzQ4uiqe+tC816p4L0K9Vjk1dTEe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h/FIa8EhTsXjG5j4F55K9H3Es2DgP5xDE9zdmtx4MfZ0PZ1Ohv4pCktxIOrKGgpkNq3F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UNfRtbko0PZFdwuZFEMXDGGdFExP4dDVCTrSxCqn4xn8K+ha4JRDEKplUYLnLCgSjUps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4jaMGG8Gtx0jbSDbQ9l4F5lGzqFivRfYY8cXLBCINCTCe8QTbSvhW7DIW9Eaw1iy/SIY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E46KUaNkTJexs+zYgReJYYiiwMRUhM2DrSvhEwZRqkLJAZSpBC4C8pjejuCbQ4zZCjYb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idyuRaIyEJrhCE1JDxi2DGMaIPYW7Jg1EpXrhXktlFhayLJhO4v9xjmtxiwz3ZONevwL1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uPoWblkytC8FOCdIQgylKUpSlKUpSlKJBJBmCCSx2EJCQnCvIsO7dL/vQxS6vtf6FKT2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T/0LbP3rdCWq/mDX+xEfk+1ls+5J/bcWO5OnvUWq7i3R6EMTmWLrKZ9DTWV41i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z3EIQmteS2OiR1wel9IR+zS/oLLh0On9MXB9f2/wBpiDZ0m32fmjf+eFhCNvZ+MGyq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sI9YSpMs6WUMT+hDsGVug+2VG7Rj1r4W7iFoVpXk7p7L/iG6xFA9v76Wf/YkNu7tt/T9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S/nL/k9YZS+vW/8A2eh5/wBByOzV0NsJ7ELomhY2KZTnR2Ae2CnSlZvfxt2ELiV46WXp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Kn9oWjsZ7Z3+H/8AT8jE3+H/AIKD+z/pt/geO1ibflEhVbv0/bQ0D7CKd6FjthZYhImt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XDXjwz2/osptfl/Y/c/+AWlKdTHV1WVX5S3X8dh9vuv+b0GhTPT/AMPB3rns/wBmJ3rR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wrnDIQhCEIQhCEIQS09hCF5Ga6MevSzLL/e38ydfj+wetT893/UiSiyhibfewxbFp7kf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Fi6mLQswhCMhCEITSEEtYxaYQhOJMUEolF+JCaIQhCDSSGvvbeEKRFu/v/loWg8rDal1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/wAieEqZsEyiRCcqQmUqIIwpS5KUpSMiegfelB7FKJj4VE2UUUJvCSxcKUpRWSsZ+MHj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FUvrbWo9DG/QTHhi709/2NpJ0xJ4cjYLcSLhaXwTUCEIRERCEREREQkhNA+9K6GqQjEs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8K4aE0gv0L9C/Qv0EP8AZtJYTuOxM/Vf9BXTgok9tJy16aHmr97H/DBD9jYqLtcXSxD8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IaDU7C4C8dcRBj1t/czeJwan7UT/ANC4L16GfsSf3GXCm/vdEyUSIepiF5K0h6EdjUwh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4i29CPe82Ug25X66/u/8A4LVBKaj9njYGNj6Ku/7DJKhcR4QyYT8VaQxaEysomNFnwJcJ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rKO0QvvP+wkTSsO+kritpwfErT/I8r9ktn/AWGhvW89ifjrSHqTGhF+CLUWhNn1v/Eaw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MmO4rF+Rcluze+5bQj8r/mMaoHML5uyv7NCENEb99b8taQ80pc3yi8ItvUj2GMg1Dc3C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O2hUaHfvB1Ep3cl+dhCa/g1/snckQSHSgoWt4mmCXKAAg1pWkPDcRQwwg3sNhiilawW4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oTFneoHRNQxdkIj/AKP0PsWm47HbQhKx/A35QriV/BCpPY2NsJlO9Z4RsTCwnhRRRRWg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m2CEEh9DQgkQhBC0LyaVm1uSRkVYOJGjrp/wJ7s/iz8z+Zs2T+/Ym4tfYWPQmdhC6OzD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llyiLwO3APJ5S0zRCYXnrrSmiimEqh31w7YTSSoo1b0o9C3FpTRNHfL21FpD5115/rUt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NbE1FqR6GtUfabAJRIWj6zSENA/oJmN4YtIYvjS64h4XWzsbNCEbaW96UsPosQE7Y5FR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tDeGLSGLmXJSlKUouVdcKTOxdnTgUTRDrUWhIxBbJ464Mb1u2Zxdh6V4g6eEsQhCEIQh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f2O2PgYo8pF11oXc27PBIbYbYW60LMQQotzoSNQT64j0rB4XgLriuKUpcp4pSlKUuLn1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Po4Et8G4XEx3HsuhaF9nYaIIY7wXcWJoXYYPfCaew1wnpWD8IuuFcK5fWhMulKnYvB2E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e5B5WUKOuUIbc7C1bVga+isN6lk9KwfhF14SFyetSyhOHbgYm4sPQno2sfY3crKFqEwh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qJm8/caa1k9K1Bcy68JC0sWlHrUhYWO/IS0NGJ3QsofQg1BYQuywWlZlBTjPStIYuZda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uN34yeiCFrWE3Ows9hqqDUfiB6VpD5114SFqYtPrWndHbiMIeUxbHTQsrC7nfQlwSO4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CtXrgnChC4ILK61oWU4ex2Fh4Sx0FqWF9i74WE94WrwJcIhD5C1XwkLhmV1wLPTgZ2O2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ysLULMoSYNUSPROePSheAQngrKFwvPrWhZ68D6EwR0W6OosrS+tHsbFldK7cUIQWw9Sy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aFnpwrFwtHUQ8LExDYjcs9hdZ6aVixS4pSlKUpS618OXChI9a0hZa24UPKxcNCjKhFLl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mmqhMwnAtaHyrxllcMFjYuKUuCZcPofAtBYQmFsLEJmY6YN3CZ0Z6YhBoaMarw0MhCE4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WV4ayx6phIeUJUSLEELQst6w8urPU3E8roTwiKUuL5q1LgQ+JZfXEeEJC0IWp7FBcoSR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dZXAh8KFnriQ1oYllaELU+hUJnudMpsPKEvxZeAuE+JZaolBRlLpa0IXWha40LKBZ6j0J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5VlYXB2HxLT103GrobI9xCCWkQuSBZ6DWhdvg1pXD//EACURAAMAAQQDAQEAAw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YFFhcHGRsf/aAAgBAgEBPxDyaUpSlKUpSlKXgnPPLX4ulKUpSlKUpSlKbFL+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4UpSlKUpSlxfFX4ml8qlKUpSlKUpSlKUpSlKUpSlKUpS/wCtL9xfmqX/AHusr9wvyy0L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FKUuZ5a+uvKWUi679JfdTkf6lDYt/jLhX4h4sosomUiEITyF+SXWC3iv61oaYUui6Fh/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YokFhaFh/qGLrWsIeVh/jJ5pQUVkpRYWhYfgrzF9hZiZJJJBGkWUIfkLkX4Jcq/YWC1l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gnpSJwr7d+axClKLcX7TYiIhQv4eE5V+Vnn1F5JxzE/P9kYhdavY0zeG+XhblmCZRbno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FOxZQxNvD1QhCEIQmZmEITVfqMTYfQjpq7CrRvCDw+8dhuYNMPR6PYlVWNNQbFXsyLDd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UhDbQzHQ11ibjSIqJLCfAlhoQuFiX0zKRcdMoRBLcjWN4PD7IdmEE3YkQlsND3h6DT9C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mxwaTElYRI/grRBkQlpLVMQXEmP6RkQ1jplCwlubsY8b+hpsSLU6ypBN2NnY4DcLbcTq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l2EfQSttHTcSukipwkns2LQhisTwuRcDwmdi4Z8hlQ8dMoWh6S0KaGkdDSeJ7xEt9E1o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FwLhQvPeGpjrlYeEloQhso2J4UJisKVl/wAlF/Q2xYysTKXMITFKXQtU0pE4FyriCWiC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XK4UJEIQhNIjwjJtBIoKuxIhqxyQmLpg1oWLleAk5C7xKSFwtx7Cd859iY3cdcrhQhEy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Qxpr4L5EuiEFsd/BSY65XCsLQsLUtY9jdiLCJf1ge74HfOW5EJDWIReeWXXK4VqQnr7D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/R1894nKhBqmmQy50YvgMpEN/aK/gsWVx0pc0pS6Ow1Y0y6HSxppbjRm5ec8J+CkGIaI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BvcoSpsLhx56ERPBQkdifrC82E1pCcWN8BcPsYhJEhRfQLQTGJpfGoJETEJ4IxMEiDFr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SGo1Bm40+EspCTVBI+dKkn2G2xjDHMQlX9fSfRHoZL8Yu4srQngH+6hCTuNDvfYW7Gyx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K2nBaiC2F8dRp6NhvExTnITPQy2YvoELo/4eaQ0TknnoRBoh8MT/AL8Xvjfgn2yHQnCp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EEJhYSiELchBr5CysPsdxE+Gs9huKjdYlsNDWwtht5WEHmUoTijd6kGieR75liCKdTuL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CYoOCZvU7ccxYMpsLYe49WLoQg1zzM1e+ODwhaICoXxEJUSSw1UMYTEPZj2B0NTkQiMd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ExquhqZT4jQuCfEQhhYfc2Yti0U24lj+XCu8TVBf5FmAv4G8vwKilKUpS8N4Lqpfhkwi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2uDEhuy3LtYWldjzNCL5DQ1C5FonhLDy/gxS6GrX0uS9o/oA0OWf5/8A4bQsFssJEINC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7FiiflSlyQQRwAKUpS4SzMv4D3gXMMg6xcOshSewansWFMIgiw/5AQaTWh94QmUe81Nh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8umYTjQtT+BNEqSEbp/dCZtD6YqXsf8A0gqNzsm5NhvRD/kBDC9yet9jPKwhd7oiJGol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zwhSFiGlBDSYWILYUVd/p2hmEsdYRDFubW6elYaottXXSsN+NWGJEIQhCEIQhCEITK8+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fb/1Fg9CGbgtfujc+f6EI3DoUl7RMsWEPKx6F0XU/GrDOhSl4QClKXK8yl1pjcP6bB9F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PQTY6DEpHQe+LLh5T3zM+sp6FopBBBBBBBBBBBBGDXE0GdNTZcEmp5pSlKXxaXgrLJI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QsumX0dRkt50xBpMUuJsJDZRPQsrWyEIQhMTE0whB5M6aWglRCOALN1rwLMaUpS6kqFK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hY296htousWxscGMbYYbnRRKkz6yhanxACsrKUpWVlZWPJnTS3WJzGSMWq0lrnhwj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/GQm1h0Hj4WhCEI9aUxkygv6QaE5lCWj0IYvKPQdNDFghBaQOnklomkuBEHb2bTvYghp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pbHHTN0sWM3YWn0LDE8plKPw3oOmhj2ZbhnsMddD818KVxENME9xQ+yWpYe+peh/03hX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fWfQsNCLiYfXiPJi60tERDqbRKsSmh+a+BEP/AwhJjKSnVGy5QsMXWm6SXoeW/LRSWe2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Ll+G8mdNdG7gSml+a+BEGO7FJCUaew1be6UIWC60KLHZTaxBX3hTT2wzsLV6Fwvw2LDF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8FnBaEExO4OY1BCwxaGkMWQjc2d5QzpRvXKM6HutYotFHHCAUuSi1PJi6w0Ey4Q2J4pR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lH6BJuE0XEi66kIYlNDG3CKQG3tlPEeEwTnQr1JYhuhPQnCAQhCYWp5MXWEEiZaIQhML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MIIwSh1rC94fpZtT7HXShCGSaGhrZ4Z0ELLWEhVF0ImhXwD1nkxdZnI/g1iCQ8rGI7ah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fYxIQtE3NhCMXEgrT5XrPJi65338EuChDXSQhD6E9SwQghaFuxKxiH0JqNHotCQswTvQ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KPles8mLrnfflTEJqLL0zbC00QxNL6E0FilOw8RYb6QlikNRo+hD7En0JQkk9C8p6zyY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EITwazMJRbY9haUIbG2mKUsOxN1lYeh4HO5pCZesq4nrMWGLrnfYuO4pS4bKUpSlKUo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KVa0MTFiiV7IUV0IeWNsbt0O0UYm508kTQ+0G4WldjcLFqYsMXXO++KEIQhCDRCEITEJ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hYSFuTSJpvKHobdofYTLRiHSj1DEy6KQNBEJBPgfQtLHkxdc774X5RMuluC7E1LKexSj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7haWmJCGNCVhthiFo3OIQEhRLgeox5MXXP7F40xOQtDV4o+hBdjWjqJk1tEG0MfRRTKe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9Ziwxdc/sWtcqykNchcghDbCYuy4WEqNrcCe50CdWjoSn+jwi578NUS4nrMWGLrn9i8R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YWPYmi4WPrYiyR1FnYxKjcMLCx28r1mLDOnP7F4i0IZOf14EdRcIWGuOYddEcax/MJiF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z+/FWmlHzX9cCGtjplYbwnCf0NsLrO4sNsyhc++haWPJi5oTwlleaEPo6ZpRDZ2QuB4H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covMMWp5MWITzlla14iWENsdCnZMLHYWuC7jZ9Dc2EbUysPeVNb0qUpSlLml8ZZWtD5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QehtxCRB4uIJWJHn0E3ZNBMvWeIQhCEIQhOF/ILgZeQ24tSENbHTLxMVVzuMhBYShjVC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UpSlLm8i+e3pmqEEtxdakI6HXLxRpYPcSOCGy6KMIbRDO3TUomIkhZPEXLCfBbLilKXQ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00NwY3EUSOhtuYh6vcJUiTHZpN2MCVDb/wAG+JDx21oWPXFKM7PKEMmhKsUgkRMPoer0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39xan0PhQh4QKEWhYQzoNwbw+hI99Cw9C7GQIXG1jtlppmj/AHVrPiWaKN3cYWJhCOxO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L1hY7R5aLpQj4sIQmIQngrU+uNZeO+lzbC32IaqIBMpcBtt16Fh6l7z2Dz0DCy3S00pS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4f/xAAoEAEAAgICAQMEAwEBAQAAAAABABEhMRBBUWFxkSCBobHB0fDh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DPAD7QMMnFVZR94+qX8zxMA0yvuB5zBuCZ6DPQl90z2MPQwgmlSlOYIzEBW4ATKVgH0i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8RDAQBGpbzHpYPuJOyVyme3Ep6ZR5nmR/ZJV2gBlhXo+IdyfaoF3+cO1wub+1BOv8+8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Pc4JfWDGDP8AkMp4zehC2qZXYleEodTPiN1qD5gy8S5pwErcuDLgy+N8jwfQc3vjqH01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HFSpUqJK+g47jzXFTUCEf/gH/wAquJeGbAMz6QiCkr6T6Fm7/wDica4quCM6hNwOCd8G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s8EO5U6huPKRBUg9YoDMasYesBDAeCDd58y6eKuXZCdzSXiBGbhElXKKiTpJpKlQ+Usg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5fAYYzDzDg3MMJRPSpR6QD1PQ4q5lPM909DB+Z60qm5R7msufIQXRLdxpVMCdQPiUlag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9IB8SnpLNhPQh4J6Us6j4pWViXue+WO56kMmYeWIShMHUuTzsD0oSAuAA/8AE8tfEPIU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woz8GeZrvMTAXqBNLF9Z/gypgJj5J6WmCeFMp6Z6qVll8TAyMuumXCL5Bl8Ll4gy/o3x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lcP/AMupUI8b4CVzUI8Vz1wSuPPO+CJUrEAripX1VzU1wfQcViH0jxo+h1xXGp1fNcZm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ois1M9RoZjfRcZwVDEMsrHO47nU6lYiYlWz0OE9IFT7ysxlYg+pBruaS5pD6QDCDgIOA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xxcGXLlw74Dh5CY7gHiHghZr6IA+ZXyw7WljUEFcUO+FiejCLBmPXAfKU7OI7CeBg+U9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QnsT0or1MOo06inU9Pg9LL2MwVbSVaUqigwyk3KIV6lHTAOvsnRQTnmkE3B6Ne0F2D7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PH+Zdf8AKZR+Qh6GWn+GC9UPT84F1BP/AHl+l+88YP3jK+bP/EiH9Ue2FDtPYy3xGDkW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DLly53DmpZL4Pq19Zrm+PPFY47jOoPJHU1uDLlw46+i+OuM8XPP1a42TXPT9HUrk4Y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w7iVjUJeEGRSiZoDEAGIMxdw1Cdxg4ntFvl1Op3uBiYQ7h3DFy03uXle5vzH9BAdMovM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m8o24IXKGWmbZuU9ZX1gHuAgPmBbyQ9U90MIYQYYQtDgFUvhpAeYRcWXLgwYOZcGC8Ll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5hUSASnpDNxqynIe6X8z1paK8pVNz3QTLcs9SjqKOmJfHAp1AdwHFSErIehMpU3y5yE9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HrZXyxXSgHeeBzpcZ6kA+J6BKep66I4lXqns1KjPysrgL+YIt5faBfE7MDyMu388zyt3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2GHQX2lLpIs0pHuoWa+KCXb+8y0n3hRh+U9j5jkxftEe0ThVv4ontSvBmb1M+OL8y/WE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Ri5cuXLl4hxcuXLlzqGub+ipUYfQa+jrj1lwPoHg1wa4YMeDMHM7jwRh3wvDBvcuoO+K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wYI+eFziLUvEsudwYwvudy/iLc6nTLxAJFGWhkyvKVbLC4MWGWy8og57WF9kr4mLUNaT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3iY8VDoluqRGalfUEL1cdQbuAxi7SxtxIy4eRL+UMdM9yHmh5oSU8wPmB8zPvhhCTiLQ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w9cPXyHIuXLly5cINy+Bl5gkogEUSvAgnU9LkKwPTPfPdPdDofoVo6YetMemX4sfEw8U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D4lfE9CenFoJMos7OOzxPROB9LiT1LeWeombDlfaJabHrgMjC+5dNXPNaUdYdiQFiA7P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pVvgnrp+0GM/BBN/DBd/BL4DbJ95Z1+YNuye7BdfjG7X4l2jPB8stob7z1z5ngr5nuv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tT1EryT2Mt8MuL9BYOC+R+gLly5cUqXLlxyg+Z1xcHi8TuL9JnUuXLqXLl4g4hL4vjqM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F7j5il9S+WLiK5cHMvdy6I+YRZcvgC4MHtBfAY4qGZUogJSUqEVlGA41YGYQcF5Ykehl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ko6ZfsYbZSnZKZgzknsRXYvtK6Qu6MH2H7y7r8z1U+89XNmc0wpgx8yURVoJE3dw8J8y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o0QPP4JTsZk7nrQogSAwGo9xPdzE5fSBwX68CNIRyh5QHnhZLlwgtBg8SSCCcupTxF0q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JTyQ9KU4e6e6X8x6mUd8NWp6DPfnpsp6Yh5gjzLD38SrhPFL9nGviU+gm/El+MqnUu8R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F6M9D8x65609ziePiaY+4lN7TxLD1Fh4H5gX/UPBBTkZ7hAux9oLw/Eo7XxDuHxBNmCO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7JL+q+8s7lyzLI21FhgTwwnoca1azBs+Zt/ueh+Y5qt95utR8yHnSsspnwy3dMt4nsmG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O+F8DDcpKS+Sk2QYPFw1vgZeYsuKwcQaZSLBvc3LxuWS8y/MvEu5iY4vMZdxxDWYM7jC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0Qlw3wEIQ46mpUODglSsSuQlEp4lPEBEwq4PQnpQLqUM5lK2wdbg/MJA2EDHpgDpAmYc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UjBqeUJbs+Et9QFckW9Eu8fMu0/mNG3zPSvvDLCniiswIeQj5CezK9bjo2viUmQ+0v3K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5RqgnSHiSnhD1Q9UPVLQWCmoKHGcw9U93OO9y8FCb+YLzBEFLcufmffNdz3T3E9xD2T7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Qnpk9FL8HxE8CKdE9CPUc4ebgU6EamEl/MX5iztnqx8k9a+DDhlT98ufRnoSjqehLS0t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DUvxJfiSvEnok9JPSOB7jk3ySvTA+ZhFor1B5MYK4royyOWeuwDzEumUdQBmB5kTvOP2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PhB7ap7TfDyQH6/Mtf7Swz+UPAxfUQubTDhSzTmeGjSeAROZFjCSqCHZPBUMup6Uw6ue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o27QH2j6I2bJlNPDfGEIuUiW6hOGoty6i4ly5QMcFg4llxZdQRohn6Oobm+K5CNwhCBH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ErMqVAhH0gYzE8QImJlcqBK41OpUqVKOFJRKMyiAlPEp4lPE9KehPQlJWtz0rBeWPkQH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DHA4Yo6h6UFnEPRKVpnvS/qX+J7cVyi+0Eb/AAyzqLdh8y7/ANhTiH/qw2BR8IeBQ8C+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Y/JL/wDYlWLzJ/HDs+NlByX3TzWfaHl4xMF6Q9KHqh4st8wWWy2Wlst9ApDkA4Hqno+g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B+ZfzF8l54rm5QwCUXwMqykRE+JStSspKyvH3x9UtW5bzLeZ63NerKZUKJ6EHwlpaDOm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npR8XAWvBErgh4E9FM+p6PP+JnrQPlE9OYGIZMO035w/7edC3cvpMm2BeZRAG49GHwM9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UFm1NJzYojYhTpPQnkEzuDh88shqueq1D1ID05Z3JhYpgPjN9YvqV1rX3iVmGY9TLxMO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kOSEISoTqEN8HrxQcj1jhjqGue4Y5zCVKuaKIFKxbnpxTEojCdSvoqV9PUNTUOADkmr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PJK3uVg9ct5j0MZPinpwLqHjZXrmPbAwTYeugRwWbZ8T0CHeGHcIQB3AO7h23DyPxM+/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Jq/xDDX4yv8A0J6aPtfeHlfMJe9EbDB66/aHkvdSm8v2ZX/pA8mP9hPV+ZLO5f8Alz1f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+3GPGnoIeJAeSablvnhaWlstlv0A4GSPdCLxARi8b4Xw90v14e76BcvgqJCpRMTE64Yk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PEp4iWVZTxKykpETDiY9z3z3w9bLeZd7Z6zDySyUdyuYeqMPTnkJbxL+JeC4UjPpSsRU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iT0CFOie3PRId8U1wOm4dzPWZTyifLg9TN2UybR6nMO89VMMCwEczJWa956LM2RmyVp7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4Ce0zL4IQ4vE3CEW+KhPc4MTqHBNXDg7jDi4a5IanUISoaguJsnUJUqF+JUKlcXjn8aD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waSpqPtKgOYcBDDUwZEu6S/ZPRm5CYvbPFwleoLReHobiPUfDPR41ceiynQJRWoAdsC7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T4gPS+08lcLtPmWOnzD1vmFW/wAz0B95h0TBtBf+YZf0Sy8/GCZtfEy1+ZBr2j0n2j0H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IS1fxSj/AJnuPtPB94lefxZ/u5Z6v3mD+8sf9Ty/nPWy3fwQx/glG7PtPVhVuVdz1oea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fC4RcuXwIv6g6cl8WSyXBxme3NcVxpw3xfFy+Nc1KwysMAqISpRAlEp4lErepTxKZxK1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Kqe/j6IvzF8y/mU+ZbzKZVsSu0CkoRjMtYLLeJbxLTHZL+JiQPiOoNK8cHcIdwj6Q1CD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Fwip1CENPFQxwagxCVKxAhuPFcGYkqBDUJ3x1DEvxNzvgncHPFfTU/AmJ94IGJWZUqE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AESVCKjFQJ1C0qUqXOo8ahbz9oexGuwgFaT0Ev6RlxQyWxqxLp6jKcC3UPozHqb8RGP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84AuAej7x6/m4QPSn+JMFNvtP9if6E8ggvXPfYr2/mf+tBjQ+8PKw/8AFP8AYg3T4hVc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flMj+0s6PmU+fmYO/mV8/KA8/KPqS/nB5zn+pE8PxPQ/Ex7n2Sx1MMeVzJJ5sXHuRXYz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pwAeYHzKvc98PGZxxmCHA8FIGejksl+vC5ZFl4mIRmyFcEefvw7+h48zzKgSoFyjiiMC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JWJQyoB2RDqC0TR7TvlpNS568GOuTM74vqdQ08bJd3UuEriqhBxzcJ2i/SOJuGOBnrxX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Xaa5qVzX0VYw2W8wKxDDMsaiblYgcVwECBxpK9JRKPo3KlcHFQhrhUqVyEqBKiSokriu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8y+O4d8HQEvcB0T0U9LGC7pFvDiei4eVj52L9onp8DLFpKHAnoJg6iHQzJqeNR86Umoe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3+JR3wyrtAu/xHyfiAdnxAjXwh4PjCII6wx/tA9v5j5PzBNv5g3ST3fietGjf4g/T4h/e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NGC/wCye8gdH4gc5ZXyz0rKyCVtMm/xN0W9J6KUeyX6YR9Anoz0JZceonrIutpd6mup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13PfPfMu4eqMHql5aCiqzyLY+HAeQ4NIKMacHkXFhqAizqbmZD2nfFpDU7m+TXHXBO4S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g41wQhKi4qEPMcsY9zqE94fRcJ3xjgUQ44VRO+a4OQmA1Hs9ZgQxWYEq5RKlSpUCU9QA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3NwIGZQEoqVxUIEqVCBiPFfQEqdSokTHFSuKnUqVK4rgOEtIRQ7lJVagiLe4kqVxTcri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IY6hb6TIgSoymoypRAeCUeCJ6EovPxT0PxFZYdZ6CHgcT0WPgnuT1IetT1fxHyrlY/1U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ipT1HwzxDEd3KckNO4C4EtLe5n2+ZTBnplcUtQBsg7oenj3Ujc08Mp3hnznrJbuXu/Ep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ntz25eeYHzJpsnuiFRRFV3Pcz3Q9UteIo7lk3BHct5lHcpgMqmKn2QIwlvgiuiK8QXZ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mZGmfdKGJpK+Zumv2464IcEIX3CbhwYOMmBXFwgTXBg5C9cECDn0movOoQeLhKhwcBKs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MPp6huApvUXyI8QhqD1wGPoCpfcEfSeRl4zLh3C53O53iPjj3hyQnXAlR4IcHF1w/wDw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jrkPWMSEdROK9IjAyg3KIyuamkSGEqVKnUrjqBRmJKlSpUrEqVUTHBhKjFTLhUDhUqBK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cHgXKVqFuQnpviel+It0+JsxB/bi9VhljLSkrECipR3KlYgJjTKGoBu4nwRFanpT0Ewa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XbEnae5FeUvu8oXOeqnqI9DPXnrzJA9ErwJV9JXiT2/mD3/OLADyl76RVamuoemJvNyn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b6A3Ooc3iLGq4Nzt40wZ1KlTqViVA4rEwuV6wmk7zMcvJCHHmVwfSQ74ZSowcsC5WZUJ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lfuakDuBiBTPaHOocEN1ES4kIMcVmHmb4qEeDMDc6msInJCb1CdSuKlSon1n0KVAlcVA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fUpWXPCQLIkqVKqEYesKiQJWZUrEpjhwSVx3K4qVKlYhvhOAlRJUqdSsSpUSVAicVKzK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BKuBwj9J1wzqGJUqJDhfoeL5J1D1lZidxocVKhAEqV44IdSlSpWYGWMU1U9sp4lL1K5g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hqEuiE8xY+ohyQp3wTVi1CbR21Dg3NmomZcudQZX/wAahNQ5GFVlnoi3A3CEbi4vnbM/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OuFcXyMdGZG53Ehgjx6Id8DAgSpqDwIEdcEIQ4ubj9PtD1+o4xDgjCDPN8jCHiYuD5gl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oCVDi5bLZ1KlQOKxxcIMOHUC4nL9NSpUDDxiVXG+K3wSod8PBnccVz9+CdwLzNyvH0CV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3Aolw7mpX0G2MO464a3wwWGs86MGI9kNPbhrgJeOGEI//E3FwolzqeYFSszvhR+gf/Dq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oZ5uHB3D6L46i3Bpn5D98/UeuQJWJUOTgi8xeoWRWGSVDjrkRIa5MrghA4OHLfFc6l/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4uDLl4l8DOpscIp4CJCAwxJXARwS+QzmXywMSoEqaTCPDHjX0VN8P1dfWqImiY83jzNc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UplSvEYZJ1DheFoxGbJmPHfDxWIw1xW+CMO51DDX7Q1yanXI4qdZh9HXNfMJ1BFg44DE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QMzNcHJr6GGuCdwLhjm4ECWFwR5qBDg3Kth+Z+5rhOuaqDi4OYxhKgQ+i+DHKTqH0EN/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K419BzUAlZlSt/QT35uHNy+SEqVCGocXLbjt5Mw1CXGb4aSuKlSscdTvk4GOOuUgSppl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U64CDEvSCjhV8P0k6hO+DhlQGJhhK4NROK+g9YzFTqBiEdMI7Z1wZ6l84Eyg8escVRDg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a5OOoSoY4IXfBKzF6+gZhwcE1PMOTO5UJXNQxF8cGOCXiDcKmoah3K5Ybmv6v3BBOpVx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tHDAlSpfJAlcBKhrMYH07Dh5Iw465rHGya4OTlZUri4Zib4YtS5fIMuDcueqPfB9TaLm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474qDUZcfpqG4k7+i4al551Dvhnn6SdcVwHNMFDgVhhidQ9Y4hyn0EJqGoPDudQ1N8sZ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4d8PHUNcH0R1i6hDjuXnjqVDBCbhCdfQcBiBM3yOODMrk1LgX9W4QgQg75OTkgMCVAhK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t+5rgYhqXioxlUu5aTLMvEGNVww4JcIfQTuH0uuSHBCd87hz3DmuL+ipcYfVKTeJp195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CjaFeRIrS+Jqxg1AYNxg1MmO554YQmsxyXLjqVwWaSoceZ1OuTcNw1ElcOoQncvH0HDO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ipVcdTVMYdfQ8DxfmUVGKnUNPFx1DXBO554Yk3A8Trgncd8M0xKjr6fMJ3EubfMOCzq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Tv6DUN81CViVcuOIPBmaIXxc39JDghywZcCErjqdS4O74xX0MIcfh/tixJpCMDzMghjj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4GGOLg2QzycMGMu+T6OvprnvivocH0KAGWCuz4i71l8LXpMtqy8ysJVkYcO2fyvO8/Uh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UwTLj6QiTqGuDEaZmUeQ74I8VxUPXgnUuESszDAhElTqHFckIk1ya5dcbjqaJul5lXHX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HnXHUIw+nzCEdQ1MdzqdxKh3wEZ7Tphri51K7nmbpmGEqUysQ3LmiGZ1KjCdM1B5NQnv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IIy+uOoEealQ7jCdQnXJNISuOoENxzOvouX5lTD3f74jXBA5ZcqMIQOBjDghMTRBlTqV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4OWa+l+rqEuogG5aGT6RzaEbmLEzYIbiKgfJAVsjbTMp3jLRsw+SUw/c3KQo7rcGjMuD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CBcFtWPIcXmdTvgjOoQ1KzKi5QWTXBFMyuD6t8PN8MJUZqmzhnbLjOuUgTXCcJD1hx39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M8VwR1EjGVbPM6ldfQX3Kgbe005l3wblw3xuBROsw1wQncqEYQg8VD1gXw7S8y4ajqVw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HB3DUO51yEGmNZQWpUSGpXFw464ITD3/AO3g04DxLm4TuHcOKgcVKrglwzCGZ1Ah9HUI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OvoqVyuJdQRXRFSYwuZ2timG3wToV5FE/f9csRArF8dm+8C/YmyW1cd4JUpbwCot5I6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4QPXvCBIObI4+EVkEJWZ1D1jiG88GvoqdRlzMebxBlxypo4OEp4rH1E74riuCPKTrNsH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mHHX0Vc0fUalc+Z3GEDc6nWeHiodw74qmGp1HgxHMdvaZAlVqLU1PM6nXBPPG4YhD6Tc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ZmoS45ISpfFfSagVwfRUOV8SleI5SiZ4TgOKl/Roev8AfIINXwTqb4IR4IE64IzaJDkj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66lcEqajLiwHXc8QeOWiglwh8hiICD/e5XhvkW/MpjcxxJSpaCmFhyCPuQd8rMwh+YyB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plK8niK4Yly+OoYJhONRhrgOaiQ1x3yTHDqVUUcuI8XiuLnUO74D6K43w83idZoMJdQ7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HH3icdsvk28GuQgZiY4fM3HE64Z1Nc9cd8bJ0zv7RYQjOoa4vghycEHghwcnUCM8whCe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CXx3yHDrkyckN8C1OouS/prxDj9f74iDLIG+D6CHFTwgRg8DBizKHF3OuHrHL9JL46hy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DRihPtGLUxwtgG4S7SfzQEF9EADG4eUrkFMTipRKjpNj0yyPtbe5Fbup6fabTE3G772e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yleOBl/SQ4YcX9DvkJZw8sPWUSp3GH1Xx19LwOTxcGJqKTzK4PpujnzxfBqd8WQ4YGOK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nUdcE7zL43xUN/aa+KnUvE3wcGuCDL4OT053iVRDMxUeT1g3DEHcDcd8EJjkly4ZYYmK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Q4WJsuEuDLhyMPeaT5/vi6hCXU2Qxyw4SFzcCO+SE8whUwhxcGDxf0EOT6K56hMckyuo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uvb17oNfZt/ieSBU9nglQ7mp1A4ThJURBf5PaWyVfd7p6JfLx47PMJLYxXDg4MQ5JcZX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oZjB+jqXCMYR3K5NcvDqHGhOr6HnEY45eKlw7+jfNTqVv6q4SOpuEuDmO2E7xx1zte0z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GSGoSuOocEPpIQfMupcuHA3BUqGItQXGErnqBGEMQLYVM6jkx3iOIE0z9AZjNIyoEMy+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4iD9BxfB6ysy+NS7h3wZiQlTuGJcr6CMqVBhCVCV9BO/oOLlpLEOCKMJXcLUPtB8sFZ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AKg1Hnc6hKlcVHUcw0QKwj3FEVXyP/MNoimAh2F9MOB7geZU65OTllRhFxO4GJpwS7mK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UP8A5vNSp0OYvgIw4rg4DDcriu48e8xfDCUzqEeKjxrntKzGVNE6jqdQmp1xl9kGEODj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Xg4C+DnaMNZ4Km5qbIS4xVFg8dzqE65JkxXCC8zYk2ZcuwxJXBwOow4F3Hc6hwxq84sE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wQLmsKJncCiyULmJDDOpc73K+ipog/8AwOT/AOSzMGXBGj1lU4jAFmn1mxbHmZRioEJf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blcJwSBTgjxcviyWdfsoOSHSpmHA3F5OCdQmmOYNR4dcbI6hqaQqVw64CdR5NfUa+mvo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I7l4lTqJwd89ypX0HCzvjMq4xOKjz1wkNyrYk0TU3+30JvgmoQ41NcE6hLuHBqVCDUu5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JrmoYv6Dk742i4g4jpYkqYNsuGpUoRYMuEMyobibVyaxPzM0mkIEPWEJRwS6izDgW+pR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5OppAjriuKlfQcn1A8k3E+qZrwag3EOIAXcNjJof439ELJfAwYM7lwZcYTXARxFjngEC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ahuNcncuo64646jxcGXO/q6hywhL4qbmuNXt/wDAZrlhPMSGHhhwR+jzxUJuHD3x0zqH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pU+KpSn1hCGZvglwjDjRwITcEqoZWMO5fBLzyTUvghDg4MMHPpxfDB5JUrirnUN5ncoK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Yl83j6KDmApCbXxCNQwZgXmJBGpcruLiDUrgXDCXUOK/+bLrqXKjFj2uf5IAtRgg3MF1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ONdwjEre5TzAeZTyQPGsBAkygw7iwaixhSM6gyyWS5fA7ubISofQkMXFgxIYiTqYlE75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rnqE3wT1mWONw75rEePMcsOT6XgyR47lVwRjqdcP0dzuPDiPidTeIz3hywSdGdQ8AMyq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dQhNQ+g5KhHUKjFhGGOB4O+K+giXA4CMIyowgZiQlyvM8wAbgXCwxFQzNJUGGY8hhAlc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fBMoYggzcDPFQgIFwMesdVK4OblSvqudyuWLEYW/yn/IcxAFcBFEZsPQa/3rKAJZky1T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fJEdfNGbqlHeWu3xKV5/aXduG4qIUy9vcO+B2irumEKWOooQYwJ5IFbUu6ftBN1hZ+2P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yrBS0fDLWRkY75IwiYhHcJ1KgYYZI54vi4FyoEahmdypXHUOO+CEqdRMZglc1EnUPASE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SpUYaxKhiM6nUDlMfR3U81KrjcqiPLZPeErg1DuONE/XM/vlRmfoqE1A4OOoS+TgODXF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lQYfRcOO/roqVV8VKg1P1Kmoes8ric0GIc1U65DE6gVGVAlYgXCVU0iVByXcSmEKSViM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G+XU6iRUnqF3hPt6hjFDSX29/iAACgMQjBcG2FuoCV1EloKjmWNwKqR+YvWB5XY7IJj0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DMO4r4z50+j1mHdr2x+gl7EAl+mXX2mCZxqJNkKnXFbhK5McGYkqViEYuIkvHJxUMR5J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Ajt4YbYcY/RUrfDqEOO+Oom4Y4Zv6WXidQPoVDXHUPErmrjNkNQjxiR8RZe86m9ysQ1f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g+k4OB3CJDUDcIcE9oZVXzX0V9BKlQlQJ39QeZWNzSPGYsVGYe9FBqHBwahri8Tqdcku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jJqE7lVL88Op949ysSpX0BK+o4ual4l6N4Hu4P3AM0BwvWa+WP4ZTBIaCPeP4br8RNIp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F8QeU+6ANR2j2EHdPsngj4/3Ewn7JFCUqrtK0KTJCshplTZs1KkXmINShQVrNy7geHiZ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UC2Fuopb2wI4qL5iXc3idQJ3HgKjmVwRJ3jDUNMpnU946hK5rHNckZXKyTDlIzMxeWob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3Oodzzz1jg5TEr6aZ951xXDDO+NMS44ODE3GZGDP35OCdQ74HcN8nFQ5J1AqblE1DU1x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TvioSpeIGOT6O4cXycFwMNwPoI6mPun6jxNIcBDjAS4HBwRlSocO45JhuGdcblcGJcqE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6KjGqgoXUfbf8Qwx7OT4kwhGDpw6DQD8QA9o5ZlSeVZiEBMP0UzgIJGBvw+Y8dtXvDUc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KZLf4PtNZrjL1EBVZVNSnn4Yof3xTueyj0h98I4LCreYN2n2CR9RVh1LygsvkIwhw8VX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Bw8Xw4l81KmuUqYuCajKjP08J9FcVDfLzdHFblYgRODljGe8WGvod/S64fSd5mPPAbnU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cdQ5DEIZgTEqHG4RzKhwYjOoQL47gcmo7hnhIECErLyd8kqHJKhzqLiam4z7w7hPzz9E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rH0n0gw9eD1hRyMc6hiE6mpcuXyc1DiqnXJwz6yvwoFQNQ2vKflhxHA2tfEEHaR9zDBR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B9o37gKhFIJ5g1LhAsOBDYF2RpAgy0f2gkOu/MW5Shg0/mEICBiEtSedziwlgHw3LkYN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4HE7lQ3wnBwRjKshiblQrip3Dg1GdcVXPUDg57lTJOprmvgMR1CVx1K4uVKmeDUeBjuP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VCVmMrmoQudcUrU7nnm5uH0LgJ1Cr4rHBD34HEuDDipgzPaVwR3DLNTbNalMqe0uJ5Dm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9BNQWwZgQLuG+NJ+Yfomk0+g4JVQ/PBxqHIQccXwqXUuMGdwPPC4lwh9JwC6muWErMah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GaX5zNYljHEBbXWdwOcRKU6me4QI053SVuHAPh7Tsh+0IW0xGskHtAI43Hq81lfhAEsy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OpleCAFGKxKNQODcvzCH6XEkpmK3c2H8Qvud7l3NcHAY4WOeO+CLEnUH6Qj9IcVHi4P1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Q1H6e5WIdy+KnUOOpuVmMeep1iHDCdTqdSow74zKiRmiOS4dwnmi+XhhwfW6ntBgzUvh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bhKlzbAxAtUQPeGouY8AM1qMDi51wc9Y5riuFQPE7SukMXK46n6P6JgcRg8nFw5OKgZl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DgJ1Lg3xf0EOCZFS7XncMReC+/+qViKoGA7ggh4XbPpjMLSKYIpxJ2NwxhtkwsquO1x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+IDMF15Xh8w9qSi43lS/iYFzmXrBHFcVUS7h42TLHWW6L8TWIT0Ig6lVLnUNQic9TqET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0HBKnX0HLiHG+GUVMfSnUqdxifQkGBcafSZnceanpHFzqVyRhqE1PadQ7jwsO47mzjVz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mYhqa4OGZFMacBKgRODg4IE6gQPHBx3DuDNWxbg4mJSzJDHB6/Qwg+YZiQx9Yy+DluVi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AhA4JUPoGXDzLmIcahL4HEIbncudahyPBDg+ojPMSe9Pnr+oWmXBnthFjhIwN62z2jb6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x8t9/wDkR3ff/kamx/56R87/AL6RyKM8bEQH2NMsIIwWvExjuCVvv7Sw1AUVm4IQQJUT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W5Uw6fqHEqFCaa46hCBLjVcXidQ3CMqEqG5jh3zWOTjFcVKnUNcM1wcM2fQjvjtuM2ch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cqVc6muGbiYxKQlce8qpUPXhjqbInGmJjhicLDEPyxeuCHIcGm53AVTFLxB+jqEJXFUQ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SVyesZcWDweCVmdQ4GJ1HENQ5MyoVDgjE4dph/swTXgQODUrfFy4cFQNwIY4qHNcgnc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c1KgRCpU6Y7a7p9Fp/c7TFEr+W5rBxAuZMpeFeDaWIMggXt2qLKZKYAE9cS42pm4iKr3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WAuOsNQlvoJgk2gbWpUA6xGhiL9I5+ipUPWJjhNoahGa4qLDioQxr6HioGJeJfDCE74A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fJuYZi5jN8XPMORcy53x1DUIvFZncNcVPMdcVLxwk6lQ9OGUpMXkSuD6BhyQJUqBwDK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QJhmO4cHIQm9QOMwGJwEI8HBCBKplQIwjqDjMrMrCTD/AAYJpwDghOuazKhwVBmO4EqV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Yw4NzuV9BKlZ+gzx1wyokYftT3Mn6hi18yQlyhNCpYQlhmZcY4qYqG41ACDyrZ6hmC0O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bfH6z0QLvWUh9A1O0qi5MiVPACF9oMX1Lp5TJNz0h3Dis8XHXBuM740CE19YQOGPD9IS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ih3Oq4qOIzrjuJjhJUZ7cuoajqdTrnqHcDcCPBqanmd8VjgMSo8ZqXUYEOM39874M8hN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SuO51C4Q4OK4ITNwyuJ4lSqOXBK4MwiHEKhmJmdzqXBgwzKgQ3O4cEOAlQn42acqhwMy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4qHBAxAzxV8BmJT9YQhwSoR19HXBER1HqMv3CqS28YmrZRHzEVyBmTG0t7MDs/mVFRu4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h5Z6sb5S10HrCqtW1dr5ZlVEfVUlADK6/H6wgye/M4DjFSpOtvvNpd0v+aCoqbm0qbZq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dxhqNzqdS2XzVnCvoYRhtqClOOpXNSq4qOoMoPigYmuep5+gYw9eE4qBw814lTV8EJrh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Dc3PTnUIGaJv74bYmIHFQjLxya4IahA8TRKhK4IE0wIblQ74MJkw4NTECJycBHXBYRIH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USBz1D8OCjgJUrglzMzAhMyow4qVjgMTcSVAqVuVK4rmpUOK4IOeDnfLqJZMlxU9Nx+L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KslTU9cCDAU4lLbIRoQoZ6gsxNVR3npEFyaHmDtK2+XuEMEz9n9JUdk6Q4DkBrgC5lm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U4PYgqDXBHghKp5SFMTxAiSp1wxgYlQLlZhmJAxHhJWITWZ6sTg4ea53cTRGOIajOuAx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Dh3HU6hrl1DXAVHhhrl0wKjOs8MqV9B3wv5o6hxWIQ1DghDjrgLgS4sJ1zUITuBfcDLD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XLT6RGG+d8EJ3CVE4VCM2QKlQJqL7w4hjECob4qGow4LY8VAlcnBDH0CEea4OKgXA8yp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9RjCsP7cBeRDwxJkvf8AqlICr6oJr5YYRdAum+2KmH+yMMfBjhpPYQwmb1i2bGADmNOE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w/kmHf7RAeD0lKMN+H+CJFr3uaocLEuRl/uY1Agi3KiGdoiYuFQIyvo1GVKzD14KbuVX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NkquLl3KlRIk1DiscGo89SpU3T8KVCJDjVyoGIztExMJ6OOuDipVSpXGtzXF1Fsh9B68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w7mzgZ+rqEGocHIZeJ0wjuBMSs8BXBcIMNMeFfSTrMqEqGGDUMzuY5qDCENxGHiDECVE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DXsP1NJeDAKvuPBA8xfEODKKl89whUqEWXCETH0BPMCXXBBhzfLwSpUplcS9G9iy0y/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e5+LOlMo2/ZuW/xqLdP9esU6vaGPT908SYa8H/vpBn8f+oeUDtPwhoA0CiAQIIMsXU/P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+v7+9sGJZnoe7K7MCoMKqVE5riocVXCYhjiszqDwcHHvCM1wWmOExE4Iw4DEccmuOh5l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qjK9Z1O+CM6ldy/o74rHLuMYSuXlJUvE3rj3jNy47lxn53Oqe8qE3OuDghwalTqdTTMG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HAS5ua4OSe0dTqBKiXwEpiYhrkhBcrqOGVAxKjKjDXDNXOx8Y8cDEZvgamyHryCVGiXA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NcEuXxcGeYanUGdwlzqdQ+hhqXw80SoRtwYqVKmUIYMoTWIHDNvx/HxcyGIPAxwRceGr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AFrggnbMr6ygqVK/+F9S88PF8VziM65vEWF1zWI6iymO+TPBwz2iwjNnvMfY5ZUrdSuM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gcR3iai81ROoHiPBO3msTrjqEuPtPPDycb5/I5Bt+g4OTghqdQ1OuKgRhCdQgS6g3xUJ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DB887QbYr4J4gYhMpqDHkR5JonU9Jo9n8w0cTgh3wuokLhNQuOeTB4uUm51OoVUOL5vi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g8Y+h5eDgYipRjF3B4OBuMPTj24YuzUNly6kpWIdy40Nug2uglsltb6ehxuCwq93ngBx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6hykXxBxwKgG0rdSsQjBhqBvkIkYXfDOoc9ROK8SsTb7wXDUHk1LhwCPSGp3ww4bjB8S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H2nnjuM6h78hKjuOdTqYeHU6nU6mq9ZnJeK4DEIw4JfF4hrip1DgZcO+CVnkKlZ+g4Dl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YEdYhjg1NS+AlQODK5YbgTrkK9h/M1IIkCGJlAyQ3HU6lS8y8SpU65vi7h3L4NTudfQc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I8BqPmXOuOuTE6hswmvvFLCqZUIDXI/EDrgIHBKuVL5ZmX+LjEAHGY8Qbiw4QfmaX19p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4IRCgogohwVHEr6VhGXOozUeCEYRgzXFcBiVE8cXxcNx3zdS/MseN8MyfvMD7RyQ1FHc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HlzwFxMypVHDiX55eCeYR3Oow3wR1wFRIa4PHLP2zQ9pUqXyb5OA51yHGCe0PWenByJg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A4qVCVKqMzx1CHFEEDEzDjGECVjETjKViMZ9tT9sGCKu5lhKioSe0J1My5Vw43wypUqV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g3x3MHSXiHHUDkJXPX13KQbDpisNZtGCoFaHtZjawYTCMNS5uVNcMz/0Zg4ECkhxKQjd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/qUEUAWlB5hU7efJDoIJUMTqMrgh3yYOK+k4qVOpUQDgK4IyrmCISiVDH/yqJU3PWa51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FhNS5uEMyuGX9Dx7Trg74PSa46m/o6hGOp1x3HMY1U390/FIy4ErEISuagYhKlSoENcG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GIsSuAlYgQIEqVHkx9QciYQcwHUJ3APBjkJjFxiMZ+C/bNCAnX0nFzcOKxBhmNTRwQly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DUOGXiuLgXLhqb4v6D68hhsvkntTRA2aMQ9Eotu4YVAWDzMFp5lsIIuXL4WLF/q7jYXu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+4cRatZ2wUpBkAqoNsayEKU0PBKmJpGE64C48jOuB5SVKxCo8XOuLjr6B6QYsedfS8vD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RyQjUuG4kfEqHBLwxaYndz2lzcuOocXjl1AqJOoa4qHHmHDOpU7i+IysM2w7grw0/mMN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WIQMcZZWIR1NM8BwQ9YSppKhBx6fWAlfRXAQIQkDg5nKQZlVFnUTEPwv2w44BiVDhzKr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8GocBHUISgGG464dQ+mp24NSvoTEJcrH0HDGHQew2vSBxuaMye8QMxhGehKzcZK6mt96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F8GI8s/Mqi5yzAUwPSIrFuBIuiWZg669TLa2l/CeCEEIJjkz9BwNyoGY7gx7lw1K47gc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4NRjAl5+kxL+hu94YCXDfOHBLuXBw8EO5cZeON/QVNcEuXCM6g4i9TU88GYxjHUqdxlT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d8CE7+jMIQMs0SuKzK4qViG0DMDPBKguXEHU9svBy1al4KK8MtLR8IVNZ4L3A9xM8HA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KlSuAR1EuBPVOt4/tmpBcCvoPEV4Z1wRIcVwQ7gNRbjAuVLgRoIw+khwMIweXmvoqHBH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p7onH2iQksasywmVnlIx1NoS/SPvE6j95dqbxD8ykW/ZLQ0aPaKlorWwh6xaWJlmL08T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CocBiPHtOvpN8Hc3AlcajwRhwyow7lwcS6nvA3Eri+X/AOLqZv3maQIbiy2PBDudcVEq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HFcHN8kqJRxWZ1CMZcajOuKicaIfnlKPRBDJCeYcBNQNysQODO4GIZlcJfAuO64VKxCB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HUcdRvD0zLqPojFox1EqJFQVKhwLiSmBUWVFcSdypUCJ1KglT8F+2HgIahjgMxhDEviu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mos05sbiXKgcVK47lcHAR56+hX0jzUbxkA9DgfeDCR+2PSdeXRo+YYCTsbJS+LPMBBTE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BqX0OpYNO/EoEu/5CZEfgPbxOlwBKlRJo5OHgYk6gcVwwJuJRKgVO4zqHcPpOLqXe+R4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Js94aPaXCMOSM1yTzywOOuKxKqV5iY+glzqVevp9J3wwzOoGJ9uHUHxv1NH0R3Dg4qBP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g74yHGE7gTMzBCbR0zFmMYB1KOGJRgEolZWoCQc4m6iDKMqBKzMIeMtZ1KxcohIcQJUS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1Gq/zLEGDiuAmUBuVElQJXFTqBc0S+DUqBW53xczCMCVx1CEZXICvp7TzK+mpWMfQSxm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duV+AmSgSS7DGxpNo3qTEtHlxJVe6LSF5ZsG+2D0eQzfBL1oeGiJ4D5S35gBKIQKgY4q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COIZ+kZuekSpVRyQaJl+ozK5NfQzqGox+rqC8O0f3hri4zqGJuVNHBGal45zCZnXHcZv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XFQ75xDb9DuViaXqfqE/37jPM9+A4PTiochKhH6DJwcEJm+FEYYwbgahaLDNIxiXMBOG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aRxxUCEqEJdEXELYdwJXBhmEJYxcf/P3L2oHHXIxBti8Q1wIxgcGFzRDO+LnUuXcJWZ1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8EqMHzFLKhrmuPRK4PoM6hKzKhN5tEjwUGFqImcnrF9p7iAv8GDoHsVC+5UYHgqOMQTE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dcJNc4lQJcMSr3BwTHLxUqYRjuMqEqMC4njh1zUI54O+CDGI6HrykJ3GfeHpyYjOoGJU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GpiYjCHCY4YSrlYlb46lcVOoHmJGflH6j1d/ziYgSp6cdw5PTghK5JqHrAeuDEqHJwcN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zGBIoyrbPUgSssjywWpmhAlSscVCMG8QIMxF0ai5lkFkCoQMyzCTUCl3ImcqdTqEqdwM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1B4C4hWIypU6hqY3Byx4YcYhmMThcrEIx4VXF4yckr6HUCGo+amJXBOASiMdkcwDisR3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CdcVC2oFbgYZc3KmpeIHC+JVyuKlcE6nmEEqOXhhww3Kxy6nUrio8Vw6Ya+8xUrE1wRn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Y4t4lUfTXDPN8GYwzKxC++faVHEJUqekYZNzU7iZiYg++n6hzv8A2+FcEqFQ75GoahmG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zRwSobgyruN5nvnqQx3LDcby4wUXzPVmcUe5VMcAlMzNwsjAlQW4lowFxJdSxgZlziZY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I8BK4rzKlcBiBjMYM6ixNIoQmubhSPF1cHDCEGGBAieONS7PXinFxYN7jx1ji6ly4FzJ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ohmHf0hwQOoEcoGU6lVOmHAXKhrgIyoECi4IxlQPEuVCblcBiVNo7j9RKgRMypUSiE3H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XFTqBMCH7yscMrEO+bhz1LlwrjuekormsSs8PBEmuKjyXUZWMSvpqUVB3H3mNH+VC/bJ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yQmocGuDPBlQMxlQPE74IRS8QcwtKsTbiTcGDDgOMYEGOYY4TgIYlsbq4NgckplvEWAz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7Zdx3wRUwRccVcMIG8y1LBBuFlFxG0HDGXBneJ1DMCpTcG+QTQh3wUiCMbQqqlQZ1Fhq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OAly4Qa4ZfSblY4q+DE7gQgrlnbMwxxiMz1PeGPoJUIDzGVUDkIcEArirhjk74qJA4MQ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mkJ1KlcVmMeKjKxAgymj3hqBiVExwyoahzUrkqauuKuMDimVfCiBHUD6KlZh9FSsVK41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9zq8tiSoSsSqgedypTxUIcBKudQlSr4BKmYMCVxqEHj0gcdQJo8XwuosEqVzUGMxIcqZ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FmT7Qu0f68QT+/8ATP3QE/ZCCt2DCu7hSis9Jnxvmn9wKFXAdN6ZeSr4BqUm+KgQPWYG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RoNMt1ggFugMRXMLzHeHB8JcPYX0jowVSPCvZsy8PA0PXxKLDOVOgl6BUCiYZYt7jwCZ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EEOEa95lrmUcAgKlOAwl8V7RDpgsHHCjtwMxYOZYEWLwcEOA8HEsqHB5cIzMINR1D5lp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hrio1B4siy7nX0M88GYb4XLxExBY6lRELhLjDUZvip1MwI8JNXvKxLjNkISp5gTqByc1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gzud8p4lSpUBh6x7jKmaqVw5hKgwen6Mr5n7grgITzDeeXcJUrEqZXKqVGyWhO8Tqbcd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oQQ4C5zVAxhpxhCMBKrlqBHEVqBKB9WFLW/70uXwE8ECVR7LCaK9GTuZ82uMnIFfLQXM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DLMcMSkgpA4YAKoSlgoFkMylNfmDFohWOobLAsD3HEroaGbGZGi1woV/7LIgRB2VEILU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JblWq0LDXcoBLC0Zt2y/KBEDMsvpCcAy50+YPkm8F1iGgBtfuJealvZ0y43xLG4Rmg0f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2v5jCqio+kNlgZfdhF1hlL1Bl/18zwj/AD3icf4/eEWP/nrKl8wK8yvmVDcfXv8AfhHE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AhAMFNdp9WpXAp0aY8XLzhYLfWe++IVUcRSZro79IDM3k8ekdQpepThF69Y217cmZD7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aJTrQSTTAtjqG6ixuOMfRcsQUNwwmkLBmLCvYo8yyKGWdRacQSpAC1iWx6gpH4AYU6lk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1oF0wSBlblOpcKjCdoPiA85i27g3Fg44srcEjhCLgiVLriowntNwg3Bh7xeph3LKgwam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Xw8dy6gxhOoEeHjUqVEnXDwYIkN8dzNyuGEYerpAr13wYQOKzK4zAlwTuJcCiPFQJVyo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CMCVCEylkJFwJIJLOuKiCEOagSvoGICo8kNF4/elSobecxUAXmCW2oEw1iO7emLUolEw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MOKRiRo9H/CAgZP2h/lJSzcDYaiiutcK4G1BVjyejLnjy5gbv7whGpRGU7qo6atPtiJQ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3M2hLS4n+Z5J0gr+VClR1AEYdFRVsqX2hU7pHuek3X3zHWdkBknrAFlQ8Nfaow6KoTiX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hRhgaRDEbKbb+JqP9pLW/wBYionRevsi0j6RQaOHEM0Vlb9iuWvOvaoorJsKLxMIqMGr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LetztfvTEWVwG6PA7SFD1Q1ChzOkXXmXx9gD+Y+Q9v8AqPbiAnIY7mVmCttIsQwpB1/2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2PvCvhbLPk9obZmLSN122D9v7G/edWVL94Ko5mHoJVdCRQUmxlXRdVLfRrQ7VqJmKcAX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armFF8CUwCGqVx7mYdMZi7QhmiEPSCRONYI7AwQbBhlm9ot/RKi9alio0wBVPRL4U9l5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b+F/cKnB2KxDACD2jvBbZUyj3UV0+X9QTp8P9QX9GaHEtll8KeMSVRrFl3ZE1dP4H+Ia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g7EZHWwszJ5gXRbBe2NVz7EAKrsX3DLzw1K9XbxlxPWPNjmt5hVm37/3D/3Yf99nn+Z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szTmKjYWXAieIZOSG4MMYBfMLw1PNoe/san/AJp/cC38BF/4A/uP/Lf3KWAYzxs1mDmD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uVOuBxCGVjiuSVK4SVKlSsw3GdTrkRMYlLV/piNXeZGJHjFS/HGKqJ4hA8ysx+jSCBEz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QPIx5mCE7cawkkluSvUolTFRmuAuVK4WZlMC4f8AP2hCMmSsQ6MUxrLuDLxND7ZrHBhm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7oKiiZ1olsrbystPkBoUqxVHH0KOWngEjpYip5f+SxWe4Oopgv8AVmFS7pIljdEfzTe7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7oP8zlKvmlEuzAFr7wv7/wDcMKX7zBPwSy6fYh1fxIYFBaV7I4PXKnqhSAZhe0OIey1P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3+KUi9/ySp3j+mHNZF7KIsbyf5qxSrlgqrVbgsJuhK/mJRbNOG2pm+GKxz3JlF6uvgMf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P6LlHA9rrVp1CTLU2g0a7MwI9zKLffpffMt/Cqfg1+ZXAfoMGE6mcBwHxePyB+8vfqfD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3NGb1aOzEUQLut+0PsBauF10R85AU9f2l4Zy8D/UtVo7oW1KtucmADtYjccBbp1D7J8u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M9S6k1eQp/JLfdjb2p/Eqt6n74DIAIAtdQDOwK/a5dldntmH2Pdxovuap8H/AHKnu3Ub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7r5UbpLAiswtJmL6gEgGVuBIDID8ptx94BdfhBHb7IE2+SVwZ/UgSGF4dYmEJAagMrFw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tXqhVloGqg6utSzej9zFCdAWr1EeWsv7jCJ3MwStalT22iBbSLGZewgiStQqwDM38R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I6lntH1viJ7CIVUQbW+Y1HphDg747jhuaeyLC+jNqu2XHc+8ycGIPvfslZhDh5NStzv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PPBNcV3y+kqVjh5eFSuuCUTU/wBWx1fKPbHLgd8VDcXg4CViJPaEbSsxjAh4CDnnDTwT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JvqMEnFaMpuUM0lRIQlSoGIEEbUVt/u0JsjgEzXoR3O3D6+E1msDkW1EuY4lzGwPqGzK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UZb9WY90/wAwq7TRYU2r7yzNZbV2QoiRZWk/uWAxUYK/zH6BhbyDBFE7Q3+Zq1FALXw/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C/7USoJeEAkDB5TMnRDaDflvMfQd7BJ9lgDodf8AWNa+AWYrqoi29s3lcfxBCAjkekNR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humA/wCukT/DuEQgxj0MmJyuHvctiMVCmAf5lNaQakcDj2lQUHoemBw+X6gqjJE3V3Wv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gMDnuZuyZFHp4+0xdkIg16oCXlUaWm69oNIwxC7Jaw/uWJsK0v8AL4Wa7kNkryzATUin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Lvv1gsTGKID2IS3BBuruv0w+vtuIXHI0A3XzGnNEzWT1NPn1cp2Z8Mcnr1AOXXtFEBqA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XBaq0agqsdqh9zOrgfuuANEtIh9yXEhDbRb/ADCYxg/mXCLKp2oZS2ehXU3DHC/X+ZVI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1KzvHVdQaKxkPVlFcXwqFZYhhMjBBjqBo+jw9WFUTCDxHTWYYBgek9P8S/tiiwAiQ0vq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/iafvBCHrRm6zyVGH6wgWD5wA/cD9glkoBarVR2wTL/uoTtLDYZ2vlhIGCWOyJ7bMPiE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bVWjzbD/AKHGHBcXqhXiqP8A0ZV1dme2O2eydnx/UNw4rjqHrFLD336+i1lSvPFQV6tv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rMqE64MQlSuEnUOGBiBKxKlXfCXOoECuKjOp8FfzH2FuaxPCs8EIQ5agq5UCOCJlzcEr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iUMISxBBmCVxpCTjcZcLKWJyFXAuGESPBVLCCv8AZlwqFX7TaiheDwwlntUITH7U0IJq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pUV1D87bxCVSsBXzKMMm+yRowBaacNiPuSxQBDvFPp6Ra1QmNUxjNZb7xsAVAYwVBaZ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/MTQ9f4iqVo/0wf6+0fBAYtDS/2xVu/52fFMrdct8JYBQVrcWQk9kqwoKK6xFdY2z1Q+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3RuvzD8n6Jk3FfoZj6Y/MoJ5/YmevpAhWYgq03+hhAoFwLvEYBP/AEn5v6ZiDIa8xHW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Yb2+IfoCi97fEYMyohdfPtF1HgGyzuiORATagCgz94zpUCCY9pWWhtaleLCZ0UgygFjY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SOwmtm31iitzOH9xVONiFlygmsiULT+IJg96BugatrfMAZSrxXxrl+7+iKiW5Pvf8T1j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QXRO3T8MFBIZUqPj1HUbUnTBZ8AldYlmrMVdFdS0xUe/KFRBDimn3/EGivd0UW5bUGMG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zPqqfiogvwPX92BMR5dr5fWKA5boUmeFQfGPuhd/MgVa9c2QZDofuZ0+f6j6l+0qj6Qr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hFAYoQPz/wAjOjgKNz8Al9+8ftghysC9ybYuAdh08wUfdN6/6iUdPcHPffiXggFoButM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0Y/0IwKeUQiASXUAUAr+6ag8Q17P9QXBcMTqVjj8Kbfr/ULrPIc5l3HjD2n9svEI/Sd8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MDE0Q1nipWOCYzDTKjwaY7iR50S5V8fcUfyzDLsJkZ1SqAF4rmoTBj4JuG4CYrIbjMBv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GvBjcxMwxFiVGYSQCXKlQZm0EYuGVqwZiSuAhqViVAghxif4nlybmtRt3wT9Kakxhkga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gJAupd/2lLsP6SYrbsJfsQpVvJq+lwB8rKR8v1MIRyt2kqxBQCjHqShpdt/yYn437hUF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qVYSolx/IQ3Sn/dK8WKlq04LhAJ5/bESGP5c+Cn9OErE6/8A8o1ivo4Op2n8xoqie5fo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PYfu1/Mw12X9ypE3qrtFBjRfxlrAsLEhgB/ggNyojs1/ELa2g+5f8wY3z+iF5WirOpe2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egg8FExYz5U2cGToJd7a8/es5fMRIgiXoEEFVFqPYLcQf8UFU9cJiAwkHIqcNQJRIq/J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AXbFsvilH+KKURNFWUjrW4oS7YgSmNCvMoaUPqRJU0/33+D1Y4OgTpS/xj7ynwyXVw1K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F2/NXFYC5YWNVkBs0m40ZkJYDLrrzFwkuLso/uVLwD4en/eYx2TQ8MZYB2SlRVw6WDRO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Js9o/r2PMsQETreyONFulqiNYHFiBKDCgLW7n4ZMPffqKk8QxtZ8MuFpCK1yURakTUAh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zMaXmfsalU9ZRslMse1tnoHB5ZaNTb6ekqJZmD0SzlzaLBhYAdRoePPZBtyPMJ9QH7YK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n7w07qlGK/uwnwfzPHuobv8A9ExIOJslYlS4w/FP9LxCMNRLgUcmn6v28E64YcnJqVc6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HXJHU8zqUwZiSo4l4n3lNmauoY3HMrF9kD4YOYMQYYJ3KmOCEGOMqXO5rNeLhmBN5pDZ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ClHhUy6jgDxUIJWI6ZUccTsnDBhEBDUIIcT/AHPKECsQKcy8KyUtWuAhy9kGppBDhmzN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WYl1derEWXYT7TRlG/L2myE0Pa9SsRIqr8MpqOQqsP7/ABFnMm8z6xVIyAfFB/EVf7ag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YTT8QRFwmwg3W0VEuGroSv5mETMGYwpECjLHrXfzLjElsw3BypMfvhiVpfqVhAY4+JQi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69rhjmMF720fxCFNDtqAWrNf8swrI9QMD96v7xeDhq8ZftgfeNq0F/mDtAogussw4uHc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XvC77AmerV0WwvA6sVZ191gH6S9a8fZbCjedmx2ZIosGCgtVaMSqQHALj1Pr+pVLcpVA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K3ePkSr9pRg85p+Dy+v+LMgsZwO/v5ft73bVf2hLfdWYr1NyleTPZ48Ryzdyt/8AEwyi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5lJR8ohZis/Df3BaJ6D+4MGs4l1fl8zVLxALTzvEpdntpK/MbooBoNbWDMsPZH/snUs0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BGyqLgrFaqNGqvoIzUEzAiKqzo3BALvVb/ErZYNHnCLzKr+Y7RjuPr6anZ5lRbhrSm2N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NFu8r5ZRjAli2hlhqlV/JGXNI4sIkoGvaJQMzvZK/Zggz/omQl2SQL8VGe5ZLpPDu2T0Z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K/AiK/sO5UeKiTAC18R5eYm8eZXDi4PLFYA0qpjKVBp8kW5L5rr1gEoR7JgKJT7B/M/u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80K3WWXMl9cYG+x/MMSK/wA2IJVc4lVGfiTo/wCiEZTuIGofnlU91+3jtHjZAlSsQhKe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gbmoZgbhOp39Nygl1Gi6Tq5RW7Dr2PSVCc/gEJ1QxZ3w1Pn/AFBuOEGGGJzUCE7hiLMv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AuB4hOpWJWZUOZQypkwZcdcLOOUVBHfHqaQYm5JkYKhKgtqbwccNY8T/ABPLh1FRjUOz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GbHMhBmXMwIOZSatQSvwsKNuGv3LAiQRaV59oL4D7h/hKR558J49v3KLiNKymwvM8R8D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RkNku1Rtkx4tMTv2zj+iXFz9/wCmFG51Z/iBYb3YOYb3OLjThYz0uFghUXl95YHkSJbB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AUECszfsCn5ZYqsZZd2D1GmAK+7Ovq3cP7huBYQAoAoCXwlHQjn3V8jPLzV/DF/MWElg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eQChm6CRIDJguUvPEvK8AZfYlWErbC0v8oxAaoBYHyPT6f8AkMDQQCNgcC13ogWtN3XX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FSfgWUsiWwBkKrV0gOz8x6U5Ht9X+uog0vckzRrwR6hFkIR8en8TAf2SVq/3K4l8Z36w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JXqZ/pAO+MTFUE6m0CRNQKxq37lIMtIHiIgL/wAVBdJoS4xSsMSgW3NPUDR65VnxFRB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EXLqPtMEAYKD5ii1W06Hx6x7SwdMMGIuoGImvwv2wMQBdMTmSAkPlqPGj5MOytqLP8u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g4tRDS3MKSxRgl06YMbDs2/EL+ZTv3iXZQlcz/gwCgjpl1kNfpE1AY9IOFA9JSJY+zH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fu+kAIvwXxAsyPgRmB+8Qn/ZAsNDb96hGxCsaJXjnrAXKUF6P1BiO4cHrz+NFS+P1cdc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LxCMNT24v6OpeYanvwsJ55ODcNc1HxCbiUcL2ddfLEyDQaL6IbbQFzMvZFvWDwr1lSR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9TaJDhhy/QCdSoQhGEGXcYQTebw2cQYzGE4VcYGUxfJFTEVQ2CMHCmkWLKUvKm98XDUd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SoQrNw2Xgg7o942tsYTv7ZkE1hBiVMGUMyIIiK9wCw6YhuwZQQWMDpAD0hQsc6iYjAO4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XGX9uLxNI92IqYVtoqJIgBVrXn1glYjSHf8AmHqPTDQDAOgjlEUXmYjqwEcIRuh7zFKO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8EfvPSS3IcHA8LZDFRIQTteNsrBF7e1EfEMApkgdCU4FuCYDr2j+QulWwHYKaa1As30o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QRDMwlPskodVLgCso7D7wKlag3CFjpDGYSonStZQqCCBKsUINxlCvcsPA5g2qpbpSEvj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oYdaC9pjvHn3ilvbpg+J00ro+DpPvMWHWYj7wIJSpd194IgawpdmbZRh1CK/EqpL0wm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/SUtp8qVtaZTuBD/ANVBWFOlKU5UXLGCEc54Tv7TGvXgwTA4PBM5ejWGKAAuWxuUwKAq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632TzfFiy38eXtX2ERQHqRPBlAMENEbFRET4I3uMBYLprEatnrcRRhXXcrxeVcWekqTV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Y+xMKf8ABycV3HcOD6hLuPBCdQhOoa4O4RhKlYhCdQK5cE1l7jGGJpG6rT3i/FpAXr/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PI6hn2JcjHEsrGIJfvrtKzer9kCPWM/qPcqZEyMGZiVDipUGZqXjgwQY5zwYGZtNprBi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A5t4INy4w4mOmEEhgfMDMzgVVClcztRIEPVKhA4nFz/Q8pcQXdQ9gLAsWE1BpLU64/Qm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JWYg1PWGItQ0tO4cw1KuZlBzFHUB5Yg6PeAljuKUAm3SoKqyIKi/EEWQXSUTQR1LKmo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O2NjMSdyp3PUgPMDq+CnmFVrAYNStyt7gRERwAYgGLGrgVCNzEGoaikEhA4lyr3HBD1i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KeUQdyh1w1uBsJ1EQdSm8SiG5SAOo9IXSCPEQrEs2QL0QhwEIICZgmyFSWieyIC6lARM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tR9EB4gfEAyCF1EogxMcJAhApEuI6P2MYwfYQRQEFQYRm4Yjx+JNr/FRhCEWMNT/R6w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UO5uWy51CdQYsFEG1gFiejEsqbdVBDH7gEqzzCBUYWVoiGCMer4+7coTsg3HyitxyoG5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G/ES8Q9EAIIaW1UcL6v2TY/3DFyy5pub5mZglQIQncJmGGEqCgeZfEqN0p4CxDU3GBOp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DFL2IlbgvMII9WFO43jhKGYHmIEw8O+OprwY/wCTLkxB3XJN/cQ2QYcDwhjzMMSxR7RV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WkYSCHtivHQASGFuA8QSgaLAbfyHzLQgMg1/N/mJE3W+p2e0ySLh5Qigvhn8xAyi2l/c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94RdFvrCpCALLWtRhFqfBZYIosN0QefovpiXLNswtXTKLX2uV1IcgqsbNKJ8QfwQe9gA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bzaeIu0T0jtCVqJjSjdX3ctmCjaA9+PaFWwk9CVAWq43E2MdFjGbLDKCqs96/UzfeM2D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RMnpBAAC3d96+JUu4WhRl71T5x95cZZ6v9pZxlaChTncpXAJQGvVInn4BAxAEBhVobGU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2e6p51+w1/cwyj2hut2e/cYmiafDpIr7CaV+kzmLFejsy78CUYtqSH1vMuqJ5Y7JUTdB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Fusd+0WeuTPtPWHTBFy5UCDrLcA2+ZQ717kT6YO3x9oIDglnoiEKppuCGZVZg+WDpTqa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zzAwQrAZgIKlB8wV0Ee1zzI+GA7mwA7WEqWJsYsBO9ahdFfDEoeBa7xHwx2tEUY1IG1j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zeumIKwBlWKAw7uIyo+FaYGwurMBiaxO561WOYScBYncqz0l8M+LzADK0OLlKjO54i5S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4iAVSiNIgbpjW/EUQCeRPJ8KDqR9ktf5SIUt9BCnXFwZcOe4oeuqPxNgdcDxu+BMC439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DxLxLl1L4Y7Oz9rH7uDuZ3qmHwyq5QLMnf2lf42G2C0j1YLMwi1hK9sup7TYZAfDWIdo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0Dr5bYVQKke5nZ4jutxonqNanrwQoTKygZfWJ8j9kF9P/MyI6h6y4ZljROKleJUqBKt4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RqZGVMsIMvg5Oc3xzDghCV8TiaQwhIKngj7KlVtuEqVxZluD/M8p1CbF5IAUxHXBNvcT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QDGLhZAFdQChaLwj+YKcwV49pq3YVEzHKXQ1n8PsvjJcrEW51ML4LPN9yoPEMt5fvf8A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C9ZxLMyFPghBfvz/ABC3QCBaZe3eI/nB/LLiIVrba0f7xDkUBlDkj0kBT7ypoSjYaEnk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2ltpkhSqY7Nwp4HI+HqCSbQaez/2E8FrwXxkH5gl7H59ZckxYsC31IItSbr/ALGFGVye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MrNy/qh+IEETrYGQTxUHWHB38Pk8P+KKLio7D/sti2F10lSbGnw2ShQT0Q0PPtOn2ZR6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wKu0D7CxlrH9aVGlULVm2uytyxUaI3kPyesseq39R2INbY7A0rpPWUvQcnAac+zWuqnV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XC+HysER5oMpvYv/AHcqagEKV/xsis0nV9oQOvtj/cX1kuSrLH+gOl+Z6ngHgNEsXRKS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eJ1Gq1lU3K4iYBHZOG6mflIsE2C+yoJMaqxilfmqn2hCWfEeYWCCj7QlgAmTGWI8joAp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qMKyP6YgABzhOi/tj3LkHIdp6zGWEU6X7wlS5It4jD2xL4ziWDooT5YsRieMCuxd/BGt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svJE8DB4vqvmDsFeEVNIizDZXrATlSwg2HAHZ5jtgbLs/wCoMMUYvAergiDiym2KJa8N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EWehBl3atwjCF7az5i8wZh7r9Q6jr+RFsqVLay6imkFkr1im7AwVcuBULbLmQECBSEtR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ppLircdoueFDNfZm7xbCXDUTxGXHbeiXcPWXxcOO+C64CEdfRu4nCDLaa3XpAqFtHt7g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lAdGhgPUFiIMg1X9rgolrY4YuEaoCi3swhuz7B/tgShltKte7AajWioFpd0lDRQO2r3F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9np0fEBMvd/smCn+1N5WJU2copwqBKgVAgZhDcLkADjKFGqXdy8gy5fAhZwZSuO4bhwM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aeKlQJUeD0gzImj/ALtGBNqy4U0aPzMWoQn5BNCawgVBwcXadBuN1GYgFUqje6uYdRWr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SRGN4q62fb/sTVaFXNHodRbREpPEcQb7pLRW7Mr+8oLglqtvSs/M8SIiCezKpxuzffpB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QzE3LMyjb1qPmgSw6v8AuUFAa1Wn+Ys9VORdFfmU+2XAFrNG2C9YM5v6GdcQtKfY/cbF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NLZdm29xAVU82BEDFbZXsXY3RQiCJURSr3B+4qdUhmgEy+W4kiWuhZ8ZiPXCn4TsmYEF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jiKoJKrS3HvDIR4Y/uHUbtiGxxrOAlWuSFVJRKs8y5Aw8wxeFE15GF6ImykF5LZlmznF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GwKoZqzj2mOUqHNRXgK1iuh7xApwq/8AiOKhkqH9A6dPzL1R0OnVp/UW0KNhMZhoBETI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vcxOpYhpAsvrR9yK5nDYjGXQRG79/eLc5XcvEGUJ6sgZeIFgAO4yTs8YmUdyC4X/AMYq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WbC8AOPeerF9ZrL5i5xvIq9KuUEeUWpy6uBhh/gylZBmPI9QTnkOux+n9wyNrXtOvvMg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lhqU14DzHq1pydVBoqAwuV0Pxf7jSgelSXTUWg/GCxgqQKD15WMFR9m8/MxTnQi7IxB4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8hQEgylfe2Cg6/qGCeFEnrTcvJFi/DBxH6Gg92Izsm2jzHpcUpYk3HODv0JkV5XSUGAY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9cH+1S+5NH9krAJpGaJ5/uG/cx2Iwta7jk0EV16x7zsPWWDi51OoahwqU/EZuPPXJ6z8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cOCdS8QZeYsGvilLYY0Tl2v+ZfxOoCAsSk8yqyyl1Q5/mHFCQGW9y4oyiICSdaMfOCsm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lwF1aPUqiBr3MxIaVK4VzmDwvPYXNetSldAPiVIqKSX9B/gh/wBvDDma46jY5tU9nB42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INQgnMoYhLOTIvhmTdxQMrMrghuC4ZdwJUSuCLD6GEIMQf7O+QC6bnT/ABK6EPrCG5k+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2w4jD01HDmeaiUQQGHBPNG8ZKxMy0mvAvlsLqYZizEjeVLg1qGMr0RvBbxOuQTNEfFKK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ZFVHSS+k8XwQTQHoS2c3tLesGoAStiN8oegEBkBWWECbQlX7vcty3mIFuB7lBvq4LCB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PQpu2VHwtumhgqg1gbEgBQBNQPvNGECokTEoVN+5Skii18UHv9UHGDwQgoGnuIAbbYtM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QSiEFZ6MKCu41DKABjEOsjsYtMm3IVeZ99MNMbsunluXHgpIJ/mYK2rKSCtVWKl6E+ik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I9RvhXwpDaLy9YeCYbzW1fEIgUBRwhJfA+1UIoX6oDEUlRpkPlUEAppZYAGb2U1K0IBY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vfqP3uEu0Co24q+39R6YMs76rcy/lXQXuZIw1ZCqyE2N4hoYPEoSzPDNE6l8bJ3tUw0P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xmp+I4J1zXHTyEwTfAicEYlwsiVi6lnS+qCkf1B8zfAY7azrAfs/uI92wNAojOCGKVeP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UrhmDTQcD1+0GEneN2a/ErtKd0pI58dHXrEJLdA6DH8SrdXU2mD9Q1iqzAtuv0T/BeIa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kStQthEm2MPMZcZQcKo+LDCSVcO4qZWTDDjr5lZhhzKlQOKqBylkUIR1wcGOKlSoBm2G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rsBflhnso6lI1UrYOjgIevkhxAxAgQVuUm01jaUkfXj7x1DOeIlUNbhm4kSVKhSZOLND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AgmRvUHSGXxXbJ7IeUHMrUQXGQYnxKeIVMbtRAgGDtI2aWDD6/6S4XURFh60kCY0amk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C+37Rbhc7BiwpAdo9nEYADI5GAJDiU1PSJAjA4G9yhAVUa4Dm5TI4BD0mmeCRDuASoKl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MwJilAiYxElcKyiVExAGZWbgLiQEBDDEqpVkCuG7mpuPFsvxBj8P98O0CBvgwT8BOoTr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rhxfHU88pD2Kthi/EK1tY93HcFoTELQXZU0F6/Zb94gtyLAVk3OoByOqJnNV8xM65aKC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0ANlUwaQgm26RQxAoyt9ymUDEsYuDab+YjI9I68rP8z0hv2cyQIkO4Y4ARLiY8wKhjqG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iRVziTz4OEdsNcDHDqHFp1xDhlFypvgiYhwFwVDAr/ZmNLnQewf3BBXU6G/EK6vUsWo6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hAgYhubxVLxLtgzieYosQcM0zLGbmlljHgVBd8QuDrhSxKOKxDiDcCpRB1ME0mD1jdwX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HUWj6U5uxSNeRjngntyxdQgZsUPSCy06SHzsj2geSq5l3QaaiZ41GlMuyUTMG3T5PSYE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4NzSVHvm4sIwjHgnUCHPUJ1NcLiNxYyoTue0Iw1OuHlcXR9bfDcGv9mWZYhviZqFxnUP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fp64OD6iUDYhNKtMvLYt6L1Fg4hU07VicDAaqxZ/M3LiHRCDZ6MDhR5jVwhAE1KOX9QI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sQhXVJEzA+BwL6yk+kK9pZgF0dswZB0DxMvZv1Ps5HLUMcBHcPSBAiSokOIYYkYooYcB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HEvhcWViD1DkWxMzqXN+TEhzUu48G4RtKi9cWJsZ9z+nJxUIbH1i6oJUDg3MHgjWItQa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7jiVmJRiLmO+E3Cbx4ixN4MSg4JKoZrN3gMzaLEYymi4ucYiVUYnB1HjieBh3GJF8nu8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ILQmXwrECoFJwfaO1YLspEtJ4uPxGCtrdGCOD4VzNR8UHbyEzBYn3/Yh11AcIxYmYkqM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yZRyQl8vBcJ1L4ODh5uMGE1yMUhVPNcnKZ+lI4VOf4HlipWDLwd84n6JXBiVDjzCeYcE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gbNUVnBN3qDIXj9xw9gYsFPG4MxKqIRVwuvlExeNXGtSKpSeSWUzDBOhAPwxTdOI6vDb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swbVmp1VWFolPLSb3DdRTnO6iqxv20qLbPoT8h+iCkHfFqBjkqBCVKuMDExOb34INQmu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uCSocdcmO4ZLhkmuI4gxZc7hzrgIHC0W6lJOy/Inj4lEJotPUStsVUqVLGV/6RiuWUIw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cZ+YiYlmDM6jwlxhExy2no4kpYYlrGPGk3lcOWqN2xNvc01LdRwzM2IkEeI8TKURaZQK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rm7iRlWqIYxaZpmMHqVgQUaOi6h92G+CZYMoX3NRSQK1WJjoXwVK8yYOBrc9FmuCGiF7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S+I449E0RlTr6WPAxeFwYwhwsuJiLDnfF3AoZt46nc6mLhPbleDUOcPujyma1n+SYXCJ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qe0JcMS+CMPoMXwZiFR9IE9JpXbamCKpYLaWVMJQAXNEMaUJ6OiJCKGt90yQ0umYEl2B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+0ETo2e8yimujA+/iE4e+s+6VmIoDamZgoUazjBjRsAtH0IerTU92V7BAXnL4ncdNfLP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8idQDwBuJwDhrDuCJGBA4LEOcLijcrEFwsTBMDDUIzqVwENTX0OualSpUrEvxMz1cCyo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Pl6MFOS4Ca4lixd6iSuBq+P28FnFx4A4JmyK6Y2Tki8EyZYlj4m2PfFdwKnSRMwyg5vX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ypevpliHlBhgnUG3ECzGOuHfMMvE0SMxVlkIwch35S4pPbC/gg9QNEroJWjv3lmvXiW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yDEBLAlPiGvclQNov2/YqX24SVLm/oDLqISCyJaVGVO+GP1kvHFYZcI6jmdS+DAzqG5e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2cX9HTCOuMfun4UKPB/kYR/BfG3DLfZQ4UZ1xcOD6OpfibnmDcrMVSm4JkQpHud9Si9q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1DDh3bo3T5JgQ8YX5qq+YgCkdfzDK/wlA9W7I3BxqP8AElptJi3XY+WLRFZaaDbESpqB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AXTZ9syqwoHFn8jKPcQD1jt8Ci9R/Er7N/qL/d3Fll3NoMcu44uosuDjg3Dx1ccQIZcQ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mHUcNTAtRpuDbgE8LZxyM7lcGWADkfQQ+gJXDNoLYGL5L6wxReuAKFV52faATI6A3DiD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Ly/tOiYJWYZRHfF1uGsRZLBGUeYB3mJ43HDL3w8L4SGIOL8R2R1BRNS8VwslIfF54sM9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2J42ebgcWLHjIbl6XQHtSNj2G2Py6EaINkC3L8ZvqeFHTC20uFaNq40okuZMA0YVVfA3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gYi8IQITuDBi4KmUPSGyU58TFZ3KxKKjiIsSLL4uXwR3MIs8HDvk+gwQ2x1wcYhUxMR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+5hcnzC+oDd9y0Am/HU/wPHHc7m9fQRhCdwjqVx1PPHcuoOIKWcvvGKZf2dPxxQUAeS4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8ykuhUgpaXCsVV8Mdsiw+xUx8RfrKxgqkAb0hiOAFd1BUVJF0h+9SjSoC2nuUYEdVTGb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+pg+sPzHBhSUriDgw03LJRJpxEZUHnixTFMMMYTSGNMGoRqO40EkJUduJUrECd8VDEMz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1NQl8bz8D9cC9tAfFX/f4jA2Zgrsx7Qbtr3mafdcKgbJUFzR+1gtZh1A1uWPcB0zeKEF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vxKZgHOY51E4alFQEPc1DUUXiOFCFmsc4TcSxZcvgrgFzKp6J54+uZmWx8HnUzJg9LD7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S20bqPRvZNSnEzkMtgoOgkbFSLKNxlh9EOxUvA8pKTkkYFjNlbjFVZ+B/wAjBjwwhAJq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qJd8ON8bl1waYEWXGC5cuXidzqA1HUdzqd8krgiw7+giy4R3yR408PUMTIRWyKrwc0Dg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UuDcYS4HngNw4SOJNVvbV8kH4mWHJABoYa/UOEiK+zBsAvG68xvILoaZ/MJBxoXY2/cF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oFxMq4GSKRDlPVRPDSvMqn8Mc+aoKgKo613GEZdKsNUwb/1qbPj9szcCMcSxBXiD4OMJ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GVSrfGSMpUIa8ciJmGIL1FRuKrPA1DkhBK4GvqG+NcWRcdQeI9clGjRXbEjf/XrLNW/16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05X2/ulj+cf5n+M/uHZ8BMQNF2q5btHqFSC8xHhhwXcrhVY3UcxxGdM9I6hka3B5iQo9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8RwjlwWOmYcBJjwtW4ymIjqMqVHuaQOcNx+v4h3JkudmZKFq9o9fWmOvAkpi3Mj1YVuA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BcsYvdkDMuWEaLF+nmdKDXealaMaoq/WdEUggapL9rjq4pEtHAz3pZePoqMOGHN8VCPm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pWIY4ZeJeJlMJZwsuDCGJcWLLuHGiHDxdM3wHDO4sJlOajMy2bhHIzE4Eud87gYl9TXB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SVNcdQKlS8N19pUEgTl7D5mYar0Y+Y3sa00HpL1CewJwP5gjM41Snk6gcTae7n93CZE0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rb9412AUFa1+4dKYRteIbMADa+/vCFDVY4KcjHK+FL2j2m6/oxVf93K4XuMmMUShjfMx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0aQJdLpbqO7g6xMfLLmlLJm4viJ4YgaliFI9JZ1KlYgcBjnKODhXBwSsQ4uG+U8TJDU6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EVF8v4mwxUTLgkNzHUMQFcLOH0lZjVxJUMs2jjUCzMGJVk1FCXFHLwuXFHKXFg1HOYec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cB4MdR1pSIx0rljgHUD2eNKi712MkVX1YwnykNoC6g6tV/cBF9VDveu4ImB/Eoj1oX81F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DX1BMYFE+IxJZS1dY/ri5cqOp1wQJUqVxo+j14JccMY6jLl3Op54vm+L46hAzwsvjrlh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YTV6wslKkGo/9fP/AGMwufz/ALnh/N/c9z/jzPSf69Zs/wAvmFnQUHghwlsDgJonUPpq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hGVaVdF2w6nj0B0avcpW4jGYFVShG4nQvctBTsyukNswsGQuO+5Nr2fSKMoGlTJp8Qbi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bUj6DLFOIgZkRX9oylLhAh4/5hlH+PMJbKzKhE4BUrgErcEwQbm3AQ1AgQeH0VPfCQpL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TaRuxCtUeK5qGoCpuCVidcBKlYhDUSVDMeFTqBBolxhLgxY/X/E1TMgzBmExEzCDzqBe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oHwsGsRPSX7JdGoXHfB47hiWlxSwYo64WPcuLOpWYYeS5gjwXBqZQIxmOLCwl87ArQyX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jbHFpLaquVIMwL3hzKmuRIFnaUe2AjGdCUIBnFiI/wAQyU4QbS4u0MZfDOuAlcDxUqHq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cFijDMCXxcqeYalETHPU7hiLjm+Amp5hyNPFx4GPDwOIvC8uoQ7hCE6hNQzHg8w4IQYM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iTRNIkSsGT5nUAUfHY+ZYpdEoKEKRgKDncSNSpWKUUJ6GDocBAZvz8xRRKh6ZlCWvU9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OGWRecG4Y3Ntba8+ZaHTVjLuncHmYP8AemG/Q/QmzMSoEqErHBOCSphv6IT1Q3yCUwIB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PMumG0xLWzvg4rlSoQ4qHBKhxvmofTeOA4/PfxOsVH0GUGZXBXcfQgm0HxAba94crLte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+Rl7Xx9597c3uCpjj5q2f4lkIfJl8RWXDMXEXGYwxC2PNRly+Dwyw3AvEO0Dcuq/pCKO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suG5eY+o6jFl8Pg/ctr6SsVDEZFanw9YiRVMreSjyxgbUoL7mUbDovipU+jQKfYy/wAg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cx0RL9IEq8RRpFIA7ZV8MVqeP6jxcW4TMz5lw4IR4IRTqLLQ4uOIwWxEWGhP6QxBlxgx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464Dg/Q8P0nfGhN4Z1x1xfOYSrKE9EyMzXFQl5464JXIXO4S7+g2CkDwu6hA7Fk6uX9C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u2KOn8RYI3u/aZM0VtuwX+pTQYXo4K/iXNSFOTs+GJEQh2olRt2Njfolr7eIceGYNdif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r/pJkmVxc3CdcJK40msG+W8EMcfAOCDMTKG1cVxJhHcI8EIY5GNwIcHASiscEYQ1KnX0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4X8Tc46Q1xcMRi4YjrJui/ttgxd2lp7dsdDLwtf2Iso2tdoa0uRbaeYAPD15moHBuKy/p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wV8+4qMi0yphwTJifRpzpy8GNQ4kdcGXmDmXmKmDcXMvEFzSEuIqn7YY7qdCBe8xlMps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EGXpLZ8GiojTdsJVvEaTAsWrxHCWn2WX5h2DR97uEegA4YsIQYFyoTUIauLxWYeY+Ytm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JOpvUeDkOMy+KhxcL4dcXy8HJ3GWomXDPfDOpcOB88DLWXfPng1DjqdQjiM3DubTqEDz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Y3SmpZTLT4qL8UqNU5mafaUXy2DIGy8+kAINyq1saIKiXaDyX/MxFBdstahXXdQUX0lB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CIkthVv6i4aI5Rb38S8vSMh+2BjBL7a8stT6f0z4P5CG1UqiHhF3qVWOLhqOuGPOIkGY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IQSK1U2YnAROTcqdzqeYQ1NIErjHHUrEDnqGoSuD6KhiLc/IfqdOBAo46lR2lBGQFCy+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MkDUtbZ3VaPLAaz07Pt4lhsW2nUNVWu4rYhC2zDWt9wC6ai3qvkjwWOQVmAb1QePg/eW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LiLDCOU04DcdcPDjgeBcFizuDLjh6RjLjbhiW+rf75goJSYSVpsnQKBQaPKSqC11EGAh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qdPaAUOYuUQUAmKoNq6IhO456K/nHsEqABZj6efvyzuBLgwCIbjL+kMRZ1CLmAtCY4l4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4DMSVAlcEHMdx+q5jzOpXHX0LD1h9Bh74x1wMeSJfBDgtjCeYQnXJud8GoiO2oY4EWCQ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mK96jCTMDIexKW0YvJ5/MAA0lk8G1wp9mKM0NeNvZr4mZlLM3onjMKBsTujJFG7EC9ls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Mc2Il0OHw1MzktvUobLcYQ6+96l7QuGhXL/U7jr+mHK/8JDZLzFh4LZd8E0hGJxcD9EY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0M2YkZr6TgIE1wag44D1lcdTqHFRCpRWIP0e/PUePyE3OYyMrgZcKB+0/k+IxBnoU/1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+HR3AUR6OiNOLcuXrly4MvCOSWqiKHUr5EEbsqZT17hLghFxFlsWXLil4jGVtHkeBwj78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yGuFenXsL95WQ0hpi27PkZWbNTGOoIjeoxUV6L5ayiHK7sWEqJ4UTFE2FjLQ1J1LmDWQ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VKFAQFR72xzFUgNJg6hhtPUXiMMJYD3Mm2aJhJ6IQOah6xYRl1FzcVqwj3LnUN8LZXAy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qOeRiwYsvgf/AJ3HwhlY5uMOCdcBuMIZPoODXBz6oVmdsZ1AS71JT1srX/YAzWp432+8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2ADWIkSYVF091/u5UWgK9oOYheIATHvdVcYtxqxs/wC+8zy0Uzb4iEAJfFNRpB+CzX8x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95UIZiyMyy4uAnMrGb63MU4Vjduz3lcnR/mdb/CRKoGZVlRoxuKob4eFR4asEqbzpwHI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isdsYwJUCVCEqDUCyCEEBAuJmVKwzqE3KolwhxXFcBcPJjRwb9zNiaTSaJ1EmJuMv3qa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8sL7lqpt+83DP7iujk/Jl+OuDkYyrw7g7xU7nqP+/coRr0Ons+eDhYjwq3F42nUYvHfJ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g1LjhSQYN3GUCecbP84v5O5ShTImh0npM4jjpBbG9yDnIayy/Y8Ai/SJpLjMEMFWldhP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v79+LhRmhB8sx5nyEw4wxU7jT5lxi5o4PFhiXLhGJiGI64PFVHvi5uJTwZhE5uLx95f1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9HUZ1mvDEari45IcEYGJqDLqDiV4h3wckd8muOoS4BALz+KC6U5XT7maf6g1w5dgfpqL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Rib2QyG6ZSuTY9DzC4R/jUqzBgtGjP2thRpjR8DzqF5bLdmbYvcoCulKhtoS0tm+7hex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GcxjBqUu52gstbD9RWrNiqLekFe2/mY+7+iOlijF8VAiR9IOScRKhvicTXgJUD0mDmVN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VcMHJCuA8VCPDvg1NJXc64HBy+nDKn5ubHEYndTqJ9oYRq0vwQXrIt8GCWqvuxZ3UNny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cEIsVKy6kdyx12r8dA/ErhxyMygIvBDUXhY/Qwl1HjUJcVT3RXGCoFsYwaU0LaFhsdVd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ONRTQ39u6+8YAWa6TyPZ6wAZYlgN+kHWQFa1LTVolaOAZ8cB5uvLKVBMtI6T1Qx0QWLR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2qYEru+Yrnov3hDnUKbGyEfUgW1GjBwO4bgwyTUqATvi6l5lzZG+MxZ1CXFiwZcv6GdQ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qGppl/WcPMGDqDHioFcEODXBGdQZs5L4JQw1K4DgJRLU5Cu3UoLcENA9jccpHVUIZ/K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6y+MEyqov0dvdjwqDRcVeMxXbT/AEjiyYaBpsevOo+a9OrXY0plXMdwaBD7/wBx7tGv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FrplC+yrUoVFfaYAsYQr5ZnAlpc1KZBU46qPf/q5mXr+xBuahmVDE8w41DXDuPctDO+O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qO/SajWd+Hg4rk4CVyBxfBACO53ww1x25JXGUdxYExT1zYmkMHrDHvCYjcvpQPKFWvhq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JKVASlLWJVcQM5gU3CnzFsdMHadkuxQBejhmQBscnDy1L+gjUY8XxfLOoy+Fy4RUxCHR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pS3+T33CqKhbV4aevdKSQXRf26fNYexjque77XXv+oU+zvqZNjqLYvnxDpO9j1fEvD7S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pKyqNdH3nTvKM0nrr/yZMo0w+Xx+pguNU8jBccOvB4lgkNpuUCnF0xbh3OpeKIcURRnU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R3EhZuVHipcuaIShiVOpf0BxUY83Ll543GduLl//AAmNR3NE34aSp1Dk4UYS4Tr14J1D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UeE9pRVlauaOz9fExrBWm09uoO9Coh2z5tLrwEas8D4OvR16RDMMsMQ+3SgtA+T/AL8Q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Bj1iVA5qP3hN7jSMd2Vpn8zBWMyN+007ZtlV3Lf9hK3eLlgmgX2a/EcUAGdX3LYyttZ7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ybR3CHAQ4TgczW+Hqm8uG5t9ZLm5pN498sJ1AlQw4yhuENwuoSuDXFVNsZcHHJqH0GBi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iw469I8ng1Bu7H93Z8JNzM+k7MGXEzUdohFuI2qKh3Ha949VNQ6uKmuwfUw/qJLz9SuV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cuPBycIOyWRV0uFkfNGE1iCF0b68QAQry1er+4LX2GXhvf3g+yQsnroPqVuWRJ60ecft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1fcYcx0V5PkfvAsbKbSHi3E9YUYH0NfEo7eAMFeh0QfJKveOBd++3o/EQtw0XUIYBbSC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NGIMXEIMMQalJcIsGWQcXUYYZYxhFHbwkqXUWGpfCy+NsIPKzT6LlxYYl8v1TZ41NJcW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Tg5IS+DuEI9MsGmvBA2KYoBXB1KhZQ8yowusRhFMf5j0wVE2XvMQJVG+7XkPHrFVjCLY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WB7DzfcoWnNT90d67djRWmt1LIAUZoff4jvhUrtX/wAiZQyoKRplJBXslqigKwvZz/Ms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KSvaWZf4sz9D9nF4NQ4FnUvjUXBXMODc34nHB/QMWJvE5CyAjVS5V3MkAqDU24gAzCoC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HHFTqGocV9Drk1H8yYCPF8NRLjWVUq/EbtB/DENxUsVnDiIMlhbDDsa1AM/BA9qCEeWj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QlUVEqPcWdyH1l3yXLxHcuMeGGob4qOOH6Hl+s2SSdy/qJMA028pbQQNJUSn1IfFtP7h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NaRV4Hw+fZxLx56C+6L+E3A1tV6W/QReI2UWX3y/uOYKbZR87YgsaLKHv/R92CHo0Cv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UMmgMxGTjb3BwC2rx4lXtFINP8y8AVE2aX/sMOtelWMrPOG5dQ8oBUJcvgzLxGVZNTcT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UUck64WEYahBxCHDLjX03L5uXwd/Toy7ODcqE1NkdcEJfBwZhx1v6NQi4567Z/ZOIwrk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OItnEvKxrVuqgFAW9w1AtLVn36JsuhGB3FGooEWpe2AMvAKw9Py+SBcAFaqbznfK/wC5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kUQnIi3FYaIyA9TLISp7EEi4BBi7ysptITYZCbvj90/V/ZwSVK4U88XUMcPBOCQm3E4+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WZsqJW4EKRUzAua4OVwTRiGswMR3No4cS2pWJWeAzBKhiO4PNXEgQg++48k1hDJHEF+8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rCDuMs2XpBXb8iCDTTS0PtcyNEWNPxPT7iUxOEVGoGAOziUAwKLnoS2AISghH1m2IMAq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nXA9S+HjqdRl8XOocnB667gPVnTAGn+fvA44oZ9Zkj2xCHGdPU8JZ+h/MIMCkekpg6Ie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PSz+ZePtAP5mLCYTd93c6SFqqaiVTbBPbR9/7hFtdBXhhK9iWgoYzNrv+JlGcylaD90s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3mEXfIwYahglzEx5ll4lzfDGMrMeKnkR2Hhl4hqaMYaiMOdoRVHlqPBwcHBFuEYsPpHv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ECAdwwwR5qHDBpzFc3b+JgUxVuZWrp+2LS1fli7CHcTBYt8ShbsjyihibTwe8xY8lb8H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Zd9amxdh7kUR1rpGM2e5MeCaFW8/iJZ193aD5J4kAr5fiXlCwNlW/wDIqjNPu6uUE1MP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wXjrneJ1x1BjrhtGMI8xVOqKZ7hDhYtztO/Wd5gESN9y5fidzEODkTqGcRKhCbTRxUCp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iEHyv1NytTIhiE2QCh0wBr7TzyPcUilwANiUxYCXrBsyfgggmuBpX3lrfYsNShJDa9wV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8kykpgEx9kxEURDFFF5ibRQfmGIV/VKB6xY/SH0GuF8sXgXiCmp1OpqEuEhErOwcXGoB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LrQc5KpJWwhIDTOI4JwnkP/AGowJYRgFEMgjmhRBNENQWiDMoApvXHR8fubD7ROB7ll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slAu0Vo8x3hNTtdnq9fiZvlqFX7wu3fpiWVP5gPU4rGIagvGI4gj9FxipzFlUzGqhXA1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DNcGIM3NuCXceT6GHAxZpj3TFcCcGOCFzMzMNw0wZrgbZR549pvjUIPCsJ9sNPhP+MG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8aPRY10CFFc0brxGAIfBXlBcVKrcRYKHi4olYDL+ohkW6iqy+CUCiU9PnuWMc7IylDQ1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DZ6DxN3KlTr/AMIhJ1KDBtl3ggNt36RXTd78BWoEVVqlB9oftp+Z+Afvgw4SECZ+hcRj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SdcXHh2muMLmGJRGe3NcEqGoTqaZkXwSub4risQ46lTqM6gtn29v1NipiQhGOowrSD7Y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cutJXfZEC9ZwYlqqWb6Hio2iB0BXgvWYgCq7aWe0D3aM4gisHGoKZO6u/cv/AFwgyLRl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BVkXwz/EUVtPwL/EChZ1Lg1HkzGGRgRlwySl1GX9KE3lizqbiC3B6zGCizK6dzzEIFiq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RRTPdb+8uWpPffuQtlTVIzRIbLp6/MqBSoepueqUYVYRFW5TNI9MaXVHZbK/mVxaHggx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26IVrSsvMqmqSiQBezx6wLMvcTOowxrGpf7wRlwTijuNXgly4sWiXLjGOuLl4i/Qa5LE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UUtmZfmXNpfFxYMuXLlzVxuoTuEuOuLg1ExZFhOBhAojqDBly/oJmGkY1IGCJAFvDEsQ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K/iOE8B/P8yz8wJMbOiUU990sAbX0noUtdehHCsu5mVH8tecUX93DyIrszY/iKLbFZN2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qHf4jAZZVuqDKxEWL3u5hqx1c1/6w450fSMMQlQhKxEnXDEjBG4MUccbFDjcSViHMGZc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AjO/pNTcNVwa588jLhqBA4Gdck/0PHBpNIEeGrMov3OEZZL5MGkoE9Ar+ISl67jy8Sql9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Ij0MUxtuGQlOQgEBrWItKdeJdAZPENYYf1sqvK+WINjh+i5WJdR4BMGE3Fxwy5XAy7mt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pgmvynSKzK19qh14aZ4P6r8s8LPUvwVgV33uKsDDccMy3cjdOonUkTpxTMcIgl2iMQQa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9Xz6TATdpl08Y/1Qa2o8GL+8KvEq6P8AyXt3HdpUFQ8M5I2gC0HvMcIx3RBEAMoV+Uwo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AmMczjjtDygwYRQIsGXFl8XFhrm/oPWGuX6WKrqXGMrPDxfBxqX9Kwj+TkYbjFl7hwOK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S8zE6hqPBLgw+dga0XDN0ZQNGYowkpU+xlqOkE0LTD1Ee25lh2FiUdqIi1XWIUjF4PiF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clURu0cJ211UsW1Wrzan9MwjBYurCALSI+5CAiqx3fUpCxW1XoQ9C2Ua8t4/MFj0/Ug+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nFSpUY5jiLlihxGOfNfDNOe08zErxKqEdYg4zyc0hweswanVx564C5X09Q1GXiG+AxPy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Uola/GM79JjC8F9jMTbVvzGAqiVAoMNVNwknzhinmXoxawL4hUIsgpvJ1LRTohDJcA8U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FfIt/wAQ1GdcPNy5fCg5iKm+bjwJVS9Iux8q8wUQGUYQQAotK9b2/wAS46W/4ILLMyny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znEM6hCydyw5FQzUujBeF9XPEEkX1BYnrDPspd+4Jb8GHtkdN3xGh1EoPutfgYET2PKe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fB/lolnL22lo5+cy4aQxdN+9wTbWJkh5CHgtESgolZE2Sy7ZB8/chmC8w/vti1uFeMza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S8l+9qWNLPLU1uDiEuK9xaZcuXHgjDUeHm4RnU6jLg5jLlzFRly5jhYRwS5cYMYPFy8T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gYhDcNSk1L4rwSdcGEPSdx44JfYniAsOAzbH34rqww+8j0geAe5a2BIsq8VGYH/pOqsI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mj2X7zKHjbpFv2tMCVyOv3iX8RVKCA72fxDtAp6GL9SxYsMRnxBvOmUCx5fSoRTfKf1R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w5Xr+BB879T8J+uEmoSsQPoqJw7QRIb+iC4JWI4mkImGDDE5PpJ1B8zcNwgY42l4qJwQ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VO+KlQXc25MR+U/UdseIMuLiLEFi6UfcYazCG6T98fE9XMnBWDxL1uie4Gx7xGoMaSl1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90uYIlaxHfcJc7YfKoL8ItDWH3B/cccXwnC8EdzqErikjGX5i8cGIo0ta8vRAtQxomKP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CKKKJ9m51fj6wazLtPdf1zC26IgcDP3+ZmESx8jqMOzIw7jyFJblARetQ5IKgz+Tyekv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Hiub8dIPb4PQPyynVUp6Ywe9xrgeAngXVhiBcdA/EQWxY5XcY6MCYKjvK57JQVEWkyy6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dorNe9zEPFy4KRbIHAXHEWX9dxlzZNal8XKizUWXL4uLwzqOpcdc3Hi8RmubuLgzqXLi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HBwPDcIRcwwT1Q8ktsEYtIG6iaBhr7AIZaPhmSlGQXwQtQsBsFqtATYKPiUtUtekoRbw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68LmJY0q1Frn5ipGFzj1DzreIEELptVNlQdLX5l1mnxqUZEyguXpUO0z/wAGEHy/1E+I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1DhjHcxYwM8RiDgJSNoom0uyd474IvBri4cHBDuDCBCMdcLiocJjHG+bqXDSyric/mv1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ULXQHqyveNbb2wrN7OAFvu/1HVeJYboPko2KwzRGpTMa5QoW9QQGWhlftNoVLGEexpWI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wYPSMXAqt0Zf4iv+jWH1N/eOmEd8dR1wS/PNzfccTSNcPBNo4wyyr1T+IGAAD8TAal/s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L0y6+1TvFwVIrb0377lkGZIX73AC6sVQ+LREAvISfvSY5DDhPur9yyjBVL2vf2gh1uU1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1yxp25gO30H8ypdHdXV+IZkQ+AevffzC97fMQ3eYyza1K4GKWFFo59viCXqBer8EWKAM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N8yzJD1oej3KGzzBiy5cIZfF/U64DMd83idc7RzHlJX0XyvDYQcS+LlwZ1wLKXLijyev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iEXg1CFSvEylEPtehHUV+0898SkmfiL7/BAu1+yG1X4rMfUrq9sRVhCitHxEXQJVTNlM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8g8S8uSqN5g0XCUaMbxEpgauFuGyo0/aIKWFhqd/gZo/0x6F0Rk94MW6viquCMC+aavx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L/xhPzv6l5vQl8ViVjmpcG4SriVudpkxhuHnUWIZjPtExpMx4qMCBykLnvxcNQhCEuXD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WcdctR4qf5niZCGWU5jdZ90Js68QMJ0MD2GNWZjuJFF6/s7/ABCpogqAFh8QMU3Gfd6e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YlgBg5r3zmHNbXYNx+YtYm6Z8sOPgZnzbtjBbvExWBYMawLcNK38UH2jaNumT7zHwOHQ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R4WOuLnUuMIy48ErTqDWCMB6pf3uVd1XDLm1MArgGIzFFzV1ZVyw0UPCYY9sRybZ8xuh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9eoPT6kCB04yvTPvW3mAYZwxYpR71+eBDsP3mUtCPcPP7ZXjWt0+NMyETyS/AxoYGsNr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iQttX2/tArc6anrOuFOc1CVMfZuFW0mItyw5BGF/TU3WZbV0vF6lI72Qeoy5cuXxdcLD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lKTIS4pcvMGLLg+YsuMGXLl3wvUuXLvi4PKsoRPWASyp3GGoMODgZqVGI4d8BMRhQbBB8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mPlEDXfg3LmkXnSI5R4jCB3rXujK2fU9xXZBW+SAXhidToO3ywttwa8oUKGgKCAirdwA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zGGr2V/aEvINX3ezJ6zCgiVKyd+YXESZLB6VhMxp6yjf+ICXgVVblIUb8Exu6R/CH5v6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LDioIQabi3yJDfAw4xBxVQjCCDDNMc8VxcJcGpTHghCHD9DCXDkXrkm8RnXCz/E8QamJ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/qGnGoqmU9UUxHEJKtLd78H2jLHi6l5FBhDDCoL/AIloDUXUnqaY7QHpD4uA0pfn3iB1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PzQ1tk2vrNom14pkYBkoE/I9GCI1HXBH6Llx4eGXwSVgfu1EIjS60V8hBKCtiYXfEN2n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wovNIxVDn6F/qo61r/DREmroywxn+y/ay+Oel/6YliwcEMWybE9Mz6k3PpeVd+iOGRSM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8wes4prZvZziECi6JiqyosU9oyoABfO/4qKihCAg4Oi4QNuW1SlPZT6kIhRmVlDdPPiW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VZ7zLMAg4kIs50ylbjSOZXtCModnkMTZBWz5W1m2e7nHUODXFzuXL4uDeuFgy5cYVVsy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FlzqXidS7lwi5l+ISsri6JfK4ilS9YvB3FqXOoQhDjTFtg0wRjwQd83LZ5LDbFYI98y4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WKA2stru7s/1Eo4djzFV46uV9jEpD7TIuDu5RmKwVXa9QLGAI0HrAAYDBwvqeKjddDKA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x+ItBsL2Sqgr4Sj1f5mk25O0o9rX+Lie58z8s/ZD8v8AU/DfqV9CcETk6jNmMDM741mG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YFqJuVEhHh4umC0x3AlQMzqEqVKlcVDUqE6hiEqEOHipVsxq8v1GolCorPboiCGL+2LG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N9QgDMdAFNX3cQ15n4ePchMWs6L5hwFfCB3DwyjgZ34iewju3hyh7dR69QRepQuTJLUQ1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2sx+8IVfcsQK/FXX2P8AMcxWX5jO48uNS4y4sWX9BARVkfRMpA1TPG1+SZoGw+Gr/hn3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+ZoshJvgXBlhmziIolSpGYll+JjTvSVIfyPiVzKIT0XOnzQBiKliVqj9R+R7zGFCbMa6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Whq6B8tQkd69hiVX4lFSlTLStwosLDVgzXUxpOEgztoYUJNw5K2OjMAaQkEaqibwbc3D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q1BCMVUz6RO6P7DR+CGbzX4lD5cMJcWDLi83F4JdcLlxS8S4uIMWXiXLil7lsvEtYCuY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UUnSwZeZcuXjhY53PrL4qGnjUIcEIOIkIblweCOp1OuLnZ/2S7yyDtL0XgP8+JeHjoaI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2nyxLvUl1SNVMJsixi8ldBGBLuB3W/zPOj9oPdD9orCrXkg1CktP5IhiIGK1DUoLqmBF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ux7P2R/P/U/HfrioZ3qKdSpUqMGo8MFx4N8MOYgSoEIFy7isRj6TMNcdc2GG2PIZlYhx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lQhHBBxDMIbY8dR3LfcfqXyfdi/g9YslldI9fVgEfEYUytcqMyR5mAW5JV0yC3CqWitP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nrO2JkJh9E6Y4CvOmWi8/wAYlaBev9WUkrfJ/dgzVcYU9Ma+YS3nLX61zTIQUZ0+qC4X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YP1DqEExXZMSBugHs+YzYUoiXGFUBV2Wz1P4TXv4iSuGM8xYxccMfpKXPR8jLKw+rKAY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MzCqeooMG41bR4sgUXHtwTcN3LJFMuGYmCobLmZqHQE89kAkVbAKoD9DPpBS5MJez84I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7H+vX2gGaOvaVMiM7EWUuwZqKAasb0fa4qKKuBhjN0s9vww1y1fFawcgaz6SpoKgYsg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QaJnYnvKBbDLemPsTyd94/6hs7wS4eG4ahHhebl8LLqXGXiLFxLlxl1Liy+Ax4XcMBcy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oqD8y/njesMv5lvMvLQdS/mL8xXBi0jLSxLsHMGJLQioEuoRtO0uZS5eJ6IqPgi9jKxi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gbgPbcylKe2GKc9viFjswXKae3MC9IRs2V91Au4mkSIsA7WGlsXs9nr6zNvCH4QOLEKE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s/eAVqsfOpkBtIO4MhyTmn7J+T/TPxH6hwmODiokI6nUSMYkGfoSzHCEOCOdy9ITIiQJ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XLx9ZKlTNcEdQYxDGIwj9C1037tYIlCBsXB6QAmBt5ihOIEIZO47Z0yukmke0DKkrVkw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lo9B+SFRzOrnzcd0nquvbxH1UOwye8PovsozSz1VjpYtnGf96QYntye3f3gswYJWKOv9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5YopEC+hUA9qK7HD/EvKpYQVi/w/PtEOMLLsHH36lAYjtQ1toHFvtDEwOyXiMPWLGXy6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r3iJJMfKMKgY7Y6dfyfeWsrqa3Th+4jAWa9jWLz92UYLRh9ILl2TD3hJRDeZeKDLZxKF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fqIsL+8/cQRZ94YWvuD+5auB7/8AECMhQqLDGestzAJQVVQVQe9wDTDcSmRZo9r/AHcW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IfhFtXqvT1l8FzwLKllnhR/Eab+0ozBPmjHzUqVRr0v9XHF9BdfuJYLKOmLCHHtZNxpg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vGgfxcuG8r9oQA0QVnsiVZ44IxZcYS4vK4vBZcfCevC4wvC4MWCQjz8T2h3CwW8xGxie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FSp3DhajvWUVqUm0smHERKgYgcYmGVKlEqViBKlSoETEp2Q0owqD5ISpH8pnGRheUesw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UL056Cy+wnuS9MS6wWAtdBtnrBIB6x1DFxZf9wQzGPOC3UIG19oYBsbjKtrOrhaEorqn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T0fqdTM6nUJeOEhwxg4MH6EeAxcBhDcFrls1KqXiXPeVH1RnfAQhD6iVxc3xU2RIibnv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2uvB9j+ZZ/SRNnUMGYDa6Y1R9oCOiBn0hEKQH+UcpRZ6z2e46hBGKIQH4OfvZ1Ck9R0Y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b9KFnwJSgKImfc9Qg50CgglZDpSBpdWY+9PmBX0kDyt18f1Ki2gfMyUrtA+ngjuCzbF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xWvPcpRymGVI9xSm7Laopfer+8s0K8pljd6OTrh5uXMxncofSU+/xDHfcKvYH9oEJQwJ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bKtjNR+4+HGUKWNj5u4wG0vuK7/HxBccDhDHy4gU533/AN8wbkvsA/mW83v1E1Enov8A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N2mfwz4qz4/GocFyPyDFd+ZkBcxVW3PcZaTab4BbU7Kig6HggncooLEw+xADVV1AzK3D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NLso/M6TOsHzv8wG1nynb5PPvHbssAYpn+p6CwmS9JoQ3kGDFlxly8y4sXHFxYReFync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mjLIqgsdCyEHTe81+XrATCPDb2wxueUmXAbtLuf+r/uf+nh/wBvPL8uf+7/ALn/AL+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gSvzJ/6aA/3p/wCsh/1k/wDTTwfOmD+dP/TQH+5B9/L/ALni+bP+sTy/L/uZsfLh2/P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o/uf+k/uGS/mf3L/APR/cv8A9H9z0ny/uWP8z+4+Nc/53Nf9fuBrP+vvFLUfT/qDKD+3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9oz270EDI/7J2g8hRXX7f8SxJwgP2PUvzPMozk7ZQNQhBKxOj2l1h/rI075/pl99P64O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OA4MDPHCLgYECBiEOOpby2GPNReNQxCMGDiETHNQlweDcoYrS5sVAxOvqAla/HrLOF6M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3pjJBOxqGinUQSKfiruC3NzPPZiUhmhuVcbJHusj95Qrf5CfZ/YPmU+J8T7PZ6kxZMR6w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hUK7I3wjOMHiWZvLyUTPtCsjRLFA1qm3q/L+orwWLHoI4qexFv0R4oYv3f3+IXUZSia0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kfPA7quofD1EQSkaTxO46iy4sfo88fqJmrSfuWO/jLr+T8zGcHJCqsrTt4z8IEQ31TXq8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G9FUYMW5jFUhsekNQ5htekpS+sywZEffcqPemRm6YqLXaw/vBfshKKBa+CZuPROv8zHD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q1/UxZ/UwNVQ3ctVYZmSiUWmtymXuLU16JuBHdb7NUC/IbjzqHUqleIM6+hly8cXLl4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XLly/oEIUXOJVUSxlTITtbiEsctMyATD2X7lzccQlka5vhMQIa+nEIQZZMS+Lly+Blyg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6yx7lHmY8xqtkPeeckMuyIVvEx9a/wCJmBPzEcQeCEIR0gv/AH2Q7PX+mJ6h/FFZZ9Ac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ECGuIg4jiDU3CHKYhZSdsrhZVxnvAvi4JwTqX9FfQXKhiXDuGY4lY4IMVQO2DXbNXb/U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9P8AaMFjJ9U6Y+FquVBQIl4Zdxyb3C3T2wpjbmbDKy67H3PySxdlhi+mLBj1G79Yh/GQ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lGrxHhhU1V/mH6DaCQf0Bn5ZtbmwtKCV7aFKb3Z7/KZD8UBZhlXpm0gvd9DR81+YRwgv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X8SqzY2MOBLcPhLCs79o4NSnNB9h387+Yy+WP1UJ5zKeEp+4N0875Qn3qpsou/2wfiBw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/qY5EAPVK/UoCoKelzKDcLiODUbqLFLdPiVTWzhhtPKREOxV9mbpkTFzbdWvh/wCTW0X1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QUR1Eq1CWvHcU+0bE+Y8oYVaA/sic2Z3VVBGBSxlRZwIY9Dvq6f9r5l6RYj2H9rNrzBT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3LjxcuLLi1Liy4suXBzLgxYNS5eJcuXFgzRlSuGe4jxKPUTJJOoiHA/ub72H9Uc30b/lB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+VX+r8Tw/wCL0hwh3+P9UOQDBL8j/XiA7/3ek/138T/HfxP/AC39T/FfxMPf7f6h/wA3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9v8AjqFH8T+pj/gf1PJ8X+p/4f8AqH/Bf1Mn8f8Aqf8Ajv6gq/1n9RP+A/qB/wAx/UzX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oz116v8AfEdzZF2/mxq7vfHDL0WigCNl4n+7K67NWNcOZt/q/pHcOEw9p+DD93/UBo/0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rgiyo8GO4CBBBjleOBLhmHBGb5slzFSsSqJVxqX9BFFEjrg5qVDjv6KiS5WJibHj/G2e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WrB7sX+YyKcOPJHwUev7RFgxH0ShTL5vCRjcdq0BOkhCA8Tg+EdgBYWPRnzHrDr4Sf70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Xr+zM6DT2TyvgiG37EZjiUQujXfqsOYwJSpg/YOIFsiFCfuWC60L4JY0bI6O/va/EclW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7Q6Wtrmw6lzBiXgXcF1YOfxcQ8iOnc0+0HG1ewdfOvvAiiUnUZcY/SSrnpUVKDugX8y+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Bexs96KPeJC6KIKpFVD0y/cJ2AzPvQfeYJdGOlpc1LreoYkS6fxNxnfNhWfuA/M1vCiX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wbGHLhWZ198V/qHcUBa+JbPWVp8dExN+ILiR4bnxKkWqPxL0U7SP4gwu1afhma5vIPwY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8FtXDs8Sosr8ExspgIpOj99/EKVdj+7coxFVrDAhsvJHhIxeGWy+FuMYsvjuXDh5+jPN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g32H7gpa3DmVyqBEOAEqJwqVK4VA9JRKlZlQJUrioGJUrhUDgQlTEqZENTMQOn+IaZuF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QIanaGb4EpUO4H7cPy/1Df+bErbIYruVnh+iuEj/wDAZysuDLIAJtiCy5c2TZKlQY+k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hOoRxCAXHGVUPp1HM6hG5UxP3J5dEVtdsqa+7HZFRKynnEye6GESHZC6lkqowDEEjUdP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EWqo/t6SqitJ28nowOe2bJ4fJK8PJaxo0L2373tiBpKrpPs/ZK8/sKgljNL0t/dz7kpG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uu/himVXssA1NcPMdjhYbbo9X434laJX2gMJ8MJ7AH2YkG1vZLSqGe0Ct/MBELTYap/I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VNR09Oj5z94sWLxcuXLlz3shBiIsyR+QNzOVS3h/qhNQaI8rH7H7EqNVFfuKf1AS0le6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orAwqvKxEzV2FCXt0bgUo1unvgfEFst1h9F/qB4SgZECikQL0x+qP7IbuClMYF0AR9j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jBB+0PDilLKLe3+oEcTIuGx7PWASw7tv7dSxApi4iwO4A2xz35YQFS+3v8XK2jAVBQJ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DwxYJ3Fl3GXF49I7iy4xnXDNQfpeeuKh9FwOB+D+4KD3n9x4f/jUqdcHA/SPNcEPp6lk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6cGCdQ3Hf+7PNQ1CHGxXiA2+Iqr8v1LP+jEGEmcWpS+ojLlOBnmBfOIeQTMLuVLeOCw5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Hw1Lvc3DESVCVDBPPAQut/WENSsQJcIO0oPWdAW3y9s7jpmVEOYctPQhaX/vMLFtjUxQ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sDiKKj7MZ6Q1wkWbpsYrmf70+0CUSwbEgZjxChodns9y5zgWUaRfJj3E9YLULiz8xkvQ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KbwCUetagNaqBZBaV5cwLSeg4Z/2dzGCh7bsWbgj7SVCq20H0f8AybIJQ9tde8zCvZ1Z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nN5NP24Nyjl/dKMPjh4uX9FwUvW4ASgsl57Fk8niWWslPqYfv3D7YETkD0A/aW03k8qz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gQ3ugail93n3l2XbI3X3FsCgGQ0H4gEENAFBN15ixKLLKdj+xcNe6fyztDnLK6LmNmVv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j6VAtGahY38W3tbLDOcc1Dy/0R0E/wCAGo3GvLP7uLp6aP6VBFDd5PhqfkIQ+Ymi2F83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T/jF/MeibZc1Bi2KY+tFIvLqHAjGLFl8LzUIR1AiUfU6hvi5cIa4mw9H7i/J+46gyoF6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xZ54OOofQPFw4GXLg1L4uXjksWc8TuXyEV/6ss75J7cDUaGclTswfkfqA4v/KBVQVRH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zLJZ5ikWMUrMpN+FeIwYME8yhKTPUErcUhLm7wwnmW8DiUdzJ6TwQMzrkYMUfovjrkxw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Gosd/aO5hkRaPoL+6l2O8wUtQEdN5xMpdywplK2QHcUS31jMiTDp8X1Gt3fCA+n+IZU9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FLelrRIN9yIaV6jZ9ovRuGe5He6K/rMCIRDypV/F/JHsyMENmlWgXFrrOpe5Co+EXBrN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YhtigflLEPvmeIjKbf6gCgJmbqj7R2PcFfLj7fhHfDbUrgDV826+zZ9otx5uPJu/kZUj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ep1+4DR019Pj/esWgU4PESlGNtVo/eh91lA7qz3G4ZjpB9SAeJWrLFEQNsFDNxUQluv5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GWXXUZSVV9gWywLYr94UfRNZ4IRt3xD0gNw/7ovDEEYSXErCnSRyWSFUfeGWpqrpyn8w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BB9eFeUvxMieYaAjggBK2QYsuLL5uXLjGPNy5jzBhNQalxJUeXUHMuXcHg1x/CQfFwJcG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S/oMfXUr6Vhws4bgSJRwbn+/5eK4NWw4Oo5Jfkh37j9Qf6uoq4JxHuyeCHqSvVA9UPUn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ckVGBAjcRIdE92EfWZQ7Y3MNSvNg6rPLTdlSuepUqGJawuH0JCBK8yuAlcdcOJcrZq1X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I/qLriOWYp0FwNME/EAvqMKS+BmWNlADqJiC0dR1XZiLAG4SWEUsDyHklZEFHY6PD0Q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gFYi5qwlP7jC6lyGqH6Cn38zzcgjjpSJ/wCCqXvUbYP/AAPhi0xLhqNiDT2WKfQl2/vM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1L0H/Gd+zZTdwQXrECosU+Q/DDS2UllMvxDU2L+6PT7YfmPDw/Qc/oPzG1G916R6ksKq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nvLLwGy+vj3jyMyTdBa+41AIdmorBwJ9miOqgBrzK7twtv4myXlAKKo63q9989mv9ztB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qC6Pu5/AxPtjlBw9olomYMrWYwX+rRUYlTTENplcYsHtMqMwAl4XopP5mLgAXgghM2Ib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ylwybwy5cuDLly+M8LLjqLwes7gXKqDLxBqKcLsiy5cdS8whBlwcccvYfufizedQzNg1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npoJpnmZ6k9F8z1J6k9aU7SeoT0U9WOfJOxEwOPzPJ8kv6zprPCIi5Ewaz08K/5J6X5h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cov9pKH+SYr/ACQNwkxq4SyMxu8v3LjxomX+7LwcGoQhHREI+P4Q4PVn7Q/F/UDzAOpl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K8BxGzgzDiSCCAkR4lOBxkkVdyuBS5YkfBNS+TMr/wCOIAly5cUIp5lPJAKF10ngSse8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i3kfbL91LAlGcKBwwT1QFm5YAVWWCy61BiVwxXhm1QHdRdRChbqzD1f/AGFd3FYFhtlJ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dXdtK9kSX1lBDmg2k7yE2IEDeYJ8JlUVYpsz5yg1cdaKNLkxNPkfMyWlLl9LTfvCSwBt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IBj8ykj4Uq/1cI1YL7u/3FdQB6dxTH0H7lbu6A8OY7zBslOg7B7OyZMUbPLz+DEjrh+jR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F7PJF+tg+uD/ADAuu3kjyEqPP/5ET22PNq/iKawyh47f3LNkurOrwfi/vBAlitp2esBY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4i1m1l8iF/jJLf6mPaoV9pkQUkcfVH5uY2dr9jB/MrRKDlPwos4402+IK9NQvsfsuG6i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q1NUhPULfB/iYggXeRFT6vMcAdBUrfoRYxwDCMuMuLOpdQUWPC4/RcGDLxLl8LL5wIb4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/ufg8eoEVcyi0MTUB30mDH5wE1+YCZHzM6V+Zn/vC2oOoHuwA1+Y3KOPWIGz8xPp8zN/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mEsl6p8zb+6b7xeYBefxgv8AfMP4EmkDs2/eev8AKCLTD3r7wXr8pQ384C/tNIP3lRt9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rZ2OCKyXvLVeuBGVibE/yPLCdzqHA3HUd58QBWf/ABEoC1qxUf8Aq6lQ4YuKlQlR+oGH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rUo5Km2DK41OuEhuPBAgeJVQZUCoAqtASyqfGD8bm1J4B/uFFfqwf/iHpftPKfiFLwYB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d7+JYoDW1wtelXz6fipdrzFyzqCrMdqd5itnCl6v9RBqgg1mLf7UNqHLKDO8Er8ZcxEl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W4R0DFiXLEcujhT9PrHtBbRBowF7KruvaiFTNcHTLUq3a3dT/nmMjucq989WWOA0ClVo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x6kfQGr0exCy/E3YlDQgV4qMvzavRT+pYes7A11EX3h9pdi1D4KmpFHUoQ22eq1fNPuR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PxBqvcQ2xKejh/iDFhCBSekrzbelNdWRrRJkZcvx/LAQ9L3JiLFp9wf5hQmj4mcqwr1+8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ovSUq3GCAy324fxfzCUGpvBUATOBh9l/Uqf7Jt/LKUuUDQPm5UCbMvMvHuY2KlPwQjOZ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mYau06mkP2iGFKWfeCWXEcAxFa0Fymh8zQHEZQzkWXOpsmtzbF+h564qVK+q4s6YsMHM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/cWL0m0CyBM/bZYRqpRk32Cwp3ffD/vZv/fnnD747hSP8X+4ebNl5+82GnNub37f7hqv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HPT/GU6t/rzG3/L8zJN1RJ8T/HrESA7aB1RP/Gj/wAGMOQ+0f8Aix/4MP8Aw4oUwU5L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WsNNjMTXAHQVF90yUfzpfAw0jyf6thDg1Dh0cQ+wwWHl/qH/ABdRYNQR4QHcIp5gZSWe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RExRRxcYSFkZUqVN83x4rijzKeeFTMtEhWgVtAGWUj99OX9uvvMIClOR/f8AqV6wCYNc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SpS6hz+jP7jE1olWLJnYxUmc6iYgowRu/Ez9rTEO0X3s0I4X+M1+ibmZCD3C2HgkSBGk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gckpYLgwR7r0f3D6IHGqpkctAoYy+qzMoo+uNfdKOYCQcjYG0A6p83AECZ4tQBL/AN4I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iWLi5uDuZEYJ76b+SGYdgxLBi2FWPcdTE8gHpEQ8NZjq5IvRsvgRhGkpPCRIkfo9iIy5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GoUB4mU+niOZnZ0vT7uPvLRiVPa7iqmlD2cw5Gm/IRhhLqedxLoUYZhpwe3+YsfaErpC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MfP4xg7YITufQwb/ALiUebRlWIwYowFuZU0mEmGzSBhPEN5IOKZSLTKg7g4IA0w/MpRp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DCCXiK2ncoMWJivWXUu48GmdRzPVHbxeJcfoC5riowdy48PFzdFxHEGDwUy9tBkPE3hL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bItXvRFFuT1f3KOj2X9z/GfzMWV+7+4Bovv/ALni+R/c/wDQf3AjHyP7h2fPmb+X/cOz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H/Wf3Ldq+7+5lz8zKdt+7Lby+WDuX8zPtcxVpDwJdch+0vuksdPiWOnxFeSW8PiHpQ2x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THCGMJj7n8zU4PyEpmpc2jtPV+4fQQlamCe0c3apj+V+p+J/UYECVMpVSrhFcEiQxqJU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MEMmISyWQzwqYrhM75uFw9Yb4Kak0C1iQLwMv+CY9O+Rff8Arh9eevPUlJHgj55689We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0N/8AJUwDofz5i61KDt8DazIq5XBdZ/dQWvu+I6EsZJYxrUTn3jpzevpZFam20OyPF2of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jEo4XKho+jAAI82w158VGTqZgC03YXWCupTFCEZABeM095RkLAVYoUOrbQYFagVdmX18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lvqAuIy0dxe5L7uT9MpUICD22R6XDACxlLwqT4KRPmGDHGRscmoBygP3PwhYxlcMfuA/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jhdoCHrYE46CvVr4hTYQgrZtX4gkMwz2ZRs1r1gZTXpL9EQnJ4pTh4hhYD+wF/ZNHpCr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cP6iXprsvTJKaOp1Ej3KuQ+YwYKt/bMY7JpLpjMSiigK+MI4ElNtSjh3GsxbncqGvuG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PdRIXqB6Ea6anXFMH0cXNOLqDLK5L19ZxcGLLlnLiLLjymaF1yDcJtOn4TAJtCanZeY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2wzKgVzVSpfYVdVefiBAgRG2oijd6Zja0nrbj0B24DEOT1gCPngIEYGIfn/id/dE/M/m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BfmPqy+sfsRDIYrdY/73GhqyllTDfBqGoQIzaY0+Iqu/2oPg/rgnXBGbSo8P0Bh6zfkV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VNd8FxHnHl9FRJWIesxFsK8EpAebtfvChvMam2U8seoYvVz12Y+5788Fz3578+Q93BSP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3GXMJayeo2+h90iprMAoPAaPQmEQ7UngfmDPywRBQxtk1Eq5YruKxNXCBtEHzKOc2T0C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TqQtm1wdSozuLMqfSOs3NBrzBBqPc7YSxALeab/UpXDlM1RWVcmd57l9uvZfr82sbaEP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HvwGepBaaIvinL8LM5oE9tfwRc4lLF0H7i7UprvIfpmEDbDMNRBxfcVJR8nyinmWeZ95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k2n5J2PWYBNmYADpphfQI+9W/ua5nU2EXYNv4GdzPwgf3GsjOIVUt4sNQ6QbQziY/tt3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sA/eP6gCTS2W3WkNxxZeVG69JrMJBRxc+7giUhT0RW6/EO3cQVO4gLLgC8MDZ1EJFoXK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YD2DBG/7ZkKfZuC7GJsx7xYmKhmmaGmA/j8yxLZO4reijoEbFEtMdsBVWHmj5p6jPW46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Gemz0WenPQh4pj1PRnozLqPhnop6M9CHh4mHSYNJe4ieidqVPZoDQR9YHXA7jU9BFYm8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S/xApRLBmCnHoOAM8yoYiMG1ibb+x+xMp4FdB9oiNewKmtHuCEeigLGLbCUKYesAWNk1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1l8T8v8AEefyEejr+5kR4h/0dwCsxDFzJiFNkRaa8VcehfcqUsA+zAGH8x2BIsdwkPq1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m1n/AEi+LCKXLly5mPFcVyCDMalQjxCivqXNx5ihl4xXNxzN8FOUSoE7lNELanUUV7zx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XG8EIrJPNhKcEnT+fDVmcfaXvq0aPYqbOY82/iIMBrOPChdekP72g2F1ldlXqGwXpdWw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sx4lHccONSv3JmVMT3PpWofi/vAu/wBUyd91MOIxglZlrjjNdfEFBTRPDF7i7BxT3EUA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Nxqsgre6CfuPpj2LmafJWYKtWJav5JuZ7dzKmnwxrHPzhK104faoNyruDHzDBpfD6P7X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SRdv2c/0+8DOKe4m5Xywjtgecody8HmvxDSxcIhGxQyDL+IlDNSvlghyzU4kBbFG08zb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yGLAR98GNbTpmfda/Et1sXqxuqn7gB3oo/cKFCg2D9B+4AMSqIw9IIz9/AZ/iIonV9v+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cxOsXLxxNa8cahLIftMuAntEbavqIO0N9CpVKR9ETEpp5zAHlC8LPGP9cV2KL6R5n23+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3WXSe+K4qVKjKlQOGViVKlSocVwzqX6zFTBtmPSCeSY9IC2YA9kp5JVgmaY2VX3ldI8k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hTaEM8HFZrEX3SK4cEGmKcc+qLtQX7+keSi+kTAoY9ImWp5mSRDwxt1+ZY1jw5UynX+C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TgL9/wDifrShHjrcpgLTBtiz/P6h5R/vpCn+X/UUVfeX9RUfn/1Bur/HiHSf+PEP+j/S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s/1FnP21DXifRRuz7U/vfph9s5exlQ+gJUMMMxxGJHgx3zYE0gZhxf0VEmMZNZm5uBPJ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Zm/7H+oXRD0IvFJT0+J4f4hMH/xD/wAkA/5h/wCOEB4UZHdM6TA9GNWkYrf+I0xkXD1F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NW8MTcsqEYsPJHcjctKPLWJgnYF6CoOFwdMvLvcGiHRF5HCKiancVxUajIxcvCgPjc8e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HOy2A128Nr3X94g6QvdMWtRONRs5nWHqdn3llKyap2Rqfk08b/qLNRsHDmZEk5bXtmAi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bIVJHWdXp83Eb1KTqV1GDwfBGN/2lVT/AGnV+0sN94tdZ2+2kfmDaBFyqCGCrbTQXlWZ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OcbbhUIXV9yk3J82/wAXDHoDfvBcC2DoaPun4hiA1dz8yZI7SgG1fhf3CQM2n3r+IFa8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4Qf98TCcA8JLBhc+IAntUTZgIsvAwPreT7/ua1m4CxqWzcJT2wkoGiu52fxf1Bv7z+of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f1PW+D+odz8X9RB0/8APSDf5/qel/v2leGU/wCrn/tJ6x++Af8Af+5/l/dPRfL+5X/cz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L8kD/pj1/BxxyAPsnrH2TqF9kB/UmO/Fg1+nBn8OA6+LP/Cz/wAJANfCQbQE8CD7ABKi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iYwmKwZm97xKYb9GNYa4GAwSHFnZMBVIqVY2Dy8wKhwQRkgCGpcdxAUkJsU+kAgaYFuU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HJFufNzRWTxe5rFnO8OD14q4FXxXpPtOsQueomJ+1+mBf+ep+OhAlQIcDNxVGCJO/C5U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4sUrxqECN07mNkuizVvUqSH2j57ZVL0KYQf+iDwIB58On8if4JLd/kT0Hwh3BB/3IeD5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5v8AU/8AZf6n/ssP+NPSfEP+FPSfEs7H+e8s/wB/zNI3+Frjz6wi41h9jH9wMRWvqICy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wzJ3T42xxhaVvwXBtWUFeCYEWLmDFiXkAwIjjXGZ1EVq21nR6/EK6TVashho/LxmqgUW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MSo5XJ4YTQHzDwZmNxbzLSys2QWMATXRbX7ju1K0mmbMYEapd/mEU0Bd9KP3DSbgxjgm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+YZS7iixq9GCMtEpYpfFMN60+0buqymu4GJlXq4o2I47pe7cUmniARaT4hVLLYXUZmwKr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j8zEG4V8BAaTUPRKD9fEARrxPJ0k2pN0YHWf4jAijieZUl4jd0RAKsut+v7ZghpMYMHh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MALEZ3a1iCjcEhTftM2iBCEWSiAosIcCX6zHmYgwZfrL883MSyWSh3MmyPjfMSMl7su/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vgT/AM9PN8aXn8KIxZRRemXDfw5lzIUSPd80JaD+if8AmMUPQswKRG7IxOLzArfiLMIM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lpiTTg4Y7hrjKIbUlK8dwxUyQyzPAeFwZwX7wfAPmI2pXvBTE0mUJ+YvtjyL7wsup3Cd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cd1+eLfCgqEGGrg3fwz7z2w8R9axc/r/AKlExvXh6yF3eCnc+x/UVt5PSiV/1kCv80o/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FHcB9NQLlSoRI4naJmPG0H0IlcJElQeMyPKGJR0fhC/5gcEIGJj6yuKlSpUqVKlxnAVq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8ENH2/srOoi0Y+GoCCEkFy7msv7H7SGat49r1+ZmgHvwmBe0ePtBiyyygOZR6mdXqFhd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71hYnMaKAWndB4fe4+8VN9q+ry/7MOxMrjI9Y9GrgAbr5qCMzMqKJzFxAWFP7AmIo7R/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ea16411K6wJWg0PsFRcCC4ajwLu3fCP7gaQwp6aif+GCOPwYcqhjBB/6wClnoP7hQC4A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XrWIYnknbqx8vmATDZ7Q0zVZJdgt32xUhtN+acBHCV5GVauF4qENW+R4jniS+wN/x8yma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CfpHn9ovwRkQIdOEJ1lfurDYkymBdZioCjD8x2XLxBOoQlgSr7R6yFx0VOiExMwk/lf7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AmhOp/0kKP5IJv5IN4IwCvzaf+lh/wBbM/8ANh/08P8AuIN/YnrPmep+YtP+DMuRUG7i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6HxCQKFFirgqAbVep6yeqnrJ6jLts9+FO24d9z/BmPuBNStLph+UhqW0NQn4rMH4qFT3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EQbwPvCUHvGitSdsCryC5nS+JF9b7S5liGmGGBj0x1t7kYBO2kDNE29AhfX45iuoOIal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tepFQes0myAziA8ED0J7CAVole0o9J7IDOpTwRC+Fe0RUr536Z+ClOEFysTc1EhL4dx1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qKEvh5ZvmyXMOtEWxB0ekP8Aa/qIEtkwW/EmW2/36Rrx7D+iJaf2cS1b2/7iXb9sf+J5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Lb9wwQzvco9T+4P4j4qeyDxHvAecpUsXgfXy5pv5VjIgraS/1FIk1F80HlgABwUn2jqE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OwrxM4FLXQQj9DqYt6iZsrDRdlRyGB5jjrm2im5epdsJBTod7Lph0UmZ4gvxKK3mMBKI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L68aie4F4iC5kRMMsRZYD+FLmYtQKKeTp+yNP2nV6p4vX4hxKkvn0lQaPT0n8W+8N5lb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OfsJAgEbKTH4i2Fg4a2dP+8QUHkp9PWG+1AfHmUxDivSAQeIVoXo1qUwTZaYMtfmEfsV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cspWS/f9R1txfH3+7b7BAoilK++f1U9AXpPMQ0en7nb1IbrM/KfsIzmr/wASip3M2yIb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QNTZ4qiGZ1FplH1gpqgSlWs7pjUpZsofaZAIepiPIZ9+4EGIcIXwVKlQgSuA4qBGVwPN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B9FSpurK2bufmcbfgl/tspI79BTTLNTuE9454XXtR+pmZc3FRVZs1mVXkJepb7v6ggfv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1JedLXiYCCoBnNS9LqWuUzBkwux1c7xDXLOmEFjDi24zMBMINZvi3wImIXD1mL5eCMY/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n+ZUDECViVxUqBiVO+A8wxIdw45M5hCBiVKiY5YsocoeUfEOEEizVLLLXEF3fYnaX2p/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P6gfZ/npAZgO774D2SA2/wDrzAu7/vzA+n3/ALYHX+71gf5lf5gevjZWSH/IwPXwoB/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MyauhR6RaJJKC8L8zNyhPsmUO3THu/EElWRImGibJQ391fEMRw+ULAB6TU93CiC4AeX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HVMpYihYlwQAog7AX7DKhgaCUssK7Tcc2cKllWXcpHcyviLW6c/gR5ZSVyg6MivwHzEQ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FJcGX42T1tB8N/aKtsTPDhfPf6QylQQqjFn1/wCIFDzU75x35Opn5m8e1QUXqVoBhlkB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GhKb06Eo+7R95Xk1Bwl437fuK7iko66gAikvsiDwRa+kexKL/wBYlGGqPhKKb2GDvuFd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ep3AsmydSotQGYCQcsqz0lB2qXl7KZViJhxHFvcxp3Pq9RrqDgc1AxDghz3yY+g4qVNS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SSpVPByyq95g+aKW/JWHowZ+hPyn8SmUMx3xXBNqavr/AHLLfMYXukXSCC1dhSQixF94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bVcfGU9yMB0wzDqYTxum34iE+8eITXPUNzDUzb1TSp+Z/MGIMmC7hYxNXO4qc3Me+dcs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JD8H8vCqXLx9ByKiztweC/TBBly4sARNxMNUUOYJqDMVs/6IQnmBxXFfQfWht2U7/wCJ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D+ZfB3f8TWXQOZvQjyOoMRoxRl6W/wCoabqABLxcx90buEj93zL424JryaQMquMs4m+4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BKTOcr+MeIS2M3M3DnUWLDFiNKXCBPMYhuzweZd4FAvaVfvHf06x0j+poS6JtMwIJ303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jTL3G4FOZdmsJkwVHWxlLLPtE0bH2tD9MvDy/wB/MpCZzKFKOjuE5W3u66fH7lLoCi+r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Z5YfZyiWS1RXdKZX1MogJ/qpgJT9OHYReovBHmxi4IajOlxFbxcdXFlx9QKQDDEEaMZ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94IBvZeWE0hyOCEqEISsw+snol8gX7v5nUI6hK5tCX3HJO8dTu4MOE88lq8MyXtMD3nF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shnjtPZ1/mCBB8tSl+FRopvQghdZ60lEhinNIMoG14uARegIAFCWcDKwZAH3hvDMzamt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u/3FifncVnNIou4a5uEXH0XGVg9GH4SfuftjcLhxfITuX9AESVwPDTh1B+hUMUrmC+Y2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Vq7V/CHHcP8A4H1ZrwK9zqKlSrlYQDt/OothIau3fEZuDcYgxeuD9GfPTaH8wJaSmUPr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jCdzbgcwhsgKLQn3RilLwXRn+o/IQXjI8DoowABHZ7zejMLvMWiMdPEtfz+Qh3hckdv9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fhP4mkC+oRUMS+iDxvzBAUD9X5F/eUDaWcu4wpsbgBdAYaGUsJWxMTqBoPz/AHFRtAcS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ewNv+8QVUoyhoXdewX7RcKAKdHg+xiESKm7GUI0Gbi8x+I6c0vtLuVTf/YSgbf4EqbMU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GimJTKQgUlwYjIylZgjEKdxRQyRN0g36zDHZoUH8whBCH0B9BDjqV/8APss4fmVycH0d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bcVTPzk0RQT1cFRUOFl9Zkg3DTC51FS6PEcUe4XBOPjQ2dq+CXq4Y0ShWXuqhbT8Y4r7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YkWtHl6Ixt65Y13MUm/VQhydx4Zl7v8Acwr3j/KaxSsQ1CXuD9HXJwsfxMW7wn4z+2Ve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CBGM0jweDxGIcQQMSuDjR5vMrPBxtAHi/jQ4If8AwPqtRg293haBf6GIxEuz4mKAKDEI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rlZXh90N/m4wKNAUy/3AwYIwIfeFSDwuBxEEwbjHcRYe6MPj3/uDy2aEqHYC+3WOmHXD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QELaD9mIsG57I9y+JFaFNB3FhtjSOMoV8QbquohFQKq4CkrJX2Y3KQoQMB44DAdT3Efv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kvM9WWU1jiJeXJzdw/ZX5gWl3r2lU4lEO10S5pEfq2fgUfeW+0GvI2j6AkEwnk7siLv2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L2IF8N/2jMZv9CDKpi/eB5jJRKHUujeJlLp9IhiXxtuCIzpQL6QDcw+zHMo6KGYdOYch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NnUN/aDyc98GpeI7sI7jzPzpom3Azyv8YbseJ+RmsNQjCMIQw3E1jGPl3DuUE9EZWdS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BFfksgqFG14tLMqCUVQ1DTwcHcJpPzX7l2CzR78cnNbYoahNXCGJ5hz7cOIm/wwYfSf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KlQlzEETcEYkOJhqYEISrlSuNkfpIQT0g/Whwa/+y0K6I974PbqeVRi/PUYCbpPvuI7V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siSyxuEN09YgKD+JWYDIQAHo/MudGSd0kDThhqDw0m8EBU8U0STDV1mrm5YWXa/zMVU0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hgCaGLZgXd15WBvY5VmQu3xCdYii4i/mPiKFT37MotVA/qaYhoAR1HdKgTWS38zHxPJq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8wEwQxsSni+/tuAHSgekaiEQRhNiMJSy5xVh2FfbMDzSeSW/B9mXJBaeV/2DZq6zu8v1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8kfeJRsaJnJT6yjIauUEo2k6QbItT7QP5P7mUHLIrVuZQcQvaKNBMxkVJDIkryRFmWm4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EKIBhht9oTXSaiQXdQ1DgQ+heT6KxLx/8SGqYGb6R5MX9JFxNINsw9yU+1NvoQMvaKh7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qVBeBdHtGh7JRLPMwenu5lqViGJZHot/UrWAZV6lPTw+H0E7kQNtwzUvg5JrF839zAJj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UIw1LgXMONTEO4xz7LMSnift/tlQ4IyvoY8BBEgfV5gzrhmyPPmVwTtwwcH/ANqC2lPv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ZvI9wEpyun3jK4zCDBjmHJ8QaCyjO7H+I6DsihKh5jW3OEeB3FwuWF4fJFPklnE5tN4L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qab9SCAdYNeq6ruNwB0Kuzm83n9Rsd77YrdqlFrubp1Esq/JhFDX7RM1ExM7Y0/iYiBq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uB0AHghqBWV6y81CGeOhzb1XA/A/eXcN6YxF7Urc24KwLRtPQONw1pfgPtCqs2Hl0fmY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BNhOF9Cfw/M8BwfmYdljBRMIBHKuBiOh5uU1Q7mBL+oV96f4YnMqM+ykILcSJlhItBlq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islqSeaBAMsUCOyqZglMyjJZyitPSEOBrg46myHFy4P0E6+juPBmG/Fw4eL4NcfglUp4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F/ZLod246QeTiuAKIXHbVR137P6lcN+zr3OoIUCBSA9S0CaR4HmYhzFKbudHBH2hqkSg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kOR4Z+u/3NT3lLe5NZv4GvoKZqXNzWIvNIPwytH0n7/7ZUICVwwIcseN8cO44IYIZWJU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qVKlQnaf7HiHJ/8AM41Xu/R/MNjHVNL7Tf5uIVVUzC8RzDWs+YEriwpN9XFAQvM0CfCx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oOKagKVAAdp/7H2mIMfq4tdwZh15AIstCZSs2rYRJeJS6gPqI88uOpm0XNKf5I+Z3Duof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iEHHQNAYy9YhDNZJ3LBiKr1BF18bX3gTweIg3mCrjTWoKgUATvKR5s0yhKu0ZksBLoO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y8n2gUSy4leZqAu5ohmX0LT7Wh8U/aXcdEECbG4ZGgYl3A0yrCjA6bp/Df2nrZk+24Qr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y2r91vwoxUZqdvmIrS6HHoxbbyS4D48RwyqJ5F1CIrdzJO0IvFfkSCB2BJNUPJKPlDDa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oWIbM2p6MNFI6iTgu1y7ojXIlwsLRBvEtT0hyH0EMRrFfQ/QfV1wbgl5cvXVe0U8RoWf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eJr5GY69InkZgYAdoYa+jqalitmGKQvzFuAtPvFF8Iv38wAAvUf1LFXsI0aQAAt9Imqo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BDc1wfQTtN5JYR+8mk3QcRS+MTrEvHGpd8HfC4lfCwY9sH5/2wIcpwqBEzwkHBRL3Khz9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HKdsYcE7hO0/DvxDk4PpfpuXocKn2/zDx9sl+evzAorlZzKG9PEADcuypg5l+uIRmUp2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K9IccYAAVLoxgr5gk0+tXnqPmq3jaFpObTEusd1CB1RmaQweODUIV3wTWYxlzUFXSem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uk+zFnAzVi3f2xEvZUTg9XQlmbdwsu2O0cMtHdSpB9XslnTffpBPblnOqncXBYL9jRjo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+08b5q/yVLyMHZIyzCXVnEFgPPBCgdB5HZ8Snm7z8rJ+GOSDMRhyqPZmsq7llDwQMZba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Zv8AiGFW0e2r8EeK3PvAg+GYgb8QRy3GjLgmmybvTBAVDczOtCPhDIaIfvgltSwqgtji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UR3FuIQU4g2RE21DqQUgEgtrmIQlnAdwlD1ifvgQ4GuDjrgGd5hr/wCvXFxfBLnXApZ5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1P1Tb4XwMBwOAv2IafaX08pa2EIb56lQL1KhxUCpBiOsB6TUp9oBAqLOocEFx3ycET3/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5xwYixFBxBlw4GLfDOpfmLPwpg18Qfl/bAlQJUripVTvhIkEESCGCDEEIQHc71MhcQQkj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j9Q5PrfpFPSMRTaX5lIHP4T/ABEN2RQtJZc0faXNMqDofxGrq4Z6y91KUt4i4cEdlrH2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amze4C1nJXnDB2ratrHl4HO8VQUr99StZ0dH+YPCvZkggpW3BhImFazsHONQSSXoUKt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F+7LKAAoGiVQ9UCEWriYG6AKmDme+I62LYLr7VA6CkTyhPwe0o9CT1YbAG0lb1cIgQ7G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c7smBUOAVBll6hTGwB/LL+IJBbLff+UzUyMrKFqVLb4RLyF1/H3hF4Lja2+n2qYLyVao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AAcFX1zHqOlI1A+IdUxFo0smslUKeRHdeye40/hFVVQD6ZlyFgLQXk0Qo5p+4j0GsRY5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u4opZltM2SBCtTKKHM9tgRD9FsGHDqH0kWD/AOt8glvUt4xXNYgTqY3Du+Frjl4Ia9iP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IjBDc2kZYOFAgLiwwjrmN5ZjnXKxxFrep5rUAWNnC1BuGZNE0sqaB0F3D8yvFxvLMU4J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kPfhkU0hLly+Ltg8XNy5cWofhmZ51Bier+2CJKm+XXG4ESM7QRgxN+Ov0Grm5ipSsUR+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8Q+g1wa/+NFYWr74lDF83/Qmdk3vESjgU1LS17Yny1AqpKn74J5WN6WmKw+sSLPUwlYl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K7R/QeY7joiwLohkUHmIosKTgPqy1XRXd1Ng5b13EAgWX2Gcs35acxUvJdmH7Q5Yx4qj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vhw/EbbjcAl02XXr+okq1PGJYlN0YVMzIjIqjWpmoWSn2S/IEL0Kx+YjjF27KP5m45tJ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rjkqJdsR0VfBCn7p37dfeZUHdrL36+0q1zKzEjo0lkIHQGG5YDqFqtqAxnzDbVEPUaf1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1mwQI+8ctLWj7yxXeJhqOkwYwxVMuZbY7ioh4ZYb5f4QhdRMHnJGK0hL2tAcqRGlbArV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JcZvMvl1iGpFmZeJ4mBc7hBjWZQ7gnmI8ynkh5p609NPRT0EPElL/NOqvzG3AjE3f0n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4Yef8QDdZ9odw/E974nvfEzaiPKV8p6TFZNNcBjfG4meblx1NLT9nE0zaHD7b+0NONHv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DBqAXjXiJTjVIVDC0mqWy43TTeU1OBH39PSCSB6qxNUNaYqAKtXZ/coys6OD2gGxsp8M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MNsplEqP8iOFUaSVtyTNXR3FlVPAEAX2NPpLiAFoasxmXiV2wRDapn0hpieW4qod2dek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yMGPMex/lzo9Jl7lcNnAl8DzcGXLjLjA+CDHsmn3f2wx4CVKlSoBO8RzGCJEjuUp7cc5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jK/Q8MqYRDqZf46hDk4P/jWDo+DM3rrMzyWlsTWSpgaYEcJ7MSmUHoQTphYaqX7xAto+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GKVX4Ev7iNKTUR1DHG3+0OtHRvslirX16R4juacGKprLn4WSPd0T7qTr7nbLBSmtJiiV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/GYPAzpXZsu1u/tBhsq2LmYKl+YMPH0IfeNTMaS46cJ97AmJncVM2f7xu5gbGY67QrfY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jo8xloVRpEKvlZeBROFO/DAfCkx4A9qptEngG7DX3lt4JUfBmHKl9L8mWLKrnzcZ4fMH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/miTkfDFhdcKdSy5B7oJRb61LpATyr38SyS7e/qZRKu+n2MFzZSnJKBAsqwwWEmcKzdk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jnYVWWUxlZiq6ynutD+Y78MIr2i0jQl03Mr3jxAIXQDRVoMBGkqKDKLmMnMzRWMtMQYK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j5Sy6+UFW0vI6H94+bPUyrRZf1PvPRS/ogvRDWISrtT1T4ivfwnp/if5BMWnxA/6Io5c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QcpdNVXmUa0wgocHGpf0E6mkd+7jauA8PxJmyMUdyuJpCXFf+EfyJYDd2O2Mey0HJXWo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FB9rdH8EPIG2yJUwlp28TGp2lUH+0NUu5rzUuRfHSyrNDkp3Ltqo4l144OL9oVVCpUt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MYIiqg35P+6jgKCvwR9xbr7QNEDFd0qxgMituD3hULHo4I6UjQAQ+0NUMBBO3tM5z/UV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XLomocPDxc74qlNPbBp6v2zRxUqVAlSuFV9IM2wIYzHiaxS5ZXDIqAjKLI5lSuc8OoK/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9B2exe6/8mSxYuYPGFdxUxdEu9BPcZadoMyi4feVZo+0AtY+7KVeK9NxAWq3e8woZg1aL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Nv1A7J6js+UdnvBlr4dxq6RaTfSOUEVkVEdAHwECe4n7gUC0BU8yHoVcpVFLAu3rBzUP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1t7Vj1YqtBejcRKJ6xLaroqUq1LUDxBaNC/2wDEyfaDw7vV1jslxqXD/AE3+IzlES68z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1fWPJH5iwKfmpQI9TH3L3EYA+L+iG9PEf3bCFkgzRVs9IoZFcHrX7S+n4QBw/iDaHxEO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y8oEaafMa2hj1iIxbfaHRIUZHV/NQFmxSnzj+oiMB9olG713CS4bVE5fMsCsRHpJSDIw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kpzLCiM3i4LdWYmagzdoVqoRfmXu5rLqPoZ2EsMQswVBGJVZkSOvKNSTMgw7qHghEs7h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/maz3wHcQikPNGFOCvpD0p9iYNEPBPRJ6JLvEKsMU/mAPpJao/QR1O8MWO5+TNE3hw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Ll8fuJrCWHpN23h+pQPeCyVpY+8oMLNIYHTXXWF38x/5nExDH9B9f+zMZWmBK3wBgeGN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LH6AGFiuijoSoQhF6OvtMuFgvQ2zKtkEHjJbCCBKNvd9oVIigHioniGWrxAWosPTWJee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5bPrFDBI78qYNhvTPyJrNkWIOJcGEuXLlxZfFy5Ujn2w5P8Ai3iuFSoxUqbQZxE5EieZ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i4XLmBGIkUXhi84jB3FzWXgpSfNwXZ/r2mHcgeYB/thL8vDJA80sUEdmJ7hlkfvL79LL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PvBMp72g8/muZPtgzaI+0GlswwqsEffPcHdMsu4XdQAo2V8S3jQespW7OaV1DdL7TT5g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Nd64gCmseIWUyoSAt5IAUAjilogGj7xbGO7ga3LglsQnTaq8FmReJnYJrwEmKvi3UaNN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sa6MzdBiIJoiamPR1EaXrhO7ghWKPEF932gsVITwrv6jvtiKHbK0Wn7Bv4iZQSw1mIX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XhOaVwUiy/AhuZ4C2rYqNH9ord/BGiuQxWen5/ce7EjPJ/yn7y4NpXZf1L2y6DkPPqaz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pbJ5htqI8o2DggN2PiG2mZuL/AYA+ww+FWPw+I9wsZmJNBeVOH77maUzqIckE2RLEwwZ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ORR3S4kjsXsTsSv4EDgOFSkripXBiX9FSvp64CbZ+j/MOI/a+l5ITqa+VTyz82aJvDhm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k8Qg5BDwwG1PQNBiI0Nh1HlV1FgTISVVdeJeXE0PtBOAbIhxEujMrOpj95ibWCu/7S5e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Y8+Ywr5VDA7Rh6EphTwLiq420VUdvzqe1ygKuqv0gLOLMTPC7snWvzHoGlAcBcRDDu9m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hwFpEzKEFWXXBVNw8WMh6Efz8FnFiDiDLly4suXLxLixcy4GUGL+J/seWVKhKlRlcsYk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8QYeU25GCQoXiod81BK1E1vNjA/aKlfDCL+H3hcyXFSAWv8AfAn8qH+e/cHxc/47i5se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q4/RF3QieD7RVaip6UV3uDUM8LZCj/t9pcyM6D0VMcHW1PzU1P2H/mWpD/ZCIGwfoUj0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AA9IrjAXq1f0zIV4l40NGK1trAVzZR3kjcuG0g+2ICjMPYlBRWExWxWkmhmfEuX1FSDh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biMAuhWdpDpVZ1uE0F8yt5UiWrjjUCuD44gV6h7PMapgpdXfzLSptT2b/AFBLyE15X9yv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asCX5e39zTMVDTESGH4f0SoZcCVRKxwxIrMuKm55STMyMDGsrJ5gZ/0B/BUpKbw6Hh8w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0nUIb1AMrw+YRdnTa+8oG3qADDFx4w9w7KHV0fkNRKG9IVh+6ftLYZGoCXuaiIdy0qsO4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RGxGB0g1mB8wildg7xLL70gDjCEkFLMFtsr9uoQqHAf/AI3Dg/8Ah1NsGXs/mafTL4vk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/PJq+g/AivGPwSGI5mNSkA3EW2riUIgQAqZgKgEyhWYYEPtDoR2xDRWI9855i5UHVQN1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R1FGQt6hVQex6WRiATbUcXM9zJAYUOESaGZgo4Bwx6vH75jGfu8FTixB4HEXxLiwc8X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wT/Q8wJUD6KjKrh1GZRI6jwRQXU989898J98pW57pRGO+EgXwy6gxYPCzk0BasbMDHa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sj+IHu95Dwv/AD0gN+4UD2e/90A6vv8A2wf86/3NB90uA6+JM4XGk/UsKXtB7D4ZVj8U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CtYlegEtAOP2Mf2Op/7QD4Mhv5cy7yg0QVTu36JSiw+47I6RLs7hlAGy2ktxDsq1LSnc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M12gdWlCUIKMwRJWIDM+0lbMTTbtM6o7uSkdGfTEExq1QAaD0aNHd+YhSANxrZe/ekbX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L8MoSgqYjodCX5ipioLH2oPuxilDY99fBGKKfmEMYjy9ZTPtFa9Q/ByAzBib6iy+WrLA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2iAqec/9g6pk8Q0KhkTCRpE6vI9/MZqHDhT7kIGe1/HJ+JXsL1AvwkAKw+oQsWK6uZRY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xAr1KHF+2Yf7+8tiWOiEyHoRNLKD7Mwh+edofMHpJ1qCHZiWRMtlUerEt/bAI77i3oQG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9w1KxiHCv/pX0Y4rEONk/T/mYkwv9P8A4nGRTxBu6n5xD8E3hxws8TfXiZDBYhK92YjA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r9JhEOxuOWDuEIE1wsqExBjzQczSxvoExXwP3H+HF0jzi4HfFxZcGLLly8RcS50wIGP8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EopjEjGC4IkTcqEDEGDUWEDGFcSMWzg1Ktl1qPFRKJWJcuMyuLIa81Q5IfQTigLZlNYX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OQlH9rvR1DRAQyTKES57cH8Q1Kv/fD+ItDVGOVhdwTF0C9OzNZmikJAoUbVv7yiYCKU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L3OuE2x+IaLm1tEs9BbGMSEpQ+cjeyEO6jSg2YrfTL+JktX3XLIiJ9oM2w3oXUamAzuW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2T0lYWXjcWtlLLWnH+9Ja2QBwnvNcFH4JRM7JEVM/cFn1fuEZIRnxytypRKCawYZagbM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XvTBwFEBRvKuzCGswYV9j+Z/thhlsdd0oOVGLLwMTHkF5u5lRYMwcLpYyVEr+AUI4q07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z6wBZ+FS19Hkeuz7mftK2xu07jlmmBlAveeyNlnxQH9JKH8MH9WRiBftFpUHGqYa0sxi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K3FTYS9hEicCH/xqV9dSow1wMp+n/M0n6f11wR7mtPHF+A/czM2hwN543+IWZDWGORXw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cbAfYkUS1hEVXDDngLmsSoOKmRdntKxytQL5I7hDO+Av237mBfpNCaE2QYPFwzcOLxFl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onQ/6vggRIEqVEeGVEiQRj9HX0BGWyzvhWVccRjGMWXLlx0/gfzB8MOTk4xly6+0zJaM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KD2hCEwujxX/AJH3OiMmXXN1MojsTYWN2QQRgLY4vHzMFULGK33Ma2t5FTxJEDpGryTF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YK3MXpK63MAR6SjtmZQWvRrK9d5gUCwxF1vIeviVRLbS+sDSMG2UvaonddxOEBO46rZe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yPtiEbw2XCDA27iV/ctp+rlOVULOqlNEwrdBQK8VGBfGpWDlN9H/AJDEUGHuseQyAiRJ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kURC6Rh9evzHDKxogVR0ODfiBfF2Kv7a+8Wlspgfhlkcchdf7j6jzqP3DRSeP7pRiPSX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Q7iTcIZN1LnMsPmMXcLMBamLByfcs+8TIDMdjMYMxKTLhEGj4/qAGo5kAOoQhi2wDYKl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VHeCiGTjpuvYme4KuxMvyfqHBCEr/wCLDiuCdzU3DXGbmPuH88f1YfUDO4R0xfFNJ+RN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GhILEMkJUFNy01Bcs3KjqWzMzXA81K3yGXYa5ccEGLMpn8P3FoPDDP8AGPKosQZcvHK4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svcTDAzJ/P8AuEDiuG5kOKiESJBjgkSVwRlYlQmZUqVMVGCbMZ3wccJwQ36H8Gfoh9B9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Dib5UsZaSwDZmegRv7x0XiAGYAvtKQFKqY2H9nKPX1D0lbMxOlk2RYmRYiTaEHMNRXBh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7QrRnyzQJUPuTAmvMq70YXCim09MZxqAFot2pqK3L1bj9QS7+wdS1lPLCt1ACz2QazZu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NvSepenUAzrdeYlMFj4C/wCJhgIdSsmNSwg6Q/sqkvy4l0IGvDgYEcLjtmnCpW5i4csN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Y+g5DNg2P3JQxHJJGcBs+0UAnCufsP5iaX1SBfdx+Zk2TQw2fbEwjQOfSX4dxbUHpiVV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GOT0IRmI8AWZb/3UrgFN+oSoWI1KN2mFSrf8RhRuN84QNdprQlqKl9rilbK5i8pEXRG8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bJ7x8XZYZSj9x7ynEVRGy/6jW1Y5GG4alOGXL5JUplcXK5VX9RB43z8L+2Z/QX6Bqb1K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/Piw41w0r/1n5IGHzDWHBjg4OLxxfGEs41GDBl3xdIO5fHWYa4I8x/H/AHM1rYpmTu5n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vi4sVl8XVy5cdM7gfJ/cB8QHxK9JbxBRXiK8S/iKjDCRNwQRJXJWIGJXCpaT0OBhHKYO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TXH57+mfq+k5ROgtY2zIxXLNQaSXQ1eDAxV7DNYbjyrqXCzWYiwQlOfe3+bhh1jHvDG7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wE6C8x3oagQhYOl3S5eBwTAjoTziIGTxCtA1BtLY1IekLAuFtJUgy7o2O8gVruVQ0OBK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Yy3r+yUKP8Ai4iT67TMoGwL8QdJQiJsGHySkkNVlvsVVfemK3zYs1gXale1wLv6FYqU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ll3MEPEqfiQ2lYiSpUTEyvEJFQzXmUoAD0lDnX6IQEignTQ/xL66oGCmfP37gt5aH2F8+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v1/2pYKSjWXulS3sjRVrurNWuoffbfwoPxAxxcNuvYT+YHRppZ+zHkRdWf3lG7picfMc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fMaQG3dTVCvmFy7u10dEA3VE8BgX6YLcAes3JeAuOpVHlfxBjNEGgPywqwdKfwB+5Tj1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VP4pnt8ptZQzb1SwJM9zXIFB09XNdgBK7v8AmGy22PcKfyQ4IXyFH0DHOeCff6Di5cIT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j6n1k9pcUsW5j7EHGIvkqLCPAmh4Eop6QAnu+PvNODqXslrZG5QV0d8vBGEIAUc3B4zx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79Y/meRi1PSbg0RZRTqXhg8M6nU6l4l458wack28YGg0P9y6JbUzG/MzG4CzXCoIkcMP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cJJJQ1HaeyOEEtswIysaRIkTg8Dsjtf2n6vpOb9snw7hwincFFmV4HCYmXV4IC3BRIKK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V2I/J/MsQdpvFjEWBrBZnMFR4MQYOPGNzogaDUHC5ZVDGMOsTC4YHD5m/IK5soS1eONf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ogZo+zGg0X0hrFfrKC03FdndQD6z2yLi3CTFu19CGQZgv3/7EIPJ9nJJRgP2HaxWT3De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YbTqViU+tQ7R8xLgD0ma91HpwFS4w6UK9MsVCTVQFPJGrTdmnDt8sAq0VaRuqb/mXJRy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jUEQbeKDT7qWRQEI16+fMwKh7Ck9UlT7zPkURjCEIDitp/MMcZAxZxKN+g4INriAc9Ye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lHzMMS+B+sOKXqtxZoDG59gRiApD7NP4ZmKUlwn8kAwp395cEHxCFt4etyhPQ1DsIxL1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5n98EIVzcvHB9RyR4IQm2aPb+2Yk2Ya56+g47TMfEyJ+I/fGYYhP1f2whjuKn3z8zSD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oly5cXcuGODh4/T9zoeCLF6wcRcQy55iy8RZcXlYsuPaWoqXf92YLhUqBFeJTFeJbxLe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GGYNjDU8DhEQ/Uw6jsqI6lkelPSgmalvUt2RA4luswc1HxM9yLXhjHp3Lojv3P2T9HB9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YeLImrMrwtJiYhWFUb5TK0PbKG8xQuJk4Ks2+J2hB9NP7lJIvQ09nmBYVqCxxyzuMuDR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vLKGlM+sXgTMe014fBpw/eI8UJ0+Q8i9RxQB6MsqRCnY95UwjiWAbj7JYUiwSo9glrK5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z/yGwBqHhVP86n2WCz0PSIBoT/UEbqM2jpwZmVpWJceBAChFmaQZZrFMMv6obNo0hdtn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H/edRbeAeiZOvaFoAB2eP/Y5JdSxXXt1EsRKD4SteaRjq1A+Fz9rjtUBjeHI++ZQKwGj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wNNzt7Rb5Qr5uUm1i56lWBatdbQ/IxaINjguOR5lyrpcWFjgg4IKexw/hhBsivSsSsbr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mO1BAzh3ApXmBZB+8NtIbSPP7f0TEIQeCxLqUhyP01D6SE2wY+39vHdxWPqOOmKvYmky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ancd1Fj/AFv6Axwf/d4IsJm6I4gzvep+G/c2D0mHiv8Audca4HEHhiwYsuXGMdQzlTJx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xLeJ7YeiHpnth6Y+mZdT2x9Mq6hAtSocSpY2iPTEs6h1qFEBgEHgh2ECgXUC65AelzIu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E8wjEbYlc0j91X9p+j6wc0FsTv1c3cbjqWyvg62qh6QWvtDbcDK/Rhpd6lBVeJ1m4BbI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MH2F/cGv1KlQDHZ6k3FLlOlhr6BIOIOEy5VXpMs3bAYyxMBIShpi73049alkp6wgG8bi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lbO4TgEx+nYaeqv19ou3kyHUQKAbXqYRjaWVXqytZhYASgSouzHwS1VgY1Y/lc6lWth/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gzN0E3R1HFkwDgLyRjaDLC3gUxk9Gl3Wn8M2YayDi6RhcBkrSlWfL+YpG97oP9V79QQB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iXAjS1dA+fufDKxBFsmxV/r8kGIVCmquiovURRB6MC1jbmJur3gImQMfDBHzJRzl+BGo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cv5IwGF8395lrf7iLPEpXpNCIOjS3XiOtUQ3K6lKQnV4fyfmKion5lGF7MvV7d3C96Mk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FueSo1B6/i5C4Y3EgUHxDqcQh9BqH1EfoJsn6P8AMXTN3/xIxp7I8T8VNHt9BqPT+48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OFfQampf0dS483DEazBmeIxs7hW/bhKJFCxLl8rzcuLLuNRYGcQ6uQNG0/MR4lfEp4l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dQ9Ep4lfEDxAziGKAXDtiGpiHRiGGp6MDKwE9kBK1A9yniVlZSVlZWIiI4XqWVrC12zb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0Pb6iUY5cK2G74GCbiTZG+CAB0EHKMDRJTZ0T/fuLYagbuuyVBw2+JY0xG5SEhgFbg1Ka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pTDT3/ZKiwjmYRbZpxZUYkNIC7dEdwjjypIqjPAWGdRpCwAXsAHLftENCBXruLgz61EN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59/pE2EGL0Ttmy7Uwolsi76Q8gbs1wSZ72CEstBWlPPoQwFeSVLkRS+7B81C1xIRm1f6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gQfHBUDzKjxEWXG06mSIqOBwZtFfewhgtHA2DYf7uAtzJVb84YJYS0FrZj+j4lgltF7P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Y16UH2i26Ae2v3FWEAsPb+IITRbm1lzcNZ4PEpVaTH2YdGNzmAO/tiUONqZaS69cjKkq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sVBRKwzZdmamA229wLKq1pJWrSw3LSUezLQ/mX3d2PmFfoiqFL6ouwRq0FnZLLDUtIe/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aVFTJiVUzQdrwRt4ax+NQDqdnn2lwl4lwLOKlcn0HJNsZY8Hg3eOvqJis7jqZV+GaxVA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1zv7/wBzSGofR1wcdxRuJOvo8zMvhc8Vy+kKIofs2mzfiO69QYp0lwdy9y4wncsqFRqC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Fn/q5WMVlZTicFJSBUCoCmVpiyRYVEJCQ4AlQgTHFSvqwnQCiIhWm18sK4Zx/wCptND2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8z4JmPhVwyytIuKz7PjEELXtYMIvwIErqEAddoeh4iDQJZycP7uJoThZfUHYI7oxP1Ay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YGCyMMLTIwNGSJjmYixHcYxnZHe5ixMaIZAZnikUPT+YzzWUsguyvpj3h1burGYx5OiP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pSu1u2VtqrBJkV1bOugHQQ00pRYq/WHMGW+j1lRTPXpJUrQK9yHryVooc+9T7RMYmJVE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3N3w7uYKMSrmQxG+KmPP/kBZGw2tnt7xIqZgoZ/huO6dw+2k9yCxTZi+r1BuL1cvOssn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NeM1NUxGRyma/M2Y3dDNV1LqqO3pKEuUtXYlVUn9oPt5WDpMB+4TQUHogK10wdHS41i7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nb3hhOl4igpVuWGC0rdbH70wCMkcDZxAioGNdMVWjWSo0XLCtTXcQUXTiXwU/ka/ie0D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fERk4OgzsjtEzNW2sx0+UmqeSOl8K4CJKlcEfoOCBvB8CCpslfWcYtH8iHhxDx4HAYZQ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98TknXJwYiZXPpHMrH0dc3wTUvMY5QeF8XmZQqD6xYjymRB48w74vHD9CxbubRwvly9c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PDNkp3hWTVU1mvJyobY6B90n/nJ7F7J/4GP/AD8pg9U9sz1/z/qf5D+I7qBkS/qCs2bX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/W/uBX+F/coczpVLAD0h9BAW0FiJkVtizDApDXEcQ7jn6NwKnlP5mRhpgzEFeo9Y19y7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oY/7LbWyvQSmKiwtnh3Bee5Wo1VSt3tPRgRbltY+F4czpATMcMMe8kW7cS8CWpa8DxbH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0L1mVxkw0L8zE+koDFWd+KhlwdG/aVDK5TXo+SbRq0P2VCDr2TB8L3CgJlMQba3eYNWi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ghoLlD4ukU354EqC4EpESl8wi4ohuQuMjNZgseU3RwGyB9mJaVDQco3B27GM269ayfaJ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LKSoCyeC7/X6goxPDvL14jACFPivmFlq+DTeko/BMsUirn5lwrJ7SMWD1ju2rwn2jiEI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Q6fK8Pa8nvNi9ywxlbuUBtGGVFqoNWVc0usURcdj0QssaZe+dxiGelwHotqHV9iZX2Zj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xUsesE4rMPWrYMqRDry+CPHYr6fU+sQtJvueK6ieWpYj1N43B1+YO7mTXteXqRL1cvbg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VKwfAJue0eWX9XUIajpqEfffqKyZD6Jo9uBCZid8LP8A1maw+jqHNwhwR+u+e4ys8PI1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qZOaQ48y4vPXN8AL21KxWg3BRb15uVQb1OlwvADpwijL+MNgl9THrD3/AOZ/7j+otaA6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9H+PMb9J7of6X/uf7v8AmVGie0qjR+39cvL+0D+Ijz/09p2fsU/iUCz7yqZb7iBi19/7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mWz6/wB0/wAFlprKP6If81ALaPZB9lrVD8wBr4J7CWfR27ntcdGPSFjVtu5S1wbgIKaN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6k1ZdMd3OuChqLEuf0LhH3WZGB94kondgap4Y/oRJgGP4QansNwKQvR0IfkSX0g1h4gQ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pjkY6huOpVkGEWGq4gdwFqqG2EQKQUmc+kpUHUs1UvqGHH5Cnywh5Uonk6YvqhsGx9o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mZzHlcWBvmswrTn/AIH6v7wA11dlQrUJBudZfl/1S5nMh+Jg3eDv3mEN0IzYCF+bzfie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vhqdxMMvZqLFs7jmLJUM7TZFlh9eEgUhwgPeLMGgZpf/AG4x23C1mjH6qIo5QLXWH+iP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+H5gTEXWwjj/z0uUEdQv7mIjCgXB6yo0su9kvdiiZIym6AHkzAtMF83+iXilLUsKZjpfe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R6RGAGtyqoWer6Qar2DMrK+Ylk0fyQbGF/MvbRIKDSitbilHVQxZA+1Zi8YIbiIVpB7A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LSKcpvyx1Nmqlxh8MCn3BlgZrvPqRlwqAMSEOKlblcM6hy21Pxifxm76OvoOHTKvcTWZ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+j1gutaTZ7/3NIcn0n1M883ycLLlwYqPZNR8z9PG1myoYIPNR5uuLi1K8LQgr0X1DwPi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EV1HmLfIxcW5gY9x7mEGMMDMGtzBAeZSUh6pTzAZs6G3+iZKTr6HtKncR5lPMp5ifMR5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6ICbicM1NzRFhPz5v1Q+m+GmSMARNjNkWPLeorimlSwgvrthZRbmzgeUKjCUMXS761FJ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9I22DCCI0WMNIj4NyzS6xLHUo9xJoiy+FKxGy8Spu4URq4J5ieAysOY6/y9YwKsWSG+2C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rfn3j0S18Bbx3hYmWMgMl7x1Kxnvx3F14HrGi6ERhVBcUFdwmVooV2rXzMCjY+rLUAfq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ylbZfO+h4giWFPcH+I2pxAy+kXMlSbHz7S5VbDnIMSBmoqPIoSOKjUzJgxyphcXMQa6x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P7ZZQKgygpO/v/2DW9Dwac19oGGeUVbpM/j5gS4SE0vuJEAa0mjBj9xttNNH9SjbHW4r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YUBQiHtdy2Hf9kM05iAHJFyqoejQI2UgsEg9F53NgRSsw209SNJBoZlERKApYZiFMxdG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LmhffX8wDxrVhPG3oeX1mXNtRUKsbYd+8GXHEYPWYE7hGVwpI5QkpJ/LDyQwmuB3KxxZ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cp3vBP4x5jrjr63UF++/U0ir20z9rh1BP0P5j08xp/lmaQ4WH0nBxiNRAxuMuXwQojqL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4fLHhey49kOFQ48zXJiPrMRjEhNL1EIHoIjN9tRF44I+kfdERnCzGzGzfL25S7mMzBKt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ghII3evd/ULyK2b/AM8SnmNTuCdyp1+Z2Afcgdi+omMW+3+4uRfYxOgzLP0YnyP9dSuL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9DMrzubZ7Q+o5cPMjRo+SYwf2h/2UQ3xcUeTxDgc65OXo8x1VVvywflgXG24IDrvHUBQ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lwhHyTrYZwxJocLwXFOAxxkqKctEvotwrhAsIMSwbeoummifylyy/CDv1+YGtXiwYXGv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Y36wqQdRge09Eu/WoDmJoDH/AJMEpGZcwI+qD9yzFwbxbt+0LUYQ9DuoSgu0+xDRlaS9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4YQPreMx3VqfNAfplSI/QTT6PpCQ9d+vU8kMk1yDBhCO+KjEyuXKU5l4YcME9eg15vu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Kfe4MUdD06/qIGoN5zeHGZUKeUyXmsZ9Ixh1Xy1f7mAQUv6Iqamj8SpbYiAAs6bjEDqN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LyRseamKwa6Z3CK1mFclL2PmYYUmpcNLk+87Sl2f9lL8h3MRF90bURfrEI0yokNPH2/x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ijofI/qYFSWTuOaBVI7IANa1AHnGJpMEIXUtqlQGRUPofEUTalHtPLMDcqKlYmlQQ3BC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T7f5jz9ptF8H13hmR7WZgzP3p2/HAeLK+z9sM5eBmz3/ALmBDk56hDvglxi8tPG4Qise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ohkR8gVMiNOAqEGr4O5fCY46i1uVZFjkcSnu+5Lw+IYWObz0MfJ+GV/9P6ia18krFfp/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cE6PdP7j0fIT/N/qZP7f9Sj/ACv6jho+9f1Kbb7R/uZl0e/+5ff3f7i2n7/7hXNT0P8A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8H9J5v8Ab2lu/kP6mN2v+eJellD8GWX117xsoFty2+dxcpfv/sga4vuv9xX9OV6+DP8A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GGvaeo+ZR/1GT60DzFCmCin5f75s+3B9dRCJHT1dntHCM1jwUovqjhL7JSWw/WuiYT3w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C/iI0BwZldouKzwdTxFnc0hJEGVhgsrTFGZtEwhReCLcdE3YJe4aNIuTz8e0pq/GIwGY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qJwm2APOes5uUVlFrBrVG5vg8iqEafcuBDsWdeI0Cth37zcCPVz+IywIvRR9pQElkM+k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V0tQ3fwX8E2EOD3r3hCw86ytL8Mdkd6NGzsm0SBfIjS3AXwYy4bUFKG5YDxiXiLcFqZm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Kvx/7GIgaae8rVzQU2d/sv4iHkVQZveL83GLpr5obzf2xAm7Wj5X3BSqbofPmBs+6ssF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esCx8IgrtFtrPUTFKw9XP8yigpxX8TIUFuGhWY7iDR6PUlFqaSYsm2agFd1dZlO3eotW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VpSfe4JBi44h8D7QB+34pf8AMAiJYxgdtgYQCaF+4eIi7ahKTN+sCIu0aJkaPMZhrxAE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c13gtvLAAoxAxmKzgJUGJ39AmZUJ1N8/Ur8zr7P5/wDjLhNJoejFjx34kZWeGf2P2zQa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y8BDgxFzxcW+46gXDEZow7jjhlZiQL9Emdvl/TE7myY8DfDhXFnUUbIbjw6m4+IesxCd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YYfVwI7xnKYtyq8zZN1zfGilXcbpjdMfkmZgDawY3etP9T8vpBABQYAJ5buCeZ7/AMT3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UNXtNzyJ5EfNPWnqRyZi3cW+P5E2z7f/ADETM5U2RxNGKmXiUhp0LNmV/iWpIkhbfjB/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mpoVieWATErhUwjWZiJQxAwZlyUGadEAHQEBu117xxIuZl56iWfEQKV+BbruCva4KbSx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SoiyoZr6ahFesYPQyiBFIpfaWqwUrePPpKlYPd0S2fAA9JctY4TT9lY4yws7g+PRW/OX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LtGfLf0HU3PMqYj1jwsoNrKFnaM9RFfMRhxTWI6igmRzY3+YFrqg5PSj+V+8D49Fpzv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PxiBuisO3ERYOvPmCJussRXh/wBhp9iEaUuBt7PtKMBAq/Jk/cOI2Kz6QN7aIWRMTpdP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4QxTR4CUKK7fWY2bHMoA1dS2LGlBxoOfvC7xpfhZW2wfvKLYoo+//Eom8koErDHRW/8A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smhaDMr04jGlgdQ4kvBaa9WYqJuFoFYhLgTRnc1j9R5RXTwT9zY9uAy4cXwFURKRHGI6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7g+OM7hpnZ5P7Y0PoGoj5f3NYa+j348/RfDy4hSZmCXyReHcJdwpR4mO5y/pjur4jsOu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XF2l3NX5lwGyPFxZpuMZGXFly5ceC5fmLiPDFhjZi3FuLLcCsVS7ZAVXOqLv0PX0ldRz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ruX5T7w8ELtIQU3BAxrDtn2aiZrmKiy2Wy5cuDw/I/ZN32+g+uoPP8YYPWCDEdxYjMom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iNmAPDPbjM8zCJm4Ubghjg2XzdQTZV78Sl4W2m2ZsDLli0hP0JAF6vrqPf8AKRkWpXsq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teWLfFkF8zXbDkTphe6Hx2o9ej5I/wBOYuA8nn0hMhlDar37zKHiAUsZS6EX0mS9Q0Lg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Q7ivzJf8xvaNjeotxzSXLgsiQE+UyOQbpgZklT20XKy8rKrYLKNwFGorinFZxAIdKB6Z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f9wQBRVWyEUN4oYLWL/uAUK9aiIKUeHxG2VqYXm1UuqW1P5/DCObwgWGtbdXudBHq9kM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kKx5jwHIogHHnHUu4OPSI4d6biuwtaxn5mRls9sR2GxT7P8A5HX+/DL4oREsj/0Vwjjx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kHUluRf3M0AaXEAUCjgQlXNM3BExxY/QvHOMHftJsexNn1jOuGHCZQqxi3HUx9hmifb0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M3OqrsJhfv/AHNYZ4Ics656lxfoOGE7nU3O48EwT0nU8wZ+0OPbx2Q1DBOpU8zqajmH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uCxZf03Fj3Fhj3HuPceWC0FCB4DD+3wesrSrVdY9B/swa1DDUp4gfED4lK1AhAZVmhw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lXa9xYxcvcuXyEwlPu/smz7Trk+s+2/jCh6xZZu4IsRpCijNmIm4yUPvb+JkZhQSl5al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4vpLl1FvhOkuGCvRD5i+0IwqYniIHfcLYyGvQV05z1LtWEtyiEKtUsc4irQwZgIaO2i7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WSXYH1IppLVO3r7oASaDhe2GUQNUwxFIUax3B8Jhsek8wBOhfbuGGsTd5T/CAy6tKFGr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QZiZFZlxuO2EHGcbJRPWxEZKKbgLkuKLq4R2AjfjuFTst36ywQC6ZrG5iGtbPEYrneJ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upRrnxE2yxiHqVT5X8VAMiSa8RWlqrPpG2BGx94ZV35hsa6ggTFOnX+7gqDmr3FuhSt1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CrR3GBWCtRDNhcxiJpn0TEVh1n+5i0IRARLlSWhujqAurmvEVWxtpVl/UEAFBKhLz6RD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Y7jia8Hm5nDH2kyT2m79V/R0z8B/XEL9tPxY75MqH+XAKuwX8Tf0L9zVD6b4uE7+hnXF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XPagcPl/TNntMfs4dENQ1ydzc1HzCFZjx5jqDiWily5cYuXFLlxYjij3HuLLN2KMAuxG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yJv3TrFia8kYADcpItfaZVNfqi4W3hUfEWXw8D5hCE+R/ZNkNSuT6hZTosWLHBvhR8DS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Flt5iuOo8PNsWfSOydRwXFKhhay9scYzHUuYoJgLVym1AGSN0VjxuGLiBfK3wvFi32b+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V3DwHc1eZdGjhxB8MvLdX7kBVBV5vRm8TH7Hm46rUuyncDP2qHlFaYEqACqfel1/LBR8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vF4dcMR8ZmOVRbwLFnEKZ+ii2IaXzKgl2tY7Gv4nZbT/AD5jRABt7fEdRqjonXiUpdRW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C3SH2hvej9wIsqdQF36MfqpmeXcICNXCxw5WItmfQgiFgwf9iC2GinvAwLHH/ZVydh6I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VFfuYA4GVd13MQ7P78kEQTMxFmkaYQBo46gw5AcDmEyWJNGKPBOptm72Tp7E3YfQP06M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rFj9COuX6003oTVHf8+AlTrh5IfQs3Fx9VfXUv8AE8Hz+mfohz7JgcBB588PNn0XOoam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HcZUwJ3naLc1YssoXxEynvO/QePeVEANBG0TpfKHFcKNoX1J/wCBBoDIWj1mLy8kIT1Q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D6vZOz3mKzSKUtLaa8EIYooXeotD/wCMnMcXwrjBUbioqCag36R3Wxg5sqVgwwRVCoXM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DXo+2pWJ3mzKDrIcZeNSkhVJLeGv+IEl+0rH2hGotowBB6a6L79YVZEfGD16GNcOz6P9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uGvXKPBIXmsD+X4jkYRZRi++YcwROGVKkxVx4pmjkt5izBiWLkIIb033uELM2fvX4j89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sLAvNwrbUNV5Xv8AEY6svKfMAC3SwTBu/eVbZkGo5iiGQTqad/ZDlTUpotqVuu/xCKIm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AoDTdbitXZDMsEVdbgNMTLiAFW7vEAW0OfOJRXYivuuaVh0epKjDHt9t8L/fFwXNODgZ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G+MsTAjqGHi8HG+fiJt9pswnXNc1OpSqfmP1yIfgm3BKU/3bNAekW/T+c1g4ly4PLz1L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4w4YYRgq+Eqfhzvvn9M/RNvZB4yBDgYvDHXDHEvfBDBFLxF4YRMMNRZcW4NxYYtzdDVK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/wCuBYJ0mhNeN5lchxrtooaafoOCEFxnqVf4M5s//NAr1DbBVie3HeYpM1il2FPMswYh2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WOXh3MXN80YmmdEUGvVCW2XfiZQUpVDyTIJj9kNAVzKADTdrfXUI7u96BooYODHpL6aV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MGw/0lLVOFezMBUCrfMFe8dKjHSYPhlha8EfM2ozY7TEC9EQzofWx/Jw1vsR8QwRJUrE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LtmGo71HcDcuV2UzAcgK95bGUX2zueVo5erl/cFs02B6ekquqvERAdynIsnZAQ2luosK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DfmEjkEpnSxUe3UrsP2jBb7zqVCz1iwFrkz36/EAHIL8RgWIOLgvYKj07mxbR8eniLsF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nTF1EA9v8XBCE6hgiw4uDAjQ7uIi+J1KrUXmLL8cGPBNkXwIqr2Is8AO5it8EuG4kcRV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uByd/wARYMG4yvt/bD25xDX+O+I1/wDKoy5cTwRKhwNcdcMMkvG5eZa7n4Mz9/iPPlUN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cczTGZuXiXL3Bl8LlxYzrgOFVwWGLDFhgUwqra/49Yy406D8Hn3mKxyoWCPBL8rl8LLl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Y7+kK1MlohOaWYvEr7H7M3eD/wCQNJTDXcUhSNMGYxFAc+s9bx/PHO5tCOAYd/P8EGWE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iwVbHM9kMcBlmJMIDi8zMsr+x2FgbpXH5gkg7sddKUPv4mafDKA1VA1hajUeY5VRqZLD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sYlqNBGw+I0zeJ3QTwehjpt+FZH1mALsfuexGWUq4Svah/H549K/8LDEiZlRmmZ0jvhUc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dO8ffcGNZ1DGm+BdlhMrDV5dSvpmybKjvBLCqw/MOgY8y8WdRBKKfHUUq4Vo8xElSm3y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DfvGT9s+wOpgRCFCOdoDSmVfErQDtfUdKsV15mY0FtY9fExEKNL59fiOSXiqfELGqXgs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SoQhx1xcObsqG4EyjwxYQtx+jZxz+JNmHJGbhLjVevD8l+pom96zD2I7nfB4+39sL6IP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Y8HPnklw4zLfMtbuHBp+pIkJq+kRn9f1ERrIcRCPDw8OYxZ1GesvHLuPDLqXcIstioi2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/6bYbudh2/0ekdXFmYE1TRFgjxHLly5cvjvqyotdQrmWZbxLeJU8aQi1cUKFEsl4Ed/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QVQ8KCYD2QgwRYZ2ncMSiNnwV/iUzuLGYFipZL4HcDBHxDEvGZsitqDc7IitZcUjyIbg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xlSBswpporb14YFi5XQagUyRlFSufaOjKQ31GKKVvqm2Cqb6lzf3ImQ81MjMdFTLpruq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fMdnl3KWoZTzVN8aFs4IRJUSJAokocypcuXiPEWLcGB0WZNWUX95jhxs8x08Ky+fSBSs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CjoJZgPCLKjxApMMPkt8pnRS/wBhglWMTEXpCK9N/i40F3WYtL+8QKGjFwSK4Zry/wBT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adVDKm0E1BvYe6yywAZslFRvepc6ykQE9/sISoQ+oXDJtCO4QY+GMeXkjyjtfT9I8nsT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8Pl+o4/K/iZv6TaEINPR+2G/Gv7EVr2/t4nHUJXHUqV9TyWjhhHiuHUvcfSWt9JX5P1x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JeIzqEdy+F+glwYNS+HklzcYMRdRlpD1ft5ProjwKN72+Xy+se4NxZZiKj1NEeppNIcV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5CUofaBZ91AirorIEWFlagCKZSyyBibGIS66/bO3/wAT6SCCxmJNYMIyh3MIueAHLPnh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c2jMooti0R1mURIajIlCa4rLmGzEuXMhlKdqfF3s8Z+I1+Axsq+qdYqdg1FrWHmI68l4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hq9tK/XMaKs+zfxAJUGtSoPSw21M5gHe4yFOx9PT6+sOo7W8HgiJqP8AJ4T0M+R/qDME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GHh4YxMomziSqOsv4f1FzaFPVx/7HbY/P0JYUlW9TNnlEWMHzEDJMsr7EssoBBAiplfL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GERBZ3MoZoPbr8TVHhALRRdP6jYCtar9R2pDTDDYpS8jhIIM5c4iVLSr34iqUB3hnoSG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Lg4hDh5GlTLvMITuKoJFKi3GLLjDndF8f6Q4PocQ46419BNGfmP1NSfkTO/xNocFX2v2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j+2YxpKxDXBuXHgiRMQZb5JUzCVxUeaiYYRUj4ml7wyMv0g24MOGkqJW475xXJGZlxMl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l83eoYlx2INrolVbdZofXwfn2hAoADAHU1Y6uK7myLCdZ0jwR3wNf/AMcAAQfThgu8xl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QxP0/fN3/wCJ9LDLOQr7R6Q7m0uKaTEVAx6LZ+5jHm4wQGMtUXEM71FDPAVmUFOpReGX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2lqZzAcsb8Ub/iJxaBtp4XZn/bWBmA1tEtU5V3o/7HZ7FRdDBO3tBSdUBDb0zZY9II2z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Kzv+p5K1uqJecCyiPc6n78LndH5Q7giRIkZR70r4PBVwOMOxGVK7GX1N/m4U1ht0X/cG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Cl8P1BaX11AuOiYqN3iAF2yMqAusrPUM37G/xKm9RII/T13tr8fqKMNdwMx4XNIN2u/M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da9RgZ3DIhAlnVNeIVDIeXmGCKy3A8GXbGg3s/xwESmHDHU65K65gcmoMJcdR4eCEWcX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+A19BN8XHU/PfqaTV9/1F8cdwhi4fx/tgrd4/Yn4H9sDUNTqG+CXwslCB8ynmbRmDZ8z0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/ln/AK3Ek/7Y/wDAf6lWz8P9T3v3f1G/d9l/US0phzf4fMou2/z1lDH3SKV0Y1/cEwjt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IDF4dZhHXDN8ajmBAxCHL9GuL5ZXAMq8BBRBMjk93l/XXmKri3FPfNmYxoj1FqLBNY4s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ymuLxKtMLERvGe4ZZgwRtwLLXea/fNn6T6D6WZPeYzEZ6Zbv5IFMHETEqjfNiDcEDEwj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jqaIB5b8QqdabnRKmdsFAqGkAqMKrY0v3gVeB4WD01RZpxHeepZC1yH8xBcAKJkwuk92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F+ZmpTvggGUunQg2sTxHOPYDwSi8FtvqxrbUoW1CZWAL0X9uF3Za4DAhqXiAvEw9pMZ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jDDunhWEIoDCQq9NK94213PmJBZdYhF8Ahl++IbCl7NOnu4/VxE2l8KuLLVeT/JDUNvc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mE3M9MsAmheZoEUn5lFGkDJ4ineWCIwbG7ZlT1Qfly2ylQnvK5As+syhycE7iTSMVzWJ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z7T8znqEoTG4UxPjh1HU7Phmiftfpn4cYb4eXoT9zye8PvGF4EeYTgl9v6RBYoWaUL+j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/MAwz7f2g+z9/wC8333oC3T96/xLv834n+AfqC38VoZL+0L/ADA4U/76zGNv89YXanpH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39z+oD/2Q74Ke73f9wIyL9/9w8f9zKDA/e4Fr4SVeh6Jd/l/EqLPhzuLZ1AdHGCCV0vu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DhnUeOp63y8ebhCEZceAlVGUdDWDQeV6JYWEppVHgOiYk7zVmjNWPLN2OhMxNUeCLiYI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8BcN0uyM8VZHd8IDqOpYf+LzZhK/+B9CwQHViaTWbxU0wXm8whUNJ580Ec3BHBHiHrHM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YhUqmO72HklXqWXRW6JpmKbKM67Pd/EAJKulRsvhNHp1HOKDLLxZ7L66Ea7SWN4DMsbF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NgdEOlUGlO/aVHfwnT9orQHvK+/pHDXdXtFMO4XEoMg6YStfQDDGfVdr68RsHTMM0JXt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omB7TZMLii3FFFuUXGCtMBmaRb1Ti/aUcD2znB/Nw17oq+vUGMYcvSZ28QTdMHfSEwp1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wy0Dmnlr+pek2kuVgpBdFUP4lkAule86zN5IeNiIUY9JlEU6jcPzHUYweBqUpeoDjqd2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m+XXJDiuDxcGZyGz/gTY9ibcOofR6QjqaT8B/U0n7n6ZhR4juVnjQ9P8wZiqBvxmA6GY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+xLTX5SWn/GCXZfYm/8AaiDV76Kg92+hB3D3TO9Tw3/uJmC+39oVWHwEa6X2Ev5/tJkc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/wDM6QffLXT7qYcX+6Gd+yD6H7P9x7AyLgD2jJUPm+xSO9P6nZf2itw0maMqwhPMom87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sNk64SEeNXw89M88OZcuGouJnh4JcbsFVuPQeWJw22rKvK9xmkZmbp2nad5vNUeo8EWD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BL4qBOpe45KrH3iF54C/RC7Wf6flNn6T6TljFf2D8TSPE3iQcCZsL7D+yDPBVM45xFUd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qjpmEzba8RBNx3r2jH1AtKmw9GoqE5UGtmjfWYsjtxAQBQoCeQ1CygrrLWJ1dmYA9viX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ohsF/MDCepYBY50+ZFFUAMUFQbCsbZlpXZlGs+q7jbcqPxjGYkwH8Jgs7RRRZijwmD7S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6YZtjlY+IY6ORn8RjAy3NQO9RGvouBTzlnj1CNveD1mdfMpnoX7wh5hFrqXcEJsXfR1+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vLtjwQwNIzeGIUEXRUEWcgq/MsSGvE6yo/UOwy9hKUX2+24ekGEIZjDQRWubiLqCGJcI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IFbiks8yyXAFcL3f4E29iK/uhvg+gly5sj+R+ocTP7n6Z+JytEbjsQNRKiCymvaBFzS9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h6kOkmnyZyYUd0PtGuEr0gJQpmIP5jjCff8A5OsM8Si94n2jV/Ay7B9hH9g+pKf6CXdz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3+8sMr7oLf5MfAX1ijPyyzhj3nvyr2h2KHYrHMZIhRuUFBDBmKoODrjfKxY8MuriQKi+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bYP8cvZ8Hr8eYFMNAYI8DEG5ozvFVzvFma49R6iwcDUuJgJeJmXLggcLM8YOzUvoxaxX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lN4If8AxOWL6tv8QYgwzaXwIJ+wPdV/oinogzO8DuLjvM8bTSC46YwJw/nF3SKorFsa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mXqIHrLs4yx70koqC8AdHn3mFQu+4pCYwHmMOT7v38QKBBRg792BlUQGC6U8dxWhB2zA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JvLg7e8ooLdHorcqUvVBDpn2pHuMwTsX+5jcZmCXyx7RuCDYzCpFZPoufVx1R3Vtj0j0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EQB877/AJizXtz+YKH0lWwwwXZ8Syy3B5lLqYJhFyZMPvV17mSFINvTz3HSB3ChWnFe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r7L8Rs2x2GT0i2LbS2KqrP4QiwuSp40Zt8uP5lIDzKeZWBO4J3K9spKSpwpKyrp8xLfy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U7H78Il1ie/yT13yjX3e6eK32iF/ohrFn+9ZjNVMPtMl+/1QU/40QzxWIfVuipPV+pkP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YxzFFWIM3ASA9Q8ZB9KgA0fuQ8D4hZpP/Gj4cPAnoEfBKVESniASjipUJUdxGMrEqBUo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AhpnUsi4mpNENS5cIy5ceGPCzcDmokUK1oDKvg9Zepob2ffy9te8CXF4wGdpozvN2dps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qX1UAg+Ic1BAolyuFiwmNlEQL57lrEMrQqeQz8TaDg+uvoYnhuv1BjcxGLMuDLl3/Md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drEBjhvBDCMdQ3Fn0ma4S0+6KlItUphhpsvsQQKLpds5MVQuYfJHBy0AHwEShodA9B5Y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a2PUPY6nqUDjBBjB3AijH5nMVUI+0UvqbxLAoqq6DohuOFZ6B4JlKsAPiFLZHt7LfWhf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ly5tzKTcb9xy3Ld8JiZWZepeSscwc5hZtg+YeZXmmj5jnrN/N6/MqFIV0el/74lGzWiv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dTUywMJfnqYCChvqUcG55E9NHuM/6CXDfyS2IEP0IaaOQlgW5LH1i5VkaKNxbBNyq6sp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ZUVwisx1tV6y+qotWqqf+kyzr+f7n/iv9xJj7S/uWDg9oM2Xwlu/tgTdum0d90u38qYP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92B1ARnr8ZZ3+J0V8T1MO6RdBPTfJ/cx9PuS/Xyz/wBF/qUu09/6ldbHSD/UrNpAdWBs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up3PSJ9PmDKfnv1NJ0/L+mfh8PLAIkxx1BEPvxUPoJf008vHXGpfUULlxKLjEmEUHh4P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LNmIxN8EJcNDDWO/d8HrELxVR49B/cqBRmJzpNYsMyubMW5vMxCqxEVZRDK7lWooMSoE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AaEUyibTb8TzExTPQpRYa/48EKeq33xc3YcH/zZS9IIrcAuDmPJIhjv0Ij80+8IkxGL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csvMVjxe6jrbiLSDgJg27W5YGh6ih9vJ1KNWyM7wu/EpBsNU6UsTFzFzGBy933lk1NFe4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OoCEpBMGJTBi4vkTwZ9MQVxm3Ur3e1vfsfzAVWKOiFtBueVtrwE/nkJU2/DMboktOEPe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jCAdn8xGz4YNZPsp2B9oQtQV05l/ymX/ACiTSEoCH+Y61yA+ZuE/YOn8nwkbYbW+11+I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MmPEGLh0vcCb+SXdvzAeICtSnhPYmsF4wX8QURNSx1Bi1wzFuFUMwiBkPc2JkzLCnPmB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UtZPKWdfCB4+BKdN9yHTL7k6X3meBRdr7ywz/oZ45HigOXC5mvsBCrcFtgvb5ljbv1Yd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pKeyV2D7IUdStaB6zufcQgrX4UGbZ6Zmkw8hFBb/ADQ/EpDVVjFlXaRVfUrjqLgeI/S6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mOeFv8R4Wb51yc+0zLz9Ic1NEGuWM94zqXFqpeJmdxczNuUxy6hg5dQcRYxhmLTjg04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19Ia0uVtf544v6Vw1YtzO5sxFgWbhqAQC2UHUsVcIimkCiXzQipfFy4Z1C24rAAP3G4Br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ekrDBt2va+rKJVhTGl/m52l8H/0EOwVBiKlmaMVS4bN23o9P2aY5A135mVmRXRFeJhNG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KQAsQjtGdJSGSwl8oYPLLqFd+gg2+DB05rH4l4NyNtgDdetwoUiekLzBeUoW7hvMDWHM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nykom+oteAlJYuCjU7Z3HeF+kQ/2Kg4g1h4kCbPREfvHds0TVI5GK9+Dl9R5JaVhAFx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7sDjUPgEyGPhC2z8Ea1xCLkZiYYsQ9YHw1C0iF7GCMyvMFezX9n8fEdo6PtKqby5ueg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ncQ61Cg79J48dO0MvXcHDQrBavLHPMQf1/MzOjCturqUMqEB4u78zQCxz5RHDEMvbHdF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PNefMwlf+PEQMiAHav8APMEMB8H8zo/L+yF9n7n+ID6/u/qOFfs/1PUHvcNCH3v8wp/Q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+pZ4fAE2fxf1Mv4af1Cnb7sDt+aGS1/48zdl8v7mgR92L3VfUuXf0oDn8CYKnxKC4dVX6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oGXcWEXl+h0wfI/U6TP3n9Mx9iM7hNfSGebxMzOfquGZ3ws6ix4Y3HUNxjFl1GL3Fith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l3w5JcvMu2NQ4YXeAJ2+n9oErH+vi5uVDcXjWVzO8OGMtRblEtgXO7LoYIipceolnmPq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UqC/lQtHwS/l+Jb2vkizWXvFP7P+Q/wsrygO3yP7nov894f+WL2/gm39H9Slb+UvyC03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6lZRrd2eh6H5faEBW7n1Ep+3zNmHAy+bly5ZLIjyT1iPkhcxsNBZadfulB/hMiweaP7m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CmCcNAvbr2hb5FCFWoKKJVSpgS6malS8TJggbjXqiVNjUPLoZXMAWm679zEjAgd9QtQL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rj2bp8u8yo4Xwyg9UVMTGIKPmOFla+CgjIGDEaWBiETROmYAt2PWN1R8w0JROHtrdy5E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D4lp18TxTAApE4F0/eOtBr3jLw/MMrwXnzCCqIxyHxKvUXYh7wxRHqkGr+BK1MXak2tJ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0X9TcxavQxArE24ADz6Q0S1fQrXvcY7i0LmV1urI8gjGLDBeagdQqVXW6Zg9GO0j2Cdl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1bT3cxhCF8dP6mOJVjeyD6DxKldmrledizek3TwzAA+m4t3blj33WJ0xpQEf2npNwCAc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ypuVxXBYRzwweYMA6i4gyqJs3xcYa4Nc3Fww2Ju36mr2jr7/AOmZe1Lri5cuH0DmDL+q5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TKeZflKOkfMR8xMEZEM2TJGDGyZOY9wg+49FRyGoRjrhjzcXxFxCLT/ACIQsG1rH5gt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BBQgwGNfiJbH3/5jjo/d/U+z91gf8D/AHK7fL/uPhv99Zhz9oT/AMs/qNSP4f6hW5Pvg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Vf3ECUHvDXRbGlL4il3vNRnLEoqPhgo3xayyLL4ubglE9pcu4z1afcMyqSiyGz9nr0zC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svf+mr3uJwr8oQt/pLO0HylvmW+X5l+st8sq9wAlc16MRemIgpGYzNK9PiErafJKHfwR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0V+H+oRi1o0+JdoIDDgnfA8ZwHNnBLnvFXMygFg4FVAcs25JSMBFdkLrzHFQQEx1brvX+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DevWKlogWGoxIaTBlLfJT+xLNMBl2wCDGMZFqV8C2U6CKqLnYVitTBacHVb+BUJgJiej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JmtAsqx6i5GTCFP4idr8P4lPM1tkz/b9yxbf3VjRv9yOP48DaG+2XlB7CUGivaUG1+Y0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Xlv+ZjWkeCYRRr2iMbGf3QSnFy0uU0EvJcwvxHb1EYO24sXR+ybQ4OocwTKGq/hGZfV1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2o0uFl5I2Ua8wzPmoAFmriBrCS1tYQt4zUIZRV5lsgWggdjL4OUhDipSuDi7QZgQNkfq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Rl0QiNoxXsK/7ELmkgrtiN4R8sT2wTaeKeSNXUPR+Yl2fM/9KMpMcJ/mMacfixM/gmwy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wiHzFdEesR6hN35CLv8AfFeoXxiYdy+Fu0XtftH/AL0/uGOz4WWjfzQt38pdyvzGdwfE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3L5Ys63AjHGotQBkrgMq9Ih0KZLJ6/Vg7g44XPBGL4jjcbNCLTMMu4FEMQC1xZekAUyZ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VdsES4QBGGCUNsMMQh9JVRl8HDMBrTeggiqmqLgCQfL4gHcB9Z7sB4gPEp4nsJXoSvQl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JmIQNj6EgnQfaV9JV2RLpKd/JBQNnhZeS3HyDX4zAmEm0JdEcvIZirUH3h9zNYO2AETl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BWJFU+z3/uE6ldHw6b+IWCAuBsJUJZYe2VKNhYwe61D4gX7SaqddZgyzbxj28/aMW9c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DWs+sE/CWTEQwO6rL4/XMG7xKgbQ+jmZGP4QVwGLOoPMyMxWZITZBzAG3T9R/iGKCoQR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grW0VcXstwwvTAaFLcyoNqFj6wZ15fxMtz0TSLHcTOZmILb0thzD3Q8KVKABTWpS3dek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lZR+YorRWrwdasC3jz/L5hDg4vgmoMWVZfJO5Z/8LnmG/qX6NGC7m+ILevSev2ncVf6k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V0s++FRLZn5uCEfWl61CjUF1LJfxLDEF4l0vTBstPlD0cDbEM6qeyeoh6JXxKGiUOuO+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AE0lRahxe+FlxcsudRd5iYY9zSXlLtro8Hg4ECaJfAzcJnB03DiHbKVNW2Nc0QEgtjO9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KqVKvcx0RReYMuFwICWRYsYQ1LjR1Uf3hwFTEK+g+ghPtxb5iesS+2YP5INN2/djidiP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5kyY+FP/AAIEqh8RHrY2PQQfgIFo7IAWDFxErMS88GIFywblsCuZnUZl6u0TsSo0u4wr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P/sZuKtbNJm/vCEY0PliokVQjrW4lCuodiIK0n4ktQ4CFp7CG1XFpzAKTqWw938HzChp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YPzG/vGCV9H8IRwYekbF6xn5jNZqyuni57n/ALMjKZ7VwZZpwGbTEzZHYykKp6ZY+9+v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uW0QBd9XFF2D/wAEtC1LywWUO4KlwVnpSEoX2uNOj/BHU2YMRi5lSvRmVuAivu3GKbqJ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4zHGtXman3Ym7Ji4JYx4rUqsNW2TZofQjKI3GW0UftX8w4OSHFQhlgUyx9IEqVD6b4eO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8x7ipoi+I22RFVU9sT4h5EG7lR1PZA3mA8RJqVOpTxAeJ6Er4hKrErCCKyniV8SkT4lM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omIwlEYDcY64ZRc1GXGXHVxlYzMFxdzcozNG+Di2W8EqEEGIniNti2QLqAt2wraxN7YS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fVS9GYoocjRPRws3AYHCfEMwZp+oEqB9J/8ARmktxokdpinzDDmXNzoPYL/iItay91WN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9F45NzbXc73c1YQx0cQUWNkt4q69z+ITyvHITZblc5YwWFZ6wMJm48JZsyxULM6PR6wp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+iEqLDkpfv0E6eW2GLd4AP/AJGn5Qftv8Sm4LlyVwMkHG8zGYWCrnaCnSse7LICNXf3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u8q+e9sQ31dQUYZRcsFjJm4RXpRqdODDXrMjLwPZmJY7p8HDaaQRMsc4q7jYojXG0/iA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Y1rCnTEQ1nXcMrYdrGkGdXgruFBVbK/MAC0mpeWNZuJA89y0TZHtl/ZDjSeYupRB+ga9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TVxnXF/QZX0g/U/RpiDEK1EQCUJRCkpKIm5UqV1Kz6yuHUCUVAlZlY4ripuJUrEqJKjD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okeLuPfHbLjqNy7jXF7lxYMC6lLIw8DYV3wLcd1qXUyIQG5dwamZuBmVHqDbMwGB5lwX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G7KpYRi5cuMIQzwoCsquaW/B9BD6L+o+lmkZprR63B4i5XfPyBP5hCDw/mGMO+WRfiVL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mYqIfryq2yWGgcltqEIW7iYtZ18f4zCfEuyNxzUecTJOJabdHoSrfUrGoFuab6xBKqYH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q/z9byDqgRmx0VBUcCZEe4IKgmjNGHDDSxqPZesEjdTPUv8AnMIdhZW6ux/U6vzT4hAJ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LiLpxuXD9ooLqbuGmphB+oobmkxI7jhiJkLFZS2JCo6PBADFesWQNHfrBqauWxIjsYjL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6Hlg7KJXiI6iPY2Yh1nyhy/qHBF6jxpDjrhhwsvnqZjzqE6ht/8Ag81iVLRJXFS6IcJi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AOyMCVK4OCJwEYxhw8M1wqMTceGMSPcZfmYzxeWLLil8XNRSZGJ5IppFYFl+40KOALK/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6IQFZspBtg7ErvMZNZmRcEY5fUxCBagRUHAW8Xx1wEDhZ0Lczs/Z/U6ZX9HJwcHB9R9O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K8S8qPrBT/Fypm7JWNyy4KeFsm0qokTEcEECosRpFiOBcsXNGWi5oWGxYtfddSyQWEvL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rMMyu5Vs8Qs+yoNtA+vpG5ZcHb7zKGBEJYX0B4hi0V3rS/z9bw7wXcQwaM+5/iWtErIz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uDcGGAavmNao/BGWgp294iuaXH6lBCtL9Lli79SVDyXiMFswMd3uAQtXki1URZYJSaRR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LibJtHcIwLtfdCFZYbqNpb2Siwda1EAFs39pWTVAoKVu0LX3hpd1TRLXFZ2+0QL9h7RVu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Q46iESMCoa5f/iv1OobcP1XxcIq1Hp3w8uoHAhstityoS01wIkJ39F4jzUTcOGdcrGXm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ZcWyLNPDLuX5ly4sXG5coy0+aASkxFcu3Ch4geJ5YgwS7mlE7WzMDcXKzEhuPsHNh4kc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HgqIqJZpmX9FwLgVyvx90Hy+hGqXEbVgAzQf1yfWf/JmkInebH88kkZ1BsGuM9WP2SoM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noIuhAXWTRY52kKtmoauZmCngjUfESBjE80a9CEWYrVajXpCEpdww22kRMOXRm2pZBGr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9UoGITa1Khpq3uMtS7Nf9SptBHAxLpy3KxKAHu1ArlXPBrklSpUeAFhbZY0WmSNsMADW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BYwZYMMKWOm5myNKx7/8jHKtuB33PGA9yFQS6t+nrKRC5Kq7vwxLbY1j7pM0ubjpQ3FB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vIlidA/EXDNoo/E9UuZpA0vVgjrQ7sgQVlqrlaysXjI9VBNLkZ2RYi7Ft5uUoC0+e51d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2mpQ2Fn+9oSVdfiFl2Q5dcGoEESjkhH6jnXDKsiy9vpuXyRhLeo3E4YcnrFm5eMQiML5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uaixcQdxYvmLHgxYsUUl5jL8RfGZmKy8TuLLzFFjGAtmUHiWHHa8YxRFTMAEW5QQCU3U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rmGtIuQZWgtiu3mAAS6rmGiOzMWI75vgIcrQxr0L9HdTvJlV4cHBwfSfX1w6mjAS9Uuh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cEbc5THaToJS7cUpP4PBMwxR98H6iJb8QEopIm2AS4LlQSzEQrMrxrgWzwYSrZc5bIKC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yAqztO5g0uETBvv+oNkdtJqDfaefEDdOytxHgFsKllEMMBRPZLbg6Ui0Ls1Xhk98zKYK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vr1xwIEfmAxFWorL6Y7lIxHUWZ3myZ2RshHWtrdStrKo0KLtdyolELgWHaoId2w+u/4iB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mWL1ZywiGzR6xxVFbB5R8bqWebWz0X+5lC5VDqLQC+xGcL9jqIsKDeJiFLd9ors7Yo8w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5QhLbeaz/wAYtm6fxAQaR+cQIEMS4P0DLz9HceDjqL9GE9uFhswfrueY5hrcMRYs1ws6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rZVOsJcuXBuVMRoIMWpcuMuXLlxYOOWPcUqLuLuOYxcR1OmXmKFI2ixcbg5jFxZcbzHM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3jMNR1GUcCPC8oDcsGsRoMSsFse+A7QWdOBELYtSvBFguLE04W+CHFcMfQpT2cn7hWas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ThnaVGXtBxGrgwxVRRUrOu3t9NzNRmYyevp6S9QBLcj0cQ6Ka16NQTWlMxpZEvKC0uBx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TqZJlvct9GaUD3ECloaAOs7M/wAfmNRDmNjloFoyRoJR2yxEhX4lAIsTIMPWKQBurTPz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BSNqJUtSi++ImFAQcAp80/mHB9DNJvxdlcrcFKJmZENQWX03Koy4HE1ZuzNZYDF1xl1M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xX9TDARMj9kiC05yf3BRsV1cf5mTYDQkwWXwdxrCvw3FbdF3vqYQ88HiaxRcs96aF/aW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oIIFrpsefEFxy0NRB0EtqIigY1fvMNVhcQH8fzEVZtNko8QX2Lf2TSH0D9Fw7l8EvLni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uL4j2m4ly5cuXxcZfFy4suXL4uXFg5lkEWuMqg446gy5pLiy74WXFl7ly4suLLI+qOM9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Ko6c4iAtYJ2Rs/mm6h8zxnzMcKu2eolKw/2ikw/vG/EXGieNPiX5cQjBAueaCEKHCjue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EzDvuK3UMzglouYYosmwxGKiwcRQXDRFjEzyE1CXLjqUxMOe5/wS9mdXVODk4PpP/gz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rCaV1HEWYzGYK/UvEolkwPEFEGURUajLeSD0P3QFQwYtjCG2dRxu2juPOUNO4RNO9S8k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bHtDtsSA4H2ik7W7lPC5gofHiVlTKsOpc0XHrFytdZlKHuAE9CWpizDVU3+D5h9AlcM1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ECtjubsEMIv1gKzGDEOGY3FSsBdgBsev/ahpQO1+8sNAFur3mqmaXsXj0jkNr0veZTZW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Zev8QIL00QcgrDUb7ofhMmZvJpw2Z9/P4YVtbc6ioA6DUoWxaaE/cLYbqYDrq8iblcsY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el1CIOxcnm+oGU7S+d3f3YOILLvmzhcuXB3Lly4FK3wGdS5fA4lty4x4WYsuXcvcvhdS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4svEcOFo8FwcS5fjgRSV8wL3L4IXaHvEt/AjGH7mf+FgM/njTB8r7EclW9o8cCJhfiNG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syY/P/k8K+8Puj6IuBS/JHwl+kc2ae0v3hF9uotv5paP54otp7xd5aJzlhmh4Jg0Q1US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iSokTG4rgi5MAahl0bgF5luo3tg+uICxI51MTcHgittQfNQgQIwzDKKOnEpeWMbQhlgh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aEAtTKVPIKL2FwJqahoeCuTkh9Rw/S98KD8ofmOuI3wDiq4szY+IGZugUwYO8INxUxQ7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ADbTDE7D74AHX2j1WO0tezpmRVdagAO00Atsx94vohCgq/bf+IOprT6+/mdQn3V6npCJ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HLTeZf2EJ04LlWD4jZ6eASj44Sn0Hg5v6Gdp2mjLNnp+o6vi0ZvMeYNkXcOGCriwxkXk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3Ar1uo2A3a/SrisNINqzPJK/ZBItZed7zEbWpbqNqdt3MDeT90UXDxUUxiiFrYJ81/MQ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tjmgDxGKYNWkEs0JvBMruxu2dcB6eY9hkb1DKrbG71D3rMtAUmTfBYMuXMwXi4sGLgan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ahoNjLly4srOlow6uXmL5iPJBLWfMyWP3JnX8aJH8Cb/ANpEOj7Zg7v8ko7PZxqwOKWX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if1L3B94V/uRroXvcG/uf3GOPbSf8g/qPln+PEWK/Ef1O58ol+/kwTa93A7PcsOsnoJ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qJA8xD3gYlSm8MqHiJMICuokz3AzK8xK1xidxJVzOeLK1xuV3HMZccwJVwESzUtswmWG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wg1LCKxvqBbUVSAEyoRmLKEmqJYMZmsKqHDSW6J1PQlUYl0RDFkfeW/i4aPvHs+oh9R9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BixbnaCaREZ2j3Grm3fKP8JPgRiHmU4U5hW2YE0i0ViYA2u18Cv8AEFp8TdRALH7T3+TD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X0fyfeIbBsE6jUN0DwiKxtrI9r6HcXE4LIkSB1DYKg+Y1qS9rT+YCIGKy/iXZYBm2Ug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bfxKBWjVf/B4YjFuWNGimDc1ZU8cUtKjwXzMjFlPIez3gKMka8ZzGVLYcr6uWwbGDyxC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Wt1qButwTd67lSM3+6K1jwUUcUtsMVcG0BqtzAOjNyrWi3qpTrQ9qdQJ4Pp0esCCpava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UYAwLedeJvICfa4MwMozMss64GMHgcSlSnmUlfMQ7iexMyy9xALv4cJIn/HctOT7KHd9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6KfePSoX1/v7RXIK9f+ZR1TVHJHwfBi7gPQhZxT2CNz9BM1fiIvd2+6Kf249ie7L7MD5l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8QawSgxHU2cKjEiRgYlTBAvMcwIkCCahLzzcuM6jCKnmGuBi4iyhDqeebjji5cHLLm9Q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LPM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633bbd-44c7-476e-951b-bebcc8d838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Hz0oWJ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SAklKkgFBWJJKklCSQklYkkqSQkCEESpAjkFYUCJIBQQUEEtIQgpfGi7YzJcXRNabKUx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ji10pLSpu0Sdpo+ebes9UIJ4UcsMZPI99xM0Bn2l0+v4ro94uTYW7ikpEVLSrFUOQwPR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HI1oOY+wIoCIEkqCIAigAoAIAHAaCh9ypep09a1LHnaOZHnmXo0esuXa1uyRwICjKrlN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2bz4ZpXODoNa29fPMT1fhjnmSsudDv8Ay/Vr1A5OhmysjA5iiSlmbefNUq9tkvP0+jx9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/l7uddZPQt89O5jq4LOJls5u83YpVZQ63mobPVo8PVzVny1ytVfRsbDLLUFqKM4VJWBF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KkgiSSpIIUEIhKkkhCSlBCSVJzXQQ5qhJBQVhQQUEFAiQQUCJBKkkOQMpnrKNGTMs5XX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WOlcgpXEIcgrJ+n5A2ejDkemSaloDN4XG9Rxl5zez5umcPSyJMa7q1wXRybQRKcGlU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GJGlySOWwIgCKoIgQKACgAoAKGogaHArWc+DTqbWJtyxZenl5edV54+0s2q9lJHAgc18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Czu93zTrY6Z9SxNSuZIGOUxwPOetcZZywkj1NXqeB0jvH4+nD1PIQyPMZmZ02bLk1b7Z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nMt10v8AQ8bq5108+fZxpvK9tm6nFaAo6zdrXYLK/Vce9O8zmaEuadbLshruhpzA84RE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kJICSQgkJJCSSpJCQIkkJIBCQpI5hNkjVoIEgbEkRJISSEggoESCEQlcgZQQoKQJbNAx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ifmyFhleWpHIARYrl8kBs63d821DtlSukXP9Ka8rHb8fjTpc20bXTcJMnerF2SGrotM1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esuStcBFABVBFABAEUBJABQGuAAQZmRp4+l7teK72XBOrkR541O6y1Yr2EkIInNfKNCh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pZWuwRna9H5r0x178y3m2hGFlgDTleV9T55OKdMyzV6ngdI9BkydYcURJIys/pMzOs6h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L0mc21Ws197jNvnroJ6cudZ3Odtg6nO3IoN4tVLzQ9Xwl5OhjnYVqclOpp6Fs4VFXLS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AgQJJCCQkkqSQkkJJBCQkkKzWvKyCzWGtc0SSCkrEkAoIKCCggoISSVyClKBghFWIqxS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e7zq0sSlhh4CRIK5RCooNJum4uzZ6bJg6FlypaWLxfO+qYzXD2G0TU1MSWO8scD0ibEE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uiTcw9vU7pFcwRFBEARAAQJJCBQAQBEABBSyu2zdMbsuU6uWvi7WFHn745estTwTpIQR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eoSu5/pTL5PD6JwtlC9Vjs67e896M6mxBoZ02QkZHMjmOP8AVMBODFmvV/sPPb9npL8T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VT6DNxrPyths1yFbosXpjOkkrnQ63G9BjWsIHS4uR2ODqZr4pbIqWjX1m5c5q+Xa7ox1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ODhNljGAoCSAkgJICIEkFKCCggoIKCCEg6+RuZtGtYr0xj2UUkJJIkkJA0kEFBBQQUFK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00A4CcHj3tdjakhYacmTakuhqkcGhJDE+xzHgjkBs7bkuy4fTouk83tZeiLI1sq3K9mF8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XbN3ouHnjqfPO6bZy3eVNeikpAiKCIAChoIEigIgAKACAIg17dS1bVfLFFfn9/nDhZoJ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wIJGSSr1Ly/0zNsio6WTJ17leVUfVeBsxp2RWdT1/lvRneuoXM14AExwMHifUsQ8/Zcr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3smLoRbECJ46FMswTPxupkbol4qt0eJ0xnziA6O5zO5nV9QWI57M7LnLIYYbupmwXKup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GGt3GmIntddSRyRjEUjQ4ABSgECBQEkBECSSpJCSSJJKd7B6LGseJ4siZJHokkhQ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SoJCSQ5zHSuQM0ZGPmngiUNcBgcy5ktZwudg5tzMlIdLImoJY6zv8Age84LUhnasn7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1cbteZ0cVzXrOI1wNxV10tvJ3ZNWeCe5RBECKAcAAgaihAoCSACgAgAKNezUntMb2RW5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Cx0lmeGYeQRSxySyeleeep5rHhKkEKvYJ5ziet8TZyr3QWdF2fle0ekPy9PNJJGhzTF4b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aSavRcHo124pdARXoWRbZCSs27DjcHMdTSl4mpuZvTGdchgOnsc9sZuhAJ45il1GBqKg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nMMh2lS4uHi5XF9Dg108/b1PP761EFrSSQgUMThK1ECSVBFABQEUoSQkgHoue6PGsNB1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JJCSQkkJJCBAkkJJKkkJJCc0q8tfnTnJ2egTlDQ5EbZGazGx7Nc09hS7ZzJc60hVkylL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DWEtMFBBQRs9b5xNHpi5roIZj7yl5y3dgLMzJLAUqSSACABwGooCIEChqIACgAg1p4X2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/GWcxPBY6SzNFMPQIZI3y3/TfLfRJdAMfKkEFBBY9xxfJexctZwBngs2e08x1a9KfgaW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hlcX6TQrzNmpmWXur4XTT0C3i6izGJErAYqUdfJxulh70JzNTYo7zn6FNh002PqZtnP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kMO5ds53XGAnbELj4ikgRyow8HuW3Xmw7rnt9sVPZraSQAUoDkNRAklQRStRSAEK7oue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Wjkj1lEKwoEBQCEgoEQKGogSSVJISSEQSSSOXHV72y46NUhmohMCCOzFcVo5YuvFEOsc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uvzm8nXcZ1fI5PLDDkFDkEJBB0c0ne6HmvQR1jYZlcSUYHtoAgSSACAIgSSAiABwAChq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8AYqcT2vD2YFivZ6SxNFMOSQXsfmu3efevomhwPUmw5s0rXEBOFx1nplPyGvZ6fwncX5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rOGu16fY4zpsp22VLXMoKfF97Vry5m/g2X+28307PSnZWpK9zHQ6KQGFX28TOoMfbhOd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DULhT8kwRrkZOnnby2Ivs7ZJcPEkkIhBCQmPSUcDrBd+cReh4OuvMq1W30SQUgoAchqI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3E2eXSoVIY7JI+mEkrEkhJISSEkgoIISAiAFARCVEElngsc+0k0c3LuXF2dMUqlrw3Id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mlLWHvbJndYEb5rpea7FJOW3+VXSdn2cLJjdmvMZR4SEghyYi913B2V9MLmyJrgNa4AB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gSSACgAgDXNOcldWt7O1UtRS4buODsx7VW10lmWKUckgvY7Nc6Vyw6ea1O51fOKVd1xv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uKSJfTeY7rOqvn3pcUvjjOt5bWZum4uaz1izwPXy3gjKwkJDxfc1zy6LqOYrQ7fzO/Z6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dBTahWrvZnVdlysQYl6lrNHVyGnStoT5ozrlbTNbbp6z3aS4eJJISSCEhJJEQgtJlhwu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I314k6NDfVFxaYJlUAmaRB7Cxs5Ozx60ZA5MZrm9cBJWJJCSSJJKkkIJBQQUCIFDUUoS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aaGxx9Dnh+OhUjyvFZiSjR0s7v5Wou6cjIn460QR14LvuB9GTmMDTy6TmqLNnNdm6hqW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EEhbeO49SPF9Yk6QgAgQIoAoCSECgJIQIE1wGuEhTxu+y7Z3ubGfwXd8BqZ9qra3LMsU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S7XC55dzqU2pG+7YKc08RQs1rJM5qX0PquW6fGnNaoi4ju2V4xX9C4jWYei5l9nqtvgu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xRPIuY62M8xHR89Zb6/k9s1482oasWLCajcpV0qytTnqDP16xi521S6SjfzlGjFCh8aN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YSSEkhJISCQpKUpISRI8/UFvG5fotXfThFvY++sIeLqOC1XW3s4+rw7U5JK5kBLtxCSo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EhJISSEEglqHAEQKWWzWsc+09mCzw9Mj2zY6Pe4pXhsQS1czUzu/mikjk7cLEgscPTht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ZepJ5xTlhohKEkgzVyug/NmxbccEKW5819aZp2MWe5UtHS6fJqTsIeQadNBzorqNLhHH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EQhJAQIBJHLWuS62GvYrxneeeg+c6kFqpb3LEsLiZtKoaNB0YyxaskNglAiBQTQrQvMk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OpzXCJsssTI0fga1avNqPovE2UNjHbZ6Pc8+6mNdmUF0KTK8WhhMqfG2sFFPUdVw1nk6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14q8/PdXN1KlmZR1Ku803xCrBhJ25C8/hKBtRCgoISSEkkRCCkpSQqKBEkRsNgHN4nfR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vfZ2hn6HL0yVLdQyUT24xoqwJICKAkgIgSSEClCSEkBJIKCWa1Vt8+1izWs+f1Szw2s7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M6p5upl9/NE9s/bz2bNe15/ZgRTQ+rwn1Tyv1m58naRSQUJJKkkIhBQIkkGWFJemyzm6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tO1gz5u2aljJ9/PJ2t7z/bOmUUkEJCBALFeatlRC01rFaMvzn0PzncbYpLUtQS3yhctI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8hCSaKNNEQ5TvYRj1ebgOjNiKuyWWOKMlbBClulDWOfyu6bXKb9Ln07DO5uarygeSvrk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UoglRtSDrJbvWb+Nclr9VJl5nneoeZrTqOG81Kt2HWYTG1fQUh5/CiFaUEOQQUFIkkJJ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pJCIIgQRNeDNzelOevJ5va4Ou/Mlze1akkAKAiqCIAihqKAiBAhUkhAoCSWW7Su8u9i1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9vO52SMuYIJ4M6rZWrm9/PWmil7ea7Zq2/P7MGvYr+rxO9d8k9aufIwgiSQkkqSQkkJJ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pYrEggtVhqBtddoKN2bBv4uiYpItdJyRO/PK9ETpCEx9Srd7jZtXtqtirlk+bejedbkV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QtIM10chckikR6AVRgCKsSt6nUuHnVfv+RjNv0YrO9scHrLv1M65EbpKRoR4gq1CwpFi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kksUpSyYpSS/Y05c+Pu9iXyiz0WRLhGytT1O5ynRZWk3Ijaz+W53SHJv6BzSno7y+vbj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JCSQiEFJQkgFJBQIUCEtKkhUUjASQyKdpGUocJBFLB6la15vD6Pg768srVXfRJG0ByGp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YHgaiAIhUCh+lm6nH0zWK9nz+ua/S1MnQXIdZow24MbpZm5R7ccmRrvR5Llyrb8/r56v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/Pe71nzIOCBJCSSoECRSJJBCQkCFJCvUdTOW521jSRpLe0kglpLOliPy6E5V/CeauV6r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lWuK3Ydrc62raqc9Yvn/AHnBbj7VaxqWZYZRzUDNkhmLckZHxtUEi4q7aqw1IsSvG3Tx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pRxK6rLxZrLjYUWH1JCy5mjFCfetS8zznqPF1liW0ZG/ibFekuytnNGliPjZ5KDn6x21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kLzTC5J3c7JuO+M5zpOW6ZsKObc7UhebxFBBSQkkFBBQMJJCRQiCFAqUFRLSFJQkiBEA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Mxd51vntD0/N304IbOPvqiDakkAOAAUrUQAOCtRA/VydTj6Z7NW15/XPq5Wpm2YZodYr1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xV6c86nYj9XisaVTQ4+nmq1qr6PJu9FSZrHIAgSSEkBJIRCCkhAgRCHIEW1jb+OZwei5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IpCSQp2XM23ZrzYPTCTa+Nd0ds425qdNUt0+esDhe24jclngn1LEsUgQmmbYq2Cy2F+d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q6CBl4qWW0Y1Fg260XxwwcbQlMGPTVZ7rtYZtZvopka2u/OqE1kIzmOpxKx8yhb1OftV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vcMLlTS9Q0uNjU9SsL0d81w5a4/n9/C6ZT0/c65A+bxJIBIQUkJJQi00SFBSVJJQUCFB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SFBCIIkkEOQ1OAkUMoaKOIxfT6euvnR38Pp0YErpApQCAJIAIFqZeny9E9qrP5vZb1sj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YrRvj59GxyLfPnKu431eM6gk4+nkatyp6fJ6lwnp3juucQKAkhBISSEkhEEQIEQQkSDe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l+u5FWAjp1KSCn2Yr2p582Oczywm3IlEOh1L8sUlSdFznSrv07lTneX4zsOO6SaaCey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jglzqxqz6mbnP2LSc9F0HKWSUYp9HFspHPB6Uclp9q3GsHW13mXxvowPJs/ueB0m6/gb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PQcLnHk1KdWVLENgQeBpLgIkBc5Gl5GlxGFyGB4Xu0lx1xeLs5PbJL2anWIHzeJJIKBE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gkKCkhJKigoKBCgVJCCggoERCHFpCWkSRACAJCGw2FXMc96RFrp5kuz5rfWikNbQIhNc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3NBL5vbc1MrSzrQiliuKcUsXPqxzXb51bVa1389yGWLl25OpcXr8fqHkHp3mOuYSQEQJ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IA4Ac14pGSIuu5LrefFvI9hz01CNnRvXh5+gitrvvjNo6W11VYepPEcrV6zLrmYOjZZk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nVRrUrtLF5Hk+o5jpJJqwstQutFGzceYlwszrXdWcb9s9bm89f6CaPHl6HyGlLP3qJl+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DzFKXux5fiWep8/wzrNXEsLSB8gGklGkoCKK5khJw5CLiNcXAJICUiKKgTzlAbFmXZE0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2yVOdTpUD5vCiEFAqkkJJQUDRSQUFBSQUCJJCIIiEEhKkkFBBIQ5BBQIS0iBYEAhQQWl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xBennw7LD31yWuj1t12jbz1uywy+b229LL0ca1q9iO5owWK/PoC07zA4Hv576a7HTk9G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9fyO+bVNGNBQEUNTkNTgIhwGuAHskFLFLIew4/sccmc/0HP51p7WPuTq1tiSsluxWWe5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TttGuws12RlShr1qqdVxnYxo07tHLiuW6bnekNyK1ZM9qJHVZ5XMmOapnwV65Y5Xo82y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5Db1zyNktld8pqN7nWNJI0kjSUrQ9DE5I0kw1OQynepVPJWuAdZsxnHXsy4M/QTnPz6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V3qSYFvUUnP5u1i5vEUL1TvmUg2b5C8vhKSCgqKBEQlJaYJCCkqSSgpKkkgoGCgQoJS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SQgkALSAJNHpISSEkivDPXUtJIsPp3tebP8AQca98OUs5fRtXqFzHXZKNxRr2K3PqEG6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1Y6cx0GBJ6PJqct3FTfPu/G/V/IhAgSCCWEcmkJDhoIBLFKJ7JJHdbyfWc+TcLexM61N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o3WOGVLza558tWtaxz0tbTM95ZbVBd67jO3zZqN6hHC4O1idJNJWlqcseht1bsss0Qlf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ueqbHMipap3AIlAnKgSQFKEklSUhGLs5lLesRzljomxjy6Ey1LO1pxzN/o5jFvXSMcVG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sUK7a/551VzsgIxsfWycXh6tmv3w8pVvFp8vhKSEkqKSEWkKBUkIJCgoGkkoKBpEIKBg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KSEQlISpBKEEgpISBCEiKtZrKEEWLFS0FOBFm6wm+Wb1NHHtotzsp6ekZzTV6U81Jc9A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Nkx05etq1u/l7Dq/O7+sZGXTaX7WP0RzIe0CKEQQkFGhwVsscwntMknacT3PPkOY6fms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XUdDGrO6Tzr0HSVExnVEarM0AuXNr3o5u1sSEnR0tCWDP0M1OCxtbJ6ySxDojJ5CjZWP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NTkgRQEUtR0tAvubaSA3rUuOd+2c1Y6iCXHs3nxDa1rq4kuwjOtWUiztEHLxdHkyt2MM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FDJDkiBJpU5XtaZwVyWlXY6fB9GMzNHOy4evND6MSIE3UD5fCUDRQUOCVJJBIUOQNqIU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UkIhBSQiEFJCSQkkFJUglKkkBJCSCEtKpJgK9muRpJZLVO0SpJAkhIpYc7WYvE5PpEOu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x9ynd1qrJjzTVmrYjuY1I3UjRCHoud6GXnWuaBJBSciKcsYc1FPBMoc2SRnccR1fPnew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1d9qjL0VcX0thlAEmJo277VK8J4GNdxaoxVnam723mHqOVfN1MuPPc69U6yxcr2UkKIn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xZVWnOYj+jvS8rZ698cpLqwK3Qq78QW9CUq2HJBn6KXk4+qxjJvV6B003PXa0zVKWE2Y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JcXXzgdXJha1liQSwC5ARSQ8z1jbeEdsZculRvUE4WJ7O+HoGNwg+bwlBUSEFAwQlRLT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FFJQiEFAhQQSEFJBQQkkFAhCVJJKklAIKBJAKSpEDYLEBAkFdZq2CwQUSSEiFQThrJgM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325IzX+nbFb0LTBOtRqvHZmMragsxgtkYjUUFIhIcsbXBBNFKK1VkiTYxLuc9GwnjjU1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o611lUG26xhWcx+ktSy4gkkNRqRo70rzv0XNrZWrlR5xBIzpLlmCwjyiJwMo0s7dltTT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L8gdIkSZ/N9oyuLfsUJqbY5VWdqsHZSQEKI5QY+R1FM5h1qqaVrG0KuOisI6Z04JA4zs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aZs6PG7abCY4KBEkkGNtMXns/SzDg2Ob2w9JG6QfN4EklKSEkhEIJBCWkJCtKSEkhEIK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BCggpIRCopASSCgoSSECBFIKCVQzRFUPYpmglLTmPREIJBCkVCKAHKo8vXF6N2LVvr6K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jhcL06mecW+lwDjmuajSEFJK5zXJEklUsUsEmJLMdmrJ2Brzcee5fpXt9n4W9xFuvuec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Wa1fSk57UCdZKjNe0uX6Bh7mbWyNbEPOS13SXbFeykhBE5rpT3nCei5tvK6tkcrBuZs1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2UkSQqlsHNZfbYS42pTYvUWOZ07NBpcMa5lMydZpiRbFaWvfyQnQOoXLLUlawSOYYGR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f0+bsJ0Cr2BIoUckZzVPTyjg009sSJE3CD5vAkkpQNJJQkCFJBIIUlaiFBBAUCIhUUlC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lBQIQlSQUFJCSVJIQUlSSEpje0rRyRqnscWpIpUKBCQqcgZUkqMjejvSDSTt+hxaaSCJ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z9iM+fo+y46xiKRJJXIACSFLHLDo5GpIxgOkvZOpx5bOtzvRXq/Pv0rrnOup3KbFLAUQ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E1Cw2zDnUunlapVxNrBs87lhm6ZuWa85KQRPY+V3o/nHcZvVlqwfWmOnP53YZkvP3g1d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KVEiqqZPQtl5arv5Sz6GDLXQx1LVga5oGkJRg1opcy1FGunLj6lzfmrzRIglNawTEq9D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4y9NDHJCYmRr4xwb45OuZCFZvBLzeBFJUkhEIRBEUgpGkQgpKVJKkkpCgVSSokKCgqKS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SShJISSCEhJKkkBAiK8M0Cl0bltTVrCOLTRIIUCpQRe6HB39el7mv10RSoApAilCSEUh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L0PUMWc+JWnm66AEWgow6RpCEUiexLu61C9x5TdRzHUXZRF2AW0M/QzDJuZSs3Fm3VmA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ktaW5zu/zhwU8Fjpm5PBOSEOFJHJKdzD67Ntb/PxZ12DsLXSwkt5Zmayl5ul1GPnVXXy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MmRE9aGWXIp9LnLl3Ioq1TnWbJ1AktGo6pqk7ozY78U1Y0ucsJvuqSlgQEmbACvi9JUM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6zOxN7FjhJYJuuZCDZuoLzeFyBEkEKSEQVKSopIKSEQYSSpIERCgpJSkhJESSCggoGkk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CgoISEkBAtqLO0MpaOlQh6b6C5j3ZzvqGTKRBSuQKlBGnvYW9r1Pex2tuII1FDUDSBAU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da8c/LFm6qXicT06lrfnR38HXZxY+1z2vK7bEsm66rt8+d7Xu0r0IIukEBuXqI49bOVU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h2ddJSlDqthVwc/U5GkNiGex5DhPY+U+u+Q+yZubndLHm8etrPXU1OPup0qpW7HBFM7L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Nq9oc3IdE2lcGxvjqtUvRJnR3q0rpciSzUFQ2WjXkJg2QoVd6vLn6lKqdK/G1iYscIok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Rss4m1hRxE0cnXMiSs3ED5vCUCJJWFJQi1yog0UkJJBSUJJUiFBSVFAiSUFA2lBQUkJA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SQkFBQVJIQggRZenm6lTMuwddaE0UF569nELtuvz7M53DVfi2DE/GtjcxtrXrcU/Wk4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rgIhxNibeEzhAjn5QHAaHAZVtg5bN7pXfn8neG64nT6QzNPXrWU0qF+g9BSTQBFCRk0r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2WcIujwrIXh5ZtZzDWOXfJQHFahsKsM6dOyB7XSu9f8AIO8zrpnULsj61g6mDU6mpNc3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Wqmyo3oa84XFq9HnLkWqIOiGFbq7XjbYo0xK5mdLUtRVI1X5mhqTubIOliAs7Qprl2IM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O+p8VHXW1OZW5uXuT38tfB3ef5646SOXrl6Ss2yF5vAUkFAiSQSDaUkFAiSQiEJJCIIU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UIg0kkqSSFBBQQQUoSQkgFBQklQBEQZuniaV4pR1lupZrOlM0aufZ01zlLtz1NnBmvHb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c6Pn63vY9SkbQCBr2vGNcBEOJcDewJjFCWfKEWwgQBj6K23RSoUkJI0bVW2t+jeovSUk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8S1qQRSDGWQc9idu1OKj6nnLmjFJX1L+jzpOndi6csrg4q0tdGV23O93NYN2WjL0Vrjt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FwS85R6/MXK2M6sdUud10tCULBm68VYVbczivYoQprCi+yyzPr1rwYzC5WfDFqXnG2b9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zOv6l6OPq+g8cubI2fUr9ZynXVLYnl52jz3Q85m8jLFL2y9JJtpLzeBJKikoKSokFSg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SEQgpKkQRJIRCgpKkQgoIKSEgRJBSgoSQohKCCKQIiPL1s7ecxk0PWyQGrj1ZTNLOdg6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e5m0ew7mLtyue1wSCJpFB7HjAQJzXj+e6Hm5zyQlnzJIQkgN8y9N4DXXa6XlupmCkplE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rlK+lwKmkiiHE3eWqxvcldO0dxuxNbL0lc+BF+ORtzyfKeicBc0hVl3JXQuNfU5SSXrH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6DS458u9FPqS4mnXpr00vL6yaQTRuTqwrg1tTFs1tjgqh6PW4ptdVT5uunQ1MaxTordK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6azH1t7aONyPVaUeajqFLyXpvFdfWua9tGl9euDvOhMnrOAm1Os0/MuuxdTmuk5iOXkj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Hm8BSQikJJUXAqiEFJCSQUkJJCSQkkFJBSQkDCSVFBBSQkkEJBY8KClCCQkVSBQAQNoX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9tQ5uni8veo7DLdLILpb9GzYlzr7b9nqurnaI9zHhSQmuaJzXDAQF7H07mum5ac8xJZ8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qOWOxHIhQNIhUbtK8tujdoX0yOa6aQRGyx7C8Vj+i0beGt6WJc3dflrZ1t7zzXmu/bXm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zNvUNDckhuzJkq7TDYzwvSafEul7s85LG9Px/Qx2MnJmXUosQNHGo10lXGJcgzrVlyFx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pMqopeufHLWOikPPuir4FXer4HpDqdTzSGz11eS0rPXeN48lnSxTWxBQdqS1pFZE9y1D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Zcd3+V6nk8XnZYpOuXpI2kl5vAiCFAiINEhKUkJJCIQSFCKQklSSQUkJJQiFRSUJJUkk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JKkEFJCSAEkR5WtkVlCW1061qehBnvlR6rG8d2lUqCWeCU72Rs3PqtyvPnT3sdTkEFha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fG9JOT6zkHKkgs+YoJSEoa1zYD2kJCopKjfoaDU9C/Rvoe5jpolrhWqrlvzY1yat0ryO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pu6uNYdPnbdnQ8PvVDm9KGbctSxTok4nPVdCgslik4tRaGsc11tuXNkMb4MUoLdjJ0lx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8d0K617jYzuqPD0bOs5zONnYVuZRq1KosbSu1qMzZaRLhrnFGkkBRpEmxqKFHNHYGSzS0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ncj1nHZuHLDJ2zIomJ0aS8vgRBVEGkkYKRpJJUkkRClKSEQghGgUhFIQIgoEKBpJISSE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hJJUkghIQcARTNXOobcC4bteLdrRJltYadm6w6+zSz2h1aenZ6WqVfl6dMUJGrLYmrKI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sd6bMmXb1i9xnZcXeFZJZ8ySSkJQGuAC1wUkIhU7SzdNqSnbq30ItdNJzHht04ltU3Zr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ZyVs1qKiTpec9CgTyl3cczVdsEdSuU1jCXWYVO+Wr3Wst5tF9S1FV+fZstOYYDJmVC9z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4dMZWobGkoCIAg4arNgy87YaUrPVXF4t3o91PLp/UZDzCb0OGXh7HVSy89Y6exZzFrcz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LwdE9XpeVeh5ruJ7LiTGkil65lcim2Yz5fDImEcWmnFpHIEKBEkQJESSlSSEkgpIKBE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KCCkhJISSEkhJISSVJIKCEJU1WhsQpEHJQTMtDO6MLz1nSq7gpR3bvtSH+T6z5Wv6ZTH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MGOaSR8brNjkOp5PfiYkp5kkhBKVBADmkJBEkqdq5Ww0ytPBfSlDkS7r45BnLdVVXDmN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8/rs0p3+hFa1ezVZxfMfSfM9TR1uW1NLVW9cyoF+cr2PkIbVarppugsoHpxYlqKXUmzd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hblOt1UbWtIz75vkVu9oy5M9uCVj3tGtlsWOrXGSs0M9tm0s6/Y6ORGdDrwy5zLebXD0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LGubx2O/wCB9B5ar8P3HDS48on64eUi3JRd5vHouz3xfdSelw1nJYMLyQxutempHIGU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IRSpJKEkhJKiEQIoSSEkhJISSEkhJJUkApE0LmFYvc51urOcQc2wzQyROmyQxyJWlMk6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7BR6YEckdMaWjmgoCCPc19mjyXWclvwhJTzpICBEIEKCCFJCINO2sXcbqQyQ30E8al7Rz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l/mzXR5VIpbpSOsjtw3Y9Dp2qWbzvm3ovm25PqZenqWpIZJJblAqMJdPNcxGJbNDSqzy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enOYy2YJcrO2oYwpdSvZA0OKNPfJzy0qALdVHRXeSvxuxxW1jngCac9K7UVe8qxhp1ZZ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SwY+yo8mh9Yxe2fOF1OBrNIEY0fQvPvQ+dpcP3HDRQmhm65ckiExnzeWR0JJ31iWpKZS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nxouoPS66o8smB5ImkcgglrgpISSpJISSEQgoESSEkhJISCEkgpASSUoAK5ka6dNGDnE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eWGWRr2uGSskz02JYpOf17ITd5TDHSDWkiYbCWvRzmvsvcp1fKb8ISE86SQgQIESgpBQ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6C7zI3NejjKHc07dlzTlV5zo8XSjLLdtonbuRyw6+ycXq9Dbi9TvVE5fzH1Hy/cm1MvV1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Odr70U30PT2LWdZ+H11g8sn9M5isjoORKenzea7adfBFcM1mrXzcyroxLmyXIrGkSGZm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A3aLzoJOe1SxJZrxoTc/Y02BHLZWp6rZcS4+gbbue0bNBAjK9sRg4/T5i8j1ZdJncJ3n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UJCV1OPN5YRKBgeAJAcWIldConfWKW5KLi/JnPTSkzJDRfnyJeNR5aUTiRNNFAiSQkkJ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BQQUCIECSSrM06t1xr6uzv2zb/N9JjyxtfGwUFLNNXnR6BhSRSTprOik4fYlAW41j2K0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rNDc3yXJ91w/TwMBE4JBBCQEhKiEhQIUDT+h53o71xwg7pAyykEtamTO1ZhdOsD5mDqy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cp3PL+Z+k+b7k+rnams2JWSQ5FFVro5v1u7g3pbNezNGXNZrLPz+k6uEi9IzrOR18zPP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KufcldGANRrFuTOlrQDJEy8/qEcu+/QJdrCNdRmUb0U7cMddLNx0VnZVeKFdRRx9VLU9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dtYzo2rvM9LFHgu84TUrPR6ZTo5R4nb5fHAJwV22WrXFhpXFhpAJhbEXtgJAcWKpHRGS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0ZM16acmXKabs6QvGq6ywo3D00hLSFAgSIEQJJCSQkEri1xzmP3UeuuVqSNziGORgEgS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5pXRsUbnD7EqBuwxzaakhAqxqJSXpsDqe3Cpw/Qc9rxBpGeKQQQgJIQUCApBQNSdJznS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ElSEuhqY8zV6Fs5FJNCsppOSZzbRNTuUrnkfPO/4HcuaWdpazYljlhzXtKzJFN+twVNL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EpnS083YjJk2qFKpRpLmZXc1bOauZsCdNPzF2XZGbCu9Fhzmlex3HUWfO9hOwZWuLjUO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NbKkigu71cTZ3WVlWdGykE9l8vP1Olxih1XGXDr8SndyzuE7vg9xj2ydMtTka7XHyeGC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o0Y1otuRLXE4IGWWrWbZBWFhpApmrEXACSCWoe6IpO+si5LQNmlNlPNV+ZLJouoPq6as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kEEJASIikqSAWPYRRytVglarZo5B72uhEEnv5t/l9GZ0bp600iggURB1A9tjWdXXio9v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AiRBISQCEoSSEQgkGpuk53o9duccx07FzXLIE2NK5QV1dqxIfNJWLrcNRtzZmrZfpXaV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l3TztLWbEscg9pbFaSN033edz1rN3tLn6y9DR5q6mpXqbS0qu3QM+0tpMWp3FZeCGtXs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alT9OjNGxPVYrVSqWbXQeeA9Ms+W7x20dXQzrFodZCnMu0KFhztGTc5p29ndc58NmCIw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pub6TFzuD7vhNRSMk6ZQcjTSXk8BSQkkJIqEUMZMSnFpBcpupEZ4uxLWbZbFdtkW1W22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Ii9oElRLESOiUTvqkuy55TSlynms/KkNV2ZNZeUEg8sI4tSlBDmuaNDirWSgjcjK4giL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0DDLx+mhK7UrpMqRNdrJv1Nnpz2eR6ngeniiCWPKgkBEKEkJBQUEFAiINW+i5/oNd+Zc1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NfEF9PHXo6eRbWSexRLUVhqUugfeNajfoWcHxnX8huaGln6FzYkZIOY9kV5YnzfXVcKr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uXIt1Om0OKcdhDyyLc+dMWICikbURIqpLTqaqVRJL769or1dN1Yrr8iZzuosryW7szxN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2y41Xo4d5xVcqbzUo64lgfqaWbzr+jWWA3axTK4ft+H6R0jXbyU16aKS8niRBEkhJIKB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IDJCVmXUZzNRq5Y0oig27EVW22rUZcYVW2mFcTtIlI0aiFRaiR0KLL6hS7LnONSbJem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QvKtISloHgNtcgIkIQSCOITdp1Gr5/sa4ynTppCsSzLmP1nf3+N6H0eaTlXxa+eglMJ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WyDJEGkkqv7WRd13oStvXrlPsVs10bmGk7lalu03Dkrrs3DRpQVimh1XC90bmfo5+Z51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+lfuZ5GyIo54VrObezumesjzebPVWpeKr+iO1nz6/wBvfOBf6A44FvoKjz+buicPF3dd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to5+7drLK6lPDsXo3WcGu7ydTG3MCjXoS4jcl2018NTgNAaOgsAyau/DWRHcqF7U51xv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tuK6R8jX7zDYhsJdSXk8JSSpJCSQUiJJCSSpIBQIUHCIIkkJIgBFRx2FFOPQFZjdSOM1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0m22lRtppXE7CJSNVqIE5iJXQAtPpOL7890aVjIemw7HJsMozLddXmqRzUjy005pTTC4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XiujTzzRtW+CIWuSSQgQIJKEghQZLImmCQRIHTXsMl36KNmOV1rVrlGHROpw+Si+VtPZ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U4az1bjmerltwc3TzI815voef6TX0KOhczSNehgsQS1drG3ZvtbNFYtiIvDNBCaNeJ5C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er5WlAmr5i9DBzOgjmacKq/hUk6mnmXiOWWpWhJgvNnNiuVzlHrKepn62A2u4scVejp2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V3OVV6qPN1MqNfZiMwWWVn8l3j7PNR2nObmVZhtXMyR8fiSSpJIKSEQRJIRSAkVCKEQR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CSAkqSSAQYSSBHKKrx3FGezTauUzVjMtulGucLsZUbbaVW2mrVFhpCXtVFgWYwosvqPS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BnroJMCWzaGdOWg2i69Rd57o57OcCWvnFBBSQkkIEADgoBAmuEMkjkzSUNROa6ugEsO/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Nqz5OildGrexYl2osu5T7FCqm/PybTpNnjeyJ8zTy08wwtnH2279K/cyyNeir2q01W0c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x07OXnOhl5mCutm4WQ7iXiRHWtwbcWcy1kVoafGQV6Lj8lOmtYxIjtH+fSHW0qN1bmjy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1anrKzTNCQlivR6lS061qKVx1M/L6CKOdfssly6+zDm6PQ8U/F7WvXmxqnJSztTorGRs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Lz/AD0iqBSEkRJISSCkRqLVckgpIL2mUJKxAgSSAigAoSSEgqIShJCikgpIQJI4rKWn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yG6cK57L0ctNlyNagsi2upgRJ7RSRlJn1ylqSkTQir2Z7ur0NLldyCTEfPDtLMs1aMMg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KkkkcwMoSVJ7HnTVb1Dfrigsq6rVMrVyKcIqSZNaugZz6XWr1ZUtQQR1Y9U8Y9pizk6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/Sb16pcZle14atunNQxyGaz1qSVju2AmE/dVZLNiKMV2hNWY7RUVNWsoWdoNtxLEt6yt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kIn17Ojnh9jpGyWOmbNY6QzaNnksFeSYEVS3Dm1H24c2lR0iZCnkTVssPPeJiW8Teb1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rnVIJeXwFJUkUJJCIIEQFAiBSpFAKICkFBCSQkkJJARAsbZ4HXTSs8mddu70POu1zx0U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UCFICSUoBAE5DGyIrVtES5keo0ym6pXHbrRpmC+y2iLbarCdpFKE7+q8j1PI3fPvgU8t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mtYw3nQPwZK22Z9kmBkWJPYIgiSQnskOuyNvjOnsvTeb9BKzbkUJr445hQRVPXjsW16m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p7P5H7BEeLs4aeV07NXpOkt1bTMz2uDSu0ppj47M1VnlmKzdB6Zq031kxbJjnbOw8xX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3EuHKNWyKxdsRQfoIpOuOKUlt9UpLTrK8sstRTmbUM7rZXmsOzYGWlFBmhFqZrJ4tBVk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Orm5OV12ZvOS5w1I4bVYvFLx+JIoSQCkVBSEEkSBCk1XEIJCCQhEISSEkkSSVBKj5x6P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iTuuL7nHnspLHBFKlUtvvU1e+Gu3Az9bmzOKLlGYcmuzySKACAAqGpID2vVIqkSbK8V4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7ca9RznT4b1cg29HPLUFlhCnJWlAe6IFl9Ml6TOca1rBedFLzsxutzbNk8sVi67DhPQu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8upo5F6J4pYzjLei5YHyAgM0pAdS2YXrXFdslfC3efTyqCRnSdJarW2JXNeqo36Erdf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twUxVoQSEbZZii7VJjyaCinPKKiztPMMfZyNuyaZk8FxInJwHI01wFkr43aTz1Z9S9bz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gqrS1d5qVrke5Qiz93Kgrrc2/Bar5vPDNh3OgrVJpaFfo6VmekvN4CkVANa6smOrbeRG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AY9j4JBpJIIIEkhJASSEkh3l/p3mHT0Jwfrto9jyPXcvNOQZySKoTw2r265rhv0tcmkm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fj37Mku/Xm19pM81V0486zW7bpxw3W6meRIdYSjYCVQSIUnHRZWtk31ZMF9TzZUOw0w2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zRejWmLLCAStVhSHPiRYkpmr93FsnsHGy5vT1il0MMtVaFCLEc0ph2ugfLiXbTyORAdW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ZX53oecTypNk6To7Va1cSPa+VUNHPWPYyOjzpTSnNTZG00klZ7kOThESBpAMg5d7PrM2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mJ3RPEJn1WV11UHXnWVrEjqUrZLJrFWWrT6z8pmMiHQCPRNZHLh7eBqxO2qc3cqW6UcV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H2SU9mvFtA+TxktQM9Y/T069BTa7dFHXl5eRySnMpEQKI3EQSDSRQmuACkBIBBAiCReb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Y59ddHreU6vl5ZyDOaRQLdPT36Ola6PXdyZJDue6HnLMoh3PyaN+ry3T2bPQ8l1NclUr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x36CPN0p897munje4cJrfeLzXWt7JVrM5OIcbtVXL6ufDhPMxEIiCqBQ2GwTPh2AuBF0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O3ShKIuNWrdG3ddly/W8x09Nvm+pZLSKkiK5maZOpZJaEsyKytyEJmQejwd6yrzXS8vZ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bVa1cSPa9VQ0KErOk53oc6tqJstkV2lhQETQ8UNmWM03iUDdBTz9nHrI28/Xsmswzjkm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rLYETOryWTywPqZ0Mlkr2TaRxynKrBbbLn0zibh0MuJOlvchf567KjyyzaudtRWRZ9qL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mOOOdKCq66egrdDQo386UsKltmm5nQu4e3ng4OE86BSpFIiCBEARAAQJBwxyEtHge74X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HquW6nl5pnNc5kpEG7h6G/R1go3NdyiIfy/UcrZScx/Py9JzPURdPXzuzoNrzSNxpRN0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cjji/wA19K8x6d49KjrNdLpUbuPNIQbLG5znS3087FZrTg0FMggqkjQKIQ4SgFBINFjk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Zy7eRo5+/Xoh4lpQTGKlynaNg4d6WS2x4QyMnUEZpbvOdHZU5Tq+Qs8zu0tDpnetV7LM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UrehwunmoZZHZoDwNJRGgwlUUJOaSLTIXAy9bMrPuxaVjbEs8VXWyQumRJFJItdSNsTn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0RxJNZ1hRd0w1qWdMkiOK6NMhVLUUsE0aiROERtkjVsM4Sm23DbwY6ur5vTzztA9eVXQ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OYh7Kkc4N+ktDbzNbPFqSz50gkKQpyCQoIQSRBIaUpUQ4zeD7biuvqlljla1Om5vp+fl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6Wqy4bqK1GGr+XLHdPlgZnHWHEfr1awoyW+aHfo7Yz7EBu62Vqc/O4g55Hy/07zHfefW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mfO4pUej5zo9dsOtcpYyElcFJCINIgjglKCkFI0EUNDkAoreqWMDfr6xrIpWHD3IivUt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SSYqvnBG5zS3s5Otc0+N7Lia880s3U6Z3bNeyzK9sitp3qjS6LE381gmklqq8Ck64Sg6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4GBzRuJs4tkell360JaUkXFVS39TL1xRWZTFG1yhlUo1vEpYbH3alvcsCNbzYgfBx0k0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aoixLBNDGyAjbKwjbK0xo5GfL+vUa+n6vN0urx+x1823LnX9ZtSQSjnNslGDYoRl1dDP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XXlImtuZDELzmURZkMKSVRJJXMfWFyPW8p19L5Y5GtnqOY6jn5XAhggoCRpjgQohU17R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hc51plibdXpshOjkk5lzDMjzP0fzrfe5fo246u7SuzzuINi2Medu3ldBh56RErXFBzRF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BOCCEUa5jlKCXQ5XpuV17LGF0dYZ1FW1DNfI2R7JmSwOmYNE4IhO0ua2bo3NPhe54OuF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VezMySsltbWuRNS9BlbebE6V8sJsyFM3nGazXRhwXKpXZcZFSG7lD6jNWzC0rUiCxWBd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HY763eXtVlyJL8NzWBZUlyCfpmZkZslrqDlqaSCXNMaxav08p2lxRNlt3c1hvnBuSaar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aP5f16dDQz+/JsVi724R9bkXOnG82rLc2r+FFHXUcbO49t2hE/h6InpcuyISljyjYp3X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h1xFBaj3wbIhrnlch3vL9ma62zbU6jleh5+aymMYnUJJTG6xyKsQIECBsgIgQMe0q5qA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RDwPX8fv0WrtC8vXXMvVz5kirlApd7F3MPPphQOvMWlBRQ1zXBSCpFCa8CKAg1wiCq4P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6Zbl842e1RzXQyoc0sHJiGvzs+OgjwGx2uh55HZ2/BNy7MHZqW+mdqzl27m/NDZtAe9r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hJISSE0USGgOds0c3Bp6nRTcm07+Tz2zHctytTMka0BLWkijcSOicPaEMgtIoNs0dLL6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jbFz1bdWoZrKK1WmvFTN04coanSu5zc52hX6DnemZLdE6m1JkW8yvBLB8r7Fag/n/V5d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dFmsTpK5dLX0Ehr2q3h+gXtXLq5paEBDnRySkpCREFzXhSIntcBIo1plsqC5FvEcd1Xn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LjNcwkd+eIujuEa7NY0WMi1idVktlV0WBEElUTx7XkgrTU4zcLcx9+mzo5zt76m7zUyd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N6bVJl+erGdK15mgqxrg4aiBFhUlih6a6nIEheQIpL0MvIdffW8uM0wPA5lLkE6TGyiz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rcer01Q9ABzdHI3itN29D1fP5U9BmTtWvQ2L6bulgbFdpcp3OekkhJKEDWqLBg5zcGZJ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WsV5jbE/RcvPHe5vLMzdnMtQxWfasSxauYU6ifkdSTaUbrHwymzMbo5feVmS0NTRhzL3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TkTcaNOwzpmGvo5tjrFSWXqsWeHnqu6KXtzsSRvwrGSH5X18LF6Xn/d4GdxxXa2W0yRA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jKq2avg+g5sc2NxkRVOCYbPXsSuIEr0DAcgPBcNeiAhyEPFJEWOjUJO4tsbHM4a5yI2v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bOsZUevFrGdFrN1zx1rjXPLkmra4yYGnidAruG9RoDRyjBeu5Fw0EXJBOxyb3T8f1+cZ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Oub3RuGuBA2RkBBDnNktBSGgIcgpbfQ1Lt9ZLQ07Gm45mNOUwRkw27dRsS2NXL0ePSVR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+mOht8U70+H0Tl8MXnbu4NnH1tu9j3Lns9Xl9nMvtpotyZ7ibkug4zUgzzV64EBilbG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JGvaSwwOHamJczdXPnxM0zQv6Y3LsPSefeHsTwpJLBN15vz9CPc52noYvVGwR5uhUczG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s1ouuNXn3XNK1rU08bxY+pixrlZ+rlueYd06jjI7o8Pupc51/N9eWT13L9R2437lCVm2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K9axU8H0JGo53AZ6tk5c7NieJFEFxRHM10q5LreA78J7POr1ebrtbzvd59e6SXi9Uhjc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w+NCyURyDkwD2BksiDbHyVpQxysAXALJWpBEabRjRmolIKx8vpMr1ebIuod/N0UjdVmV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czexrGZqY/U82kYiivC8qk6SOKsQbHEoYolfCKsiBxIo3DkCtvo+U7HXsioanJGQ2Ozn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0vqvJdHN8tgbeDJavULnDUhiMqLAWKlnP65Y+ue/OUwvtlfA8OzhbUvSbOFtRIo1K8wt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WgdF0y0FkohmglaEwSaYcmglMSp0sDjUpSWIz3uvGl0FPQ8u3OpxxcdHJ35yMc3pjP5n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abNOxmz9BzWpy3JldJWjL62DTbkkjfnbwFBLVEhiScbNluubkVVGpHVjLxqSWWzTelp1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TCtZxsxzOljCEr3tfjZQGNCVj5Tibce8eZNc36fz5+qyO58vpL61rx+lIto0rubZoBpF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e8gp3eY1NF3na9fm9PteV9xy67kBZw62HxSgiURUhaGnJjpp7A0r5ujneji6J8Po8w7X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huY54pTSfWt+X07mZqZ+8U4bzeXTNbqnWct2q288erqOuMk6ISkrDLhqJ1yaYpbkoO1L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nzre5yZn53YyShU63L1r2DG5Z0tznbeZi6FqnYxZDGspGIVNQtVeuasjV2wnMfVaOxAa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n3YtjJijoOez8vU3c+WPO89szKha8kEFuBIYrMFRpKxRvYJzUSEGrGzjaWXZNkn8u4M3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9XI9dgbMl1NMM5zo8SubBG61FRPNRdLq28QZvWaPGbfPruyZs2d6DqciTBih6aDgVG3X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C+yAlpQiWwqr7L4haTKBFmWgV0X5ajWdjuNWXLuxcZHHLoCCSXmoOxj6c+V6SSPl2bYi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rY21UVj43aktyvLy6OQdiyljpYsPahrzatp5v0/nzdrl9D5PVPEXefvI6OZBEa5BG0t1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Hq8x7PHuwgdeU3Ycl2tzJUt0bljmuNGetP5vRvNZJc0Q08+yayYLLFVJYpI1aQZXgCEE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rODi9ToaeeV/TILPOpu1hueUHQ5VzRdC/eX1LFNNuatLzsyYokTCslG5zfXGs7G6Htmg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qOqbc2HRNnOrzXMVR09a1W07zenLhuQazXlk0prNqdfz0ZNe/H0556vV9ZgT2Uo5G2Fz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/r4jfPvr+I6mJOH2smb08+h0MzbynaY5FnXatck17N1pBlJUw09NrScJb2MxvRtc/Lz6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25M2zlaDCeemV2uVYTxUwPAXp8rSHDSASsjcOdFGWnRPVzXOInIyXZKdkCjaSWoZxgLoq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tibEelybKdLpafOE6F+XLZO+tahhZJNRMtzZ1w2d6Tl9eeDs2bnDvmO0M/nuV7jLBDI7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tlM1UTwUOV7TlPX47TZK3bl1mxyPU3M1K3VQvANCxBZ8vqu6ONt6zh5O3xmdu0vNF24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GRqzQSVDQIc0hQYJR6icuNuwTD00Qmsapw9rB1jnnwu9XlkqT1rNqSGTnZCxSyPicTYe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dc67E/lvOinXbnU3MXdzcOhfp9ciQTwzey5s3Xnhs+b01q2sYoK/x1dlm3s/O6kW3nb5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Y3SZrOc6aHURa/Um0aOvDoiuO9PpeW6TlYYr9axkszNyOGWLpzZXs1LOaitt1assqtNi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68hqE2CQSSGWfSyZMa6CfBvc+nmbXx65vdAS7JUsS2XUoTRtYiN8YJNqzzpl3W4zjafh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0ZJLs9CVZzTeXjRMmpXdOUlZS1WWGWFsleJQYFmUKLtiu9H26sZdULC1JRrrr18x9ak2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GerJ73OaC6IzHpYjjM1IoQsmX0M1zy9XratnJ6OhnRJYrRam7GOgM836fHsd/D2ZaGVp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+nz9bqwyeT1OTTKYRJET2BZEmLxmNu8p6/L0fbcB33HrKWHh2kMLgpNiPn93F3jD6Lnb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7mvJFJy6vcw5PcxxLk6XMdcbhxeh6Zgl05pcpsuRqXdzG1s3Cp2K3SSWa17KzA+vi7Gr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41mcr3NTeYc5tvPXXp2nzHPRaFLpzrRzCyvW06+pktvs6YbrVNLKloTSctMrZ2H0z2m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6Grz1Yr5NXvz06UB1ImzylU3GkD5EjTNbM07N1eak6afLl4ezwzEUkWxliMcvXu1+W66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bLiqLbiitUmStMGYNAFAX4ykLgKisoqF5WMvA0OaWJaQjSlyAbLcZp065YHYnjTL2TOW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DnHR1EOJEbdKq1bJqvmrQqonMRSZ0BozQSj2JiWzCiWuY1t2KCLMcIEoXGmKRTU0+c0L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oOM663NxtbKidtegb0/Lb8tqWuYNd8cswq2cbJgnlweF9Uyu/KtvR2uHZKB3m9MjQocx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8slR9P6/Fz0PVcm1cdG7OpJIZJXywyxJk68PTGZaVfpn0C3h3ueszi+0xukj28nbijXt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bF2LlO35vVLPUlmpMPeprS1VLJC4krZe5X1MF95txUi1Xy4DOgdrOXbqx7xfdfbzcBDo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pmzVsskrSvNPalDUgFBS278fTRHafNjVWzOogbIEdg9BmRzDd8M4j9kx5DHbGuilYiNj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SNl2BdNI0M43HY/Tme1MlIy1Wo3OeT2qOjELXsI3yylV9hRWq6kVY0c8VRB7Rr2yEvZ8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UlDbRxrLyum53eYk5U0PENLhYZIlLZdUFaTssRusxUdBd5EHWw8uTqTzEh0jsd8uict5q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2bNli/2HE9pbTwuk5hG4m2yMjoahL4ruCqzS9NScluTPkNAUZi/A2CuPs512WWWrn51v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Xuekh9F8y1jna7X1dcDz26Rr4UsU0smLrc10xsURs9Mz6XOKXZpZujcv2ad3NoqCexAo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XzeqUMimtE05y2IJ4L9Cz57nWJW8K+eq/nbShfZI+BalvieprevlhUadT2cWGzP6OTbl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ghKUNIA5rpeo6Klq40nwV8rcGeUv3sy5I7NsR4QqUZjHOUeMBw79AiBPY4eWokLBUr4A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8xhWNkSRuc9aulXclKHVJbkzkQ52ujIk0WrTgtViOaG2Miu5xe9A4rqpcitcbLDbq28a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si9arGUzYfPmvs0hQlJyZBjb0sZi1wZMG/Xs5tluNWrfrmvX6zKOQpdDRMwaLaoK6wqG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xrsvI/ZvDLLj8h0m9JKsamdmyl4z4Nm26ncmA5BX6WRbWevCDn6W5lWbeNlR0yxDdp2x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kvJ2LMNW0Hc9maGWHywvlmzNEdcVZ4qe89E3l+6l5aLTbcjZxdvNwrdOzcQQXua1raOK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6rUL42jLXJd6DH3PHbGZQ0eO9C1GOclbEYckrFFV5X042Oagf9TyqSJvfnO2AVadFJrJ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nn7GzJGJD1cM6cFFp5ulyXNeWIowT9BzvS82jNGeMdLA+HhgiVIr4yHLtthewD2kkMmj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vSLC+XM9P86KanlSknhWLpIDDWyww57zkz26NQidcJnDRaZ5uRFSlforEHsAk463ew+g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iv1NTiGBdMukgRNJXukBe4jE6H1disQadJxFm7BsyrV58WqVpwYLEZlueKdKHwE2Kpxm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sPT4lq79f8c9l8vZ5Rzknf53Qc/y1m6OZs29D5j6P59vGpq0r+PLO9zykE6d4YrEdc/X6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WpbZ6OR88Ls8wbjLqnz3Sc/NIvOejZGOh7mPlnq3M7rh+brO3nnO9xQofkbs2talbznH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6Kjd80Wztb8lfY8feERnXR8Cmjro7cHzOmR0zH86SDiIlm4/Ip839Hi+BH6XmVexV1mu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t1LVjtXJ1Jx1wY+nwRdz7+uezBJX8n6rmcfaztqkjBYgkWO84TsMLkIPCNIEEtcTJgPH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Amie7TaVe+4/Wr088DLL3HkfQc9ZbvUba4tqbXjvDzKs6ZnPWI1HS0c2fiug5PUp05mL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6GGXlKXaMjh63dizyJbOjs/WodNyuRJYjzVi9HgdJwjbk/TOYunhMHcywbDMkl1tSUuK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Mb6kkgsI5lqoNao6EUyITKliJA1giRVHwyw26sjfunHdTgHCQWoZnby9LPyj6nD6peWj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56JKYpUrFXh6GU7nJ56blzldz0YrUNp+3U9ZbhzrmcT02snn9Dq6UnPZvUczK6KWPO2k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26nbEQZtbzHT7XOzeWUjtDsY17CR3SU7jLxOly9Xk7sytsPqDNsmoqtbnMuxr0S55pc8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8fSZMzUvclHjfS4PeD7eCKVir2FVqts17Iszfx7I545VWtla88+pHKzfw223nPfRhA4/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cyeO6mcySOpuh57ouU0ZY5eJrXtEUhhieeXsTenVwaSWaCYlpW4SWarXro8gwSvqugs1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qrI7MtSbHa+b1pem57On1L1NjS/FUlNCTJgN9c2Dom822Xp4eeaXtXBmqftuD9IjDo61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NBlM6nTsy5IrxpDQ6ME60zEnu0TbVDaXCinmKhc9OgztPN1DnuA9F9a1jV5SWXVZBEK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zjz3GU12ybpy8ZxvuHi7NqhrZmVndyunjzzo2v1wjZdkZmBZM5QbD5PVSwrEHbo7exeq1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pYrvpt6tfMilmq38jnuvw/WcprFqvaryNlbKSFLNbSu5fo51+i57T1Ooxc7UtpsUKWL+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ybmHlL+RuuaBYQ0DwwSyGMjpmdTDOxyX80mLextzJlpXNyUg2JJCkjkrVexiLOuU9I5a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4zxWq/T4s74pcejRZK3n9rnMnazNsxNbYUETdLznR8povY7iJa4YiSOQyV5C1zenUODw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nH9ni1lnUZLk1NvL1G1r0JKdB5kjUEZDdhGPLrIqDpMEpVNAmWzWFZy0oyjYjijQdm2C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lHoZBVqrGt3yb1Lzrco2HvsRRIoJ4RPVgbeg0R2dJQNTqeG7SXnIALIGbEdZGrBGkr82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tmxkwa+bzplq1ubWHvFKyaBq3eanOlaYJbnlfrflUmlk9twGbsdhzPTnP0e2xNcaEPUY1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npcCd6DrTp0PRY2vynT3c7q+m8Cy1Z6Sy1rmNUqZhlkw+r0d8vMKu3TuaFpvVHMrsqsn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QsTaz1HPxsdM1mzHLn60e656Gc9icjSuUehANQgBSmCJDEi76B5n0cdXBE/CHLuUt5xb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JJICq1dGKsyOzZc3SaxTtj+r5jtMYir9RnX5udOJbjRZbj5/a5vL6HJ05hrm2JJFjpeb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aHuVha1HOY6vIzTd16XH0XFwUmmtoc5bjckqai0YqFA2s+ibLzKk50VWpEaSo6Stc2KF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FVjrTfR0CSusnN1TgqzoVgE3osptX/QvMu3zRVEObt8b13D7zonHfWoMyQtzY9w3JsNx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DzwzqOU1CwaN4s1ZcmyGrZ3Tnbbplq3YtmGU9KoZhnq0yzm7IyaxSIJs2M7rpOG7yXa8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7DlM3oNOhfNmxhYOp3T+Ytl/Bv2k8ze1Z4OYWSUr0Et30fXcn0jvyt12vdWdbnNRm/i2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5ekhtzazwfqHL9yT0rNGZ815npuZ26bTzNPXOajcpcPszOjdz+h1GDu8/wB/zZhc2zl4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tQCEBTQMO81fNtnLaqxs1KVTUzqkvZElbKoWkmo3K1lUI0FLLqOvV7ObY7jiexznoM2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tdPn3Gyrh+jo890nK6Y4c2xIEtdXy3a8iUzeUEidLXZM2myTOrxlFddApCQKkgiIAGkDi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pIgEsQ5iQS1sssLWjpqwLL6bgtcSJjoyWWu4v+leadziqio40vOvQPO+kutrykraziR7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3E2s2UVSbaEW72TEdVycsxl9JRhqDRqPMu+RDYnOJLmeRu3isXT6DiIj0OtwhjsO/8A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6blbj0bC3Odxen1sXg7OjxasS9Hu8bNHo8HF7VnPA5k46bM7QwBqSbvU9Xw3f3r5j0fE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3IttK1nN8767nI7ClocpW52/CdqWKU2bJ59zetk6dZbq2Nc5qdqr5/sukZPj6HRc/uYXf8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+xzNTmm2YNGAtEEoCRGqzYM7TdZtvwzw2VzHMmfDuZ5UlhaaNjJkTZdmWKvGCRHEGpug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7p8PRt48s69DHXbx+3cxOjz7fO2PZrKSRp9nyO7zbtajW5tdubNFg5qOglUnR4cC27SD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J6GB4Iy9EYlBGpERF7CNFAZMyWNEDE9DC5DA5gwEBc2c2O+896Hnb9SrPLP596bg7nLV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qQvLqYXkr222kjUzaaSQNeUjkc8kakNSQmuJDDaBC6UkTngoQX6awuaZdn0fznus3i8O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XN67gfQOM1Mqvayq6FuNuZt+7nX8pILBswNew3leQn2YejT73jez3PIXaOTNdb0PI9Kl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PAvUcZewzvOoyL8mji7GHJ5fStVN3rbFefXOWtYq+f7cs9Wxj272Js4vf82HNUOruy9C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Dll0sZjaT7ZWdPHVSvoUYuxKUzZa81aNmnbM3N6WE5kbOfJBNAbLk1EmnJlOTpOl85un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eeMl9VXmckvo2HxdelGBY5NKb+jiWx+cK0SKBE767jTkz21zC6Mct87Y3EvNjpUc0ekB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QrzR6YnMLo4zAXRSHMrp4znY+qdHKLqHnL1uzjOPHYI49/WBeTHVI5KLsW5cpd6JubnX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ZmlFb0fn/Qneedua8GUE5dFOvtKuYHUM3OafuisRbSTFOu+sZ+qjKfoozhpPMpbLjFWs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cFmItcy4tLpWnKLpnKzffXy4fQ0EbuImy7lHOfWbR6KAydG3KkcwlE54R9DQzVLUyJ9X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3Rt51K56mDkIdZ6XIrwS6teV8u/0mRqxt4O5gM+YVp493q5Y5Nc3VbNXzfcfbp6GPbqZ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0NfDaGljaS3s/R6GujNKOSMgswPLMctcOfYzi1bpX4xZoZK0bVSyF0co6N5M+lvxJzjNm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CTOgRZdVJbfRJfOejSOY40nZrjRdmJNQ5aXUGajSWcjXizUnSqivL20xnhdCTKNazMxG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rtx5BTSZUdZcbRaaDc1i65yEaTsomnBRBeWbMthhORFSsaZoTk4oCtJ+TIaMdRlXY6ri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DZpPypTShpsNOXHfGnVZdjLZfoaJNVPTUSgSAaGpblpyErA2LTmOJJIAkjGtVNLaEjLK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hinsvB7ZWyMIUwhkjeGSFE4TxZ93Es0X55lvCs+J1WlV0cgRlHSW5gxXs7UkCjNjvuB7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cTzN8U+70z2O1zNeaDy/oHaOboZ9Gjm38vv8Am5DCSXC2sPR2zj7HRC2avUrS4hEjC1G9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ZblrS1rNmnNFIPkieSFqDWLR9gPsbXtpcmr0Bk5WPqapz61q6UVPGRogRaRxYYcWIkTF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MJvvr7vn6YkV+nnTAApTWjmgjyJRksc6OQFhCAyOVLCLBiJl4y0Ld5qRGtGMjJIFYWrA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5XEsR7oVCqzJWJ8lV3vlIVM8rzSKRjJox9jPMGPoen8HXzY9ZzfrxETN3xWL2KnxpLTY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Y0LoiOCFO3MfYSpSiqy6RyRWnHlQxtnENbIxWm4/nnG+MKybkmY+LWRbp75CCCvpetc6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xdFVpJbr60qOjeqoVNl9mX2ODqJ13N9DzNz5zaq3d3oHRnXJ0Ekfl/RrUy9edZ8/Rh7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Of6nE1ToRydDYJ4abLXnGlPAHNCJEc6tjEHOklLckDi4+jIWIzVFbq3KeUhEFCQlKRka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NdGDF0bDnBvAwB12dGEOk1ThRvwRkLRNZy0XFSZ446u2sp2dSvrS50GTvisrLSNxVCRr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arVs3qnctB4unT5eW/1YnTHd8yRGNLJo1a1m48ZtR47Dadgo3zz7DpoMBtdBFhMN1YD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zyOgdzSOlHNo3hhE3G4zjd1MS5z13Gr5fr/G7WeR9Vp6nmDb+H9rhcFNbzcbVBafSVWm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KnbRc52zi5seHtYm4klSSQiCJIwinC28bfle2SCWRMkvGlS08K6AarooIlv5ZjqJuTt5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mvPEjmmrLa7E5ezvV9yVxXTknJ03Vr2Mfl79iarZ14qD6jXK9qYl+emy+GbvzUcjUqvT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E5I2vaaZC0MmLEbDbJcjnGVpElmaOWk4uRqIUuDkAeJWhJEQhxBUkEENhib3MazM3M7f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l83QWaU19HntrGsCKFtzJGwK5MSODUNEqWN6RNJQijTOQDQqwrRwSpJEWzj6+boVZqeb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5e8lJWJBDk0qQEFBBAQUCOcxwgQBJCSQijCe1y7lmCTNfA6KWl23n9bhr3PmOK7343bz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PJjXpezlVU8hUWtqnMdF0NXFs5+DaDGW2w4mxj6iSViSQiCIowXNcP28TalsV5YparX1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Q5WtTiRp6GvU8QWIka93Hny25MifN1DQnWYseESNuUWLeYcrXzuf0NDawelePghoZG+N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FWx25Pa5qRRyxqpo3o58bx5aQQs54sV6duWzNWtFxzW0yavaSeZj6KaEKaR72Olcx7Ua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c6Ik6ahlyhfjnfRvPNyN7zX1fzTNzpaV0Js1IxXAWODWkiiRII0PaAEBBQQUEEhD3xGn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Ukb4M17XEzM3Rp7zEUbAEhJJUkgJISSEkguYQoIKCCQgkOgkFegc6PNfCmy4teeDphJI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93zNyenM82Ed7m8mdTToxv0k28TbliTRLUy9HN3lJESRE8OAJpCq626Ku7l31lAUVL2N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dvO4fS1y35pz3uHh/wBrg0hd8OtVLw5WnxI27GlYyRgdKRSwtzrUlzrETNjlEbXaaeea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n+mYNmKW9HT15umJ2OCMZKxQ5jgyMkAHNTIwuk56BYrzy2bla1U7EaVyGdJCwWPbExbB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uoEjZNHY0hQUQOCePlh2peduOjMpOVa8tHYzeAe4ZKOVplRlrLkHLG2RowoCBAkkJJCS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noee6nNrRuizTJBMZFOet0w8BCSQkkIJKkkJJARAUCFBBSQUlBc1wSCvSQTVpWsTYzYZ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4AKQiEpIIZI5YdrZWtLE0slo079TeY05qIgjnMeNMspXlelDzflpythiXSwZ8Xu+g8ls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TxdNfzrqKX6LyYi6bn95h1MvYLAlUPljmmZIrHU51g2enWzXSSAgvSVxlPvascx0hskn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HKbOsVuh0kZ2tprqa18YC0j5GORMLQ850POxSsVdFbbmPJJazrNB9KUsRRw0YWMJHs0B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daySokUrHJshfGVm1sbUjcxdWfN4XK6LF1Jez4nZMrD9C89xUWootjSPaUIBCBAEQJJC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hpDgFJXdRzHTZtKN7c0BspiQyR9MJJBQIknDUQBFASSoFAKQiEFJBSInNdDiCvS07lGI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rESkFRp6hqKpB7yBWFEMj0q1Mu9mqFNmqkGnT3iEPSRlEDk+lOyWyWeu8uPjkipFq5Gd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yOba1046TrMRYYIHDLbmFvVyrSbtrItWa/Ow4+PT0PTchbz36mXndLXn2ZsnV1xayaIZ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MvmO85FKdTXydki3VsyV56cERge0JSQNkiG8p0/PRFbqWFuSRSiKNJzGJJGxlGQaIbTH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Mks1Z5PG5DQhDQ6In3ec0Zd/Qjfm8TkT5updSmro+I2IsXEFiOMhyDJLQszI0EJASQk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YwzTrSO6+MPpuY3s6hiLc0PjkMJpXTASIEUJFARI1OAAUBFKEUAkjUUIgicDBc0nR0r1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OLeLFZsY+AMJmp5E8mxF0wLEUqUbEsWNwsLc6vxyWtZwJHjUmlqOstvqPIHTNBJCS3LS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n1cnfHXr13LLdsRSYWXPU6YnikfnyUKWxWdLwp53P2a62tfhrl3RRevnK5R3b7UbJvEs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L9YegNo3gwymMLney56yvlGLeZWg3b7NO1UiQEQRIFFUmoihkUYlpsa35YySR1mWWo42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JPWY0aVIF7Ckr4XrK+Mw8FI2OVpA8Be1scx2GL4/S36mlPVzI7O2l5HvsvPWMgxaZetZ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pKppciWxCivHO4gMzRiIQyxPqzfzZUsSxbOdZEbo8aToiZbZG7y1OAA5DUUItcIOdUZk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RqgxysAnJQSQODo38+xRlLE8u5G1S1mBtyGq9lQElujLZpPoAty0HFl+U004qCzWtJlZ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LMcBJ4mq1FKEU8dqTb8mONLGqXsuD9DxVXsnnc++2hqYMvQ43SZGPuZWlB0ksdHn9Y/l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83qbOXIU+qr6YN67cinW22ZvORb+dqVtjlItuyt4GlZr42TaSPHctVPatJJ601Wkx6At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RtlEYWHs4potrWRjtG3WZoTRk8MbKIAJZari6I5yMTBGPSV6a6HujcOaQNjmaHtuE6GI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ucLNXf5CUuYnYc3z1nnSh1itHqzmA3oqpjDbYZQ16pWZYiIUSJ0lkom5brMO4xMdX2lb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rY2iVGYUN5QchieSJTioRcnM189cUgcRpyGtmYRlwGiRoiCOfHLCmjtS3qUtPOnQyADX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QVhQIiCEtcOIMTSxTAkjkGRzREdS7SppSEkRHU6JMDobjcm15q5Vy9XPqr6R5z6Di2Go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ssWab+3PO6elLcs41WNmTlKS9zFwjDqoOdZWzTpSCUhIW2ZCqdTQMGxM1M3Roakrmvi6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kSW/JWmHFqJGkI58DiSN2VFGreyi/ZzbRbdHYozMdUphkE2Z0UY9KIpytZVx1WYe1yA4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pqE5rI7bi+g4uLda1LWbJYhNXA6LneegphrnXi0aQ4T6lZQsXzCr9TVXnn6teGtZdDay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Nlg0osqGWzq4ZllqqbOohPTKgu3N4x5N2xqYNnXFlGxObIzIajp6Ljkz1WdjWTHOZa8V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2rq2cvpyznPyuaGVqzbNO1U5dHNMY0BlTz1KZvVIdbGufh63L1nGMq6ZjKA58TosWKlg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Wnu1LMxdDqJzvSXxIkgCN0UCKWNalC/n1H6BwnoOKH1bmKE4jAiLF2MeueEkltM3iUTf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m9ERyKMssjskFuvkWbM8XO2ah5va3LFzl9ldPnui5OuhZWtdMshuNI54Jle+NxIERrwE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ccWhWskz4H1IGy017iJ7HDy0joniIBLDZI+u6LBicOAQUiokaR7LdyBwHecLD7dCSt2z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m89TuzhvG7UxaprvxEb9LNBrDKMt5UUWZKSLccJH3KN+UvidD43RqS0hTVE9WSI0L2fY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JxGlxhri6mlygJRDcLbry5N7PllsujmqazWcksdiSsNm4I59+zmKyOeXGs1rVz2A+Qjz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Uh1qOnz3DUt2OesuW2ztzyW9MDkopa+prWqHSZVa+lYMPVtu3lENRFpgsLBiCmlFLEUq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dzysTZq2dXiEjUgNztOpWWy3XWtHNNUFqjdpzzYzcuUneZKttnPXL9ZyPR+vzx43S8dy3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eHu3eh305bT6SXF57C2cfct1NOn0lm3iXKvKjMtiSu4smJ0j4H1iFTWyLnt/nCxPXuC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cF4MJiFNbI+IHTEjEoSEhhMY3q4tQ8xSFnp+e3cuRwbMApFpjac9HnYkGS2GV49Zkosb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ASEOLXDr1K9K0Jsri1wQRCCVJKwW61+hc2NHIu6l91a30yCIkmVKuX4KDFtwyWCjZs1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Kjmt6N4sisUYzWOdbIq9ieMi5Zv41y+Z3/CY1W08vR1OhM8/n1j6Lb9Mr2mxmTxwW2rd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+nPnYpd704r9O1SAp1jS5IAgpCYFhjgFhmnRPgKlaxW1NDs+Q63jt0UgxWzUrGpImkLS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2MXp9TnZbuOvRV5Fm1KHQ0kpWLU+NYOV3bdSu2+6KepRhNWHGpm87ntEycK1lds6kVR24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yyujBYfTbJflzbBfbSrFfOvZxe0Me4ac1O3UqaQkALY4ycwuqZ0EkSJqC0NE1wGuSHpp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+bN8zL96ylUuYOLajTcK8RZpPBPXspgikkhJICSEkhEELmkfeoX5WgiVEIJCgBMp17OCd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drSVLta1vLGyHczryiLAkjDPlTS3IKMMW6jHZ1C2SQfYr6KQV1dxvOfdsYUm6lWVm1k2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sLQzn7nZy58vm6XLOfKlhlSA2nZmXqdHm4WnWlA/R56pzheri9B1iSIkQkYMauaAKF8Q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69iCtbqOa6LhuUA50yG1XstCvPY51ae2zWvRnO69l1kNK+2XPvViakeZDLqxZbizDEws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t0xhTazvZLL1YkV2j1zIkaLi6i+B5OEwUZENcgTOrSDc3RcUbNskd2qKummi86gS+atk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ASRAkgIkAcAJCOv0+a383m5as6Z/L9PjZueIWj4CDQq3KSVklSBQESNUjRqKAnEapplq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tmvy5b+poZY62LJiO0NJONn0YaXRZkRYex2s149SisVVzs6iUkkQtuuKUh06z5JI4FK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d0N7NYjR4btSUXLdlwISOj0D9znpdBxblqzc9WLlO1JG2ydTNOg3riGZyshuVpuetCjs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3EILXRoIZWDQ+JYmIBACuiIIWWIi9sclLz11NrnX410zMixBu1G1oW8+mb1fKJeggbLLG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lPUx0xTg63bNPv8AldDF2uZsxxnXHZW2sKmXZ0dvnLENqqbca9h0kchTy1wWoQgkEsA+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xXaURVNkldWyVDdeUnXURTwxlhjGkhjeOQQUEEJo5McFpEaO5y+xm1J8xkMo7FUoZG+j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0mEt91c87oHRgy9BPLz0u5cjmHbdmOcfeqWyDZmy5nM18XcrIHS/2XFdTyttVb/KgWYj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T6jrVa9Ahlh6YtSV5qrSW7RkR7rdShaisalOW9nl1qmsz6O1AZalhWCSSrLawNu7z1zc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os6pzVbSwMfGPvx3bmKVTbwiFvLXh9Jjgkc0Uqz7nOafn6UG6ed35sRZqPanJGnsGwyw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JtkFYuq5rn1rGNh7RnbblURqrLVm3BXrpsUM1VPfw7S7rc3ZyiM0cYOJpVu2KF2szU7a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wd/Mo850bdKbLNEDb92uQffi1Gos0smCxTXFCa5kJACYq4x8kwNSiq3X5N8lQA4MA5jY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OA5rSVMI5NQ5NQS0w9KQi6HD6aOUmD8tLA3MAkuQb9crzPf8dG5NvHhrKg3WRktvEsVb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x1R+TMHWOj45pZeJzp6XowClpL0XM9Fh0rlJ59Q1Z325lS0dMuS00mFewJsw1mN4d0xP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h0mZFMqZJACvfbSTTimaUoLoXFNiqQ22Qxqmpb4br1blTj1zdCZdJXddn1mNz27w2SJ6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XI2WKVVLE7N6DCuM56qRvb35ggjWmFDA9LCZQNe2KrFKtTzp7WjO7Rooumg0uRxKpnVn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1ykZdTd53peeo4ZYpOcqb+J2xHQt1NOm1eJ9HihW3MfnYMTd5bcu3KdwljzaOpqQUHVp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jiA5iAmiGA1WBW69ipXB1CWNFySnMObMwa5hHNcSIpoA4ARcMcQIogKQk0RJNWnLnQYX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uZ3eelubuBt2Vc+9Ul3KehD5tIxOls1rbBtWaQjrWSEslitMQFjHL5/X7GbtnindZZOK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fOvr2Kwqtiro6pJlWXX0LVszBGluznX+mXzMNzLeoyallpbuNbM0FZ9iql7Ltk0U7Svl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FyGCNNRyZ0WuA58b0IIiF0UqvRYPc1Eb2EL45QuakmvZel5+uaJanfnLHCdQEAkDHDoq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EXuWEpWFAjkEJ7HgIcJEgengKlltdJi7PLUcUtaS1x77fXORW08reV3XC9AvZ5utmcbn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hr6iaQJJVeiewmfIKBCE1RQ2MTBsCWo5Sae+Jw9Ahc2QmlhkHNTQtSA14EmkISCEQEEQ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RZ2qAgVZIkjy9bGzZ9jF1qpQRZsvcySN89gUylYnIYjWC5SGZptYRSOZDHJkqShJoVEs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0KlRtR1Sz56u4ZkLZAkjyGmu7M1emGyxSXMs0C1LKbJpXBFGjbeOkyNUMUpSnm79AzGz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wdmlyUFjo4hnr2VKKAQhiTiOxBND2qOx8+bLjWth9HznPTJoZfRh8LudNSDB2M6ZXfHN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oGkQ4JRA5IJMsRuKArl2My/flxaWpQmldGhHHdPz9n0Y7XzT07zpILlTRr0LLXIc7Yot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ACKU2qcxblrzUWFg2rJUi/aqaxHM5VYZWVTCzIVH2AMKiHsiaTNjRIY0SuiJI1ECRASh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+nW0MVmFbr5uzFJDrDsTZxM2zq5OtbiUrlM7mUM89Ie0TYjLM1jhMMBIxjSehajXA6el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wma2sPlpuq01sNk0KjDm3qekIkGoDLNECvNWlfpOs2Qw9OcxidZNZoaG5DJFNVKeE1Wi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GBwKmfr0CrBbbEN3Nkl0WsdmlkkcKVkiouaJkjRhAGvqklhkIyWNxqKn0nl7cdWzq/px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ldWFtiMiThQKeNM00VXWWEZsTxVWjPm59m/Jm1ZJm5OljcSRY2R0x0V/E25tlKajWDq1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p9nOEPYlSa4DGOEAtKkFICks1rPcXYY4QMJDu4Uh0igmqCORmo6WKSVOryD2yPIVI0Dk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6DhzmNDGI4UToyXpOZlO4q2szhtlN8HPdqGWHvxOLr5EtjTztAx612OuyUE3nobUmWZj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RVtNY6WJ0dWNJ9WaUwCJZ42xpYqvkWBzDY4zSWV22a5DBo1qiZoVxswjDBbzKLImLe08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zcpPq2XN3kQTmoZYZpc7QGZW2xyRsMxMqLSpxWpaEZFcy7ct1rH5rnNdLpZ1ugSCNg6G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LGOr0c+a0uz877Xz9s7mPUPNeuYczVzN859fEuS3oKolnaZrIXXZpaU112bXM0UszgZV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tdVSbm2N74jdM3pm4KLYnjYaKSohITXAKY8QLYYCgBwVJESSRBwVic0LXJGkhZNXHdXQ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ZdUNs1A7eoGeZwQlzAlgiQxIlMSJjAi0oCTGAF7S5+SOlZlapocz0vJ4oRli3FJFYMrV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J8rTcfA7z6dXjYS1s6vbchq3rLUWdoy5GnZJV0Yn5sDn15XxtNTJCHxmiKYmp0yFLsYf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thfJIlZ00FtFrmErozZoW8rR7cnlhstT0DqXC+OmBMLFW7EVNDL0EeSBtecGfBfrFWrd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9WfOpaYkGRT1RsscpFPXzF08urLmvDRNO6LmL+Neo+P+ocBWMxXOvOCzaWbEZBmueyW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tjkYSuBUSRySSPY5K/OzVu+JA1vSOASJIiKAUEFA0EWgaSFMUJBBSQElKSDYkkoDkMTm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F0JzgIo3qBOml5vS1L6gfK9sgiMSAiUiImzIhMqI09EYkbDCSP6bmOsFSkycXVoUGRqw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hQ0CsTQl3n1puGmoMI4Ls1RSuUBiiC+CSVpa2WOpNBU0VSrptWOd1sp8PbgqvfrTAkbM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jV6TLirTjx6tm/BkSak0ejb3mpNIbE9NstmrYGz1ZbNcx29StHOCtNWkHVdKmlxV7Ixk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LSqFatbbKLFeznVd8YlsVnVokpMJTWi7NoS3FLWNkLSVlkvV1Rs8N+WaFmX08lHOzNhT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yhwMCORg9yMrZE9E5hSjhXaHp5khaEJIUCJJCcxDkiAgBY8AaQqCQiAFJSJzTaUCJFIA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rpGI6XAi3DBOnmBcxVqX+clN92VZLpgkHBIQKhAgCIAk0co4y70vH3Yu1NK1nWGdnLSe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YGjnaNaL4JSOrZg8+4bME0ItlHIxjGSBWtLiGOdstanaiqvabDWi2rHF6KkatjJqam7D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qdXtssbYtXM3PtXtDeaU0y3iOGzGkClCxiUFfWoaJgW65s3LtC/YCVUNXRoloRzpl6Kh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zZd6lQuxWjkIXxSS0VGs0KV+NxqSOVichpcAIojjmjNLp+O67h04t1iPvzYyZtkAlYr5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noiTyOcHQHBw1ktPU51hHo5lNNjgQFBBLUOAQkkPUZHJBQCAJJEklQKQFAcmuCWlSkRo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QjQ0ueJPX2ZznlYgAkhz4iWn0kX1RJcbWRKIkPDCOVyyRbDdOH2qE2boYullj3xWIht1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q73laVjvNtqYh74SthQoJgYWoqkRcgzM7TZbiHc1c5GyMTRUHRpWxPbYWOFOIUF0u9Z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LUY4GAx0YGhquQeExyFaKzHZsWqj7LSo1TZGBVl3YMoy6EMDCxHFPm14LtBZLdO0lnMm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bBMjy2UjKGSMqNyQmvYIojIZ4RdHy+9y6WMnoMDeA2VazXE4VSJwHB0NDmq1JEhaYMjHA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7fRgJCwyRFXghEmgempXJqCgkJalcmoISEkkSShEKigVRSCgQoIIRAQhyaQoBHSwSLpT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mrUcZK2M6oSghaAEtKkteG1H1qRyyPzabnKV1WekXpgkVLe5jOlpZl+zRdUQmR1/Pueb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dNnZEOmjBVfqTRsNkqiQggOagIJUGuACVKxztezK3NafWI3PbcpzSKJ0SggwIJYQNCV74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1XqdgY9hFHLFKGGrLYr1Xlm5UEalWtJTwpjNluMTGbtw065m6Amusc9VkVz2mPYBFU0EC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Vz7/AD3t4W7hImOHTNeQoe5ETo5IY0sUlpHPY+HFisMaFmLndHzfbAKW4A8ALCOCKtT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gkIhIUFBSFqSQpY+1jn2evUMXytne4s1zDdqCzLWyjGV6rqRgt1HIIISEkhJKCkhOLhj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nWHENuxrTR6ahp5Omlu2c7z/AKnJXkEPYcZZtpJBl6dfOqFvO2qglWWmXHGJpyjCSGJD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teIpABABI2momIyb1UtPZtXMNhHWQkLHAgDS0aCpQC0ZXnglUjJBrHgWhSePjruqVZMK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uWpcqxrPszbGg5KUliO1TVzZKyQpXFhlVWWBFfRqSFinfZz3RY+Pl0JCASRItGxvaot1p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51jgu/MAiV7gQOjUBgba4xkkMT0kc16BsjKOVqizkBuYnbLiw2IPA1OCtJAkAOAQUiBI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rcuHLrtrEvD9dDBm+iz83rGlNVlKefrTxzWd34zrzWt6Nk51xEXVZq4MHQNl5uLp4tTn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jCfsEyX6qlyxrOMh+taTJ0teUrTWbUufY0dizO1ZHaw6zBn07y7uuLLEZgsdW5vdlk2l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kKSSEghAoUjJBxShIgQICDLUFnV1Lmjfa3WZTGacmJHOaR6CEx8QCx8oY9g2J7JQg4RD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k0stQl7yIyqhKpBhkckSmZVdtppWc4CCBHDYjQuheSyVnKK07ee2FP49GtcIMb2qGvaO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qkke/NqDokAA1pCxtSopPASyHTwyWOa9iB0bas89sv1OTWjm9I5NNhcHATnLC2ZpEng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azHHpGl5P1MnRQYGOvcxc7Pi70ONcxdC7lbeor2Ww1nZFo2bmBPWos+ONeOKUzMrsVnX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Bjp8nO82O2JqqZ3JA6azVKW3YSree6w2KurrNbXt2NYhtKSm12ZmbHFlAyaVkaWbFKVK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DipMzJPJgVQTkNJI1OAntkEnICDgOu7dzl7IOskJWAFAaUFzSr00o4AiikiFJHJKGtaA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KsXYq8hJLCalIVlgwz2CN4pTVyWn1yWlDKjWStI2ORA2xCoQI2G3GkAKWNPjJDG/ntrX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qnSRSS2rFeblqk17O/NNJCC1Q18ZWlYUlfFIOcJRjmQJOkyk0SgkarHc9o3a5Ra+R0ic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0SMGghWooCShOaRzUjSZWuS6qaI0tLJuZXrGPOWIm1iwacZuvwEdFd5WzL1ljkpk6ufk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snpHy8JF3mbjfM2bNTG7D4LWsxy2tbWaOnI7WW2WNH1YMKWzhcvCdeqduMueXW1MvV05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kVjTSjzlE6BOQCUB8ZJZKxJILOtZk7lx2sgtNykEOSIkCIOaEEKHJ6AlDGvIwOErWPil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skEjh8idYGuAZq8yOliNTprrAyUVE8FHzVpS0I5ARyghZM0YJAAOUV69+vbE1xIDJEWI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h0EbmD5I5C1Zq2eO89hHfmUAOTUOgdAF0co6YPCURjZhZFXlCPdHKBz46Lis2xiadteE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tHOYkeglAKGooaiAFCCgRWK6NSOtas2J8G5jTm5MNdLf4W0dpHSdFmrHWLja4NCbD0Iv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UkvbaPC2LOyPK3zWptMr4tBxXvVMuumWLOWMhlLNZh2ef0x5qd/eNfp8Hs82rcUsrK8d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OyrdHC5goqUkQmZZGpCsb330p6duXWQUNR5jcicHgTgIBCc1wgUJESuc11hBaAgAQjli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3SAY2YgLmBjT8aa58WbaUFjrgTV3azaTX2MDwBIj3xOqcwSiZJGNQEEtKlsloyodSjUT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63bxrEZLHx6ufE6LlitZ5bzUV25tJQGvYQtkNR2o54L0hyLhjSyxjgEdKHihs1CQMlln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6Y5anv0ujNSWslBK5NKJJARQ1FKEQiSQtHOVm1RgdKxj45Y0kaU2OiQxEvS58lmrvcvZ6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rH2o+W0/M0MUSkZr5YTF7VxdKjlX6MG/BZLedXoK6N7dOJs1rvTFnL3MCO42uY6bNdHX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rGgs1qkO3WYQeemRzLUjs37ms17CW8opWEIjSRDnRvC1zaSRhEAKDc6emKJXxnUexILH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GxSRgLCr21FEjobGNOeFKUDCe004NPXk63Rm1LSTrI09oEghLSspicJsjAEGUualszZ5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VIQ2YGGjkXrWNYT03j0uWa0nHpUAb25uTHDoXxVI4PSOevalcSBz2MSWOdVQISWgHBgk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H502tPDvGVXsZ1rKdx25nqWLcSSCgUSCUhJEklSSQJJVJHJCeycoh8hAQ4CcqTmlNLVy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vXlQmmqY6alSiePS7dz9DzdbUmauPTQfSkXS0saYnnqYRVq03dM6NnPu2c3cqTV1NOzL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QwccuUjZ1K2lr62VaWzTxeVksX9ypfcuuEkrAEByREUhRyiI5AFlYkjiCAoyxtKzpspf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ZWMkguDhocwbAM9ZqrRmz2Ips6M0NmCnCEHMAU4Y9CxxB7c5bmfNZaANjWvbI1FCIKuT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MnjGImqjblawNTiKxE01Mq5u51zE2hleT0UCl15vLmworVRJZK8tNsV5SQMEswjsJMi2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gcE0gu5erNXnB+LSjWd0y2jJW1IZFL1w8Pt9ufPLXzsbhBWNBJCQSlBBSQASic0yoIEd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DnnaWWlmrpNWTRqaXt8jJA/ryTZpLM+vqNXMNuCV2ziz/P8AZ08FTb4dcxs9fnufA0+Y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i0ILMyxVk06iTnrmRjFjNx3W90ztyWzihQ0Es0XDeZSh1yS0hCQCnBSAiCFJoQHSsL0h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K4KCwxwuzTIoSR8N0bHPmE9Cs2aYi/NY4zSuciGzXnh6CggkBIAHME4M3mUpdec89Kyk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SStJa4L2OWQAkbJYwsTym23W1E0PBsY1g67BnOevOslqeb7E5Tr8sUb1W860jDTp60xN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sKpKiz7+eTSVLJOq8xTv1LOdacsRjncy0z1cq8zo+vMyRydMOnFmq0zjrNTJ6a9y6cKr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FUkgFJHAGUBIDgqDmtSVrXyrWyHncqpc6Yzlaqe7yF4OsyqGSxR27mNc/HoVdRb3Orx+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qv8AP6uX7vMi02Ohmh5bpPY7GpZa4l1NJvQ89Vp31udsZ2LW3NM0Zt5uGpIzfRHSJEBA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iJjgrZA5EkBBNlQSglkcr4JAV5GvhqkYWGUa0stV0cpc18oJUKZkqkowpYpiREQUCEEA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795kJZ053ZKNtHAoCSgIi1EEeWOUkEQSGJzR0UrjPbbr6iTXEqjrEsDHc/WLEFjh6zXlj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S15R8bpFmfTnS3HLWgBk9VZq9E2Y8iTWZ9rn+izqd0Tsa5aNzPd5kJlqQvsP1G2Gv3i0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2MXQ5Lail5tW6nHskFNEtIUEEtcNSQkhAe3RG0bNYc6fpjnjdxzopcC96eGma9j08AnN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P1Iud6blvP2nVWfyenp8bVpe7y1I77NZoV9XN5dKT2P8vovG3N6eDuhwbfn6V8aepy6F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EdKmHph4RAUQuaQlrhJMVxY4cmiR6AUMZFm2Io3DnMcFGAeqlOW5TYc1xBlEbwOJIinS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0UhMmvhpah6BBE+OiHMCmuskfC7eXyNG8XTVsDgkIJCQIXMKvLSOBQA4AclCilNU4r1b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RYTLOd1IrWbyr4J6wSWiLmBLnCdmqrzqLdZCcuvNxA6Zm38De8vaVSRc985IZvoeWpZD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yjfxqhbmfVOS/laxXhezpl2bqSS8ytXK83oSQzUklJSgBAJa+pZYGCTXRo9HzjI1udey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7u8W1oVPX5oQ4dMNcCLmOm5fz9zPXtebv0VeVnv8cYlGsxZWzjcumfJHL5PV0FgT+/xR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ZlPpH8OvGrq83j1xjPW576YpXJINOKQkmwWgEgYh6aoc0RrIxjM0tewL432TKOmW8ys2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w9zXDSCPSdKikJ7XDg0Ej4JImfGR4YSRRofFIkY+GQQcRicKlfRtdMPkjW821DNCCAS0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xwUiJJQikKORVQr6dHUQZKQSmCtCjJZjAGlU47aYacujWoHU0Io3byx7x25Jr22EFDgC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M1axUxrHhVz18K8qO8sZKaVyCM0I6EvXlJWdDjTDGVuvqredCi+Y59m8cbxYOhxcarpL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0RQXssExNUYghxMgtKo41O2846GtDH2cf2eUEHryPJdNzHl9LtXI1eXTYa5e7yJOCNweh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LPl9HYRuf7vGxTTakAnUsZJxoPiMstaV656Q8XoT2PHpCg1NhIKUhAcgBMcoa2RSgmME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rHtcOIMFzXhKAHNcSEKUpoHphHAFC+NyzoPhifESOe8gmDEjJZT1IyC5xKKc2rj8zS68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oSIHJrlSSC5jh5Y4cmkcWmCCRkVllZguVdQgOqvMYC/TktRx1fq8OWCZw685AhvLo3CE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Aby6XdvF3OHSSnZpRh2oJukmp7VbtypizU7cxoUSXhWZY+MwSytkdnTJWz9ObFKaDozr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GkvN6GpAIQEQR1qrMT1SASqUTmokAI+5UvVu0pY/Z5Y1I3pzq810nN+X0O0M7axvUDne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y4vj1p3Kl/j16tOXt8liMS2FrpJY684IlJJLFG9xQa1fP9bnxup7UAsLIQDZXKNLIWFC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mkBmiVjpoxSMIynWBxUEgD0CJzXiTWEsaIpGuhOTxrg8sPc0VeeIfJXmLNd4ImTQk8L5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2N8OmwcnX6c3SwOsmLXCSUFIqCgOLSOLUOLUPdGSRNMKCwqzG36eoEDUFkQRpVhbs5WP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y8GznVe9O3h1kpuZz3Vilh00t7C3OdFK/XjEmfHtcsVHxSg0qXs8zWvPXmCw01iONNmj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grWvjSPF1Mvj2akeXSIECIIiiORUJylpzmkAIC5slSasGj34vjQ9PnSEtZnPdBz/AJPS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Hzevyscwyt47tOK49a+jn6XPp0zwfb45J2xyzAFE2RqmGRoxjn2ZRB+b7XOYh7WxSuYD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KsVY25oenZ0GyIryEibICEzJGtkYIEBQAVGR7EAOY8mcx4XtMJ8YLxqTE4BC5rR8ccRY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ax1SwvjBDNHY3Wx7xpivZ6YNmnNZMiBEFUkoQICWkckglpCWoeY0SRELUbZr6yi01DZb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eo5mJxHJw7tLo4UZZqRVrtatXew97nVRu04otnGzZ4ny2mKaTnXbON7PPG4y9MQOmFic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JSAEzqE1fz+hzmvxqEECSQSDK57ZBzmmwpqHIPFpnV9HFpcvR54nPOpDKQZGBu4Xj9Z6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+ryuCMq4bs+K8/dmvkbmddA9j/X5E8PpshZDZGpUpGQJDzmNzJrfD6SgpUx8AZK86uCa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jEolZIHBIeoZLGgYSOka4bGW2Ma9CKYNSbQJcNnhsQ9OrEpgkHQysI7tRhqxvjh7q7gx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INjWKMekwdbqyh1MqezSMcm8WXRzkZIpJJUChpSC5hhwRpEKEkghJWxytKqmh1lOYaj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ctJ0+Hy6MkoOzp1cLUdC6E0t3lN/nblG1mhEE+jbDZJX2IZMJqtuXWeYbrY/v80wjdvD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Ki2ny6RtS5dZJobUUUQAownlwSArg2eoX6Nzpzztedejg4o9MPDm2KGY2MkjsHMZGpme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WZp4x6fMiWkXF9txPm9Dd7C6DOtwKT2eRzQ5JAx6l0VrOm0o8XltzFCmgivH6kkobG8D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WJ4mmhwgAgRRE9jh8b0BPYEAUxNajmBg9MdTmuiJSQSpCDTtgjlaRxa4paVa8KF9Ue5j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XxjQn2UyASxkkyDSaxWmLN7PksvzQzbxNE9xCS2kEFKCCghzo3jggJJCSAQjK1kgqsJo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IV1nULcYVHsOexvND251FWutFehdlNpY9oNl8mbXsvmlhVhRHLGwfk6LOuOfkmg9vmKS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hvHoGBc+gcHD7dSwU0pBrkBxa6DKurXjNza46vSef5DUs6GHcw+vJ4nZ15xyxSbwbFY7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KXi9juw4/sunOyGy+nzmNPlpcf1vI+f0Lp+Y6zOtKRi9fkckkkU+bnV3DghxpJgzXVpW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DVBD44pJpplbmpRmUhAAfGIIhe5xAHNp81eWDC6OxFiGxSRWB7ZRJJa7CrLia6ViCid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PLFKR15K9PMboai6wyRwrYhbGSOiCKKQUnNI5BQ415izAmVP0vMa3bjrEDGkwojIbTki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BCQkkJJCSEJj1VcTRWIhVFOoTTny7sZ9boM/nvMlsnluvYc+IWWgRyukWOQvRzQSKvbY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DtiiQz1ed2PZo8eqCGNvIICiSTQ2yokAOdoZtTU1L2WRJrxDNyteqrc3OVKjor65t2zj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yo2aXp4VmSR9ufJ1poPH65e047tO3JsrGd+Egc0ocp1HLeb0u6vlOvs0CbPp81d8edmy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6TKvJ5u8kjps2zDCyacx7s6EjRmvjQpBoRSQgtMZIRudGOERHsCC5hHscygGhCwsoyQy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AwSkrgmgaBZI+A7zaZCPRh7S7rlpc7jtj2M8vRoimgpRE0QZSmromrGMmTDYS87ybMLd4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6K3ye/wAultFZsbJo6a5qVyBEkgoEJaQpISSEkhByGNeiASx2BwFRTGE0reReg19ODluk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cFRTGD3wqHV1DRiA1GMZR1JRWj6ZrQSxShIhcwjnNeOkZIRyusZS7OPqYt975c6hmrth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kOgzbOpUuWZtXUdVSSxERuFcOVtQ9M+YQzQalnrOW6n1cJjDa68muYTH5voud8vpd2vF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cn1QOnJSZs3Du/P6J3l9HOW78WTWqNFIFjpI0IRTCVrmkSLBOeAPCR7HMIXFKE5lJNRJ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ZjHuiNTNY6HSNeIsQ6CRm4Uj1zG5564STe2SwCnvjd0zPLWl1J60knDWUy7R8Hd7Asae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0lTBZLC8JYNZ6kxqyzdydHlrphQu4OY5vXAbI2mEhSQ4CKAQQpIRSEkApEAc0a14siT2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etZFuRQy5PPew7kJ8b6dYL41oKctODVKY5QQotsbm6MOmLDYrajACgRFJJDnseSWqvSB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GZN6DOu5ogr6UdLQmo2vbX3c21mzQw2eR1jErVUaenGQ0dLFPNYpI/Rjd9C4XvpMGp0eD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45GBr5PDu/rOc6TOobD48oMNrOnOs6xfx0xtC/z0vSzcnPm9FWqxZXU1+dJyQUgPaEBy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xRpo9qapY1ljkwDonMpSRuGsKCkrCXTbgdZHfFQyDUCTeuCAFcmixzCLQkhzi/pltivY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kxrKZs53j61pqzvPuy1hVSKQjjBRyaqF+hbKynhFfoX+W9aeqvH6NAVrHr8r3g9MRtni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AkByCCgROCCEgAiwAoYHtoPaiSGWVK5rvMfG7ejXJrRi1KkzYee7BprOtKximOhdzsku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lZwu1kamupIoL23A97xGiS5m+/Nz5568b0GvnRV2qzsVZm0xbMFrPp1xwi2sTWNJgrw1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y28+VRvZ0z0vdcV1ObFxna89XNXqce82BftRbnYM6r5NmnE0cZubQjkBla7q54blPUzh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jSQEOjhrFxUZauGIRYZCVe1iR7mgUT4wIoaHCmMkYBwsbzXN6x6MULNlvq5AsG8viTLI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CUqCQiFRQNTyxy+jm1Pn1mqlHmvD2yl8JxRS0H8N4jr2b4+spjdmuLUr019gniJ0GQyI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UHk73rWNp1fFC/7PI4iQrCeGiglcgRAgCSCQQpKkkgIpGogCKGh7abJGC3m2pyrboXJI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HcraQtstlriyFrMtrNoqxDnTCRLM6sYaQh6CJb+fZL9rOkl0zStWW7FDoPPqrouqcNSW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1Km2WXNyPPkniSlYcU7MhhrW1Vucy/njkwl2x2/T8z2HLWZBeyNynTtRUp1jmhVzXQTQ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S9E4EanR1Nn2H102dTiljklFQZ99pnq/QlkfWtZoBQiCFNUFqNNa9ajFYsds0Zbq9XKK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ULEgJDNTCzNjYW8tpJSpJARAklSIOll7HejnJaqWtc4at+tLXka3O3FsqMka3FmpWn89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o38tOTQrxGkkUco9z57JZYnyRKRmotnCm3jqH0bvHZY4SwiSKiWq2QJASUItI4tNFJCS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DWPFNe1Fms6UlZA6Spg9FFqc+potmlEhbJDnTWubjQa4Q1r2jQVKikSzxy2SSQ283o7k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/NvRm5lfK7dBiWaPqxoTVYvZjpLOFqal6nIKbaqV46DNzZpZkc+L3C9Ry2nLkO647zb5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/rlkzMyyShtRGDHO2oLEOgmhS06A9sDWZiXBjnrdecMrHdcKaOXh3sxPaV45WkMFhktC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DUFJ9NkuSe3jXmfH6uLxG3eXMACEgJJUEoTXMzQx7M2IObz2klCBaJIUQkJzJNLBA9HO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gSFsgmoHhTUgZIjXuKPlpP5aFXQb5elKKw7jumC4bKXWWbVHS1KD7lLfNk0UisraGdnV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y8NqNwWJPaFzDaUkJAwnNQ9NNEJIkkIEASQGuA1E0xOYXKgtJRmYRuJ0qs5JXaOzIZ4M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Gte0aCFJD4nnrT2SPbPL3MNBg2vPHit0Hafm6VcmxX6Z0YNAYtirPT425a57X9GYa11t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Uo2lm4jrOM1MjRs3t5fE6eWxSWpLzdffx8uj5fX53U1a9mGq+jWrxII2XOk2s+xznzdM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KQTRTc9uaYxoJqNrwNeHxHWusKytRejEZkl6yKxn2CUIezgUBCQQUgpCEJI5rWvbK1j2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AQQhBK1JIUkcupOC3vzmtVbOsGGWujQlNNLZFjUpQz1JNZdBchyikjHDpYo25OO6F0u8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1dZfPUJJPWujKmlHUTg/eHbmPNz3qxyDjtRzNIURa5AhCUIhBQKFBBQVEIBCQgQBFUmF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IyajYJ+d6FHEM6TnWmAqGhwVocIYHAGhQkle9Cy7ZoaWbanpyS6cslvzbgtQRVA+eTtm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svnp2vz3SczoJ8zw7ecF31+fRVqdYtxuqWPlkya0MLs4SbQ4+TNyNbF3LNHk+0wCWqyv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1ot9fmMZW8NTqnm9Onbz5ZWPCzU1zQIKgChpBHJIJDtQGSP0c6BZLjcqrv8ARzlBXfmE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moFSxtkblE17M6a1zZQkpQiBBKlNDNqTAjviSxWlvOWCSESCmmvjkqWWOfWGV7jLK0gr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umg4dZ7VCflqWO3V4afWD801rdTWXOjfL0OQK0t59VllqEN1LWtgTc9bZY/jtkdhlQoi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kghKkkhJIQSEHAa17aYiB+9z700cjeeY81C3LaqWJDhq3fcmuYihocFYHqFKyWVr2qJ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G/l08sNjydLWZbp98XxoQ6nMu1YdxnN7GJmu3cvTzcvOe3arOrWsmwxKy23mDTotVneZb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njnyt43W8qtJulU1ISryU32avfncgkb6vKHKxz2/O2M3j20LjW9eX//EADIQAAICAQ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CAAMRBBASEyAhBTEyFCIwM0BBIzQGUBUkQkMlNUT/2gAIAQEAAQUC/wCxBitA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9Ulvdr6upUr+c7aVz1NV8a/ju4yO0iY7Fg9v4dfvAIPZpd7eo/vESL3UWcDpr8hWz3W0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wTT3FG0eqFy919cxtYmZYmIRGG1T8TU+YsEsrFi21lGsXMpbmMcZYsH2n07V5gjDawzM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+0DRWmfyg4On1pWJYHGxlgyurowyviAzSfv9UcqNLqxB57LF78di+38Ov3mYPZpdPUP9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lDprwwU91tYca7RlDCIPE01xRtLqhavKZmZmEwmWLvYmZYmIRCNqbOJqfIEEvqFq2JxN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XWIxRtDqw6NZCTGlrBZ9zQL5xPaF/wCcP4+YHgb81NrVHTatXgO2JdQHmr0RWEMk9OPL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VKbltG7r+JPb+HY3GUWcoNml/trPN6RYO5oDKbSh0mo5hDmDtsrDjXaEqTsDiae3iab+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BJxl9MxMS2vMdcEiEbae3ERswGAzUafqrYmIwKMpFiSxcSt+J01/NXsUKXZ50pxjQtHY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YrwGD8mZptY1cquWwbFczUaIGaKjp631l/8AKDBEcqdNrA3Y6/hr+P8AD1XtW+JTZs0v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eRAcSqwqdJq+URswGDssUONfop7bA4NN+JpreYC5gHbfTvdVyDriEQiCae7ERsgGKZr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cI4xKnKnSKtoVOJY+HMJzCuyj+cP5YaK0B/Kjsh0utDwHO/AdT1eg2WMpSBoDMzT6pq5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jtxCInt/D1nx5ymwmy4OVGnPK/42/sWLB3fSMaCMQiA4lTkHSanMRswdrgMNdo8wjBIi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DxT3X1b31ZjLCIRBNNdEOYDAZrKI6xGNTHyMcoy4mkv6b9QWo1k6ZaN4jGL5i+P5yw/y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6bWPVKNQlog+bgGanRgy/TlCGxFOyWFDptYGg2IzGScZiNhANegbmLIvt/D104zSL/nj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Du0gzpNbosxlKkjMHiVvNJqoluYGmZmFp9xhrzNdouUKFTiA4lF3E6W4OB3XV42xL6Yy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90U5gM95qqOJsWVNwLCH7g3g6a9gcLhnljQmAxTn+dXHHn+YpxFaA/lVyjaXX5lZyx2t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K1ZV4Dtp9W1cqtWwQwzV6jpLZc1hvYz0i0kj+JfVzjfLRjOpjzV/BvksEHdpR/gxNdou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Vk098reK2YEJioBuy5mt0YeOhUzOJRcVOl1AsAPbiW1Y2Il9UZcRhPaK2Jp7oDs3kair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RhmH7Tp9RC0ZthEP86gfdd8/5qwGBoD+ImBjyE9HOak1CO2xGZqdEHGo0rVlWIittXYy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TX7CYPvHpVJF/wDE06g1arSZmjUrqo01n6z7rBB3Uj/HtrdGtq3VNU09pW00twzS4MHa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hrYz2lN3E6XUcwD2mW17ES+mMuIwntEbBotyOUzCAwvq4F1lb8ofEcT4muzfMB7B/K0w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2zFaBs/ixt6R40rsRbpfUMRHDja2lbBqtBiMjVlbIDMzT6tq4li2rqK+ddlZV9LpHtOmp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dJQ5jTXfriwQdoifGZheX0jUDU6dqTie0R5o9Vg1PkDtIzNZpRYLazW0Hg6ezE013IA9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pjDEYbVvxlVmQDAY6hxdWUNi4iMLFYYjiA4ivM7Z7Bsf5Gm+N/7If+gziJZM9mcQHPb6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veltLrEt7NTow81OkasgkRW2rcoaNUHj0qWpXD/xdP8Arhhjz1D9UWCDtHup8GyBbGi6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q9K1BmMRGmi1fCVWhhntxmazSixbqmqaL4lF2JTfmBpynKWahFnVvslWnsJenjOMKZmp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fBrfIBimWoLFtTiWBVgRYjDEYRTM7Z7Bsf44mm/XZ84f5Y7w+Itkzuvjtp8emGHOYDia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bW1LYNX6eVjoUKvFMUTT8sVe38Wj9exjz1L9MWLBuNqxmxKPCqF7bqVtXXaM0tCIjzR6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7WaUWLfSangPGU34lOoBHUdp0WaVUKkAGx8xlwcQqCNXRxLCMu1NmCjZgMBl9fUV1xPN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u0DLGRl2Gx/jiUeKG+UP/SK8Vs99v2el9tVr1HS69bOzV6FbBqNK1bV5BTxKRhavj/Fq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4YsEG420nnVd9lYddfoChMYRWmk1JqOnuDgdpmqoWxdRS1LT2mnsKzTW84hhbE6qzLmc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sGRqKuJIjLtTZiK2YDAZqKuQdYD02YZhh8Qb20K8u9Pj1tWYf5FX6T7iN/0R3BiPAeyr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6XXPVKL0tXa2pbA2l4xagCBK/j/Fr+Gxjz1T9UWLBuNtF/tj8DKGHqHp8K8SViNiabUG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zMzCZmYzLtOHXVaZqSy4iPg1XtnTM1oStJ7TO5jRo45C2vBIjDamyKYJmairMsWK3EmY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L2MgaXaBTLqLKv44if60Eb/oj2CAwPOW2n83esnGl/BXY1Z0vqAaBsjZ65iJ8f4qH7cw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LBBuNtK3HUVWhgD+AjI9R0AcOhQkRWxNNqCh014cdSZJgWcd9RWrLq9O1Zx4ziae8rNN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yLRgx1yLa8RhGEEpsgO+prhqLSnRPjhp6Zdr5bfYx7SoMv0KPLtHZX/FHv7aeCN/JEH4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dV66f8f4tPqnpmn1KXDOxGYB/GreAxYZZ7eq+wiwQbjZffT6jjKbwwB7yQBXqqbjrtGL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Si4odNqOcrxsbFmXM4MYK0EvqDjVac0QzOJp7yp013VVTntdQwtTgY65FiYjCMIDiUWz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qW++x5yOzD8GJdpa7JfoXSEEfwl+VnioiCN/IEEG2JiYmJiGHsGx39H+7Xevnzn8asVO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fq4am7Mr+Jlvt6rBFg7BsYjSi3idPdmL2ar1PT6eaj1u921Gsv1Bptap/TNd9WNXoltT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4sL/AL9JqXeVqhg7baw412j6e3tNNqDW2nvFqg5EzMzMtwQ3gx1zLExGE6TMatGRAaUn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wXEB/HiW0JYL/TyI6FD+er53fGAeG/kCCCDtxCI3YO30AZ13/I3/APZV5n8lGoak6XVp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hhleaM505lvt6p8xFg7BsIVitKbeMo1GQLAF1PrFNc1fqN2pjHZUzFQRCVb0zUPqKNTp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E9pXZiaTWSq3kM9tlYYa7R8TPaaW/ptprw6g5nPE5zyYFjIGDrxLMBCpsgprWPqOIvtd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x/McRhFOR+PEspVxf6fLaXr/ADU/su2/+W9/46wQQduIRHHYsPZ/xtc6j/kRzr4Git2D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P8Q+x9ys0P8AqmW+3qf7RFg7BtTWbWZSpIzAcQanpzU+oWWqTmJCMxF39Eoqsn3mdPMt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OYfESyaPVYlVnIdmZYA012jh2097IdPfzC7ZhbEbUrHLPAg2s8x1jCOuIrYNdmZmEwxh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o9PUy3TWVfko/ZZ7T/5b3/jrBBB3GPDusMO//GVnrjcvUdsxXgb8XptdbWfxQMnU6Qie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epfvEWCDt9F/drKEdbXVGe4mE5gUmLVCMD+12E/47/q72KHHqPp+CwxCIjzR6oqarM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mu0u9NpU6fUBlbUAQ2WNDxEa8RrouowQ3IRxHWMI64itiK8JhOxH8ErkX6FHl2jsrmO3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2j/rP8hYIIINhMQiGOId1EMO/wDxkf8Ar+onlrewGK/4QcTSeoMkqtSwfw6/niajSq8r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f7Aiwd1Ou+lOp1t2oMWsmLUBMbP7f2u//H8fR9jAGeo+nh5YhQkRHxNHq+MrtBHUE5Ez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XzjzVpbXldC0g6mtA2pJhtnKZ2pbEHmGOsdY4jDEBnKZ/i4l2krtl+idIRjtxGmj/ZbC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BBFgggGxhjxveCKIw8H32/46MaHVnOp7leBpmZheB4GmdhKXas064xdUjTrJG1VYja1Z9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X/JX89jGl3trv9gRYN8x7OMawnZayYtYHbZ8V8kb6a+zTvp2L07ZhO2u0a2rfU1TGA4m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5nKF41wEOoJPGxoq1JLtfZl3ZiGgMztmZlZlZ2McRxGEYYmZmZ/jYltCWS7QERkZex5o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/F/IWCLBBBBDDDGj7CJCPD/Lb0T7fTLf2d4MDwvuDFaCLFEELTlOc5TMzFcqdNrcwHP4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tUf/AGBFgmcRroWLR4q5iIB32DIUY3Anpfpy1TMztmEw2QsTNRQLV1NDUtPaae8oU1Ks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kj6xVFmod5XYVN1YvBBBmYD2KYlgEW4GGNHEIjiHx/LetXF2gllbJs80nuYk1Ht/f8dd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x5ZBtVD7WfPb03x6Q3v+YPiC6DUw6pp1XM5tOqREugbso1L1SjUraPwUfs2MaXzUfuWZ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YtQEt+SQd57PTOmrpYCMwuIWhMzMzMzLkV11WmNe1OkttleiWoHV0VS3W2PORO6mIZfU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MEwZUomnrJn0NjjUVNSxMaNGEPj+Y6BhdoQZqKLKzpthNb4MP8dIIsEEXYwwx5Z7rE+S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4+jn+GNjslhER89gOJp9YREcMO6n58pyhjTUe1x/y8p7xK8xawN7fkkHdntVyJptayyr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zC8NkNkNmSKXaBNPRL/U7DLbHsIMDwNM7Aytpy8WgGYhScY3gUKbLKPR/FOgorgUDbVa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snvDGG2f5hAMbSpLNO6xRNUSXEP8dPcRYIImxhhjy33EX3T3Mu+ezf4/Rv4a7HcHES6I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9UtnczcQl/KIMwxpqfjb81ERYvZZ8kg7D2VVta//AIwCq2pqmmcSm4qablZeoIbY1sNk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VBRZa7wHEuqFgZcE7KYDMzMBiDMqqUm/SskrXM6M1agL6Vkaqh+Q7NZpk1NV1X09lrnI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x6lM1ukZjgrD/HT3ESCCINjDDHlogEHunufa/wDZE8v6j9vo/wDDSGHtVisS6Kc7iafW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n9ZvWuaTXPbqzGmq+LfJYsHY/wAkg3PZTU1z6TTppkJl9S2rqdM1JntKrSsXUZAdnKaZ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acszPZagcWKVOJ7QRhxNYLGrQXPP/HlBo9NWqcARr/TjXEbkNfPTEzfTbxNVoYEhRd6n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/q+stmnqt1BPp01em6MUwRh/LO2d8S2hLBd6dLK2rP8AFT3WCCLEExGhhlglpxF98Sv3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1Hrx4+l/w6R9pEb37ksIlb57K7GrOn1ivM7epMV0/kn0mo/WmNNX8D7iLB2N8kg2z2ae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yhtEa6NaJqalA95TorbJ0NPp43qFaq+oeycpmZmZmcpmLW7SzRsUK8WFeZwxLfB9GID1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7epaHE1t5tOltFc+uIn1+ollllhxvoQPpXWeq/EHxy/mkTEx2vWri/04GW0WVfxF90g9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xHqDQrwYmVeYZqP2T04Z1v8AyVsaL+Hpx9hEs+XeDiJbFbPZRqWrlVq2jX+alUCemD/2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g3MPukEz2aek2tVwpRr410Nkaw5UPZK9JiL0K5qdXeS3mZgMzMzMEWsmVaaJp1WCuLVP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wHL0zxNPficww09mHt9R0tUt9fqEv8AWtXbDknEx3en/wCrZPVfaAQf9KRmajQI8u0l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lexhhjQTUfPjKc82mo/ZPRl5eof8pbz/AA9OP8ZEs+f4a2IiN2I5QvcbaZ6V/stHmv8A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ukz2CU2gIbZkwfdEoZm/9ao/VsZwayCpVloVxZWVJExBsso0zPKtIREpgqgTE4z1+rOn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aV9I97BrKLeAGu4z/wAhqIzO5xMfi0f+rZPU91/6fEv0dVsv0FlcIx+ce6bCJKtmhhh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zSRx41P7J/xmvlq/+TPy138Ogf45Z8/wBcxK4ox2AQbek/vaPPUf0wQQbn2/seJnYbMD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V1x9aFBtZ4TKmxBYsa2fcZ0iQycTwhrluOOjGX0yKFAmOz1O6n6X07WHSPqvVbr0xAJ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yepe+y/9JjtxL9LXaL/T3WMpU/kET2giSrYw74mp5GwTSVmP8NT+yf8AEqwNL6tZ1fUP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u4LmKkCwDbBh8QGCDb0j5tHnqf6IIIN29jhZmLK9Naw+leuGsOzVpVBbTXLdbc85TMzM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lOavT5XpEWW6Ou1db6fZpYJqRNJgXU3YlVoaWaqmqXesadZb6zc0t1OotnGD3/g6Q/8A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f+rxLdOlg1HpxEsras/jr9oIkp2aHstxySlHlVXAWfHVftnpIGn9BsPJ/wCEPdB9jDw3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DZEZ50uIAxL/AJJBv6PGjz1X9MEEGzOBDZkGVIXOnrqpqXVu0+5ygAl1a2LqaCkWcDAs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0VXFaAAtWGA3956j6biayw2OhwBqHEN1rTExMbv8l9u/H4dP+myeo/Mbe3/WkR61cX+m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q9osX3U4g9m9juscfdpasmWfHV/sUZPqB6Pon8IRfkPaz4Y810cpbp2TatORFc4zE0+k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WUKa7aWUlDLaWMVCOz0b9bR56t+qCCdSFyYATBX9spfA+NYtMS4Yr6rxNGzz6Cor6loj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mp5BND+/TWLgeY3gwkAXeqaSqXeviaj1PV3jjOMx32Dwn8HTfosnqP7eUyZj/sGUGX+n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Cr2ixPdfcexMbdJZ8tNYUMs+Or/ZoV56v/kb8dD/AABunzX2f9aiUDzxl2kDyujhMTjP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sj/eLKsTExOInTE6c9IXjQ0eerfGcp5MWsmCoTExHq8qmS5lCG19LorFNVXgIJiet6fr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OjUv6n/jr0tmbV1IynqtKDU+uKRZ6zq2Fttt0xMfjb2T8orcwadjF0oi6dBEGEsnqP7V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mo0SPLtK9fdV7RYsq940bdY/vVElw/xav5+hpy9Q/wCUN938Ab1fsAj/AAWab54mIUjV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5QdhAhRJbWVnUEDiemf67Syer7KsRYNxDAPOr/V6OcausAjG5GRoG+h9Y19mk6epIeyv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2buAgqcwadoNMItKCLWIlLNF0Vhi6CDRViWJwNk1/wC1f+1aYl2lSyW6F1jAqdqtkglG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64su+Gr+f/F05ar/kh/8AdiIXh/MNv6p/bH+CzS/sg2xGSMpEWzBq1MWwGc51JzmZnEsF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/wCk0snq/wAosWCFpylZztWP8mvUBfThjUU6oo1VquLbqqhb61pUl3rtzTUW2W2ATH8S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uYNMYNMsWhRFrnQfGNq8TS9Mjs1Pztmu/cv/AGrdj0pYL/TZZU9Rq2WCUnyp8GPuvu3y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/P8A45Z07f8AkX+5PSdFXpPTLiDb+Ubf1p/2xvis0fzg2FrfUwiWVBo4KFLSIl2ZzE6k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Y+laWT1b9ggMDTO9O1CPZb6ra7Ppn6c+qeG+4zGZjZxkVn+EFJi0WGDSGDRVmJp61gWJ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p6CLpaVgULtqdLCsxxlVuJp7xb2ag5e321n7l/7VuxdmRXFugWPU6RYJX8hnEs2MHu/y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6e/C/1mg3j0D0/6nVf8m1fQ0kwfyjY+2m/dGH2JNGPu3/vYy75kZnkRXgacpynKJWzz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qn/NBBBvX7QMyEgsQsx3fF/yBWMGnsMGkMXSoIKlEC7EkSvzKqkMrrUQQd2o04aOOMb7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97/nbNX+8f8Aat2L2FQZbpEaNS6TlPqDjrQ2ZnKZlfvZ8x85b+vVfKs4bT2izR6E06L0/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EXUFT6nSEf8AGNmmm/fxmPtWaL321d3Rr0mrbqbvgk17FMzDCKDDKqmc16Z8VrxraXe3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cJiDY/huEQ+B3LW7RdLYYuki6WsRakEWlzBpbINKINOkWgQViajTAwrOJWUvmVWQeYO/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TxZdQWbT3sR5lnytmq/cP+1aHdYO3EtoV5dVaoNrCdZp1WnWaLqHU/VZlVoeCWgdO4VA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0mq9e9Vr1YO+s+7RfjGzTTnFx2/+tCN/VELaes4NR5V7OfvAMxmAYldRsi6GW/SaeabW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u9vUf9iKInsNx+N/KqYgJi0uYNM8XSiLpkEWuCmzGNkIzVYogbMxPEzOUztbUGhUqWWL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lMEwDfInITMvq6ou07VsVlTss0+q8Mcy2aj9w/7Vod1g7woEu0tVhv8AT2WNWynG+gQCg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uPnuP3elfjGx9k8EHIEcf5tAv2cJiOoZW9PfqIvFdlHI11Fp9JmV6epZatnE2EN6lb92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xaXzX/7ErHgdg/AFJi0WGLpGM+jWJpali1RNJY0XQGLoaxF09SwADa/TB4auEKQNxKWR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Y1YYWUlTZWpC2LXKL4txMy88zAmOyxA41GmNZKyv5S32v/cP+0Y4Bh3EX8BExHpSyX+n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yof/AMuKhhE4zjMdmnOfS/xjbGRxmmbNEsT/AD6L4DYrDuPMpFCBXYjMDgCzX0JNT6h1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ppfNZ/sLFg7wrGDT2GLpDF0ixaEWJQ7RdFaY+idQRiNKrcGnURG5dzoHFtRSMAYxasrd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YFgmZyAhZTLqcjiYoKyqwytuUAHewDDU6fhFH3S72u/aP+2bsX8ONyoMfTDqaxB9OqBY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/wDz/wAtWOLTQPlY80Xw3IjLs3xWzgPruMfU3PMFoEmN0GWMaXzVeb1iwd2jUE+0Vcyj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iL2X6ZbRbQ1bcJ5WVW4ldobtzD5l2mhSGsLEtSJZAzT7tgmYtUCTiJfp8zhChER5Tb+A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fG39n/bN2L+bX/owSU0VrT/xrw+nWQ6JxGqZdlj15iePT/y1wzRNi+f/ADo/19pWWDC8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xjS+X/tWLB3emqeLYYDKSq4iVajMHntYBhbpuMMIKxb8TTavMV+XabFlih5fUVMUspVo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qDRl4mxcxLSDReYDkdzfF5d8X+f/AGzQ7rB+XWjnNLpVrVa505050RLNKpl3p4Ms071E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DvT5Xe9bcX9wvvpf1Db1HVNTPTtZ197B9hQj8GkUnUGNNRLf2LFg7vQE/wDUu0YaGooS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7Qw7baFeW1MhtRZVaFWnUERLS087YG2IQDLKMELmFGSV2ZiNnYGA9jIGl1PGFQQpKyq3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aOV/xf5j/tjDusH5Voay1KGgqnCcJwhrjVmNUGj6MVWeq6i3VV957Bt/bDkMeaDmqaf9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EjUbP8Y1cIxsATBQ5i6aLSgmnX/IY01Mb5JFg7vQv9CMoYW6crDGrKQaiafUNxU8hvmN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DgRK7MSu6Bge5lEbxLEzK7GyjQRYDtmZh8y7TziZx4yqzErfl22fBpqPg3yH/bGHcQfj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MdqtiFs7cRLqw9erorT0s957BuHwoM0Z/wAc0TZUba2lbqdHpH6+z/HdVUGscp0jAonD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NV8D7pFg7vRfHp+9tK2S2lq5dhoDagpucSqzlMTHZbSrx6iksrDQMaylkS0GZ7MQiOmI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FmOyyoNGXEZJXZ5quz2WfB5qfgfkP+2MbcQfiUZNNYRfx2ILK/V/S20xP4huPeaA/b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20aNCmn2t+PYPEq1Rn2WKc40/m0x5rD/AI4kWDu9HtC6YHIyBOUzPeX6MPHQqenA3A1X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6if302WVtEeZ3ztxJj0ThiMplbysgwQHtdQwsQrGTlORR6LpkTMtP2NNV+v+x/27biL+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bE9R9KVbLtLZV+AdnsXnpw+yU/tHdrf1LcwiOGg7BKtVKeLFo81/6YkWDu0wIroslVik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IhVkld0qvzAc9ttQeWIyQ4M5ESuyA5niZnKcpmEZjDEZA0D8DXdFbM875EzD5lteJb5K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ylvhWJmrLdP+x/27bZgiwfh0f7BsPxiepr4ZQZfoEeXaOyvuG5hn9aIYoM03m/u136tl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kNesBjEEepfoiRYO7TIRQUnNq5TqfFdit22VK8sqZCyK08pKruMRw05CFzD9STwM4LLa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Z2zM7skwJ8JVfgpbyGZkTlC85TzLaOcFRBPiV3cS1i2K01v6hB/27S5sC241yt8qrRfw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H9exEu0ddkv9PZYylT2DYxfJQ8V5T0ynJ7td8OxLSIjBu1WKzWE2U4wUiwdyKDTZpoRi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ogIPbbp8xlKnjFPE13QMDuYY6gwriMvKfcszBtmcpygaH7pYpEwcgsDUeU4LOKzx2OnK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lprv0iD/ALdpf731hxXdhleKYGgPfofkPyieo/Dtu0yWjUenMsZWQjYbEShMOPM0ek5s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3RwqVOxgi2mKwOw3uoSyPpWSCDt/pfaOiuLdOyw+YF4yq5hEvB7WUMLKCJiEFYlsruzu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8o8DicoMzi04mBRMDBrxHXMyUlWoikMO0qDNTRxlHyaa/wDSIP8At2lvu5lHjURSRFtg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DYfiEE9S9u+2hLRZ6ZH0dqTpPBS8XTOZVo2lVCpKvA//AC7gFIGRHxaLdAYyFTMbCLYY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RXtEB8b2UrZLKGSFcz7klGpiWhu2yoPHrKRgpnIiU6jEVuUONmdROosLZj1Tj45cYHgM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XEbwatR0zTcli81EbU1rG1yxvUDG1rGNqWmlt6kaeofpEH/btLPd5R8pY0Lp0ksi2QM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/INvUvxYnETHZX7N+ruSBcTjmccRgtgu9PjoyHsW4iI4bteoGMhG496rjK7lMHZZSryy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s1aiKwI7LqMx1KxVOFyCGmFmcQnbzPeMIVxK7IpBgmROazrLDqEEs1NZFg5BjOoyEagk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JnpgOGnqX6RB/wBu8s92mn2/u5uBS1TFaC2I+Zy2LcR6aQ1Ig/GNvUvf86ez/r7qh9sz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Jd6fHrZGEMMziV6kiK4cDseoGMhWU/tZQ0+9JReYlobtt04MsVkLjBS4pK9STBkzBnGc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Q5WBoCOzInMR/Md8TrMsr1nj6mHUGG8w2zqxbmUh01EtQoeMG+k0aul2jVQtYrVp6l+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+xpRG9hNQ2bIrMsXUSjUeBaRFtEf719FTp6ODuHaNvUfl32311spDDurln6+0yvVVpPk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mH9P5C6p6mO4ODXqcRHDdtKql46OoFlTJGwYzOrV6viUvreZnmeYV5C3SwicWWVajEq1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XjHM62It8NojWiG8Q6ifUT6hHltZEZZkiDOwGTV6e7BPS4npyCWaJHTWaWyiVDnODCEZ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FiBVaeqfpEH/AG7SwfdZKfjZCcL5PatrCJepiPPSfOj7x2jb1H59xlzmy30i0svdXLfh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yo1eoAxTzGDMQb1j7bFDLq9AJYpQ7gkGrVGJYrdikqaPUSJxq1It0zKxrWB2SVanwjq/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4VhkpKNYFi6itgbljahRG1EN4j2VvLFKQwswnUMZjMmKCZ0jNLTcJfonxxM44gGZTnr6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TiCNXQKNeFBiYGsrtBF1gS9n5Bp6p+oQf9uY3ytmn/W5+7UtiunHTMFP+OZ3oJ5+k/6P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7jNZpzVd6UhDd1Uu+PaZrci+uyclaIXrNPqERksBmZkyv4NLj49UP3hu1WINeqiWK3Yj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WrYjJDUIrlDVqRPeFhOoIbhLirSxCITOu6Qa3MOohvaGxjMmVXPXMJZGbhF4uGEbwdCF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EFcv0NN0fRmhuimPTwg1CYiWQHO1l1Vc12uoGs1/qGntWqxq7H1VpLu7H0sk6dp6r+sQ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Py1A+2rxX/eobLcvEyFrjKvQVSxZSp0iz04Y0feO0beofu77EVwihB3U+9/t3WacMt2h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LA0XKmrXsImtodsyn9by/wBvUz/kET24QgjfMVsSrUxLFbsqtepqfUEYOqMLeQjGDVNXF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yNqzPqXguWyWIVnFTAuIRP7EC5i1NPpGsCIaNSunSwazTAW1VBFGoKrprA9e1l1Kj1HV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/wAiwJ9S1BH1upjXXPMQxdjt6X/qtPVfhB/25n/3f8fatRhGOWSvkHQpspw1tgK6Katg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e8do21/7/wA9PvqO9R4fiY1U1GhRpZp7aolk6mQ+Jo7rNOdLqarUeaj29R/cJXBs1UKl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NGtIj60wa2xGotFyQMROtYIHrslqMkIWBYVjSpOcNErRhG01hlSw6LlKNLnVrpkA6IEC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1lLXag2ak+qV4t9QewV63UVxvUNWwayx5iYmO7EWGHb03/Vaerewg/7cznixbnsZzlMo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OJiYMSwqE++wTTDFHcYO0ba7/Y/Pp/fUbDtW5Z5MCRqwZZpxL9IjTUUPSVzkvwpUAyr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+ofuET2G5E1I42RRBOaidQmKrOfT0NdW7CaBamOt9G5LpuQg0nKaqgrqadFUFNCoUrUQ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6Uen6kJqT6pShf1aN6jeY2q1BjlmjCKIPzexh29P/wBR56rBB/25mpqzFfgQa7AdPCti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U4iWSzBbSjzWMtV8O4wQ9ggms/2Pz6f31HvB2kQMyyvUQOG2YR6lYPpK836SwFCQwun2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sSLBvqx/kziczFR7JVoHMr0VaxVCjtImn1ltM1Vi265qjStupDepW+pUKLvVeaf+Wu4v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MTEx2GKcwfmEdWMWm0z6W6DRXmaZDXQ89U+UzOQnP/tmEauPplM43VwaiDp2RtLCliAN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gumHhPiXAnVhsnMzmZzM6hi2w2zqiBhsIJqv3/n03vqPl3nEac8RdXiC4PCY9kN0fQCx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UlboGVo1c49mo/YVnpGjrvst0PCjRaXqi3TPV242J3sXqB6Ssx+NvZYpg3AJgpsMGluM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enExfSoPShF9MSL6egho4RlxFHKVhcudNULHR489VP3wCBR/3BhmIyAxtMJm+qJq1nCm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WU4UDy7zM/sbHdI2wMDxHzBNR+78+l97/n3LerxiBLHaM5nKZi6l1nNHDDEHxf2vUANT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W0iBwZje39nGf8dpqav1i1U03p+rqp0//lcQ6gsyWBtgdhCva1YaPUV7wpMFFpi6OwzU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xPS6xF9Priem1iLo0EGnSdFI1AnAQ/bFYrK7A29mt09cu9Y04DerR/UdQxsvvtnCaUY0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/cGHfE4Zj0ZjabBFl9cTWIZ06rZbmvU/3P7HYYkbYbKZW322/s/PpJf89xs3xwYLnSC5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L1KjTaSyytdHYNmmq9tSf/Y0+ttrn/r6iWaOxIthWLaDDHTJxgKcdoiuZyGVggnDMaoj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p6fmL6csX09ViaVROgs6SCAKJZUly6TSpp4fMbksVyIlobsZQY6ETpzAl1jrVffdbMd1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INs/9oqloUIhh7BsRDWDHoBjafiaFYttjuC4h2GwifBvl+fSS79ksya/Sup0hsfb6UtN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hFlJ0SgCnzS/Snq16BdOvDTfU0Ex5rD9t/wC5fdZW7LOddss0c+5IHzPeMcBbmlZyB21u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agzGOyvU2JK9SrRWBjLmZxMjYRWEyDCpnTWYldhEBz2MgMK4mqBFBh9u1P1PPUv3AQD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/wBhp2Uoa/t1FfCHsHawlSDkNhud87jYRfg3v+YTS+137ISBsNrm4102f4/UdX1adLrK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nUOpuMI5HjNMP/YMsM1p8WfsT3WDYHEW4cbtGLE5spd8xZpwTKU6jr6axiekxfSqxB6f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KVvH05gGwjIGjUGEY7EvdZVcHiQiHxBiKqxVGzIDGXEKkRX8pbnt16noupUn27BB8LJ6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ygaBpynKZmZmZ/6tbnWO5aHsEHanusEXc9w2WD4H84ml9rf2T1i7NnpOoK2jbUfqH2tM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0ZZNd7N8qvcQdldz6fUHpepV3oyW1Lk0npzOZp9TfSNP6krlLA27Vx1wMNxZeUakjbMB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xuJXcyyu4NPecICRK7IDuyR1ntFsKxWDdj1JYLvS6Wl3o9qy7T21br8v/mya/wD2BB2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BpynKcpmZ/6o9gg2/uGV+6wQQzMPcNlh/X+cTS/F/nPWaT1fT0P1Q21H6rF5BXyBvyE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36ox5rR9re9XusGwExLqvuUPU+lRfUU0ui0lBt9K09z6r0exJ/kqKurSqyyqaX1FIlqs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RsGGue0EEasOLNKRCCpG6XssrcODOMRuJSwN2NXGWZKlL4CCNyIzES3S6S+XeigxvTdT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gTMzM92ZmZmZmcoGgaBpynKZmf8AoiQou1rsatawKtyHYIO2v3WCAicxOpOcLzMzMzMG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03wPvLqhaml0a0ONtTnpCq0w+n6hmX0+zC+mZA9LTC6ShIKVWYxKSvIx5r/gZV8lijsZ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oSIMiLbLK6rxqfR5ZVdpytoMrYpKfUCJTqFsGzIDCuN+ExiA7PWryzS4mCDBASDVqoFD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RHV9yMxqp5yLGrarUKe2ykRsiC+0RpZNX+8CATG2PxZmZmcpygacoGgacpmZ/neonGk0y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6bbnuHbX8hudj3AwNE8nUjGm/Os0/wAD77jajiW6aGMrrPBPAiCxlnURx0/P+QSsfeY8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xdzsZo2B0pGYa4wImItuJ9lo1XpNby/SX6YrbEODTr7ElOrWwdRTGMOxhYwedswRq1eW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yGnVho9IYPVwhykp10rsWwQuolltJhXkDX5rseuNqXj6qyNeTDYsTVmK1jM0s9tT+4bD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HMzMzMDTlA0DTlOUDTlM/wArV19XT0uardVqFvmiTFkPYsHYnuvae9Zol86tOdDe/wCZ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uEFjReDTpJGqnSWYKwWRMEmPPUz/AIpT7rBufaNNMpGnFrLFsU7NWDChGwtZYtyNNT6b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uIgZTE1ViSnWI46gMzOU95gzmViXKYDnYRqlcW6Uiex2rsesnWtgWVWyymD7ZZaZ1TO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NGYQ8jLOInOoQajybrDNOzG9pZ7X/t2G2JiYmJiYmJiYmPw5mZmcoGgaBpynKBpmZ/j6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KkqIewQdgiHxB+JBNKuK9Y/Cg+/5k96/07jfSsFOFMKGET71gtmVecYVlK4sMsnqv6ZT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kvE1sIy+Ra1bV6lWgIMZQ0akwhgy2OkXVLL9HptXNT6bdTFtZCHRot1lcTV5nWzC5guY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SvUyt1aAwGPWlks0pE8g7MoMV7ap10aWDlFouM+nIFNCstNTORo7jPopdosQaZZodMnO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5Z7W/s7OMx24mJiYmJiY/FmZnKcoGgaBoHgacpymf4nEbnsGw3ErMH4hKVyVGF9Tsy/50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yMMILHEW5TOIMZMQcCeTLFuETBJlk9W/TKIsXc+2yavES1GhUGPp46Mk6jJE15Eqvrth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J7SvWsJq/p71fT4nJli2KYvIDrQ2idWV6llnXVofILsr6b1F5Talo2srVxZpSJ7HZQA1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/UgV0aLNensvRAmqrIOqoEbXaYTVa/T8NJrFprHqrCU+pW3WNLvi/wAx24nTnTnAzG+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Pw5mZygacoHgeBpynKZ/iHsGw3ET3H4lmjT7mPFb35v8Anr+T/wCruN9M/EfY84NC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tVs4xwcaT5GWT1j9Moiwbt7Rfk4Bj18ZVrLap/5JMH1SNq0c4WyeVJ1Noh1JM+oIiajm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wVaQ4POqdUGBOQKTSaQtX9DF0YE1um6YQTTo4vF3GJajwbWVLZLdKyz23JYnVi+wrnY7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Mu+LfIfhxOAhrnCcTtiYmJiYmJiYmJj8WZmZgaB4HnOcoGnKZ/gHsEEHYIn4qhk0rxT1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yu/1NxvQhZGXjBYRFur5f43DjEdxF1DpF1wmkdbCZZPWf0yiLBu3tsLJ9ZZWOSsHXIRH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2XH6PUz/AMbaQ+iKnUaZE0+h0tXQ+j08u0VBTT1M011wVKzSiWajTkXrpTMMsFvit8N9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a7Rr7DMnYEg6b1F0mn1FVwG1lavLNKRMYg2epXllJWHu9P8A9hpqPgfcfm4idOGuFDMb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j8OZmcoGgec5zgeB4Gmfzn8FZ/Fp/cT1Gzld/Ao+ep/1YNhv13qn1qz7HhhJU/WGf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cgyyet/rlEWDdvaVDlYunRZrEo6yU1rM1JNeaBddqqqk9O1yVVN6vWIPWBhvWCZqrzqI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G1N7TzFUk9CzHSQT/EJ18TOZxiWETCtHpIhXHaJpvULK5Rqqrt3rV5ZpyvZbSrxNEXb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piT/x1UXTLVGmp/XB/CKidMQ1QoZjfExMTExMTExMfhzMzlOUDQNA8FkDzP8RIDA0+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dgJpa/vufp12HLfwNP8APWf6sGwh2s8y8ESuq0yw3VQ6d8Npjmr06V6TGufQEz03T/Tw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2WDdvaKSpN909zMfgFTmdLE/xCG1RDqXMznuXmYKbDByWNxINOZTpeoV9IaD0hYvpVUH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fY1YaPSR2V3kRHD72/B5qv1wbZ/i8BOnOmZxMxMTExMTExMTExMfhzMzlOUDQPBZBZA4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Cw6oz6lp1czqTqCKQZUnI1A0n1S3C/jM9u3S/P1I8dIUAR6OIgh20q08LfoWXTalKk1O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/wBR6g+tsEq1FtVx1+pz6NY9tBls9bglHxWDd+0bscStWeLprTBpTPp2nQ1UOj1Lwem3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jB6TUDV6XUZ/wCKpg9OpEOkrEFQWJwnATpyyhbBb6bGqeo+GlN1tUp11b/iasNHpImM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Ijhxb8Hms/VF3X3/AI+BOAhrnAzExMTExMTExMTH4czMzOU5QNA8Fk6kFgnIdmds97e2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Mht1atpXcu38HSfs9cONLaZcf8Nn6BDtqBmzEO2Jjs9EH/qGW+3rfuJT8Vg3fbS0nUWj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j08HpyQ+nJhNHWkyqFAjDgJxEx2YEaoGNUVgvZYl6NsUENeJkiLbAQdiARboUaXaayqd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Vgw3M5Twd2UNHqIjDYeD124kzW/pxFEMEX3/AJnEQ1zpmcZiYmJiYmJiYmJj8GZmcp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06ggwYdswHv4icZpqVNFdXOviJ4mRCc/w9CM2f8AIP8AXuH+TUjGnt8ViGEw18ydOFlq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XYYumuaLoLjP/HNPTq+lpjLvb1r5iUfBYN7NvSs/V4RoETDUrAGrgtgsU7NTWYUsEF1q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mB2EFqnZqgZZRiK9lcTVAxWDBlBjVz2i3kQWq0zC0t0ld8u9Otri3shqsGa9XYsquS0b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RbUfdlVo1RHZfT1Uu0ltUEMET5/9BgThOnOBnGYmJiYmJiYmPw5mZynKcpygaCwiLd56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V8vpNOvHQfnPf6f+3179d379V+jU/ARo8+5Vr6906M0VKVlK6mDUAzF1cW4QNW8rGFaX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Fg3s29H/ANvMyonWgsUww4itOowi3K0bBjeJ1rlialCVKsH5yxXgsurNfqAgsWwFA0sq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1NdsMdRC2ItxUDU1EhvBtlxSwPpxA9tJWyt4ttixdROrOtGuVpYvKJqLKTX6hU0XiwjI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rtClk1OlspgEqH+T/pMQqJ05wnGcZxnGcZiYmJiYmO/MzMzlA0z5DQXERb4tiGYzMbsc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v8AOYDntE9M/Z678rP9nV/p1XtDCJp3qeGmphwuSHUkTnW0W1xPrAIOnaHqWaXPQb2u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BYN7NtEeNo1GIb0MJ8cxBeBPqROshgvZZ9RU0xkM7rBbW8ciO7LE9RuSVep1tDYHFkNl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DwnlLFExmV2aiuJqS0LrLWzOeIl/A/Wcp1FaOWA65E5VtE5LFbM4ywNGciczOuxjfelV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t1sWMITiCCYyL/T67IdLZTb/ABR/E4zgJwhScJwnGYmJiYmJiY78zM5TlFaBoHi2kQXw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KW9N1v8A6+m/OYO0T0v5+tf7D/7Xq+qepKL7r69+nmN1EC6yxYutRoxrsmHnUxPseJdY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7erf7AlPxWDez3lbislw0LETqsCNS0NitCcTkYl5WfUCC/ET1OxZ9TpNRHoYC1mSF8w2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E+pV4zTqkFdQ6yq2+wvWFhvVIbdQzLdqYl94nVYwNBxgSoxRXw6VMFFMrqrUlAWNbrOc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oJxWFEnFYjGttNcbK3MtM6zIadUjEe2Z4I/63E4wpOnDXCk4zExMTExMTEx3ZmZynKBo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pnrVnG8OJn86nJ7BPS/l6x/vMP8A29fWCmqI579XJFzCG1DMVmOlgg1LrPqsxmVpzZZo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f7Mq+K9lnyjgkHmILHE6hmZloOoInKMhnAzpNBW86RlIsqi6hsWV1PHpxOPlaIunEFSQ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wmJiATEAmIBAIBMQLAsxASsPTcNRObpB03j0mMMb6P8AS01r8B1MznKNXZVNNrK7YPH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pTpmFZiYmJiYmJiY7swGIvUt9QC/TetHGq5QPFtMFsDiZ/gCeliep+fVP/8As1M9bsNe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MJ1TOrmLYwn1MJpaMhmWE0XjRtNR7epf7QlfsvZZ8p7QFpyec3nJpyMyZkzkYzNnuzFG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CCCAQKYFgExMQrOJEDRqVaHqVHnW84eenNOMVPPUjBuGmm1dlP8A0Wu1nQYepNF9RWV6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FYUnTnTnAzjMTExOMxMdqtiarzpPXD/7OZynKBoGgeLbBdA6meDMTH4hPTB9vqH/APr9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N66OWtQYWGdTzmHEMJMNhyvMxaznPisYrean46/8A2V909l7LPkNgcQHbMzM7OGx554Mw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wMavMJ4MjloiEwVGCiCgToCdFYKVnSEFc6cCQIIqwLFWYgWBZxhWYhExMTmY9KWRqLKi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eckQbYjfb/0XqDctZtX8tF+r+JicZxnAQ1CGmdMwrOM4zjMTEAjtn0z1v9u+ZmcpygaB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OhmBMd6z039fr9mPUGono2Q+oVDq9j7MJiD3WuCmCoCBIEgrEHs81Xx1v+yvukXsf5CL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KBOiJ0xBWJwE4idJOWBDMzlOXjyYQRCvK2qsKFgG4EA8gTExMRRBAIJWsFcx2YhSHYzM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SsB1mQtVRfLtCyQoV3tHj/oBNSc6jZPlpRivtpS3U6xtJq0hNiQXIYCD/BxMQ1idIQ0w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P6uJiY7szM5TlOU5QPFuaC+CxTBgzjMbLPTv1f8AIv8AaFjA+mXWdRzbVds/wWlzFoUQ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52smr+Gr/wBhPksXsf5Cab4QbGZ88hC05TnmfeYKnMFEFKY4gBpd80/eIsHvjYbDYbCC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vGMLQ5nF502nSlYwlqgiytAwttpnUpulmkzGrKwj8p/iCWnNm1I++j9fb6J51+z6eqyP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ZdTqaFHkfwcTE4zhKR//AB/UF5acpOM4zG2O7MzOU5QNA8WyLcYuogsQxMZ0QxT6vX1t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Nep9Ru6l1DHZvbG+ZxLSvS2ZXRmDSpErrQyyaz4aj99XzWL2P8hNO2E5zqTmTD1DBW5g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HZ/X9GW/On94iwQbDYbCZgMzA0BimKYOxjG3y5v3X42T1D9tV7pA1VkHVriatHl4oX+A0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5p/V2+gj/wBiHs9Y8emp8G9qaAsNSmHTJDpDGocQqR+fRfd6fZ92lKQ1Q1xknCcZiETE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BpVZg6E50zt1PVaaQ7Noy2qr0wqPx1Eb4hHMXSuYuki6dBAgAxtbZwOnpzdLJrfhd+2n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1QasUpFQAQ7v2/1/UMt+dH7hFMzOYnOdSdWdWcmg5QKxi1mLXAggURYINyYTGO9X+7tm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CCfUCs26y20tUeXbyOdQw05r1Cse8wfwD4XZZTKf19voHd63/wD5o9j5i+2+o1TV6lNd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IZdQavyek+V//HcicBGqE6MNZnCcZxnGYmO/MQzR6p10vo55WaQTqIvqD/LUe0oGXx2k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Q2bpZNd8LPnp/wBqwdh20v6Z/XY3b/WYWheP5KtxZXJiBjBW06MFQgqWBVEAgECzEGwg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wmHMJnKac/8AuGwTmTAzz+rZrP3+05uzrRh2ROJsRe0+2Z6n+7TebW9+/Hefw3+NPsso9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z/V7fXv9CD5eoXNp9NXetmn03qgutJmp1XS9RqvCtNL+xLX+p7DgTI7vSD/AJrFxb+A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TDXCk4zjMTExtiUIS2n0a16L0gYOl/UdB1vUR4a1eVSHlXR78xC88mYaHwBVyPAY4DN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DfLTftWDsO2m/TP63z4cznOcNgnLM4tjptOlOkI/iVqWdFxEEGw2xBtnYGAwNBmZnIQM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UYGPxSHU0pK7uF41ySjUJcf7/q5go1AL2LVwt+2XX8S1zvBWT2ZEv1KrOvg9X6i2scH6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jSbJKPer4djHA/4+MaCMIud/Xv8AXi/PW0fUaf0+9q0oopVlZXmq8+pt4n/6gNjRufrI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EvsWUa27NNnUTf0441eqGNcfyYE6YhpENBhqInCFJwgSaMAFLuek9J9tH+iof+4w+5T4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bZ8qnGf3tp/2yyeofCaX9qwdjbUtivlOfjqTJn3Tg2DWZ04KlyBjbHjb+7Jpf2CLBsGn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MwZMCmAGccwIIAIJiHAP2xnrzzomuw9jVmdKMuJTyVudkLM0AxDMSxJ4adJZwrAb1BYd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HfSfLYNOc6pEW6DyP4XqJxooIs08q+HZb+r0Rf8A+d2+u7J+yeoUFNZXQ9TaX2vOdf5g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93dffVHOqEoHnSfHfTnjd6n9t9gw/wDAKKY1InRnSla4mm/0fSv1aP8A16v9iH7TYOQq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XijG397aX9ssnqX65pP2rBufY7VVDh01gRdxse4mEwsMv7VHiVYmLygDQI0FU6Yx01jY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pMa+msjV0QanwNRYs+pfDuWYmDY7H2IntAc7nbEK7e3fpO4Rfj/C9T/0YIJRK/h2WDNe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uh4GB7PWv3yr9ol9fVr2z/7LcIPmvUnp/wDs7r72ebVlAmn+A3E9S+/S3/P+Kh4+memf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2/wBwiaKpo7MuopPVgmYWgsELznNCSb5ZPVP1zR/sWLufY7J8e4mc/PKGyciYec4POmZ0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LB2eYiWx047gfbZqzm17bDxinjAxMUQzj3Hb2Pse4iEYmCNxAhlOissi6O2qdNo6cBMT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H/8APgglET27SoMNCGCnjFs1SRdfqli+rYmt1KarVSj/AGFORnbM5Hk1rMsBInpfZ7CJ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npT+a/4t54+henf/AOfpf06f5bNNPkUdPxTWaUCtOmZ0pwE4jbSfslk9W/VNF81g3b4z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JmDjgZwM4TprkKAMQjb+5Z8dJFi9ijMrDImbY6M4xG41pqbza2SZ5hgEWAwnY97eynIX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PSstoGVRRNHWhUbcAZ0gRbo0YDS4WzStiqlw2D/D9YP/AKUEEp9lH5CBBGBymp4r9Uhi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I/p16xqLEmJ6Z+vdv1iVyuaf9fZ6b99BH+P8A/Lr/HoGi1laaHSW1vTWf8PpV5tohmm/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85ZPWP1TRe6xYNm+MUeeks6awKJiYmJiEedv6h2/sy34aY4VXEWyB5znKUajpxblI6i7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7LPae8EP4Mw+DmZyO9o4+7jNCMV7CDYThGpE44jrvmZmZmZmZmZ2z3es/wCuNhNP7j8h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yfUNhdUnLOmtmagd7v8AXlcrmm/X2eltjU3jF34B+XXKX9Ep0gA+kUH6rUofRV3oP/r5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t520fylk9Z/VNDFiwQRviJWPu2xMTExMQrMbFoWheZMduASwWi4ELTXzCVARKsgVAT7F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pnVqmm1LS3W1pNbbzigmcdwYkJ8LMwnYQiMcRrRGuM6s6hMFzCVXrOYmZntMtOIbCJpt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9bwQTOInmD3YeHEMf3zt57s753G3rH+uNhNL8h3nuH4cQADs1H+sIsT30/w7KW4W+oj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9RuNHpaa8RNXSZbpqdQ+nrWmvan9GIVnEZYYnvP6n9aT3lk9a/VNDFgggjfECUr9wE4m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E4iYEwJcmH6c6WIYSJeptC6RRFOEXCgM/wCEwrCBCscEQZMVcQbkzMEEtsCS26Gxmi0s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EIIiviLbA2Zntu9oROGZpK+F3OLZiWueKXcRVqAYbBxNimNH+Xa68pjxwM4mYM8we+Rs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j2E0fuJn+CO476zxo1iyuU/Ht1X+XRWdo/DnuE9c//wA7GwOJU1hiHVxF1BlIIohn9w/a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aRPV/vTE0PssEEEb2UTR15P4CZfc2XZjLXWuNrKp9akXWIYtikZ2zMzP4SIRM7DbPnMJ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EQuQnFUXzlYHHJboRzl9fAiZwUtgYHcy34wygfZWPuFnnlmAgj3hzGY9IIBF2x+QqIqA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W2huEOmtEFbTTjErPg7ZmZmZgh/gGCZmut/9URFYykGaSzlWO3R/5NF71/wDuJqdKmp0g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SrBRSIAAMzI28w5n9/1qbjUfqXx13M6rxb7VhtsMM1ftzaV3cIuoUSu+povmCN7J76T49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1oSX6yWWFiTCZmcjK9RYk02sWyDz2ZmfwOuY2QQZynLzGmZyl1kReowHGM0ZoW2rvKmhv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YtmzS345Edvtp/Wnv7z+lmfIEf4wfwB28FM6CTogTiZwMfwOUzFPkQwmA+MwHYnzmZ/E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+Cn/ANf0Xzq+Y+p7PTGxe68bxsNh+R+yh+dGJiY38w+1+vpSWa+5o2o1BNmouFejdrKu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MAMER2EW95RaGOm+Pe5zNXqQkutLFjD2Y2GRNJqcw3oBbrFWWay0xtRaZ1HgtsBTWXi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xlzCMbWCLfMgiMfFxy1Iwv8AbbYzPYtNNYUZSGl4++CDYnA95rbCJyM5GJ8a/ljydlGT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f2e0rmLsQeW2JxmA06YnGcTOBmCoaZiHIs8NmcpmcpmZmYphEIjwzWfrjMAOr/j9P1Zo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zrpA4MzKX4WepDjqmGG3H8A6q2q2o8k7NVqq9OL9TZqIN9T+n04/+v2ZmZrG8+m+nj6S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aFRS05AlfDTSjzpvj3XWBF1OrLSxoxhhmYTMzMzOUVoXaBpUwIKeVScBDxE+2AYNWpIi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MsEVysVw0ae7j45mdgJb8hK/kjebvJiwbBeW2v8AeD3Eq+WQATkAeKl88fs1Hvs0WH3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3i9mOwRR2YhUGdMYNXg0NGrYTiwLBhOU5TlFM1NvT0/19sbU2tObHto+fE5EIzAMQOwm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on9txt/f5dJpgzKMdmu1fRDZZh2ar9Pp/8Ar9jbawZnpnqwr02h9RR/UPWtSi6XTsvU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us2V0NNLbicxOYnUnUgbMuvFY1WoaxnMYwmEw7HtEBh8RWiHkAZfdORiOQazmcZW5rKN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4jQHED8ov7GBZX+0yv31GKk9yJWvnhmWCCtotZnTM4Ge0aaqrkGXEr8uJX5grhSV5g8G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yJ2Tzu0G2fw/0Nhu3ssA2Ag7fbYTEMx5MxynSSGlI1InEy5C9f0tkNTidNtszlOcSwqUu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akLo/wDLovenMzMzPafx6P8A1/7zMzW6noIck4h8C7Wqs0y6vXOdL02v8VaL9G5OJnbU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5WKrKbHdjRqWqrqP3aU/fnf+szUfcupf7maEwnY/gEO1L4Nh+xvcCYmh8hPINasOkFgg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1Ub7bKfI1FfIEETmRGLOaKC8TRyvS4n08Omi6cToCdAToCOcbMPt1Ep/asT7RnK/1WMm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25CWfEHBMEMX3flhKoFAO2v1VleqX1C0QeqWRfVRKNZXc/ah+/YGZn9bZ7cz+jB5hGYu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jDMxLtOC1lHGV15forF0lRCaJVcLOgoltCmBAIpxPSbMapk43A+czMB7Mwmf0pmZmZme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S/VJQbbWvsxmX2LUmo1DXH0b0w61q6kqXXedXqvhpf0zOxMXbUHDoRk4zuCYxlXy0Xy7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wmE9h7xDsnujZlq4aCaIYiwGZhg31K5W3dTg2jK6azE/q2vMckSivmdNWFXAg7zSSOkZ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rYWpFPjOFyYLPCew+0t7v4irCIBK/J99seQIYId/UDnWb+jj/wBztpP37Z2E9+3Hgwbq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5PZmWPxlrcmHhuZmm1aFOUFgE6ggYQ4hrJfTApd6ivDU6urpagzMDQnczMz2AzMz2af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TrLGWpNVabnmi1/0Onp1+lua37n1Zmn/AE7tF21Z/wAg2ztmcxlpV8tAfO2ZmMZe4VLr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ncRDLF5LxMp07E0VcZ4A6qiddYrA9jDI1K4O9TRkxNJdmMPBrDSisLB35mZzhfEFk55b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J7QZmSZie9kOxgmdhu292iR2cYaU1ta/pmlam3OO2o4n9f1sID2X3LQv/kKINbUYliN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mYxjsJntu9jF9jBE+LYhnmJmKcwCawdTS2fdOmIaFnQE6BAFDiFWEaGZmZnvzNJ51wm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PULuo9lZVZprFv0nqGh0nD+teMSj9Xapmq82rsuzNA001vFaOTPQYHZYLmnWE4nDa48r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Nz3HuWaE/eK1gr89Miay0VVl+Z5TS6hkNTcl2M14w3Ylk4gxLrEg1RlV/KB5ygaAzMz2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fEtfyHnIRX8q8J85hZshxCQZgY4wJg4gG5GV2b2by09K/wBpY3m3sqOGByq+xHnExsnm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KxE9McnSRMcxu/xtXl2Z2tP2wn7INv62Eo+Ur+7Qgf4oJiCGCX1nr4QzpLBQI2nM6Jxh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HS4S062hZ6prarV6tce5ONOnQMTVxNFU0OubR16n1Cy9vqTNXaXWr9fdf+0QxPaFczpx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2zL88W1C8LNTYytmaYHhqDkw7kbGHc9ggizS+LEcEDyMnHqbFtSiZK0iJWBNP7b+oD7O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lV0qtzA0BgaZ7czMzOULQmAwnJEMQxDMxT4c+cwGdSdQRWEBhO1YjwfIJDVD6PD6O80m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9g8xM9JGIKMzNBP7gjzXaU6hdRUabpXWzz09eOln/wC2dsx/jsueU/uXkCs3RDmssMr7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TT/L+9D5rx/jgmfIYcm8Afh4rOAnSEFeJqtB1Wf0+9YdNas4kbLtmZ3v+Nfw7R76iwC2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FipkN71fKiNYqm++ZjMBMkkeFYeTDsikx62EIhG2Ow7DZJVOTJKb+ULZX1BSt6tKXyoO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5rPaJicDOmZUSIjwNOUVoD252zM7KdgfJ2Uwnwp8k+czMzsTicvLOTFsMqbxZZxnWES3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E8SuYyOM4x/tB00KHKVtEDCeYsMB2c7epf7s9IH2+0EYeQIscGHwHbjAeQxif/Uaa0f4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GWAgMs+S+TKPaem/vPhzP6ESe8PiZ8bD8J1IDK3IQ1qY2lqM+hqj6BZqNOahBtd7J8ew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0tCImwmclvnWMsdV0C2oDN1Fn/y4Epp5bcY4wSIiZKf44rchqq+laROM4xvftEX3qn9V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l6lVlLo1IcGql5V4DbZmo/We1EJOk0fIfSqJeiqWInUi3QXRLYrwNAfwCGCZ2zOUz5Jg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L2HPugH2WwMRWf185znVMW4iLqDDqPD2kwagmFwTUUYZExkf/O5E4eNT6bZbc/ptyT06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ws/u3zuIZ5nvNUhalhg1/r6nF9GmmvX4sx8OYntKhFGJpTx1Fo/9oz1DVfTV1er1RfVN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pmZ8CY/Cw/zL4GxmY09RP+KDa32Ht2CJ89RT/lqqxP7IGcVkzPk/LT+2t/dsM7ada3pg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8rH+LWjlbwhEMb37RFg8L7InvS3Ej7ketJwgGIId7v1kTE4wJAsQ8ZVrQgt9QJllzv2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zMHEzjCvZjbE4zjMQTG/9DYe39xDiMQSRyctKvKPxikcCyGMq44QrDE9+WYTBM+EYiV2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A8BnjPiHE1aZlVQWcZiOjcwuQw8A5LpHqJnBpggxhP6YTVDFq/B1+/TD/OGIh8xsiAeJ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7dTb4s9f/Vt6Io+l/oiLvnsLCD2B2KLy3cZmPuaep/rzMzMeCDtr/YfmZn7ntWIA09y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Gs/dBFExKW4tFmIElg4pZabH0x/8AWLc7eHixcQjwUnCcIyzGwie+My5pWJUPOmb7G8wH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92JxnGcZxnGYmIBAYjxbNuRnUedRoLWguYT6oz6oQaiLqEn1Fc6iGchGxtiLF9oIdhEW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/eP8aqcYMCmEGBTOOINvaf0vvX7kzl9vOey8oGnKc5Y/+XnBZOp45wPHbxUQGBDBgIQI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Cw6cGW+mJY30GA+jYCrNVr61Ymrqi6muKvKkeZpa+pMnlNf8b/26mhbhaMW6Wrq26Krp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Cf0NvWLGXUJq71mj1lr6hffueepH7aSOqBXNeALDB3J4Z7vNZ5wxQNhM+W/bX+vVn/NB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ykG2uUvTp6Hue3/FTX71/G+uYhEOxWMsZYJX7s+AoLGtY54qPUBUtXqlbFLA8BnKM0Z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cZxnGcZiYmJicTBWTOiYVx2Bu2vySs4me/dkzk06rzqtBawn1LRdVPqhPqa4uoqlmoTi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t5DTmcbMcQt9zeyQiPmZ8CDazyBG+A9i2IbfIs+5nnKcsTnOpA0Z/sR4HgsnUwWP3dUd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HMR3WdZTPEsAc/Sq99mkUX6ROnpVsFNemb/Htf50NxhcS2m3qel1n6lAAMjMX25eZ/8A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09NrP1Cwe+2dsxjNdieARb41Ni8Vi7DsEJ81ua7bAtr1aQNX9DNXS1FavKENpo/Vqv3w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r5EXZ59tSOxsaurETwD5lqYJ2xMQiMs4ytJ0cxa8ba67LQT064o3ISy4R7oXJmJxnGAd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0XSz6YRKVEaoY1CYhHYyiYnGYlPy/s/HhOM4zjMTExMdmNsTHbmcjBfYs+rti62wT69p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lRg1NUF9ZBZYfjkEVNkZxYYpmQRmNDsWgMzmZmZzMNhbas4gcgljkNkKfvzD7q05wt4D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qf5+pkeoNjU1Hj6bz+7nB9/plvmhh5/+D4lb5g9wfuzCBlc8yywQzPj1DxSJ6Wn/AK69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YxQWP0dhLL07AZmAzMzBF92qyeGBoP36df8AFieqqTQucoz9Oj9NignpLOmJxhUxRiUD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uRpr88d3XMdMTExMRhCsCxABMkQTBZbvkIiyocS1pMJJmIo70TMrp5SnThQUECRVhSBI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CCidCNDtxJifaczOUHtAJxmBOM4icBOnOnCk4ThOM4wj7+M4zH5QTEzxDOsFjzr2CJqX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9ahA1FZgsSc1nITlBsN0jQxPbYbZmZ/UG6mWXraj3ZnL7uU0Lc/TLP8AU5ZnKarUdJNH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7nC8DQjxiLnnHRbFb06ktTSKl4wWqZyEz2GepN980NXSTW6gVV55ONh2LEIWXnM078H0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qruVRrxKv2p+k++2Jjar4iZimN5BQSsdrrCk4QVEz6ZzPo7DF0NmfU6zW2itJcLLfC3p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hMTH4NMuYi42UTEziFopjNLPM4zjOM4wlpzMX4+RGs89WLaJ1BOawWKILa4XUwETxD+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cZwE6YnRWGgRq8QjtEWU0j6fUqOYUZ6Qz0Vmuq6b92TA7TqvPqHi6lhBq59UJ9WhAvSV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h2/rYwdn9o0u8Wf/AD6N/p8c6EewM9TUtNDUVKtAfJMzM+QZygOCHnLwDMzUH/CLILGE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8hP/ACSwa9Cdbatz/wDHtD1XY/d6k/K+vtzsDgdUmJ/mC+9LJh+YTUMeHPlKf3L+j++2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3AzBSxg04i0VicVnichOQgMNaWr6h6d9NcDxF2o8HzAmZXXPADH8ImhqyFrgSYhnvMRE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iY2xB7ZmMzpxVAOz1nl02mlTDahZ90r5c7dMFssrKTgZ1mnWM6xgti2jnyEaxM9RIvm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CAYo1PzX3EXzPV1xeRMTG2JiYmJj8XJoHaC1xFvfH1NkbUNBqxPqxBqqjFvqM5pA6znk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T/8A5IsbE/rMc4YmZmZmZnPE5TlM/arS45XVotcqRGFmmE+naHwREGJoNK2r1CItFM1f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h/ilDtVbqBW79IThiXn7fTOPK4Aahf8AWz93bUfth2BgMzKlLstKiYxC0/ymdO0zoTop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OLpLdYhS637sExUntOX4xNEVFXMQ3LG1KxtUsW7MVp1cBrOX4x+LkxMyZ01nSWdIRaRB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T0mnp4RdIxVn1f7cvOo8DuZYjK39RKmeNQ4gi+58DUn7x7yoZb/kKcNX2pMTAnAGLXOl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p59MY9BEI2CxhgabSA13aUK+qTg2JjtyYLGn/ErC1irmz6ywH654NaZ9YIurQw6qozr1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2ip9kfLVcOq9LNprj5FrDMrG3pmubQanU6qs6Caj/Yr99hsNl9jUDFGIgBIfE1CKUtr5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e2mz5U5F1prI1U+pE+oWVfpEO2YDAcyhOmkfUcmpXA25TlPM8xm4zU6wLLbWtIXbOw3E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pZ9LLNPgOuDK9QyQ6t4b3M6jRT5o9khg/JiY2x2eZ5nmeZ5mZmZgM/+9874E4iFBGG9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GU0lpp7LHmoU2Sv7Z9xYk6af8j1Nep1mTEqHS+mXHCWLwUWzrGdUwXxb1wLki2oZkTIE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ZXSOOqpIShq+nq3RrLauZ6M6U6U6c6c4QiYn/FGxrQP/AOnanGzEE01CvS9KozIItIae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JTYrzjmdPM4sp4vnq2ceo05nhyM1F3OFjMweSJpqDYLgRKMBJrKTypH3bL2D4cuAcw2E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rjiXAEo/Y/8Ar/8A0nvqK+dW5PT0yNmZ3E0K82M1moJOk03TXMz2Zl+oCDUatn35TlOU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QTAniL5gWXJ41S4bbG6e9A8KI0EzCYD+QbYmJj8KjzxnGYgBM4ETBmWnMzqRjD26XEpK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BUH1HrIQac7ZMFjCcjM8l6azpCdIYFM+l+06czT1Aah+Bb1MGzXcbRF60++V6PqU6ip6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r+un1qmDVrhbkaG5Ml0zyQwhY6+Dt/x5+HqVv2+p+pDjrzFmirxodR82mmH+X/k3l7/2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KA5EMb2s6plFYbUeq010eoRBKk6jqAAsOmrLdHEZIPFg7v8A8xDGU8pp/UhwuuyaFa6V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5WAV19XR1G3qH2pQh6AO7k8tNWKqtVaK09OqJbu1WpCC202HZzOU5TMBlewmngMLGZM0x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7Z3q8vTTwRvEMG43O2JiYmJWmZqqlT00+J6VoV1VP/hajefRqIfRaZrU6Oqoqa5vp7MW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IjVR/TNSpPp2pEOh1E+ktE6FkNTiEERPAMxmdOGsTpyxe0e9YIi8+lZ993DlYq5n/Ix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MEzMxX/xk9mYDPERysZw46ssxYv01c+lSdFcInGdP/JbVydtOZ0HhR1mnAzqAoX0l+Gu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cPU7FKlZo8f8AjtR82P3aL/Y/5I4+pI6lyIFiCAbYw+xmJYn3X8usgyVQs30r6UwRPMYx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/wDkMhoQJiYl3v6Zbiu1g2of9DQSh8L6oeVUrGX9V+enGfTx7ZjvxX0hOpqIaVcjx2sw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O9s4mBCSa8TEr2E08Hs3vNN7n2f21Q+5kh7KTh6tR45coewTMJ2zsN6xNcQdBqVw3oAI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ev1D0dGn3hfWCefo2GbMzsZgQIIUUz/kSIBYv/rCvL6bQVNT/wCO08b0zT4b0ymP6Shh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0V5ZQUlNRd09tOuba1gzivM/5Mc39gi3L0+dbT7YcDbjOEFc6Jn05n05n0pM+jafSNPpW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acXnF5xcQEzMzC0Ygx9tO3Gz1Bs6f/kqZ12JWqs1PFaLPLVLympoXT6XXWvrr6K61gAm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OwY2tLdV02GuSV2pbPUa/uQYn/HNDNXWLW1HprpCpBVuILFoT4Hz/rcCARv0hCQxxEfk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WHCU8JR5LglTpLINLbFpYT1D4gSlcPe3UfrEL1DOpC3KaG5akTUKYrgwGDexwo1erLH3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v3Wp4Ii7Caf2X2MCGUeD/T+1lOTeMT3PT8MMbJ71e1cPbnfExuBB7H7hbXzGlv41rq7Z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1TVPfb6aeNf3TWUdbUJXVotb/wCQn/khP/JLKtYLSqzUauqqfX1Geu3rbY/x037dPegp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yWclnIbYydDXxrHTmmSrpBVAFXhKvv8A+RY6mIqZFun/APYfTBdKVmN8z2nMwMcjqSuy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7cxHGEZDCCJ12wdS0+qM+onWnVnUnOctiIRDtX4ao9b0b1xeWlMRcSsc0tznTrPV8j09T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QBgQy5sN7ljxDtzaaMYGs8r6VozrNUEUC3901KI9dmipaNolWX6LFVfv/WyiDZz/AI+ZW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j6msN6kgspWWTSzW/DTqOlqLCH6s1rV2jiB35gtYSvWOs0uu5Ss5DHEsvxNVqS09+5Bm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ceV2HvTF9v7HsnvDHsAXVOCU9+XhzkxPer2SH8Ygn/yx+4N/jpMJwjuS3UaP8tLX1FNL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NrjUNcZX17ItNk0xq0+m9R9aa0i1p1SI75e2+tjRcqT6mDUz6mfVQ6mfUifUiNqwJXeg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bofTarNJbpAjWUsk01HDR3Mb26QjfbGK/U3AfR8Iap0jOkYamnSbjhqzTk30p9vpyHnq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VUmvULqh4hAMsoTngGcRPThSjCrT36XT6ZXL6KgSzR1g26JFRtPLdEQn0sGlnpI//lWa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Y6mttGVBf30vv6140SZ5U+2sB6GlcuBDNSfuSa+zCwTTL/ial729P0qaLTq2ZYc6nMvc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qTmY+07De74cvtd5pNWKfTwaRRfrcKB/jf20vxv96/i/7bX4q7ZP4UrLTQafBUhRdZmX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+aHwRiH2f3Gy+9K+AIYPar5Yje2p92TbO9fyq9kjRewCEdogM/rjkt4RHIhuLg7Kfv0l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hdqn5utjLPrtRE9S1KnVamzUmZ34wKBCyiG0TqzkZnfhFoYw0YFIPPQUv/456jy1FQy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WtMkw6t+b6tn0/MzqTqzqmC2aV+Y1rADTnNtDqp0WBAMTxLT4887rUvtYlRqLvAMEUcm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+nvVqer9yf5JX/kqsHF9LlVTQdZ9RS1NnoZzo9CfFlnFP23Vjhp2HnRr93qScluQKtUs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0WAy9+pbEXkXQVr6LgTkpizOdUyqZ0q5b5lgFZ9TP/paQeDsBBvf8MR1lFPU0uWxXSg0t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b+xZZ+zWWefw1jJ01OQo4wmGas+BF7qvlXLmwE+Nvuuy+9Hxje6yv5D2b2v+Vhh7K/lV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O/MzNIgsst04Om6ZyFInmHM5QZ4nM0IU6hj93KcpznOc4rTEyFjXRnJhbMzADMzERYO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G6k03y0Xj02w5N5HLU6hD6bsp3JnLYeTjEpBLepL/i0jcbOoOa6hP/Gk5hMZfAdgrHJ0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emUszXXGmrSKuoIRqbJo/wBj/wC1rNKDYWr6gq4vZVVqB6dStA0/26q8cqhZXRqV1Oia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V1dXQ1janSXYrgRnFn2WAxpf83crZtpjiy339KpS3Rf+Pq4aZ+rpnVXmAIFHA8uvahLJ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kmJcjYpyQNhLvhLPjobuiaW0/H1DVC5oZp/Z6m69XPFynOq+f4aT9+lZem7eWacpq/iI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gPgw+JYfK7J8qR9uIw8r7UrlgkdfF9fI3U4B996vlV7JGg7M7Hs8bYE0f2xreCfI9OdOF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s9KoezVmrM6BnQn00+kMGkM+ndWr5DS2aezP01k+lefSNBpTDQ0OnaFWnmeRE8xyyQsT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CF+5q1N2vpUemHS2z6eydCydKycGhBnTaCmyLU4mImfptbYbK61gC8lUf+IbMUf5DRhR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ASXzMzSepvXSRZqbaqV0j669Hav7mWp6LtLfWDqFW2D9au0qaxTo7eTMeHqNgPH1Lh/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FTqeligWq8BDSzSN1enxX1AYVTtd5ss01pf6e2fT2woFrsOX9JdhWg/x11GmtjiecD9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sOjzxemiyq3hddqFaqI3KaL01dRpz6OJZ6WyzXf4J1UiVrYq6VZ9Is6Cz6cQ6bMs0N9Q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MaluT/gzFbB02oieQywy/wAqfBRop7ScNW2RkS20RnlZ2p+emTlBQuL6cQSlsMD4c+G9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yq9lhgmI0G/NJzSdSuA1mE1gh6oGSacqVubnXp1/x2kK3UWMy4xBWeJpfPo+adWEacDO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hbP80xdONs5WiCywT6hwBa/H6uwT6wz6jMF5nWht5RvbT+9PnSex5gXeo3htD9VKrldjq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oQkr4QXBZ1iZcOo9qZN1PIDTuJ0n5IpHpxeuB64zVEOdNgipp0jFQZ6AeHTus+julb6i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m08ifUusXWNPrMn69VD63LVa7LaC8HU60f+5ZgJqKUb1PT1oPTrqxz9MHlK/NQCjihnTS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ToGpQ/Lcj756X8UPGoajVtEs9S46X6ixFUQ1IZqNEerTQ1Q9cv40+mUc56wuNPX4npfj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NIf8Kz+os/r1j4NBLvi5+78Vb8To9QCrWDFjeSZauyvFbstgsYTqtM52q2o/ZpDOU1Nn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Y58aow++9PyqXwIYNn2EInGcZxgXyy+QsxKTxmlUulH3TV5a8oZxMbTWCLVbDTck0nUM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6lrN56k6ghYxsmFiUJeBzkeZYvGhf0vkTkZzaCx51njWnPVMpyZ03SgoRKqg1vrGKNEz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Mr2apkqfmJiqIlTN9qSxkMsKy7xoBicq8tfpzozXzmnT/G9D9PkiszIZpq6z6fWMl6QV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jXIYwqMZE5sAHSpgFTAu04afTvnjg6dED+p+LL/WnE09zNraer/4+4Nz0FRxxszq7Wq0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SlrixuuErtd0s8W7Nv6dkVWhxotFpaNS9gHTouKkWvOsZ1GMdiX1tvW1vpp6Y9WZhoP+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iXZx6385pE41if1Bt6p5j+4Mfyt64b8ddpQ1anlMzMPmOuNg0WyBpmWDM6ZnTMFZgri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LbLfMFWZVVg8fAEuTxeCIezTfOofbjYbGYirCO7ExMT22bJO39TkexXKHMUzMzAxB5nI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sqX2Iy3sLHPJ5mZgM5zTeWu/Qf10uBb/AMgZbdGIMWMzKSjBWtbqPtRcanNnnqeR90tv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RlV3CDVIsXXg16irlf0mld1Y9LTIJcHQiswHNhPmLgnpjmR966ANLKK69Uj0YBpmsWvp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1Gvhqa2xZVqK/o9TYvV0Fv2IUYeranqWqZTcyTT65c1sjjUMytec3zMbf061eK2MEHq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tOeahseDBYVl2r4okSwrR/yS9eP/ABM/58jlLvb1v90q+An9QQeT6uf8lnusPwuqzLF4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6aCEZjrjbMDRXgIgxPHbUcNXfkIwMZolwES5SeWRnE+Q1tXhvffRJysphh95mZgMQTj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+BthtpkLPfQyKqME09ANv/KP8dcX5XNytggPbT7QwwGEZ2U4ixhCINsTjPaDtMO/pb8dV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PRpGX8fSvjqVedD1Hzz8LZiLyMUPKmlWusU2g5+pWfUiKjOr2cLK3LH0wf+7w+y1Omf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gA5hxj1Y8NNp0OB7eu2c9d/xP/a88iGmpZkT1GzndE+In9QSn9vq/wC9/liYmJq6v8TJ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KDAmIPE/pp/YnDkLKsb5gaB4rwNM71jLLWRAGmCZ0mldbAqrTi0rT7dev+JvffS/ZFun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hsi2ea3BUsMfwcbYmIOI7sTH4tDWS2sjkdLT2Ktn/Is6lQpMC8BuOzHlfEzOc5dqmD2I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IwwTsJof9r1Vv/c17c76s8mpt+nsRjaK/p/TZYcDnke4TkLKPjtZSlks0MX7K/m2CR6T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a16OOjPlSrNx2E9ZPKzRjNmksq6vqjB9Z/xYcWoPKGas/brP9iV/EQ/HbT/v9U/2W+Uz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EGPpodO06DToNE08roAjLiD2dfMq8o8PuJVCoYWUR68bgwGBoHgec5o7FD1OjEhcfbn7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5rPULxxf32EoBtK1iW+IXMNhnVaczA5iaixZ9ZZ/GPm7YQ/gO4iozTT1XA287IlDFatO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nTidKkbSLDpLI1bJviYmIn2rnO+JiYmIBtiYmJjsx2MI0zOU9J+/1HWnlrdVZ91CWFzZ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epqdFdS9T6j4RYXB02m+A7DG0yGCgpNFWoAsGoo1NOoauj30w+/k0Wix5qEuprsQ/UaL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el3Vc9E3JTNb8NV++J8RD8dtN/sepf7Z99mn9rF2xCIRBFjCDZ/DUy32PuJVAdmUGPRG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5RXxE1BE+sefVNF11gn1bxNfasPqNxh1VhjWs0zuJpr+nPqRLLOUz2DfzPOyZ4zz2+Z5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JiYMRT1cTjDUwHGcZxmJicZiFZxMWl2iaSJp0WLxWB/LalRLrOlDf93purpXR2WvzXU2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OLR6UMOiJBqxOnOECeOM4ziZxM4mcTOBnFpxacWnB503nBpwadNp0yZ0jOiZ0mnRadEx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NZPQNOw9QtObLdPZz0SWV3Wakl9QxdtBqArerDra63Tll+iaDRmDS5rSniornTgrMr09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NPqawQ1NYpPnSH/JZq+nPqxLNYTZZfK7eIo8qy51NdbgemfrM13x1H7ovsI3x20n+z6h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okHtsd07NV7USzyv9iVbZg2Kgx6I1OIVx25mZynKc5znOc5znOcpynKcpynOc5znKc4H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QrnQrnQSdGudCufTpOhXOhXOjXOik6KToJOikelOIqQqtKzopOksNQnSWdJYtSTpJOmk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mEnFJhZhZ4nBZ4mJgTAiNG985EV8dmZmdUzIOxM5zqYhvxOuILQIbhDaIbI1pEW/Ma+G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6s6s6pVlczkZyMyROc6sazwGmZ6X7Wfpg2Oywz+xP6zFMzMyu1q7CcnPYQDPpwJUOJ1l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WfyGwdJquiPqM6zTepVz0/wGmu+F37V8kQRvjtoP9vX/AO3CJjb1U4FJ5bE7mGJsxxC8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+QlXt3NGTMNMNREKn8OZmZmZynKcpynKcpynKZnKZmZkQEQMsyJyE5rOaTkJzWF1nNZz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LgDmJ1BOrOoJ1RDZOpOrOpGedSc5ynKZnITlmZmZygec/AbELznOZnUgedTA6k5xTGac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WAiZ7MnC+5Ji5yxmYjTlCZnyXzA2CH88pzhMzCdszT/4PTtUcDUXCpdNqOpMzMzMzPZm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mA9zIrh8ihMEMPHH7VnL7qf2aM+Wmv8AhZ86PNuzfHb07/c1v+3ns9Wmg8pD2j3jjIKy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7rKvaDsMJiiATjGpBjaeNQRChEx/Az25mZynKcpynKcpynKcpynOcoDM7GZnKcpymZmZ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4cKC+yTM/vMzBM9jRW8uZmZitC22YIrlYhDB6oR2LPOcEbrBtiKJiAbHbEImJRXzs1TDq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S0cRiYmO4T+xMRzhVcznMwNMzMB7LK1ePpMRgUIOZ7vyx6hpji0+2v8Ag3y037tm9tv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H3xMQT1b5+mj/FDDBsYIIdrFyqz5A+6RfbYbuYgg7cRqwY1Ah08NBhqM4mY/gBgdnGJ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DsdsTGwEFDNBRWsL4DPPeYnGCHY+0X3xP6XGxxP7h2xDAJiKNsRbSI4DqKXacTMTE4wK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zse7RDpIW+2AiZ8cpymZmMZynKB5ynLyphjfDbJ5rqBBaDMxZmAwQ7HzG0yyqh11CedZ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+yaX98Ef229M/wBzU/7G59vV/wB+hXjp9jF2MG+Nrl4W1tg3LKPJgg3JnuVH4sQqDDUI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Z0p0zDWROBnAziZiYmN8TTWadyy1tSy+DXMdoEA3HdiYnCLS5AricUj3QsTDCIBCJiHc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QLOPnExAs49qnE9P1IRmqp1I1HpZEdCjQ+NszMzOUzB7D3nKcpymdtOput1Trh7ROus+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n1Cz6lZ9UkOqSfUrBqlg1az6wSi7qEPOpGeGNfgh/BmZXqCsS9DOUEU9ogRedb/5f/n1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v6X/ALl/+xxEwkwkFf2+o6S+3UIOK7NBBDB7Y2G11fMFSpXytQxtmc4rTMdpWIPz4nCFI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0oCtVYZm0Q4Pp4aJ05050p0p04g4xNTYhv1SXVh8zAM4zjOMxvjvpqayLo0A5U1SzVRr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JiYghHZxmBCNiNjAZyE6kDCNYonVWdZJ10nXrhvSfUJOuk66SqwWGnWPVNL6ilktrq1C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t8fUmfUGfUNPqGn1DzrvOvZPqrob7TOrZOo85NORmgQ2WhRpatRfiXnNP5NB8cdmo4lH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qYrhhygaA7CDau+yuam3rI9bJNH+3bEUYGoyqU6xqLFvZpT/AJ51jOqZ1Xg9Q1J7DsDs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PsczMWKI09yv8M+JpMXabh02XwR91ertNdn1M64nVWI4MVZg9o2zMjsG+JicY7BYmt4R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qqiXLZMznOcVjm/UdKfXiHXT6yfWNDq2M+qefVWT6uyHUWT6iydd4bnnUaF2mTMn8mgH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On1aXTWemafVTX+mXaQ/j09L3Ppa00aX3TGTeMU/k0H6TDOajaysPCfPcDiJewiXKYrz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lVfs1PxsnDguDX6hb4tBi+SamrsHYdl3Ha5xDZyfMEQbMYsH8NhNDZwt9VHGys5KDFfq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KrIdQTOuYbjOsZ1WnXefUWQ6iydZ51HnWsn1FkGounVtM6hWfVsI2rtMNjmZ7dB8S2Jz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5+3+X6cPt/t9rLWru9P8AVVsCutg1/oqWzU6a3TN3qpY6b01jAUpQ3BgxztqGxR+MTRN/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3GH378bJYyxLMxXitOUB7D2Xy0eb/wBjV8lzMyrBYBQR2HYQdzNiai6V7LFh2WD+GYPB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1KNZVzps8NmDzPuENpSYE4wpOE6ZnTM6ZnSnSnTWf4xOaiG0wuT+LR/qMdJiCa3+Z6f+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k0vqF1E0XqtV81PGyq30+to+guWHT2idGyLprmiaC4yn05RKkrpGp1SpLtQ1k0o/wzE1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ohlh8lpzOPwIIwijJCtBmK+IHgaB5ygPbZ90sH3H3H+trK+JJml9xsvaO61+MuuJg8xY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Nj+AQQzM/ZpMTQ6roim1b09Tq6eolR4jqrNS/MQGZM5GcjOZnMzkZmZ/CJiEb6X/AFzM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5Gg/1Y3s3mXfPfT+o30hPVEaV6rTvAEadIQqoj6imuWeooJbrLbJ77aT/Xb3zNX8e7j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uxKizraNhTXpbJqdEqMNFU0/wDH+F9JudSMdlUKytfv5TkswDOM8iKYGgMVpmHbENZw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67PB0XtsvaO66P8AJYIsWCGKIvdmZg3P4EjrDNKfDfICen3dG31unMK4ghEx/Ez2af8A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3+Xo/wDRmYZd8+7M5NM9g20x/wDWO2q9u7MBmZgTgs6cq8JtZ8kRrH9M0S6cDO7W9LTn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wYyKZ04+VgE4zEzEO3KCU/Oni9et0hoaZmtoPP02jqafZe8bmXJ4s+QixBBuo7CZyha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fepea31cTpvF2o+21XirzGTdo38N43z/AB6f9aGCCar9/wDL0/jQnez5/kG1f+vtqPwY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WGCyMFaaSyqgafWVGJYrDMJAF2q647NKPtnIJFYNAZyg6LumkexdAvG1kSwCmmdOsy3Q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ukulVNqNT7YDprdMdPZtVe9O69h3HZ/WsTiwlfkjYRYNyYTMzMWKkC7A7HuEE0jebEDx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CU2lDoyti+q09LUbZmPH8b//AJ299kmo/d/Lr/0jDB7v8lQtGBU/iEEUf4Nr5gzHcJic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hUQpPaDlxDRLCsq9QvSanXWX16dgtFGhLj/x9bK6FWmk+E+na4U6S9BwdZVWbBpqK+mt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grECjZhmcIv2kAbamrr0MuNjuINzMQQdusfJWVjEHYGnKFoWhOyjMRIBsTAYp2Ox7dP7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7sTE9Ou6dnrdPOncNM/wP67fao7rnlb+z+WPGkMO397Y7cTG43DYpJhMt9+8QGCLMThl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fHnuEsIziBpXe6kqGL0ZmmQquJo6GdfpiJXxWc6uJsJK2YOnSm0datCtqtF2OzDI5FSr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OMbr+O/9tYgg7czMJ2UZiLiDZmmYIID3ZgM0P3T2b+vVW/zgzMDTS3/Uae9eFnbj8mNl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8/5ZP/rxoITMTEwRB77jfE4QgrBD8IYa8rmZmezECwLsPEDQD7tXkmz2T22RC0o0yiDx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sNsFiwg8RYIrRLChXUGK9RmvtFiJcVNDrYPaJgT6rglWsqeAg9jANCChDx7uCWXBmtFZ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S4uWLB25mdlXMRcbe0Z4TB2CHtBmkt6dzp9z+B6jZnUK0XzOnmVZrs9RX71h7M/mUTHY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uf5Ylv64YPf6S3j9KcdHEKziIVgVsdonuGTEPtDKfjfV9nGCvIArI6Vc+mDT6G+YIOwg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5KKEE0+gS2D0ohvorImkYAacTWKiVqqmGqdIR6YrBWXS02KNDcwNWorgti2CFKnn0lc6N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KKUcSvX30NovVurK7RYN3WazPRC/ff8Aao9thB3mM05S5eog91ggmZymZnZFzEXGxbEZ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9Nt6lWt+yvV5NvkRLSJXfKAlw12mzpl8Rpn+GMGUV0WCzRVkeVctyh3H4sfw7Yds4jPc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zMDTJmDPeKuYEnHEx4AzH3pYcKsEspVgSOwDbmk6lcF6ifUiUuzl7rHrUZnHA9NqJrXU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1D9R5VrHSHXadp19O0ZEaCuivS06yyqzT+sqZ9TpLZqun10qexrE1NE+ri6iszU6p6pq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g1FgWnUBwDPG1oE4+fUHJgmdhF73MPmcYMzUrxsRoITiF5mZnvETMRMTIELzO2JjsHed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W01gwzVAxqiIAZVYynTW/VaK8lLupB+HEFUZVIOw7VO1dstq5sPY7/8Az+U9+O8S8/cT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B2nNoGYTrPPcjTGLpHx9Hfx+jsjVPx/yLOCmdGzOs/bt7RbSJbclrPYmTYJ1DOq8JJ7B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AIAmORqrWtIaisTVEMw5I6lGUgi77Qx302lVqL9BYk4kHRMRe9QdfpmU3am8xgtgWmjj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MfSIYKHqi38Imrbj9YwlWs5qbUcch9TqPpun2LB3MMwLMTE9RgiN4Z90qZolIWcgsNkL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o4Pp9uU9c0uJyxBbAymcVnpDhbfVacajpxvuZVzCpExMdw9sDBE8bHyexdlea+jpJufh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ExsPe5stDK8Buaw0xK68PxUtZWycknNIl6rPrZ9aZ/5C2f8Akbp9U8+oczqOYffYjc+/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EWsWNLLIln37ugcffp4y1alLdJZXHK4eqFDKq8vwS0LyScK7IKEEVJ0gVKQ6atoNFUYt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W6dZdqq5fabDp7mqd7FvW6n6esakTR24XhxhBzusH4vUj5WZldLtE04EAVZyh8zBmJjc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6fbg6sc9NdXhsTE8ytmRtYetQZyzMTP2wzExt7gT2h3xMTE4RkIHAiY3pb6r0nd/1flG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y7CRm8cuwSz5fiXcRodj30aJ3lNKVAzJlojLD4ifHcw0wW4jVV2iz02oxvTDK/S/NFQr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Z1K1lusqVf8AyNcPqcs9SuYnU3NMmZmZmCcYoMttscAcjSCJcNiNwYvcN2OJqcO4VInE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TjOnDXMbAwH8hlbcW58tPZ8igMavG2InnSNLFrE4iKlc6Fc6Ix0FE+nQw0UgimsB60Af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dNYW6ZUqDZFXKtVznAdJqTiaa9qLbgFsglvivvxBWxn0zGWUsmwmNgIR2Y7BMY20/wC6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WfPvG69phh7aNFZZKNNXVuTDGjT3dTjuZQQanqam4uXsoC/WUrG9UQQ+q2Q626Nc5hY9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0oKhEqWDTS9+hAr2o2UenzNRPeZjDdfw3WS1OSRYIogG+YD2MuYV2BgP5am/9TrfeHBn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3UkQmZMz558Z9xmGnSYviycG2VeRbSssrrJWoqWb7C45nAdU+XEGBcB2GOmGWr0xzVqA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FDwaWLplEFaiYmJiW6ZXjVshn9EYJnt2Bcyus9XX0pTbxixhgab99g+4jY7ZgMTg8+nQ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Rdxt/Z7NPo7LZRpa6e4xo0T9pEX27tcWSZ7ghM6RgpnTWcVESYh9wIpVoRLbsDWOttOk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PSE+rs1CEXU3HrbcYfEr/A/samY4wmPKLFWDtHcVnHYH8WIRB9mkJ+9XiXSuxWnCXf4t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EK+WAUIv2XsyWsF6aVdNL1sYag0vUa7dPCXcrz6HRaWc7QrATlUpbUYss1RaC6wQM05T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LItXOLpli1IIO/GxUGW6aEFdisqVp0YK8yqrDXacYbKtf/7KuvCAzGRV/jsc7nf+v7q1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QRZpQYUYTptMHcRffMztgwUWmHR3CsabMp0CuKdHVV2ncx400q89UZkqd239Q+HBjBS0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u39LGg9h4ay5EnMWK78BRY72DmJrbOTcjjT/AOb0+9sr6Bf9PrKrS2pp8utkBzsRFGDB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Kf2pgMzuO/MzCdx+ARPJ6WZr26emKTjAsVTKGwmqv6jHzDmJ4nVbGQJ9sruFcXWBYb1h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l4dVaR1nn1Dw3OZ1HMzKvhBDM9g2sPmr2U/lsrVhYnAgyuzAyCyoM/E06kIdQap1B0ea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vpvGG2NjvTcyxSHjKCGD1gOTMWMracqxoAlicVUyoK5el6yK7iHSzp1ads1adU7j2GPG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z7h2GX++I3sIYpxA0xmcPB+yBcgL9rr48G5VQzWBgmgYC5hyq1SkN7jS29OwaY2AaRtM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5lZVbynKeNhsN2MYxVzOOFPuIINxuO7EAmJj8NPyrGR6tbytzsJWni60sczM6LQVEh63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Jr8TMrOfxl5ylg5BlIKwAGaSh7bnBqcGLxI6azpfc4FiooWdCxGKxxz0uZnbjOM6MWkT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EFk9oaS0GnZrX0YNZ0qiu/3ErhrcStrWBUMe89jRoZ6YM62GexHYPM1NZEKy37IkdIz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NUMGkxT5cTUrws0lotSz/K1qmq3T6g2pbpOdY9Ps516IBaNKlUuq5LqPCaUYMsWL4PKc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GKuYFxNQ/CvMWKIBMTG47cTEx2HYdolaxGxReeVuIBK6woss5F9jDc8OpsA+tvjsXb8q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j9ucGs+VPdmGyNbOpORaYaIQwIBDoVgaJdyjXurFlYD2R+EYnjS3NHTlOm4mDNOctxlng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NpAVq0RY2gU3PhEqRjZeq9Wzgh9ihE4nnqWxXafuE0QJs/Eexo0aelDOr2YSs9glv3nh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dWnE6Q+bBk8eMvTnXUYvvjM1Gl6q0aO9LqKeKW6Ku0abSJQOM4AQskN1Yi3Ca73X3zG7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G3ITWPyIiGIYIO7P5B2LK0+x1xpG+QEWvorZaX2aZmc7P8fzj4fhoH3D2cea/eVvtmGw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GLX4FcIhWEw+zriBpVi1HVXnHEJi2QWCNdizkCAMxawkYDGq/fKAYD4l1ihPIHLMziX6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iOIIjT1O0ca63sNGhAgAA/Eex40aekD/AC7tEORunmYmuXxVEAOn1FfNKGwxbnB5grj6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MbKQJ1UWHUw6lo1rGEyt05J9s113JswNOXfmcoHgeNZMky4fbFMRojQdpPaPyCacc9PqR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n6K+peUDwGEw72e35/6/BmaexdtSMLWYfiueTPic1h4sBlStc4wrKjkGGNGadXjM8iRi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riYJPTJK0GFeLJ9r5yHJAvObZVcECMGXlOCvOW3H74JY6ILL6uSNg6jTq9iKFH4z2tGj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FthKPK4liBgKLENeQJZSjlPtlYmJiFkENyiG9pzJmd2tVZ9SkS9GjCplKu81NRpg7MzM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jgwCARRAZmZmdsTjOM4zH5vTbPs1QzQta1Vsc16z4WLxIeE5hMJ2t/l03kHUnNNXxA+0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MKmwciG1IbcWHUQ6hpzLTExGGCPvNA84yG+xq8FUr4vjE5SwcmCwZD+osepsvvUQiWHC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q4dUrJbqAiPrbDCz3OmmHFBiKMgjH4D2HtaGMJ6R2sJU213irR/68IiwrMQMix7V5LdD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VgOZhpaSG6RLXV+eJEQY2pnqZ/yjYdg/BmdSCyBxOYnKcpynKcpzgsi2Z/g+ntg3N/ib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eSnxM9l35xGXEzMiZmYORnFp0zOnBWkPCYlQLRV6crWt6f7EuQiAtgOcEEtEAVyPPnIS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Bxb+ktnhgF4wQ7DYsEGuPO7gZ0zFqMHkHwEPn+sAwUJGozF06YWtV2ErODamU7zDu3ad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sGqrldivsZaDK2FiOPtoASk2IIdQsN5htYwnZont7zV3fTofUWg1LulQa5wAgLAT1G0M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q0eLwaLUWNbcRrznUr7bj8SryhpnDE4zjOM4zhOM4zjOMCxciZmfzaZuM5f+u/x+Sa/x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zWd7ffuHZiYgRjFosM+laXKyb6YiCmwynSYB0lnIaTy2jHD6YraK0qnSHIJxf+kULsPe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KmYqeSgiZDhAa2VhMvGLwIYoKmyvEqMEMsvCnr1wXoI+qM6ztOOQ1asltflZy4AMHWoe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omDTUVdN4O4jYw97bJZYkTVuZ/67xBZOtYs61bRD07b3410n/E54r/j4bE/aL8s7NEGW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0K9Q+k0s9+oXFjaELK6AY1I58vux1RK7nVU1JEtfqWUgEQfjdpS5VkYNOOYapwImJxM4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2JmZn8yx/wDRrP8Ah8g4tmpwpEdBYjji05R/fcCdNoNPYYNK8+lxOhXOFIg6YnU88LeL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22n+RYNXz56YDlRXUEXLBhqPvdwo5+eWXwQa15F4D4BnuDUOWDjgTOBBqVWgrEvpzKGD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fDZTiWJxivmN96tU4K0WGDSvE0yzpIsYz+rIsceCoWuuHzBuNxtS/B7P86fgMMPaYPMY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d1iT6gGV212NqdQHRdQldTWqyLhJa5JotQK2orJSoRk81j7mdi1w42zSWdK+6pqLRUVQ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OV1gzPtn07Oz6S1IfBXcH8JMPmARWIldsBz3ZnKcpy7s/jEA5aFfCp8tQft1nmVr46LC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yDSLF01M6enEzVBZEF1i6RC9g03+b6WtjTpgbdRpkNLab7RVkjlVQ1wFDupW7ev20oxp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qXTqXXM8QfbWq9KskKjRjy2WCCACYnHMavzW3IYliFHVgy+8IjrmMuNgYy8GUxfIPhY3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JX5hEC4/AN9O/wBuqTY9xhhPnExMTEKzwse0TkRC8G4jSj7J1lj3oZ1vNjFjKq1aGtVe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/wC264gmivzorLi7adyYn6//ALr06g6hhn7s0HJyWbU6fga1GCNhBMTHcTmAQLOM4yty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n8mJoxnS8DlVIbUe2o965f8Arb4aqrpulLO66XzXpuCnTErpkAldB6iqFjP0lRsJpCxr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TWQ6apCabAamsOd1Yiel2HNmeGJ5jJOkuNXUIZSv2DGIsYbCLFOzKBV7wjlEbMMP+J13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cSjQHMEYfc+QVJ6kYSumKoX8tbcWqw0PjY9phmNgcHa28CHk8Ig9vaB8QuJ1Z1TORMC8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/O1I8/8AlflqvOqs81z0S4LeNFTy+nQCwuo94+otJSLKyqWWatFjasmdXJmNlmYe1jAI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TH8BZxmhH+JFBs+NmtbJ1PuksP8Aib43Vi1UAmBn+uP2Gj7OPBOcdVumDTYpIAbkFyJq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/wAZIRNW2b+z01CSo47FvvPtlmssQxvtsErzyTO3gjEEEEpMJ/xwrmOOQQ8g4yKX4NCJ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uPaI0zGjDlErxCDzC/iMHbS2U1Pl+3O+N3sCR7eUJgsxDYJzOeRMGw8bD8Gm8ukef/no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vgStirG3Kp72e39f/Ve11mdx7iZgmZntJ2AgEXtBinYjfPZiY/IkWaL4j9rfs1E1Xzr9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1S2Tz01PJYqnqFRCOEZQ0pQizGNj9zsMiOAy6oAXhcwIZ05wmgUV9ljgMfChj1bfcEZQ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ZONhBOfMERTD74zAcy5Mrp7OWxww4wjmrDGx+4A8SjTGZj8I7DB2o3B7F8b8p77Y3dgo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MZmO4fi0nzSPP/jTeTcpa5/EME9HfqaVYRmj/wCa9Czg19OW257QftHmDuYweYJjYQdo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PFVObH/ZfLPdY/67nCwkTI5MPLWGZ6Z/r2NnLl/b5yAYTxKweC58e89p9LW1jaWvFekX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KNP0TFGDLPbPIISWc/5Fb/IP2bf3Kn5iDYHEzmLE+bYQt9jyxMGqzkNiJYMwjYjkFbBV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YdlTcqrRhi0znsBImZZfiOSxxMQCe3ePwopaUIUZfZpc3HT16u4n3mqQhNvSLOGpWEH6c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91aeDiYmNyZ7xBicYFO2O7EHZn+AIiypJfeFlEf9l8u+ayz9eu/WueIGZxBjJ445HsNv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+7Vwjkzey+BAPDMFhnKDEHaIch3I5HHI+HB7AcFTkQHYHEBgnvBF8HGVcFGRuSmYzGQw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HIKmDtOw/AOyh+NuqTwTsDDjP92XrWXcvDDtymf4CCKXxXy5A+CZf50wno/33+qUctFt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VtuYTD3KcFvIRvEzsYzRBFWAYizCuOlOE4TjAkCTG2ZmZmZn86yuanVLTXS/N6PY/svl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8AeIfEz4BjT+iIqiuA57BgBtuH3FuIsrWyWnFaM+SNhnlDu8KuXs9z7DxMzOxMqs4tsN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sHMVNmMIr9GwHInKH7g68tvaWJylbRe0weSB3/2NiYWJiiBupVcvCzZ2CLfqy0HlvYcv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WMWgmJpwIK1mBG+S7XnjU4w+kvfT26X1Km+akKL18SqkuL9StNT2Fzse9DF3Mc7af3Am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zImZynKF5n8uO4SmsuzVcDbouUroNTU+x/Zf72ftHvZ8dZB7OoMx4fOCcLnxnzt7DORM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usVx7EZEPsPG/PD52yBOWQWyx8S0ecxoPYnAX2/siaZvGw2A5Fgdj8H+x5bWHlTGphvm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YjRT2GD8BmYW3Bmkaa+rNPtDcJcc1xPct+UGYJIqYxdPBUomIN7LFrCXdUrP79SbjUTk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mZ1+Ksxb8iNuTD52U4NNnNYY3ifIIczJnL+ANiYTC85xfM0GnqeDS9O3UfPMt96fb/8A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Z8dV7geCMhCcHztUSQpBjHEzDCMBp55KvBXHNaq1UDOYZ/THioPhy3Fj99S8drAGAhPl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zp5gQCWjAPlpW3Ib8sHOFM/r2OOB9468hQ+xnvCMq55buvGI8VtzBB5jKUbtdoDnbjnZ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Us3NTiWP9krGTwnCFcTExMQLmcJhRMiYJgrMWmCsRVg7BCQou1sJLHR/EexcA6xlvGEE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MRC8PYjFTVZzEaCf/Rhg8QH+CVnCdPzxMXkp0WpayrUXL1OQMeU+3/3d7taBYPez21CM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P7mMbExszO6coDsDCYx8L7N4PuLrDXFdXFZzDy5MnKKnEEeQCw4ZIriAB8EES0HHPlCc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3qfKBcQTHI+XWtuQP3S5fNL813dcwjExs68DW0B7BNd/sbkzlCPK7f3GsCRNT/m01nTf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lq4rlHzOz+2QRkTMGYEYwUwIBMQbjtexa1vua4ziTKrOmHvYwvM/y1JU13cp7jjDgNjf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7swb4i1gyrSo0+grn0tayisVV2kF4JT8f8A7t97tPl6/lb7XLYWSjUGfFoA/KZmYTLu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MVtyUwtODKa84ngH3gAQN5gXFjeQeNY6ydjD7/cL8oVyYG8+81CsbGGIp5A+2ktZX3WA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/wBphHKculaPI3dYRCNiDWytM4inIgmsP+eZhMYxZ7xPaMcS3UQ5JUTTNyp9Yr+p9JEv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5MZgmBIK4EEAg2PaOy6wVi12tbEGFhMz+E/x6rsQ2iWvziXMsrtDQEGdCkUWUFF4zExM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OU5TnOZi3OImqslWWmoyKnV1ivxjFGlXx/8Au35O5Up8rIVzOFghHJf6Jn95nKXX4SjU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+7kqO66ekox8BS7IuVXM/wDrzsI/txLpUoVOYldivA2YRkt7Z/yM2IxPEA8mVi4b73j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fPZX9syrQDDNPaV+CRLV5zSvsPeH2IhEInuPKMPuHtsny1DcrNj42EYSuW6hVjOznG2c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v0dhK2E52CExUnGYg7BsdhuN77RUrubGxM/mzMw/whMRsqdh4ldsW3Kvd9gPd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fM11nB11QwDTZNTSKnq+P/2/ycArX87IzYnOM2JnwHyWbAbUET6sysG+fRjDaaxXvrZ4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K52ZvJmM7t7cnik5xiDEqVUPI8uWzD7veYIijjvb7MYpzDBF9w2RtnxUeBEM8w5I5B0Y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eYwhhnyCHg2qbxpzzrQ/d7wDxGPkQSxwsutYxZzE5GeTMT09uGp9Ns4av1qro+pSpcwD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3G+qD9UeP+lBn26+tlKndHKxGD7Bv4Inp64GqHN2GIzRcyr4j5t83ROnX87ZZVyjVusUN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X9Gua6xWsx2HZjD5ixmKkPky1xWj6lnNFxdjHZgVBgOZnMJxOWZnEzD8mcKeZYWXLg3S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Bzs7f5FMT4TEIiH7oRKT0rcYmM7Ge8YQwiY5RxkU+JSMW+xEM95kLH1MJZjxJgqnCcZx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JUmb5p+0QbjY/g1bf4/+mVirBq/UFupel9wcSu+eCAcTP50HlbVrqewtCCYEJligGr4D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+Ov52Sv48Kmj28T7Ae4DhmtCxHDDb+mPGD7gNjHmcS27jOpZdK0JsFZxj7SoiBoYsX3f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qs66CHVCHVNHcu334TTu8r0oWccTG5lZiqWLsp1P96ccl5fZDLBKn5bX18009nUrG/gT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yiey+xgMJjPiMC8WqcJjbG2IRMTTnNXqSC70npLFGOzEXfGwh2ExMTGwmrflZ+PP82rV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sWxli6iLapgYfj5CcxDasS6UnmUqgrAnGX/Kr44n93senV87fdckBNmbEDgHP2j28DcL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jM6AlagQYMEzP75CKwM5BZ9TWJbq8xtQTDa5mcxUJi0wU+Upi0gTExCOwwTSe6+4eadv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N+eQ95nM4TEYR8QzEJzP/wANiYBMfgO2kP20f5NB3DuMAg7WPFGOT+TP8jHbptVZQelR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YHYQXPPqHn1DTrtOs06rTm05GcjM7ZlCloicWWyK+2r+dfxMHvqD/jp+dvvz4q1hO1iB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2MB8YmJiYwTG98RjidVJXaDKrD1LrSCb1zZb5a5pknYCcZgY4+aVgi0kkDHZiYmNjAIMD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yJbWWFfLjGVWC1iuNYogvWWanEOpsM5FwnDoHGdnbFOdgPxmaY/5PS2/9m1OFmNjuN8d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48/yMdtOtPH6WnUS2pq2/PRVXYDTQs02MkDPGKRAZqvnX7NB8rv10fO73xBVEblMT2mY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Yx8OwAW4PBaFltylXOZkkkTzMQjYQxd+UprseU0qgx3HsEY+G8wCaYYq3EbGGvQQ6mdd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Ms8Cr2E+QSwk85YeTAQfkMrOH07cLvVU467fEAmJjuHdq/09o/6hPc8ePHSXR9DaAyFT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L1qTxuE6zrFvpaXHLIPtBzOJzc/jT/Oz35gEWRPAYxjAs/vMX2JmcQ2YC6hWh1CiWarI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ZjELQNC8z3VUvZKNKqQDuJme3MUZSe0qb7eosa8CHUtDc8JyRsDLHwE+4EhBzDrYDK22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MfmOyGeqDltjYwQd47rRzQ7Y7M/9OjYnLEzFdlI1t2PqVM+pqg1arLXNj94irmaTQWIn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YhdGjBQafgnzEtB50fNj5f5CZ8HDI/wDeM5hYCG9FD6yPqnacmefHYHELZ/KiM50+jAg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+tL+w+DiEnZj2FsQ2RMk8cxRiahOcrHBXOQPELeLG8qZUYIR+Q7Ylfw1P3enbGIWxB+b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yNOQDVOEKTj/AB8TExAsSomaXSkStsQ4EqqodbvTbMW12VE7U/D2nNo9a8qTh2Ms1dfN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K8Nq/H1LzqPgkzMO+fzAEynRkytAgH4TuN0PnBQ6kAtviGGM2IWJggbjDc0Ww7BTBS0O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GgCJ9pHsp+8p+LG+JV8R93puxh2G3tsfxXLzQ+DMfyvRkDjpLi3Q0vLfSpborEjVETpR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CGthMH8mJjbExMTExK6iZUnGVMRFZCECytFyqeXpS0esenLSglfivMxLhgKMtXT5toV4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Z/g1aRnlVK1j8Zh2EOwmnZcsxWZmdiwEe0RrM7rWxn07RdMJ0lWACA4gbYjYiFZgrF+S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qmk+6ntH5Mb6rT8pjGwO2Jj+Ki8p6cuJUxEPkgzgrR9PWzWemoY3prKH07pCkNcesNPpl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oadMzpmcDOJnCcJxmJiYmJiBYlOZXpFMWjE4AQCKJTVmBMRQZnxqrAarB/kU/bmdURxY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8DKhmOZn+JRpnslVCV/mOw3G39H7oT9puMNjTBMFbGfTmLSsCAQbCETGw3xCIYDiFOMUx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JXPTz/lb37B2HcbCCCHs1lOR/DVS0TRah4fTblFfpcX06hZ9NWJbokMrrsplNzha7Q05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QDLNMjSzQKZZorFjIRMTExCk4TjOAnATgJwE6YnTE6YnTE6QiUyqoGcCCBiABomk5SrS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rTbyb1JsLj7j4FvnTCxgdG97ThkACV6RmNda1r/DqqayVaZK4OzPcfyt5M6Kk9FROImN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jtOytiYxAZmMM9o7l99H/sXDFvYIdz2AQTn94O+ds/bqaeB78fhyJW4WaPUpek1fsvty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/KRXIi6jI55IbEWyZ5jniKytMRq1aWaCsyzQWCPUywjbExMTG+IBAsURQJwMLRE5lNOM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8Q9uZX4XU6li6tBxeKoVPpdOXDACvTNZK9OlcxiL+IfgRGc1aQCAAD8bdp3H4BviYg2E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2B2zM7Y7D2iUnFms8an8B3A2/vEx42aN8a/C4yNTR0/4GZmK5U6T1Ser6rJq11iDNDwV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NI+Dx5z2mYtuCLIrCB8FnMSwclaB4mGJEKAyzSVNLPTzLdM6TjMTE4zjBUSFrMUCKmZw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ZVh8RrJeww1nm7Ir4icBBXOJErpdzRp0rg2stRA9zWfiHcFJlOkiqFH5T2nvJ8r77DbG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qRD2EbZh2H4RBF99b/sbmDsc4ggnvsBtnIaLGMHmDb3Gop4H+HjM5niLGEr1T4/wO1Fb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D4nMwWsIuphtBgsIi3xLlnOCyBgZiEZlmlreW6CPp2ScIBFMXE4zysUcpXQ0VfCwQtiP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lA52a9sMBmARAWNenxB7ZhcLHvJgEf8AFjsyJTQzRECD8Q7TBs0HaxmZyzANgd1MHYDA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xuNiIYIRuO3O4i++s/Z3nYQ+YPEWGGf2dveDduS6hh92p0hX+IrxV6kTTBA2qRZp9T1A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zPMzOREDRXIi3wWwWxdSRK9QrRbJz8qc7OoIfTAyzTkTExAciutiVpAn9CARrOMssmov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NDbys1ZzagzK9NEULMR8LGs8DJnHEdgs6jO3eBDxBLpDYeOZVQ9kp06V/kMHbjtO5aFp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nuzMxT+DG7DYGEbCe8Pif3DuIs1n4G3XYRpiY2ZgINsbDzB8uWJq9Ln+JTZwfU6g2Gv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3GDVqk/8lVE1NVgypli8Dz+3l5zBZFsnKc4tmIl5lWq8pcs5gj5TEZfCUgl9OItPnJrN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ALr8yy84tYmXnNlM0YPU6LWStAkyYplmpnknEZsQ3ZiJzbNdS/hxEqZ5TplWD8w/Axmc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EXtU53B7xM/iMYbCEbLMcgRg5hg2EWar27jGg2G52/qMgIgGx8xYD91oJlfx1mlVo6FD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mRK78Sw5NnvKLODI3hnZ4bAsNoaAgSyVk8oGnvMQMRFMXUMsXWGLrZ9WMU6pCOqhnIS0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Iy1qvXxjy7zL1fLfKn29OsRLVYOAJlElrmwgeVlloWNysK1gTUa1axdqHtPfiKmZXp5j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GHzMQDbJwN8wTIWDzuD3j8hGwhGyNCOQsUodgdlmp+HcdhsNzB7HcTGx9wYvyPvnAtll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AtLf0m1vHmPaWe+2lvCS7VZhYmKcTn4VvFLfdmpl+jFgbT20ENA4gnnbMzBEaKF4uSA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pjtmaiwY943s/wCxfErRrILLKX9L1dttI2sYLC5MSuWPXQt+s6h+0yxRMTExtiYmJXQT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/cImOzGxO2NrFDqvgbqc/gBgOx7R5n07mNS4jLsIw2QxlDrYhQ7D3Waj4dp7BBsJiEeT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VwbWbeoHAt0/2fwuWRnxH9+9ZSTnzkWOJR6jbXDdRfG0jOoLIa71YeDtiAyv3DR3EwSy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1ksGI/x/+xNJy43ZL+ifqHiNbmcPJKINR6gFllrWGIpY06Xc711FpXUE/iDtMzDue0ti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j8Ge8EiC9xPqDGNDzpVGdBo9ZUyt4wDixOBixZeftPaYN13EGzLPaAQQfK1xWrfcD4lU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Sq9emyAoRj+F/S+9qTHeJpPL8ZxjLPaJc6xtZ1UKRXZIt4i3LOaNOXGfUTRjr23gVxY7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2BsusCf/AEDPTGU0WVKx0J6BH3DwJqdWlYuvawwCafStYa6FrGNzFQtKqQv8Udx2xuds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kfiU4g8/wjCJkiciYRsjwgOLqzWa4s1Ox/Antv8A3DH94IPe9gFjSmYglnymvXlOiuF8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9+f2g4hGR3aT3BzuyeCuwi2eWQYCqZ0ouYKzK/tgO2uawsWdYHlZ83H/ABT/AOfTw1Wn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sSkanWM8JztXSzzT6RRFXEMssA2AzEpgGPxHYd52AgHZmcth2GGNZM5iwfiG6tj+HjMI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sW2lqSs1OynYQif3sYJnYGf2IZZ7CCA4MMzKvZfYe9nymrmYTM+KvlfQM/mHbWZTVWya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4ml2B2E4zpZhTG2TFLSpw0WtbI1ZU+dkfhHvy/2GPSDOkRGZwBEPnR2/4HUMEvtqe1rH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rwEhbEeyMA0SrMVAv5cd52Hax3Ha9gWM5aGCLsIPyI2PzCYhG5GYdyIJWZVh1v0vTmqP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QGZ8Z3zFi72ewgxDs0/+qvivsPd5fbxF1gYTjAsXaysOXrZP4QitxiW5rvrUrKHmqrw+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EZjLCsXxM4NVmZ1Oa2eNtR9tGZmcjBZL+Jr2W5kC6vxkM3Lwundmp04rAE/p3CguTM/w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lC3YsxDGYCPbmEzGyiDYQfiBzujflHcw3BhEUzTvFM12mnvOOwhlkWGLM7MYp8ru/sD5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JUYsHvfbHZ3gXvWPpVaOjIfxDuMRys5HYTT6ng6Jp7BbpXTsB3IhXwRshxKrQFJBjMBN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Nj7VYaLT91enyVXEAhwBZfOZnKZ/kjZjCYJ4xAPIEPiW2iFie0biD8B3HndT/DYQ7Awj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PFw88iCPIG1gixou2Y3mUjZuRgaWfEwGBfBUmCGUjyIfEY5OZmZnvsh+1FDlqXECfaqy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fxBNGoMXXCq7UuljdgMrHNrU6dZWFZiJqeDFwBbcM6pe274jY+ynB0rZiDxLblrF2oZy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+R7TMbb+hB7iNaFllpaHuHYv4G8w+0G4MU5/hssOwM9oGheExsMKj5/uPsew+6+EU5Aj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4MZwJZYAOpyakeMxvgZjfEGYJWeJ5mchFsTKmlK9QyWVanTmr+AozHQLXAJiaa9qGU83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uVmo8WrYYOJs1oExOE47WwQQJ4Wmaf7bOQVL9XGYsewPidT+PnciY3ziPbncwb4g7V/I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/BGzLMbCEQzO3HBh2/vYew94zYlTTMbzB7n2cic8TyZ7xB91Xt/bfrYecTAnCCozgRPe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jfct1XH89S8ZY+TNOvOwUqw1mnVBEsi3YldgfuBgO2o/YsRObajOcbYmJqBiCCIPGIo8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Z/hHbOJnPcSI1ohbP4RB2D8q+IdlOID/AAysI2BjrMQQRhDEGBYPO4aEwmV/J2HPlAfu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1+0t/VOGVESvMXwSWU4BK/F1wej1FROEZeMO3vL6eP5a8cmaHbSMEeu5Gmvs3zK3xKm5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HF1rcjMTG2q94PdR4AgGIylCpwprVo+lEs09ifxM7scTl2CH2JjPiF8/jHaNz2E7mDdT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FMZdgYPMdcRsmwt4Q5jTEKfa/iIOQK8Y7QPnbJ7UlXgS/wDTUMmxhOIKJLMwPmFlnIk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WobMEkHbE/q/T9w7RDM7CUiXfaxYnsE9PTNty1mMhXsEb2f5CVD/ADGYmNjNX8onyA8V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vuwwQftelHlmjllL1/jz35hbtGzMAGsmf4I2Bh3zt/eZiEY7FO6n+IRHGymMuymDzLqs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AC0sfMSwLLGLHhAMd9XzX2E1P6RkLMnjXkPy8j5GsiJb0QLMxpywXbJgMWAwS6gNDUwn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xPjYRWjnx2LKX4zqZb0412DX6cUvu3mpvlNIMsdhvrP2Sr9lYBTYiVLyPHbEE9p/Tae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gzPiy6Fi34R+IdmewiGKZnM45mIfaI3LdT/EIjDGymMuymAy6iFfBMd4bDBkzjAMbHtG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+lGwSFwtmID9+MnnidQEumIpxMwOUL/dsIIWxFbZoy+AJf8At7jukPsdwIBBsp86OzlL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3mhP37Y8baz9ko82r7CYgGVxDD5i+YZnZT2D84mIRC+Iz5h/EPxDtA8mCf00ABAWOSq1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3IbKf4jjMI2BjLspgMuqlhOcZipAMbHtHmYgXajy6+01Z/xRI1XgRoDGWae0cbBiYXD+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eduMGR2aj9v4BFHjOIdgO0RJy+yHa/8AV/c0fz2XxsRNX+2aX9w9h4LAbDYrlJ77KOUP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P4h+TE4z+1hirHPkey+5gMWGEbZKxW5DYfw8R13BjLnZTBNTphZOODP77kTJNQAJO2m+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lXtZVwb7MN7jxPBBORD7QFWHsF8HciZmY5y34eW4Hcsp+f8AW+p/VtoVyNgJiHia9V+2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h4li43xOPJZ7/jzM9xMe2M2dhsfzN7L2iKNzAYNnE/oe84xfEMLbGI5rYEHYfxXTcGMu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DDB7UUmLSBMgBzG20vus/vWfDEURfE8MLEKMYPbc7jYdth+xvyCDuEpHEH231X69tDvU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/bNEP8og2q8kjB29o68ZnGx8TPfmZ78xnxGfPcfxmZmYO5YIdj5i+ITiDcnCr7QzO+ZY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xHXMIxsIwzsrQGX0iwOOBOwEWrMXigc7v75mkg9pqPacvKnZvIZeJ2z5J2Ow9oviHcy/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XZ/c1/w29OHj3gwUxs3td+yaH9g290mdq/JYYOfE/spgdxPfmFoz7Adx/DmZhhmdh2g4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2YYIzQtAZ/WY2w96m3U4/isMw7CEZ2RoDL6RarqUYLFPGcpkwGMZmPtofYban3xOMAiT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MM95iAZgEXwe0y9vJ3P4B3CUUweNiJjb+tf8dvSiFjYz7QQiN5qs+c9PGXT3ZcEb4ysz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at8zMz35haE9xEG+Jj8R3HcpmdszOxmdgZmWfL3gmcQHMOI0X3HtU+6n+KR2Ecp7RWim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IwaYmPBjLkTGZx86OCGW+TtmDzE2uq6qFIB5C5mIPc9g3Y4DH8Qg7gCZRTjdZ7RDjb2n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V+GYeX+L/KendgjLxION1HITUajCvcXbuz2ZhMJ7BuIexdzuB3YgExsd2bEraKdj7jY9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hfGxPgT+pU3Ie2y/xT2Ecp7RWgMtrW1bdO9b1g7eBHfOwMf30p8rDL24vnO4EEEAmop5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B2Zl1njdR9vaB3CV0lpXUFGIPfZ/MxF21/z20Pikz3Xa79be89O9tl+7blkQQjEqzzvv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GxhMP4jtiDtx+AbM4md8ZmMSs8rNwYYN/wD6MGxmdjB7J7RDxlVgtSLB5h/iEdhGZ7RG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5yOeUOzGM3ihsStpymp+awTGYAdlggmqp2zsJnEz2W2ZjbiJ+s/hpqa5zo3Rq6VWDf3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Ov8A2baAZqO5l4zpz7z074L4jCL43Xzsnw1WpWe+zOF7TDANszP5QNz2Z7hvmcPI7LG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mH2T2MEMYwQt4g9ovmP8avEHmCCe8Ix/EI7Mcp7RGimModb6TUdsxtkWK3ELYWbVkdN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QDYy+qD37S0DR/luIpxTtjtFTsPaei6ldJ6h6zqaLCj1ODWw2X2gO58ptrv27UfCGVjl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LmqZ8be0Xw+osVWuu5ne1OQ7szP8MzMz2lvMzjsPaiDl/TTMGx295xgGBndvcbg/bKo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CBuf4hHZ7z2KNAZgMNTpzWeMKzE6flK2EZWxWCpwTEHgDYCYmNuUzMy5OLbDayzE5zn2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Oj4cvWfTFqZq7FmTNFprdRbZSa4LAW4ZhUrCIvlYDtnE1RzZtV8QfLDEBwSczV/q29Mb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Asdy2+ZmN7dudsfhExuNjDBudhuTP7/qE4itnvXZt/62EzGMJ2zG2HYszFPh2zNPf02H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9orRTPDC2jieE4eQIvvOImINhBtiMIRuRyDLgwe9pwGOe8Rvh2KhJp0fKNoGE6dizT2s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s8adKSerqa69QdNpKqyzLDUDGRl2MH3D+tR+yJ80X7Jy+3bXfp20Q/xT2i+C4Gbb8QnO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wtMwDc+/cINjvnY9h7TF99x3CLs5mYDuITgBoTsR2e2x9gfGYDsRmLXKLOMH8g9nvCOJ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GYmJiYmJ/eO7MMO2Zb5h2ubvGzH/ABbKIlWJTUAK1jNiI4afawor8lBXVqybCPEor5vq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Z6wI1GWehlg+wt7XfOU/s078FOw9j5msP+LbR/qmA1Xxl93LctiM0zBFEc/bmFoTBAN8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fzmAd53E5Qv3ZjGYzsdn2X2zCZmZ2A2RsQOJySVXoSf5B7PeEcYjRWg8x68dgmO3lgww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7WMs9+4bNsi5iAShAYa2rIcEA+eIKcSk9MqIo12oyYVEo+yl0MxKlxLWMTOG8w1cpqK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qwTGZX9rMPPqHivb08cl4NydlrSywvDsEzLaDCpBAiriCN8S22Pwjtz3nuHYO89wO2Jx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xMO3KE7YmIJ4mJ7QHxtprea/zSMRTEaKZZXuN/aGA7coTCd38QsYzQPiN79w2bzFrMCl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Ia1aOjJEs86dOtbqHFVVo5HE01Zcu2wrBmMThHnLyQRLrf8AFb85pR/lEBwWGN/UT9sH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jdabGEJlluJVq4liPGQGdJYVxs3xg/FiDc/gY92e8wtFaZ2HaNgdgZasJnOcpnuxF8b4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Yp8T+u0fyCOMVojTMfxBakBBmNjDDmHMBhh3MsTEMP4BsjjNSAgiIgUvXDyBRl+kFvjA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9RoFyz4qqgWCHZ08Cvzia0Aad/eej1rbqm0ikajTmqA+Jnz6jsvul3+J/Eor5DUqiNbb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xNTW+2Jb8O1RuYuc47T+BoNjM9o7DMTEx+EdllUK7LBD+ZPhVqRxBz/NEZMRGgaZmqXC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6hgtWsJn1q5+oSdVDBg7Hsf2cQ/gGx9PDaOm01OMXU4IgtKyhlZ3+RUg6Csl9VfH9qz5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gZmMTEVOIJ5bZxPUG/8AXb3nobcLzqPHFrRqeNcSxW21/uJTUXbhwWuvxdd4usLRaiw4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Uw2S10i6kSy/I7zsNsb57MzO2djBse4fmGw3B2dOUZCCTA0zviIhaNgdtA51b1eYuBOU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iMmQDOUzNVpIUnEiDkJzbItnUnVIg1DRdSRF1MNogeFhGhhg7RBKkzZorFNep0g5vXbQ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NpsI/huOTUOmipLQ3LT18KrreRV4sDDatMBjmMNguZ6rXx0j+89FXLUopa31L6KzWaxt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qX6jU08jXxrVBNRbmBijlVeL9sEZJ7q9ZH489+Z79me4dwEFcCwiY/Isxsph2B29w9ON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92mbjdanB9tPM7KYNz/KUlS1fMQGDzL9PlSkKwrMduYHgs8tZOc8EcOUZCO0Tp/akQkR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arjNPZ0tN0zbbRX92S9j+2nq6j3+B05Rp+U1QKSkvlfEe4NsoLRaxFsCT1y3/A3vPRY3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pYItpeojzNNpjCuGVcBskW/J2JJEDGDEGZme8apWjaZsspXbnmDsJhac4szOUzM7Dc/i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sww/kXbHkriZ7mrVo9ZH4lxi4pw6cYYOnPkDbIleezH8pWwXQWiLBLtMtktrasmYhW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xXjHPaJU2JjyPiEPHMX2p+4vY7mo9IW3YFX2IuXYkUIDzNOnwLXCAK1jU1pyZcMKszji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7+g7egVdStq8Qqwhl45RKVWEloFWsG3lHtnLNly4g9v7g8QGcVMIYTnkE8lNC5VWyqNj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HaNz+AQVkwVwLtmZ3MP5Fgg98RhM9gMzPeWVQfhewvM7I2DzKxngdGmlv6ZXUg3QbEZ/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iJtaqWJfX03h7m/Es/pX8BpXaZnIXONKgFRpEsqJnBq2R+UpIRXJeaKtUW/ULxRS8LhR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SuIY9eY7vWfVNRzr29E+2k2cpY2I75LPxmDZCVqF9hMD+bvtiN9xbkAoxxORvieYYAJm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nFTGr88cTl4Vs/mCwVQIBvnuMP5BsvvGEMBxvjfMeqP4g7MzMzOUzMwStvHho1YBziAz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hAtCniQYTL06gZeJ7T+MbJ5mPPpGmr1La3QdEVr5zxldgMGDGwSX4WLysSqdZcaaoOb7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oLLsnMW4ZsXM9YrCtt6P/rM2JY2ZZYBEqLlrAoJluYwjEiL7mU6S2zSglT9phTYHZ/ig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w3dRgriAz+vw8YtcFcx+Mw/jEGyQQwjsEO4llQsDIyHuxFXMWuBYAJif1jM9opmmt5Dc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SpY7W1hwyEHc/kWe2ynkPSRZW2rexUxxstcR3Iial5llqE9qqrcpVgkWkNzDswGC6op1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SgYhp99c9Ys5Ntos11NfHcvK6+As1Q4izMrp5DXcVrI8P5RD56fKadzpQzhrSPPMiBwY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QmCLBHmJjZovv34ipAk47ZhP8cbrBDD2A9gMBngyxMQcYEQzhiYmJiKsRsQ17Awyjybh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3I/lgiwOCpgltXMWKVOzfkWCYgnp4c6K3UF3sblZ55N9009QmpYBD8rfCUCcMCwlZprf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+2JZ504zLdT1IfMQePViOsBNPSWIPBQjWkYqDtyN1biL8qm/xamznZVjoquQtX3c+Csx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mDgWEAkNOHjEEEEbc7cZiN4g7F9wJiZhMz+U/kXdYIYe9YV2BnKcAWPuR4I88TPaAwRL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8Wan5xYpwabOou5/lZgYOHQoVgjotgvoavY/jxEnvFiDzTeyUuYoij7qkirxmu+QE4/4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VflZ7AS1QVop5NcwQcvKeQTia7L6iiiFsRF823qi6YNqHTTdNvULxhBmGzjSPLIPsX7Y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ATA0OGhE9ojQCCDY92IRmEYirmWrhaE5hl4lLJn+Yu6wbHvrOzCe2wMYco3iYyKz9o4M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4RuUJnvTqD9+N0YoyOHG5H8sPyVhwKnYjI1en4Q/j5K6CA+QMxIhwbDmIPHDET5WvxS7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GHhz7s/jTxCxEuPFaLvJsy/HMF3Cc3V3UZDEkJiWq3E5z6Tg0au0GqxuT6SXoDSF8p4Fj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+dslYG5RAuWHgfjIijEv9tP4Vxsn8xN1ghh3G2JiYxFbZhCIIDPBmMQDFdy4T3revIwd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mXpgWKIIPBHEyvKkHI2P8uqpbVsRknlSp295focxlKn8Ig2qOIvsIpyQPGPtRTLVLKmW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gy4yp/IPGZE1VmJnzzMpuINmXt+AJa1lAqW2/L0VtavqOnXp6W46ezXXeQDjRR/tBAUs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VXjCd8T+1Ula1s/NjMC42s8FTM/y13EGx3Gw2IhWK2IdmXYGBov3S7LSk8W48Y0rTlDP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vmtasjoxqeKg4ldpUg5GxEP8lSVNNyXLqNMa57RG2E1GnS4X0tU3eNh4n9ARGxDNP91g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pXXiauriWqhEbC1W+1I83koll0ewtDK8zGZkIqhrCzLSGtLygc9Smo+lfWajkD73Dyif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w6oNW+PCRvczEq8NH87CKIflSuEpsNTflGxlpyyrDF/lLuINjsYIIsG7CexU52ZdhEOJz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5yw4Xeyw2QHDCcoGOw96bOLA57D/ACRNNqcTUaUMGBQ1tnYSytbV1Olao9wg2EWGKZR4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xq05HUJBljQ4yy/fqyY2eFA+7VH7bYF8SmstLTxFFZaW2CsW2FzX7Uua79a/KWp9ksUm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i0r6g/Ut0q5Xjhj8vp2YJ9oHvsIq+EHIEfdp7F+ln//EACwRAAEDAwQBBAICAw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CASMDFAIQQTMlBBURQzBSJgI0L/2gAIAQMBAT8B+kH04wH/AC4wB/4kbwOAP2M9cb4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YcDvDdFhvT1B0QdttQhB4O4N4YnvDpA7geQg8HabvBAKFCIRxHfndB3Q4hCp+9hu8xBQ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ox2w4hCr+0DOLeN5ibhUFgPH0Y7oMIVf2g4G7eN5ibhVs0eEfoh9AKhCDgU3hHdYmYVb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ei2qWoVgd2mm4VrM4TudwfQQoxnqBxCFT9qdqigihaoJtT4T+dtyYfopU4nqAkIVP2gZ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qlwn87b1T6EbEKPpZQqftBwOVFNRu5FslNEBVPlt1FT6oUXP1AeQg8HCjygjdy/KCqfL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d6LHth5CDwbUuUEbuX5QVT5bb1T6M2nehQoxPdDiFSqifKYZwcvygqny238qn3IUKPqW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8kKzV74XvArUCVKqc7dTlU8434UKFH2AMIVf2g4GwdCO29U85U7MKFCj7hj/AMbpHhNx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nz3ptH3LGygI3im9GcZyn66nxm7hCp+0DORTd4YT9lyFKnBnGbuLip+0HA4jfm0KLT9g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EIGzOM38Yh5XuIvKCFxaNkXnoypUod8fFenFi0FOpfpaCE3jN/GwELjCMxaFG3OwO+7h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qcYU07m4QwlT0pU5wovKlA95ypocXidmpxsBC4UKFPZlSpwHf8BNeDfhHYq8bDeULi8d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d8G0kcL3iOQm1GuTimsWhaVpWlaEQqvGw3lC4tOyN6FFoUXkKe/BwlQCqYIdyhnX2G8o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hR2W1P2jiznYr7DEMJU7s7sXLVpsEcoUKOr7Zyp/K8KMK+wzGFChR2JzPcbyvwqnONP5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gNuFPSnE70b4qEImcQqTpblVKqnYp9GMp6Bym07cdH0jpbGJKcU4ydinujflTkMD1oUb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VD42ae6OpGR7UbTHaTKpVA8KBaFV8J7tR2ae6O0e7ChRkHEcJvqXovIEr+W5PqufztM3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2owos1vDVV8CNxnG6Mp2JU5wbThH0cL0LJfq/SrukbjeN0do2no026ivaCezTvTelVcz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o6UKFCjEjp0bVb0hK9sL2UaR2wn8bYQ3R0pucZtF2tJXtndo2qXo4DyVAWgL+I6JCdQc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EN0do40xAs9pncpcWfejcpvN2+oIX8oOEFerc1xGmzWakaZF2+WbYQ3R1IUWnGF7YWkW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S+Nn83o3PCZ8salqScb0vijztBDjdHRlalqKGyfTlFhCjCqovGVPiz8NRXule7KYYK1D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olVB52xxtG46R3Kg8o4ijrKPpSjQcjSIRatKhRZnFnc7OooPK91OMm1PhOuwwVVH52gh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m5yjJ3KeE67KWoSqdPTcgFGk0r+MxH0jUfR/pH0bk2k5vhaSnN8qFCjbp8ItTmkXcJb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sOsApU2IwqVIK1ak69L47cI02lfx2I+lanek/SPpHo+nePwjTIUKFCjClxYiQtJUKn5E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weYC/lOB/wBm+FS9Q2pYYznChQoyCNwjhUHlNTr0/jgN6AjTafwjQYj6Zq/iJ3pXfhNo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8OVQQdpvFibaUG4PEhGi7UDPCqene9+uUIhOifGB2AibBEYhG4atK0LQvcBVUgpqN2cY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zkysSY2ZxAtCcwSi25EoU3cqo2VpUWjEIW5QGRwGB2xZ2IKhNbsxYVl7wXvBe6EHhTZ4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HGBK99MqasBdycnXpmQm+CtIRptKPp2lfxl/GR9OV7ZRagEE5NCjJ2cqPCjYFiiVOUoH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mVNIXvr3wvdCNQJrgpsRIThBVFkec6rjNnXpcI/LOFpC9pq9sL217ZRYRk7MIBQmtlOY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HKexJWsr3XLlNraRC98L3ghUag9q1C1YfmxvS4T+UT4QqoZxd/xydmAgoRdpsQiFFwhg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vKlSpUqVKlTvQoUWi0qSi4nGm6E90ocL8oYucQVSMjCpwnFDB2w2xZJuRYhQgLEqcJ+y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1e6nGSqbgherwh5xdsCwuQoWlFtzafoAFGzKlSpU4fja1kIVXL3inVC7J13GBKBkYDjC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EOkMtYQeCpU7RuRK4CFxcYucAnVCcdQQeO+dmVKnJmJRQuMJTcHXpt1GE8RYIIcqVKGD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SyVXqvDZlegquNXyUOjGxCjA9FvOLyjxan5RaEQhbStBQbGBxi8rUUHQhVQcEXgJ9TP1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T0GseIQ6M5ypxPSNz4TnSp8WpIp3CaLaVphOwOIzlTsVvinhUvkEO8eoEfKcz9LT4swq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xFuFN2sc7hey/wDXSqCRCq+mLRKo/IIb0/UQjccXDiETNicP8d8Cjx0nGF6j1H+sBelb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aCtKHFjgcP8f8CnfE9J4kKpSqT4C9NTrh3+w8Id2FHaCKCCKnP0H9aqfA96NqFFoUKF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QoULStK0rStK0qFpUKMIUKM3KM/Qf1qt/We/ChRePsTh6Af+QVf+t3enuCnIRaR0nFBT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IXqf6nXH0gWoBF03lSpUrUpWpalqWpSpUqU1xCFSeU6n+QjI6BCbhOEIizarm8FMqPdS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oZypU9QWbULVLXp9PTmd+VN4WlUo9qLQuGfTDojDUSp3209S9hOEHKcJtCJ8R2BvD6QGE2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7MdoWOQOEqVNigFQ0/8A0nUWu4T6RbiSgZ+mHabnCjF7dXhGi8eWlU31B4cEI/K9tQg9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fph2IUIbQ3z9OPpBsRsHtDahQosbSpwnCbjHwUW7w3CYU2lH6g74OIcolRjOYzm02q6v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c/VEbcKEBkCuUbTsjIIoKMY+tOEKEGqLAKLnKUfO2N6eyeqFGEqVKBw0rThNmlOG0DtS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Y1LUpyBsLlF2I8o7IG2O6FO4MiNtptqRfm0pwzAvKnAYj6iFCAzI252m+QiMAFG4ftD1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AlER1yOryFp2YUXlBE91idx2HDpgJqKKGEZE/VjtDIWaU60bJP187EqVqU9CFFwnKNo/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duFpWlRaFGX42j9CN2VqU5Si7ZhQoUYjYajsn6EbUqdiVPQlTcHNqd29K0KNiFChBqjp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getSEFaAtC0LQtC0rSotKLsI3Z7TTiE7rjYDiEKi1DI9GVPca7E8fRAlB6mbThO7PfBw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onpQoRG8DFzxuC8bJEoCMi6EHhT0tXSjEjeBhBHjcHTq82D17ia+d4lT0oyI3wYXyHjc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u1Obyg5MeCELHYKnpRskb9KqaZkJtBnqW6mqow0zpO0LF6Jm0WYTuOYCnCDcNtQd+FKe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PSjcI3/S+oNB0r1xD4qN2S5NMo4ha0KiBnbfSlERhR5s8+VqTD5t7sJlULVPSjeI39Zi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EeLCwC8IiwdCDp23N1JzCL0bO5tT5RR5sCU2oUHjaGEdEjoC0ovUnBnCKcxAW44sBbSu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BBtSR4tCp8oo3Fp246hHQ1InANQahdzYsCpQOBCpDbeZNqfCdxemncI4ztR1iOkGymsz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+L0+E/i9JO43o+pDUBsESnNjNo2X1P1hT4TzAvTT+Mg3OO0ei07LhKIjFrdhzoTnE4s4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AlcKZxjukdEHZc2URFgJWjZIlGn+kWkKLBN4VW9LhP4xiU1sXjvytXRa7Zc2VCYM4yLA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l6fCq8YNbKAtHV1LWtaD85Uo2HRa7ZLZ6BaDardnCqKIsxn7Qb1ZWpF1zZroQdOxCYPK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QGxCNP8ASLUzhEStIXt+ZUWno6l7iL1ORsDCa+dhi5Cc2OlrQcpUqd6diFHUlGoEXkqd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k1SjBCPRi8qdlolaCo2Y252i8BGopwGwUMAYTXTjML3V7qnqjZYhUTijkbA7OpOJ2TUR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rlN+URCFgeoNoBGxxO0T+kPKLcyTK1+U4eJ6ByBQMoGEDgAjYdwIm0qUCidsp70CU07L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8oXKlcrhAqYQOYPbCd0CZs0JqcYK/8QALBEAAgIBBAICAgIDAAIDAAAAAAECERADEiAw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IlAFMlEUFUJgYf/aAAgBAgEBPwH2X2rx/SvCeGsIX9HXvIfpVhPDWE/6Shrp/XRXWh+m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S10PnEfYxc77GhCw16z9Ku1MvtXqNYWGuafc/Tor2V6rQnXFcVIUuyXq1hD9WPrNC60xS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LNFD9WPTRt6FxaE+K52KXRLzhdjHixMjxaK9SPRWX3J4rC6U6FLlLz3SHwhhvjt9OPGu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J4rtUxO8y8i7WS4aeG/sXGihI298et9zwn6CkJkvIu2RLhp4l5I+OraUUNdUfSrjeG8r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xLyR8d1FdEfVsvCGihRPAvSToUuvUHwg8T8kfHWyPCisoeI+vRXGPqIUi+jUHwiR8Gp5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pDxHjfRZfBFdUfXUhPlqD4RE6RJ2Q8dciGbLzWHhdTfBYorsj49lSFLhPwPhE/WIeOuQ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XR+hYo2m3uvEfHtpilifgfCJ+sQ8dcuxeOVFCRXZZZZfGPj3bHIfCJ+sQ8dcup4XGuyy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xs+JnxMr6KIeOuYhC43wXXZZZfevH9EpF4cRdc8LlRQ+iyyy/UXj+ki+2SwuFcH/wDQ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HiXe/Iu5/3i6N3Ni6Vxf9qijaVwXUpF8K674PhfqL3VmzamOGF2Wbixcr6Xmu+sUbRR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bPPt1web66K5tjF7sfOGJl90R9FcVmuuiiuVl5o2skqF7sPJLKVF0hP1bLKyuNFFdFl4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FYZMXuxdYrPn2LyuV86KKKK6myTI+9ZuLRRTEORuLLLLL9CuN5fO+Nlm4ss3G4vFM2jV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V7SK4L0qERQ8TI+7fJ4XcsVhIorhHpr0I6hvTxIj7tcmIRZfYsXhFlll4j6ixXG8R9xH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9C6o8bzffRXGPu7ub5QQ+hdUeu8V1Xyh/STFwSF0rqj6NG024vCE0PLIf0k+MV1LqXOi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xD+koaotlikabTHzWF1LnZZeLLLLzYpdcP6WrHBCjZ8ZGNdCwuK4r1EUbSmUbeCZf9Ky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RRRWKKKKxtNpRQs2WsOOEsX/AEjF9di6l7FcY42+jFG0ar0n6y5WWWWXwvnuoczcbsvC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iux+0/QQ1mKw81jdlKzb2xw8x40UUVzftP0LxRWXlcY4fZHDyuKxtNg1hIrL50VldS4v0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ixMsrLxQ+qPjDyuK4SxEYsfr1VxfQuihRNqHXRYtdCnZfB9UeVll4vhLERiyvUXF9C6V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VHyI3IvlHx2WXmIxdz6VxfooY8UfSLR9M28IeCIsy1NpOe7Nim0fKz5T5T5UQmqNyzfY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ZuNyIysvpo2m029CEMeGyrNg1RB2NZ04fRtoWdX/AG67FNnyMWqfKLURvRfRHDzLvssl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+Kjyo8G4svCIvDWFlogvsedN/RIWdTzwfdZuZ8jFqs+YWqhTiWuTF3ViXnOn5N3OPQ0R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hjE6zKQpUfIbzYzS+iXCXnjeNCKb+z4YmpoxSvK5VzshP6L4KSs8dqQ8PznS88Hwj1WS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USMqHLreifCz4WfExwZTxCTT+hGvNr+OVxhHdKj4Eamls++cPAhZmqZN2Wbmb2bzeby+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mkX9lll8peMQjbF9DWIjztQ1zrpo2o2RLJ6e8egfAxaTFAlF2ViL2uyLtGvO/wCPPRiq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LN7N7R8p8iFJPCHnT4XwssciMiy+DJIg6eJMQuNDiV7FI2I+KJ4JaW52fAfCz45GxlPG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wRVuj4kP6fNvMP8AbCHnT4PyIsbGWRjuwmJl5YxkXhdLgOOaKKKKKKKK9SikJJYvOpGy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MEqNVU8XjT8i46ePrH7w8SxGVLKZYmKRJjZGF+R6f19FCiUVws3Cfo0UUUbSiiiiu5iz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RH6ROLY86S+xvaiLtcNPKP3wfFM3G9C1ENfWIiKXFvhdG83+qy+dFFFFFFFZQxdG1Hxx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PPg/fB5bol+Ql4HrSZuf7ZYmaOoyOmIXU36qw/UrNcUV0Q4fvCRQvv7zryv+KNtK2WWW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hxssvhPqvuv7xHqorqXJdOn4xQ3QvOES8G6oIof8YuRvV2yU92IqzR/F/bIxUeUUjUSr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sXC2KT4R9N4Qysas9itGjqOebxZfCHjCeP3hDVmxVRtRPTU1RP8AC/4T/HlE0/x5SND8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SleFmfbWKfGiiuC9N4jw/KVxNKGyNDf3ReNxusXjhDxw/eFyf2JVyWGIeFmfdZfWvUaF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wvsqjabWR+sXRuXQ8LksMTHhZnzorFddZeF6jF1UhKiuOoLprpZFE6rCzP2GLpooorqQ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B8NTyLKfoIlXGQyhIr1G0Jo3G5F+g8ULjqae8WGLo1PIvOVmu2iiiuFFFFF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kb7PJsRtR9FIoujebjcbjcbjcbjcbjcbjcbhssss3F8bLIvo1PJHzlf1N4oroo8Cfb+u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5yvbrquhST8Fn2V20a35z0J1OP0aP5Onrq4PsooorFEcbSuFlizPyR85Xr2WWWXmy8Xi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1Zv+bNLQWn4zRtNptNptNptNptNptNpRqaUZqpGv/jHD+eg6Z+P/AJKWn/D8lEJR1Fui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jaVwUsUhpXlP79dlFDKKKKKKNptNqy8r0Nf8WGvGpEvxvyPwnu0n9H4n5fzxuSosss3F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kn+sR8+u+1DHlegsfFFeDYbDbwXQ/Bq/wCQWjP+P2f+4l/w/H1flhu5UVmiSsTI+fYf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FNbWa3+KjP8A1Yv8Rqb6fg04LTjtXHbwrhH10PufuLlWa4obGKQpcaI+q8LD7X7TwuNl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a8am+v4i/Jl4lEi7KNq5L2X2y9iyx9U8qReL+yxG4chWK8oj6zFh9r512p96J5vH2UVy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lll4QkbSuFZoorDXCj+URan/AHtRPgudCQkUUR9mx9yE+6SysSihScRTTN6w2K+aJ+ed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/wDw8Fm4j7FjfopifVZZKaIysZuZuZZ9M8EfvFdM/PGJIixidDE6xZeI+w/Tjw3G43m7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KFGzYJ7GLqn55Xiy8oSNuF6zF21jcjcjcWXiyy8UzaxRKJRsoo2inQ55SYsakbNKX66n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kJVmhesxc9xuRvNxvFieaxYsbTaiuTHMt8FDjNbXaIu10t8UhrKw8LK9Z5rG83M3PihY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TOH7EjaKHOStGnL9c7xRtNpWaGIQiWFiv6T5EfKiUr4LKeF011aip2Rdq+F9bxFUIYhI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TVo0ZfrL6rG8LCwo+zKVCkn2Pms2J5T9L/WRYh8LLLNxuLxGA0RiL3NQj56a674RwvRs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NxfGEKxX9NWW+5Cwul9E19Gm7xZfRCNetfp3yoaFxoURRNpXoWbiyxkHtkX1R+l/QP0K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CRXXZuNxeGxvlL6YumPn+hfZQomwSrlQo9Nlll8X0ahF2umPn+hfRtFAUCumvQorMo85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Nx8gpLosss3Fi9KvRrlKHKXg0upOhO+xui+G020W0b2fIfIfIfIbzcbiyhLF4vtr2pR4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W/vo2o2G18l6KQl7ko3wZH/AG7LoTv1aNma4bf6yUb4L/bsYnQnfVtKKKzRtK6Vh9SX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SjeV/t2PCFLpTobvlGFj0mOJXU81lCj0t9NjeUJ33SjY0Lz2Pgn36PjDgPRTJ6TjwQisP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a53yToT7pRs21LseaI6bYtNDhXbpeM0OJqaTsarEVybouxIS9K+lPvcbH/EXUxEdMUUh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uJF2suX3WPyYfs2mlCoj00x6VZeFH0r7E++cNyIqulabZONEfIsLDQ4D0xquuGtXkjJS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8Taai+sfDaNT8d/o2V236cX3uNlVxoUBQEa3kh5wxDZ9ikWOO4lGuuE9pHUUs6wiP0sa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0kPSY1Xbfoxfe0NVhIWmKKXDU8kfJHULwvvzhvG4+mfEient69KVrGqR8iEzV8C8keNd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Ilwc6HNkhecacr+ihooawsJmq/rr040sapDzijU8EPIuNdV+qhegnhySJal+MsWPBp6m7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+86vk0/OdU0/PTfG/ZXoSkN8GLKdEJ7sVxk+mGn/ANF9Z1PJpq3nUNPzxscr537S9GUS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y3LjOfRGFkYJcdTyaWdU0/PBujyeON+6n6LXDwXwhLaRleG6Pk6U2iOr/wBFJMTzPyaO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kSneb9WupI2OvRlHp05UJ2Td8mzcbsXmOq0R1kbiXk0s6po8JzocsX6lC02yOgj4UT/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EWJKvRlHoRGVcnwRZZZeIzaxpeC8ank0i7xOf/Bv1KIwbFpEdKisIo1NJSJ6bgUUVxs1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bTbisrpYhlF8Fjc0R1f+ilZqeRSo3s+T6o3Hk2+itNs/8ZkdGjbXFIQ0SipeTU0K8dG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qPjHA2m0orpa4bSsrgmN3xvjRXTGDZH8Z/sjoxiV0R8FYoonpKRKLjyn4KFcfSjPFFFF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mn+ZpzN6fgXCsRw5fYulFFdCi34I/jyZH8dIUUuD5IQh5onBSJ6Tjx22f+OLRHGxqvRT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T/H/ALR+NpOHki7LzeI4lD7Eq6FAglzoSIfjpkdNR5vkue0ZPS/4VijwJ2PDjZVeinh9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JTS+jSUv/kbqFNPMeEb/AGLjGP8A0f0RlzjFbRaScTSk7ruj0ONko0SjY1WfA2LEo37k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OJGJrQb8Gjpz3lFFZ/eFlENOhpEkLmjT1CTqVohrX9dseSzVko0ONko0eMpZnH9+0yT+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JV0LKjWGxkI2j//EAEEQAAEDAQUHAgMHAwMCBwEBAAEAAhEhAxAgIjESMDJBUWFxQIEj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YnKhM2CxgpLB0eEUJDRDU2Oi4vD/2gAIAQEABj8C/sGlQu+ODe0JvzzupbgBBX6scjeQ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jj/ZtFFr9VLThJCg3M8pkLZfT5U70Zc0YJBVdccgbzuoK2m6ruoN0qHaqn9m5SoNDhlV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/I64X7uRuKouZg1w9L5buIOCRxKq2gqKDdS7MVloOq64Bs06/wBkQ+oVDfVZUE0Xy0qL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zvKKOeOq2mYq4pF9MMHBtt1unkpCi+vF3Vb6KT/ZUtMKH0dgB5qcMGrVLT68XMHdQwx3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/VVvoVB3G0zVQd3IvkYYODbb73QeFSMFNVB1UuoP7Og1aspuCqsuGWlRaUOOXkALhp1U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lHc2YP5VtNUHBBxafVVUt1UHB3xyL5GGuCW6XQdFLb4Bhbbf7QlpgoNtfqqX1Cphg1ap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C2D6UEckYEdky8o7mz8XbTVBxUqqlUwU1UOv1XfHI0vkbmml2y5Uvg/Iwj8udKia4MuG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o5+mqpamg3u3TfF5ICh2DNuO6hwwd8dL6biCu12y7X5OflziiR1WzbfVS035lTDBq1S0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6faF7t0MGVsqumCHbmDgrrupG4gqCpC7j5Mfkdd3KN0tNOi6OwZcMtKh9Cp9OMLtyLoX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u7rTLg2X6Km4h24q6vQL4VlHdym2ftf4wTy3MFbQ+TH5d7YKKLSo6qWm/MiW6XVvr6cY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mfCoIwwUS0UupdB4VQ7iHYNVFm33cviWhPZtAsrQMVVI03HdQVIUjFLaqo9afl3tilhU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F1NVXX04wnc2X7huIKJZdRQuykbjtfRZjdVUzeFRseSszz7UVBfB3MjW7spGKoWQrMPV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iH5mqWm/MFp6kYffc2X7tzBW0xQbq3SMZBX6V2upRZrQ+yqJPevoZF0HS/K1TavwVCll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5TRuZaYUWtO6pfT5Mx3Q7qq2mKCL6KQbumEyp1bg7+ikKgWc7IWbMVFmIWZxxVWXKVpI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mN3rLeioa+vb6OSYCc2zeHEKQodfRRpfQye1VlZH7isz/wDbRafVaJ2yJacHdQdcNd1lC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qru6iqlmYKvogo+XMVmN5LTBUWv1UtPqKKuBvoTm23dGr4cWYXxbQnsg+zMOC2XZbQfy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qC8N8BZpd5Kpi2maYJ/FiriyCVNo6FSpxV3mYKbMyFDhHoBeflnsmDtvsunRRObpvT03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Vb5JgL4Y2z9AoL8vQYQWmCFNo0gjn1VRVbH/ALYwQ7cF1n9MEi+i1w0HuVnqosxCqfS5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3wvPyx5UdBv7Ij8w9RlTLxuYaodg2BRuN7rSzL3A0Wgb/KzEuUQEXMaCDyN1LoduC6z+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4WYx4VN5O/hwU2dCszd4Lz8stHd1a78G0NRoPTQpZczxf7bm0/apNO6I2pVL64rT9/8A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N8HF1uL2a4e6plHdZzteVT5BlylaSN6fljz3Vqe+/ootahSwz6QXU1TR0F53LiyCSs76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aouZqocK3wVqqVurgLma3UbC+JaLJ8l0g9llzBV3DkPlsq0/d6GWmFnC1XEFqqBaKoWU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I+3VNc9uySNMXdQ7BQ4clVndsolo2nLZaNlS4k/KMwXwzKzDE5eyj5Sb57J3n1MtMKLT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noBa29bTkOm4grti02R1K+K+VFm1VKopbRyg7mB8hzCVNmfZZheflhv/ANKPoqLVa4+o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6eh2ncW6qpbw3ZW0U21ovhCSqGFXDP4lBx1WRkqsNUPHyGoWQwszUbwO0/KTf/o9bRRa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3MCp7LNDR3RIG05RZjZUvcTvgxmpXxX+wVLMe9+y76rZcPkVVkotJuG1yEfKTe79nqq4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p3n0IawSSuL4i2XjBrho2B1K+M/a7KLFgCzOukcSg7jVVW00HYvECqB6Yi12vIpzXRI+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iPlBub5T/HyGH1Clpw6qys/wk3lH0GywVUDi5m6HBdW9buypdDQSptXbPYLKqGMXfFAE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9EDs17rRG1sNObbhKoVrdLiAO6rbAn9NV8CxJ7uK49gfpCOp6krM9SD8kzNXwz7KHCPk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T8ilpUOob6dbrIm93oNlv1Wy33OCtQtuzNOl0gQO6m2fJ6KLFiqdxoupUHAZF8Xm2+zi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WV+z4U2j3O8nAyPlEOEr4VOyzt+QRdNxusvKsm9T6Y7muHqFLSoKoEPF7vG/gacytlmH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QBctng8LvuKrRUunk7ATdROBWe2bPQVXwrJzvNEQ3Zsx2G5b8qqpZlKqJHUeum6MFn2V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aU2dbv8ATe/xv4F8aqpDQq53KLNoaFmfdB3rXj8JTrO0E7JVc1l1R2RClUCyu2fClzid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B6hS3MFX1lEZwOd0CDfyt9ILj6J37b3b6l2Vvupt7T2C2bBgAWY4KXwRgqhGK0Y+0bPS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FmyxrD6Fni4fLczVNnmChwj1JkXScFvaHmYVu79UekFx3lFXDaeL3bjvfIYYU2gohsiA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E7I7Yq7RUALMVotl7VtDPZdel+t/xLRrfdZNq0P0Xw2NZ/Kz2rj6Rni4fL4cJXw/os4j0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HmC5OPX0gR3eUEquO19rzjMXUTbS2MucdOiixs9kdXVU2hlUEqqpUYJQCGWVQYao2v2b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Kr3eoZ4+Zw4SpsjCzt9/SlUwALZHJkekFzvF1V1GLK2nUqbU7ZWyzJ4Wa+owWp73++M3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XxHx2CjZnuv0nS/ZKbKEYJJgKtsHHo2q+BYny4og2my3o2nrGePmtVLcpVRI6744Thsm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ud4wSKFVv+8tR4GDMqYn/uvb53FL4atFW90cTKhWjmWkWjTpyWzat2SmAipQMacgpBhZ3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6uUNLWeAvi2j3+T6ujVWiqVp85kUK6j0jbm9grFnafSC53jHVQtcXCpbUXn917d0zshh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X/oi37TaMHvVHZJLOUrL6vRagKpWi0WVpK0A8rM76Lmo+daVWWqhwj0IutXdGpv7bso9E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qqYq5T1VdOqHk3t3LfKHdNhZiqKbS0a3yVkLrQ9gvhWbWdzVG0tXFzjz9RQLhVSqkrRU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K0T/AGDD2gqbI+yzDem4Hkbrfu1N/bdNqB949suJTi3hmnoRc7xiNmW0iZwdbq4uybFL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ogx7Nl7dQjKov6jvYqvpqArRVcs8lUYLsrCVmhqzOJXB9VQAXbTL5Cj8WA3H55DhKmzp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u4Ha72Vnat/Ktt/9Ozqh9nafiWmvYeibc7xcdwdxRMF43MscWu6hS4knv6WgK0VXKslc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cS3VQVIQLJCDXa3m4/P5bQrS6MQvFwTR+NuWFEieJyfa276lUbPlaCE1zNHDfs83Hxcb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B54IdULJdTBRVyhAX+3op3FGlcgszlzKytCo0qsBZnLQlcIF0t1VVLbq7nuoKkarSqAI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YPQqW5m3arVa3VCpc2o7rMSV8OzHlF1sJs3apln9lEWYqTpOCwdv2HveUb6crmntebq3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jrRyIawWbe2E+iN2i4SuSqVosrVwOvqqAbjuqqW0Kh1HLsqBVOLRVhV0u1UOvd/YVEdp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1t3fh0C5KHbhp6HfygbnjujeQdFDY2eqAHLBQEobTg1cO1+5fCcB2UWstd3TQKouEKgK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1VSFUlUYFQLh+qzOA8KpcVRgVBdTVVVFBx0F1V2VVBM9wsoJVG/UrUBVcV1WmCCu1wvd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ss1FVWp/VurUdD6Bt0o4+i/OV0HS6SYXFtH9K2W2QjqVXE/dUBWkKrlWSuELKw/RaAeS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quyqurVQ31OCpXXwpaqhU0u13EFS3RC939j1CY6NoAyWnmvtOw3ZaX0G6tfPoHN6XDcG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xnCMD9y6/M/6LhnysrQPbB0KzXV3MtUORNAu6oCtP5WoC4ytCfdaAXy26WruoO52mXFH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RfotL6J/n0A703TvG5Z+4YHedy8wodVUq1UVcUFSzToqqW6dFQ1UOVMOq0N9VruaqlCo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/sljBzK0w6LLRVFwJaQHOp6AHFsWdHdVsWnGL3bmzp+IYHedy8nm9S2hUOCpQrP9Vrj6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1oVoFqtStMEtuy1HRU3FV2VVXTcFRDvoij/ZLCBpuIIQfFFn0Yab8OuFwvaeSsyOt5up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Qm9LyjuR+43QQpZUKCpsv9qiC1yrighSz6XUWqruZbRyh1DuZZdRUxG4o/2PAWap3Rar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jpedrkg4thgvODhlZbqrLXsUBe5Hc2fk/wCcFdV1C4J8LSWrUKrsXdVXQrPp13UHdd7p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ij/Y0b0sdoVt2dbP0DrvN7mjVMa7Ubiii0r3UhwWWqF7vG6aD3VFrgy0KgiLq0VVTDVS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mqpvId9VBvNzv7VLXChTtiiqKb5x73N3Fa4pUWg9wpbe/wAboaqonyuQw1WWoUFfDqOi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e6h/1upjoqqpWqpKmFojI/tYFVVKFaSN4LmecfvfWqphlphfEEd1RP8AG6ZI1C6FZ9O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VdeqrUdcGVhP8Kgsmj6rNaOP8XS1VWVd9xRVVNLqLW/ULmuEqYhVVFRd7nfOwgd2d+PO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cQgLjaHQYxhrVUw5SnCKqu5aCKQpZ9FBopszsn+FFpl78lBxSyih19VTH3WbTruqQtYW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gzc750EFs7s78YswU2dVDgRikqil/CoGmOLQSpsjPZQ4RhrVUw5h7qlRuswWWoUFZNOl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CqVHRUKrjqsqqVqvxfRcK5Li/ham6iquoXZUxVUtRud88NJvruHb9u4zNC+GVwrhK4Su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sJ/hQ+zHuVNm4HsocIOGtVTD33dRXquou/MFQ4uhVdF3Vbtb6uaqSfAXAVlj3urpuaql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5LUrVHqLnfPHXUUtJ29qIO4O/b6miqqLZe2VNifYqHCMOZUO7rh6FVFOqnQ9Qs9R1VdF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+FxFVJ+q0CpiyquDVa3zZmbqKrsT5uPzw+bxdS6l9USOu/b6yqpVbL2/VTYn2Kh4jBRZ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IVVTOP5VPouhw5aFZgqSEKOHlVb/K5Li+iqStFoqKqpUbjLdqsxnFIKrleocqYASqKl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9rqFZgngQQ4XxKj9R37dxsvdBUjTf7D6HqpbhqqKHtnyibJ0diotGxgkLOJ7rKZw2b4o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khd+q6+FDiI8rK5c1ouSh1QpZ9FB/lfD+hXNruhVd1qtb9VFr9VIq3qqKt8Kqqbtko82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soQShH9jdV0VCmHfjcOc7WU5h5eg+G5RbDZPVSyoxw4SFNkY7KHUwUWf6qhwS0wVFsJ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NLVQR4VdOoXULLgqFIqFULWQodoqH+L9buh6rt1x81l0W0xvsiCFRQhsiSuGFrdoogQt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KnK5tUPnwrd5U/W4OnCArLxvx43B/KdEXctwMZvmycQot2/6gps3AjG3FRZ1Q4NphIKi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PZVUjKVWncKHlUwdFSovrh1kdCpZld0KzBSy8QFOwhoFqqiHdVmq3qjyTnaqiqqXfEtG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Dtnijovgh/3n5ohbYqVMx4UucZWYzX58PCJUdL3ZpEUF21HhUVVKsf2+nhwlQ0RuBjqJ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tphg9lFs2R1Cjag97heL6YaLMqHBNm6FFsI/wps3Kt+uCi+INl3UKdR1C6FVw8KhyLHq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L/iWjB5KI+zWocTyHJOLm7QK+GyB3VNkey/rOHhZ7W0d5ccYuHzwXEqhVbgVstEc05CO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MY53yMp7KY2m9RgzS6z6Sos3V6HXcUVcEg1XxBPdZG/VVzBbTbqGFrKr8N38KunVa7Kr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yo5bLuFUGBlqPC6tQtenJZLN8qAwNWR8eyr9of7UWe0e7y7fNuHzopzTpChDZ91Siood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+70IxxNUJXEVVUVW16ii6hSVsnV3+Lodnb3VKHodxTDRcyod1w7L7QtnlyU2Dq9CjZPF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UKUWguqK9QviEEcinG2JDCFA23jrCyWP1KpsD2X9U+yzOcfJ9Ky5vzqRqs7PdcllMLrf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kIlAJvjfv9TRZgqVXRVumNk9kXNO2o0N9VSo3OUErPDVXMqCMdDLehTLbZc1n44W0Dt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K+E8v7QoYw+6gMZPUr+pHgLPavPv6ijSfZf03fRf0yuH+U1p1ub88pRUMhRaCFyKylFt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Q37/AD6jMPcX6rNVZXX0QmDTmshI7OWcEKuM3P8AvBonFhonh7tktVRI6jFRVvzKnoqB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XE1cf8L8S0P1XAPquFn0XCLiswope6zb5KmyjZ7XN+fVWWi/MFFoC1UhZHKoVoHjN+Eo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HVu64M2Yd1QwehVQgqo9OiIY7Yf0VRTqL6Xm62LjD568kbNr2PJPI1Rbbte586hZbOR+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76gK4CqwFDlsw5cJ+q4B7laM+i/7LmtFRaLSVlhV1vzWrZ7VRAD3Kll/Ky7LfAWe1ddZ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khVzBZwWqR/CZE1I9A7z6c3ayOhX5VyK6LRTCDgBBVSLyn+VBO03uqj7t3ZSzO3tdVUU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NCq4nwFUOK4Avwj2Wq0VGhQ9oTtjndWo6rKV0OKhK5o7DoUWlo5wxs8XD5zQKo3WiyEt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fQm52zxRRPFrOvPBkI91tEIPc41VJVCviAgdeSZRrgVZ6cI5oD7xs9Lyn+b6FfGZ7hTY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1UY9CVOy76YaKuCJkX0oVmwaFaG6i0UHRUw1T43DfHzs2ZRAKHfdj5Cbq4HHoELRjhHR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YcX/AHgFdkKllPvCLmgBcceApdU3WX7heU7zii0btI2v2MyObFBFbytnaDT3VbT6BVL/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ayf2qq6qHNgqWGRgqqVw9VrdRVv0vrosv0XQrNhcGNJnoqiMY+eaqp9UfHojdsHQL7px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sv3XlHGX2Ziqmzhn2gahbLhBFxuyu2m9CodlPfBRHaCoRHRZoWUh2CoWVVwVrflurgos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FZZYvhuD18SzcLxef7Vd49EbtsKy+t7l3XfFlY8+ysibMhs87yjjKDmGHDmmff2fkrLY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nYKbA7Y6c1DwQe6qvhup0UWrdg9eSkEX0VRRUWcKmDMpYq4K1VNxRdF/yq1VMFFnbIWa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v1QlkidRe7Bp80JOgXw6BfE0Ujf6LRabl3j0Ru2XIv2tp15gSqWblI2G+Sq2g9gqvf8A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0HuFSFouGDed1Yx+VVotVVQ9ocp+zu9iotGkLMpsnwotRHcKhnxf0uoswVMEELIoN9FF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KlVUyspvqsqPL2Uys1Dhy0XMFQYcL3fOHQou2fVOn1GZaR4XJw+ig0PQrLKzBRQ9ivhn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oaXndWMfkF1FUKizKDBHQqbE7B6clmaY6hZlNm4tK+KJ7hUIK1wUosww5gvhqoi+WmFF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UPCym6rgFmeFLDtBZaXfhX9SPZVtbRak+6gsLwuDZb3vd84e0a8kD0TYEdVPqZTvUFZF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CyiFp9AqXVoqXu8bqyg/hCzYOt3UKDRS0bDuoUgbTeoUOUtMFZxtBUcZ6Quf0Wi0VFUk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JVVvyFVYCv8A43d9FmHutVrfIMFRaiv5gsp2vC0jys1p9Fo93krIxoWqbU3u+c/eWWvM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0PtjMr/oqVWioqrqqH6qoVL3+N0BoqVXRcU+FmoqKoWVGZaqOWaimm11apZnb2VV0K12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dk91ULKVnWU35gslQq4Mp2m/lK0LCqfwuGndS54CLm7bx2C+FZDy5VtGjwq2n8KokLK1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owxo9r3fOtPVALY6ehPjGVlWaqgn63cM+Fl1XVVopF790PvKKjlVS0qoWUr4jVld7Kqo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Q+qzMr1CyGVVZlLTIWl9DToqjZN2QkFRbNnuFkdN+YLJUKt4OyD5UEBpTdiSHJ22KphA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mc1vkr+tZ/7l/Vb7VR+5zO8IhzC5xOsqll/K2CxgBuKd/acok8kSfQnxjMrv1FFRwcP1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Lk7yss+5XCiZHte7ciVDXsd7qktVcwXCZVLP+Vnso/avhPB7GhXMFcRXEp2is7Z7ihV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KqswVCq0XEFxLUoWjfdCUXBpCzwPdZXA+99VlqFW8HadLdFLn7YUV3AuKP8AakdfRHxj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BZp/ypbHkKmy7zRVaWnuqOp3WcR4TnNIN53cat6OqpLdg9qhdVDVUJ0DRRSO5VSz6r4g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Jmq4f5RAbVOiJaYIQbEu50Q+JZ/VQ5zSpsrQg9IVNFmqps3bJWcCOsKkn+FoPeq4j7LW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/lZHV6HW/MFkqq31FV1x+1x/tUjpT0Rx5dFny/ypYQf23ToqifK5t8qeXUXW57jeNb1M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M6u6KrB7rWzarK1s7Rmuy7YI06p2xaB5j8Kd9+TtzyCyteV/RM+V/QHu5VaGt6BBocIF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Z/1uoqjZHeizWo9qrhc7zRZGMasw+iy1ULpuIfnasrq9DfULLUYO6jb/AIXH/C4nKpK0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svRcK0xCfKc7oj6EbrK0lDbr2Ko0/RZqLj/hENe2AuIK1E6m/wB9yC0wQv6r/qpOu6o0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wslm33quKPFFXFwud7KjHe4UGi0qqKPvA09IVbT+FV7lXa+q4f5XAFThw0rgzVCpebnf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GZ5prOtfRC6z6lEzhLrVzAf1FFptLL2Ra58lp6aqyDQdhpzd1lsrQ+YWWx2T12lkDW+E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fvI8AJ7rVxcdq8efQZWkrhjyq7Z/awrL9mtD+4qlk1n0WYj3cvwrj/hZrQ/RVtLRcRP+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v6LP9qowD2VRCpdDwCvhO9iswLVnHusj9pvQqH5Hd93St9Cs9QspRudhH9m0KzcfRS4y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d0/wmb0/vvb53IswYlZnuWa0tPqqNe5UsWj9ziuGz9mr+hXrQqrSB4UtWi0G4zVWsHvg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Q7JVRTqFmqvg2kdiotxB6jRS0gjDVUwUvooMXOwj51W6h3rT1CtS78I9OFZ/uVh5T/CZ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Jria6KgJXA76Lh/lfhVX/wD5Wz3vbcMYgxQrPJ8qgaqKiqPotbuAT1C+HaO8FZwP8KrH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1jzgoadFnELKZwVqqGPKrdw7PcKbM7QWzaD6qbN2w5fFbtDqFkOCiz1VCqX0rgIVWyOo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d1Q7lteSt3nnT04VgP1qw905NwTKy2LiOqzM+0E9NhPdascza0BqqGfBWUrqO6ztj+Vl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/tKqqTgqqFVatbskjwtJWezg9lktHLiB9loPYrKXD2lRatjuFkM3yDBWeHLK+D0KqqLV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Uthw7XZ2gr4bvYqHBVyuVHbQVVqtVnHuFkMrWnQqLTIpY4EdsctylZm063N8/wBg6qqq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vqPso/WrL3R9k3BP2gAkUaIoAvhHZ/YVR+2O6+Iz6Kat9lltG2ii0aW/yqEHwqOqm7VT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MZWqlqzD+VSnuqwqOWs+Vnops3yFnZTqKqhC0Cos0OHdZwWfypaZCotVrKzEtPcLUFar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qviN2e/JUhy1VVlkHys7fcLK5Suy02CpBkdlmVDgzZlRTZuLSo+0Nj9TVtMcCO2KqlmV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rcI6pznGs0TLBopGvqPso7pn7UAxTbt2emDI4eFzHcKJnyswj+Vk1XJ3lZtoLVQ18jo5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fZUN1Cs1VrfRyqpY6D2XxAHj6FZsru9FNm+R3WdpF1Fxu+qrmXS/KYUbG34XxXhvYVK+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ApL3/VcTlUNd5aFWzsz7KtjZr+g3/cV/SP+9bJD/qv/AHF+NUc/6Kl2YXVELX+Fxfwt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pfrflKh2U/2YJpVMH6fQnH9lQ/arOR+MJo5xghUcs7PcLI+PK0lan3WYfS6hX2f9gwjH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ipKzBUu1C1uyWhC+KA7uFlobou5LULQn+Fls2e9VDnGOm/oswgqWGVDgvylUrucpp0Kh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eUqzAFOSH7R6cqw/aj+xWX71YubyapvODI4hfEaHKhLVlIddYfsH+LijcNxxO+q4nLi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Wu/jf0UPErIfZdlnFVlM3C4YcrqdD8i2G8SqFULi+SWB7BM/YPTlWf7E/btGinMqwLHB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qA3Gq4SpmPCg1TR2uKduoxaKijHUn2RWi0N2uDT0VahZTslSotAvhOp0KzjZQ+T2vmP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FZfs3eqrdQ7kojTIAqGVHIOTjs52gCbzdquKfAXNalaXzeU/Gb67jaiuKgJVVHX1lCvi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Ci1avylZahVHyW1/cbxjtLOzfs7IlaNf4XxLJwWqp6PTF9nPSisD+nf6qu4tT0aFQrYs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2uYvd4VTC6+b5xlP8oYjd77qjSqwFV30VRPlUFxQ9VobtQtUFVQ1+yehWbRZhBU2ZkKo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vtR7X57NpWXaZ4Xw7afKL7RjSwakIH0wH5T/AMqx9JVdFRBW7B0CLSdFWhTG2dYKc12r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oNbyn+UMRw0XCVyHuqu+gWrj7rhG4Pq9mTM49ZHQqvw3dltMO0Oy2bZlVO2APkzcX2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H/Kb4RUrS6hWiqN/bN6IdnemCaV9oI8K2n8y2ZFRK6uQ/ULiqBVoqlaKgv2QNp/RNfa1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oYjcCZXCqAb47rQrS7Van01HV7LZo3vzXXFRQ6pUaepJwtxfaj+vFae3+cf3TWbSzWZV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ls1PHQ+ne0chKtnHVWvd5UbQnYRTHdHXHxecEMoPzLKD3KYO95TvKG4b6AqVobuS1WpW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1WoTp7rQqjf4WhwV16LZ0FwMVVTjHWFHqbX9pwt8YrU9bT/jFHV4ub5W2zWQvvW6RKaw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icY4ro2iPdCyc7aE/wDGGuNw/Srdnp3bVSWK1R/cU/adl4kR3Th2TSnG7Rcrqr4mn5bt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zxutQqT9FoVyXEuf1RVPQ63aFaLkuJar4j4X4yi+JX9Nyhsz0N9SpFO6maLaELItcUA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2/acIxeXG+t9iOtqLm+U5nPkvtH2d/5SR5X2J7DmNT9FlMq0j8yMsVCWtQhwNFsuFQD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AWV5VTKnngYj3HppVv8ApYrXygrY9gjc6z9wjOCG1P8AhdT1wNvNw3DfGDQ/RaFclxfw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cnbnULmfZcJ+q4QPdaj6Ljcqkn3WmDn9FWV0HVcalmmDaaYK/qO+qq5x98EhZguioCfK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G93j1VrhGF/hWZ7n/OL7K3/7JubdZWtkB8TIZW0fs+nMFHoNCrWTGcqjposzZ5p2206q0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Wbzgsz0cFZOR9N9r/Z/wrU901W3td2Ut4hovvB1F1V+Vv8lQNMLbzuhU6dVotBviiua0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+q0Q8Y4daV7CVQWp9lSy+rly+ihrlUkncSPQPxj0dp7f5wjC4dQmWNrIc3mstq1UIwfY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yL7V0SJKq0tTg19EeE5grc/o/wCRhee53FlaLz6b7UfZWnlM8K384Hy7ITp3UNOXWFtO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e7dDxudFy+q/7LQrl9VqPoqkop2OgJWZlFW8udRo5r4LWju6q+JaF3ZVVFT1WkBHZgys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wjFULRZHub7rLbT5Waza9fEsXDwvs5s5hoM3N8HCSOag3UKtz2H+cB3PdqYfTfaT3/6J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sB2fzLK3Xmvu9OiFVxX6C72vdccJx6FaLktR9FqVoqDEU7FRcFVwhSRW77y14enVS4+B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UCoYumK36KoWihUKzaekHd49DpdLVBatYVCistp9Vwz4WZhut/8AT/zgee25trNEdD6a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TqOqmbL2mi+0HuUWvMubf73FQdbzcV7XuuOE381otN6UU7FwypWt8ch693n1jP34B6Oj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0R2gaquyU9ti2K1wWv7TgGGPzCFaN9MGN1c//lZ6qW0KcwPhuhCtHcrx73g381otAjppe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LIudMLIQqrUrmuZWgVXNC/qfwvxfRfj+ikOPghH71c0SFXXBAVdzRariXEuqg7sh4ot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+BvrLX9pwDCx3QoO6+m+zkDV/wD1WZn0WseVtC0jwg1ml7buf1Wi2hgKdebnYxfpi0RW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9lxO9lsnN+5Q1rQuOnRVJO50wdNz3VVRVK1VFpKqI3rXX0v1VDccXe7i3J7EHAPWW37c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PX0v2QdzfVfD2j4X9NzvLVWw/lAOEHD2wOuqUQ2tzscndZPqqvcsxu0VVQj1Pdd7qKq1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67kI4KIg81z9DqqItIoQtFwrQ3QfV2guopIoq9YxW1nzFV4Ppfs7bQmlaLhcfdUsWqlk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P0Wn1K1b9Vr/AAVGsrktVqsryFV7j73NXF9argafFFma4Kjx7qm+qVlVcGqo5QaOVPTE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2RbhrhlC6MI9PoLtfVm43QajZKtrL8pw7PJwhWjPSsnlRc1/3Wi0H0R0+i1KqVDfiHss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PxrT/cpe4uPfGMFVp9FR7v8AKrslaI7mG1KqdxRV1WqyjaWWAqvcuN31VHu+q1nyviMj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lS+NzKOKVsi8eLpVcA9T2waLT1GVbK2g2aQrS3/MdLuJa3Nd0Ka4c0fSNYww1NJ5jDmq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UYCvfGPCa8xtOqgxoiRKmqoNMARx1RDaDfQcNFIUP+qpuziO5l2AXeypeLgO2GPVe+Ko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aYS8clyXEquO51WpR2jUFWNpzFE0+k+8Ik/4w7LK2h/hEuMk4Shj9kLK1FW6FHbOogEp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n3fDtUVi/wD+QJ5b+ESgiDi0krN6KG4eykYJxw0woN84J3E3N83EDoox00vnrePRUVef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5nVdVVq4ThkBARVVbgc7qraz/LVH9J9IMGWrzoiXVJuqos8xUWVG8zyCLXklw7m5uMR0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drRuieB+MbKaj4xVR9DTFopbuwpF2irvm+bnEXm7sEcEDmtnDlUkknA4MdACrBXCszVs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3NLoNwyoOHK7RaLRQtk6PEK0Z6QWY2dnZnRaoVKP3v3tOeyYTrR3PTtdL1WjeiL7Slg3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OQVr5ubj9lVUxNR8Yqaeij0MhQbpaoIWm94ShLTc5C7zdrSEbs17j33Vpg9sRO71x013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o7E5Mf8AlcE1/VPbgnf+wuC+5HCKuuLiaBbRuZYfaPstpZhv4uqGxbN8Gie7qSUQm+N7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otFpfqFRwOIjBClq2XXZhvGjBMXCVqtVS+ug3Y83knmiOhu2Wouf0Qnnhdutp+mi41xK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b2+L6FZr7J/ZNPUYKXaKDvHeyKLzyCJOprd903hGqB5XMtBVrwi/7prXctmlb2+MZxuh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yuKqAfF07Qjwsunf0gC4RcTKk8XILMVRdQp3NVRfmC4N4MTfF7vF2t9VS7iR3BRu9rmD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X0JClxuI619PHRyb2pjsnfhC0vy3RhJC+8da2fiqM2zPqmMs7Vkamq42o7L6radaT7Ig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Z0dyUujwFyVU3xjdjoU1OulpVau7LZDtlvQXSfRhUMqlzh0v0WzgBxUXJcPpX9xgbhOA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GES/SLj+3AboQEoyMbQDEFOYTMXZRKYDcewwG84CVRBReMVq33VqOhnBHPd6X0K2muAK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3IxuF9LyggiqlFrPrgGGiqN9LSp5qiceuAHAdxp6iNzVWn7U3wtFqtVS6qpi4lEoKCLx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3vCrdRd1piNzVToh53BHVqtB1GCuuCd3EKRdVoXAFzWV5UzIwjG/yoCbZ2dY1d1wjzds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FaoEmmIRqofUIt5ct9Rd1PNQWlUBUu1wuxyR8ioFCIUlOPRVN04/CroiVQoqcbnhwqqw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CVW+ircQLmqiJc7Ythy5HBIwWZ7rzc0xMrOCFxKWmm+KjEPO7b5To6qSm+VwBRskXhO8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JpK2gh434IUrlOM46rK36qu619NKBCKjknjqhOqrpdQrXcURCem3TdN7YXe8bKrdF+i0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31F5uaehVme6d5Vn5vr13UYJjDNzfOAY2+UdrRUTfKyZvdbWkXaJqevbdOcdAq6Ju9ao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mpXEVrdouELhWirK1Wq13lNEdpDZ0uKqMFcZRQnlcMLPfGbqXmdVotLpkqhVEDsEwszC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owyDN1r0a1RF1m73RQ2xonjoVsoNacUYBskiipaFMDue5YmyKLhamltJQxhEKmJqf7Yh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GDe91JvI1UOaQpbp6+dxqtVrfUKrVzVSspWoWq1QxRuQedzcLfOEIzdQ3Eam6eeEI0Rd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p1nMV22f8oONkPvNrMrYgQIvsj2TD1bc47DteizNMQoUKiqiL5v+8B4Rcx3K442zf35I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k7LaCY6IHaIVHonaBuLtGsFSneydiJwuPodkaX7BOU76voT6XVUctVyK4Qoc1ZpWq4lx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9OAXThNxQtEEfymCFPN7r29pVkb+WGRqpla3UufHS5p3InpdDalZqLZ6bo+E1UT/ACLh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tMIwxva30GAH18YdPV6lalUJXEtVyVWrhWhWsLiC1Wu9jdWINHMynwmtacjaC9/ZyYeh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bjgFxuhwouGEGt0UrXGPF0kZiqqdxmEqVKhrgSBorJzmj4glFsRNbvZH92Mb7RcJXCVV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RaX6rVcSoVqtdyPQ2BPOVpgA7bjUrW/hWhXNVWtFxhUcN6YTVbjv/wAK1n8NpfZnki87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XK9pZPDBX/iLUZG8PcooDoEMbj2uIbqBN07VexVm97hDxLU3bIPRQvZH92Mbmi6KpWi0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CmWtjwT9FX0E+l4QtEYuO3osq5pszqnNDjRa88QPa7Vaqm9+yj9Eo4GfsHo9StSuJark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RzKjwtbgFbDwvtrekH0JB0hZUHMJ91QwjtQ0dUb22bfc9AtlghrG3P3Fp4uD2cltWYoR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SKS1f6jjGOAut2WpVAB5VbT6BVe43aLRUkLK/wCqNnbjZRAPoG3arX1WpxaqJ0qtFS63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O2VaFum0f8rUriK1RmKX5VUX2A6WaN4TR/8AWN/rjG0OVwHbHquIq2DjOVfb2dWf9btA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cuJa7lx7Ik+FsvBhUTuf/GCSJs3UcE+1Y4Oa5sNi6087h3haXV0VA2OiFpZ6cxdKdPRM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mu64+92yz649VqqGqr6Gl2q19dpe7caYYABVWi5tdVNIsxsp7ssEynvcwQQQ2qjZ1QNo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iou+zOJrabU+ytDPCP8Ai6cNVqtVruKaShULKp3Oz1aU8fmYnNPIxe2i0WiFFY/dcwgH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qFFFonCNUQKKP5UTTAXTs9FFrZ/6m6KG6Xbba9dwVHLVSqKjqptnaOPxNUR0MKicrP3R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Xchd9zZ+6l2u4y/Nzi1waYmeE5+yTLtn/lU11TWofpTSyczpE9L9dEcxrdDr4laoOnVa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RWr7IHYOn0X4lq5cRVm5js34lVCiq2irZ/yuBaFc1CqVxBajBZdzCsT1p/C+0D/7Hf5v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KsR2KKbF/caYa6KyY4SHPAIVvZWP9NroF8KBpdIGz4XEbnYzhY78beSk6mqyhPBTPfAQ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0mhwBjOJyawclKNo8a7ivqAEOvoGPHEX3NJMZv4UzkjRUutLMfhKIaNBK0WYRKAaJmi4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nIzZlcBVWlVG9HYKyaBlNSoIohIqE9/NWbQ3ZAintikDCAdxQwsy1UOqLwIuLu0Inrdo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cdA4f5X2d36lb9zKrd9mr1RQVl5TAeTFl5qmAjCHCjgZBCebSriZJuDWiSVsWrYfidj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C3srPxgYeYNzR3TB2TBz1VbpTrV3K6X1VMUNUn1IKr6Cwb+or2TJPIn/ABgtS8cRkK3L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ZVZNAl/3oPti0C4QrDZABJKsKCoWiYXN1XCuf1WpVHFf1CqWq4wj2XZNU7VBqjVE00hM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8Ym9VTf64a42nomWo/cEw8jZ/wDJu0TTULUrurK2snHblfeWpG1EQFxZgpLqeUL2oiG/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9iqtcss+6Y4c6Xf+Ktf9A/5TWWjch0U2Wdv8qCIKM3uxuwSGGFBEG6Qn+VZtGsLQfVcP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VSo5YNncQ30s+ninupa0JgZlLQuMrjVHpn3hB2RRWuaJQzjVN2sxponfdM4dKrhXB/K4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XV6Bc1Y7HIFWeb8K1oP+qsxtCgXEFxBarVa3/aP3K222jkhDtO62pq8FRKgOM9U3srMD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o1v+EXwJ3EJ1NNVDZWw/iCbtPImdrshtWhbPVf8AqYVLeVxb4KxP6IX2O0/TF080wNgh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plTRaXtKlEnki487ih5Qb/7Yq5AAUCsR2Nx22gr8Q8OWW0cE9/3hMCUcfuspoijaO0aoX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ymx+UFM8IgMdAX9N/wBEJnaCpuNboOCMY38FU9TN+sp+Vx91z93KzZIrlk1Vs202SdrU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1IZZ/mPNFn2bLZ/m6qt0lCGnSE886Rg1XEuJcS4k/wC8DsxmicyHSTWeigcK25dtbUKJ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5Wlo632rT8NVtPNbgO6tfb/CHkY5hMEc1bZlIT3jndRWeQcKe0UiP8X0m7RWzrdm0GtVo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V0XNCNCpBVEHTLTzWq1QaeUptkCAWuVHsRY7UFS8aX/ZmidULqCYMrgLbxdsDU37XVNs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xauPW6z/AGm7UX2h7QnbmELMcRlMbaWoB8SjY2UbCDh73Hym/tCCf5R3kn5APQnteMDx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RtJGYqkLjWrP9qm0Ij8o09BW4H7542iuNxTdalPcGAO/NzRM1K1Up7oEuTbLZAg64dEW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gJpyThaMcnP2HbIGqqqAqmqstqyMREzqnvaRJ5Jx2dEzZpeANSn2cDaIglB44m/yixo2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2bx7ograPC6kdV8Ihv6XIseIIT29CrUdHJx7Il1ZqUa0JvsRMtAohHW44AnjonOuAHNM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Bu/0qoWn83ANEBOTsYvMahQnveyvVOGs3Hym+1z/ACo+WD0LmnpRGzaOUjDoJ6o1Kqmy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rVZWN91oq3WfvdZp9mxwdaGkDxuKXyOSsydZXshKt2NMvddQqq2Zyqea2H1arJzBAmLz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uNxT2WujufQ9VatfRwpdZ9ihDcoy0VDFULEA7LBQpp2qAraierSntbMGtVbt6hOHUJwt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OGymhj5Kb92ABCENkdrsoUYLQA6k3t8oeF9o2weIJ5D30CYeoUETC5/VTzQbNNmVqnfe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JO1Ot2RZsRQP4TqtvaYtln9MX+6GnLmvibPsnGN2EPRj17nVkKdeim7W4rlcBZxtQYlU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XChs2YcFaWRshU7Tey4FwFcBXA5cLlwu+i0K0d9FzvFVqtYVn8W0581q76oUQ+7aGvmh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WhWioCuB30VWO+iqE8dwVY9qQjMoQFbHuBfJIHlDPm5hcllFfKBJvFhDWxoQFzc4pv8A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y8rKZOkoNkCeq2TExII5rOEYeK1C7hRtRPJcaAMIdwVJAToA1CM7GpVANVVo0/lZiUAw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qBNpWcDjs6nquBcCaBx80PCez8JdKeOtE1hinRa/xcIQ+HaOGx+EKjI8p4PVbX2hohvN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ShMXNtDaEE9lS2//ACv6gPsg1/Psv/5UyK9lqPotW/ytWn3K/D/u/wCy5fVN2g0N5SVE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Hp9StStf/ytVVy4lxp2y5QDULNquIBf1F/UXGxahU/yi614dkqoK/F9VxWn1XG/6ric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/wAL+p/+Vxj6LiXEVrK2gSFrKrfoFouEfS5rT+Wl7RZZ3CpjkuE/VSQUeNfiXEuJcf8A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mnSE3MBCZDm0XJDh+q+I6Wl/DyVWrh/hZ2/VVH0WUkLK4OUP22d4lAWVo1yqYXJbIaG/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grRaFQ0qXSVzVWkuUwoqrLN+IKz8rNQQnNsztN2ua4RqeV1p+26q0F3JTGy7q1OcM7cM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YVqGzVF2zQdQgbSzsw78pbH8oA2YHhaLasp0iqO3EnurOwaRLquhSI2uSq38VLrLxfZ+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VrhHryrSNUG/iKIHK8UmRIWizSFanb4GF1VUyuX1Rnk0qIB91oP9y4f5Wh+qy7aGui1c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/gley1larVarULLC0C1VnNq7hXE5VqrAtAHJUAnotAuFBuxr3WyGk06rh/lCnLqoAP1U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hPQL+o9VtHrYFtbbW1MHQqQaHkiOckItmnhFhIkLX+E55AmDVUtAto7EKlsB/qX9VpR2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WjfYqAioBs4/codH1VFohAMqztfxbQKsyrSytrI9AQtsQJM1TasrN1oS6cvRcvqvvCRt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8CzAKjB9UdobP/KcO5xU6p5OmqcwttMjRm2kwtcSOGeoUNNOi0/lc/qtbrR3Kdkeya7p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C2sw+AI7KBouS5Kz97h3xWIdrefXj5DqpNThrglpjDIJlarW/ZJpogQdE20AbLXbWiJi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zfCHuqqz+5zNZxEcrhTN/lHLCmFtG+YmkKVUBUhbEKCKzqq7SoUAeRRpWSVEFWjmnaBN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cWfjrcNqYlHzdFB5VpaNc3Zbymq7bSD2/arLZ6FybtWjHtg1C4mLWzQ2NmZ5JjepVj3c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tjRUKf0jXopaQfC+7acjf83ZXL4lO4UscHKx2RLdraKef1HFsfi1TeYmoPRWjhZg2Tj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xmzpCFFJlc5VU9xbEC6yAALaTRWNmyhOYq3H6QnV53s8XN8YQFZI3OR+R67oD1x9CKqP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VfZ2tpLaxcE92kmfkNl02gvsw/WFb+3+LmCnDd9pjXZXE76o3dLpEgofeZwi7Xmua5oE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ZAHNN8qlow/tcnVkFa4CAeIppIOY0X2NoGok/REflEK2P6P+U4NLdkGNF+BE7I9iq8rh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4J/VG9n1FUcM+vcDr6FsdUUPCMlNtG0bZCu1qqKTr8isR+sf5VkOkK1PdUVl8T8IgQoJ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NHXhqymUIGDO1fDd7FV5BFx5oBriPdN2idOZTHMdUGv0UMs7QO6m1n/hE90yChdWis2i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7Oy0BPcOatifyhPP6jcU64YbP9wTfCOD/VfTBXBT0VcFMGqIw5UcdD6en5fQUBQI2gjn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vkoPtM5A6qGgj3X4lR6pBWZpGKir6j7OP1yp6J0cygGNklMs32IgQAVP3fNWlmdmT+Ao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fZO/9ySPOOW5V1W1zX3TxqNVNt9osKfh+8bP8I1QUSYWWqmDJoPKdMnZGpTu/wD3Qc7h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G6nuU497in3C432X7x/lDxhO+n0Gq4lqtVquJariVThPdHeO8eiee29oFmK0u4XfRaO+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H7U/tRgnVdVnYstCqOns5fEsyzu1TZO2goOuLmtCua0K0K5rQrmtCvxfRc1zX4l+JfiX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pUa4+y4SuApr3to0Eq2d2KoJCs3FooeaDtka/mUwrPbpBCtHNMjsVESuH+Vp/Ka0jTBy+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b6IzQ7JRD/s+0f3wqIAanRHLJmIVKJg2qCqtjPEnRqVsiZCjuqDn0wP847L9wXths68c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cK4VwrhXCuFcK4AuALhXCuFcK4VotFwhcIVAuELhC4QuELhCOQKrQuBv0XCFwhaBaBaB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TFKCpgGGMBKnDav9k8/mdvw9uoROGolZaXAsrtclma4eRcV1WWzZPMoWr61micMwLndM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Ow2HugfnWmLTFp8g1VaG6vqe70xnSq7qDr6bN/C2WkkDlzWmnVE4LLyF73FO8pnnFZ//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grxu5uM/2FQKpVPT9QqfQrLu43jWjmm2beFiJTTyW0d6d3mEr4Z+qzNNwHUpjAKbf/KI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tMNl+1Hzuz8r7en6BVqqerqv+UdlpPhVHpH2zvZO/Mbsw2h0KjlvXdbzsrNRUO4qstFZ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nto3G5uJnurXzhZ+xN77zsbtofJvjFzDyPJfDe0uWYR6SjSqlUHr6KHUlZmiVNiZ7FbL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Zwtu4gtQuILiC4lquJa/wtT9FWVoVwlGGxCqqlazdBCNa31qtfruQ6KhA3G4Ymp/m/n9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zsgTCA3tVB9Y20boU5RuaErKU34Qs7Qa7OhVd/RS90rKFloqYPGCu/qVqtQuILiC4guJ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KHUKzgFF32fO3pzWy4aLhC0C5LQLktVRy4yuMrjcuN31XEVqV1Wy3+o7UrZaaokGRvbT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zhoVmUtM7jK6nRGkFZgvbCNnqtrZDv4RMDMZTxZuZ942uyRr4XK7VbLnNIPVvyt1mU4F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em1CMOouJcS1R2JotFpe0xIK4CuBcK4QuEL8K5LVariXEuIriK1K1O9tP23SF1aqGqJ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7P8AMN5DAobW06rupKO9tfa+Dd33NarpuIK2m4R5uaOy+yO0Jaw/wngabRvzcvlYVLm9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XEuJcS4iuMrVcvoqkfRcaoVxKrjitDfE16XWfrLY9sAcwwQg20Oy+4v+zHYf05LZtmEb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sjotmzEBO2eV5HXevHfBQrMN3Q71t1Og/wAL7Jbf/G3N9JCrrdm0R2HEt77+nrWOuY7s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pC1Wq1w6hVIXEuqoFRa7p/c3zcz1lsfGLXab0Kidl3Qo7TQ4I/dks7KgDvBVbNy4HfRU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xHSsjQsx9l0CtDePO9NOeuCu8gX13QQRVNPu2graGhucd/A9dHS4tOionXdVohGLVa+h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D+rAcGztbTehXxbPZ8KloFRy1WqraBZAXLXZHZVud+69u9jvedoGOy02f3SVTZntRDZs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I02qStHomykxyIwm6l1d5JaYu2OdAi1Qj5+Wvb2vrwlB49Y3zh9vWH9+A7jiP1xkfqvb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EkqXVtOuC1dNYwm+t1CtN1s2lQVSrDob9tgkHVPySAd9I9eEbqIsPExH1dnhd6xv7sB3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mVxD3VDdKttnga04TdJVDdVfqCmzg9kZ1WZjSv6bP9q4GfRcOweraL4ZDwuH+V8RhA63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dDediIOvy0dJvlbQ8FHp6ux8YX+fWWfvgKoJVd633vG8qgOl1LtoCRdkcQuLa8rY4Rzh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OjsNVkeWu/VoiOlxuyFtOpRln0qszHDyFI0Q+Gw9ysuwESY2iqE/XHSlxb+IVHoo+RQd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04XefWWPj0bB6DLr0vqHT5VLKvWVws+l8hriPCqqKhRJ5rKVW52zHuqvas32sN7bSJ+9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jFPCrtfVZLTad+VzoWzACpirdRffWY/cPQu9YRjdYu15Ij1QB6YXessR+ncVEhU3Fbm+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UymuPMa4aBS+puzAHytmxsC6NS50L+lHhyrI8raEOb1bW+hVZWfXum2bWRsaEc1DlqJV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Co5UwVXa4k6IyNeyygh8T23/AJ9YDyUjEHDktrr6kfIrP9owbWyfos1pZtPQlHNZ/wC7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YPvW9YIuoqtcPdcceQstrZ/VS1u14OO0bSWw6phEG1sR/rUOt2/6QSqOe7xRUqO5VCxV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sye60ErS6W0d1C+MzaatqytCB3Xw3Md2lZ7FyrIuzNWUke6j7wOHdcEx+Uq2snj7p2zM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NZWVzoWy+jl3wmFPVN3/AHHrdl3E1SicFOLop6enhzYcvhuIPdeDhn1oHbB/VdH7lWpV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dW6MJa7gfQojmFIwaKsD3VXBan6Km0uA/VEBraCVsSNns0X7e2QdBC+OJH5wi5r9pp0u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o5OVbJ1mexkL+qB5Cpa2f+5Wm1bNe86MZVS2g6IC0CzsDj4Tvu2lrO6iyIWYAjss7FxH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46p7gwtael+aoVcBnmrRrnVbVvhQ3x6CevrAUdlFr1S+RqnfmThvZFD0G5kKq2m64XeP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KbtVr/Ckx7IZmCepVCw+Co5Bf9kKZh/K5Ed1+VZBtH9JRPI30XVbbtoE60WXa91Rv83c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qKOq2WC4mxOy7+Fs27dk9eSI6otdQhQ6hwgP1KlmdqqCCmkyVUSps3EFf+YE94Wqz2uw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rJF1WhcMeF8N3sqyCpGYLM2ikaXW2zXKo23m1/j0DcdVT0sL71mmFzJ4gjvdd5YWo4bV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9Cb66IjaEOovw/VVfXoqPZ/KgkSOYC4j/tWrvoqSfIVLNv0CpZs+ioGr8K0C5LiO/gK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sdcEOVc1n/hdf+FkzhbNoyv0VDcJoFNi6Qsy4QVRoF1bqsC/prK1VICq9q/qSsi1p4U6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4rNoqr7U/sNk91PP0DRfosxVB6iE4FHAHA1TbTBHK7TfaITgtLP8djmAwH1jZ0lENAGM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3uqcAw7VnkcothHcaKsOCyy1f1f4VbSVAuyarOFV4VXfwuFxWWzAWWG+yraOWpxUUO06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m6g9YT2RwxdkJPsqhcJ+qqAPdcbB7r+s1VtR9FS0/wDyuJ3+1SH18IRgHdQdVB1RJjaG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a9lIE3B7PcdUdjh5eN5obuo9C3yjGM+nl2RvdUEnqcY8oDFB0W1ZV7KHNiNVP3zCuay2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LXFpdrf/ANis0raawkKtDc30G0OXrijhdighUFwAdCc3VVF+aPqp2ZA5oNpCAjMFJQH4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HcKQ4Zghsg7SLnUjWqDdoO2aTjoFoquXVaYMtCqjdMDhQkBAN0IurcxUx6Vuyn6rMPRT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ncs/cNySDRwx6G7W7TDER73AkwECNUNsFffcIPImq+6YYcG7Ulfd/iaYRHLfn1zkcMXa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CAdB7hDY0WYUXxDH5Sth4zcivu6AdE3YAbac0HxQrRFmw3ytQEPvLWo7LM5DOCOoRLD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K4lquI4dVUlUG6qsirdRU0VXR7XA6hB1lVqEjTRbTm1b0Wt4PLc1qF0Pe6WU7KCFwu+m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0W25sDuV/UYq2h+i02j1O7s297u2MLRVharnuAolMgRCdTldFoNdCg3oolWrTO1ZnaHhN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o/UyU4/LQ3CDaLtdRHaaCqbPlHbDT7rjCpaI/inqtChTTuuFq5LjXEVyXEuI+rrfF0jV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UBQ2g6qH/wCEHWYpfCjkRIO5g1CylQ5cTi3sVxPUbevVqg7PmVVzUCHtPbnc0Ub3WQbX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35uUqZFOqrU72yvDCPfEN4UJ0lQ4e/MJ08QoVVO+qnrcehGyUNiEJcDPTkrQhs5D7Iqm+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pg4X/RVDvotD8pg64Nk5aItfy5qizAhcX8KhVJHsiDoUebetx62f+Di5/Rf91QgHyjJd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wjvdLLTZHRND3u0XIEdEQfN42eJS0ifCBJHeiBO/Z2m+cNUw8jdW8NVFW5txvBmvNWn5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ELKEU/wq78+tcU437Vp9F2wcTvquNy/qFFztTvhvIO8poiRW6CFPK4NcXLZDjHdf9lEy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/ZHLsuHJSHQtZVEWGm00hGFQmLqo1K4zK4gE3ZsxDhBhE2bZcs7qdFZMtIHUqJrdVPk5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KD0RPRuCMI7XNu7Jt0nndTUYO6/KoUOChjb6kLVUarX29B29ZVORuD7QenG/g4qIVpd3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IzTqtoaXbR1C4Yd1vqpWlFqCoMFVqin3U1Q687izahxQUXbU6hVPuiHxd2WwDVZQptKq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A3N6hHqu6Ha/aFMdAqUVTcRaAnoqmAnbJoXfLAneFA1W06rk3043UG7aHJC/Rc1R38LZ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MFVAqFlou9xlQVRU0Vb2+UVUpxubTMg4XbRFRft10i/4hAQ2btpU9Ja+2HtzwGOtxBWm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F9VqqC7XBVwVDK6KWvzIgmR5TZ5/LIToRP4k1D043cORQw0hVWw7UaXcS2guFHDF+ZBO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KAml4XRSKqqMH2UluXyobO1KkVWWirUobWt0eltetMWydRc49kzxi1VAqBa4MxAWWq5J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n9itMDR29Fp6wpqaPWUF+qqtLiJop5IOY8T0vlpvMlVQKppdTDLXLaaqqCqYs12mM7VQ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gBd1WURgDh6SbO12bTSDzWeyn9qzS3yFlcDfLeIaIOCMptRotVRUWuCqog4sme6owBPd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Bo5KpTWtM9YVC8KRDv4Ki0DgVlcqLQQvb5bKKEVTbuhVfQ6LhVVU0vMiVSzhZz7KJgdV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1WlAbMyn9JVNLqYOyMahTzwVUaokTtTouEqjCswi7stpumCFqjmWUKDULMFCBunkpCnn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uR7gotGseqtcw9Qvg/aNvs5fEsj5aqO+q/S7/KPdNjREoFjy53O+VAatbgtazS59nzc0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xe51pzM0CBFtJ7LVy2VBRa7+oND1uNVLgCi880TI8ehp62ilxp3TaXbKIO40K4VWAqva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xoQcOErQlFpwVTqyI5I7Brotj+VRRoCtm0WY0WU0m6W4u6pd/wAqtHXSyjhou4oRfUXx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BaVpdVUCKF8dUO12bczyUfi9RR5918Sza5fCLh5WwAZTdvKvPVZXFGp2fK1WyHAzgO09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RVubEwHgEEdFkMHqVFo4QeYv91t6OCcInar7rZYw7RUFtflxuCCF1QvvR73VgeVne36q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LZfVZbNv0Rc1ZydlGmWURBBHNOFoNOiytzBDZ1PJEDiCiJW12Q/NzOGglHYblPLogL27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laZlG5hU4xp3Vded33jPdSLu+CDou19BN0RT0fcIWg0dr59BWigIHGVUrqtFWAtV1Tdk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ttXWMtKKrfTmtgcll1UPc+OXZZiSe6JBooIrgj5Q8XBBBBBQuxRHREEp0oklbLxqttj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nRfEvIKLm9aI7X8qLMStl9DghEdVk4ryamUJbVNIRDb6bgfmu6PC79Lp/CcIe26DiMmi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dZO0foe/LeaC/LUqXXRiMFEziO0YQ6Xv/bc/zebJ/BajZVpttiByQNmIQ2eqPYSo2qX5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XCF0+WOTpu0hC4XQV3XdVUclQ1GiA1coOqzaKhoqEFROZAIQ6D/lDa1RB5rsnYZv2YMdb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uyO1jgotd7drpC2m8SynyEV92/TlfBVdDqoug46aeh7tW3+beV9NaftQL1afuKFwcNQm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/wC3BA+XlOvCCbfDdVkdqs2qltzpMi4BopKqE4u56Klw/LfXROA0F2l8TJPTBs9UEQdO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LiFIW2zXn3v2XcQwbJ1GnqgeXNEfTBS/tfLisn19O660I02lmVLnMoXMMibrQ90/wi4u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cCoGmGflbkcLU2bu6lx0TNgKjdb27OnNQgQqqOuAG4ktVBCzIiFlkqWuuNdbweSdSAER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LigiW6FT+E63bTaOG47+n7tpj1pdlWYz6Wt9o5AbcDoLg7lfH5hF1on+NzXd19fsMxBC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UZkbIpcHdMOYxcZCpjb0U81OKRjm7YPsvu3a8l3W2PdTg5h1/dRd29H2NF4vroqaXdT0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mM3u7/8AS4g9E/ZHDW9h6G5+07VQNzI3lPW7LTVVxNQvnE5w5rtj2uaqm7XJHZElDab7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66YY5Ijmj3u6PCddH4VTS7uqaqYh3MX7Q19MCfdEXyVDKD0WqpdXGzuU4BB7K9lFqPuz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u2rOsat5qdXEKTuoxxgpqq+rhbMqRaGe6reLwm3VupdOGl0qicZkKeLtdBxROt9bowUx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88whaDTmqXbLuD/GCqlt+030parO2HLI5VWVO9BotLq4peYRMRfZe6krTMNf+q1zf5VG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8rj74JGq7+pzuzIEaI7gJt+a87Qiqy4MqC1p0UDREFaI1pf2uqsokoUTpcTNboKpyu57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ioN2zy5IDkeG6FsnUX91Sjgq0dfLeHcFrhBG5gYLax/O2W+UWnlcRvKBabqSaKLL6qXH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qeokeukFZ9UVTAFsltwQjdUNMDts+NxCGsLaajK7Kt9by3mu12XVRzwSMGweWiI/CboW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PbrfIUqRfXRU0xk9d3VN/KrN/wCUpxAyvzC6bhgrrdTfbTl0b0Xe6AtfWyFBobxPp6ri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h926PdZntCmaXHbjDk4VnaCOy4Sp0uIbqiZklZjW+FTRBF03SaIQdTAwTg2ud3a4bNO6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TiNxdzW2Pe7uu10qQu2CDpfKmvve7Frghikm5pVlbfiZr6eSpfpyXQKnyKHYmkO2nHUQ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VsjVZmlZmAhZMGy4YPhPVcJ7Kmqi0KhTshGCs70SSu6M0csxk44tNUFHNZSiOiryuhVW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mnDkMWy7XA60OjeS2m6FTd2KLfpdBCLHahTjhyrgCJ3ECpVcD2dKr7RYFEel7qXKvyWt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kCoswX4VQa7siUVJGXkjloVGgVSVSvdCCoRG0qunHS7h/lVR7o0UM5qNnBBRE7mcEdSi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mprh73C0bqEHs0XYquKCoKymqrruKqBQKqotL296JvR2VW7eUyPSnb9vk9KfaQNPzqHY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a1w1NxPVGiAHVdlDRvBdtFU0VW0XZZGygTG1j8Kp9lOiAJrdlUnEBhkao97zZnhOijkV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pOGqybgHog4eVY240tGelg6/JwRQhRaQz7R+bk5FrhBGGH/VU9FS+t5QRvggFVyoUoed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FA1UAKHkqNoqqoAq4JQhVUhVMrKLiVFbs1TihQEQ0UFLn9lske93dSoPELqcQ0UHVV1F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JwUVd0FYu1+7MLQekPb5T919sqOT+YW0M9mdHDDQqou13eq1uojJrfphKGGq8oxqq4aq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RUk0updqcOiruXud+FsqbvOCfqmubfIptf5W02/XFVOPffkL7VZH8u2PSEqflWU5Tq06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IdD4RD2kHHqtcOq1WuGAp3DrxeJQgqigmuHXFRVVUYongkQqGiohsrXXcUUk7s9XFG6c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ELJS+gWsKriURFQZVNLw339AAdHCE5vQx6M/Ldi3b96zvqPdf+VtRP5H0Ra4QfQZrXYP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iBuThO7pdJKPJHaUASuimd5+ULTfjDMrWVRq6X0wnY4ui6FD0ATHdDKte9f7BqYW2x+3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oahSyLRvVhlQ4Qe++hAKhIPZZXh3Yr4lkf8ATVccHvRazfoov03dUboaFU363a7rKKdV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qipAXFhmJuqqYajN+YeiCsbT8zPRub8urojF0tJCgu2vIlZrCyPsv/T2ayWNmPZFx13W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I7ApcbjUEYuypqL6riVAui1v030NEqbSvoCw6PEX646Kt+vqArF35SRgz6+g2hofW0VQ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p2QUQ5kHqCpsTt9lFo0tOAm4uAi+HUWVwKgqAbiuJa+jgBTaU7KGiPQgj2KFo3R4ndUu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vlu/th+VwPpCFHrGzqtFpBWQrhlaX0u09PVVaqbJWl0WrQ5feWExzG4/6rhPsu/p8+UL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/juvuydDgrhoLqndTyvka777QzqyfS7bPf1dFC1VFDriC1ZaLLBWZpv09FUKuGuB4ejF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RaLKaKGAk+m6N6qmvX0xl+y7p1U3a363UG+lunoCOohH0u2339JlBPhZbF3vRS/ZHus9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rQqDZPZcUwhtVx1VWhZDC0nwqj0MfiVRdGpunmqXmXKAdb3m7IHBv5lnqVACm0kBQwek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pVAqbmW7qm/Z5Tx338YuqlvD6IOAEjsqQHDUXNu1C1xQ4QcFNVmWt1QFloqZlVpG8qqU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F8SnONEYUlapwyv8qfu/5URRflaqCt1dPRQ0KbQz2UD5Pm+oXUenaVaefSxdtN4fRS0w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Kz+5fIjkoOYdCpfZmyd+azXwbVlsOhoVFqHM835cGt1DdVUKqtb+GPCylVbim6oVFS7M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JOt+q1VB7qTV1/ddB6CgU2n0UNEfKqKtD6c7mm+qpHD6WALoNezlwOsX9WKrpHW6cGt0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b9FkKqMNDfmjHQoStnpfDRKl9+qgaKTv6KtAqfLuykelH7fTiJ2VHJbVnVvpaaratXUX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MGl1FVa31oqHDTBou24gG4IyqLPostLqrKq3VKyim5FZ6qjf5UXaQOq6n5DHqaabyz/b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yPSAqOVxZsjrK63VbK/oqQyFRVxUN+qzKQbqXydFS7tfW7KqqqN1FLlQXStmz16qXGby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QKXVPq6Xz6/tu7Px6KqjEBdLKO/yocPRw4wouq3B2VFVVVNLqHHQ4Oq6LULVGFOhXRyy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y8wFkcCLs1T0XQdL6VKklS5Q1VO5osyp6+AcVfXVxWfj1YUOVdOvoxtVYpZpi2X6LKq3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Nhatd2NCviMcLqqmKq1rdXVVRa00K1UA3FG5+zVZHFp7FHbdOD/m6SaqJht1NxWip8ng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HHVVw2frWIWlnp09HG8i+NqnQ1WZmw7qz/opsYf4UGhUPoeu4m8DmtYNxRutXM1CM6p3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RZqXGbqKX4+/z+i4lmaCs1nsnsstpHlZSHKt8FVwM8ellyBGNhK2Sp5+lkbk4aFbNtXv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359FsNuk3UoqFHaFOqm61y1R2m/ROAkg6KqrRQNUa0vrQLKMNFWp+SU+RaquCCq6Xs8e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QwnBV9IbpGM4Jvoht6KRjooaaLML3Xuf1OizCFQtIVCqKt9a31N+b5JT5P2v2XL9PW4e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cApQarashTp6Sql+q27O8xqLjuaFSpivRZdbq3FyMrpdRQb9h3JVRDYUvvkql9Fmqq/2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/wAKAq+qKEJuLuq6el22e4v2m6OR3msFQ/XreTgqqX0VVKjrd3+U1VPl9Vt2fuPR0wxf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Mweihwj0XbACRPlSwfdk/RSKjeV0WtLgNzUKhIU8r6qB8lqsvzORdI3g2KKuHiIHRGbp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br3VQpC1agH2oM8g1dRyPptqyOQ6t6IsdwraZihbPM4Nh2l43Qv7/wBsUwd/Q1urcBef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9kNqAjZmDWZhSMzDz9D3wU0OoRJXQ464Ddm4UI6buqhqr8lp80pgnfRdVZVJM4XeL+a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J0ujkpGm/k3tESqhS26uipULodybgFB3VFBU6jt6ym4p83pii+MQF0qm4d4uJurdCynV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p3Wxa/Xouo5HBLdN7XBJVDVAB2HvuDc3yp3VVVRyVQFQwqtp/bMjCK6Ih2mCmt+u8coU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QIVbtFLqOQsnNEgrWXjqoH0wyz6ehy4tomAFlKqNwzzuBcGnndBugqCtnkqhZT9Vmb6u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0z6KDfXBRV3ZRuAUFO6FdrobU9VOt0jHIocEHX0WsLo5bFqBUL4fCcDjfPMbhvlfqwbP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hE+op8/kYNpt8b2uCqmFVoWuqlZQgAQp5XyFtRQ7gG53oou+7J2XfhPdHa154HXkXyML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lFZVdUbpXf1cjBLNfRe9+W6Qq3bE17qpaVJIg9FC0kLphrXAfSU1U8zgN839rzc2+Wmm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yiWqR6uRg2m8W6y1VTXEL4dop2sq1JVNLuhVcGYV7Kh2m7g+kEYTe48xhH50bgodhppg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F1CkerkYJHEoOKApfXsqDG3BDtPQn1pvE1bzVNLji2cM8j81nAeuAjDB0PrJGuD9ShwM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j5JO5cbo/FeUcMjBsm6LweR+cRuI9Z3wd1DlVUG7GCt0KH/IZdjF8uEjmqYO4Rucu2GR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On9gwfWd8Fdeqg4Z33fkoOvrqKXYTTW8Yq8NxRudhjAYuBedoo8h87jH39Z3wQ5R/Krd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7umB29rpilVxNVF3vKNzr++Ct2WhRHNSfl/YbmdzF0qR6zvggqv1VfRbTPfdRhdugxgl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I64JVNMAb2pgoi8eLyq466LZs1X5fsj0sBUwV9T3wQ5fp64pF1ExsVHNbTdzLdycJ7nc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X8OhTH2DmuHNcUFUqLowtN5vF+z+K50XziDm6qY2eypQYJ5/Io+R0vr62DoqcOLTezyw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Ewg77M7aB5KrHD2ua0A7J1KNn9mcTCItMrlldKrccJwVuka3G/zhLXa8iu6r/ZBug8JV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FBRG8AxZipYZCoJWy/To5aargbTmnHTotuar4jQT1RcXOb0UOqFlWmE3BTcG9MQvopGih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ydPW1w009FKkXRuQ3phlwkdlLHeyqqmCotB7oBhmbqFVQ6KOl1eFU0u7YW+UWnQ4YN4un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OS4Qua2RTz62uGRpuoO47b+n0UtVRBVV1WUrbfxOWwKRe5p56LrfAVVVaSnEXtwZtMLW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8NKqv9i1VMUO4vW1wy3c19HS/qpCgqlLsyEaKApu2jwhaKirdJvonBwRuF4jneL28lkMu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wVCqhU+byNN9TCOqCB9d2wSqmFqPU5lQqHBdVlVdU0aPGqgqAtoqulwQYNy6b4f0VBC6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OFk0VL6KtQuhvPzWR6TZcqeulumCWiVzC44VHSqgKou19H99Yky3jau3RSzqi06qCmzw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fdtUC7afrik4HXuoqKjSVWhVDcLqKFLtFDdMGibaWLdmdRfQrMqfN64+3VQK4bRvPXAF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bbPpgm+h9C1Pbwvj6qWoiqi1E91JCYWtkvRHO7uUXFUTbW0rKpphk4XG96zJzWhElUwU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l1boWnzuFTDVRyxCedERy+SSEXWevNuCWiu7lU3W026VVf8ACltFCzcUKZqUZ0CjkoCq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lwJVMJi9y6hRaNU2DvZQ8Kil6yKXXUQBwaqt2ioqj+xf1KH6qjmqCo+RSFtM4+YwUo5Q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NRNSoav1KOaprcC/VUUqCiFRVxu8qNLui6raIChql2uAHBRVCym6CoMEfO67vNU4J1aV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6eEn11FLaP8A84Ieo9NHK6iEqRrdLqqiLud20+qhqkqAq6G6GhZrqXAXyFm+q1uqqaKn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cVFULKVVaKnzrLvq6YNk+3r/ANf+VBwQfSlto0z2QfZj4ahRgMaIkFSqLaP0UNvhy2Qq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ReL6aradooZgi/7+zO0NHDmFVdNxqfnnQqCPQ7LtfX/qUOv7qvopulkyV9y6s1UG6ihS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CvRDkb5ChSFDgsplqF4VVlW08rZulyAwUVHa6okCipfRV/sGq4QQuFVkYuy2mVGAAox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15FQb+6hwg+gg3SFtt/BQIF/JEqbw1DojCgql0nC8kwRVqGKF2UXB0ZcD53eip/YPS6e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vkLv6/Zf9VW+HLqPRbDdMQQQXe6UYWbBlwFS5Q1ZlDVst1XxELMXG6NxVdMEnfn5nBUo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ihHrcHjlhkfINl+CCtpnDvNK3zuGhwqEJUcriiESq6XwoNxB0WstRcVHK6lxjjaUX/iG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BVa+gPzOq7KQmqY8hS3S+V2Kczqm+EHDnf0Utr6+hhy2XimEus9eig76RdCFxI5XVvCm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rLdlVdVRB4qxbYoRqpGnNQw6qboKOAX1xSEdkGnz2uMALsq6FQFoj0ujomnuqpw6LW7a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SqZmLtg/V1UHfUQvPRFo9kJXZTcQ7VSgmg8rq3Vv7LuimjuoaKfiC2dR1vLroCg4aYtU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2PCbAqtkXzjrou3r9m0qFtWP0WmCHCVIq3e1Uqt8lDtdF4CCGCuihqroobe1w5FNf+ZS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SqaKqN0iF3xd0VsFlZkOu//EACsQAQACAgEDBAIBBQEBAQAAAAEAESExEEFRYSBxgZGh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FQYP/aAAgBAQABPyH+tPQf0FXDZLgwYfxP5eBgAXXaweaxGXJ1jHVEZuC6VaiwQ8Dn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rnb+knhD0A3R2/ab8NIcnHt0AswBCBA5c4hKWO0YMRJNeKFjQ2QlcLGMtv6Y0lSjEXIH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8DGB5jhrctfOEbPEtLImwn55R2SrMXpKFqNpgyvAzH2JX/Xj0H9AQY5LYRcGD/DcSxI+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GCWBFH0x1GwxMpLj0zE9kxAscejqnpYnCpUJr/pUQlnXI1YrkbYeJycYMM1qEMy4hCEC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JSyyNUCUEhG1GV7x4nhYcy1tVEjAMRckR6HUOKjnjPTEUKTgY6a7pnpE6soBhhqGJYR3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t0SjLLxYE8vY9NcH/wA4U4iYMGDD+KyYu0p18bASJGA+zE0HyRPCUqOqS48C+CfRRy5l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/wCkcidZQyjIamk2TJeYK5zk4FytgBIORzKXAgwhK3BEfEFYYlxlFBMpWW5l/FGjL2Ib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kwVe5GkYo4My84KoMdmiGOaJcI/MRIMk+xMvCzDHS4SlaYx2S3gTUfO6y4rlPVhUzCVi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9/68/wBQpyKgwZcP4CkpGnYSeEgGjZCVPxHUieJUrtLYpiwZS+8QRMcJcpyeuozR/SY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LjZejE5OHcsnWQWqkgEUUuQQlxyCUKFMSyJmJwiMiy6wviGFBRA5q50OVKhWDMVcVUVS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p8jvO5BoN9kAb7i2W3FT2mONR7S+5XMHJFJmY/c8yl2MfEsf6+/0h6bqVy/gGDD+EZaG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dLgBXAbjedTPuXwj/wA8pXw82ai7eghaVMP9Jde7H7y6lCZQQnfZFF1HvMYZ+96CcnCF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siPMAOSYO2EIoMuXLjgZkhh+YzAiSyZJXUwzeZYcErhySlTxKlShRGOKpiqZBIQ5gqfh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JLQE6y5iIGY3WmUX8DrN08BKYmuGnpBw/wBQOD/VCJ35dwDBg+hl8XLl1EBZA3J25mNFk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HTLZcuoGVreXvEJZwEdmLJeL3JEowvNLw1jDj/SC656y3SW3dsYY/omfu+inpMpikMI5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dSlKlh1YXVxEsidZ2aHeKWSwAlXj1jMaSMI4gZgouHD0OSZQYlRi6+SdTLE1kCMcDhTq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B5nsUA9bhboI9whT2db6zHjgzytKlD0HD/UC2VcX+nfQql/CPFwfUcXL5oHoGBuVlTb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klQblsugxsXxTPx6E3NuocuEqUWpayDH9IwyuzvCLU/wntljwVe3PyPRz0dGV+1iUrpD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KvEo0y0BZaE0ivxOnR2Jo2ZUqAaYCorpYzKkiXBe2C0gSLF0GXy2M8UJUuJ0yMuFLRlh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6ZfvZqXe8o+kwpZ3BFrcLaRQunX4F4ZvQcP9OSyGtw/0x6ThTwX8XLl+rBMAmIoy0tRa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Nn6RjQkVplkuYGmV3vveCJiCNUdN8FLeOiAXYb8Q/pMKdZnFTDBpI6msf0Tb6McnFB+E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Nd4ly32xcOpXDv3gBWoualQxTESFdDHlBgg2jAj8wTF4RAgcUSmU50lSwnXGJc4UtEum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v0Z29kqQH4wJbCwpixYepKj/AE5uYLn5n9QPSc8JSwuVy5cOGM2hD8pGERNolNEnAI8t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zbUDrBYRXxqQmAr1IWWRh1+ZhU/n+l1xB3EEC+GsVe3OvoxwbnSZM/HOEkIG2ObPOsRa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lQ2O8MszT0gMxrjPRjXfEuJgrKdQyFwrly+AJUvWalxLJRgxLXDqKt+gipJEIRF1ZWHG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MxgYf1qNzAxXf/UD0ECHDwOOhAHXNxkYx6CWHcLHm8wYAgBaXxMG+EEpgSgvtEFDFaZf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ZbQLFCtQ/hf6DGjHXtTr6McG+Dg8wa+0G6ZewWzop3sn6gbAgKjQSGKWhzGyyZJhJ4va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zHmM9GIClRXl0zCNLLeTEh8hiyqsxTV2MQ6xrhUpjYCKePUWRcwVh30YqBOokliNy4jw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XWO38/1AhycD0PDwLC/CWQ0xDk41bgWDUvERWqZS/v0o7TmgCICuEkz1Fuoi4gFFZ5gNQ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eGkVenhxtwm6AE3z4YEGoh44vlAJLYEsQzGTzLA3B1uJZxUqVExmNMRMGOjxasnXuJnw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KK+hguDSmYKEuTRlsEU8WmLm1BEqlkHwdS8wvoDqcViCuK5cAbRGaY/q7aZl9uIf08hy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w4uXDMej1byDxKqUImOEHDEwxRCEBCJGI9EQb31f05+J6GjPu4ejHG3Ao/9X/A2GAFB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twrm+2AVsjH0LFZEAkrTnoY5IKusYsZjI+CoFVANoDuzvVeNw13/ALdJ1U8QSVj36xLc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xVTK3FZLLW/M3DH8ncIwMG0cJUDwRqX4mUxyX/UCdDtGzhv/AE5CEIep9BidyXy5cdYl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1XEBv7Myp+JfFbBhvqO8wIlRNX9Mfolc9WP8UPRDjbjP20X8DMbImTzGUaSXe8Rd0LI4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U6l9obFkYYVaYgFMteZljMLiPczCF4xnTvczfmYw4XLhuYxwkGXXNjUoaZcRQiunnrLR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TMneHUg7HKQ6gSX637dIplruf0+0xs7R3/UhCEOK4qVGPqHJdCBgpeE+LP4bD1KTMgrl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w0P6YKcVfHdHj7+ljjbj3KJjTLOb5CBBoFkcFmNayQmJiy5rEp4vqQPS17E9mg9re7Du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TX0/EsaQiyZgPM1Kdy6ly+QWTAqYj5dUzpsuIMvE6PGasZrjybgO1T3iVVEyeHpSAUBJ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JW/6Wv4fLf8ApyHIEqVKlRInpHF1BcOLijyP4hjx8hPnkIRcOKiV/S9G5bNeO6fnelj0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MthKgSuXQg2rU2EcCNxp8RgXFrj9wquO9O6WHeYqW68EY/fH9gnX54H/AKjNhXvkx/YY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FosAqcYZgqoQlRQQvhjDkyeGmXpZhZQLWLZvlwTM3eNJjz9QRLB4mSnb3j+Jb66iGDOH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Uez/AEcNvs4RN/6sBD0AwPRPSDLF7ZlfvoRcv1nBNAdSMVMVAkGH9Ky626zwkV2u+OyP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ct944ZgkFiEhXFw4Y/n/ADNJ3oF37svBfTQ+ovHUSFjDZH9OHicN90errHeETkRsOusX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734lAoAeJcWXFjCyIk16ztEmVZCCNQcGhPfoPLSWhSHuVwZljhK5Yw59sdpHecx6Go2i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+MwoB95Y+AMsgX9Ab9/iqyDZ4mz/TnMYIECVKjwj6bqPOY7SgPzncheD/Hmq4BgpA1/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nzSVS4d+OyPB6GeltD3jFTWDHRmdYig47WAo3fgu1/bke4W6ibYhI7TOEmhEsKPZF4EP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MTfGoqscxSkgBnhfNRFiKSx1hI3pFBvEBJmUcbiMFzFOn3L3LgqDLAZsWdICGRa4DBE2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zPhQM8Oez+VGKMcbflIvTnn11K9X58yzCEt39OekiBKlR5Q+gMR3z43AnxhlxiCwYPGn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mXT3/pd03Stv6Q7+3HdH9HoZ6T3cFxOFJCEXaFmvxP8AaVi7Mvd9JchEISh9Qawf2hRQ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oiqseCDMZKLPeb5llcau5HYzUMKbhnm4wJmal7xg0xUcQ1SJil/cFahCkEWoEyAL9Jrw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KSiXkRR5VI8LPgco/mqNwJ5lqvi6RpsruRlwealSvVkxHDvabP6c9NEIEqJBDjlUEGJt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yUlO4DB4uX6esy0a4D/S1fdLH5iI2HDBXs+LpxX6ziEo2f8ALiWmn0hgAOpOyIiyzWk6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v/a5WIRsip8SKkKZRklXvDCWQzRu+LLDXbB6X7Ja2Kl6CuoiU0zTiY0sJ2xehvsJpx3t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veN4Idgxlsol8sR3LTfKXLv6BIVCCQ9R7Ms18glzcCBKlRhhIyp8QaR6QU3ebf1lCBBy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JtzR3U++X00zvQb4uDLlyoRKKplJd34LCP6T8+UTMNvCPZE4Zyvo9FPRcQSFWZZW+ATL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3w5SMYlmp21L5qCoLJpHC+pHWjOYS4g9pUe89k9lC+cveEYJWGa48CXwrMzKDu4lp+Ia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WzKDHx6RUglkolpLUrhhwuX/AEVRjNPmRbvx9xXQR8+lgVN3tBkfEQ6nWGrzb+toOKvQ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w7lZZfL1DGIKcGkoOWIvhbUpSC7yTtT34zuKGhe4c5iD2L/Lz0G6K/RU4QQB3Z1+iFs3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XiKOCGWj16ITbfL6cKR4q3uLkK6GKw+YI6hIdQwwDGKNs6pKMV+Jvke22Cid5yy4DWMk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HnTjeSllpEfiEEEX/SVwPw+8s2h2Y7Sj6Npv7SxnVxBl6xaXsY7j/R36ocxg9ImHE3xM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+X8FEYjMXhzhfOxIRHzjGXNdgoNMbBi1Z/EZB6LZLvc5lEjLDMStlZ0e0tToECHpwME8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Bs6P+8ZYXgJ1lWidY+o9CZRnpYwVQznExncDpMrCg3Z7LRNMX1LDT4lsU+Cz3jIKSJ1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aRWhXxxUslTCYbQYMv8Ap6lYES6/lIvTnG8x9uaspS+KlA9+vBP6W+N4ehCDEHIOQ3wH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7/MNRoq6SjpGaVHdc8iHVQHcJ1B5Zw+Fm6eB/jzzLDzgAyzpGKc5m7wTzM2c5D0LFyTR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Dyx+hXvFdtxh4WGgSmKOf9ImarMeFzuZXeV0Gpjx7h/mdEHiKbSw5HNTEFftGbZBmKHA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EyXsI9qee/EhhqWQWgy/6mpViTzE1udukzODv0hxDmYlQVXWBv8AqG3pYwMehDmVwZv6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v6aGdRxDO4PBEVqmVuY7wOtnrVBhhNt8qymZe6eMthNp0vMDjbzEOVjbkJojuNylETO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i4iAQ+kTvNg9rKFOb9zAxy+ZcHPnctpfLKYXFlL5EDlHGuKdIOD3IXlvRDovfZm3j3zh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dkaeye8tjhmGpYRwx/qjwLQE8zOpdjeKO5EWv3DjaTb+uTenLtydoeHpyiL2dY/0hm/L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br8EPD2cH1MLqqXL519Ez95LGEQQ4Zt5jlRb5QtFjbvd0jWg/uJCRpvENbMQ4vPN7P1d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4E25XYxLuJoz+0Rgpgh6AkNcc5+syXZElruqCZSsT3OTKHMwJ3uHoNv9CMPT1F2uaLuM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R3E2TVSRYjLzNv6g0h5MEBrlGeCLYShzuYD04DQ7ifTD+kNkE39LmIDuCOVTZuVMPOV6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zfri4vrn5kGec4Zs4aQhFF5O3u7oTcV7evCnveZaPjRJnWELU325cm+IzAHczFXWnzOm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cCEzL5RUMLSmLzEO5cEuxM/SDbnxBWK+uTMAiu0QDe3+CF5u0oAoTEFrbO9J5lPPAFUv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/EuQL9KvzFA8igVebxOtpESCZv6szUIvlVifMYFv8pZWvPrrmv5Q4mLwPHrBDBGJWxHd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+gHmoRxejH+c9FnD3+oeFEwecRUoI4HXHdCPKWdDRb+OLipvE2equpu5CNIt8Ep779BO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1gSmgs6SrG3fnhlR38IVx/8AbUUV/Lg+o5nYp4EEHEXaNzS094qyQRSpOBknStzO5cK0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oti6wnSkhqTfiP70sX2wtQPc4VKhgNYmKYk8wiPGXbn+st4kEeKjgY8y8Xbu1Hsod/XX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GIkEMGZYcC7Wh2VDh6FV/wB07nf0Ceiz+KJ1YzpwOjB4GLhfhn10QA9zhSzwp5HE79X0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o4PggruOr1Z5oneO9ZhLiVOi/CsbNP1cQpp2/wAoFKt9zCnCcRNnXF25CwjSdlE6zwIs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VCCTrdTYoTADziXJTeV+Jcj/AHdIAlPS5+2BS5YSSEqVKhD9cUNiBM0P/wAB4OKzDNCy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SmqaQ3CbR0TpzbzSbTFWzAYzKqtTSb+PnBnhlv6AejA4Pz/4lfEZgy5ctqGUl24Fvwv7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4sCXCEp1hqsIzFoVUteJQNyt3KuJKMuOy3zNwjFXQ09pkWu/ColozNqFDqZ9iBqVw4BK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yly1BZxDhQ6EQw+5EG98xzlbwjpW9VhxVAlSvSEpjh7jsECBB/8AAqVKlRhKjcn6RSX3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59U0nWaTaCdPQM4lRjnqNq01D703ZthFr8T9lD+gPRVJI79/+AI8d/hEHh2aUahDl/5n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7hhzuF4cKiMwaDsyd2CVaVzS9wmG52ZIcGMsLWftAdor3ltbfiPaj3mcpLIQKMwjBxEK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ZG/aC7CsqnY0QLfuZ8sIEripUqVKlcK5C6+IQP8A4SuK4VzUYRVX3Ny/TwdZZkvP8u01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Y7j1dYoF4wObHaGBwBbICdsMHx/QHBDcp9mCfl+tuGcolS6DK9mvAhy+HDSOodfV9sS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2jq4iAMR2kSwioJij2OvXxMIPZxlltVfMIxhfidESNqiWN/ETS/eUdJ36kQbew37oRMQ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l6rgkI+OcvqGtfEKfmYsvvtL2qel0fXDCsCVK9NSoEqVKlSpXF18aMMhKx/8Mc16m0Zj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/GJo41OGk6Tq4sYbiEutx7TEK90EbOMaSjFZ2r/oDgIMPeVB4lTeJs9LcAiCBNIntFWQ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/wDN8jr3vV9i8aWuNzpmvCALoRcD7u+pQks7zL2O7GQKZZsBtnajdYPeXL/0ss5dW2Ys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jKJfP+GXpDMUKqbj2Qaqw6qXYal3e4cVSoKtMuVc1AhASpUqV6U0Y8SGViP/AMIfx2St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4rs1/IOapcxMuRYzJhoss+wlTZP0zyY1BfFQfmP9AcaT8qapg3lFri7KmWD2JUaFRqY8H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E0Tpva1j8vc6KIWEXgFQYMPwB+OGseEHF1uINZnXppCPkiUwwhSY95t4upeM4i98wZk8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upzAhvOoQxBjDB0zdkpiXmKLGKkxWGoyEHVl3CPMFey/BLk1s/8A1wOCpUr0bkeI8BKg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HZBYWf8A6ANC5eD7ESfYX8ZeMd4wzoTaMdzZik6SkSpdl8f6J5YmnH/X/KeoamfvTRMw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GxHFiksHUgAooIg6zsE1hcXPIjXcS7I9qPQj5z3R/YcNWPFGDcv0l8AE3mBOkIS7G8j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K1qICDdIAliFwtUH32Kx/eW3D36zEQC8NswDquCCrI67vC554YUSjr75/wAxC/fNhI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vwHFQPWC6JvSb4R1Exjr95QBNWZ8Ywh/8Met9V8AckSQ9qW1HmI436XyvM1Z3KxiDM2j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lSdVZp9p71Geyl/QtODU/PmCD7E2mk4F4LFNSlsYI1gK4BQgSiI2DGjY+J+AfZPciesp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j3xuWQCGVyHEeEqhWCMnZriJyLOBKZdj/wBJf2+Y0sdOh7SgdNPaplKpdzLawkkJUriv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DlHQs1j+Y/cHUrO+feA0J+GYm796jdH4Qrb+ZfjU1Ztgh/8ALf4GCIdzINO4lksMfIXn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xxebp86s+1zR7Q0p3B2PCVIsFNeqpXofUfmQcT85xP4SoZUSzEzvyJ2GU4Nw+1EnWMMt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7C+xqHL3b88NWLDAg5AIzkRlkAo0W7xrHbEICXsgpUpS/AS6PYmfmHId3LzawKLoGVKg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LBV5Y1NgPxNej3j9J7TrhO7/AHga+AI6QIxjiZTYirhHj07pozZwP/lv8D6FSggm35aO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au4sx5QImAcSONlTR7StLoitu5hl8w7Zo7IdvqDrSXwl83Ll+l504Y/LhPznEZ+0CDh1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mLzomgYe6PclOkU6lnbFjmsPWMyZo2188NWPB44UxIPvzoxlrWyWqdDtA1KWVelTsT5n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92EVLWdKVwfz79fE7L92P1HxMpZ+poZBNE/R1Omry3PrPMTWBflPxWESynUtsPcldiRW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js9GJTZM/wD58PXpyQRJWAPMEq3+k3LXfhvGFuOqUCt+Yvuiyx3FM4xPGSo+U1xbr3SZ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L0IHWar9MYJof4Dh50nWGPyOE+RBmfVQhwhlWZfAli6D7pf+Wd1h9ODI2dPB5mY7o4LD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DUMomGkpjV72q14SK9FRyQ16A/g3q+J0we7Oivgn7ATXh8RUyfU1iGWNndhGd8CsYvUS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YWYSKAHnKerKlayav/2DPLhklSiGUly4D2tS9tp3Ia41DXAfmWds6iU7xHeIXFkOIjw+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uXh0grCff2/ULOPo6eI78+8HffFQtqvVK9Rw86wMzSGygARFPlN+OQIj06hek8FxyqJ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XfhL+RiIK3Dgb9i5XXPJAPbA4b4ua8t3AQB6KpUqVK4rjRFvqAvhBsPkYN/pJsD3GdVX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GA0+wQ37DB6+FAEQkcUGo9QeJ0TntA0owY5a3L7TPK3p3xWGAeUZqrlwWfSe5SMCz9BO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Dhr6W0O15CVx8hMM4Y8JBxeCZBpYkWzM9RhBOYtjvYxA7Qe7LK8NrG68xQmSTJ7RXyfG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7SZtDMqj8xM4QjF60aztPMnAltPeJ61Gis3vwkqRPaKNg9erBS9JXqCmmiEHdwwPbhum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0UIg1BMJmi+SO2idVPtEOv3hGPoIq+LyVLDmJiahfiEYXtwqdYUlOhws8G2YisGGt3lh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p/dD+ycSjlDaE7GfYl+j+YLhH7in4GL0iWYFqZlxZo//AHIWvqSWNKvMZDt1InfipSGG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S1sHao/Qsu9Yecj8x9Rw8G5pHiVfY3OziDFmUdpBHvR7JYmxNNcGwGtCuHTGWp+OAlsE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lG5ydlDKPQFHCg3ExJ1FzLMlOkzZ6hw0iuVXzJ6D69gPYnZUa7Q60nVB3cwv8RNXU74T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ZP3zNAHscH3hDqjLjoYulYx1hPWUZcuIdYN2fMB7fqUiO8oxKe8ZTDpClwXtA9MLv0i4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FNAlSuF4x0775jxFRMdTdPyf/qs1S5CCHnf+Aksm8OoWVJ2uqWhSveKaEpkBepZupaZ3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j6idI8G+DBwsbll7FS5mdDTPyOCDO3Am48AVLR6yhlB1dTMK6IxEkpqHdamp8QXEbsBb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njhrPzptDwOTl3K+JuD7mdBfBOpQ1HyQDJPEbgsKqfZiWBTLjYzMRhoMEequCa4uLw0m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w6w1iDQIlCEOgHuw9L+C4qB8MaqI8E0e4oGYA2nbQ9SgLI+Bchm7x1Ns/I/+mOX0D+FU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D9AXknVR3igmODwcUhDUqYxPqPQQ1GLbHbiWLvI4G02+8IcGxTj8FhDaV26zBSe5juGn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JUqVvyTThrF8ib85ycIiDVSig4udBUyPxCdde9PxvcsxJ9pKUcdHvCzgqClH5ideIRuH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tGFDMq18D1gap9gS8y/ionpPeL/x1wt2ntif3Aij+yndWHbh9/FGEqIW57d5kxYNkFy5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K6kwOAvvh/8ASOXg8EUPVqHNcVFVe8FEvYILbC3rATcqMZUCoJUvaHO6y+ojqPBDhbPm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xP3whykJie6RurgnSEVK4qMNHuH559Ir99N+c5OEDsWFwoCkD5P5jimAGIFjZ6VAiRU5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QdkIwI8K4UJ2j4n7mqoeQE7sq/edADvHY6hX3lTRKIXgweCfMeQ88HSTUbu7wHVJmD1/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f/UfUNPXXoqJFG1AOGXVh1qAlIp2hLYZnhabwHeZpsrMdY+s65IcYG4KJ1qJ29l0PedD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U2Ljh9y783F3Izk4D0rK1T/k51hn5L0c5OLdY36Jm39LMCDLTKFqjR0OpUpYgS2ub5Jv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TDrFVznUjWKvMP0+7M+k9iIXl/mZ8X95mqoI9zDkS5YDjtNBIzcoB+RBi+dGHAFCM7Mw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sQ7hly/R+HMX9zTjfk8D/wCzr+WxgqT1FEqhx+2P2nYR+Ckh854TgCiPqJpycDUWrEE3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bnfkEexO3tOGYSQYL2RdjhCkXxN8Pcweq+2JoU98xbwwedV4VPz2bepIQV5P2cZ8iWHs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L+Woqld2MCK2eYdl83K9/qASyeZQXi1CZ6jDKWO0bRX2huJIxFjGMYvJuDrlzVde8BW/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PIKU6mz6J0HEtlZJsOEfMr0fhw7jr2Z+XwP/AMB56ay2zKfIhigqHFy4jnUEaY9qUG9o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kmnJyS2JTm25azzGeQXAhhQ2FnXId3v0ZISr3LEiCxPwQryEHfZFpX/w1Add7PO8nifn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KXyNhXcTYnlIKjJW1Bo9pbqdET2ZT/SVKPVfmA7HoFuq7ojR+ZlPkJRR7Mc04m4ZRjGJ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gQTlslUu1EmZuA9BFmIR0kqdX7RMHD0gZOeL5PVPx5+ZxP8A8IaGNsNBvqwh/EEtnSRy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tTOjNLLuCtOmEOFb7iaMTlV8+SMSrSPeGwU7NxcTO82EDuS2Hg5qvfTq+gnJx3Fv2hWa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+JbtERmqgS/20tjp5uAuzcwn+6JhkQHL0kKFkQHL4iWh9xiy9esh7dk78CkZcYthBis3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09ptNyvBfNyhJOiYnX4TTK744y3wo3PCJxX9Ed+J/8AVfTKH8JseJpDg/hNwwD3Jup6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cMvLBmfUEZ+ZNPUvymAwfmDYc9oufaYINkwEAgsJ3OR17r0k5OG60OaGqmn5WUrAezwc1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wkRs7Mzi8n+0NcKPVua32gCz05Kq7ow3rvOs33mHhrvE6ytuX1ZiehwPLgUP7J4juIv1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A7sxPNPAYE01UTJwWBl3SeWaWR7XKN2/FR2pnlYzT+cQnZO86uB/9V4vBcF/CMvbgfyO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MuUyffpREc+g5G4OK2PE9+5igqQeh4WHAZj8H5m6Z7cXDjO8mBsdmpaEJ4im6+skI6sU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6/8AtcwqSGlae0PQJnHcTq52IR9Q2QfxBO+xBcMQ6/WZ+y1Q/lSV/wBofrChN2L924Fv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BWtdkJYuWgoLKvcG7UaqP3Ovftmmuu0yX5TzHxPAsw6BPDQv1XsQVFBQL3iLE+IIP+QM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p/Gf/KeOi3E7ZuUb1Lqd6LH8bEP4ThZ5hILudLXuS7XXtLgF54IcqxDAgOsqXQRtGD9A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FcEQrFNv+J1hztggQszpFUBHz6AckOsOcglfEoy35RlQrzKPLdbfEDBb7JqykMsb4vhzh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plbxMI4Y5jWE5egp02NrqBtjoSDEB7xYlkryBAHMX7neDdR5ZU0r2mhY8Yh1lfKBwKaA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M1mHvKlvxdexyn/1Xj+VLn2T27DZ22YcwHX8JEGHoWHoIaZ+bw8pGgPvLtadpcSeePWC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rKMWEdJRGh66bOybqXu3GiEdHggn5wXam9XOkyJUYD1OyZGc+mR29oKJ44pAMuH23WEC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I/TjwzF4MG4PNeuJ/vUjYQmXf5k78Paa03ZiPBHeKfCxsIQyfEpMZ8xevpPYvaA9fZh4M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YYwQL1IGMdfcaqtuLQoECVKlQmhcXsJal6cfxf40/wDn8zKyNXS1ntKmlYWjULIYBps8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EPRWZXo2/hFI0GTMtfhiGbEzV+KIho1HdkGxlOljJ6sPD+5VKDzSlm/9h+IEf8Aoess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NwRRg/K+DnaldxPNneHJNoSEbg8lfUbmUDzkIZnXL/LLOtWx6TfNPF85L5CPdXcTYFdx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UbBB1Zj4IxhfMeuiU6wecRnN36QrlV+0W+ruhp0mHEWDA4Fptm4rY2J3rjtKU4733Qrr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exNP98XuNsdx4v8A+zGvA4c/nhKevpBHdDtVdzL2jVnPGHiIbgQYcvngcHoOH0D176Mp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g/TD1CzUrhpKmhc9977jwQ7JnhNf2uzCEMxw+YphZ3gd3TrOkJuZMwzbmOcyeYRoUepD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OHuEW2diO9D7kzR4P94IFri3KXy0lJZBLldpbSiwBD0FhJm/KPRb3zKaA4VZcXTO5VHy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h1gEA2JS6TqkqTUOmeEyN7mcWPEyQlvWMqnmlkAg36bD/wCwuuftcjZV3Mdde8r2+pVs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EdMGxUR2rPQDlhw+gRYf4SH8lkZs8FJYwBhcdv7HcAyvAgqw1+r8k04PcsrSPiYAU7m5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MrgxLCZB3/dNdv8AZD/gj/MFvjqpXjk4uXGWK/F0lCYh4Kdgjf0SpiPmhDZ/fO79Ey2f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KkiIryIVIJY+p1l8RPYOGISqKt/SalZjlFZpWI21++M/rF8y0wBMwHve8o5894rf1j6M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kqi4uuQP4j/5bNY2s931xGPdFTmVzFtYcZyX+eJXh2eTO51iK3iZ8HsZtIcj0mPoE/E9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PVp65Re97zUxgEepHiDKMy0mbzvwwKIOwmdZ8X3FyH5hi5lx7hHxHwodm4Phg3NzUQTM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/QnuQf7BNp+DcBZ9wlApAjAvbrPEXxL/ANjPi/M1B2Kg3Yp3s3i+0KbWP+qlqoDE4veb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fMyQEykoaQUf+2dqoK7IMOp6GE/BJc3tDGhIiMYxlYKUFwutO7/fCB9HsIjSFNNXeKHW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5Rr88Vl7/wD2TSC2gqdaLpLp7FxFWr6zUIZhgsaZv35TaZcI7Tqv7hDg5eDH0Okf1+t0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tzIeknTNXrdRzUuzHjoz4ozJNSdwZ56nmrMCukK9pRVbIAq7x8dujG37r1H4Wly4MtD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k8BwdQGkgZV/N9QTweH9yAXvCpcwPoiZEv8AyyRaWnfhuXx6BK+af7Q5Qbv7Q/8AYyZM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7R9w3q+JdzcRpZCL2ujUduGuEUlDi0twp19JoGfRjlkbRDsBu5fwRHQzGxSzUBbTvL9n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F0qI3bICX5Lms3e6m5Tuw5h/d/KH/wA2YNXKWbdpbGBN4wBByC+6ZLLmUXM1NJcuMAwV8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Bj/IjSYPyWo4uioekmx68Z1+HSUuYbkudfE1K/56T2TEzDgFHYeNSmu8y/cvEIMuWpI+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lwhPOGiE18U/ZMGZ65EWwo7mpYt9nT8T/BAjeo7wQWhIPbHyQ3b7ia7eJdK9iYsS3dtd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6pLeswRZ9iIXyUtWR/COU2wL7RdTxnOJcOj3lG/whC+EzHHYOo3QGGyPVpU6+MUxnDOX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jZaWl3TgTC7yynj7csZ91y6orb4rH3/lD/4LRoW9orP4tOHMYfKpN9g1KnsTBBi98JRu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hKkblAOZsipeEIcHLwY+h0i/D1sqSHmHQCHpJo5x6GYGBJnLX22TaNdmSLo8Ydt9xSl+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PDlHlMHxFw3I2hFgwhnap8RDGZ3JrZhzeo+vZmQf3C1K5q94PC79JQYj+Gj8QM9GeS/m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wX/RZJ0AutEdR/RNISqDdISdMMXpRw6eZgSl0Ge5ATZ6XLg5CKsp3lTOTHLIL6hkxe/c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2nsK5TF5yVf8ZDEG7KgO0EyIkEYPseLweYfyD/5mk2oc2L8KVN+7PJTMkFxLGKu5im6b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ZOsIzrKVp3UNRiHpeLH0OkeXt62MPUTXNI6w9CYlHiQIlUwm4ij5zj6giqHninWAzQJD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dg5lHlFh7TeaHGhMw3OMYwlTCLS2A7iYql2ReAPOUF3s2MCa+vjjd3smSnsOmaX5+uay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zqJGDESMrblBu5YBp26T6QpuHPZ6QBe7pE2QuY4zoiA6QpD7wylbobow8FWEghsdQ0E9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Y+o/SHfbTA9jkqBKlcaTt9Aa+bj+X/KH/wAzWY130m+gtztigKmWG80fiv7zIZo/a+os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lFagovVzNJUO36IQ9ax9Aiv1jweomn1xmFSQW5Kc2FzHj8H+J1avlis5P5lrWe8f4Yyq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4S12gvDmACeDf7jy0T9ceZq4kICZJiNIWzuQAZjqZ9o6iphwngisKW3NQXZF3extGa9GV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NQV5urh4FRcVnCsF8QCF3V07oydgm/qN3JWLpue0FK/uXYau9c1b2bTaj8CZf50l6MwQ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CV6GN3yFcB/l/9kGI3RwCtC7EwRf7h7ZTelJV3hgRksg5hWh8zOhTuRTdlAaO0v7fB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cuLmYctI79z1v8Bx6PXYimaSnFXkgloir0wFY2TAKrs5Ji3kCyU0n5lmj1LlrXSHssIx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EM8BAlSz4cHYjX05M+g+2asrzKgQ7BDJCyDc6cBcqD/jsQosUBZ95XURd9Q/vGgAseJZ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3epUfdAzo728+hNdeiVKlTSWHgQgQP4hPwlRrohf7k0B+YrboZri4DARLrPEX/6rLSC7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mGNlwHiF+fjYnDJeIWrmkGdoTzLbMh64Jh7HCUuO64nvTzcnkgkdB4aReuP8Bx6OCMOb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koTPZRmhg79ZjyXt1m+9ynoM3uxGqy5Ar8xBsfg+580TpGI8ewHJmFIECVM5W7h5ZUqU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K63L5ghDihIs1mKg7M06LyOQtYLdTULOFSpUqV6tkWVlvAhNgPtN+via5/KTeHvQdb4I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Qu295Fv5VB8QWqR9ibRD2a7zH+8lOV4psojDox4eKLZbtgOko7fwn/zWGGMaAMu21+Id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G4v8kFmzwxDPUe3x+S/8Sp2HGIo0lli+kLFFmXHI5BjMmX84IY/VwbjDhazH6q7HDPEM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aD+YdVPvfcP+pnvDtIUHiEUCzzK8B6lqEnPfRMjZ7wm5jeZmXlNb4y9+USVQ0dmn/sB/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Nv3FJH6GB/Eeoj0jqEuDLgW6VG7XNQeGdOp7k8kSvTc2a9ian5JsnzRfdcVBO9dJ1DfM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X+gQff8AMP8A3s2z8R04MVWyO8MFQBWHBaLdRpPHK34jQ32ojZ+K4uMJsodrolMvWVbs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n8R/814CVKhFII5CTPC+IT/tShGPJibCRWX1LvmXaYb9Ax5dvQyTrI7b+cTZm3jrHl+J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MyK+z/MvGQPsmmLfZM5eu5mArAfEGIyFsEql23Ok6+FkCHjwabLN39JmI7231E6bmjTa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6SsYlSpUFQ2MiCIbZZLggiNiZzKUmxOUuaHDKQ+9uJCf7xNQL9rc0j7UBbTDqr7s/swl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hDmx7kWh4EzWGYp9j0bEhHVO5KGn8zJn8o03w2ly37Orj6mBKzKjz+ImrPwocdOVwf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HpDjUCtcQI2GZRDxNO0dIbhuYQcMZVxDHb6Xd7T8z+I9JBuPgJeNnylKDrHr5br1ANs8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cE26fLLGUJ3iKuwGYHSysJ9kuppX3C4NNAc3HU6pRBXBq4b3Ikol+aIifvMMV0YOiQ9p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j3PAhCXBuC+CVUXvSCpZBg7wOc4pUK4qEMt4bNw57MFwwrPuCWeZ7ks0j7Svf6irv9QW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yU96jsNPvKdZ/wClkAWrPRpMMbRGDIqDMGUI+g0HhNWZ/H0kcUkkgZcGD/8AMwGq2eYm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PBxIwJWILAe5wJr6l6rnaMM3e02/xHqHKfn8A2gO7CnJyY/dkpuaZSq+ZWh5CyqTZPlT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VyfGY6y/RzP7eEtMh1lOpcvL/q+GyUyVwa+UjuxqWxy94CEnZkgwoGxjinczYyQsDirf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rKe7YXcA6MPaI0+0shEXemAwfzSiDwIxxAZcKslRhuVMa0YFWT21KGm5m6ZbswdzEdIb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C4yj+UYwvtsDDB7+hL3LYIdERDLycRHkWzD2JpNnpCCDkJJBJJwDL/8AkhUXPM63cHg9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PoPo242mEG39AOcV+7xQO9qXy9X6PL8ODyGpUOAgIQlns/3x6uE/vmmPmcLbWx0feB1R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CMRW5VXWWEvuaDfZtPvlEvcB3qPWPFwrd0FcPCt71BLI8bjY5xw6UEqyEyr8MR0KYcJH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wd40yq8dIhnDOg4CWN8i5wZ0fklOmSNd+yGZehoC+SW7c8SwSu2mP/IVjnP3SdHtNH1E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CCCCSLgw/wDiXw8Hg9APJpmnDSLgv4G0waHf8J626Z+7wsDdkovUY05mh0yQsmm4oMsi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rhyWutOJxxH5Xo0OQkmOMsEarHQ4r5mCK7L+8xbXZgfqXwe6xDhVdBNLqZC/v6m3PlRZ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pRhvXiaufvO/uU4dYrmkogsl4tnZlYKPEhY2NMM6XfrLwhh7mJbo/E7/AOzMFdPZ5SzM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z6TNWLuS9Kz0WbUzA+QImvaD/CDPwM5S5WywVOjMuAU436L0jwIJJJPQEIIJJuX6D+sc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LldI9xshCljpjHlRzpOvOmaRQxmIMIrBj45Z0rnrKc95mP6BvDH53Db4E6S4h8W9OQVk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Ynf+mVFZ92VFjyUm+H5f7Sk6PH99glEewEPMiQAgMQ4mENmGBwBAjrikY5OLXvmZ8FTo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cPNX/vc94nTEBoX5j15do7Y+h9QKkO8DZjjWZRtskQOyKJVp3j1uztBcIbgFNIotX4Yp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GGbZ2Sky3mMYwQWrp2gYVOzuGbPHJmhcYzkdomJ8Y/sRwzCs7nSDeuUHcyGq7QPh7oYv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M/f5EErhXquXLhwkkHFOakEglwf6xu5IMQe+KcxBfWyMfQ4ejRHiXBx/CKS/cNVRdJH+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inGq6ypj3IEweNl9Q2DtFMs2gzqkd5uJMKmw8v0/xUAAf5d/tCuPo8NWfgwOIYIQmnCq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g9dTsl3ncozq1e0Vpq6EtPOUWR3viWlC58TyxekMLZ7RhhoUfPBV6Q8Qe54g+odyM0g1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s7Mqky8wc8WJrxMRB+MTpF/JKwH71G1i/3Ks5r7lsN8dePzNMCr4LBQEdzJMQNHZyTo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0Valq7fmavtRuAaH2JpNkz9+CXUV+sFSvVfIScQ5qScQgi/6lOjl+6ayqmYijYtNfj/z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iL32EYBsLgr+gGN/E68kOBbprqzPgfb/AInW/vFA8NgAV7BzMeRXeyDd31AVDZ2cwjWH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T+UIOWQm7liDrE+07zJ1WvfjwT4mvw8RrhTui6OoGmT2WXdSi7TjzEYqr9z6wJ+cJ20k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0PZlT8GYo0PeLbhjKEylaAy3VTt1iNAR8w4zhPHSYnu+ZjPh2fMq/HFnhe87g+7Gzp9R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PdD5Q6KO+Eta3sLjcr4gTU+HthG57YneMzmLE2T8qESDPqB5DyK9Ny5fKSegqScUMIv+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2NujtE9aPSh6D6XjJM13g91gjtfzjGYv0hxe+rlGzHmA6B+mCtNHslQNjHZlGtPcm00u5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oFgrHDSOpD0SQm7g4hQDArE3ikAW3GJgOgsmMCvZqC2hPE6kTMtZ2YefQMzrAdkmobdy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o19d/qUC+OjEfzE/fOB+oy8L6zGr4IPxBp9yturzEbWdEfMNsWU8BGH3j9vxdYlAU+eC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wDqEOt+UdxTuwlyKN1mASXrQRWYm11PoMEFW5h2vmyPsRjOkwLqWz5WY6sHSBVzfPzo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SpUeQ+gK9dy+BJB6qokEEX/Rrt0lUR4PoXRHj0jWHL6hKEqeKCVgcD8x/n1wyPKHJDi4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B4mBB4jpFP1OqR8v7QVEB6aSd5TzNezmtPc4aMf1QmzyHoquUhde1TU19mE4jBVUL0WC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qw7m4BivuwwChZ5jy73lxLtT5AgrtD3J0ld5aI+dmX7rdncMMJMCPmfBKlUpo8R8oVne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gpJezPUgM/wsy8F3HUhCptx5l++y6ymgI8t2n0E8d9MfU7BzS3mLXsGLAKjFL86HbzwQ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9JuNSuk/MsXopSa2+ZNETZdzMn4Ez97gSpUqJekQ6i+jEOkWSpXqA+kFeq4MIJOAeiCS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HpeFSuRr0iqNYcvqFyzsEPQhcTbl/oNENRHqHXNLslZj5NpSewsH7P8AEvcH3y+heLxO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Br4LP3mByNdxv8AtDhKV1cNGOv++sJ18p6AiCoUtm2r02Yjcnt0+olS9+H42uF/mjCg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7xMkHCKuPedQ/ccdeTJwAjqU8mZVhhZT1fslqsOwgD3VqXKCeZRDJ3mfJ8SsSygpzdaz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JTQbzBf3TyRaHy5vR7sQpc035mW/vo2qCPKi3CvUHKPRVVKTIHa5UETMr0A/WzWfjz8j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0i4h0lesJ9AVK9N8XCCD0UCDikEXL/gPS8KlRIPSEWYrPQ+rDwyrrMT2/wARf0AsTHhH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Xlr+4wawf99ZnCHyUlSFS6x7C32f4mn4A/uYjW7syI3HvsphpJk3NJqx/afuE6+Uhxde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ShUnd/sPzLuvkRirZ0jhX7lrrp2loVXuqmgT2t/iUtfL/cbdTWcwVohkMt7/AJShajDe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Krg5VBgDHUxgF7VcHfILUC3l3EvoCMkvchSCdi/94Rh8YP7zFY4D6j4fqLOU/MISVDqS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v4HBcD/JMmq9usUqFPAnQDuJosPEMfTl8k0n4c2cD+RLi0RE6QHSNOK/ieFeq4MIIOSE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cPFSuRDkhw3y+kgtd3BBQEqzUn+g0TD2vSvDRKK2MGMXyMI03rus/JFvMo9fIlFUHyz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/Ebjg9zZL1jM9iD9zWasWZ5ITV5TmZ4eIN1/l9ukp0iFNah9e/yjte8Ql8O0UNoHG6CA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7gf3m3T6YEhT7n9pXgKITo0xiul7A/twhqrtbeswAr4IZg9xkfqEsFeFeX9ktj5CrfzE6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+2TsxfhuzIVjuROBCEaNjT3lF8tudJvbPJHW7zJQA9SEqAOK7iYoF62h1H8CHU/FB7Pz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G5pPwY7eB/Qo6Rl2GD6RZslSuLLz30RXpuXLhwkHpKQsC9ebly4cPoTghycPMGdIvAvd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7YGCPWXyihogFOiWx/oth9eT6IOIXUqNkWPAJCNle4/5jbfZR+GbEV12/wAohw6fbHWZ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+prNGLE9IpDi6xWirE6RT1/DI2iL3QL4JCErkITazvUp9Pu38St/syMiLzLBDHb/ABS2S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tO1numeH8ES5V2ZvqeE2TftPn2Mp1D/33nWL6IHZR3J7qHj8uNBp1ldud2Z7zL4o43wb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/jk8D8KdfRG/6Oh3Feke2MqunoDwvG+jKlem5cIJIOCneJ3ndioB08Zly/Q+ohLQxAF2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SnaCxbceSI6CHZ4lWuckX+MWkBgzycL5xI5G0GIbcM5iNCmHXMzJQKqmMtr6oa+oRBQN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0xiH+EOBMoHuf2heyvl+tTF86QuJ3Xhf2mHyYvsTWaMXpgnGk68k04Zf95+AIm+r7wTT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qH6OjbD5JvE+1v8AaK2PvKj8SssSfk/xNP7r/SHXGWnT3tn+NE/BcZeZ136T4HfcB4+p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y/O/SL1vwn7e+fVlp9wRLGzhLM65vvKvUrjcbmexRW0W4qLB7kw3uussgPLYexF4uoQf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MS6Rp04MMsvG8ypXquEEkkHF8kStwcRuCdYcXNuNvScXcIwgw3BycWIVWEivR4h8xP5j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0Uwrr6p+l6Kw4YIwjbgEOKn7p/BNZuiw+XAyIYEqGO5eaWzVygyvYCJVY7U/xKJadlT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oAf+Mzu3/g6MwXelg/UqwJ4Z4UP9BKdiU9Hgpi2yazEQs/ExJ9/WYs8TCVcdqNoSzsM/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EHZlw+K2TJq+7InRp3mQTysQdvtUeftDzUCah2vqDtRKlw7JMpmRMQImxI9yK5TzWZdP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9x/WURadliEWbI8bxssvoipXpuEHEQQQQ6wxotM4izwtULukZpyHoQd8VYjDNkLuCIB1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CX6jiAw96zHQFOD8OKKUxBgBftLja86VKCGduk/EwXFMfPT9zpk9xEsoPl/tAN//PeG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WHy8BAQQ46J1hyJGYh+xmJ0jeCK7JgtY02ogzqM2/AGdNB5P3EKf7j/nBdAd8P6ne/A/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1PqbqyEGF6zFWiY33DJMUj7mSWQB4mwleRYtuo+87C+Z1wdsIs0ghvEzbd80vvxtlmHs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C3x1OdpMtl7bjNYPzNE32cRO6LW5tTMzuCVKlSsWljLdEE1m0P0P6M/mW6RLFR7UadI8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V6Llwgkgg4K+s10dNuOIxAujcr0WeIWbgy/TmMKpNpV0/wC+f6DDPb1EP2TPuI/Oj9f9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3XS/7TIq2xX92FD2AnHgzoK79pbZnfHzKNFdmLP3IIw9iBQMTSbIsXvDgDgcdM6zuEzf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PvUKGc+82DXvGOp2U+D6TuY7kSSg9tMQdE8w32Yd1nuSlJ3MWYgPF5/MxY91SItsjhUH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JfxPjf1La7uZQ17xW894mMo9zDMUHs7M8E+oDaF2pbPtWS89BUs+o+V3KvioXlusErV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ITdEU7hi3/aNP95hAfsgafjpJSBPVCssXd1F5WCsnvNuZia5JcIMx6KxF34fUtrHtamS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MV0jCyLOkYYYYfV8krm5cOAg5FXqapRXpZ2FADEy3BBfQQfYRd5f9B0eIekLhe5tMx7C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TKWkoRHct/kTBzyo/U2i7B/xMWfyv9xWC/vGrzs5YI9z6RsfeUW4gd2A2HJl9+DdF9Dw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R5M/vkQTY9ybRjuNkqMi+I360f8AsRThvzibWiOh37uYL93CM5GEJudus75+IpbPklQe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t1GBVVMZ01iOZqhdeNCfZCFgO5DW0+4ymJ7hYQCrfl/dKFv9Et2xRQFnkBymg/AzoJez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D2OobS8GSAPdKh6pmfihzEapibY1KlE/aHKKSd78HR+Iurv3D6lmT6qMKpfzHZN5SkCS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T+m09HT+gQxgynaMMMPGy85ipXFy4MIIIOYMdZ16dhPGTGrDDoGJ0tbL+gC4afUOXtHfn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S227fEHFXjVnBAlTanuxOgeYh1j4mYh/wSwfqxEC18WUsqA+NTsXYPRDoR6ddmJpNkVj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DiNN+zhjHaFko9zEV0/gwDQ8MYYcSqYZA7S7/CWLffVMcruiHZfHt9zxAW35ll7x0hZD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UwhBPMXmdUY4RjFoveA7YZ//AJixP3gr+z9y2W+8ln9+f3MFOCL7T/eI/wCX/mW7+CW0L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Mt6H6nQP1JaDQSx93EzFXDpsmjCNfoXHEnTCx1RRpfU8w2Jj5lVkwYm+dgOzqCvlNSjh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/SkNP9RSJeF4CkVHgZZZZeCuLgwYQSQcwvJCHuNXLBqsvyxUA6f56AiU16m32mQ9rZZ/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QNNIErhu4YhNJXa4PRr3MyrtdpJup6IXMW0dsoUQLYQfqdUp2ZZR2v8AiazfNvtCD6OB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/wAHCqoHbp9S7+xGxhljtOgfGNuX6mfSyPV2ss19k6oxQ2Re/GmvqOp4AqZ39KeQxyUg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7Bb9oGdavsQOp9kWPuWQPgPqdK6Qg4JwD0CjmRlNkx2joecInRpctfMo/+EPbg7kXY4qH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Vx6j++IuL4HT8wHg/nfUTp/WVExEBio9iKbIyy8b6Arm5cODYjVAvaPNWr4VFsqyPKIQ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I9XYmB7W/cM+AfuZp8Ij1bDuXKvuL5GQ7zqDK9w6k+jS4pK8tqbMfOpTwHcilsSGn/3S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rgQ43QluQp7M/wBgQ/3XAHWc8rieaIqKlL+6C933wcVKI0IL+8IEKhUEly4sDiBgxeIv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Lmo3XgtHuiy1aRiJRMytT3TbD7JQdzqSlyhKdcMIkU0uBGydyY6z3x/QVD0Ev+QCC6W+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MAWP9BXCyHWorrFRkrtxec8VSuWtTuCn1/amY7/3OJBzVTrFIXXjDoJF9My38aqS+H/K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avpHzQBXzGW2FcYCzJWxKcQ7QGmYNg6fkxBkNxlZ9zPFxPxNYoK/jmiauBDjZwrGZat0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W931HWOZSHUEOxL+kO3PFMUYpgCKmZpmo/Kf4Ii3t7s7v0lrbC2BOpcxB2Id5lIcF0hd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tZhjwYK9kxB9hZihfab+++4Qu2LoqvOpcPQNon/4S5dvwY5WEbg6HH8x6WMQzwjF3SI8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Rh4HmLw/+NMmOzm4QSQcXyRDrBwPRPCyzRFn8AfilhtMiZFEQhbkfqIkUCDj8SZG6+Yu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MR2A8wP7NzVjgDqQa0zUwHtNY5K/dmuaHAh6IIxqWWtfvPPKXSUf+Ql2cR6TFolQpO+J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j3iNX1xGKNM9yJWtwcAZnWo2YlrmRhBkzRlEEzQxXUq2wJ6EsxY4MURFOh2YjV5lWh24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ktmDoVxUsw/+DtLn3/dyfulT6iODePb/ADM5Q8p949TtB8zaB/l681cIbbLiYU8ROjAd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+yWnfrzV6LhBJBJBLmmCjHiTx8Ghloo4OYM4S8ZofUzAgQXcNQ0rqFVGZUbtHPxo4Xa+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McLIO/JwU353MQ9GGFZhwzpESkAXmH0l6/zG4pvwSn/LxEn7DcsMv4QWQvK4YWPYgMcA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wygQQIIEG539NZfmW+laiBiUxOkT1BTt9yxzC3V/UqR2iIInmZcPqYj9C/uTVPvEGwPF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i4f0G08iN/PBL/fgr1fsYH5/1wh1zP1QRi2nlGLodjMzAUajpNJfALKj6Hg5Ic1KcfbE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ZGOkYYZrhUr1JBxUiHWC6zsBnlUsySxd426f2iHAyqBVjIZ6SxdrLIkTbb7kZ+FKyuP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zcKES7fMwsWAv0PnF+VzEOPyOAHfdiblQcn3GhRfYYP7niPa9y0ZeGBzMCqr5MwolSss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BmOYegOSlYcD6bReooRMY3EM+4cO4zRNIrkqj5ITQHuZEOBnAWB3S8PaFp+vWes4E0/o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GZ/J+/V8En55CDwvgD8IaLwmDdiKZXA8mO1ZOk/mW+54mwCJwcHB6iJNcyl/BDAWzxcK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vQMIJOa79iZuuAgsP0xEK2+ZRCZKksq1daqo/TfkjAtO6iFL9Tob3Qs9LtFjf3mDAQFy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iMQzXJOTv3kN+/ykOPzoaiV5Xgag1wffMb0vYlQZIGYaYWiu5+4dIbjud4cTqdE/Jn9y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O8BWJj0Ydn4g2m+Iq7Qq6D3Y3YPYgm4eY+7CdDg4pcv0ELxm/ni8yl7mmYGXPgo5K8ZA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eD0DUGWdI7dEtQVKr16TaH868ELDXG02Jh7fqPvtf3/n0kdeVP4TAHiGld8TVCYlRcLE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5oC/UQ3PLEso4IQ4qVyce5g/vPyjmoLLOkRF9J28WbIwywyxUrm5cIyzX0oe0bIVT+4D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3qZ+9DQOlftwNqAlyoftDcvDBMmCPlF/abILs2ylOp5OH5Sfk85Djr4P1v7lQ4JmBlhq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PWXKKgQris95g0bKomuPtinLAuv1J1yfMKdXu3NJ9UxYmHPAAI4PMvWB9uvolG0fCVs/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fIy5s+TEtUfFcNGXtLvVvBuODvai2dCWhQ9ZqP0ulMcxudvbAF3Q5/wHA16dYZ/gdrt+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/MpwtcEI/gP74zLw/c6JP7oQzv8A8o8dKG7IgSmwSMvaV3V0SolKL4jAjql9zwQhFtB7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+35/3KK81y8sJUAzEztQ/SJ25LLxMVCBQdZu81+MTC+5B7j+yKNwUnq3/wCReGoTyWp5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PtE7v1Debve+viFnX4IMqfBeWPfh0D+8A6vudEImPXM4Ze5BzpCM64GIakOsODuDuUIG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L+yCGz2Utv8AkCex+2K6r4AjaXb3UNq4CUn0FTgGJpBiXiGEviwwq3F2P1Cm6PmAbM6JX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RE2x1jYTHI6bfxErBT4/vBRQbxA/2Ej2gc0Q04NUiNaS7DbMtlV7FPKu8xSq7E3GObiG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3jxBNdQzlTEaf4GH8pFZ/wCq5EEfgw9Fk9ifLL9cWyjHAi/6nDx+InyC90ucMb2BkgZ1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uoXdJh9QAtXUxQYsuVqHJF1m9PfyJtAMype0fsHzHUD3SoWOqEON83Z+JUen9qClOH0H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MQmiboj4cjNLW6RV9Gr6Zswb9x/c+HczJ3l0K01+OD3VEDz9wI4CAVFNenfb3QMrX2v7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zOTk79GSEdcOkIfjOuphliUdJ9y9xEDuvmQlnS91Zh4fH+UBZf31+pZKPsgCgHtKxwVE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WIiglQi7gaxPFDM6e8ab/fMDHxf5y3fPIJ0AvczsX2hO/gamCveoLANB9Q24IPriOgyB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d3n2jZq+9wOUfZMmyWYoog1HVZO/8NP1MV74mUukOIhNRo0FG+8yFFIfMaqnUb3Y1wid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+jCOS/Cu3HQ9+H+d3Ce4gPychNuAQ5xTs/1PMFfy568EV+b8HH5kC6l2DcNLYBEeb/E0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ZI3NzKZ9YMvnEwAtM9pVVKDi/HBCPGf9QZgtmNwiHAutCH2uHyeJQfPDD1HoOLmHZOiT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JH5T7T+p+7+5t+z8Tay1vVKrvf8AhLzRqiBTTEBVQbYA6939HaAaKHSdIbTpLzMvk46o6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hAmzjWJYVcOyb7t7twQUfxKzKzBuViDMrMNvHSOoEGdUhuNlvc0AvjiHmg92LMD2Ilf2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L75hoAwDUqoIViYIEFwY7upVe+VCrsPZ/mCoUej/AGplFJ2I2wfBLp3RcwVNpcdkdQxV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qO+TBMpGmK8iHJ29iXTL4GLZM9TH2/QfxMHhgTH3v0cHm/DhDnzWES6w0xlWftg1C8j2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kfmaQbDSBuyNy5g7EQ52WvmY2xwR/GN9YBi2p81Om1kffoBD8g35hmaY+mOv8P2Tqdg/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Gf8APuYt5frit7x/UrKJZTK+4xNwqLT7S8U6DcYJgcGotSmYAGZZcJ2BllaggqgenHVH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Tf7QQMQ/QhqdOTUsqDcpHXSlV2j3ipi32UsMV+UJYlnzTMhfxf5xLkfmpj7EuSMw4gxA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g1t9nSIq2qVjihjrlDIM7Fv8T7+LH1qFuiAKwnbZ3gnlnbBb6RqXLiy4oysLpiZjUMxj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cE94nAiOkyHuGCWhALVyXBdMaAb3B1FVMYFAeP53kT2kf5414jE0vEIejTDO1faLtHiN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iF+VrnX5KKzLjBHo36gw6pfBJSrMxDrHG8CGx91ff+noWwdptubTAgx9Amc+cP0z4lUe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7kn5he5tBXt4s/n+o7lYgEg782S6xA2EvZDbOjI+xFGj5mz+yAxavwQz3b8yuv1Tq1Dhw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UhPwIkLEAxNNMe6j3Zk4b9syzX0wXBfKTD/AJxs0e0BvKfNQvWX3zMAD2JpMErMSHrF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OkIroKyuFvdGjH2yuQ7SLLsgTg6BtTTcaNCGtg8wp1P3LSy5Sdo6wcF8uiPMvi+Hg3Gw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VME10y6UBNkcJq+w3c0qBFQoWFICe0woEtbMXnCQgZ2ni/hv+ElAf8hhv0NSQPVeahzU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pWIvvcQu3yTAhxD8UEUMFtJmqHupqD8TBzME7o4HGPaN4G3joh6Kre/2f6lXVzf5R6zg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ZCNMu/5NS1I6vuTpMocfLlYJ2BWRj6FCHXlcuM1DNWKvb4P1+iHEqWCGS7fMKNfmAqge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3HkdxYePZwisd+AHSXlgpHGsHuwcoooPhgPIHvCvT7giWaimwYiehoO0dy+Bb4mjFctE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XFjri4xjpp3AEACR5SVHgZJfABlg7wGIQ8AgGUYxsI2S9sjiX6AegCL4XL4IT/u8PA4m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G3JIg7JmuqfEAtm+ZUJRSmyWBgANu0DR6aq4mx94jpkf25IqT/qoQ0RUzJoejLdJ/dPP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sB+T/aMynwnwGpFjUulGCrKi+GVE91OiZVbgSiq/MwuSZu/xC0cfWJYy+46fyNwpf8HG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HKDMv98gblcDg145JjFq5gxcQ8TKVX3FX/aVoA3qIL72XMY0SWigDWIFv7TQHzLNkXvU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jRfCZ2lf98yln8UByCa2ZbtsdV0mHtPtE36wArXBUIqwNbW8R0Rw4BigrkJTy4gjqnjI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RCDQ+ZYYYH0GPDAZrolhXnE2z90WLSx1ccCMzBDBRi4unUVe43UsdIZgRaaly+F8ELB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/MJr/APQzblhCVKlQPYiigWxOCP/ALukNvDONbxD0ePVlPaMsSHoOT+FhxtDJK24tZC+6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7sZmmJ+YwYM/v08zctYVP9yFDD6mV8pBKpAy951iEh9BGasf4eDj4+hCHKZp9+RaYdhh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CqEvETxPqbljcSmV9p7H4jLqz7gnIxKuJehcavMdcJgCuuqGs6+1wWkdgCNv5B4a7Evk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AhOpmKU8Q9Gn5hDE0i2y64NuUDv2Sra3tE6x9ohqlK2jVpNwJYo217iM6uF1h6MIvhjv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6y9pWu0yLinemKF7iOZZKAIY0xXqZwDPoJS7DTMqMCez2ieqZ4ZXZNZ1jRsiwYmD/imv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Lh6Eh6TfLyY8EYpshHc8oZpDkhr2oeld5wjLwITrw8KzwHqQb94ZPTvD8g4UkPsTc6vJ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xlUhGy7nWacOk2zbfiXDlG6I7+sdQw0Hux7Ks1mKHJUH3elDOYgUGoAa/gAMzQagN/Og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sqlqVKdOLEIZuXLlwYMuMvjkaSy+BGkvA2jmXxDi9XMjg1CI2QSjZ+7EZhlGGKFpfZM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BGGD6EZ4GiUY+pMh0lDdygPvGGEtLFNY/E1r9o0NvFL9B6wiBxM5JTui+qPZlBnd82jg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4OpBxwIOLMmHpD0nF+oaxkOkD8xdJY1wbgcrymS2PqmnpdpnC+f/ABn2wHNR3yRjCOoZ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doHCGkUl+4csLFd8zCg+MoRHglTaGLJLsat9ibzHtHsEL/2P6j4fj/BCIMXUqagYR3ge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mecz3meab01AMWTxhMMrutP0G3P8IkZkhPHH9kMCn/BUjQVclyDEvzvlMZ2EfMVLU8wH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wpBgwZfFxOEKXKq48KGUKTD9EZb+YVAchbsiDlZ4Ml+DaigM1iFaXccQ1EI6RUQbuCJX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sZvXe5VeUsO5iiW5Z+7K9c9ZK46oSuGutTeWj2qgjao1UVA71XSBuR+ICd8NlBMniuhz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fBwsWuJtfdP3AEbR5lAO7KIGUqVA7Z+/wC8H0Wa2/8An5lt/EGYmYMROSQxFxDi/Qlw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TjpKY/vJSnDFL0+2VgqIs6HsII/yRZKV5Yij+H9zSF4LZavkq/Ub+h3TLBNq+CXDhn4s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E0sjyXAD0vkkfxveEGY/UAihhr3vWtEtZls/9mMm7jUY8NMkG4kFUnWWi9DDM0ESpF+J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RdLMO9PsILQnnlLYcXxfJvy573GH8sbpXHfG9kTN9YdU1xHiVr6SiWSqDh6Q2m5V7kNc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zU6wTC4hr20PTC7HeaQOOASGvdHcNRYPA4WeCBTKhKhK2uYENc1PiQY4sG+ipZdROkt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lusMvd3rEz4cVGvoswNaizdMfOV0fsJMIeleMsZRUw4mEWYrp5IbL1Ch8/eFCDI3c3CU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qHZQLAgHrKt7k6HjcqEYR4VLvhly5cvg468uoIOi0SPvwM6TrO07w1mp3EffA6v9wSox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JyVH/wAzF4g7FxGyJU6djdzqf1VAKiUFEE1c1czHkitfPru7qDQFt54nFHkniKSvrDdW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6IMK8hDsohbYi6F7kqMpA3KzgeBLDdIpXkimGG43HF+RBR4OMC+HoppNErFOo7WDyEZ5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BsvMeCUErpMpHIuaDJFjcRDA8b/LlVolryxSONQ4PSYLgY4IMp04JKiVcq546cXyPsmB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xM7K3WBaKsuFGpR6c0R3Ad5kVVzlidaNRVp+4roM3lPYjvD5l3t5J+llGFTGVYyw/uK4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FfckvEONODbi4N+k4uEOE/TZeowCf5nVnaA1f0vOJSZyvWCEeDMV7z+4S5cGLMtioTs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6WXbA0QSmxc8xUUO7WjxDIzZ9pV9YeQznHMeyaahwyy7EvWHY7R/TwXg8jFMWYdiZoVr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dWZxqOChYWNXMNvwg2kHlgruOiIsYy8RVY5lTzO93hy2uF6hLzKOWoe4OiXk4XQNHZEp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BjeWYq4u8FLuJQKl1uR1pjeZTNgkvoZge0TS+xHERhUIJdW9o2IZcH5TXgB1l8kHgIxx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26qlzbMYI564mCCt7g4iWyuHDkWgv4jYL0lCXHSTxZTmrTTENRONYfuIKARuThNblO8R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nNgleUhEzKLuIyqoRdwVY+6/BDkEXDipgQIQhy8E6SnQh+kpRnrK5yQQOx+3ljQHKV6z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YeTpLbNmlPmJZ9tLI3Ute8wkMuXEUyly5lay0zyi/EIl2u7cJoc0G/aZyUUO0BU2nsTX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HcuCkpcqTrMA79HS8GMfQcMiG57JHy1ZlxCE92AgwEwS4PHoRZLHszFxjFmoYIRMT5OA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6O1F7StqaQVhjUOzDsR7EAWxvGJYr1C0tdZkJuGrO5QH7gIDbvpEqjiVZ5jYsFfZJhU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fhQ9Y7mx4ieiOgOVq+0G7I8y9F2+YcYryK+OPGFYi0tIWVc7QbmmEI7lh+eOvtMNcBi4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oGDvFUeXu/ubV0kd2YCGZuCIR7xWg0ypXlayR5Tc0Os9j4eeV9THSJo5XBekpO1twyz6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9/9pY/USdVHPjdLzMsFIPgXKWGZhDiV09LXirK79xG36H+Jaoj2k6Kr5MTYXgLunaFk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2DF6WUpt9iAmOgJVZrH8TcTH24PAZ0ngxSO5gO3Hk1l8n0sd3FXvRX/y3Lg5g7l4mENR1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xixW8MvgZfBRaiq0qW1LatQgjDU1uXscvEPU4dIy9TZDm4xlQym6EsQHBOsztnaKYcXp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4uP7RjWMcMLnX7PSPIKb1KVcv+KXpMprOIiwNMzIW41FpVsiZe9EFesTe3bh7MyXrFfC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EFFcCPiWXyfr0WDw2ESEvi5XXgmEcxQOidCdYuJuXB/ZA1ubSsnaVKL8qwKKmQVd0FSp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S0NGWVKhQi8R7+aEKmAoenMCGBbj0FF4ge0h9rzAGwUv9RBcl2SwcaITQhXRuVMOGUGM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dXoX6mZ9oGs79p5HtN55alBmmsHaVbCHAqmRdXMzJPd/mLtn5zgPxUIsGZEXFT9gmkuF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Mi9OBsOx+5eSXlmjGbyoizVEYrUUYkMwVGPpXCLlxVwsTnDpKZOzxKNJmXZekBNhMoXX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bieDIx4obajLpQDqTUUucSDFExIMGXzfJXrD6ZSb24rPPYjTghS0biZkpyTDv3hRavK4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07N9XhFQggogVQ6cax4br2XK423dU8vhwJHO5Td0kSgqdODh0+0IWcYhHVL6Rv0R1Lh3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zS7DCassHUDFmVHznjcL2htxvLl8MMjmAE7sfBBr0lnQgKxKMn1bguiCWd51t1fev9QB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UdcwF2E4SKVGD1IqWEHENyuLgy4QPoIM+yf5A5iF21nzDEF8vyY8z3duKUwWnPxCOIPI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TDLgy5pllTEywUzpNIsr4WV3g7IruTkPEzaDGI3gnbZ9M2voEvHYeOnxFQGXX/1ELF6X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jCSqZnElR3wHFhwQmJCudZVdvknyIOCBu/iDo/AR6aQuWr0lf6Cqe8fRRiXI28TtXYYT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PQAxcuXFiVTTiEG4xjtFVUQZzieUi+fVBvPGYyKYRe8bjBbidPgxpF7W3C+bS5juW/Mo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jFHVRWHqrxjbpeU2R+Kv8OCVlilQUxwqZkl/lKORqYbqveMmYv8A5jn8XjAKltbZdkAh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hgIVB4YUgWi5n5EdcOgdjiwczLUyE6x/Fv8AvuZLuYdQM2zELiJqZOYgnXuO6IFeJn3b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F1hlimL1QqpQy7IBuGqQ1lkfiYIbJSwL/ZTLKlBjjDxAyrAPiLcfYTNotjbeICEBrRKz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D2EGXLlzcMQqlYuC5pwVDhd4lgxZl0e1R5PNcNogZQgQ+0h4pYIanmGUR2lVwdwOJMwYg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dDLEUUugDoqOBxgVKkesPsnSkrZfE1LjL/Ij6KmwJAOiim6fMEZQ3LuUJvg4YXiE9UuY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C5uIGGUa6E0Q2t6Syf3TCkpYZQuitusNN4ueSXLDwtKUTqWwZj0XLTDLLzHzq8wN0spk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KZ+eCO2F3F7+IxmySmRMYjhUYm4G1nZNFTMtmEJlkZl6ZTPFhbTcYHTmx95eQl5On5Z3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VHca3GuxfCXDuK51BuLc92CL2zRwE7ySlo7jtHfxi5R+1AlZAtcWygIvscHJKNTveoNR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pqo91jX6sXEjp6zTA8p/ajOgJxcJc04Xws4vpgy5eeBmiWi6y5ZENqCNmoV638TJgWtk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hGaWUAxlvQdYY84ypbjoHQlieI4RoXBc4QZVElriZiQIJricN7lwRHAGhshSe8gSh8Su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BimC7esygmlHdSTHvGfeHMRlxZec8L3U0i+suUS6eI8z+0occHNi+/XU6K42luZlVBEd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WUjiusA0USPOaTBt13C3XMVS506lnbAQv3jOd0uiKOIv+nmUlVnSEuxCw3e4t3cNv2Sq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iX2H6hA9sJf0m1xt28RCBTcQ5wKDFzZPEzhcqlI/SuWX7cf8veMjplPhSBrrMmY8mFxR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uME9Y4Kq5dSsPeHEEAktgzv7lcBHi+kYQ5Y2UNXCFMMZY2PibOD0Qe0Bf2CX+Ealxc/4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NUZQhVvV4mjZ9xKlTGLsdxZ/CUj23CtdRuIFeZZ1iAKR7CxjiLg2ejcO0bHEYuCHYKYr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YmAh4uVwo4XWMrlTFdDUMw4xV7gEontqndMCmK4tTaZ+1BwwgcSP8ilboTA4JmHJB3l/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b1USbTCPMYuHVDClhsmbEHTLl8Nwu1ilGs0oxUOJa4UNSrWzeJcXdKlcOSoFp6xtVhuC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CIa5Y+XWVyqAUmgF1CFVanwBqAoUkLTcCzxAHpK6TPhgnLEzRG4BdpfeDtT/ALZ5kBOk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1fM0S0wqofcY4xHSaS4ED0CfhwLLUzD2Jc9Em4jhxbybgt6yy62KhDC53ASvEEYJ8aPv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Tr6KmALd42nGAZ03usr9Qtjwwdyp1ThlkuXLlJpZcIY1GEUIcwXfkZ+6OhCEuXNJWrwl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XhN0v4lCkN1TwUQzL34M0PD/ALt4F78AN5imSNuobgxxFWuAQUYYbYvMu3anGuGrgirZ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sRs4m2q5hDTE7B5TCu0SKJMIxnXduZlO9AIKlIT8E2t7wjlXtLZUqFzUQW+KyE9EYC8J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BDDrKxwyIq5YxLXFCRivSXscLguNU6TEsUxU3LXkl7NbY9A0nnYjGlBVRyTgzc6I+33T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aRvWJGn1xqiqZuO8vUekKVdwrFngw7uZDSDIv0i19dygezg9czh1zBGlwDthZUZcMAQq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SWXCqVLLvVSzPEL8aOvGTLhjGsQezAlQqpUbuLd4i6hJdB/M8UYNOE8cjOtnNolrBQ9e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MojSCrUGItyg80auoV9iuKrz8BDLs9009AlzP2EpeHJlb7JgjoLKa5PAnUVF1AaAmwqV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9WBBwFyNX0YPDOZrhVuiLFdwSu3qXLSZaSwy6L5UIzlijhx4RFfQlVbmUEdzlrXVKXGo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Lwveid5RxcuZZfkIOSTRKIpxXKNfZAP8kO+lPcc0Z3JHU+jB0wcyEyn9kdQ/ctdYkYT7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bgTqOpa1Dbc9JXMJ6+twSNU4xB0TtDVO4YEoesU5ZuW8JT5l+IiJecV7T8idN1lqDnSU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uGcM3vPoftMJgjDZmSE59IjubeOASk6VbuYMTyqBUUyJZYwARjUY0TKRc5VLxQ9TEs/a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MphFezUNsRrlq97sMxh3iXdxWPqAh+emBlhAk6UPuVyaKuHgIcwU6wS3vMaEXMyBMSh3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ZDHxqfsZECG1TK/FwfSwj3ZhEppGVcfVCnoEQmb7pvwcHDtdmW7hcqVtwsaIAaioYdB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2IPAexECVzd0uBBiGVLLdalTlG0QozVSgWUY6xGvEJUs4UHECQ4wNV9sU5F68Ft08zLB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q6xOlXFdSoFsF1hjF4FLLQUOIHJftDsM6VMeo/osRI8EDTFvEoHsjlcqVyXANLAuqAOH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dWDub7gj0/E7J+IgB1LIypXWVaowHWxG3eJ3EMq8BW+rMMG47i6wItuB0jNcQY+kQsZj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IqLbzN7wZVj3tzXeY5TL3S2lWIg3cDuFdJkq3cA5dlkUWYUKZQLjXHUyWhhCkl0xAuhx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D9xwY1X8S0YuTAfdLPZ0PmZimC9cQqx0J3ZgqYm/WlZgXYQQ5zL3qU3BcQkZKgsYJZ3C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zAK8x6vFTqBx24pu9RFhZIRdfF3Nor8UYLnhfDNUKKh3uYDRid9FC8ydsaciEuPPwyh+8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gfUzcZKJd/ukRuUGJnyzZvFIriLn8fqEzZQJRCtURT3xNYoQlQ1EtiZdRATEhpLioYwj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Ye31KpyFeJcWAxNw5l5HQ8Sre4bTHtpjME8CDJiuQWac4pFyQYB0nRJoSZ2Jm4DgGiJ4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oKpeXlpeXluFSpXCs8iUnNst3lPVMYldpqsvxLSyB1PulDknvCoiw+8N5HuTo8p+4UVr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QuBMuDpmRAVhqzae4msXWXEZj3F9UE33ipnhVOotRcHU4mIvWOiu5mJ4S3iJTWY9cdWZ3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eXep8cUytPpLWafZVCZVjnsRplALHYOoflj9uT6jZ3NglA0BlCmK1jOriY1ipTrDxLUq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qXqO5DhqyuCA9TLm4chQy5ccIDKMmIPJTpMn98tbXbcTvLRIQKKfoYTVK5iGveStLiiF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TDrDXsoioMexleiYRnXhFwqjzMLyjOpYLhQlQlRjcJ6NskdL0TqbqW2y0zdbl7X3YIrB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4OKjxfol4KmSGYzpKOkv6cFjKZ2RWW7RIeENwyniX1xMbB6sFC+LoDqRKKdoNuMGH1U6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SpUqVKj6Sf7ZAh1JYgiW587LJyuVIrTowuq+IoFMFzJOoNBjBGgMppZp7xcVBjjrEXUF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dRZs4nfxDylu8qEzDDUCUMxFqzv0QZJVKvZLjKOdQ/T/AHjrtlGiWMEMsiQsqUTrICNY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ydJYnSJhalDKjMTODxNYOUMnBNEZ5CZaeGXFmUH1jcDyb8eIlclwHeXu7fQBAgQ2vsxH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XeI0uQGZYy6IAxVNR2bmRspDZ/7uCvbfqbOKjDCT8KazCZ48Mt3UELjyktOO3aFYf1Ok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SDqId4aS2sMydGK5qYqiKj3ZXKek0hCsTwOXklk7QyVLeku3K8ZxbmOK8TKQ8J7eFmzL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AqdeA1THYJohiei4+CbQGLublSpUqOTegst0mLSTwSnaHUJYwTvCaZWZREjyIMkQcf7o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ENCXACvNsypUqVxbPMwGvumTeYMpAKQZ3PzhbqjUJDtkgCNLOZ0v3xdQ+ZvuDibiqlJN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CbNhzNp7zL3b/nxEI0/tn+ZWxKHEocaCQ0KxRCsmRxPCyweo+DtLNwoCX74U+NMVQthe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WVTvEzkah/ihZ3h5SuD9nxNbq2ZBx+Zm3AhDUIIfaHxOo+IjrLGYUMU0UMz1pbShf4mP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/Pmf8viLl6WfiQcRythbhUS4RdFzcfadfM6DfeAa+qCO08D7h2E7DG5XySgFvIiwQxLF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TLj+HaMfTKiHMeLlHtnnEAIwiUgZWVKdiJKEvHqSkMtD4Y0sKL0+ottGeCXrCMmfHjF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Pu/8REebJbYlA9EKM6lViMOxlM8iUmoblXKVMVj6DDmf9UXFcFKzBFT83747S0ploNdS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y3uwL/NB/wCaYYUq7D7xxdELQDcIdTxPPhW57Tob7xWMzrO4GZdpLH8v3A9w/wCf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ZKxT0hihqFc9JQ1pJsipayG0dZZTPMxSZqpgLhb4REjrc7lYwmlcWbv4hdaDqzcFCxpq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n8xA2sh7S8Zjv3v7TRDjPgJpNBuRRlnyrXc7SzIM26PUh2kCrCotK4uIYY1KEmRXzNL3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KVspjxLz6P8AQR1ZuLgBxRMtB7BK/MiDsQQP8uh1hfdnizxZ/iDDIv8AEX2yb6RMiDrO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i3/BXGxDAqJ9SC6IToitMCL4bkZfxERCEOKzMXiJKlRYW53mKrdt7mKoo64O3MnunUAR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xvw5Ka3mHa8yy82crtaVEaY1xfPeAKsukRyxwS0uoDeCVhsQYzTU++ji6ZWe6T/hHceK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0Ex6lO0GNQYWJePMTsMclRmPBDsWGgBUpbTbkqVK4A0iF/yTRQE+H/cwDnFDsh+OCQ/q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0PtFqoNx7WZG4ONzImZYxxtJtRxqVV0h3N0n7iQhuSvzMVQ3rMtS1BK7uOrCazVSzXcl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4zjeHAcT8nHbgTQVANq6prn7huDlSx2GV1NMr5K6kVFmsr3EjJ78ARwWncgdf8oP0YxN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cCjq3BAthX994zLxZKSzolvxPKBGYvC6M84nehRGbv0BbBNRXSI9J3IeE6dMVwXSi+vD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5r/JDhlK4U9GA95TW+Hu5ri9y1xjwKLX2Ie/BKEuVMWieFEGpXmMYxCPeIj70yQJAlEd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Zv8AEteHZgumABZ4FMWpbfcEEErsPX+8pYnMT2xARzIjp75Qy3LTeIaJ3iFVwuvWdksX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xl+GCtSlibKixl0xQX7glN7KmClidgQpntYqNOkYeFUWSmbR37M/h/tKunX+0bcG+kaQ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YuG5TzJxNOhx9yGkoFsogIHpOpr2eY5EKxWsQ6Y6IjFjD4jvrApUpWSNEVVdIcENE0AN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lE7176w1MLUdCWZ9odp0gzLhOk2YLNtVhEvyih6C5sJaGp6LdMtXqQZH45MA7W/M1wVY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o4ReFPZR+YqglMu5CD4vaACXdT34I0ia2MoqJSuZglYymAlvJWMCQkUldIcyZaSuDGPB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DivuPn0EJcuCB44eyNPTUqVxpe8LcbZjm49dKYoJV0GCpwTHGUY8G4dnS/3L+29nY/7T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HiHR0mBRgFdxFGFQWrTxKaUCnzDuRe6OBfFy7M3cEz0+Jkw0LhNGorJcPuFDQM9PqIsI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/wAyY7m1zUc+94/EutGHamSO0s9Sr/ajuH3OkDOmiFyZ8kJQRO8P8hnS/dKrFMPGN9z8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xfsQ5gneR/tw9yXB3E9npKtRglwdMeOOi70ZojBMHi4AQPsiNAM221EdXKOnc+Histj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SunUyQvOpR4X3hU9YKR2mW4QhqHBj4plcOJe43iZ+YCu4lp1Ja7lXyy5va6wFaSifh/t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lcP0ntAnUsVUwy5cVlmo8TosMvdjO2ZtSLLnSEvgIobjOnMSqxA4ri5aX4HxtMY9Tuo9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7wmkeBQbWAJzSEU15VBDhZxuZd54MXgidTiKt/pRtLvUvTlXjoJ0L6U6xhWEo4u/eHmw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rQMNsLliAqe8O2+4GLb7cODLZGGPxP8AyZ1he0cRBe5xESsIZ2UQSgiR50THugHmYzKo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SgLLOnTpLwHljUDBCZa7PTtE6yAdIndQx0x23A64BCdMJcuED1gxsYPZlAd+8KlXoia1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3KyjELWohT1wSq6ig1UT6PubYHzOg68zd92QN4N9qXKu0J+ZvFUH5IIBPKY4C/5xHzzU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fmWhlaCANS+UTZLdOckYkEYFxzbISNKWvcLm+OZcqgOrC6DZez7cOpguFCtCsA5HgET8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o4l+0zFuKroFrTHhYLMbO/8AbNOC1dmG0aF+/wD5x5mB+Y8TpAotUh+5wJIXovR78Ghw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EvCwbpmXduHoDGCVCINQrz2mnojdyFkUbgp9FUbJZ3oNW8SdZcXIXNsIXtDcoJWfExMw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DMrwmO2RDgzZURGfuS3SxRvywaZjUpVzL8sp29y0hFJZKyzYR2Wj2m++mA7k2HQCCDnh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cuM/nNABjpftmJFLeIf7AnSt8RAqNqxCFVRtgwdbgFf0XbvEtJo6zEEaK6sefAXKO+3o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Dco3g9RjTSS57zo1FrK95fB4dmHbhAVYuY9x88r6yuCalTqWdGAoFxY+MrDILuUNRjG7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C6Gs+3+iPzlFVdtxtfEDEdwL3DzVBAAq+sAEUUMS6sCd6h7wfecMvzcDEqfcEl/oHDa4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XBun7VH0FzOEA3It8ShCqrOm/ME8QtXm/wC0tk8XR/mIkB0dwG61wGbcK/FE4EI/Hh7h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tKJqfLySyd1BmfVcsuH5ma7xmcVQvuyimT2yvp9JdiF+8aK+PxFZ0GAYV/tUBC4FcFp1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dUgPCuFasYJiWq301RAKVO1gaTLDOk25Q5iC4bZfAYKyrGBuljjVxacSdZXJZXWEgntD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xm+yMUNAUMUooDT54fQRU/2IGiZAVuLVKIS66FMQDYFDwirVrZdTMvWT9wHag65fMtLP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9xB+/rA1WXfmpWu2IzebSxmoCP1L4Ol9k7N9xDoj2kU0kEvZOmC4n2wFDOq/LDr1wm4o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0beZkhNv3QXy7mtnqdxz/mUhKxq/f+Jbluk9kZFhIPQ5Zrct1ZaIO7j6NxsR/bShifEQ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Es1qrwxBVBhdLB7DXTDqr7wfWZ9kG7plXpPZM+D4Rbl0yYhjFY8y9d0XuYlSZ2vwf4eF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nECYRWqgXuvNTrWDJ1xMOKOox1oiwhjgfEpUU95I54DWso22K4EuPtPg4cd7fx2hNwqA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vczUN17p/eU3zQMbIGyKmT+0M35shqEC49RLVLTUUqA9v3mVX3CDaeu9yBy9IA6Piawt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/URqxKO/iX/0v8yvlj24TUuXLly4M6zUQhuyCzZKdgjMzql0GGUD1aC/eVKC4yIODBxy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lShBnE8w1w4Q44muXUVudIh0lSu/GO8x9ZWWNxjumMXKne4xWws8OjoGors3fmWjEMVS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Q7fqdvQquktYZYzeVQCUnU9peYGXbFlehW4c2uI+/KqYaAYxA2gdoz3JfvLE2bg/9Mv/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nmp/JBwRUatIqOtiJ63QMUW+ViaC+0A6iX1SWRvl04qDu2+idaH+uIpXJfiIWI6nkns8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0u1t7ZiYDm333FmjoymTTxc9sQjuumV07z3wwmAA0eyZsRXIS+V9sR2A1AXIYeHCFX13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/eXIY4g9VY3TEBMLxNQKbNwB1GnR7eONbhHVYva7/vFSSZfCn6Zm3vlmAys+ElliDp1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1FWNzmWFTubo6zI6HWZbUaz1ioimI8kyJVd5fbgRg9Co+ONzDgCvcpkd4FLp+4gO5Csz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zf5JqulQpG0CGGoMdH3lDhtwOl+YvPFoP9CVsVkbN+blmidO0w4G7HwQUfYjgCaxZ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ESkjVZ0jL2WH8CspKFxXBzm8YcJgzBDnmDGGb4HE4Zf0y1imcqLUvEsZhiy8y4Pbjgl6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vA1L5SMD2y2jEZXXFbNC5F7mJefeeFu5cB0A7VLJd4bQaANYR7EIYYlzcGzYMsMyhG3R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zNalnRM5UyGD0jaDTK4uOAOkNZd5ZtOo2wAQLKYfMZLsteDuCyxL+q/VR1ZFTrip7cuE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Q2/mFR1Ai5NtF6KlFd4sM53QRY5foEpoPY4ljUCjHCGld34qEhaZ6FyoKpaZbuKKDtKC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p8dCS/DH/PxBNlBidMkBRr0l9yGWAX7BFkYC7P0zqtET/uW5Vc6vwhKQxSbheUEwUIbl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zl6S68xUoAaQ1cyGspKmjp6EUs3Z2wvHtCNtyonSB1E9c1F+Yf36lTOr6RwDo/3xnY/5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UtHuko92aypkhgVDc0PMtb2gmZhm5FF3jvNJ1QtW9olTUVUS5T8pMw60ZrHk8pfT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ytalaYd8anNvX2w2TEEyMxjadJqqDGHFauJXwsbzfHl9BhomvDGMZQgo8MYT+0x01LQx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yOqzKw8B2VB2MbNVdjcaVK8Y1AHJqG/fYB2jRKsRHhtEWWq+kTN5Y+jNsx+BGpa8QTO6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r72U6IB4maM/OfM/5SwYC5MMMMKGt24OIzEomOGWck3BwMy51CmFW5irLF8VM35RsF1z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E0x7MstkveILrdIth90aOWKb/vK5MgBp3wGChOxGD6qD+441ZPxv+d4HVG/3NShTa5PJ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3B1r7R5VVE6y4FQWzNRh0fTPuRh29a5MVUfcRT4sigtKAwUByUQg2U3tHMLolHCMdgvf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YS8WVMh9N8nTK7VJ+4Qly7CPFChUqsdY/wBy4pzZr/EKnwW/eMnshSoEow8tlar8o7B5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LsxUKqx/uEUa59nFgsibqYXYg4EGHe+de2QoTot7u4C8b5eNZhnFo2tBG9l7OBQgVe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EE70FVcDKtRZ4j00SxIffgDCVNuRgy0Y4TP4mHhJSS4qYrkmv0EMTrwPC55FTHbMKmFJ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nZAJVrAhLNLZl1Y1v+ye4j8hgmLtGqo496dGwXgrzMv1MydZf/knVD7l06sFmpkt1Wk9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zu3FrgPf1R+McAP7ED/mTfX0hYxizdQM2L1AW7MqXWga4irTcppk7sDSkvqzxDGGEUL+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fXKdyR3JHUxfa+J08mqkKMZfJKjlMGaKy9zvDbL7TysgT0H7EA6ieJiGhNy47N6GM1Dq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LyoHXKaeT0xAnWB7w5ANUS+/mXe9IRNzIS3ygHifoNR57ILVB7xMrFos9k01VFe06xaz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eJ1S+4HS4oGz1JmHSQhwHUmlBm96lex5rqP0EXzBxgdGTpHfoFUpBbGskNS+Ja7nUrxM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jSHffZPM+yK8XtHnpLoaoPvDCmQPiXdt/uhpinVjcwER9oORV9iKtqIuyoZc3CtTqzr+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rA1spRLF6SmeOrcwqh7NwBqqlhrcFutQX9//AGmUPnCC7Dsq394X5o/55g0UDv8A8z/b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B/CD+0wWfljQv/n2j6y8ljTCoCi2WtH3hXX1n+JaosWXLly5cvhQsei0bdGqOmZUzOAE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awi5lssZ0gsylAEFkQgQ3hsFG96ShzNejTBjDiawcMIpUTENUf8AxYdT7Q/Rn7SpUPtL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rs24iOcTMpG1mZf7lh2/3H0rG7s+ZhOr0ZksvjCppTrqtQhf2J3frF+xJAP+4jVmlv4m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pEV+F8Nto/JG5EL3HtLyEPGh1lv2J0j9kv1+uETHHclbXXKCX0Dl4Zn7ZQK4uJcWTWh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/U1Y0+Ivp+YT/wAmJdvo/wAxl3Pj/mEY9w4dJTwoWIV+m5cqpp3mP39dc/iNNP3/ANRo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O8t4ZZwLgR95hW/SZei/nMLH2K6Z+rBQUn77P1MLY7VADX5RjeHI/wDKVERL6mAl3+yd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tc7K/tCq/BJXWRQZ4Mx2tCr7tSpjrT8SxW7ESo+/5Q5d/wCxAY6uZsMhjFLmKMxXeSLN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r8RIaC7NnxHnBlxcTCi4M/X/ABITkwB/EZR12a0cmGFyi01i/ZF1Lz8MF/UpWBvCj/va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lf5lMgnZD60maD/f6gkt2KPY3GQod1dBSFnFayfyx1HlHf8A0Z4u8WOHV7R3FiLlNDzN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F4vm+b4UYEti8GAqXSpsg1KobB5dPCi/XL7MPQlVQNQbTJHcDIRIJRhrRqbPQcZgw1wM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9MH5414MZs/cpue6Lu3NyrGJotlB3bj0ZhA7jDoUuB2QxhHzMlkZ+IcBugW67Rg+wuXv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KXgOuMRApgjnV8c54LyqW1NQ0U4GCm92YysyLfMvTNSl/VCsr8J4v1BZB9T/AMyaRT2i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oUwViaph7wSXHmBhucDcsH94lbqb9pa1cvdxje5APBDFu6eI669h+k6L5YVKQ98RzAe0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krKQOim+1/5leRr3lAw2WIRhfPoQ7pYuu4sjaZv+6UasbhhKlvZQw7peTMStPvEi5Kv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oZb3SLaYPEjCLmciIKwK+470ylM5rMGEbo0WXyV9ksFF9Aqo7H1YushA1dA502TEN2TF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sjUsbHZp7xoGhuZJwMUp94DgEjQ0Pl7SqJeNEcDl7MrVHa3LC3DcNKKW8oLDYX59Blx4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Xjon+JfI3QaehisahqhW11YH8yz16bOI4u/GAG+PMzDL7zMdn4OH+Yi2KP4w+sCp1bLh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kOArUT/xKH/dOwL4WTsviuftyXDC4TBWoqUO6nxVywj/ABMxyJQuXYxUyxLlc70NIciH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HTUXUUspk5jF8uVRhsmz6NMtLxqDgwg6uY+KlSoSkpCA2MMt6L7jSim16wvvAJeA9NRb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wlkCSsMXdrbMrfaLSK7wcMOozatctqdS1uWHEG2wfSZl/cWQeQgNL/xKTBQaCC1Fy0W7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kIFWj+pQ73+ku6CohorWOvVxFtn51GJTtuac36v8Q/nrWZhisBKxLhlA2ox14Ut1K7T3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dH4gKvpamJ1ynio5bjzLBdF/DCOs1O7cYOpKaNSjK0HX4gTg/MUDSCq7sonVFTNez+UA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p3RLVfvKL1Kq/l0i9Dh3A0Sx5pBuJdz6E6yjmy+kd+ykb/mIhy93hK1xWfmPU/2EMlg/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6XM4D7QE6RVWY90pSvKf79MXTdx46QVAuu8Shg8MDFo+yQAdKH3BhCiRlXnW9PMpS2po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a62GcahSLUmmJ1B+ZQ0fZjRh8twJ2OzKj9VMy6vtUZKXvK6/i4wiwxPvVvzLqht1izbF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cOv2nXiPKNSoDsxwGWu0y7r+pmq1FzfxVLWYtyiNIsytFXBy10UEFeinZSDMpDm0mMRW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5OJpUCEYRZGGTjJcy9Ny+Lly/wCPrNuFQReoGIBMBFbyYRiMzPWANwcsWctzt+7zpHxc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AgNIQfUFzHAkEEySrc3GU2nVOAQMJHibhc1NRcMeIJeiWb/mxhvU/MJo7/pgZNx00BXg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1PunVb7zAWAhGjLPeLh+4MMocCnvMftloRyFF8kPK+JTkE6suVybSAlB+ZcZIdN4nciX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QSpiuYsLpKgi+9wdmZ1qQ1ahN/M3KHI3RDlCh7X/AKnaU/7oXtj+1KzwIHT8zsF8JFh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j8XjeXIWf/FxWE5e/CKfiviAz/mBYdRDrEUR9InU6NKVsNTMVKsR4y6cUpB8iIkuHoUF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GBguDGppMoai7plY6p9LN/JHbyhGo1MkbtrA6sUYh94dMwrSQ20rmpUr+Ct8VKipXIwt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BHgrx6GVKhw4m2CFTvAezPm2JBEqBWhws+JaUWtzuIwHaO/SzGXcIUh3Lg+ktdTTJLIN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VK4AS4wlQUxEvDhUE1HUfwlvd1+YnUVwruQtwdB0wBQV6TFvwZyXP33lwdZRzFMawnsZ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KxNEL36xRWw+SY2u6K74rhQdZaUzim2epHnkbV0tFPokI17V/cMqYgga6buGHshZGZs+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BlFpbM3Mjq4fFv7IwV3/ANH6mixT+We+v3R44p3w5P4OGzgmX/dmZn/3M/IlzYI0gbC8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0E8M7gy9jo0E4JSCUwxYIKamEuLFcIzYidMRPQNfKAiFfSBASA6KmiqgPVUvcmInbEYO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1ztDQNGfEIWdRUZe3w/NPPO+gsGrLwvBq+keLl8b/hvxMzMJ4mf5lSoM5mzxfFcVE9Jt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NxZe8UJX0gOxQIRJFwx5qatu62iev7ztL3lDH2ZgveCBmBCMoZRtm17lnHWUcDgOa29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CqbRgpHg7w+mf7S0hhtrJc6VB3mmDESEuqmiSgBpchfanv4jZw2CPUdcM6xU2SiVFD29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ydoptdukzKZdSMt+/tHStQHPvG9cruH0goDfPRsnWmYkl2Q3+9G1Ni/SpRGg3B2vWn6g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AJDVmcjGWOx12xALAtD5ZrFBfdxifjkrlz/s9kd+z/c2SuFGW8GOKQJgmDwsJgVKmUMe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nRZ2p0yKOA8DjVXNSiW9fHCq/wBxVsc7sg1U+p1LNhvC5cWYE2Kl3F6plGHG8I7gd3A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zKZTMwj3Su6e6U6jfeWhC0tUO5CyHJglrEsFksRXD3wx1yq8GwK7xXPwk6duLAfiN1Z3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SUd4rkv1NLA3k9MQeEWqL6PhGaf3q4rl4jEHMfiTNfSUpE7XWIkE4F9mL3Sw1LeYdhfE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/wCslp/ZgBr6T/wJ0qtP/Jng4L/xIP0XxC5UeOcOo6FR0qvHp/rLKgi7S/HC0+Ms9q/v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FCBuUQAJbrnlpe4HU60494WrkHwQydnVhZ/g4Zvbv11Kz/JE8fcE6T7mnf0QyCfcQqbD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ZU0Zbi6YoOna/wBCCOleLuM76D3R8gGzTN1Be57y07LW+uj+8S6mZfxKycCD2iMiONVz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D/ceRxWfEE0e3DZwQ2X/AFcf0E6yjcuJcELK2HblDnkxwxYjHjAG7qO4KUWFwvk3wgOo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CSCSCTmUlYCUhzgRHNSwEtn/ACZ/yZ/1ZT0R7WeBPDniyiBRUO2Z4s8OePAKCGN94TZe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X/amS8kFd/XD/VT/AMqOxbXaBAt71EdQd/640Y+mf+VP/Ln/AHIrn8URBrEpBp4JuDER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+MTJBoYo9CXjpUUu8Su4Z2QJz1m9k8S+pr3lG1kVqUWZY6S0bxKBshilRzZq4peKkP1c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l9yYW7nR/mCTO4pqF/xcqVc7TwFT6xfVmWjdUB4GumCFXjnJbglMTqGPfKd5raHfOrG3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2t8KzyLRDyS0r9jG257kZ62feMcPDf6xKrmfqnaIIlNqNv5gw7Q0X6uGszIu+8HWav8A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7iCk6tciy46Q3N9MP1GWXc0hFpdLfqUA6zRMkvkIqY64FEfCOrGVKuYKa8TCHBGUqBD9C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+gEnlLcLd5aWlpaXlpfm0MyhmbuAq1mYv8+HZidDCBbMf+cTqEobmE6SjpKJSCzU8E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wGUlajGEH8RLbA6cPfCvXgo7QFcudzTDOlcOhjtgxaEo+8A3Mu4FQubjZkmN7rpDnOOz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W6mauLiKC26icjcv5WbEtZaNpmBnUfvA0XTxVBiMEqyTo9JtE1BRgoqOjXPHC0vDlaJk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Qzh3OpWpeIYQAzDtiEHJ8Q4hZd8FSiJKwHd2qYOj5IuApR3G0wYdwzruGiYMxUOLv++V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BS8YYhHy/If2jv4v1wuXxsfJ+o8EMMHhI8RrlF0ijTK4luK/SIhwpc0cARDudCnZnRp0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ly5cuDLly+Fy5cuWlzkOFnXcc9xyhw2g7iVNYvC0UMtF9+N4PvwWvE2YwdaoqAPeX3UV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ptFBBROYJcxuC3UBHMSM7yW6mEHe4t5jMuWisnTfAx/fHXpTrwwozIy2ZqWuNsodjKb8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oZ8TxcjBKYZcBDGto3SGYy/Vi37Yo95fijNY8FROCViCBwoq4FPGIDcO7EOoeBwhnLJ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yt8Rht79PzBtRXzcCr6BDZhU8BAQjhw/Nn5cIcZwqXy/pm3/ANqBi0HAx4/+ZmZ4DEwm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VvEVKdpR54qqzKY8DgS+GxuCHopOgRE7cJAxLpFkr+fQbmtmJds2hFy5fBcy47WMvBDE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hIz3hd15GZF384IVFQ8RrxFRnMXeJ5Q0xXEb4Kj6o5WRPlLPeIS6yVUX3g6kKYYQY4NJ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NnfrLYN9hEgSdkrUYfJLQyzNJ3HCLSpS4x1LCAZrhUCJmVAhitFe+ZdY3NQIjqYGiM7w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OBWo7B6I1MBmV2cBbct0PdNWQtFXGxjqKXAWAI9GVW6+2yarWJrcI1pa/me+IuJuWfm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7zg4VaTR7H9syreXD6YIsGMJiXnuEwDNXyQfBDEzhPRLHFK/gqUnRIjpO0l2o5E7S0zT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paWlMrhUOgwv5RtT3V0xb2QhqKOnDLidZZKmJBp9LpK5bVZFyo3Dc1HidB33ZR1tiq94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jAxBKmSVMIbixMza5txNYLHEIDMCNRxGK7VR/Q+rpMsncbllT/NGij6JBqdyLNNykoQC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3EU9yAYB0yj1jYXDHzvaG8r+WGXOI5P2yr/NKX9ydH90e2ZRsw/8jEdf2mP8EUNnxAde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zvD6YXel3qIKACQ9pbTmrsjzBnWYrBDawe2EDFMuYOeKjMZpEl46wOhi4e0f08D6mMJ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5XK9rPM/cUEG0BSl1eaixQRgniQ4YIqZlBBwdeQ+XoyojJMqAmjgrMY7uPA6nA9ZH01K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hmuWRshd7l41mUqVFOkWdOa/aV9pdux7yyD5KwyhMTX6fSDgJ0jGLssQpAlSu4a4OA4y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EGPWcXXQiWWCgTw1aHA4pKBGTEQhEuUKlW5g4wSm6gq7lpUSc9JQY9aCI6Qw2XzKJVye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n/YjQWwvMTKsekpls7ykC9HrAq/GQFS9F7J/7kYng4LRr8IvsfUA2nBbSf8A7XALtr8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mKlGDpAWBGVM/jIESV6wYIu1+Zd4uZalpLsBvRHB+lsyUUH5JVCPEKkwyyJByIpPJkiC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PzcEo7INEaFBaal3YlVcHVuh2ljQJwjXu6w7UHTYtVvE6aGdn3BhwY4ZVN8glcjZM946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ojqBE0chySv4ThLgtNnEyS/dlSw7CO0mbZTduW6xftk9/wCpo2DUo3uVcMSyYuYdYXCm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1FIIy3aeUBVwe0PmDVkPRgVXirnL2mTb6m6nViXeuFcMVrUFnSyhCP8A0pbr8ot6fudr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fEe2+op1v24nlcOX39kRv7p/7Eu2suXLj6yXJ2Uq4uErOYMF8TBsXhL1v+GMl4B+5X8R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bfZKrzb6xPWO8uZqz+IhCYe9HfwECU11m87J1ChHtcuX6UVijNhp5hu7eeIg0ijyFQJ2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hCHPcq23ZVBZXzRgNEAfcqZhlhfeKgnRY2cDhhzwocaSpXJnMuq0R5DRwHPEIHoOCPpO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6srTu1BF2RwEwxJUH3IEwnwzDSzaCPYTw+HzRgA1Cd/hHup/78B1E/8AHGalTwoNxPiV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j+Yp2r6RXsoQiWpr3hgRf2ToJZ3M+q/4j+IhPaxIFRSpeI/M3SFy7Lp9pUWkekrwbL1v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5/g8XAISRLEBdZdO3duWL6sGpWfWfxEOAHfhi3MdTwLGzYfDA4B8k2SpUqV6CBqbArtK3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RCa/KYFSngP1oKReNeP9yKVfc4ulbvqWpbXZFmGuHg8FLhywxuXWKYEHhpHiOXnOLlw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LgwmkVaTHeoRo2QweuUt3ekVx0hJRDyfaUcRzQmPAl+5PY4+9UvDGKnc+9Dqc8BNkpf8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ZHO2+8AkeR4f6A/kCC8JRFwuYRX8JcbKpf8AFyoX3OIpidSOJTuyTRFBuvoT/wBdP2CK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SlmnVF7Iul+EnzYI74Y97+GciI73+3qLuC4z7YQdD3jkbO5TE9NSpUwMpYwhaw3RGV7j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ROBqCtOkWlNs/Kib/wBzNf3he7HvKo72NReKhuLHDGPIhB4EMcUxLLM059Iobgg5vghy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jDm6nMGXBzz7Rpa+krRqVN8UYC5R8Qu0wWtxO8e9PNPNPKnlTyMv3ipf8AvjRy695uHM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5YlcEIOP6cmHdCO5RCbIQWejXKa+Wzdi75E/AVamtPueDCck+YE/VbmO/GS2PYRaslYT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8+moEItLHTkRnyWPCgy/VCpWvCyJZPWQC+2DiO9nMDdID8MDheysRI7PRmRZKw7Et1z7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XkbjMpwrgECLSk7Mx7FG81/5Da6yyLZuC89MHovDyNw4WiJbubfQjNJnMkFQZcWXL4H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qoraZWTCI91abiOzB9qy2OyXpgSzvH53Kmo7/oCWl8jZ5Eck2lxUSmfRMqyVw/0pwQ/P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ufl+sRpSf+yinavu8nAlHXNvxHnhYPf1EKcIGC7nmSeLLXZUuo8sQJpBANTb7PaWGXlT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fRYQyaWrnbE6FUO3ZaD5ZlpMOkWFwpPLLxDLMpBhZdRValVOpc4Rpl6zHtvQOjLo7y9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4cntAZ8FzB5DhfQlUIP1gwYIkqEvgeBAVO4r4mA74hb0KZXph/o7SxF6y11i2biO4Csx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dTdy+86phrcVkfU7fqDL/pzn5JxRZcd+5KlSv4TgTE+XGLNvVJVy0FIsFEazK3qQm1nl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vlZQFX0mMCe8AxAmg2zKeu8vf0EyPnh3SnGIBZJGGyFtBgWXXSY4SjqwzBtHFVMBj2hP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f+VWo4v0hnZj3EM/YRBjHWtkmQtrvHIA6gE3Ftvka4eRyWLMNJRpp4CIohFEcCLz7OUF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EmpvhRZlOc33WIs6EVIkgUSvBaUTBNuLmEs27TXFx/lPUFdjOYKLLitqO/6mHOPlf25H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Qaealeo4bRr81DFmbTiUdPQMHhVmepUauYMN27o/oSrKYr1QtoFpTM7kfv2NnQo7GGlX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gp9yFCm9MvsamFLascfmRIrgXwpaK52z9Ih+wCLRwaZRHw22dNDxKZdYjXAAekJ0r2lV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54moccUaOyJNeVmLhgZavQPNf2zJlXzFxcHiPQCuIpUZlUfRB04XBNS4MGG7T3smxhGa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x1LJQYjeXLl/xByekR+AR5nXjB7TO/u/f9ScEFfyfzFxHMbtvcyODM3NPUvK5EJmFovH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Vd+lcSjuVphS6P2jiVQyfaQH6lNPcg/2laqVznULnmDBGarD2Y42q9pYl+ZcVauFmF+Y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NoZgoKaQ7H+Z47ChHa0i0le2kclL2m/P1rz6l0KOGorTtloTHgamFVO5mR65WWgtebv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iHCR4OKjw796AZY+ZwcHgLHUrcNcGXoJzGXGMOBQ9SBeeYFTkhxtY43LB4l26xa/TPjEs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4pVjhx7RKmjwc7Sg7TE4ZrufmPrxX9EcEIgvHe4mauZFyzcoWjUwsnUjV7RE6ciVKw7W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bFe0ab+YntPqf8CVKlQvw1QJdXLpqkEKdZh9nR8zr8hE8z5lf/YyI0gM+PXFWuto8BLn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B+7Rh79oR3LJmEfMVj6G5RbeCpnFD0Zej540JIKNcXRB818TCA0Sfob7MNtCRLJrgSox7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pWZ1poS29GjcEeFDllehcLx6ZHoJzcYYuMoZgXFBwWPEhBimXLHgvrwZYdTFRDWuGph0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ZGIaeAntCGqmP4SE3MjLdp04IaXmWL2OLwo2/qTjaYHJY8MK0BXsQxT+1pXTxYswZVdj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J9zZR+ZnH7MQBvcDtDEIb4NKFkZ4zFy/sjFLTiaXwz/vhcuxshyw8XgulCdcPNIkIh3N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zvRxqZgLg4V4Y2Nq24fiP6jraS7qzsP2iFD0QvzKignuz6JoBcl96mdRdbRVux+ZXuHt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baYYXevdGjW+BlqlDqFkI090id0+80I/mXP1tICR2k/4i2/cjTBgErTp2Hyx9FliMgHY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gmO3hxMJMNkHT6RY+XJlKJKtH9R4ejp6iYHE5QcHeJhR4DgwwyxuWIYgd4EKx5AwYQZf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JnQEfVgwZ4s2ANqYVAQzumX8Fc1ycEGDAExHPZcxC9gZQw3dEqX1SK+cR7D0VK9FQtAj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nQE3jHYKM3rRYLyQvF5Etjv+jHDrEd457ikv0ge+ZuTA3ERYVFP4ovTMs8EZlhMl9dTG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zGh11LXZ+GNnZTG7EZcIR7sd96mDb3BP8KzHuHtGjL3oi51IF1VzzdS8A3oEQYhubio2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rkhITonTh2KAId/YEcECTp8X9doFIVRaR5CF3R71jKsmcPe9S5fj6h2X7k1GnRCxEuii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c3AhOoVNiEZlwIzjtmFzjeX+Idi4L4gMaWnqQ6LPeC8MdGYAWdEyvglm8tS8ZoKP7ioA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CVECortDHahlDvMrUETNCNINonRK+YyXTKJCSnAwi4PQwQxKw+Z3qqyUQyTLup0GCgNE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DM3JDnMfBKx6D2jtorxwQhS47S2h7hDnEqBuHJMkFxs8Rqyn3xO803Bnm/vRMyuD+BGV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5qG4Ee315MyOJY9m4KK63y/2fmYMF0I0p36x3CIPsPuYpWZdlTNYiyKUX/WNwqOrEBcF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gJT4buGi3fIn+YJUAzYMFUqyez1IvCqtVNtC3A1A7+5ojPYSl+yPAE7CPbE2p93oFwyI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HsTAgCFQbVQ1QJUyDWzqnY26/wDKmaNKuf3OFGfuHSfblyxhLcarw5Jb/AbjTAJ2bDMp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zBaavWP2TC40+XkX6JmJdoEYT0m+D5J+zMI/dx3S5Y7clUB3DES2h4MCjv8AKYC3Bc1V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UbdeCDCKLk1wS5DJSVJUHFKs5YwhfSdHo8zf7ZQhmI8FKsISVKgQIcD6Eg4TIukt05bg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G6K/JLeG5pGo4+JerrNyMymEqVE4JlViarPtU60FeGXWpsd+agVFBpsjG5cGwp7f9XFi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mpUrklIxSUe8cSVHDxK4OBr1mq4dJi5lowMtDVZOh6Rc6fGXqCPZMx7AV/aBj9SfzAZA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IKiI6vQ+H+JRp/E7hSKXt+Ynqx7Esl4tdI1S74DiSVN38BAVXoTNv5Er4ELMAYtuwf3D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t+aLU6desZ79ViUs7rsTyXvAdJV2WZVhbYMZKiwFYZKryT8chwW3VKrKm6b7RbS5hKiI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M3PwkVgh5czHKDtSUNa7OsN9UKqNYAJjMubHmYne0Y2lBhl1lhjEJqDHzYa5C5XPxKbS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Uj2mqI9kTDK0Yr0CZ4VK4Hgg+hLm0O07gdrRaWouCgd7E5UbhFmUt94qILBB+J3GGbG+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RiqnTfABgdUEeXbBr1ZpZkhltTkuV6UvJCkMQgOt/ED/AFLjCfo816alcHFS1VG+sSq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g4VDMWhEwQOCCiyONTrBvcdw9ov4I4Jkx3KgghpjqbeoJWr7m2V4x7tsvW5QVZ5iPWZc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gA2PcNfUv5npmUwt325ubeG50Q+Z36nYKgjpQzJES29k0K/K1LuE9Nv6nXb4TNte4xGP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s+Ze/wB6W6ryZcBI2s7S7qXvsiUsBVTcHWAHdcoqVuNRg1xLk5XIiCyieSxLhloNg3BB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CHHZ67ly/QUEesbZAH3OcAQgq9iw5ZU/N1lmyveJKGYAz7lLrmqRH924j0O9pWGfIpiE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1eZSXWkdtFH6gDjspjQqHSLl4YOClp18xbcH0mIoFvZMqL30QNxQtoglRuizHQHUh35f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cVDgCeME/tQ2KJlj3iHBsYlPU4KC9ysWalSpYlSpSTKW24IxA7xc3hmkqVKnQQuU6/xt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4MTb014eTb6g/wC9pR2muQ5vKp9wTPeuvUiAV0ZaVH2P8xxe7FqvuZknYiza9pb0va2M1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8xFUWI2pvhhA6Es05b0D3Yd/4y7m2KQwX3YFYC/H+CEsPhByzpslmGjCTqTT3y6Yh0M6h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DFomao67MoPA86Ylw4gy+UhNfxZcvhMcPt0Qx3vOsTEdYlJD9zMFPHsc3MWDHtLo8zJp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66kFhtq5Q5+/MRLSUyg1nF9pb4To9UUCwz2RYZMUy6i6FwPyM1iDqtxAWidY2LeQNTNu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095XM/uI87UDB7REkWo6l4/vAhfmO/nyEfyMdukb/FNnfumgBA9oTnuGWI9HWrhKGEsq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Qj3hkbmYUsuUuntcGNLmW+sqsVFZkEK6z8yW36plZWNygS4SvSPaDqiFxcffxwhSHpJc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UC6TqjvmhREz3z08sWPHWbx/9HXid268hGHCiQMfibRZUMS7lM131Q6pUV3AW7ZUwfmM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8w1U1Ou6umYLow2Y4X2zAqE8xkL8ITVxaqXtA9gPlUwfQoYwn+Y0ewviEU5v1EvJwhgh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JqOI1HibZZCCYS5foDBgwZVwo0muAZfrCEVszT1l6d2IdZVtmBuVjp60izAXv6ZlQMos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uXePcgWC3q4QwjZ3h8ROSeksrCzZAOmt7pQbMVIkhox1GOLXsQvLvi12jZlvvqYKoYSU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yVC3J8JlMvzDfLOtzItV2hVwj5n/AKkwYT3it4mXigHmA2PxEcMAaJUqVKlSuFQGhc2v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cuv8Iqy1uhA0uF3cLq+oSNhshs+b7wYnVa6S6YhUK82ITqIol14sGpp3Lyxd51juBFpY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KXwRUkE7S4W3dqO2xmG8XuiWxOVHUeHAe0vUE9iBYB3aQ0B2rAhrIeLtihJ2reZjgt8X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zBiHclvgJUQFuuGZmd4ajiOh8ynX6k/9DDOCUGoyrlUQDqBwZnul5mZ5EEToVT1mJ22j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GRmdPKY1gdKZkZGuYUGRRAI2V8tRxrvvkhl1YYcVL4kbi4OaiZYgjQzF+DDCBgysqVwH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7Q0E8UDQtTLiCOC1jDG6Q/MXxOCzI/MeK063qOUSndKlhesNrsZcWHsYnZrehA6b3YQN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y1034lMcPaZbye87X4zfqO598s7WWPBYsc8I7w4uKWVMSPGYZUDioECVKlQIEqMgZiKd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uBz1j3QeemW1APZuMSyaQ6wYazVxuDZ8o1WD7zRgUd9wIWmjfiBcVFi44Ws3fDAM8FTa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8LBrB8dpWiyYt0G3E0he+ZZHHCv79RYlBroRlMLs3BudapdPiKMQOTqieoVstKiA4Khs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VocaXVmtS/Q+Xi4IL95/TCWEpZWmO70jDn94wNo7aY8zqNQmMifS6sG3bPAldDHuEbuM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uq9/MVC2Yjj6H0ZaZiL+CM66f7LABp94ov7mvyltKf7nFwXtBUpU7lJcJFB5Xx2RHK+0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zcEIxYzMt6G1B4OR4txPgOiEXN5RQqGJ0ippK7v7kpgoWbr9pbL/AJCftnvDEc+q2H35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pUCVKlcrAJV6wEDHUoSJHjMuR30iJklhZWHlVuspM8PS9w6MfMy/3wEtglHoDhhHy25Q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LnmlZ+T8/vh5zrUtshZ3EDv4Qk0/NIIDXKyuCDNhoggqOxa3Cuqi0QHuO0Ye4aaihF3U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UQwTpMOJvW7J5GrpPGKoKC61Dl9JedOf2EX44FkcfZFidOP1MWl+Iyhsj9INNGAW5jsj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jcqwkHDaEsIi/iN8AwezCU8qi4vNU2SuuKmObGwwyr6L7dJV7XtUdWlYlIzuXUY0YyPV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DgXFHFUIQO6ZkwXzhx1KghLi8EHBXDBNRQeLgxzr8M2z1eGSp9eIdIFty+8VGIEokugH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zX8hxjBl8VK9HSXCVYYBAVLdwJUDlB1hBMGI3G4bi38wq0GAvcACtmP9e8UCR09peDhr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lH9xMNX4pLaPlIdLxqy/zAoR8WU6zJRNh7S5d/ewB3vtNnCH1/qOGRrYGotkR1luswDR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wDGty5YD2uXpKyJU4JXuRo2Vx0Euw1e7Op9qh0MMa4FwJL667INxpTcu4Hvu56Rc3/Bc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INnBxV5/HLqY5ie1EMMytDWYUwLMjEJRrUpq9ZWhkRsvpLvbMTF5l7xlgg8WBAvue5Bs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5gWOVWYAgZ6onqe8QrjLDq015kqEXA4i/EwRCMMLiwchKlcXGbhBly5cuMZVyovRmkqv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2ptAdEc8dos1jQY6Izd/MQmnF4Iemrl6lifKiwi1C4EENqO64SdyWvUNRMrumYQDL9wz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lfRdP8pfrBp0jmHuygSwz3iCeH3RV+lR0M3TcLsuXCSBoreYa1PXSQWIjjJcyPyS7UfU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ozHErKFsM9YKsGSw3Z1lLdR4mXxPyWRBm1vGENvDe4q94iXcPKs8ytsv4let+xqVoA8c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cGXyay7tgfcuEYKcbmflwcRcRYLwOIwvgsFpDC8jK8aZJgXAwkqV6JtGVksorrUEQupD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5ftDH9sf0Rf28diAmrWe8QBLqKwMj2CDikzg3Bgw4v0lJUdxlre0HgplkUGXLi8GYMuD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1yqZ5TKgjGNphBQv4jUnSM73MHG7ZdHC/nk/X6b5uYMtOBntO6EWWguGD7xFm54YvtE2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YCOIaNG9nf8A3CwFmfPmArM37zBczHVKniTv+pRR5Zqa0Lq5gUontF9YNP8AmKruiIuu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Bif4iJRlKfEaS2yEkOt3Ge6sJVWBzEBwxqGfiWyx2pkbl58wO62jpCoG4WQHozMd31jW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f9crAoh6mMvlRZcuXHw1m14/ugy8cCyZrrx/l6AEaWjGpplbH0QynMPEckwhp1gdEuhh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ZoCdcuKxZop8xc/GiOVPerjVNDEF+mzKitL3cGowJTBm4QpcuKM1FhbhZgbmbTPHPHFJ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1UuL6jm5cNblE6oV0bxmO4bGNj1Om8KgljxqfynBuOD2R9Bw6ly5TLh47wUDYw2hLZom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BK39plWtzuR6qEo6X4gBbWmNo+7OkFHbpKWVHtCztgb1KVCobKX5liiaH7go6a33gcrD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8zDazfnjrbVk7MpF0Nc/lQ+LlnMEMvxGceYuWi7GpZnfshCghhiLLGkuWWBSoGb65ix7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dYQ9Lyvhy+bi4YIc2/4vg9HgfEeThFlWfWFOdlyTwRFZQh7YZYZ/eKaCNdoraxjIn5RG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Ae7Krll1iZIC+btMnYlV0n7lzPCMDuXTXiGZtBlDKqOXFjxUSFk0mHH1YntxPp8iqFtB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LiZ9dZYNvLFAPZS6DfSBWYzfKyH8+0Rl1q4DOSeaVniLOoYL0b9p3YHqYRyX2J0hfMey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9ZGa6Z65WUUaxh34gsm4rBz2mbnqRC/BnWONwLdyIKOnTLrp+JY6w6iUQKLCyYSKbJVU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/ORzWRFFDHmplqMuKDpLVrFVPIiDTUZm4aL9mKnELHrVy47QNZ1C3RzKaWzbxPjFLITQ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OBweh4bcLFmXLl8GJcwQio2WuC7Ue7/tOod0l+Dl4NkpGPP/AITqidOzATFlagjhBkbJ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myl0ywYp1EHvD3PYl0QVFQ7QfcoKIPCIgXX2TUYKIbgDyylgDCKz227Il+LWGBLw3mA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LdiZ+58YJl7IQ4XAVLi+i5ZAG4vRl+Ag4xc5JKEezgxf8uRG9jFcu407RqXYlQZ+4CU3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UnoFBvSaRTSL5mXQ+ZT5F1GW94MsU8Wr7xAPl4iW50pEAF7liWESdYsKO7dzcV1ZB8eq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O9FrMoc5jjTNcACZyR/I1LrQWanQV6oq4PxKi9pobTceIMTut18w0GMl2gGonTgzRRLu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3/EHTuUqYMX0vvCovD2l1SnQiF1dGIbxHTA4hesBIqtJAAbMe/DY6bgv5SGqnumDDqUU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MGeAFaBe7o/2jOVQ/jxE5DwvF0qjhvyy+RjjSr2HH1BKb5KZeRl5KhtI9z/cG0492Y9A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7QFzeBL9Smp40gdihrHwwyS+zK1RQj0A8rFO0qrvMqA6icRUPAazBe4zDFeCuszOHPS/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y2VL63uYUp5jRd7ZuOGq/wDAmZUrzW+GN1wQ5sRi2XnXov0rFME3DEIxEcI9BLdoJonj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cZwXBgy5cvi+LhysS9E7zQvrLC2vxNSfHKCsBZsJpEC30ikMnCIr5VE7Ms1LrSo7oPLA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gnbP5lzC+7H9EEEIe4SoN7qTeATVnglaWoerNUDSG40NnMzC3EBAabuDpoWHswa4HI+G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xKvWaZ1xHKRC/vMcTpJiiFTqAbUOIIgzK+/j+xh9Doe/vB7INes0RQpUllvcpKJdU6RE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b6e0qZ3BfkdGP7DxqC3ieY7dE721M5yeZbQxB+rh4yzFdqmBNKUJ33/uDUdbOLGCMdTbi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mHu9PvUStyosIvCeg3jL7Su8rh1LxwKSoSqtRwzsmEq9lcfu4YZSTazuXKU29p+oOpVa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VuziH3toN3SpeICqlyVUhggorei/U65U8L05sQX35j/2VMlyhdwAcbRVQhZVTK/hhRDz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HbqhaToDrHsfer17zIHZiLMuDCfRXpxQWjEdl+4YxwhzceBhheB5IuXLly+TnBje5jwR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9Zsoe8WAGsZcNab+UIOVBcM9kM+dQ2VeUDQa90VigmfwbGImhPd0iC5gdDKd/RpHIVOG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UmmIr0VGAWymtSrzu/sRZ8cEGcJG7WTvFtO7h+2EvE3fEQlBsEzCaPMzHUBZHY9YaRnu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FiOLMRkiYG1buO5a2HQ7M1iho7I2GUAz0dyEtcro3+51CAFksRmJzqP3FqYZjXuWTI7Q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V7zOOtNoLSwhGgxKxwwIR4GebKf+Mur9CnSKgmocPNTWNyzuEnDglCuCK7PeNEhMA6jv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KJd4BeCYSgniAzLt9WW/7U91B7fcXF8SWoTeP6J/EsZ3YCkhK31jzHrEgTtWI+auYjJm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HJWCOfqfM+CL10lN17nldr7bjf8AfStfmZFEy1BGbgzLyjWYcLwxZa5wi5qI0y8ly+F8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4XD1kIEZ+zogjsy4DrHwZcVn2pqTtQru+2A6xHsREx4hDCi8dZgQmYywAYGkQU1e4S2i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RM3WribH4hSZpirFrPtA5PeDvG7S8nQzPYcfEUD1KuBpyIjUsVxFquU1ceo3NN5mSxvK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oaBXW8S1LhGFaQOgqoEXFMpbnTHNXh1AjLTnd+IlfPeIrP7qUkShtdILLmcb6x2ZpnT2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VRhw+GJKdDiqnXFmTDE2J8QZ2iAZjrKlhXeL4EEqKhudI8HJOsNcdjevtATir2up/aBS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Us+JjnjrJffNQDixPeTdPidyVbNkQgY7zMqXi5kuoWwfMZBtdukaLu2dIRZc6dCxj1cD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DhW7mZ8/3KD4hiZL2oe/SNR8qnWYZkBcIFXVAs3CkZUnYFRzBswwx93aYhq7W3wm3iM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3mEoxRY8LOiegwlcFXHuI8HCWNJXDLgyuDmpXJM2USVH4lbbzDBVPvmAVD2FcLUllvaO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nVDhdEBc7RWtbWu0sCex3gL09srm1cRVHL/iHADxEQYO0AI3E8XQCQUxcLk7WyoqFKjM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A6kqVa+YxLKwWQHRzDOQX5lAKqIkz7LxFbLNbyMRYKX4i7g7Fkxm1RIzSErs6eYbmA+y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TGBymGJSHTL9nuv6h5lOovY3TCknZCL2nSuKPrGFuniLEV5joxDzon5IuF1IcMGLycKo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/wDOfkD79fSse2b4cJUCGX9JS3QwSCvEQ4uKWI7TMrtnXkwYNMvMvg5NM0m8v7UUElZ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N7rZBD2Gyrz1hwPEYuuk9byjwDRcvuiLw8IrI1aivkvhiztwMzByDm+R3wagwi7j6Co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TOfiwV70cPXAcPwJqmmWVh2DOhDSpdHywRog4gO8AdohusxMnWUEwL5mhygIHAYnmWrg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KYb7Ij9pQx3QWxDtLdSpjtglyK8unDKNwUsUwyia1FFaiocF0jG2QS6l1LBJm5aqTEKX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x4mDZBi6m4B+ogdJhTaep3mZz0w7IZEyMsijxKz/AJSXW8jAg2TArtPnQRU3uVUGB3GQ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h5hy6l5409DzNY7hwT43eyXbvWL4uPvRVZcwlkUFHWocLwBHsGiNm3LOsEvQIRm0J19A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oY+OWs6EDO0s/MOoH5lb7OD6cQLww5HxCQMkhZd6RBQOMF/MyNT/AJBlS2HklErpeAwz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QxFF6VwEqVKmuR/ieDhpHU9pafMUbEq0ZjU/GhI6sSxlJSCztGXGpvL1BHftMosteIZw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PNAP/YmYrD0lZu6QYlMAEUVQcV6S9Ji6zEMsdIM7JHIJZuWdk7sfLHqMNRUrRXnpFxiH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pgpmKJakeHeU613Hk30l5l95fwlY3Usb80rgR2QSfEDee49hfiAYps+Iv9VHmJe43dRj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tK+51jc36pmaVxBM31Al2WahHLCHGkYPFQ5Kpdwcsq77726S/rTkgGsxW0OXkGPYO4g3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5hGvE9kXPJ6BOvNQ50hcvHWRQpRmyewQgSl5zKxOVXwRhvhIG/aEsKz/AHjIHuivt2j6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hxLi8Db4B2zpIHQTxhZBhKgQgwZcvhfFfwHp34rYZdH14NiaOC+mZ+FiQLcTCySNgfmE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uIQUwjUzITikSCaUyeZejD5EvEzHZaC4GCbEjlO0CsB3YqMTOilNe8wDpwGOpbcZQMSn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0hRBUNK6TcujAgx5gXGuMkMy54gW5hx3RovbUALkH7eI1sA27k2HXDOknQhEG4KaYO8o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jCTMGv5hBYmCBu7g3K4JqwM3xuHDGE6zXm4RC9dHv3y/zKGiXmFe/dUNl16VjiK4vgQT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fQcnFZhK5uWOTwgKAe0qgBGaCh5H5TGpSzN5SvHeGvzOsrqTxkxZfaUjHRbGthJbwfS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gsUyVLSyWRNIqZ2y402i5aD7ROBrHEfQhAy+GXySpXp2nTc3QY6qtqbo4WTkfiSgaG5d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i6qCEWGY8BpWywFWs3KqIdszY3CINRdoMp1PlCsxIhsvYdIjK7pK8CJnoR2qcQ1KFn2S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MOJuaDo/OYKytlBUpDs5Mdt/ETEOBAu1t5yPiWCJXddfMSDpOJum7HtK7PQvmY531O0N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lA5RrJLVqx0es0XXTKyKP/tEm1w+1bjaYoGedTWXwYrirhJ0hw8CwwmoxKDzByZqoVf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xe91m4tsuD1OBeLl+gJXFcKhRkEaepnRK4ZsobpAjATGFZOsLyH9TroGEWLu6kIe8z+9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1CMczMNDv5IJFCUR4uWL/AAKleWmYqTUuKpSRyx3a+3OqJWdRo7nPFJSJ4Gb9VwZuVCVC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LlxZjrHbIMvjZxZcA9W5rn40NzjDovXmGiYl6ZknNdpV7ENFY78VsimTUoCrOMVfCUkF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lh6pkVwsBhj2mW1cFxbiBsvolbrrLxEquiAJEz1ljjq5k99zIxBazSblqtZ6S75TNgvi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jty028cXFLgaTrE1P+I6lR0vqdydTNPb3nusYhdp/aXcy/58RSrlff7j8h1mds2kYLVk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yMXjWGHoSBCOmGM7E254xT5LJO5l/eH6hhlUvpn5jrW8R3NEtIsv0kCBCECAdzMwcMGs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j2+B1YRFBiaS9YtfqwzbO8v6Oh1cABLHr2eZevwhBG6r2mEEfUVEFVvoY+ulr7S4vE7c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ETCGpEqU6RCE5ZTKZXAQJUriuDivSEKlIlYn0KImdzhxFY4n9ppgcq8TRHBwuiyHUCTJ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pAR7y0X8RUVm+CHD1nZmZZwUpiKFQa0PQHEFFLOsIssteIxRpQnsggFtdJ7hC6I9cRO6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pDrFWuEqqnZKcyJRuMLSsYm5mJAnM6ZMgdIcHqQxSbmX6Nx3BlwVxFY2RfuStD9Ezrl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Da/tGjgp6kvOrpG33+Qh+v1BKLnRH9i3uQFYQwjEhh1iX9y/EwSydZU2hgUBlZ14SOXi5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bgvy1E4U6bG4f+FpkmuNqriW99HcxJB9ZePGHImkMs4hvW/jjlsddO5BQTpBAlRMwRSI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UvdnWDF8G6RQI31m5UoT7pdujmHKX6GP8eCuahwbSmBafJFxL1cwbIbp1iguXg3cSJye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xsQggKE7QjsDcRDqEeTN8fXxM9b3ua64SkbrzCC7Ir43LtqLUXNiTrcrmYQOq48LolOA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Nkw4mU9Y8Vb8xnuQ2oBiupqMkvoxTgs7QDXPtCG0xG4WGIxCCMYaCdsC5kCoP1EX0d+s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KR33gHS8HCbAyhs68wdmLDxAKwv+ZQ6HD7wUxiUMAWACb7f2j0r3P8RB6CS3TZ+IQqoe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smdyepYcRqVnh03GPZBfqXLiyqZXCbQ4lRHIYwPP4ivQtTP+Uj/rmKr8tv8APBYdUd8b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hhQxB0k2jDNwSBIMcHA5YxWgnb7qMB3gRbMCFzYuu0R2sWy/Tr0vLD+GpfF7aYdIiYJh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45ZJb0GvC5fAy+GWpUqF51Sb+/cS19kca7ZcTRWGaBczA4x7RZ2vD1zXMke5U0TCCmSr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aeCWyPvGIUGCv3L4PEWaD9pQ+u2DE/NKFDbpGQnCYA3qfYndAlmYik6xQvQ7lQkL9Wb9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yMVAoSkqdI7wurhmODBMbwqVsl8GljDpYPWD5mmQNJrQrNJoO90yDh7Q0pa5Xvs8kVNw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uZlnzUPZ3X+82WQrYrs7w6pHh/zEYqz+GOWmHrPshWWstnBW8GETtTxjp5hJZKiziBUB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foIOsq2h78wFXBMvU7xoQr3meWRlSmVBmkX4fzUxcx2zzw3oYEZOujsLiGctIQ1wb5HH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uoDyO/C/whZB5Y/x65qagwiDZ2YbrcWt4qats8wXWZomK+G2MMRUaRl59cWy/UFeWleo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ksqN4imB8Q8PqTKRFcXXNEU4LpmqPBCJKVqeP9QaNGFAOhxLCO8W4+EdtI2UuzLMael9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1VyyM30MS/kOCZqHhcxB8HSVp5SNjMB01BpmtzrwSOtzPQjN1UOELm4JTpLTJWICDcdS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HLmGTo7xVqKdIuxYMiUBUGu9q5rmYzmaARqKQvYNPf0VALH5XDAoY3cybm1Sy3p+HAA3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G9M1vyReRevM8m+pMsNS84s0o6F0e0qlHTagmDCZn5OArmXcfA44FRmZFnn34lSJiBmy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f9k7amPswOIpMwBykIek09Iltd9EuBbAHdGL/juJ1IQf0RXAgUCrWTlOQ1Ohv3lAnEst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lSuR/hAEwZ1UrqDF0omECz8QBiBe74Taa5mdTROmC6YB63KZi80+IyMwKb8Q0LqEbDMK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dlAIaQGUDrBYCo4lHo9o4iI6sMG5pvjq5obcQwTcWLjkhdllu2OkK6QTRm1+0t6D14qK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Fjk6OkqBS+srN58zUou6MylJUX0J0E6prXXvLg6p7hLzLmMhAM9KMSxsesG4isGZvtKL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d5YeY/lCd5mMR/xEE+iHbboxDs7x4TDEG39GJIQLRtGyMC5gHXcteWWWE9owwD1mXHbC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o3LoepGU7bNM/wC4+f8AdSiSvpHPBCU8dORNOBqHEmsdQ4EqDYOX2VAe6X/JuVxV63K5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tExxkux3PMbkiejzp2h2HPaGJmqKxZzXpr1VxvMy6S4LB3mBAPqMXaePZMxFMIrNE2JR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k1VQhgB3YhGhaIWMQr1Yavi4M55IQ8zfc6TBE2mZPGY1Ix1hR4igLqYoDapTxKb8xo3t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dQ7+IBJBhD3FvOYXgU5SHaEOZg6TUq35g63EtGzuxb2PXgHCGHiXmYNqvzMg9SITXeMO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DA6Z/MZhb07nl2xktBo6n7n+hgTpmaeiaDWB0y0njanWAz+p0ZtcWIlo2V0QtB95amDs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P6hlF3JQgjcT7P+JUGGVE5MGYGJXA4kOSEuEECz9Rf4R4ri+E4u9xP564OWTUWJ0hzps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QisaeMbGRzNy/wCW4ylLNRBi2ljGFTAm8cwr7Ilt9Jqm5GBEe0EbeRM3S1Yal5JWzLzi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fSdZimDpuGL0iBOnMWI+ZhMIIMXN9s0JjrKKsY2p5Y6CId5Rai+IA1+InUXRzNxHj0LU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3LUq5LlrWZo5faZ9BEtYg1/2UBoUcAlQYi5WukAhliRqc+71l1BdAgT7gEmu7JTYwXk0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8yh7gQmOwzudqeGZYgw/3mvHozE4PeFmCWDpfNNGn2+YUymm6EXDYShWTHr4oDpCkrhUe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rfg/6o2yEURIkqECVA4VNOJwODTlQumH8d1D0n+irjUw8FwPYWN/v9yHHO6Y+i50m4bq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5fmeBEeiA6yzSVSvpO8PrANRgKVcO9w195kZ04GiANRKtaiGql1NOkACOVTQhmerrC0u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1CdpYQYI9ZgpMzKJTo6xVvmEboJtFSo0bjYySiMlLJKReSXEcLbtXxKtGGFYSbiVvdwO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L8QJrHJqVwcQ595h1Ct56RtuqWZdyh1oVNwxvJKxOg30f3lGy/7EJkY30nVe8MYOwwku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R112gQhVKNVKMrHzVtVAonUkvNRoIjLZicJKlc1BEnshlekqHt/4SoEqJEgQ8BCMDEH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SzW3kiegfSQIyv6dVQZcuIs3cnwRwx3f7EJsuj6bgu80jgoO4T2Z7c88ZluqedPIy0vg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R3AGPaaOGn3gYpohgBgzXCLmL9lslyVZt8ykeqXDaG4HeMWIyLl7guq7hIIE7EtbtA1F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YTYMWQ3QFyVuBBZO9SpzVd+syvwR65lsuIQYHAFe0BqlzEQEAY5eDnwqCZpUey+CKful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HJj27TqkQz+0zENOGBFYkejG+h1J1QlDAzPqvzP7VECVbrbiJP6gMTvZ7rhklQfJMMBf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Cmnchm7zjv8AWgioIkriEqEVw8Dg3y6+CPoVxJf8JFj/ABV6h9JL7zwlcjUozdv8SNwD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q/jvkiCsujaZUfEVO6ZHKphPmcSv4TRBiaOIbM0xuyzctisDVxsRcJVXvKXesbvGoMYD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K3dEymN0jws7LmvD2zF+VlIQGeZZW52EozlfLLT0gnFs80rvBRBMDUW5bBEyteXrMIy7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LmrgrcxTtBRSW7nuz0LOPqIqgrYz+xBDrN8zw/YRbbcYwR0CnrBiIaiwj1lDhQL8/b/E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Yt59TJAeh4I+hOFz8zwl/lPBnX55YxYwkwhDlihCVnnc+Y516VcSubly/UMv+KvSPruY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pBTRIrV/xEOSf+rKZQBdh2hUplMqVW/RfoIXFKAAIyfJlQ1Y7P8AcnZPuocoPahc4DuS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xMy00zXFoi3pCU11zKJi2ZlWesupvG7THEW79IP5sDo0HeHbz2l7Se7MWzLbqb1idMwG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RGKeLhuHCOjualP7u8IRjLl8DCy4Z4YXvwIHSOUDHxuIbkTBYlwgm7XxGstmEuEOWY4h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10Qs3j2n153CoMLE58RFZ9mC51HzMZUPQ8EfQ8DDLBE9pt+5K4VBMOHTgOHgV6CMwDsx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B3RP6iv5gXUoHtXHC9M8MPRCTrI74w/0UyivcgUQXbi4voILlqgyy8wC8MEEDM7EwvlN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fnw0XDIWGxmqYEGXBMdZyl88smYLfxcTNJbc1RcrOt5iGE9k6qEcL+uB6FxeyLxcuW9X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jtCoCVCEYpfLCb4Jcc2PmMdgPn0gVHZMvaUAU1LrhuMuB4Ry5ySmDMryodBAAIWCZ4vV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LfHs6lcEY8vBxpEhP4k2CKcatbjNWXoHC8MIQ4Isuf9ksczUw7lcjUwxP6SqGfrAlWo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HDcplpaErGasY2TYYfmWD9vLVTqBS/HWe+fD0MutuXXde0JYzuDBFsg2i76kDv29mSD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PSpg8vxFMhntEZUxjbgfQqPL6KlSo7aV7EzjTslNA5MJcWPLixZlxcoz07ihsbCf3xM6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bmVgZQ7QEXtZMsTq4iI7QljP4SpSw9ZkBmWmdw+HSYvwRhw8MeA4JHcMotJ/2R1yMQQ5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AxZceO7uyBRYSDKMpInBwPFf0JEhHiy+tU9oSp7SW5hb2vZN4p7J1hA7poKeAIdP5DgD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MpqCTFAfuK6DtK1wrszYGpVieSUuHe3NoKJkQhExO/Z7TFu0gCUPsj2bCWqxgJfEjSMX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4QL1uZz+4lWL3lcHoX1VmB6R7US9/SCGxfrku9TfIHzOgl3mB2m1IK5QlTP8Q6S4AquB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Ylp/rL59OAQ4ISnzH0j1FhmSf6HBOkfQC4xYsWDLgzrAvrHGBExGTkeiKVMvg9v6cVVS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RlxtUawPkiDNfMEkzLP2TLPgjWF8S7pBvM3hlxncLow69+0oXU8E8M8HEKWh4wrCM4Tb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mwV7wuu5Y1OzGWo4sfcM4Z0EKQJGIDRxcwyFNxuqC3pPpCldj2j0FEDkq+J+VvcGL9ZA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vIhuF97geGHL6Wa4lcmCBHEbVDpEqOmo7RUQ7S1pnRq94UWi4MyWzUEUqyCXbnVKZjDP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Aez9eQEX1mG4w4qHJ1wRisC71/wmMCLwcHBDEWLLLixS+BuKmODcYTCWejklcVKlei5c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74XP+sHzDmT90Jp+CG590lChntL1buRol0HrPxQ7im8kBC6ldpUjmtXNmI42+6Zkqhek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7InqTwEX6TtEO1PDDtzwTxQR1LDBiA0A/aFRRHWGLmCfE2LT3htZgAh3cvMbGhl5ejc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FKTL9UaH+4bI7wVA7Swx4CSgIP4SBD1sIlWDvCLPuaIpfF8Lh6zw6m+CdZqEu4bXaaZc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gEF1lGpSMPeBshhAhZhLInqO8qNJqEuX3gi5nWZIjLRlUcIA8xOCPBaIt0nBDidReLE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++DDe5YwYq7mKMDtHohqUbFB7TG2X45uXwcklSpUqdIQSHYiPkhaXb6gwmh8xBkkaf7k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qOso31gVXfvPmARvV0li+IFiqFYi5pIXVhiD073JYtnLnEeI/wDiIpE5Vw4BfBJZonbD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h3ZTGoiuszo1rzDsEE2w2pJkpL0IukHeUquXvUYRCsrgD0EKCfa1fUxuIzbk6u4Ju7mC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AS0BZWWHZKEAeIy6g4l8kOL4UOGPJIMQ4JcoeDEyJUqN5kTznh1BW+DGDZhmFwhjs9w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NN9IYxhpmEqLBzwNTpwTeePEh9y2E6TrB4vvFzLjzDtyEMw3ZojrgZuZIHLMIaJRhLGO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4YyuK5vgOBWHoOZWA34v2QqqllUsAdkshnSdT+0cXJWLsnjj7gPWepPuYBd3aOSMX2m4g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MywMb6zD0pmjFAmSEtg+8vdneDWm+GbsliPBkQisjHfhaQ34ghi+8oBhuCh810hi6S7x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S+wuV3NzKWLXYs8EN1SGgpm1XdKD3JmUCJrR7JuF7J66lQ9SozSLGaWjslXAi81xcOD0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iqlkuaREkPCpmGZHF5hKsgwYRIkyrwY/vXSbnTpPU0hArJFil8PoqLyamPJ3B/HoSa78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huHWa4rzHGYGjrFieUuipiF+JcacyHZEfL+nouX6E/hGXC7dQ6IEZxUdYBWixlZSnUx9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/hcSkubj6GVHROqQk0+ZR0l947uY8xjex2g7oMv3Sa5E1Zkg7am0q9yKOz3jWQ8yx0l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oYCdSA+t9yARsPzB6IKcQ4xji4Mss24LgvQIgVxDwhuX491TvF7RVQKId02lPECVqMsA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CEVxccOVxUT70oh+eD0MqVCMXB6AhqWdRvWOo81Rv1xBYk8t8UtPNGIsTrEs4o9CRvhI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avZ2icZSuMVFKjx+ucolcXnzOkt1l3BjmiDL3DOkeRx6PvNp0YqTaYHDIU1wuptBRmLC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hawy2B7HU9JB5f4tRCHjLVU7QEKg79YF5w6wyYmImh9wguz2Z5ZpbLShlVBZtVnvA6Eh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6Eo6xB6Q5xKQgy6RTLNrEuNSxCqyYcqx95RoZgOkbVMr3CVTEtwAcxbWJt3MZfzO/ksU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1EHieUqWqI1q156w9wwG0ywBEAL39fTUOLMwIHgdoDFflhh6SKmfPJTKV5WGOb9NcHoD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NblRLptDU8JrcZ13PReWJCEHAG4xIkZUqYN8JwMonX/0RIpg+YHaJY8SsQ8GubZeHC8j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cwMVDXAwh1QYpao1mCjg7pghFf5gilB66i/AH9npP506RepQjOq+kPQG/claXAvGYoLF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ch5neiNWpYpmIsxxu5R1uBWYdaMLe87iA18JRSLwKVCMvqQWmXKbQWmbLYGKlNi+vxMC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yVO8wzNpeOXFtKmd3hgNTGZoQT2dZU0XADPfmYQMcEJUhmUQmLT+OAlcHJcS+8tHOBEw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BxXoeKDgZQy0jMHdMQyqYTEZuahYMSoS6HCSpUI8wgb4SJK9I4UiqV5OCifNHzTWosRQ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3FiPEOBAzOiUkel3N4gIF1mA14Tub4MYk1XrFC73cttuUpFWe0PUD/R2/laxGtPsmmbJ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OC5vfMJXyMdyvpbC29kcwPZGC3DD5DvE9dSqzB6wqMNSovJDS6ntc6nBPmXbZm4jJH5Q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xqCxIX5r1FZGBHS3MRYdvgj6NB9x5XKYRBhHWWXxJjX3jnvwJlmPQgFAlKM5l4fAgwT4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sS8LXYlSvSEJRULhFP1gBQo8cDycA9BycEOGBNcXMlTGUkv8Z38CS84g2EvWZmLjMbQ3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1LuUlSoYigwb4Y+pOOop1zXHkgVMpI+YvWDwE6Z/3+Zcv0LUVsdw5lQYlQmkdxrDE0Qd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yHKuFt7JVn2epOsj1/RnFkbO0sxrR9EdzbzgC+hmoNRnKOsRx3FgoyIbsvX+1ExSl3Ue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WlT5ghIzcIPKN7zQWjLjOyO6VlypHK+I2ygJbvNCGX1QGrpDYHeXwhwNgIwp/gl2SGri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DLQMD0MubF95WBFuF+6Y9jAr1Q4XGV6BUOKEYVyw4IcLzUqvR1hywjxijm3FxCKhiVcJ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mCYwYqYTga1KXqOKJZ6xFSh5YAz9iP14zEOicKU5NTrMPmUKKDp0e8MyqlvbxN+1KlR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keSixFBl3DG1R4A1YmbmZ4mt6hz4rjHstu5ZkWW9n9GsU649s2+ol4lq8xS8JZwczYZI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q4hgwndk9yVRQ6MoB2BHosqtwaYlDTEMkGYDrLKmOBApuFGf2AnhLHtzfvSsBTxHzEnu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dr7SzfLP9KkOcjHttCUQ2sINr2gegE6HR3gWr7n0sqEPUR5uXF6CKMK2VAmnNYnvB90X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VNnIVK9I1Dgnp2hJqlBv0cGbO5DvXhHaL3lDFQxOg8fFr07xYpvMXGUIy4y1XDcqXmaw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HulTfeYnD05+J0IvvA4TMubzbM3kqE0MXQ5uH1sVKn0ibf0JybD7pkerpHU2vaJdcBTW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mACun/dATJmGDGH90N1nuEL7MxWkhKQyQPklLl4K7S9dwQzklfT3ILmo0l3CmAIL9SXE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B9zuFNun7ir4BNaOzhHRAHuZQQ95h6D+EykgV/BcGH8Fy+ByRjzFhlK9BygHMRdk3AZ/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gliKlnFSvSMHh9QwXxDNo7K/eVFmuO9Oj2VX2GbTaFpEjOupeIEXGJdsIGI/mCKjCWhh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M0OMEaWlb4y95onDJi4Bz6LjkNDfKVKoCO2sn9AbjqKixGTrLGIfwySmErh1DUwWUo/m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2j0C+7tNNsMaitiw1p/MQwpxhiK2wemUxIdkY/XBfeHH6KBlqGfZK0C7naGyX8XLF3AR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WquV2jOCZk2gazSJ0F8OqDjGaD0X6xFH01wr0gxJxW4PSwMyq4zbg4EC4eheHMXBLniG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9LR5lTzV5P8ASdb6yqUgLGWlytcOntxe25lhKY515QWhqdJtHjjfIGOJhRYjdhHd7ncT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ZPMK3HbSaSu675hggV0KCHqRjpL6xEad/wA28YRnSUX0JUU2IYXNE2PUnvMmdGtdd4Yc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gwnSN42VHczVJqAGQhkDbNOHVG+h29528xRF9oB6pMUYjX3ToQxTk+zFZ4Y25UvMRWxY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Zl5YxY5QXEPRhYkFELaX7TUiHyxIRg9YSuaich4OAmEeAcXF5KghiOYxlx1YpNJvBxtN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uDWeCajr+Ug5FQlbzBXAyrJqKdOYiE2MfEYEpkwEWX1Sz7zozuRMTbiYEXiMaTshzfG4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rUCj3mjLqDfC0xN++VXdjsOaz7zcLra0yiYsNTOMd01j3H8py8ldXifHx3UP/LNSuh3e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GEt+OBA1BJlc6TM6jhpzOlCs6qYHyIER0+UFqRl5mY9WN2aQLTOyuPuENwabIUHiX0NM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CoV6xngBCCI5/iB/GBztwHCqYMsnWYlhvMydcVUEyjWMCWOYRXCa429IIRjKl0cTXHQf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9RK5KsmpQzPTDTsYI7z6faYFMeuEPDaLMWIsQjpADOJYQ+Y8R42yinSCzU7QG4LL6R3U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8Di9TTDTQjSE0wxA6w1LqIpssejAV8w1LkF/Hp6SKWtbbJmaccOsxigHTIgd+TR1eIL9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5WxsunHfeXt4lRzjVGGKG/MTNwxly+MOAjx7wdSJiUDFNNjRNKq4XlIhcb22mB64hbrL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oHK+gvIZRckS9RdoUQLVTKhm14qBOsMOWvBwQ4Yq3Kl0xA88GJeZ/iODi45icEtgrk2D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883Ep0/qdpmRlxiCacOmJpHgPeb1mm5XawcxnBpiyhsxuNpia7mm7QhahhcFOVCYMeT0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hMZTLqWJCDXZi5E3DqhGWXXDGy8xymrvbqMwRlDT7x6N9l3/AD9IyoFb5dMOO4jql4b0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1DGODGUF1cIcXIwEeBpA6q09oFSGrccxbEuIwhCLDllD4JRCZhdEYotvsjrKELtgu4rU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CB6F5I90WxsN8LF3qYQLIQ9WJ5fiKHBBgZg5OFQPR1izpS2A5hqKm4ZOKGUv4j0sqHF0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Q3HqXy5HXTKq94FKMdEK+4MQxBxLuHB8zKZstzEjjolLmBE5Y+JTKq2pskfJIFe82iyv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5V6qogjGiXKn4M69NxFMXdhyWPDVxOyUutGR+i/hnrVUSlu06yzEWdI5bsBVQq9YJXxM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Re0xcSJfDptXLx2lGurQT0qRLERURjxw2gOEDbNbpVSwVgmV+2WhX6BY8A649Z6D0HoZ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cwlxN4FzpEZrEFYEW+NuVcDD+Ew3GG535qZpZxchj+E/hVfE0lRVMV6R8CKMmI7ijk8M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BpGseI/cnaEvWIq7mbcUnCzrKlrH6RtFI1ccMyo8DiMffRbdpeX9v5iOg/JGGM+zOlHv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VE7RPqR6RpEI89nSI9n8E9RuAevGueMqBeYMCf1M3i34g0xTGUKMvAy+KfJNcVxdcPgu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26nszgBGEsvnnhtMLEIYDtGftWQrDyRVcX6l+k9N8HpUr67yveYvqgw4WusNwRDYlnlh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iHosOCM1KOMQItenKxLD+Al8HqI5l0oiSqBvSbQ1KpUpgubdK7dGdZUCa7TIxSWbgChM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iZYsVbgphNTVM5DMwmrcEBomWGP+iJoZiaz3gQ1OgkKKzqxMGavUBoJ4W7RFlroN/wCR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l5gGDp7xbZv19ZH0BB4EtvtFcJQ9qqxKMHwmL3QjwQip1N9kQxxcYQjSK+IyxzWZpt9A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kBVpKJ1Fj3JadZupj5LX502ErqSk3xfJ6T0XL4uXCLiwfdFMMwhmYMVRaT5MZbm4Q4YE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4DOvI5lYixNMzUudBlcUwbP4SH8FSwlMw4cfQ5sWYmRqWYYDXefmhBNmoJZpZZ0VHeoe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ot6TAXCMNRzHaYgogZmMF6TuwrO2KnCFu6KjCvZ5lUxhNNF/XmFy5GMdZ8QBv7grkpHu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snmXS0O1pjGMPabhhmBeUoE7OsPqMeDgMXHkyHTzAJodKm5V5OFF1CYpdT+JXKV3lR5n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QIOSoMToeIT8ol8YQdAsahgk6DXiEH+4isGo2T2HaD4b7mIo/TD2Y89OTgh6L4Xxcvhe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wAS45tiZtiKYS+DhhDgOCHIxQb4MoS5hNxKjslUx6IQNonFOIfwkP4bJTNSme28VxG0Z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HqZcRVG5am0cwU3KhfOTBjUWJjgcU/HGYOLSNM/WIgqnqTLBg3iXZbz8ygTn8U8TbdR6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i+0VLTctYUmpeLtl3O9FcqZ+MPaIsVULdcQzBQ2Qj6CanJlO5bVbnXkgiuhCD6/U7Mu4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cXggOrEzXAF6AJeok3QmVEK8gOj1iIwzudmP4HHmKGGSrTKPOh7xdBcsbHHmb4u4x6CH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TNzrMlSptAJYy8EOCHDwODg4uLCKHiXLmFXLjBxLDhQ0x0TBxFSsoZ3GE6L/AAkPVXoJ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PbtLpmeWQl+0nQbmK4OV1isXfFDXn0BWOLxOkyhmAIxOCr5RVNIDaPeWapd4a37OjK2P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vHxHxXbJHWYzgI+5iaDSHWKKNtLjGZfeA6ykVZJ45fJu/ScZQhMWAazt4JZwnvBrI9ok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j5/vR4NRqLisneLPj4lccM6TU1mk7MqOszdwaHmWjKZ5NwDdFzLyy+YX3E36H8zLCTyhr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sv0XCXF5rMEpKuI3VLcErghD0D0X6DgOJcublkCibxxBssnnEoWusG0MkHiDcs0g/nfy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VS4+2aeGwiOL2S+KrxBjlxwrHF8dLB7tTXZ9xBHvGhxH8GuAmARWY8I1TNyE35JazHZB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TNCL4iv48Q+YBye5De2ahFMiOs27Ooot7gpAvcrWN94l6EKYaqan5vD6Hg4YNzdwriCE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cRuV3GJBw4u3Ab+E2QMTNnbcAupbjrMRhB90PWfMbcZIdylAqaRO07lmElI31l7O4mMT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hGMZfpvmuNTastQ2yoOCXwQ9Ily5cH0EJ0hcmBc1GlwieZUZlFOEN8stVzKjw2SZqZ0w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i/hPVfNXGLdRK4qZQ/DNPC7loHl5mcJSQxG4fEuGow4/4iorfAomRLzxmSPpMPclcGO8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6WqKhC8E6dZ/YPRjErMHox3tElar7oownY6kOTd4gEcExuWZJb3iaekuEI+ohLIDL5gj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OsYO095q5jDrwVlmgQMREs4IZumHs8Mh+qVcmE3KVEntDWYr+IDF28kGukaj1mYWfESa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Ieh4uPBcOLlwiAQzzAgiczghCXDgly+LWrcTRe+CBGDMwzpxi30lVVM9zEsSa4Lklr8o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Srgw4a6y0QBts4UG/QfxXBgwjxZkiU55KHU7Qw8pqWfzHYKTi+8YajuojTaw3e7IVhAa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NJVQH74KW6hgs51KBs6MymXElTao4hsSHNyoe0rECimMuoXENRj6SHJzBXoIQWYmcTgW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jpmZ4mcSsyq3G4tuBuWF76GYpiunvCXfCBDcUSyptEtMLHQgoZmIZeItBoslleZc+Q8c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cXGkGEjcqEOQQIEqVwcBCYcmUCECHAzNIq1HWJsEhoAShbRL03Fj2l0CFYvEXBEWnzD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4vPBSK/QfynIjG4ipiRVKcA0zNTxWIx0PCQ2xw1UFs3Me1TEIeZdqOovWOvCMITE7EMw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EBUpzNhaLk1D2mIUpKtdYtxXAzDBHo/HofpFR88Dh9JyEMNegguM5TWKl4qbhGSIrzgn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kIN1Oq7T8+E2e01mmyUHsGk4MMxpJ5Y4GIwkubKjmVXhG2Op4Icr6k5US7BMvBUTHBAg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kFQgYr4vm5A7zaGIZQI9pQ7nbLgXEFsWKleETdkfN/cW7S0vRFvix21HixDJ/Cek4uXL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fIGnkn3TpY5Kkl3UQr0Ra+Z9Us3K9Qg7SLBl7zWMeHxNZTrKdSptBckJ9Ho9oq9SdYiZ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AnWBiEcwbL4WY9IocbekhAg9HWEFtdYmivE7WOk3KJpcrvDojicAiFWkHgz3TS5dkiFt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IJiR2l+Fe8sQJXaHhG5m49SJZALo8xmgk6ojnsebrgy29Sx4asIQ4qUsEPRpE4eL5uLE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pjh2cvCXiLOI5dpc7k0jS0FF9YjTNl63CSkaaYOpLwsrlxdnpHjvfxHoObl8MuiVwNMI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Ds7Ih+N7zCaY54nUOCBVrvL6MWGo5IKisimBA4KdJgmkMEHBrtE8SU0X7g6V9wnHxm3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8yxZda9eCGmO/SQQcXL5doKywbeExBeOsehgVUQfUqVGNPEOMab1HzEHbLD4lGDMc8/K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eo0iKyLcrtMAZMsTvCFxN9WUZk6cXFlxizaDw8m/ipXA5CVwuZlAjweRJ7RZc3D0Iu0N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g8CxvMuOdeMwyp4mkPeU6ioqVHM0GOi5e0HMCp0iWhFZ/EfxMNkccDKnaC154r5Sb2e0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5gdTdZDYLjtHM6EwtxNLubTA9KiNJs8ysx6zNtsFko1weK2FkjlxxgjhyHPDQuCstUXg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NweD1ivKYsZhHQmpWRNkF+7gzMTCZlyl3DgfDg67TAvsZUzFXTamXvcbHS4ajDRrTMum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moX2sxVQIAH9I6RhiXF5YpZeFxcCWVCJKhDg4whngYxjK4XUXhgQlN8bqGauFoMdSu0o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WL2mCK5luXFI0gdpmTSXZMc9Z1VKxMWHLERZdNSstRAx249JXDB5gpz/AEbwJXBAMZWc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o6k0iuDKJmd5eGY8ysvtMjrO+ZIR8QwRRcNm7oJqEXO1lsJl78moCria+gG/pgm3IQOb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0MvmUqXU/UT5Sx7DfmVOtRN3ASENu/TNsOAdw59FzBxBRh5mOY6TLt7zfwMnmZK0ikS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zW53JVlT8p0itlXLhGX0PAXKIsYbcVxXpITpHMq4Io8LGLnWVyJQkI4RWbqCocE97YY4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WDmYolU3d+bwmaOVAIWueC8PeYJYEjvpFS4uJQr4MRU/wkP45K4IgRlU862KxmYZ6Ica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BQnxHscQR03EaD06woj2jONB3I4w4Rxz1Ydy2HB3Ny+DJCOsDd4igtnFcPa5HfB6FS8r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8Qm4o9DhMHHbesygaLsjqLdxlywY7s3CCJfXxwX0ikcCh7E3Mpd+iWGox0lmps4ZB3zw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S3UTUKN5ix5vfLyviJfC4mJYHoeGMLgXKleo4uHASouZcYow8MwxLlBjpCyWS578CEIY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mGSLibS6gdU1xLiPZBld4S+YoSpfKxH1LRHR8QXFa04E2V8IKf4T+QSocJWnczU8upja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JnL9DENMZQT8S6VntLGb4dW5UJJiylRa1yocMwLbU3xlGZIuC3Uu2+aFhwNwPQSgiCJW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KpneM20g92ZDpGG4Yvb/AJhoAYYHMoYo1LNT3w4SCN3Mly5wnUgxlVNJgJpzKHENMu31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pHjzAsxwdj1/25ahCNu4suM9kVslcsWo21wQHDw+gcHkai5ljFCCVExECGbwiiV7y8Aj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7g1FuH2g3iYhDonY4BhhUyefWanSKr6S0cscxgF+J15b6jAVZwY5M8L6yH8dkSuUDT9x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PG3+JXoRrauEpRIhWiWdJ+MxgYg7zCCJ6DN3BhvBO2ca3pARuOsvJycLdhDEeAXUoFRM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yHtrgOSIx06ibMGTSUEBJQ7EOrDoih7MYYLBTfOfMVq7sz6qbRe/Fukz02Zi0rigTIfM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Zk04wNSw/M6w44LlWpirehl1glrpuKrVrGKJuXDeJe6MV6Ts8VY4TFy+EjwIKl8h4LFL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8Q5ZnGpcS4IcLwcnSYMcMHFYguYCCblupVuZg4XpKm0XU70phgWXEWAqBvc/EXBYRjwP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4J0eLFXRl64dqQzlJSoYXAOiHhA+oEKj4gzCVYTM1MZirs3MjoS5ly1Hk16BBfK/vhlr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VhRyCEyFPeJ/YksA3whFGdEAPTr5mtTcvgc94oH3sqqbNe8RagxFrZxIWPr2lz17pdXV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GUgAbP6lVlhB0QUzHHwG4c3iV2m65aTxFrYRXjBF4KFYRZlVKT/AVHgXwXwaix4LLj7x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WDLlx4uXGDDXCzaVHoIRi5cqRWbmmGJcMzAljBRUw3x0VB8xUog8yxhhuU4o1BSdGL3j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RTrhDh4P6MXNc4FaRF45ZgzL3/ilSsyoJRl1vUuXCIFwXXClcfLkKVU+U3NLHEVv0HoE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P73SjdHafXllvUI0jXn1J1TXZhrYfRMxdBhSjcQaz2jAvkYe1KdyZNdfMT2Sn3JiaMo4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aZvjBcsAmRcRCoNvWVLMtwdZ+80LtlekypA1UQVfQobXGIEjLVcRR5S9m4QB6V4WooQi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cYsGKLGM0hzcuLFBiweL4rHcIofMX4p0zrFW55IswbjuHeC1LidYcBBEY61BbliZGI2M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1z88pE46Q/okiVzhEyIr8c5bMX4puU1LGyViBEi5qYJYw2JVxLNy4lx6S3E1Jvj6B5moc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EMR0KlTDUXFn6TO01MoFHeUjLrglqeku3tgie5TuE4wJfdALGY1oQV0RvSaTvFLVMYJa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UeZmukzmgsl9yXKShMxN890pWldxMmUUxZgKt4B+WQDG+IBVhKtaiQiQUl7QOSy5d8Oo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SuSLwDCLGXCL5OVUS5ZGFZeVwsuKDxEsKdRiD7OBeb8DF3yCLLBmWQalgUV2hJHUcvHB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q+hI/wBISVyPR1FyMxVwawlhqaA+6DYb5h2ZgTLECdZm/wARcEXyGa06m4ajii+o46hO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pmbbTzMFqoFUQRFQDl3JZtkwRlhrRcVXRiYSMI7wUxbuLK2yJ1KYmHHE24dEqBnl6YCx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k1BjT3R4pCaY7RI0d4YJh+4lv7GZqjcwXSkENqpga+aYi/ExzpuId/cFdmoehMRjrfDw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EWY8rLlxYooMUYGDLg8lg8MocVcXF5OFCDBl3Z7SjxHUPWUSDm4PpvMyEvgU1FYbiDbZ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Mrk/jPUkrl1vJKG7q8SqYI3lpispBKqGGG9xvD7Yulw/MuRrlncnY4sAlwhuJ9RxwbUz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BlwJqTp5mc5DlRCLDTemoUCmxcxnZ5lCVDcEGWUZdHaAwVNK41EHXEXDMBewJl9kyjUJ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hrJUqtR6hGsdTZe+DU2KiKpPwklx9ubGaSvtLE8RYrvgfokSHUGpvUUdEiyLiXi6m+zB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zeI8dsO0cYI94HkcHrBNonBlYjSXmXyYvgsXJcHJNYxgSv5G0DETtwDBPZiauCVGJ3tQ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tabXSDI+6HoDYHHkgxmoRwIEcFQsYhuEqHzwfynrrlXZCXp/BysoRenrCzoIlsWbhzqK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oc3DMsJw0Rj0g/8AkUNytsO4cxc1yMTQq5ZizLtFiAL9TGN3rUBYL5RN+5F6LEjsSg0k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VRt23AU4se8VlXN7Uz8EJgjlxudy+cAx8ahgQU+LZCBqx7NHo6hDhfaZLSMYpbPMa4MR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2O0tuIm9oX1PEvg6jHGXiYbMntKXetR92JXLwenCb4N8LGMMVCLGL5Y8nkivSM7lZxv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UwEh5BqYsZGMOslViXiHACwsimlHYQ4uHHaaDsDljgirp7w7NS2UzLJDUMQWeZr+mrm8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L4sEFsJ2lTnkGsSVxb3giOGZTdLUtUo+8C/deIgYS57TD07dQS5VRQDEO6OCFEXNC6kf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3xkXtDUkahkTGfGnHeZyb6gNumaTUdB3jUUtzcKRubvLm0gcs6ESzWHpFa4Jd8Zwk6oS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s5PMt/iiO1MV9JS4WPCTEBLpKYiCV7w2GJbxKNWJjdfqYDN19IDa9ri1MPniymvNzDKM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DC8LixeljDiorqI7hoEwRh3FL4v+A4BwJkQ7+Kl1BgzOGGI4zLqX2gy+L5qWnYNJDE6X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2EocYPEJQ7hfkmuCNolNQ4PUfyVK5QlpJQwB8vtNNMfEFf8AIiFQ+uAwuJXFwZplWFhW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he5piMGVkNzMaluyKxs7oBXsqXq7uecoTDvuPB5R4LLcWx3DJNukpG0vLUwMVTOtBLV4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76C7iCvebPFgxeFS3RVFNWRBjKmow8iPaK141MXFwrvQ7SgocQ2GWIITKmhgdk88TcoZ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S/Xyi6jeo9prBmZThs6cTL4nUQNMeIsuLH0jDljwL4g+sE6SgjDF/wAwTTlaSnUKQzGO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ybRxDj3hD35CL0Yvg5lW9SYBNJ8Mt3o6sxqr1je6iaEYz2lV6EquD1n9AtipJgIOyLKm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aKzyd5UEqVKiQqoLlSpXF8HO01DfGLncz0ZTeSnrDF1QdYp0wsZbg2WBibSjGzLm7hSp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o8QLRFhTNldxMkrtEEUTEYXKDcVFzHgNjtgADf5QDiL6GoFlqipZQstopXSlgI3oib7hC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qKEqUZQ2jr902KvEtoEQIaNw2IG61CusQoyqd9wxn8wqKzvTUECXGFj6F/IJrzGuA8Sx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fpLIuLHAw9Lbwm12SnD6m42TBNQrwtTVCo+9oEvg3HkfUfyMeWGyWgopDaRlxKoPl6RK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iPNRPSTeGJRV1hWj1jyuwrBGUFYFlg0tmvsmw3EqztFEIXUmAJNkFV2ysXrpUS/BFKib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jE+Q8RsGFVkcYhldjNCLJ14o1OesoQJxmfCgZFU3K5nWrEshF1qFNJoJuVlm0NsdV13J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PEybnQhmHJlt3uaKgxTVGWeOiOGMZNhhdGOSw9Ny+ROiK7hEwmCLLl/0ZtNONppBxJNS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OyXTLwpmU8MzKl5qOGOlyjgXtqPdCW3BljHUfTXLh6j+R9FEJ7dL3jEqZdLzMb9kRAzz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CHvE+EDogZNz/MAk0vYL6TBwUzQsY4LqpeQXcsXyxAXssbWbp1ERqZhha9pdGrmFYKN+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cWTztgLH3J1Zd5eTwE8368BfS5/iM7gmG6oOwdpbDBqUGdQCMN0/M2DJMGtnWXCDr3Ts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JTbEh3E2NM2WvEELEu8Yt8BgzysOUYV1BWUusQeK5JaIw4AmCPAX+B4Y/wAe8OevIkSJ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7yj+AgXR8MUqxMlGiUhwVNy/kt9Ix1CA5iFZ1H0gOuGoXSEdMLvt5mPWP59I8H9PdTAs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iwYp/uD0GPoY+gmZGQUZIc/aQG1L2fMLIisIqyPaoEV1lYesZ1blWzqzPcktQeuJWRcx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ZljLEolEZgCslDCnrGG5Y+0ZjEltqoBKWRsnppSP4ICi8mfRBr4iIW0S/baxLiU2pIig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sTykc+3tKbOSd0e86cJbLI/ULObPHDeLEy5GWVylcWJcvgEHUAShwsXH+F5P8e0I+rGd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E1FId2pdJFxYplAg1iHYgBzuCkF9IbIWQFPUiZdpuZXyQBFczSKbUkCzR2RjBg5P6QjG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4RcXIfMZv5ZeeL/CZliKodXWLCMQhglN1MMuFiNOkNZlQLJnKJW33hxBVZl5kq7Rq509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+8bTYaIZIo2MeJZnpFSX8wdQmH7IZplgZwAJRC137zQ2zYwdTUtuMxcCpkZmT3QozOh0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eE8xlLh9xNt90pdX5iWnQcMPtVzDFHhIEDPExx7sCVw7RoIYZmRf5Xhj/Hvw8NY82G4k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HKDxCcbjVDoENuY8QpRG5d1cEKgrajHalQdGSVse6FmJ1bJaGAhAkLmfPCZhKvbg/pmM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U9O8uIMJgsi3zdnaL+Ih0AdzeUCoVBCMrrnSdZhQqutw0E3CR6ztepnpMSTyIizdGDT1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MhqVMpBE8TIOGZKI1lamSLUAFuYGyhv3jLdMWyHXLHvPHWhXbhZV6DKgwk3z5e0JelEt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8HPabonaHxILdHvKK40qK8cThfQwg44s4gXGXE95YTTFj+ZjGP8AKfULNoQ4VZk6LzKR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cAhbKhpq4LTtUBy72doluUxDJNL3CEG0MR1RQJgfmbaxHnAfeLGi/GoLeDtAvlcaRK4P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9kYnhQWEQCJZKODBAKJ0f4QmGSC+kqmWqdQX0EdkYepnvEypGgGLh0ZcO3ELKByvPHNV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02RR3TPaIHqnXup1mSaeZcdEKtdygY+80i0jkXq4HPce3vKcRdDrLaPSO8sTK7YqrW8T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84mON2XPeHOIatPefMaIAulzqMu4zTVxw4cTPmIUgFtdCBy+h4OSUGZ0Eq+BXKS/5GVG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XAhgTDO1FwtFdVAxOxxRuV/MINa7SHJWGJg8t8ytudMQ4oN5nXqG2bQvGYTskJmD2leq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Y4YiWitDrMwbIZDrCVwCn+lY8mFIkpTZ1lu3/REXiAYR4IzsroEoTjo+uoJVnmOlMQ4R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PmVibi9UXnoI95FSqliUmehjKCZA1D5UjG+B1L7dXNBmkatwrK+19Jp+ZU9jC4rGZoM8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bjrSFLpJnzkx1VK1qWCyPYzbUrbeY9QscztnU2ax04OmFsdXSfKjLDEHEMrNPZh2ajKd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6H1noExlWExRUtR5/lYxj/NKdJvD1gS5bMyAEw8elmHtLFjDBA8k7ErEKw4YSqGqnWD9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0glYPQjtmiI64eksKWygltMuUiwzlQhZqEZuCv6VjwcFB7yxBqd90zdHvAEMRRgYMZB5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mOHUGSp4x9flPeIFY1DUFO9ROLDawjZsgApKRKibJmN0QEc1Li8Tppl3Re6gCVVSx0k+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9Ii29Rd9wg82QWFUNxq9JqO4AXVxaTLc/I8yF5uDZAEIoLsw43KFjjvDdj3TJubg37y+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SbTEwOfOK7Sp/9oADAMBAAIAAwAAABCYIpkXoYnjLrHDB0p41nWk89YD5ppm0kx4Vsei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pi2oYyTBgwAlF69ZnXAj2Xd2z+2RbeaT0UC09qZigJdGAKJrd4eIc+7947HeYI0AUk1u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4YG5GIfnGfjQSoTJkbgRhDhiX1DTsD2GhgItLme9XEUEdeSz/nnxIYOaMWWc1fseNtMI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nEEG1k2Ai8tMzX4cK9uH2u89eTyCj+eJzhTAhhk0Wh1gkVCBVIVtQTMcdt23hNh2f9bX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ZbYF3pLLdoMRRpZHW2023RztrHE/HrIPGIJl9y0YNJqV+QSBSRASEXnD5wzxxGxKFl7y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rW4uKAr15KYiGVqqwnUY4445yuLwIMMk0006qPTQnuXhBLFkHRWuj29J0g+WRjzCThyH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PEDNYsVmHdDtd2YIEsBwP7y02TVSF1hREnXzzsCIND8//wD/AE48nvkyrHUJ/DXOKGHe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cRcWCGDeSoySRLIMyaaCUso6a2B1mK3XLU7vc51rSU56DPQZrgAWcIBJUJke405184kg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wVmDqXaT17644QfccZUZeTaml38GBCGjADNWhGJuqHG4JXNmgntDJAl7JGIyt6+glodK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2+/8sssxCfDEzOBHJJ6Vw6085G/VaUZQZdWYdnl26HP7KEtIz2N/G0miEFVIgjDAuE+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s112wORIEZlfPvu1zx56ur9oah/6qUn8Mfjw2z1g033VSRReTSaor6wVbcF7brrzUF61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PCJ7/wCAPbbpCG1rdl3bQhxheZwhHIN4usvp43v7BFsq4ieWOYyqb4omf8Hm1H1VmEJh3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a8xJsp47wbb61+nbwFODq02QoIIA1YKrTnUHBIY8iUEB78N+NtqXtosYMR7lMVvMipNF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+8P3ZpdmVkVrOM6nhjhPRjYsBIwWDYzVicvwCdiY7LGHaByiWr+YqOkHGnU1Cwf9CE8m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/wC+uKShaHoSPldHfDtyCxbj/b+ii9oSNY+Z7AXGSux3ocGD7n7OHscEP111NCepEpr7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UMTIGnQgMIacUKP7KCy2339v4LnUcAkvB4e8bCberehm1SDYXzOngqqzYhBc/wCzKLvd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zrGjqBcwCgWENZKFTdGbmN+b4HTrxs7wls1yy1dvsfycx3GSS4JB8mntI2Be92WaR6N4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mLfhQZTceQSz8+2jPMkjfPhsoXcbVWLQPBgoqFpn0hz94x/71f5Xc6SV4RTCPql/BsoL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e+f1/iwtXuSjNrVqmK1SBJQQ7Z0f2ziOjvKBBHACcrVcDKbcR2kCgk6eD+6X/wD338Fh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XKTDxv00YdOPpr0v02jGlr1FHl59cu96vnhjQrTkW2cNU9soIQiSijgDb3TeR9YVbh3r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32HEDXmcmKDxazlR1zhHkUWBFGNQZrYcCQm10kUEnDepBA9M5mFjT5xA9MvesezxyZbj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8T7MZNjNnIONmHHVlEi+jQ5/IvxTbiCQCl0Lf0R8cvokPmzD2tNXXPaEZqj/ANYKnTF5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bcw+Z8mmz1wgp8RmPPCtCn7nS33Zp5tYBoXaS8QrD/5Kr6iqEpaohqCGqX15jOqU7P0u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PgKW9RpclnZzZtbFxNPVqQacw4QAVcg2D46Xt956e68xMdw0XMeUfoybsLjWmIAF+qo9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O2nm53BaayXzqXdJa4eV9HYv113XnTtVD3BeK8pMoNRI1tkBQrB8eo1+KEZYlErWKYi8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91K+2Cmjh2adohdM3GO+jpmSboON5aoMg6YvQXVTnbHnRN/bZ0SrpgkjEogk0QRzXy6g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cZLu20uxSIEQ4Sh9msRZRCR6dJ0ZBV4CaECdvKKjGfTUp+CCurPs04sSsCbPCtF5P3Xz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zBjkYn3jrv0RoKh7WZkGaw37ZLEmZBOO9d3n2KDelppYgZa43odzTXdLlUrWICaWzUuW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RPjBHBm6a0zKFa9E0LTrCumzAUAuZBBvO2+Gm5rS8vlBqW2MfLqPwSLUxMDicdHQg1GX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qmRlW8ze8mM8GS86z3fxlDXqTMhYdTNs7y6xzuK82EdIeXiEGXiYVUY7V5qvs4QC+/dl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sq8Y8nmlYu4cSn3y1VRrBJv2S6WOIyENNPam1eK+SRwP7dvqgNB9ratC4cntrgI8MjOwn1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KQ9vmuasb+3HiVfVm+u29umUIa1DKxV9TxnVZzYGWo98oAOMmKRL7Z6eGy5rN3b7Efnp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CJV8ogsJ0aqOdbiwXzGCLcsZvP5yvkOTyAaMSUPTb/EUJht8pJ3NXpw9PPS8kOoqsL6i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YYaImtU9f5D2CaSYMM2CM6CDj4NE4EAWXmFwDJdYWHe7zg0gWWoUF8SBQKW8WmuRh1vR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U2wK5Z7qS6mqI4A4jYmn49Dtn4Wiirn8BMndNJkd3/MhZGZikjYKQKazf2WwvOCNX8ES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8wVBb9NT3fUiewYUHMShSEaIJXzX7hk0sK+bas7Eiak8vpQUi2IDmMUDfTGO7MfUSq8k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2dmC0qLpES+suiAAUykz/wDSw58DAJrK1whDtWBxWWQGC0QTGp5pkCMXviS06vvAjGIt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OPIYh2qCI2jMFs7hy8Pd6oe2RvbtrmJIHniAAvz33dPHFbJ0fy3h98V41Y51HeGuHErJ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fqpkEcHe3J/UW+PCgrt/5IWeVutjW3OCPbD9QWXeeevvgnuktJDV684R9sj8NW2PraUo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WjLKlAmGnunJt0Ps4BlG2C2tLUzFefcakjMhzlg1bKVewkxcUth+yDeuurhpAhvGM3yw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ZexZOIdDG++dYxd3KFuArNnzOB0aytVC8FIzfNqA9SmgvB9p4AMKCE6Lck2zwy+4IOZh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fYC94wz/AMfp+R9Fa9WY3ljZxNuA/wBVWgK0Re8n3QPNvGRUunOGDCOf3vYhnVQy0nAA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XfgYTH/G7ixs5VXJZxUcDpPPLXuYU+kKBZcXl0QLMfyXNJmn7Zclq7O8K2zWnNWDes+k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5JKEqMhgTnNvrS7bBj2uL4meEjrCz6GlwIp773/7OK4y6HFTEeWYOcrcwXJFnJ3dqRhj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+XiSd3/5cRPZEYKXoJtHRKrG16jU4s4AFLXHSTvGuai7GlkjB5dJBXr2NX7EtvxH94Di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vBVDsucxh7l4jgwPsjEvkoLsE36PINGt4FXucd819mMI9Bh4hJUF1TcfvPH5NhI3qStB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aMLSeEEU7LgpPNL4Q7MkFe8bLwAk8PUcN9wyFNz+cxK0H6BRGXFR+LFkmp0oA9cRIqE8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1iqODux/ZVX8bv3UMgc8uCemkUofBU/BGM6MwnJ72Uhx8i6DRpzrMVpAG9r/AOlgb35S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TUXfLGGDf+zLhIlyCWx5iqr3So49vKdVKTOW761yJTvd3N+vBHMvaaVsrBX0LrJMJsS3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1r05xN+yCXP+hPRbfZeNDPfwwvAKilD8o6r16vYXNGf+HBsbHTlul8FOhxrPqFAnHJ75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sLNr7WEf3TF5q83woL5M+/3fa5kZWEfUfFFIgVCsmgrHhNAAUKmxMhuOHMf5i1FiJgg/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omVk4QzWbyRmrJ6c4dv2NrPY6Mdc1PnNc4e8XrwX1cTadWbMKsTfvgpj61ekrHR8okKU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Jg0vlFSJKGv0Hjhk6N26gdQodivm0ezwdatmlWfCethkGV7P8TUSOYcRUIHUfJBJLPP0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SDC3xXy8JLVvQTm0wstj0dco+MLsLOtuukpi2zOwbhEmKLgBgx56zr0MKdbNcF/Q1agn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iHEMJutidw7sJ1ZSNEq2USwLZWe1elhIzjeHY4A9MlKO7yTgGkgXpcTlENM2R3h77yRL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8N5nDyL/APA75BGvzAQiRQGSEkLaJV/n9vnXsMM4bhv1Id5rOCfc8PplriRGmHKiDoHw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MYNn/X1p03vRNsxNQ75C9YYTNrBrUxU2+Ijk7v8AujiucfAMpRFQs3w+mz62T+4xSXpR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VyswJ9ALBs2y2pF82apxDSpu2bTKoVO3DgdKgQSZPaXCe0BAdNa6qOv/AHTmL3USNiMn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uqVQr3alGKVhFDefYgZLRHBJVFIDV1qq3NTLong72sj8AEyQ+RV+3InThrKHI0B0qq8u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09mQWpCtmhLKs4FJWJIZG6T7uCNd1V/jfCJpFkcCBIVbvnB6TB3XlUBIltiNaiINrm3n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e2+tV/knh/uPHJc4ZGVAzzpw/WJyHBRbJdBHT2iogqvnX1fet+XMvPIGNb69NOEAjuut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51DWBwyHvaIkW9rU2Wqi2xFpEKf0LGFIYz8tjRJ+RMnJYRPuFFYMellzEzvMt2d4CWvP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cM6Q61l7rNpGaP2dgRwmJqNKBq5P+2R9/gq5PYuYALDdIiSh1/wCVusuNN/iG0+fCjhb+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ic2MWpzT2vqr6izw5zGnEMtoU0+dkUDPlHMw1DwEREPD4T//AM4T865IMIKWyqz1b+GJ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3PxKqKo1jB65rO6S3oKuZcAV+uChbX8GVcACuXHx9h/nhFajmi6Rd5y1PjNXqhsYTtr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iO4WhhmsbJF08zYyfXox1SizjYWqBoXb5LquX1SXPLxsdZlB9dC0Wrgt1rjXhbpPkr+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sGihWvjqPzt5D7HLWNHtm71smz2eh1cI7e5MEWGSHqpXE8LstAIQersM7n9lcEzoW3ja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uq5XZnAOBNNK5iLDjpPfsuB9f5hiySxoMrcbBmqiMJ/d/Y0mhEj2PbMAVBftBtasatUR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WIsgAVy4LgzQZtqExegrwYvhfF6FGzYufyBQc/4wJZoEA5tOWV0w94OdypD4VPnZfVx9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fHNAlD1VIxX0DB5staCIGHJQJJ+9Lq21hw4Sfxca8GHEtguZnmL66eiu/WGUWNJXQ3y0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LxN8zBTXTKbyZ1BG6cG8Mo+7ObUXNbXJzOpViYSregWKt9h7aSaagFJpoZ3Kop3SFRyD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ddcurkljoKLIeW6HisWtz1gaUx6rOHWbF/aQcD8kQXWgSf5WiYlA1eTNZ41239ZXy8LV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ejLdgP8AXd/f5H7phjgCJPW0oq6dhsnZHkfv0o/HEvJdnAXDpEVNFkiHdlhTcnG/sVzQ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EfTosTBKOqa5cKJtpL131tJoLZGOtqmcGELQy0PX6GZ7iuZIH1pLuwjPBWNgtuFXJYoI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hz7bzzBOnlnzho8Fw1BtU9dWq3TB0TO55VFrrnX9hIZIPggMOyQbWH4Iw/aNwWpwHr/R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KEwxQr3SfkGPYkPINrYxN/WGep4UnBqZEBrbnrLIXoLwNSeVf/8AnTQwTdPiUDjx0rlJ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gGKDmX2ln0tbFc79e/KrUBJDBG8DDEee6MIlXLnBI4yPYW0ug8ye+ywkmRN5KWi6W+pd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sgxS7+Al8MIiS+UC9POQfKTofYSolgu7Jo3jEvluKl0XRtCBQj/Sr1GO9zwPLrv0my6s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SE6EA+rJ5xoiZ04cK/346FUgx7KoEJ720cSlBUBOMwo+eRlBsM0aBZd6c2245hZY9YkO9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dt15OC2j+S6yDJXLwUxQGKG8pvrLawmyBMB0rfpmHt6GRftCETNr4OEwS07jj4BtF1lQ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VE2A2h++qwkg541Jddaym7Cqkj//ANgZLIzDDXz3wrw7ySgp6QyCjta0hTul5ca36/F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X04ZeE7Tnz2V0pPEYA7+2cXHJFcAAKBBos/QGG5bdSiz1csPKxVYSdFunVsyC+/nsl8Q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zn02b0vUgD5ReVXc+eUbM/NtRcaQSeJVLMk/4vKEYGvWXIMGcCl3xY1LejTWc9vnjEBe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/YcdcvHfA8v/ACw66m6K7+uEgOkFW2N51mUwqlC8I8nmks9VRXrJ4z7Bj0UUAVyuj/jl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ffkonkwku7ecE3kCfGmzBmXWibJPj1IVIfFDD9SsmW1H8FGmFcwDlSPNbukjrhoxg9OB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YAuF238pUAV7qqorL3dg5sczoNVEXKCjt/EGJojTvUlcz5aCWd7iey/GnxfY9DT/AMdA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5XPZk/q/wCJncMRRyYG+qNsprJ7q7Bz3OwnGK2A47io1XAIKjMc0awsQj26jWfTzdBD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+WQrAeA21ZP6vKgidMfbowRiHF002f6d511q+var4IK6wyX8iYYnC604IUv2XrLTF+h3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wnYPdF/CQB2AzDkFoZy/0xTLZlf/ALbR0U5AxaylxDHL3pAqmod3/DayC2aMUXDosf77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H7vjgsb9OI8LpqX6Gj1Bf/X2Ow8YhFvIKdH048GnF4rCNCiFdtGGa3vTnrXpUaaKrT7b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LAbU/F/RVzIVu8frhBexU2MbqYphGzMkx1NrX4iMcE1hlsCYvEkgohNxnT7h1ga5PCaq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6ybLT3LDTOSiwojnHaZxR2JCfLfVWvhp43XpkV1p9brToAOl5vXh+MQgRdDgSlWUsxI9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DTVvykEsEUVxTl1JXTDLbIxJ1HTWoDXjLcoRxZEhdR37E00B0ISGuojG1GgDE5sEVc6I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z8sMYV8SCekx8PRIyg6rZL9Dcjzfk3uPP0ygE0ss0pbzl0lkOKSdfBNliiadSgO2dGzV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cHdixQgURJH1RTpdLygg0uGIhTlT3gXTTfc6KYbnVdgEzK2LAIixbt1LxP3Xc00d4APp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+Pxeaeq79anFiE05+Md50kw1fVjLdogQiFfP94olFb/4k1B1ay3ROrcAfuTlRfpXfCpk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6c8fuX3Q6mrhkxgbk+yNr1GO3n0bTp/nbJ4k/TnLLPhl7MyyL7co8ppzl0vkqBB1ldxG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lgEMKkIcsa+8lB8xoWXNEozKErQ4zZ3d/txjSEHuEyfTTKPlE8nj7BDTWbnEqeGwUoKm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999lhQgCVToPD/hdNX+BL8vxibee5G9y6MYYnq8B/Hunwg9k6LXhE5056z6dHJN135pF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M4UuMUi02zsc5pJ1QgNQ2KP5lfgaTG4g0OpzkLtTTH0TntMQgXfiLYC+OVL0e7KDgo1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hzZpFAlFd5PmTuSh0YDegUUYuk/6/v8AKRwMVgbES23pw/Zma9LhjXk/750oG5HDsK90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U2f5Wm96ATE5FXVYV4ZVZ5+6TbfEBVOJPq1e1zOQvj5NhkRG4GcYMNsmnwyHNEQYPcS4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GHhCLziiWrILRO0y34m6aDYRrnX8ay2S42+x945ZbRfQIMDlfZ3RgcUpCu3lxsOItKrB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GBOAu0MKe1NIIGLVFnOmobiCEjnlncaZoVLdj3hVkL50d87eYw321TRWWcKCil2dY2Uq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XrOxrlcvU4PR0hJJOXbvRGR8DCAfteyWNJXry+qjtHp01lb+MZasMVWDseWZx7fxx3T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5tV2LfEVrM7ZOXKMJPcikQyEZkzimNtRXe6pl3jMOAfQTZGxJbDF6V42K7B4DOaX+Vaf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ea23dfWUdTLfaa8BjtkeRBk3UO6pjcOeTwso7Q3KXizYjLWNt/MegDCFfWGHt+iv8nhp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9HODB0dEHxllchLbnE6RZ7wx1dcwXiqMFnYn7Pxi7YlZX9hkezBeO4reRVpnu00vqX0sU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Y2n5jTIzRlj+hsiIOY5cfoQshx2gmKsQW742cYR+3SW34cFOLUHGYbr4GgPOdWWOvubw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jAKiOFiRxSKBw0xKIFEZvy1Zkw66zvg5jjM6PMxqxttLnHObVU04+4S5KRu+15A050jZ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0GD4JJKwxEmTSvAu0w6JBoruubrfkupMS71MkTx93215oudAVWSsuj9ussokGljpKOv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vwhlhzsT8zpwclOxKu9MGtlSQnnUyBfcYyoNNMNiNl9lDXCT7n7naBxwBKwpnmf4SNGB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nJUYDAbqeamtj4LV6MCRKq/XRrcdUxJyzDLi84RfRYeBwlilhgJFIfuHnpAQCawXX1fS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xPNAbq4yFNGJXxodAZRFQVheunCQI1zM2ZDsOnQ1lYcfmXiFIgOTSolyDK4PrYjDFPSJ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XXLjFcxphFMPfc8/GkKE555Xzz6j1GF16TZyT8suepujHrB9lqJ0IHby9SgUqG6w8a5B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Fmk0lt/+cw3sHbhqzBRv56qrPlIFXBsYhrvGpJh90O6BoXf0PtbGRknHogjgMDKT/SQa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z7POUcFJyz9jEUsqmVzXpU6ZLPwTXwLlaUL/AN+cyh+pzx1OwLx3Z22hGi7nmHxDBnmI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CSntOuUhlcF7rC5WVzlobCnn0t1W9RLdiZ3lHLf1+oTCE/tFPkK6eJqgSYoKR5DjT46e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5zf0XdPgpIHwN/oHPs/vFKUMWEduPNvJfguvo/GUWOhPJIurjd2opLSaUzzf9d/Qljt4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MOU4WWD3TiO1ul7winGM6eA6Qa61nP8AAL1alOGg7rL2Vt8qwP6Bq9gklDC6AaCOLriO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Hbcfqe0+LOfoBAq2KqUR03d3zfoMI6pmauvUlamkQ1FlXaXnKsg6sVd34X6O30+iQiIT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mu/JGjdN+vtTjfA+29GaubrOOAROu4oJAx7L2ZLA+x0NA7p1tRMEqPnNVNm3LhUtbnS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2qhBjWEf4NMYeewaWpIKfQC2AGrHj2jUvi8MGhHqClqK0h6rtcyNe8IJVmtFpQ8Ms5gW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t2sfbyhLjcuYWWw6uqcvdLk5MgIEAYaHSUgpBsRLpVb9ksdQjZP3jKoAJoG6zlL5IjKA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aVX2Vz7NJ0ITgOJkkO7XeZKoSkKGO8S5lGGAZtM0QUz5YifpTzXxxYO9At/BGpHinY2k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ZY5NEcYeUPLIKdQLIEG0MiRND4OyxJNdPppec8cKhMEVH7NtY7HtQsogHDZYbVNPXNW/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plDEwOQq/wDz83QdR89EJ3jnP9RZ8kOq8DPsCNLUDstiPqSy4XTvnCVEvgq/Z66+wH9y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fUcCSOleMMrySRtV9ADXBo7pUTWQVTw2mEW21nX80XVraonrFGdZB8Xr7qjZ18QcVT2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Z4KISX/pkBJZU9eRJiaPyhx1BvVDRG/Crs2swoPLVV8ac/OiuCQMXipkYm+gbaN9r+n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8T586S46TdWT25IESuDQSBlmko/TXhQLPx1H5bDg0UFTLvlR7qwDxXVriTQrO4f9vLRQ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xk9moI852oyjnX5vMP8AW00zeNLDzXXkXm//AFc8ouYnzCWmsQq66g4yt1Ib72vK6ylQ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oEthQ8ilrydhNYP+8ufE/Ma/D73yox2EYQznmK4RVoE25/z5tWyWl8kcoE51asKJAWQA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OUM3imcJhP2QiAw12JNHRcFsU/y/7FUjM1P3mSz8q5LhLeJ4WG6O4oytkAfd9z5QhkCv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JYU4WNBPbapRrWo3b1h2YdoPrt5Yl+l4E8SGseAWq+xjcEuYh1p1/fzM/RhFdXkwpDRH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tHXMmxm08YnJNFxqek8+85BABTX5Ru25tawVHQTlPrpNJ0Pgu0e9JZQwCZXX3fmirvu0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QQ1COFEjX+tr4ENMI/8A9geMqnl4RfR8SuIIUWKzGDq/FJ3XVrMNWPTnOj/rV1K/N8SC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CBBgdQhbaIGtecJRXLULa1tqOH0hnwYfMIFvsWhjvlj5yhSxPAVTLrTP17cK+aEqc64W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zjZi6Pp7xwfqPN3dWJReS/MuyjC7YweA7y6HLtlpP/8AZnnmaVTTDlLoJLIASme4SQx8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dqKUt1KZmfHfkstqXY1GMUosmOUiLiJHF9m04xkNnUs/wCNzzEoEl0teq0Bw5KYuBSh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B37mY6057KPQifBam1jUy3ct7QxsLe/owH68BQPyDzBe/qVCKYE31tPaZA1mCXlbasCH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lIT0Qylw7MoKuIRznrCw8FlTqC4mjca2EBxc8y7DRXeQL5oeCkirT+wk1T5o23aoBkFt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YyyHCH7AHOnbUMVY+SEts80UweubHJXfXwcArFVEb8qJGd/yddMnQNKQ+7OK55pYj+uL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Fp7eS22SagzN0+ycq0zLDYq+GT8w9MdKDfBHsxIaizzdxDf2EQJd+4qjATiP4TJpf1/m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MsKkYTOf/8QAJREBAAICAwEBAQEAAgMBAAAAAQARECAhMDFBQFFhcaFQgZ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1Gxitic/kNTBomDiXlYSoRYSJ+Y6iGhAlSpUTA1Ln2VK/EamRhDCbKeyq0EiVvelw6Tp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85r8JuTAwcpK2KuJWPlhIkrY7TpNiBl1INQipUrvI6iVEwQdK2EuJWRjudh2hhKgQIx0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GSOhDKYGoPUJcSsDhiaeBCOToIJXQaiCVGMWXCODQahg9pHUaJkdjNkSyPGBvDHIp5PQ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GKiZEYw2uLfYYfOomR0cGbYl5HFSpxrHuQb1NPEqPWQyyGOqHnAcRZf5joYGGLMKuVWB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0YTAj5uOO0g4hhg45Q5DgZd/kdDN1LwQRLiVgdK1GJi6lx6fJxBFmoio9nieIGElTKxH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4M+MMTA6Vm4MGyJgal9BlFZGI83QSiPUY8Q8ZSDiEtkUuhCDFg970ENia3qNQbid5x5O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HmeIwx5hh9tK1uXLgy9zL1jrWLySpTKhAVgfgGvJ/vThZd+dniHiMMDiGP3ydDxFeL3v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KicwZeHsfxeIw2APnQYF48CesIOIlNY/XrdEs3MGHWoENryEqVipcGVIxf6HiT5wI4ya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+8vPv1vjYaGHQLhgYszWQMsGXLl7EfzCOSOR5Ds+aw8w9hiizip6dan3moGph0JelQXA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+jye5mDI+Z5hDzB/jD06/U8uDWpUDDkhGBKlHsSocQ7xUP2A5iDmKpfM8Qh5l9T26/c8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FzxL7K0FYv8ACOwx4DBRHmReMDxgx6nt2XnoNiXLl9VaCtBiaPvQfjNPQw+AqJ5MLF4E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1YBsdFoZ1ZIMrUZUMPuhofjNl8MYgziXHUdt9Zsue61DFMLjoYqWxBKGhuMdRy9J+Ihq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0OnW0vJsMKxcIOZWTNaDhNCMegxfSdJqZDrrdnpDhh5DYIamD+4cxisDBuVKzcGJoYrV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5AHGzvUFMVmxDYhgsh/USVkj2VoQlxKhkiaODczfSbmhkVNYrBhIkheQHIhr6nncZeph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gxUTI1BuJu9B+UY1YRr7AvkIa9Ss++BTyMR4GWUXzp9lVtWSEP7nscHkI9lZuXElZGV2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o3pPHLfcCjpWfXQU8gpaKibnnPqVH+ZVbVCCJLSH9z2VKhsOKzcXKuJdz8BulkVKWt49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99AXzT3POfUrFR/iJWLg5VT2OAhs4ucJd7VBAjsbn4FWUNKiVhB9hxv66I5GEFWfc86E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DLnuLxcvJeKlQMctFCBlkf2+ZaqhoEpi3CyiJTUJXTkOIufc85EZsQZBw5IS5cuDUuDO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sikvG0tLYwxfND9IDwy0KMIOB9ESQ/AHnYiJUvDklSoGhUElI4rS+lGJBUdz86EsfYcp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RUtgCUlJWI+RTWNbxnhLwuOlSoEpFJeTFaVKZUthRAsrKyVg3Hz9hPtUIYGT+KoIeRBx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xggSpUonGGXBwRybAQDQiSpdQhI2Bg6lSvzEAKhi2QyR8YeR0Yz2ZNRzPGCDUtLS4YY4G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ytbxUYNThjgMsgyVh41rQVg/CSkuENPCfIjLS0pjj0ZNfcM1cFncnBgCck4Z5KlpBuVK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RnsqtF7VKlSvwIAsAYAcYaOv+SHkdKlTcVo7k9YNjhjgyESxlJ5OH2VBNqzcqVLqFu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rtIqIrYaKm5Rutz4yxDqGDR8wxwe4FJYyk5Jdyv5El1DC8XitK6ly4ReAy9qlSsK3NDW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9WWD0DJDRy+49YJRPIMuDmp5BxeJPsqPEY3LZOmYGXLly5etSslbkNP+VSpcY8QglHT8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T1lly8G3OKgQ4gz2MVAxx+BcuXLxetSsK6UMfIDcFEYt68h8GxkcaGzHHrBFuVKwb1KrS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Bl4vUJTNUNHbVQKC4QfkT3WxhhDxobv41S6lksl4XeUuNOs6hcgy5cGDDFSoxVZ/3iAZ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EHDQ2Y+6bly5eF5uXLw4Blx/5wXK/kIckP7woQbiH8xpcGDBl5ZWBoosk1Nieehs/kuT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PUGof3udRJcVh8jJg1GXLl4DLjqP2O3ipUDf1B0HD06lSt6yWhNYyQ/2FYR6TqPrh+ZN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8lSnpVM+u1a+5xOhw6TauphBhQIQy4dPixP5ERp7Bw4dufbl8g4JxRf5F6XEWpJwLqRX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2ZJWjCOk1OusXLnsIQx6hxFXAXG5JUImpXWYZ7yeFz4Z4wwXX/r/AORrmIH8ZnOYMR9w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lcZNXDDM7qykphgWvIKDLlXKhAMA8JWCD7F/kBE6DI6SKculPDX2Y8M4o4VohpamhFPL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k3YaGC05xWtwnkZpwOJcuCwjFSsKlarFzkU8h/eAxopIFrBPGXreji+45ElGs0IQ5Grj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IIQwbu2gR0qHQQcE+QO0lMcqsbrGDAwDxg4f4nLZhxH3FTPLIwa+p4rJq48QyOiyWah5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Ely5eYIKcrA7tgSiCUz0yKPkV4xR5QvJBrES9MQm8aamCGRNkR5wNNzm+r1PG1SpyjQg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ldLCEJZEGI3KMrBoI+09Z8oS5cHaiIfSesRf5HeMFOUJ5zPcgLkl7rTVkSkNBifyWI+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OVCP8RVhkbmenC8fb/8Anj/ITxw/x4f/AJuaeS7wZohBNYvDGVCCcDK5nnLxHGs8T1ni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PSLWiK+RV1P+UCwPL/KBWaiGIQJe9JBQMUS1gmUMMVOMZSLTwPn/AO/+4GfK/wD1UdY+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tFU/hLniX8kcVDAXzl3mLcx90IsniesEFHH3BG2OdID7C66COqyVEscuJQ1ErC/UM8JT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qE9TzFouXaUQMHmKnmJDZ4gQIG3sCcCXB9yQnyY3gBAlYrNVKwCoxxUPtBYf3ifGV/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ebhgl/Fv5CdZCWhLnqcnMai80NoxT0nrGKoPDFf2BeIn6RT5OSeJZKIv2WgRhnxoYuP8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CKjAW4yZES41uXL1M2z/AEgf2f6RLi1Q/oh9Yv8AYjxiD2UhCoYChK3+4mCD8gVHyGoR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MGKRT0i/ycdE/wAxKcg4YQx4gSsVhg5nBHBUeRhK0IoLiTmicwwZoh1zKfmqckC+wP7i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g8texX2CeMuc8PhBWiKLKLkT7FZcIaEKYqe2FgaDDDzATkhjdgCekrlkvEwMGJKnqGi5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5eApbQUlMLxcuXLwaVA0lYAwR9lXjOCYLEWVgxTAQkQyA1lArBKlRjTE5JUqVHU/wl9R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E5KeFRLlErC4gVPjD5lhFLl4XioDAlYuvw3Lgy5eRg9dRgSvsFlVzP4MB+wiP+Sv8nPE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aIHmCGBhnzJPOFRmyDwo5l049S4tyYC4EeJcve/wgI+6XLZcvRAlJZn6wwNank/ugPuE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SOZg3g1iCKJUSUwCNowyYMMuOK/EaDzNb1vzEjLysQ9nBEpKT2HBWBwYMe8gKZRwRUwh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boLzPJxWPJ/tEtXA41OipUqVuahCeM3rcARki5ZpyUyQiojtuOm4YWHy5bLhGvuSesDU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3FygJW6lCLeFqDwIz5yuGQSmYD2M8R6qjDDCKC8E4inyE4lGQJVGpLgVKwkplMqVC81C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8SolORCA9QEALisgRDLuCN7yT3ioNeR5OZVlVBqXu4QdXCfYrEWlEW3nNwwbZDKTJHm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LlhFvF5Wl4th0DNSsVkh7PrLpcqx8IYK2esrC4nPEFPpFzghPcIRnzByZEeRT7uQ25/a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zUrS4QnrcayM9htbLwNKZWQ1gJVKwLkQEKYSIPEqeZw+RT1Ax5ZZDbNx/oj/ADU6awRa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jl1uXi4dq8GHvJcuVxgzUS+ziy8PgRsajYz6kXkwal0MPs/7EPOPsrQzWCVKxeaFsC68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g6Lly5cuXLly5ea4MEYSjCLcIWMA83Feow+z/uR0n+R9lx6KlYqVllCKYsJFMCjor8ZA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AuXFxwqjKnieowYWy+Qw+w/9oEf/ABj7g7K0ogEuXvbLQJTKlSpTKZUrIEtLS0HOEoIQ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xvLS0tLS0tmGYHMCBokwEqBD24bYKEuLxDD7D/2nH/jY4NjepXRWtZCKlGFSiUSiVAJU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oncS+dgihBvKRNBHzHJT/rMfZRD39ZA9SJOYMvJk0vBKnNDPcl9C44lyyWSzBLmWOYQI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IQ/6EfZfQO6pUC5UplQLgdFb5j5tFQgZXpoby8vOUIXGb4haZbLZelR2MckHGbYReaRK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ricxaYq7385i5SCy2Wy2Wy3C8tkjh97DQp/kAz5GVkIY9akMMCtiAZQ+x/mOr7g+z1PA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D72Ghgp5H2YWS8GHYweylzCk47WoReRHkHhgiCn/AMIGpydJghpehh90vBi5c+yNUVW6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YYftGDa5cG8vWjijNzhhRxyJQzlSP5VnM/NaIA4/KYcGptcv8Q6LiuXHcM1AFp74jER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ku0B4YOV/MRwdr/Ca1KlpeCs1KlaXhUqJArFQsxUCcYZcFyq/MRwQLzcvW5eRrcsl73C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e2sBCVhUqVipRAP/AAZUplpeFIE8RaxtLvHkIvFmF4UM3UIKeYMmVqXcIdOtbCB6gUsl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KlQJWhDTxEuJWw1PZWbl4rlxhEPYmFjTKytRtghDPnQ1KGEPBlK2VhgQPzjBDjpIauLI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VCUSpUQZwIKlxtkwQyeNXyKCeI2hwRLlSsn87DzrNXVUCWg8HCUQYQBhQ4xWSrAHiPGh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qVi58vD0j+Y5nBh1nEuGKlSomKQEoxYSpE4Uy8CRtD+o4UIxcpeZ9tjUOcmKytS0UWX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0MVgEqEJjxipcqJmxLRTLwMHFECAygn8NXSmCnUwQLwEqJk5iYdlfnNSpUrQjF1VKlZE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B+z4EVdqGXcm/wDWAEvG0vKqLcfIkcKjhfzk+z5g8hpWDFpaUaXmjnCdBLedS4GUNaKw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gnyMvB+giQNzNdFXBXTcuD0qmcd4LQoy5fQKQ5icZIv6fBFghg6DqCWkSuJUTJpcIdB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VAloUlRjC4gVHF9l93Bi0GDSoSoEqVHQwY+2K6CDDe2EqpyZ6ilwgQgNLlnmLf32w0qG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+4eoaVAS6nNU4s9hAYIQyyz8Zk7SGBzUIaMDcc1KlkaeRm0bZekhkUICVODDZCmpozk/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McS5cpjaUsr9gHkU7OomWwKQhaGohzD7qaeP2XL6BoZrFTBtgrN1GsRwYNKgnGkIrSvQ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6LxW1aPsrW8LdCCN8ENyGl4MXLnzYb/fQ4TnuIIShwtFkraoZFkuRMnuKxcuX0LUf4ir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LwOKuGDeTHvrpErsC5VZFiHsq+wYhOcgrlAgCBGVKhB2MrcNza5cuXL3p4Yaep5h1J01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6QaGFlyyKot4DN9Vxht2VK7SEo4YN5PemdKuJXUOCOSVKlYFP6wAjGVvASmobrUbdJg2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aF9PqJcSupI8wZcvNy5eKlQslujsIui1P4y+ohKzcOYf3hV0GKwZw33HrDP66TFMqVm8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rLCGKl5Wo/xLXoCVioENC0CspcodyGK1yv8AACJ+BFI5xBHsKSEqPEWW4IEUJdysCRTD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bIlR0IdDwQJXvQbbqDC3xDg7HeFy8c8nKGK4EYcYTJAuBUVRt1kuVDFw5hB0XSq0OuZ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94JV5FhLwRriD4YPXyrLQlSoiXBSK8pQJdCQfDIYf4jzK6iGpaBXXZqbVodHn2Ps4Tou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FfkTD+ow8wBZuaegjvnAtVkWc2EXQ+RSqIOZTx0magaBcO59zJ2AfwhbVQiIpjy4PaVD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zBlVGcI8bmhinC1gex4Irtn8TkoME8MBwxHsEdalSpUGahBodn3NDoqsjUV4QQPkWg4I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iW8xKXCMZIkYB5kuEuc9VXD4ZUpUdKJbFEMeJ7lQilwR50jgitjQ6aoddZGowjDLsEni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yVRB5iy5ZFF6lrHENR7TyXxBzPSf1ipcF1BK0C4U/KlyjoNErLEqVE8QTllVgxUSymI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quEuXi9YFz5UE9seYI18lZDUgJX5kGJXXUSspCXmAHGhoApgOMXQlBk1WvZ8IW8EFYxc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ShuVgyFwp+oWaHRUrJxLeGXkjDImmO6dfu4MGagzwsqPGCeM5UwQoc43F3PJKDTFKjJA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WdqVpfw6ew0AxFThFRAwKKwakL1PvHoEbzyep4Txjipb1K+8hXJBgoHALhIVtcuXL/Kg9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w9JCNGpSXoYDCsBij7HeQXM4MEc0HUKhVcwfkeBMEBWbly+5YgivksMP7BHzW40j/Msy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UG9LhQFGhDBhLeJVT2VAlT4kCoLbgcXgwbKlRZG1l/MAHEStb70kZtlrDBaiwR4ly5e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1Z5CD31cOFIVLymxDBLnCXAzUfMJfcZDIiVIEFk5eyu+4g9lblnkU6EXAYnieBhuuYhR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EWYEEXsZGsn9wuEuK4MIfYU0HS5cuX0pPYLzCKYQgQ0XMaQhhfUHxsqYEJ6UoKGDvT7Di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LliolBXUqXeCXh8wKtnFy4oYXBgw1UPcI75FPsrBBDV8jC3H8xdQbjviDpuJwvCiCG4N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nmOHMDxgLBKZ5CBWPGACot6sYk4NS5WgwZcuXxKvNkCEGz5kQceT3D+kXxnLyUxUg/Us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oYGxglPMfM+8yvyVcSsGgjXyMMMuNDFyTmva8Jcow2jUhCGCGXzIJUuosT7KIAn2SycM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HeSobhgiSmPJcIcIKly5eeKwmVREWiGZccxR43SAyyrPQStCEIQ0fMeoMMVQpApZBVLy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xblEf8nycH4RwQhgIEHEE+QwFRb6HPKJ9wKo9hP/xAAmEQEBAQADAQEBAQEBAAICAw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MEFRQGFQcYGRsdHh/9oACAECAQE/EP8AhPthP0PLz3/EcH4ExHLFnwMSbZnI404284Uv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oMNkkR59kRwfh44EcscJ8DHywctOP7nIOxZwf8Z+jqw+S2yyepv0d2j9Qjl4OEs5G36B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h4yP+M/VmZyckOrOM+AZePzOHqOXjY4J8j9CyW8Z9kQwx/xj7372bNn4ET5J8ZJOdTr8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CbZnwPzh3DktOMIhh+BfP2eMMR+TwvBEllHBE+c5Zw8EficN7+GfgYkkz4PjLHskUOyS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t+vRwfmy222wx5JMy9fTLIPzIm9fDZ8jEkmfA8ZxljPIk2TIYbbv4UgbfxfZbH6lz4Tx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JvXw8ZyJ4eQ7wnwuM5wsLZNkyHlnyIhfYd/SH4uVvLWnC9xwCSj6zk/Em9fDHGbALeFD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lhF2szgfgni/1hHz5c2P09cd4Gelt2R5zk/4kz/hb18MJgz59cHInwPGREPAwidQfmKe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zH6e5WzDLjKdj5dS7/Wf8SZ+Z+ztZyPGc5HwNkyyj91PYW9L3H6er19zw/FBsWSxf42f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xlti3hXYn/wecIHuO+D8vcu/h9384vD82OEMs+Szr8e8bHGcHdlkR8Hgur+lqT23UtP+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OJNtk9w6cHl+b6l8JZRz6vH4d+iDlth4/lkkOMEBGFsvd5/4c5SeX+sB8/LJtvF5cHl+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OBh8LkweUbOB4GpfgwLI+n28/wDNqeSnsL9DriezPEI0bePxv2/g4lPAbGIvHHn4bIhv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Afm+8B/zkhA/MOo4fh8fz92SHs9OrXkh4Lrjzy+cEtsO64PduFYgD9NJEw5H/QpA8CeO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3fyOSzjLJ+Z4PJ/xCnPYJZ+W2Pj7wn/eCLQxh1ZZPvAv8/T98HJ8rjzy2cAyPx0scm/I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Gf8R4IoCGdoTDMfn6l1wHcmRxvHXnxyx9bZk8d278ZD9bPHl/xn7Dnkv9gPAJHDPzPW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V4hkR5y8bY59NvyMfCR9n/woi5+jaFl0OSBYfE9+GerbeA38d/Mh6/8AhPVvG22/h6T7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7Hvw3iT/AD8iyyH8iPP+4+dIM43438bxEuxy8nvw3cjqEs5OM4I5SHId/A9jz/tz5LzE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kvbeOT4yy9fDzIZNsz6GHlLyPg5PY85P+ka2Unfks/nBzPp5T+wHl8jTwcj8ka5eOc6v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lPv1/wBvuy8sz2JDyRPbx9vnyPgp+TwTec4HIdniORjOOD6OEjqOM4Bd4gkQdXqPvP8A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/wBzkzOd+Hz4x+D4fgYY4Y/I6tfgcZx6RBdTkMN1dS6vccHwf8x2JjPW02A+cefg+fCv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L3nLEzhLPnIIhwZbltu8dPhpmlHd7+z8z8Czm9R27CeXahItob+D58Mck87kZgMizj3y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urq2J2iW9l1QrdizFAI4eL38H/Tot20W922+Ev7P2+fDHJ9mIbLpbvyiXeM4bHIUUMGx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6+D/qEQ/wCwll8ZKGdti4Wm1ahxTU+fJyT8EHAODkO22lsbPkg7zuWLFjjqVCtNrb/y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+Bkv9nTdY+S/n4HztsN3zYn0z6VtbY5HIbN4eobqTw9/9pGPjxH2/n0fB6bxoQYJYT8s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85wMWbeQ8Fh7JOuZ7+s+t/4d59eHgjLECEjj+fR8PHCA7s/jmyuw78ZJkW/OcLkcpCJV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t/+mOPUfHng+NS2u4Z9H6PH0w/l2RwyR5Pg4yODco5zj387b+GfuIJd+hjHnBZZZd/c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4G1iZszLOM4GORXbd3dk3r/4Qdy4ItGGEuv7c4IvHLwnwEnBDYMlka4M7Ig7dO5H8s/z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bDEMXZLh9nHn5zjOfPL5yGxMWXV1ZHODFtiUZIv9IDKlZXyP2Pz2235J0ZO+IVjCaS36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snzjzy+cbHTHATeGrVq3gRA+2DJllnI8JZ+4/fLONt4Iker1RdLMHn6ZeR64eNbX942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wcZZZyDxkaS/2w2uLd/4sS3jCC8H5n7bbzlnBDwurDvg+nyNg48cPGw8sXjln6XqDlOP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P6RhOWP7P8C6fb/HhGxIR/15xv3/AIh5th+w58cJxkFnDF45fwyLeSIiOXG6eTayz7eJ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4h+5Bre/jbbeTgjyHZfjeGLxy8afQNhlzhrawsLCwyPUj5DIL7w9eSf7wQZ/y/fwxx39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4I4Y523gjzl/ET8ERCN7s4/q2yyXgabdkKOFmv188e4+n9gZZkcUyI+P55yznfgY7Pjb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/BERPZpfLeLx5kGwPORhLDv9PM3qOPPJf28cOrQ6THsW05jjsfWTwZEO7OH6L1HL+In4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B2ZMMc4GcD/iDYcssQz8xvUcefocF75vr4D8i/nD9HA+2fBwc+iN+xLf+d/Illt+SM9g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14mfeRtQ+O5BhtHj3x44+ODzLx+Rfz6OC9fbPs/CxBHFepT+BwAjlsOw0N/YL5DbbbyN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W5dd48cfHAx0p+RKGX798nHv8CXfgz+3X8th4+ORqwO+H+RMyzkTdrJIlliw5Edl4TAe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sv1Cf2Xu3gO/n5nUI956aj8T37JHLPFowibHD8iY/wByeCZ994YcgbZ9EP1EfuWLHgyC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LJM+iEQf7H+sn9g/5K9h32C+Q2/K5eIbtZx42PPyfkT0+Lzo9y/UQwn4Z9sAw+E3jp6s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SbZXht3diLYsoOuDuJyXr49nZZ/f1HIj+wf9g7+iBJmHsLHG2l1dxJ9fR9+w4Mb0+A/h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55OvGy2228bF3a2MtnV/B4rIdOI6tmMdx1AdRdp1wSirG9R5x/J6+PTh8jBnDLGyv8lI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gRNju0+QsTdBtmrYd522Hk49srUd3t8GRyed7Lbb9bjJC8CEz/jbfy5f2JfU69S7zvzt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mwnZf8AlJxJ4useNnA0s+CBX+TIO3Bw5nBxeeSbD1WQSEQH9jghgQYdg4ZB2wP7P+LW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Wvt0wW+BBt4OBqlX3igdIDstljLhlLD5yzhn2lm2/kF/IpLW08Zku7KekDxbmfBIK2r/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YkbYO/kHRbE/GwiB/se6P9FpdAPHq9c/3xsT2yBYJ6JwxM7XpimuCLxa93vQjFmEtJd2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MJ87dNp/JX+X/lHTCPsSzxkyf8AKT/ll6WXTD2Hfj7OLVP8I6H3rwN34CHfP9T5bHnB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vG3soMOxPLxwTy28xyFhyhE+SFlnDFnn3btW7Gyz7Odttttt4Q23pOaXUcnWkgIz0Fhu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RdFvDb+sN7s6nke22wmHk487vXHTSw5afBBtfIRsE1BM+dwThnGlixa+8YP1ttvB8YWL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0cZZ+RK7El29Wf6Sv8m8f7f/AGj1M8sE6ti0xdhLsnCceJ8sbzM1t49/OFiy/szrbbRH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Eu22zW7Xzln08baw/K6tR5zllhYsfH1atWScRLGXX7W9JX+cCmkm3hwzeOM28S78PfID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32QpB2Q4W3bDIfT3w2ltbxvwfebxllkca/tvfANcg42OdhYfg+MsGxdQDNzgnyW9RnjZ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c2BJEkv/AKeXWkCh4BTn/kdZBEucWELBs4L87bDbli3eT437F1vXIcnOcmWQWcnD7ep8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cvI6mGkt1w5YmP8A7VtXcP5MBltsrwt8kTCDgOHvqc5G6xeOf/d6+yfgB5zpcIP94dlb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8Ry23jbeRuuC3k945DWGzwaRtXwtyHq7WSAsJ1yvEuEj7Zseob3AMYEY6ODc7V2NZkr2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l7sOyc4xePzlkEScHf5De2B0cZZMzAOG8u5vGfLyMPLHOy67lvW28MnTZMMP+p11dSMv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sR6j6rkBdx+Ij5su53li8flY5OF5N3nbeMgCcm8/DymxFkdT9psGZHEd8NgmNkn8TuJ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tWmaSMbdk+ooO94PPkaRyODgTe+Pyx+CWWcjsQOcss4yyDeGWXTjxxnGWc+XU9cOwvxk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WbGMt0xrqdO2cHll7L1wMfcI5IYZb3dvcvKPgNZM4IP+WO4MPoCyxA5MssssgzlYbBjb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B3eIdcEcjk9c4fOMEFnJHKbMDttzpsjkdw3gmx/x9y/3Qn2QGw0B/wCBZxqOE2cEOdfL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swxyPkdYs4Bwn0fLdojllixYsWbNmzZs2bNmzZs2LNmzwG/E76iMPLcYy3kY8hwH9iH5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S1x3hTODMlIMnOM/tmRHJ4Tx7iPh+j8t+dttttttttt+mLFwWfGWWTwA/mT7Advg4WEn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hHhiOPW8J49x58HJ+Wfj1s+T4QNb1l/4sXsY/LbeP/Ful/7LuC//AJ/HzjvMtWrVqxlX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yMO7XqOPe8OMj3HX1nwR+QziDZsTF2bUTYFpJJp57lS6f5A4IOBNq1at2/rOLFmw1pIb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/wC46ujYsWFhZII79hZ8+IiOUM/5lHI5Aw7LekLpLhDJ+Y/PMeOGxBLFixYsf5Z/yzZ/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x4/Z4zx3/sv3f4/n/wCpu0ID/bEklPlr148/TZEfKbJlHIi/1nu5IwIfZbY/Vhv1llny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H7PHiQY0IzZz4wv6wSwPJ48fgT05IVJ/98lnTP8A+Zzzm/GwjOuOcGrUf+cA7MfTwfo8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/wCA+3jx8ZZPH8W3d4tlIf7f/wDIZ5nDZsl70jnEdSbx5j8D9G3OB0/4J+79ZZJPHj4L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2hbzqQ9gevntDPxOT8R1x44OP55ZzP8AhOTgJI5F0j4xY5C7Vp2kvGF8YDXuK6Cx7khg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4nJ+SYxx5/UcB/wEc6WkCzLeCG35OA5Dvl1Y3bhZEv8AJJ5D/siYQgEWdXTuW/iR+pcd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5JHxlqz6zhtht/EI52X4Dg/1G/yXhwRhaW228BZoS6/Ej9GOfXJZZztgs2Z3N6kYoYAi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iz5O3ksE9Qd+SPwDlZbb8ie5GVghkn+xP5+JH6LHDiWttttrbby/TKHT43hNsyG3jLLp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cYLR5EGbe4/EHBFmQ03gXUuOSzkc1EK+5IS/LzH/ACsSC1/c4zgfp4LbFiCe8XxZM+zD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YXY+giU2OCWMOrQy98Ya7OMt73h/mCGH5H7bggj8H5ONlbbbYkkw1K51Mey2p7szZNJO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3bLTeD5yDkI4POFpkOTwbsw219gF4/kP16dy02bOD8PeDhCRSTiQZRLtsLaeQ0p7GLNb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D7fyQwssfV/R+W/c55HRdp1ax3JaPcB/LTog7Qj3Z/0B0uhlkcFtsg4kDkB8tbPg/wBn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vAWCgkAfCRQ0ktv7yC9X9GDI5WTAfomXPhDqzTMlOoMvPL1hkdxWzrI4cbnAj6P3E8lc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du5vA78EIt3jFzjCHftLbpIuS7/aAOjk566wd/Jw/wCJ15gWDl0ZHHL1LeHQ2Hbxwajq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BP4DkAZfwjGERENsgtOolkP2lkd/JMthfDpbb+C5PWDWX1wGl6tiPgfBH7szD+ecHB8Dq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tm9HHDiyD522TazLGzTqKdM+TvcAH4ER+wHW8SWY/FH8+D57nDFh2G0/FM/Bn3vHV4sf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tp9juV7bBwk26HGfkRZ1v7FSKfgDbXxnBHBDyOH/ACLp+KSZ9uLwbxeJHyJuSZin4Bei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3+fs92E87yJ8gD2cGB8l+D4OTgLDqJfiPpbG31AMvCbrh+gG/qfW8DOvyZ4eU5GEu28k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kNty/wBhgEA5IfwSeNsyOZaZYmzs+N+j0P6kfXkPG/W/gPxLttQ4UH9gIwlfyR9gHyR8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fZWnL9DcR/2b8L88tSsCH5Zd4D8ccdTyImh1LwfIx27j8VkP338th+NtPhnUO84wmR9g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5+Bw85BwLll/Q4Pk6S3HL8ZBBbH7Lk6wiLiVaW/O5OedzZZcvkGW5wFln4ZH+4M4z8Dn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nZZnye10U+Msssgi2bYP0GZeckvlrxMgodvk7cyrTL/AGOr/EN25PyKAfqWWWWWWfOW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+AcZxFv4pwZicnOSk/5kLOAsgY7BnCx7879haQH6byR+nuJE58Tz8B8FB2PySyYssbG2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SI3BnHtqDvg59+g2DP3OB/kfr7iTOGOfgPjxO9Ix+Qs0ntEZkHweyG26sPg8D5DbbbYN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Vt+Ny/wtWKG38B+B7EmOMw6fZHx44eQf38XW2zec4LPsbyQ9J5EtrBsRYXrkmhwNv9IM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34cyPKyyQ/G2/A/ARDph+E+PHBx/rHf7qDE3gTFnG9Q1hlhsg7LCbMv8ZVkYfscLPcLZ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Qj8Rh5AWsnk+T5nsQnzhDGM3j9TlyCzC9MJ4dTdGWd7tSHhnIYuI2Ec59tlvIT1M23h+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eSM14y02OMss+p1ifeIWecA/t7yz8+iLvuBhBMGHMQlg4Nbvwzy9v7NgWfnvy5t38izj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bQx9hvEbcvCDkQgP7B/LV6bq6nWP4Esf7eSAacY3beIMupsicodwNILs37Pz22fguS8v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DvJ9pa7+RPkv9gIYXaeMM8NJbNuQ46kgMYxkeP0cMcItIyHh9ZDWOBz+y6xJR3J7IHkvr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NmP/AAa9P5+Q7yCWiJWfe+EyyfJ7FkLxnZDh1LWQw8iGGOlo4wjENPs53PJu+23vcdEs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syWZIfeDhtt5SJm/8R1bH5nUO8ofYYDnYoi7PF5D2RNYeW0KdQgsY38gb1wTLu8Y7uj1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CwjgcLb8Lk6/5Vkt/HOByHeTq0hie5ekHYvd1eBVpAMfYtCXbT4XefgRb9oLOEdbcv7s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jf7bxs8i2YtvG/8ABkFkQ5LfnLPk6h3kclDqRe4gi9XrhJXpZeoGJmfGj9HAb5f3gOT4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LFlvyuTr6PyT5DjOVjHf5kcpth5HwnWepeF0I9CPj+Bw/JLwEyO4t/nCsdv/AGSQ3enG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+Fm79n5P0fOXJ858jvOWPZxsmsB4mLwTrSA6cCNZUuux9F5l/OeI2Md9z5wf3x3sTeoP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k3jhcn/Mu/WcBZBxn4C+Sz4R8sNcH5EPOWHZbbb8EErgG2rOTkTh2tmDajpe3N62AktU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yV3qyAZI2zF34znOT8MhPnGE7bQ6JPYqxss5zYbYe2S3qDgfmPKX9zkNkyIIIT9JdflT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rBuuG3e55ixucOrBtrLwnOoq9278Z+GQWcZZwa4R/wCxrWCQXi7Qv/spjHCTI6t4Ecby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nHUjwCJR8s9yWMhYTIR3OoeNn3Fo6bbqBFM+S1uESAnHln4ZzkFkFl55GGsHqAOuDgmS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zPswXSIcH7ZFdMj+WPwSHy8NpZkez31wFMEQiXuGU8+EcGIdnuyyODLLLI5C8ckdz+ZB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Q4OpneHspj9HXbWDaQOC8H7Mh0z3YsyZmWcvkPDvMJ73YdWy2DOHu6cDvgTDK3k+CC8D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5K716u+bqAg4ZdS8kXq8cBxgzmFxmf8Az4xhTHth2wDJFjEfZ95ZdPKn6zuGPsk1fIF1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y98Itsmcb8hdWsA34SSy1KuRmsF0WcZwssuvkvcRNnGbPTqP8YjudfbogMn8WSXXBGdM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22yHtk6Enq0SG3W2Ol1YwWQ7t4ZI+AgWKBHTdGfGWWXve2gPY2/G8szP164JtsghiEjj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F8SM+C7HtmQ/8G2/Wy8MILbrLGEnV2ZCMwR8iEMc4/8A0mfI1yIaziyeoJ39EkmOnhAn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wSxELNlyQO73ERxl6MCok6sLWDruHMcHyfR8P08rC2mxDsfIS1H4+DlvfBYxY8uqMGK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QMEAgMBAQEBAAAAAQARITFBUWFxEIGRobHBINHw4fEwQP/aAAgBAQABPxAnHpc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t/8AxJ1/if4h9Lly5cX1IejFjvcPlhjDC3qCgwYMGH1cOmic3HnD7QXq1tcwgDSXZbUI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GIMJVZUWhZ5NRmjqR6y3n4jd33IKFT0eIAhO0sLAmkJfVsiJGVOUYYBlHoDESYF7zIPb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qJGVH1dGMzqQ0SaMVQrXT9mGxDqCDiV6uYy5yb3KIvfWWgYrlku3AqBioVUwrMQS7pzM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e4rS0XE5ChxpidQWTnxDZmIMxT0HHYjCA88/tLmblG4SJuOMam4ZlwZmDUQ7cc5isWP1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XyDF0U08MclRyMMBWBNp1IyCCuOsDEt5JfSqYACsAEwesTIEsETHF3MscVCI2amSi+Az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L+4aOhAVS8Xr03OLnMGiDiH/wAT/wCV/wADGJn1XD1uXLx6XiXCXj0ZcVRjU5iEKuA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g75qXdofE69SbYaOOrAAVztHgqxXz0iZHmxiuDES5b5dkdFbaVuIRpMW7gla/GZ8aYzJ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MFmVkRgYhKsmRPzK9ag3LyNOPXFR23aVKlSpUqVKxKlSpUqJKlSokSMM4ZuGp94Wt7mj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i6YfVU0jqOAbiguGPxEatagk3HFDcq36GYO+IwotD9RAI30ZscysNxDWQMOCFTbuWaEt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zCu8V0OVEUwlPeC8RyhmOMN8y4cRy0IqYaTOFgR6NzLcsiAoAhfOEAqAXX4lHUHA1mFo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BLKTLNKtF5hOK+5CK2zCFuZqX0cxlSu/hr/VL7LkWON6O0YNfMZD8hDUqVKyzSJFX/wv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X+Bj6Hrf8D0PQ9L9SEuO8Mc24mkYLp9YUGENYhvvOzmGswff3ltwagBoOdow0LS6F7Qk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ndOZURvNG5WXAd4h0nJAy7rP5hniLE5ls8QqJeVshKgo3LieInqx9DLFVM5VK9K/hX8a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lKqBRklbCTTNkdeOU8JlrU1gmsIwYlYqWrNzFPESmZMHMGAGNlygb3EVGcehtMo3IusM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SRMIw9sRUVKSA5thG8jrEO7JcilRLuv/AD3lYpHH+CDbRRzlLCkldB2IiROZcQXQpHIl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6R2XoxDaMqgXTDiAWVwifBKSUhMaasgAgvphojhg7RktUboi5Qj9wycA5YyC8W5fBFbs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xMzD3gXSqOneGttl0dozvDI58JkgHD+B6J6H/wASHpcv/wCFzKD0YM3L9L9B/lcuX6EN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lhvMt0+oEKXmHmGSncEpg1r6l1eviXtiURRNI6l0GDPJChh7wRMeilKmxIF5Hn+oIwpp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T0Qbj5GXSNY9MNKEeT0IIxUjiJ1/gSowPQB/CpX/AMElRj6JFg9f4l8LpgvNoTAnaGWK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vKhzD6B66ROkxUo2OesVVj3l19RJQ1SDcMu9VVNYOBxuMejsDcegg1SQk/ZGuX3mQdYM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1zoaIXF0AqCQIEaqTEYvC5CNLuMqO8VHYksvEVWalrvFHxG4ZBsnTl5zmGoq6jTrMaDy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gNLHrFcSurlaWJl38/mMgX3mPaYaGtWytDFSuh1LUD3NS6TuQ1QiutRiz4/gSo/xv0v1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j6X6X6H/AMyaep6C0UiLKw6Ww3mG+goOIO8wxDmHMXEvxLxnMoxxB55unD7RpgsK68IS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OrupaMUQRaFRzDoOEAUTBFR3oLnwgrqwvJBIgjDK4MYoR/gbWNWygzj1r+CR9a/i+iRQ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qr3zEGGibHbvLlmjK2fAMdvvhzNT1OJzNI+8SUUImBFyBablaggEv2esVIDSTLVH7hum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GHTC5QIxwmSuZSy3Fvt4tYiUv4gm/DAgQQgAIBBI3eaHEaYZnBYF8kdRJaOI7JLFmyJs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ywjQ8cPHeEKLvrmOrUXBjI1bX9RkGJqt/wCzFxNahSIzX/YM1VqJbMwKMUyvaArHBmvy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JYpZhxxceCxqKw0j15P4qg/i+vX16/8A0GWQ16H+PH8CEf5EH1JuPoxhiDSg8pZz6x3I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7nuh8obhpigug5SHH6m5PaCTIegv1AUycMs/3txrUB1KiuIJMwx3Aw305gQmg4wKQR0n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dZ2I+IuVLINqsz5qFEKKlAdpUqV/9kjGMQRypl2lMAObz+YbKgUpKX6KKx1cGYPRr6G4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VKuoJf3VMEsYlGWXLGc6TTKJK6+sBKygoZgJuEG4fkHTvAC28R8H91Fa18USvB5vD3Ro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tekXxiMRgAauAm4iX6kQcjDWSbOkxalhAIfJUVIkJvERmmOCYSXDs8sIqsZuzKplRSdY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IJZXs47RxPMCOHZQ/Mxo3vOIWEXTgoXxKy3glK90G1gOhAVfjvLlTdx1LTiod+Blelei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/M3KQdS6BxHXofQh6X6Gv4npfoQly/Q9RDcAUzAuEm5jgwp6Fxl5lwYpephzCwR05laN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9484lx6IrgEvOHgsSulBhYLmDoyvJEQaVbPEFjtxyQgxGEyglw13i9dMC0EBQDTvbGFs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UT+DH+L/ABYkKse74QqDuMn7QLXV+JrNGWHo/wATJIGf4TiG4anJ2lGr/wA4iRa2SnWb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l8QD9olVONf7xC7E7h52esV+FOPd1MqXm35iCidTl+ZTmMOhsglALE32iecKklZ7xpFr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H/kEGEL7wRuB6bWGYLAsYqQXljUVIwUvUFvAdhEGGWEeAFoYJTnuwRYy+AWOBI9cu5Wu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ps57TPYK+0ymHtqWYrxMxY4bdQnBscyy28PWMvFeZsbriUY75PeVH0Mr01/Jx/8ADj/4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CKBx4/lIel4gy/S/S/S/Qh6XLijmV6VDmKNSHW4WkuHdCHCDe5cuXL6yhVuclXPT0BiC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AT0XCTrBnBd1jfWOqim08wThhjZCLD6TCPUcItSEY14lZltVJnp04qAadQQJ3ZUGIGP4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H1ZUY2BVWahALqhuNRsXfj0nlKPImSd4M+nX0cQ3NJVjCrKo69j0EoiX5hQytoM+0qwm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y8rlkF0tuIeYYthglToqXEJXqNQslTRNP1HeBrvArrHKNVKez2gx6gb3LTcu+hRCiBGQ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Ewyobi+oiDqWDETpDIYQkA4bJa7lyI4gklrg2REuxkE4YdIUxnmKkT9I4a0zQqFwjTid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nWV0fXrUGWKhr+fHo/xv+F/yquzqe5tfnmV/Af8AxJcPUly5cH1pKgQ5gl1BaM20M2QZ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OaGpfZlYUOShjljuRoD9wKDWI+jCCvSmSPktaHEU0U8xhWD3msYxpjKXouzxDxB2ckNm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uN4tdGa8QY10XTcPR/gnoxhz/B/jUFeV/MEQWQ0o2D0uaR5QVXzl5+nX06+oHCCg6tR0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i8AHK0SvadinsXftL3K46O0QnmAlV5WkSljcwYugTcYqImGK7EJZFjGALj20ORNQF0Gn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8unb/Yh3D8oSbgSF/Sg3F6puOwZMawGEsZnWF9R0EqXjiIumEUwhBmYZbENgdPSaSTh6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azv1iPMg9Ym2YpSzmDqFeM+jBgtYlwkSrx/J/mfz8+stM2fn/fMV3V7/AP4V+t49SPEv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RdxzDLSBmRLi+gArqXJXGPq/1SEtvXaz7wWPieScMClDbb8QBYj6OgEdiQPxbZEMwZqI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D2gQib3hhuZYHiE4U2KQTEGivWvR/kP4J/JV7/5ls19YsXhCNv5SDEuubB9wVOcPxDOz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8Fg92UGPXE8BiVqOIBvDfWZiBXc/36mBuviNsDdSnBcd6jllTSbggKaSFYMvEsixuEgL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NaawxKAmY4PESkrOYTBcMYbhQiKtYmuf4ARg7hwnxPBAseAlis8WFcMBQsZcXlz0iJKl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4YHRuyAMFNxOdHIbGUbk68wHtMnUhRKOE5GKA1Cu6/5Ewb+ZYV6Trjv0JznE3iXElZf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+4mwIG5urevmcfwk49eP5H/xcW/Q3NoJgRjH0Ckb3iF0tMA4YNzEOoLAx0iuLhgxb3OX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XF5uGLrBCBcI0krOjjoeYZYi8MucReVs30jEN9nHmU5ZUUHyQzlCxBBfBlZC3sO6Zh/B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D2f7lCXTnN0NP8AuYbhgmk0nHoEIKyh5VmwwC/uuX5nafgq5gPRe/RiJTCkWB0DpOGM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FoYzCqFcnTxDqJ0lfDCEEkmoFkD/ACE2RIH3CCU8msxRTA2Z1Grg7IUDdHMeYXmo9ts9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nkdmXy7huAuCGoTBZDVJnIXmpbxCCsKRlpV8naIkSknQguaEhZQm3udVK24lorYiDKTC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DfaUtS6p8S8RhB3RFBcEvF+5Nejhm8/PpWZURlR5/hX/ANFQ6RlCLZMchA5Or7wQ0/8A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9JVRYxiQekZpipbZMccyzUcvE5ejMBy1GfRrF6yicQYPxBWaZthhLxMZ0wwoR0kGGoCP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MO2IrTChmGh21bV9Zn0C1xc1wh61K9WMJUr1f5JDqsIPreqMVdB9wZ9JxNPRwwX6BW1d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lwkDenpLMgt0GGJQOWb4i24BLywLqVdZ3aDpTvBbIGJZUX0iQdQ36Onk8RSVuQJdCJ0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oGVJosJKcBcYne0AJeoWxT+2zB8z5A7H4t+YEw3Rp9Z+5ZlN0te8xjFiFwIxQF7DUbIk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NjzCFGKQRABFWSNQ7Rlu+h07whlHOOZtKuKkWS8O0Sl8MQxmOXtAdzaiJKO1dYfedDFn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rKlSpr+J6ZsVVJSV11OmrPSCbP4HrxD/AON/xIvVP8DEuJB6GEVwy0pwdGBqZRouUr9/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Bl+hLhTJvqR0AYzsQMa21sh6EnSDWSJqHCDUSJ34mAhlUP4VEiR/+T6M+BQBuPaaMXxT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6NI69YgXqS0u4NkZfrcuAASWLzJaMMaSikcZgZGOz3lZwEuFXzrcDG4yckrWJDDcE5gk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ZY6EAmxpI7WLTrzGzAWnB4QiBHIH7g1zHJj4lapDBn3ywj5TPyWhRQA6Gp2QvCnMA94U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gYm8ZnU3GUcHhmjKWYoHYYPzAAJs02heGFgblig3xUudlpRg95UnC1/3Lm5aRi7bsuXJ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cQ+P4V6JEj/ABr/AOGY6zOh4nv/AOTJeZpHawZf/wAD1f8A5L0mGBCKjDAg36e0IRRz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8zCd3ILerfpLzmDBl4ly4sGHRFvDuMENPQwaRNI3LSAQSyDbH2iXEplQlSv4vpxKnX/5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k0ZjDF9RMvRj/EiW9oYHJX0h8vS/RcBlvopiJsSUAiX/AMiEnZIS1uOC4HDAFGtJ1guk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uGQp8z/UvWLrFyr9IOkapIZElSILl4gFPdOniULgXEVhjxUUh45IAVKddwbuhMiMHxBM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+l8BcYYxNkUVI5TU8OwfToodQbcB2E2PWguKtK1CHmM+NQDpmhrHxETlWLwegeiS2Mkj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lnEWhjtBT/OpUSEPSpUqJ/DV5mAvG/8AvmJmBr1CHoenn1P/AJ3/AARiD0D+Pm6HcYQh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cLmIezf6MuDnX2lwYMuHqy6iBAIRbTjtBNRXK5PQCkG1mYuMJE/g/wA30fV9GB4IA3Fb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7jeDHpHq39FI2MsJnmU4OolbDEsE+mUIUS4bbLCB7sxVpbfx1O8pupY7DE8jw1hhsxjv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QZOvaDHh5ZYgN2gi2AOYN1LFpe9a95WaTwI98n5JQw/Jh8t/BJ3WXPzNwHATJW5Rc7ay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/YG96i0IXzGWASzpgg49IhGeY0HL0yiRsJmYWxLBjJQjAjSSiZ0K8B1ZhBv9nMo11t4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aquIDbrKFzKD1XSUHfx6EP4UYYiD7R0Fu3L8ZdcIgK9hUrHp19LmGJElelw9UiRhsDln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eGYqDCH/AMD1TP8AAly/U9IxD/DDLOJm+GrnMIbmUSiLPog2MbfJf/fmeFkksh6AkGXL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TEBKmy/ATHvFCIvDfpq4xIkfS4zrH+bH+GjOhREwzJ3hGAHpOUXxT3AvpGIZrD02hFlI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DCwO8AEwwjHSXUQCrQZVcEWpwhtu+h+YWblZe+R+qiOztlPgYiSItG+z1Ivqg8JywOB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ojM1fQMX5g2UpdF4hm43S2oEJEutXuY+I7GxbH9PqV4BoFR9AiDAIWzI6ZdSF1/KWKPj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kl73AAXCGKMqStbinJC12+4rFdBSrjmKysx2slt4hNE9DB7wAoOaeZSM8W2jDU7IitZm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j2SrCXLRZBEp16Hb1v8Agm4KNx8xeBknYwN0WDnUjiX6HqkqJ/HcZXsVTDE0B0hXsyjY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pUP/AIj61K6Sv5rPpOPUcHqWcWpulNysyoQQ0ps+utXe/ZGUwOktaUIYZbBgwYMfQgy9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ILCvK2+IWlkJUYxP5JFWVDA5fP8AF/h9aOrZbPvOK6iMq5fmcvSXdEX+ZtD6pHU2h6Cq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xJn4l9ZTbGOYMaLXQEBssXsXzVvxEdNf7usvvBItY1C1zN4unMyNW94xYBakZZLha+7t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0VPkqVCgByy2wKmGkg1UYwhzcegNnWBTEWxWZWHVBJDZFw1yXHchXk11gS1nfSDRA4gq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WhsMs4c7r9SpodDEAmMnZje2u8Ga76XlmL7uV9RF4qKohUZ0I0qvAIdbXCIZIVblBuIi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1JldJhOk8zn0uXBly/Tj0BGozLPU1LlE7OPZjMZ0FjETZ6XBhAjDCVH0I6nt4FHhZ34g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qJ68fxPTrLgzidfSv5sppBmCHHpEvprBlYwUyoEF+g3ehLjDGPzDocf7QQ4jm1nM5lpM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B/iyizXUro0Wo6uLXXT1Yxj/ACr149WMZ9CGxesVmTrwYhWRWvyznFC4+kbzWaQwj6CF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VMyTCaZgXdc9YO/3UeIXZAz5Ru0YU6OG4FLNAYhqOAAYBpVeV28ylFSi2j2KD5Ztf6QU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HxHF5aJfA6wq6Z5hUnkijlWjsy82YFiQIekYLuVLCJ9BWAVJUrjlLnxCoFJ1JYpUhF4x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EOYMPRrlaloQ9GHvHfm++7GSFvLK+8o0Ny2vcZtGJeCRkmoARYIi58y4xN0ZaWjcBWXU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0uGoajmJihXihcEdTN8xiCe8MCblo3MGFsyisx6pWJUYVO9sAoYeHDqUDO9H1MvNH/63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pghhlnp3TEzKhpalQ9FmzZ6ExFn6Af3LIOAHx6XGVjNRQwplhBqEEDEiVBOZkocw24BG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/wDd9Ly5VChXz1PEqChsZXa/8Jzl4fEpDoPyzaYejSHo4oUyJQzDv07E18o+CKE3Lwxd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UMLbPEo5WIZygxAx09CCuQ+PRWvQHsh01LpS2o0+I9MGkYq0sRU4tFXW1lgZQLgUsncj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PWqdn7gGw4VuMDbev3IyWCbmQbQi0NVcpCsJ81tLAvlJ8IUd92PYisKcGoxbs+ZTlz3D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RuIQbIjoYhGnEHPF1zuRDuCOt9YQh/A/gepNyyJnDYlxoyc6PtHqH7ss0Kekw+iGVmGU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zUaqVPJJxXSjvHbif/a4MH1qV6H8OfUr5rNk2zImCIGPUK21MX6EtHlr2CMs3f5vUlxn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kZiSrCzxUp0zEFAyJsmJQwHZEYwvDkl3GPq1H/4PqxmhCmASOi7xFZbQt4JyhsHzLewT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GDKhlhRt1Fhm4uy6xqPaWiqqzgadWAWfJqaAKlTCrpHagxNRU4lQIGHOAPxGVX0YEsnW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IJ5memEZkrVc9o62v4/2ILWR1lpAh0Y+YlxR7ZZasX1dwq/uFmYtAuty0QHKG4Wrjo6x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HvtixTuN+8So0dpb2znMRfKZ8xyzfRDBJaQA4jNxiCgxn6R1h1L9o25haFqOvof/G/4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TuQRtedTPh2MPaJQrgVUCVKibhJ6QmXqmaJYlq6TNYb4Vid9OAm2P/yv+YwfSvSs+hzj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h3BuDDKoay4xOKZMxLv6EEfd98n6mU7v8r636EQ1MCuJjTmZGImVwdmZe04gNZ3AdMM5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6HgwCat9ka/3Sy3HSKozXLHWKQIXPJKu/peYN/w6/wA/uRNSlJjOUVT2nVE3Jr6HBhGW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QxLuLZTsFS1b3gigqV6MqWGiEqusuGJSaGwL0nP5g7CbhvDMEFzCLqI3CKCx4Yb49Bk/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Wa3AaqEcG7mK/wB/mHkb4gO86MA3AhsY7R1d9Ub+41Om6JYxlWz6mYgVTl9NogSisVNy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kEA6ljaC7hJ1iNwQmEjk9k71Tuegd8If/E9D0IQ9KjaMLxz0lJFxPfIzJupKiSsTpTB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4d5cmQJblWAeY6Vd/Uyfn+Kv/uQN+u3pCiocejNMUGGodw7h3KlY9+jclihpdGcej/Bb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zuIrGbCYAirlgs0rLzLLXcow7gIgbqD0fMB5jmzG3OY2hMBzYztyjgwORCxGycf/AAYj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7HhihdfGPM19JckV1lwFvVl9VfBDaHom01CMC4Rog9H1Ry1cpAZYQRmxQAtXio5+Asvu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Kbbirm+HgzAse4sLyw6YQvTjHbvHAFGhPzAI3MI1Ha2UIWIDii9m1i6ORZ+pWsf9ADcQ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boUQjocXuVkBL4cozpFIzJSOK0xW7lvM7sDcArahJaClroiQyV5lkMsvrMQFiJM/okkH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TiEP4JccdRk6dSXqh3w/MXtzmsPvEx6KELwCWGxVXUqJpUGgKFggXGb/APIQgZVg4gx6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hmyYtOIYXhNJmQ15Ia9JzeRH7lkbR/8Ameqrca3c5MUcNZjghRYKptZtKEdMBtEwQYMI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EEfS/wCQvt2wcYiwzlHhnwcVv1U2luIiF+4WZwVGbHcYNaW6sAEGCHJNP4zKJYzmBCL9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w2KBRtjNX2Atixo+Rm4vLB8QAQwdCBccJYbijQZOsvDd4/KJazsqNQmaqJVUZNZ4VlmX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vGqR5WdzMcfiBfaKi8xAAZuqgYKG5lJFINbjvKQRkXE35lSO1rPmFYtWE3G2LgaHaCDb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YiXqMvpIMJcuEPS/W5cuDCHoQlw9GJYp6ZC5yjoZCjsRn5R1xyQ2o6VKVuWC8sJe9zfB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j/5u4GI8V6Tkh4lNiHcG4NzIw6/ibU4mQIiJ/wBhpkMfYlzlBqKq0LL/AO4w1BlzKJiK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dJbqDFD7Q0jmGJdB0wkbcjL/AIuoDnAwdGJoIzHiLcrz8QFTL+ZggrHvBW1i44kIsL1M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IopcuU36S4SxjwOYBUg0ksmVzByj04PibIV2l97TrJWywPfvDDSPGvhFIHcFpSwjJke0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JQSbLNj20fcUMzeajwaI6y12isLBdN4hJvm7I4wireZfmVHTc0zKyszbDK2mFVFNjAlz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7nu/epWumAogYesrqyoj4L7Y6y5YVae8tIy2rcu0UMkPQly8QYc/zIehD0PQ9OH0GGJSx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5iGoRXHNExlkVrhiUHAanILT9zazb0qJK9eJXpxK/wDqHENw1DBmBBgm4hyymGrnuwG7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0zQ6oQ2pkB8TbP8AM/gfwNw9TZBibIeliSMQfbLMiK8wYMGOo28jFLORO/EBLGx/gxHP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97csWIsMqXugVdU+4tDfvGBS4ATX0WGKe0eIoPpSS1LgRprYDg6vaZ/QWnn0qMiPTwIC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1hMenMRK9CENQs1EHHwYyA3nUHtF5KH7h+oLo/Xtiwh1qn9sRcj2H/ZmLnWMMUcYITETS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+fmX0Tyltymox1ZlEHTaKRu45m/Hm7EwcPERKc9IQsb3zJdkzxNFKQYlQ9DRlHrKOUJ1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QVwiLhq6zKUAh/AlwYfyIQlwhD1PWtw0xQEojIBSoFRCoHdah1jhBTBlK9alSvWpUqV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F6DiNBsyd0GZkQ0syiVxFQsDCdJrGjV6m6DafY9KRzQ+5S/i/mR/+Z/AnHrlalIzFnoe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DBghHcHp6KSIMiMUW6b5IeAE1yS8ejL/AMWTFCuavMW28CFWCf1FiYmUV9UFq8r8zcg1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zx6jhegQ3L1hAjbmyrA9VlMQmNlduh2mNIQocDZ4jQtmuDzCRElubjjpNNPJKO1dFwpr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Y9zohClfd2XrbgmE7Tk/MZVJtW2Hui2uUZWKvMbJAmJAPHXj0hkcRtyxCYaDhgt30Nv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AdFdhVddwe2W/uJYMMpRicR9fHeLCYGHkQCyMugeTUEcQAHY4g4uHIVsAPdnRSTX4sx9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/kguDCp91v3N+7lm3y7YawaaNEXJX8ytOYj7/cFyH/c+o/wIS/Q9D0P4EIQlSvW0aiqR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je+jPzK80zpTwxwCNYY9CBD0r0VK9FSokSVK/lrlohwEGJcy6ukpFbgiXFXG4DklwC2u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kX12QaPl5gjEITAl0a945FB2uhc2f/kQ9H+S8e8xtQ0HoQ9CIalYKpMpSCmGDBg5Cu0v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FCPSLLm6QPpi8he8IGCkc7x4m6Z2qnM07s39DxBlx5RX5ZuTWLEoR16CAsYy2nqwGArb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HjTQRxTAUYZTEfKFHtykBVAt9oyNedT/ALCeCofwMsWpngz2B+2Xk7pdHxLm2W6yrnMw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7CNVQcXDVQZqqiikUjCGazyznFkONW8x6LCWmYKptqGKcSp3tQkQTOSV5C9IeoSqAFIG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F/5VMcP21E3V9vozygekBnEFCG7RtjCZ2Gx4t2g2hBDun8T+B/Dn0PQhCHoMH1qJcCcd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JG4fouXS7YFXYks+ZVdYfwD0VKlSokYqV/HVBjNXo1QHEmCBmHbiUT/4EtrwkcKw7Sby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Fu4MQ17cJ/q6iELy67H/ALHn/wCZ/wDBUYl4z7XqfwJfkMcRYXslkH0Eoz2/1DIl55EH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t/iq/cWJoyh+i9S48QcS4so/km5MCAItQggfr50IKIDK7eqwAQpHXSzHsKZNhxG7HShD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OwLIX8Lgj6h8lf5xGbJlS1jKmFpZ3J5yzUWtMSteJhhO7UIPxEurDEn9I9AoqVzDEU0N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APgczg1YzAoLPZBdBEgdErap9xdBiUqeiWr3jIE0VvywgOJSo9z6iBq5V59MDiUmIeoE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O8NyoWNS10eYMPS/43L9SHoQhCHqMv0v0CJKrUYsRYoEYLSJsS4ICzPW9omKXBZUpN4f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K9aiR9cJLG46M1l6Sgti3aO7ubsGLU3VGHXKgC6Cf73m0HG/94lcq6eKgdp9EhGoF0b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8H6j/wDMj67ehDczcwM+49L9D0PQlpBNKriClkxQjGFu0buUqF1viGpcep+/QWGUeYRc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SxPeYVKQbzP0O2WIPIthtesuaX5ii2zJU8C6mKM8iniJ3fVZ8amBewUZr2hYdeixLBQ7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S0JbionpqXywNzTZe0MJRigC+0ODSVszhoU1B35A6v8AyLv8DwZCPm5oSB4a6PRgnNIK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7yiPLG4D9zbTJayqBga9EggIEqBOpCA6EogBDmHUywVw49T0P5EPSvQ9D0JcIMOfS4Ql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TSCGUqqhoUI7GCLhuq/7GA1+APEDu3IKYMPWvSvR9KiSvR15ppg4TOOhFUvQZxKLDMBj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RKN8QKCp/UsjyUeZme1KxxmU4IK8R6HZbf7sI5sJdlzH/wCRCP8AAQIbiXzZcslz7/z6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gAOTBBFiiZUqUupvWiIDYAoPRfWwM+k5xYjIOaQ3NfUJcdeOKr8xV4WNSxuO4IU3Mg56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we7KZba6r7PM0w3Vll+G6aPiBrCAajEaPW1vlE6h1UDR34Ev4XVIDhEYROksLDdtyzwD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6ggOAlCKEZfjU0UtYZmVmDCscNyn+aV1+T+pZXUQKvEAMHp6BFQtCCCCST0K3HM5sMIk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OfQ9OYQ/iah6HqQhD1PS/QhLjqVKIRWYQioUldIRCQkyQIUzGIe8FPDN8CNg/g1BJf8A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mL4pdR/FOhCcrhoaz4m6MFL6M8uJe1LHHWXRb46QJS3PeXOc1F6lT8QILe2Xsf8ASVI2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1hCP8AQYmiKDsig9Zm3Vfn1IQgLEINWmYYMQgYhFn+kwQZZizUrT0KXdKf2/wBTZmCg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QZc+pLwp0fy8xVlt6xMU9RZSHvl1EeNopUfeqfaNi1CRV9oZHZaBb/UXj0iPCkBdJU/l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+ZflLVRNZoeeYQvoTie+yaj2TwVDNz7ov4MBXgZkHF1fA/csWRD0gj2gY7CguGVaGLIQ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/BmDHEPvXL4GBKJpWfu0fUEG/j9RRNFmwh0SvoCBAgQg9ASSQeh4Si4gOIlXBMheMy6Y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/iMIfzIehL9CEJe/S/XaEJlKgU+qEAahI7rWSdAuJmJn/VMPvBv+KR9H02Ir8UY7CIEu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HJHFLy6g2SmBR2uWLdqwz5NiKUQ14IRbD7G/oI5arflf/mQj/AExSwuo/MsI4QuiJ+pk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CbLnEQyYMEvqRlRUSyNvSoNoLiPa9FYjgyx6AI5zVlKvZIbmkc0glQbHfQzEoaowsuTl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l13C6ciuq6gU8VeqdTQ9olWGHUeoajv4CeCDKoiV4XZxEoeY7TZ0jmrFQS7tTWPmE1Qw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7D8FRu0FwFRAx6GUFSJYkem6Eeu7/WHcmFJwqbWg2OJcgNbq4iBfJHwQQqXqYI5gDiV6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pUICVD+BE9A9CokrMIEaB6a/otztQvkymrb6HqfzNegw/iQ9SHof/AQhCJK/hcFZI8R8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iAlqi/8AiDfj1fSo6jDcTW5eJgKiUB5qEI8VTFA2mHLMJtAN16wycGSW3BtDqxpBchBh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N1oM2/i/wPQhH1OIEEmz6iUS7EHYE+oSheWM5B2Jfc5vb4lhyShhg3AEMCdiCNktjm/y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P9zFxZsbd+021q25GU6pOh9E4gxhSV5lHo3dR8b/AKnOLKVh1M2gxAzVQ1DaIN0OhNqM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iBlLAY7Gz/ZltiFdO9/8g7qhujBCdZTVWwZsXFX7leA8H7Y0kGlTGSl+v8kWCo6t34Ds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2MMAAa1DsIDgGZioLKLVoPdgQJYyq/bH3KDJxSfZ+ZSidUBOi/2lneXrAIE4gTiEeEqV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At9A9B2ZRAgQIEqVH0NwVdulzdDC3iGWC52EmXXXqet+pD0PQhCH8b9CEIS5cuHqQZcJ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6Gogx8MPWI2HbeI+0vLB0yzr/BjDcWMI2ZFayRnaPLUAOccZgUnMeRNvQVXRruIfGGE1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7zVAoFgL7Z/UxEJ2dQf9I7Zf8Ov8j0MfTT1zRN0lgOhPMvwQTQ5g0VHEqPB75pm3D1hj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PdhcQaDRC8jxLVG8rCUQcY14jlL2TUbUnkqaQYwyY/SoN4jYbgbvpNw3f6YO9ACqn5gj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cAmJGE0jmo4goG5uEIHYgDW8EZhGs1cL8aIcKF6wygINqq4M0bPiClY52kKeS3btHmll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VBML0wkKq62Bg57veICN3V1Uolh4VSilOPpQ2/U8z6XyTLIC7xI9haPaGYqC0QMPWE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mRnWgQ9AECBCEJsB8EzCTqlE/tiYM+DxDiFHOUIsAFUemKAcEHmG6Sn0vH8D+JmEIeh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Ev0IvQcy4OZeIxS5zD0vEcoOI9ofJLEXzo+0XTnw59yBSBE4SMdeuBLjxKA9JW+li6PM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uXVuLMfSKn3l+wwlqcxlmXSBa8L4YeSNEuTbe2B5a/UT/wCZDBGP8AZzIupg17kpbon1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RDEQii6SwQ52HABgA1OPg8XAc7jviWSqfdYXCgqlXgkOS5/2CFiIHuTQi5ZmBzeAnL0W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jLOAJWahAQQXiDUCrYw4sJRXnqyoOCwwAm+YJogSoMVsHUZkSCLwDf7EEIgaUW6gtv2g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MRK0Wl2iX3rzlnUYRxAIQQHoqJKlSpUqB6MTDPxmY1TSG/QCBMP4AuACIecJpa5yrCfH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QKdgiZTPK18zLBdf0lykV+yv2zJF9Un4ISLDV+nyu6egceg+lwYQ9D1NQhD0PS4fzIep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EuDBlxwYTEv0TMNTSFmGIJdB8AxAE8OGHQvAqXCFipcw0xZipujDAYuThJvt3XMBaamC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DrzN0mDOm7+yf16cAhhD3f8Ake7wavK+i0iLaNRWWzHrUqV6lQgY/gOJWZqcqumUCKx/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hPXgUhmpiKw7lqlHRZXmw4dwkUHWfDw+gArct1GbbNJR7MyaLo8PklosNLa95Q7f4p+o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5mKGqjA3Us85iriMLcMEE6WUs95TwBQWDECBEgXW4ddUdEJjbOm3288F5leGwH3FceLj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jEzFKPFBg9oZv/MoalTiHoKlSoGJUr+QKlEr0GIx8GdwTfv2TBrA64TPF9iwlW/sEzQe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iCSF5WEddN94L5MQup2Lq4U2swv5gcECVKxK9yiYQyiIK16DBx6DBl+hL9CEIepLh6no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xBh6jFig1Bly/UqDENXLzGJXUdIHUyQrYOd/wyss88R+0v0kWTC1nvHRIjOYDkqWLGZu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5ageiqRJKjwpdaaYTDBCAlO+X+4nAvPuXABU0HVhd5mbZeXAfZiKEQd5Yv0XL9BAZY+h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Z9kVEV/6MMOpZdGCYIYlZdPVPJC2ihgz4SbgRsLfP/ZWX2cQwKnrBlt4n1TpyNq1gvMe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hxlOUcLO6TaaBmWSmNMqXcIPmgl8GNJai9viCLIBhpRdbXdyxDrbUx0DuLYKi9tA+osK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aMmSXKmGErMEqBmBAgQJUqVKlevWfRQoNdT1AhmW6FokIbi6fUForrVzAGHQIrXcCh8s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sgD9wkp3Kf8AiHUR2iEwWtkJ5zfUl5ATFJGG95kqewEoAZ6oeigQdgGPiakcYhr0IQ1C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HqTr/IhCXD0GXD1PUhLzLiy46YU3DXoQnEdTdHcubSzcp2RwvlULjzlzbK/qKoDoZGKm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a+4ClsXYohlLEbBqyAsYFsPSoicLpiQdalAVplCKm2Kna0n1pU1BoruC+pMxH1ys7/0X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wtx4uBziGqoNoXEf4EIejj+INJRGl1gLMRVI/wDJlFIV7wIIcSsQ14qVaZqEM2QjlLbL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nJ0M0CTlpWtwzTMCEulA2qKvYtvusW5Qz0nYKcCK4IMQR3iLm5gsgrGxYB3SRXA3aDqr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SsSpkPRgQcXcdlhlgSvQCV6npcpMx3SnarCqPhfsmsL3f1E80c0uPLIdFHJpk4laH2gu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KLI61FTGJbL/AIVDwOkG4p4Gxi6Pd6oojUW5uGrPA2hgn4DEoEo4xn05mPSCoegwYfwu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ep/K4PpcP5HoYly5cv0fQ9LhL9NWbwYOfQBCtsWxK8h0S5+cLIwiPcJj1YKPLL88I3hH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WuEZdRcHSVPZEl6rkcxWsCsVTZ1zM+nUZug8QFlKjLsvEoQGkOVuPwe0sKPd1eB2DEv+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dUQaAJEaepCEE4/gFzgR8+kzzVgleQjQBkPpmFOjMvGQTBK69wdnfKyy8uxhDUyl6gYv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+4owPZi5WFjRAOpqbBYLzA6sWgnNMiLotVXz8EqfGDVXFuKFwOggsFxRdRHhRLE0hDRF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XoqUAmsMA7ckUMwMQmomAL4Jtv3qojiPWyGyk6f3ehLOFDsylEKPYfcF+F/1KG08x6r2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fmV5jcA5d5WleEW0OVzOUAwrYxwUu8MKGDpCKC0B3gXky/CZlRwADQjyhNPDDfVYKnzC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Yuv0Sw0d0/uFyrKt6z6UV3dfSeowYPofwIQh6HoepCD/AAOfUfQfS/8A63Lh6XNGHMuK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Gwb6x0vbefiZErNLZ5JcLRseIi/wmbb5nNpeAeyQ9sy4j8ZQUYltF8FwJD2t8412lAG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G9Y2sewHMbtTaXCdh358RVlthAsSEBltHxBE9CEITiPobhjCWnoUWfMxUzJ1KmEcM+47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hWxrpv8AUJdSyZzupgTYiGDtKFPITDFPIzBfHmBWbbmQBxWfwSxv5ry/X5mshbLYWVLu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qPRPzEzURlQ6CZJQY9dGO46lQJUr0PUUOSUN1qBPYCA4R1FE0E+6wh+HQBY8lxYsPS9l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ImxjFjMPDFxfszEO6O0sy78sGsgULZrEdxlDuKx7kbMG91hhtI6HPmNqPEdeETtFjKQK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Oh/9QeNvVyw1Cfc41L9nzGWbvsJjIuEbt8QudvgxAtuk5hrh4gS9TCO53ub9Mr83oPQh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/Ih6Hqeh6cQnH8CH88el+hGX6B6EWY4PR9CAwAhZauspAXpJMjfpYSMjZzZEIXYLIE2V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ddBQbRbroyipx6rGEIwRf5hOUfQhKglYgz6aPUZ28TtsfBhCOGfEAMrnofUA02JdbLsk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b6PHWaUoPaExQ4LiCLz0jAOeaX0iWj8bofcFVb3nxqAjlSAdLNQiMOsh7jpgghA63FaG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VEnKVJ7Q4YKnNOxMWIALMwUTX0qYj6DXqeu73uMCsR6qog0fQtgCvD0EXvsxb7g6D8QM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9sT8qlWv+A+ibwOp/eG0X0AiXvUTmHkSXXWc9YFhOBqDA6TwzFOHSAjlDQloA5mGTfTm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sikLvrOTcDUpfuFJN8JZVHR7yt6y0PthNHxz8XKeeyX7KfiGuadqPxOO8ww/w4JZ2yvN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zUAgrocQMsEjIqV9B144/Qj0IQYMuEITrCEIQdw9D1PQh6nqeh/AhD/4sIeiUGNAOrUs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HoyoTxLGciNM/MV27nmHWQX+lmdBbHLtKkPJBMu8HtSRFQuV2EinaLHMeKFGyIbIEIjtU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jKgQIEMfQqYRpO+5iZh0xG0q5d2xftDKWV8Kd2oKw9E0gqJFLZwgqCBBOunpOss4go6n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v/UUynvKmKWiB8y+EL/0NfcA4XAHcDXyza7qcyvbL9Vd4naYH1OUde+O0gCJQYhgxAgQ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NMHaiCwdrICvnqhRUeothBfcoHzqMAw5B+i4ip2y9xVAGkcMY8LkiCto8S02ksIhKr+L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cQEI05hdLKv8bmKmHWZB8MwGqjqxzInbEzVFwFxCqqn1xhLUvN/CIALzMDZXSGJXqg6u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7Og1BNhXqt/mPFfyEknDHm8OjiMrRi51PDFad3oPQh63Bl/wIQh/I/ga9BhD1P4EP/hx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asGWMI8x4hr1qGvRhZ7y7cLpQkKSo0sSJHQQ7e4WZjQdVhSNK+qlCFvVmk2Y+je5WyS6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4SfiHLElQIEqbR1HfptMY1mJoIuahnsAZ92cgj2oMup6VLLup1m0oqAtkyJkiVxMWq6x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CFx1qPjMYU9Fr73O5/EsIZzNAQmk7yF9wVTtNWZZS9d80Q4gxBiBD1IHKCy63FNGygWr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j3nyynVBy79alpk+SJdbl9BZS4jg6sF+Yqu202QRILqEwsHA1EzJguVuUSyV6KG5RoWM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qiNDSkiwyOzHZKUncF9uscrbv+xgOD/70QYz4T/JI8DHQkc/yqvzL1niZQ+d9QBVXzmW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MKHJagtm0dkr+0PWUbGofyQiK2MAYg30YWP1GXL3ek9Lh6HqS5foMIQhB/nc6y4MIMv0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Th9VQ4YNzZ9N5ijshD0IkVVJM4kSz0PeUi0Wgh7wG8aC2Gcpw7gS/wAZa8kLXA7RoVPE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+ox/74gyxIwPQ9IjaM2mseZYd20eKpcrQK/3tGDrXKBPJzWH0dS64IvMVqsPwQ9zC8A9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p/6CAnKco8pc/wDVwYTQmk0h6aSo7wW0usL+4NjTTxHnQQ/4YoJU6OJQpXrcrjTpACD6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2yC32CMbK7luvEsFD28MtCCc9ZZLp1lPLK3KKhiqHmBEWemX4g294/sQJ7WwtI6lU6R1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09KiM+RXCpolbUcb9GyGYkQDixoHBzxCxnK4UpUG0HUAg9F6QC0MIP8AF1bq03pHTdmO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69fQ9CEIQhD+J6HoQYepL9CX/A9D+D6GYY9CCDDBTCEcd+oYQlCUwp6MqNvQ/oh5BEda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I8lfEu7+kPPZpfJgot6IxFQJzBjGUaPHt3nKPoeu3pO302msrDEZTLUIzuJCM5NqBB0L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IIMR4SAS6OAO8oMMlMBjkjKP2pGV1XuVx6ASoRJmSNBQyhgoO5ozRlHiuZN/i4ck0IJp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0KHr9+YJG2brD4YDOQ2H5Ij3ZrY/1MiR0cRcBOM9YZMelPMu9SljoH3HmIrXA6Y9vIus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+uw/cAUl7v4jsR/52x1u2lD6qUWBdcvzEwA9iBGmkesHMDL0QVpdGKXd63J4l9Vps2PS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WExo1hbGom+YgJ/DCqvTtKGodczzBIXei4CEkp1muJbBZmfeRSYbqrfnFXjitO7+AQ/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jcIeh6kPU9T0PUhD+D6EYQjDdwZZqGPQVlehCEIenHpUqDpEAwq1jJ19iECgRTluCE9k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IC7sRQPONStsZAWXMQGs8NXveJzj6HoesdvptMphDFgRsjEXSk6FscAzniXe8gr7Qchs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lyeIp1Iy1KnwtMuz0Oz2hqIJ3jC+1E69z07aWCzMg/61Dlp9DSbAOo/aWw0XWCaRYY6H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NSaENQ9DiCAzq/w/UsiETdZbBLnp/coWJVA+pYYd2va8dI+f/KHrCu4wOkNgPWoAQYgL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iLBbsD+/qVAJtGa8QCdvQ1E63gmgB2mk9ogJfpinEu3bKRURjh1FUaUV4PmFe7APygBf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3AGdV6JBaAoiuGIFIXcUKKhqmFjqQX8RFk9S4NzXRCA9RY9VKqGp7gRX5H59OkIQhL9T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P8D0IQ9SHoQf4n8Sc+g//AXcOWPo8xwfQh6aTcucQgzrjoeYEH9QgQQOD0X61oAezLdh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GTLoxlVPYbvzKn1HoehRz6benhlhG+TzCDkYRjqFLCeQ8M0ixGIQrFHhZYkwLD21U0V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NxNwDK+nvx+oRTxwBULYna7ZYnYM5qE3vlbXl/coY30lSYuaseGVci8dt3fmbTX0EITW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wVlXuMHouJlgtwF+Ze7Ecket8cYhJrs8g70Z9pQvgE/ZAttez/aALRPVQbYT1qBKlRkh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B0UdboEdlQFj56SgbKWUwUMkQNRuagWW+hcEY6G9ooA1zySorxvJKAOoOeUualCt+ISB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G4hrPiJY9c48ofO3lz4hYDoesESxxMIL0jfa9B6eqK07pp6j1PUh6HoQhCHoeh6HoepO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wP4Hqet5lzIm76rMcPQhCH8MgKUQ+reeo+jSHokP4DN7nlWYiPpPYW+cpXcT+AxepzDH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uJWWMDuRVWZKoFfqakJU8VUYtOIGCVUdx1GXPVB+YuIvSGBGHCPQaSUPC6Pscy+IODVe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QuIRW61hmsWGXM4g5q1c3mk0mkITWEQuzBnVuHkFR7NdwQ4Q6iT5lmn7tRUZGGi4mXJV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4ek2UL4Yomt08e6USRsgX0hCExE5E4SDAjd+PEWxcUCK2XmP4YgtamlbIlApciLGI9Uo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eudcxqRXvABr5hs1m5eyDgqggxErJCxM9YNbYCKMjhibduLDqviGyLKu2uBhU8JYqwKl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asqTo/wzNe76NIQcegw/icwhDEIQ9CH8CHqQ/geh6k4l+o49T04g+g+juaTaPoqZgmsv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boL6w/8AiIqEBklILJVFbINMaVulRKXr/BZUHoYRW6C4enEKHQ3ALDdlxVLho+Iai5dk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xA001dzKFHLp7zEDqW4FNR3BxHGRE421iGoQExgKvk/qMHQ5PzFuPDLdcuZvNJp6DmG5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6DAMHuFfbBHbAoYZLuU6QnEQHbrEW3iWn9wcKbCLtVytk8v7jw3QNCYReBAKiQ/gHYDo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2DobhWN0wncAUrgZCSnZ8IH98FfBGqBu1h7YXHesFCqGmpIURrh0+ZUAeiGMLRIFzXoG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/SjgQveHt46TPJXHM1UHfSGAHrjjDvg/ZGAq6or8QZa3CiKIQUKWj9k1mkIegenHoQ9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Hpx6EPS4MIQ/+B6nqet+mkG4q3iA6wFimCEIMIeh6XdmDj0DED1f4kNxaQ7hsd4ICO7I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UhQCno4YkSHoEGZRdV+GDDiUZbcI1/d37s2Ryc4PxBRUNR9TEpNv6TllTY0krPKOkNs3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IiFLiF1j00+SEHH6b9xs+5c+9KsZSo5tB9DT0EITSd0VzoBVjkgFQGv3nMWzFxWHhxAF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FLhmJiOkdLd79YxTa40e/SD6YbFeBi9Y+t3uRVmzh1C/MuLt2CvqZR3dB9t/UyjrlOHX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+AL+4iBaTKifdgSajMPtmWCJy/1EWYbUJ9WQ58pbmGovMrpC0SOEhz23PZ4lcjuiBgTy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p7sxaneAb8RJwfJH9QChvNH5YkoHWTNaJ0ZPli5fBjFwSIQ1J4zRiry4rfRp6XCENRl+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+JCHqQ9DcP5H8T+V/wAWjHo3Yl7Vi6Xi4l1orNkPsgNhH0GDiEIelzNuwTWGawJUSVH+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4MSW3BUAncgClxhVQes+W4/AeB6LMcWDMUuoVYubX3RBxQR8S1iNhCteWbMNRZxNIyp9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xKqDSWJkSDh7uk/uKKKm1s9pbDlYYFFx5bXYafaYLYVz9o+M9gqoZpD6D00lKTqpaMBD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Y7GeBmEqGyBfl/pODulsnZ/TEpPevMB0kuEXCBAR2JL4nX7f1EiS4dMclo9OJSFdq9MI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Yqv0sq5dSXlLjPBDokiVVb4P7g6wTtBbcRA2SrQsuGwhdy2doDRK4aeEj4C3hLoOwink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wwHdSPwhwe4qfuaFu6X+Yx+IKnbLS3rE146o81U61DxLoRwWBvhjwwvJw+jT1IQYwIe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CEPQ9CH/ANj0v+LFicpkLyJeRHUR/wB0mXo4F3vxOxviME2cJ5m4Zg7g9IO4MH0FqcBN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UpYrInoagtIIJFh6ykEp9omILLGN4GSYQPN9xx0TCRPebpME2yYlqOuowEr7IPBTOZsv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0ZxHXowCL5GNkUenf4k3keGmJABVYmCKkRQaRzEyj1DcDs+o0ntOq8TQcQAowGrzEFOO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SIYSDMIGJzNZj5U7BA+oEqUeHk94Lb3tMP7gMVYHfyRK1Dm/DxDIKHKgkJPLcShYiPJO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4jbYXHD+4FxDwyycO1p4efEoRIbWE8kE4R69YG5WMG5yhrsS2yr8wm0CAaGPzLEwc8IJ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r2LEOvNK+4jl8mf3OCeZWcfHa/cA/j34lhs8rcsghbwQhGK8uEmUmMs+byQhZH0ehBQk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EdARHJNWPzW9Q163CHP8hD0IepD+BCHqTr6DD+ROP5a/mx1Fhht9G5izcqFAt9Rs7lQ+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rDqQekx/L0Mp27xDMMUGDMxXSHE4ZTma+jHUbwEMRnMNQYehUXNrGVGVEiQGWlk2mZRQ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zALBfKDXV5Itke0WHH0gKp6khE0Jh7WL1ZXopKxwht2Yzr7kqflzMIJjV8CSEJbUdiHQ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dr5lV1OVQhEoaSDqTqYf+y42jZz8S7YhGwj0YHEuX2AY647aBlQIKgEDpQYaIVsl/MPM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pHBk8koxs44SCz2UYP8AcEUXYT2JxAwDpumD0hFzMyT/ADbjl7bVFBoNYklSFDR78wCl9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JUYcB3xKMj0TcQol3E+Znrvayn3HABvSa+G4dA7hT4mLXoOPMPoq9MVsorcRjbJedJCC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upxKhu5WgS15FyQxTBChfGIK0veD7rfI/c/OCn4lm/O3ANTEAVc5Srxeqa9TUJd+p6G4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y4ep/EhD+BD/AOJg/ixZsmcIrDS7xhiZ9KFeUskFoL4w82Pt1gI59eCLyB6lTE3T0gzb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u5nZND0GBU09GMGY6/g3msVp7MfVInofQysQEQYJpYG6fECtqBKBMX5mOH8BgRI5GZe+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Y2iXUUTwmZcWTtX5czl4CkP6lylSrtz7MZm/BV+IuauKyBELYLTIkJCdDs89ZV1XZye0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NJZAGjrkuVHqJVMGGiLUAdcw0NbcJ7QOD13UFCCtJpg+lRZLtmHyRd8ynv0ga7hDUP79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1FubgoLfEOiL3lnWJFg2PMeQ3dEboCuUsi5S4CX8ypPZ0L+CULyv90SfALfcRIN2Klg5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NE6iLayxx5jbc/FmNgdjDCkuLYJnrINYZeF1dJtT8xl5DuIqxs7jAXpwy+WdUWZL5lq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FtFfMacCKuaerYnqIQh/EgQh/El/wIQh/EhD+JLl/wAD16+l+rFmjuKgdY7YO+dENZaK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1dQ6Ry17xN8bjqotPMXUMFK5OEJ+aQXA+GUbhysNkzBHpNPQmJpK9W8SicvU5mjPYyxf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IQXOFexD1YPTeRytwK36QOl56QgADr/sTQAOWvY6+fmMwl747n9kIIO7fw/3Eg7oovw8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Cv70qoz9PnmUx9Zye0WiDqhbggCIB7MuvZ9RgLRyag7MvpBQxnCNeB2R3VfZC/H0Ytbo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AsF3DHMp1lOJkIhT1gYy56n9RCl67Hwy4qNpS/HEEBuhAPyyjNbyB87l9QeX+ku4PCfm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7I9f7I+rPEbW9GMBJ0SWl34DxG5I8juAZLfMWuN4irvcpyzcJ8ylSiS4taiwpV6wxRTk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KltjgJCG3XaMbVPdlvWF1chwwKrFg6hJguuEOtfMIrYPeVrMoE78y68i8xhAXVVCNq94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9T+A9CHqQ/iQ9D+Z6H/y3H+B6ceg2oO72adLQYVgj8rmCbcQKWcsqSvBrtuEzKMaYIVl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jT4T3Y3iwcOYzVn1JUnwRhh7WPmvSI6mnq6m38DibzRmu9f5j6vrrB4ldbrzDLZAnJ6i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JxD0PSC7wAt334hQQaxLH3nOh1rGClvzEVG48QE6JqJkf/DD/cTtPC+oJtbjKvELCuqY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RimN6VTKa84poeTmA0B6OTyR5RCAMIyAIx3XUkLGiO1aWsAYPR9vucQrVQ0lD+/eBASZ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4wLgRWeXwJd/SPzUuMMewfi5a2fJ/SCls3/6sdXTKkvwxhu2nI+/WUKo22PdxLFoN4l8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QWhHkiXH4Iyxl2m4m4slkcDnUFQFnXiFAL5n913LTJ7ECNNvdDtsSDGj0lSDjWvMtBcY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w4viWq5VykvIRQE2RdWblnL8YlAo06wgSisPSYG5xlo79I8HDmEexBiBPkguXtXctQOp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VTc5SjvU9GsP4kuDD0IfxPQ16noa9SH/AMCHqehNfwf4Hqw5zAeTUoNTIDNq/crAbC2B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bVKtncSOGmBF3HQ4NI0xWlB8JUDe7qW1krVMXaE/h+vXdE0/g2mnqIYbS0en7+nHozXo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dZ1MAMW9OSa+nWEPRtOPeSHob9HU1ZblAiU0m158xAxujOvts+5SM/RUjzDwzAv5ippN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ShJerOZu0UNkCeW7bXh4jFx68xkNQbtcMJlfKqA/CR9yEAHNceYZZglRX/2uknFC6g92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j0sv5CCfDzIHgwe8sEo4Y/8AZdrHqofYeYpWmg2/MtNrysJ6VKjsT0GyXHlDTyRQZGl3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/pDLPyVPGmUfkhTHyxLwuBbgIsmx6rOkVAbPeDnWslqKyyjdLYQnNxaljSxgPgJmFvNJ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Cg/EYL9IUjKSleiWdL4hDVeh0mGYKRQXYeIP2dUBch8twi4UoUkxuiUtDsA6RcBTAFJ5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XhOSKoKxS+Z28HodHOa/v1Q9SEPQ/wDkP5HP8T1P5cfxP5nox9NG5cpXUSoCxrmku5g+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WpujswRWlyxaGtB1U23qCwYMwRtEhVuu002lS91D6Xipp6cejeaeo9JpjxdB+Y+t+uSN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h9ZUzT+BNpl55iXeDDUD0qbIkEaCnTjZHqk3EGWCDqw+TTAEU6o+3+nxO/1rqeicMc9p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zR9AIX0TLPiIK2gkMRWbgVUGLmGjvlQYdE5vcl7/ACHxMmpSKyDAvlq+z1IRRXhtH+On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lKdWjIpYPXKn5NGFKKHCZf1CQHQ+Z37SM0LfQLgRQ92Ifi3mMWF6anmU9jyTOuj1Iuil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ze2QhB+CbhZjt095d8qFa/qJx7AXsy0oQ2VGiLW1sg0lUwGbVy0lnDi6sGSMPeITamCD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XJ7aZVDVoGXnpLhQah2mnkTs3KKzOEZTJXrzLYDMQCwNf2rG3TINQ0mF8R5qhKRyN5f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ivpSSmRaWRLHZUu2poyrqpPV49T0PQhL9Z/I/iepmH8D+F+l+h6kqVBZ1Sgap9L/AIGv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GC+uo9oKUlUfO5Q2vsf8QzXRWW/Q2Gc2Tg9qgNgcuIr6NFst03LTFtjKoJZ13U7cp6XN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oIenlLB2P7l+r66TOCcA1DiHgmB6HoejIesVH3g59WvTWA0uKJfyMFXLu/tPuOWW+Mh7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6wKP6qMrwLgp8mn6l4z6VfB1EoOQ5Kzc2k3e/LNH0m3oBiyQgGWSqek3dU6s23K2rgl/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V9dByeSVqx3OIdpZRdDPkNMN2/C7yDZ9xka/IfEXaeLaCls9HJCYnS2pjV0TE3WB3tEz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R/MCRNjjYH5bJWpsBnjb2jVpNYeGVFNQbDKexibbwT83I6oHSykaTercFcMylLkiHCw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piC+MVaIROR6XGXEr6IWAOZazOf6XDpfVgN33ioT6XT4qNkXdJ8rCXa6z8SOVGxD7LUF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MHoDMo77fc5z5tms0hPf+JCED/4CH8yHpx6k4h/I9CHpVa/ger67oYfQh3tGWXw3VjNR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IktQraZQKb0mmbRb1Zj5So89pQ4vMWymzsCyiVeGzllXEWmWs+XMqH+K9HD0PXVm8foP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D+CemFwW5gzDUIeu0PzzT7rB9M9AlzIYrBSwwwMu3FlMMYWO6rPk0xBPcHu/rOpVDQ8m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y+g6hLbgZqea/WIElDKUM9HfkuYmUv2jbf8AWaIJVgiAR4SXa26Oo0FO/E5aKDC/cAi2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3OZbB+rb4ioWWKq8VE5cqDtdItneMq93VcLpB3m8hAKvMck/JFL/vIKYLrh/PiGC2EsRs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qNbQL3DuJGIFh5PaGXHNC/iLauVI0wlUA3/uC8tSjurxDtOjpHTQmDBOIEOjLPPyRKcy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A2nvHBHsi97X6jPuA1+pa0W7PylSY7q/yBiALdg78sGYLwTTtCCcMPQqNkTEY2nKJPIF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/wACEIQhD0H8T0PQh/A/ka/mQ16n/wAOPRjFnBDhQtuWsS41uKZGHTtIIpxVxzG0cKv7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xT3i3OhssqUaag8soaGHOoqqcqxkuX5ul8DLGEWfsH09Qh6rDN/SoQ9Gs3HVH1/J9KTb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ezDbNfQhNIQ4IpznyTNisQAe7+iW38X+0NCesX64li9XXHy594+GWj+mCkr2EgeYzW0w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VF9Ly/EFrhcf3KPOdgdtvm4YKxnC+zzF8f3mIRwc1gjIBO8sQpF1HYxWraluQHeGore6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bRi6nqO9QR1PMcoe5PBE3GAZ7N8/EKGGbqHwkZO0BnLUIUxLV+0utDKOFf8AsTiBtdyh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gGAK6SyIOhP9w4zO3Sej1eIoelCSitZ1cpLTxhezcvzUPMuhr4B/McQ95RfbLWueB+Eu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+MMEEwymHoSSCD+AFQIEV3RleUVrOsLgYX7i3L0d3o0/iQh6HoQfQ/ieh/I/gMIfyP4E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smZEhaOSN+wxYe9ShK9FqM3hjpMCfWOZcoPIMdVeC5WDlsNsfT8SxoHJ+oIUBVlcTMj6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KXb4mGD/AMD0LJBCAlepK9SDnMcUXoPUf5Dj1Jf8Rh9D1PQbBNfoRKuLEuG4TdHeZ2ql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ID4lNZ2is27NksAORMkZli4RJe9jj4HUUAudwsEtMUOYYUxwD0iPCcEWZ2mJJe+jjQ9u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B6hbTgyp0sWvQJmKatEPeUaHnL9BGBC8uj4IMPOgIewkodSUs7m7RL4jLINamB229ld2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RXQrzUfX2Eh1l6Fc4hpIGHJoWt8SgnJpodiPuOn2gHkBcp3kBSzvQkAqvyH+0WGoY8B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Bh6B6GKYAHrBUMF+oVA9CECV6ERuhfBFi27z+oB9tn5mRBOqCFYPgJrEKyy4sMxHpGMs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EPQhCEIfyPQ/geh6sPQ16H8D14/mehHUSEFkBhJcgjvLd+LQIBh3Gd/P0pLznYxslBpPQ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1+X5jKwPeNql1rMFVW6QgaZKdX/wJaVlCdrjDvBPqYyxYULiHGD8+kM1TlmKncUok3DT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XZfUP8T6GoQ9CbwiYsHaVN/RtCGU8xpiOFg/ZL487MuqMBgByNMpCdg1/wBT35LXxd+0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UUVxVUQoU2zJeBFTjJWvAlUEujZeHUXrIgVIJzBKAdSBapWevwPSiAcJUqquYFX+pjIG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OaCyGxKJD1nPfpCDALAK6wzg+Y3dj9yiB0HEApRlAvMAjWbgwTFiNDQXxFr8Hv4nd6C8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KDdogDrcs94MShvEo3TfifWGWFWN1HBbB4H7ih7MNfEFVY7F/UFFy8XP5n5+kfrNT8T7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2DQDhCvxEOFOQgaQHWqDLFQp6lG/LKNglCu4QoPWdGWN1BV2QDAZVofEGXD1IQ9R/Eh6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YfyH+J/Eh/AImIPQFgMHfdCLbHy6lNWBBtXmORZwraLwK6XMsVDoxBjtoWQ7rPf0sPbK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HABNgsRFMWGF1FF3KrmZjFIUYxhZV23KwcMeUjt9/wDA9LjHUIa/hc3mSx6dnqKbwlG2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H5ljQbWimBBg6aZQh0AqW95bss6pgTuG08HPzcHLeB+Bj8TVLEIDgH1BQJsFkYFBQbR4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P6jKstZj+oVSa5JpQWXBKQyQIwRNwWdwGNRrAsR0WGLpybEO6pQa82DgwZ6xSBThQorJE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PuARjN0vKB4thOgmhwwIWTIGZFDuA0FaFN4izCjOCInWAuYIagu4OrCZGu+Qpv1uLE9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INYfRs/UToUbDDDD4WmR7/qkUAXdI9MnT9sMAoHH6iO5fJX8QZWflv3DLaOphhZDtAIs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+e8EdDRwPj0BEAZV4lCU3UPa00l0YfMt/UcVs8qNjFNA/bLwT8X8BiFCNo3OJaB8S6hG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FYly5cGXBgwYeoYQ/gfxPQh6Hoep/A/iS4fwPUhr0ucocM2RyZlcC+0pZC4kEXFSw7l6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hpLl7xqMrpRGzQIXYu5ZiaoFwMfwtGcpv9FmXiIYMZTwJyVa/Ppr+DLjOYeh6HpNt2j+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L0X4mToziAaw4/+h7JPAi7/AH0+/Mary8sgAtXpyfs+4LZ+lp8kaCqhaDB9XZXZ7EoW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JrDrxRLBEwTZOJIXXXvKi89AXtr8QF2zwvP9LimkmETMNr3pVoomyXfSCHZqxmQGeHEA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hebhh7Q0xXzLCSiyciiO5dhmJ9yDW16cy+jB1KhuCVADeoWteuairIK2X9S3RuCj8rEP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vOe9w35mCH7ARPMI1w+tp1jwqnwjeYCzdHEri4KZJhD6DryQ0tvisMqbOq58P8Bebqbi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WhtKZ+oHRpO+IJTT96x2xG6fFiDTLqBciV6QZiSsMsf6sTCDsunonJ6gWF5ggwYMGDBh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6efUIepD+R/AhD/4nqQ1OIAAQL0vUKs7qmIdwbiblekQsS0sLCVAhcJ4i1U5FMD77xReE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jDiJj1nUbgZSxzfSWD6ZMXE3irr2/EVp1X5/+Dr1EPQm8pv0J7BGPCoCMODUd0DM1Opn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mfF4PwkOkO0KV51KttFYANcl8RsgHKsOz9VCz/kROOz+4ye4HeX6wk3hAyNcsq1KAKxe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UmqozuCqR0R7Yly6qG/NDglO9rHHxMZ/wVD33NpWXg9jh+o1VqtD5hWeYhYpfqHkjZdA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wHopWIE5qHDpR1leP3lKmYAqs9oOnEPQ33logemmPkI6k1Cw9ZTmGUkVyB5lSUeC/wDZ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8kKhYtXY9zZEeO7rlNj8kFc/fMEj4/uV7vT/AKlUeo0sPaULG5yR85iOBHrX7igA6DzB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PttTC4OpG0LO+JlSpJszSMWGX3na4PqOAr7ftM8IIEr0O97wnmC8wG5TuFs+oX6DLlwl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+Z/CofyP/gelZHRz5dZXU0HKlrHsssi7ddGsw7m3pvFNYbjdY5IrknYIP3MtTeG85pnD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l3H1jYZUv6/xF8r/AA6/wdeoh6E2lUVXZgbjk72lBGNojmzTBmcQC7RSYyU2Zyf9DMM1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g0u6dlaQHtMEAY0fvaPlnUlWSfiCuF90vyMM8ZKgzLDBwtzMRGfx46GUEe2mWh3b8zMo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6R6t8tWjtEQQAupsO/ZjVNoVIzR6Mm41IJXpH85Gg9jvK6m+j/ZYaH/P1JcCXH+oKJXH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PYBELL2KoAhjJ8HWEoF0x8IibzW7hXpqK/ErAPUbIa0nRwxOMjdyl+ZaFU1hlLSMZ2e8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B4QgtqN44gTIHU1FbTxOUL3YVYJQVxLdDvRTgTmrPeXl49l8PETiJ2L/ALlQf1n+oMPQ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lQykxTD9w2ibR4jEuIByoQgzQfxNkd+KGHE6+ndlPPpL1ncneh8svIVQXnMB6BhBuDBh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qeh/IPXj0P4GoQabGkbElpNFVnMu1NHBBD6bx1qOcPpslcOqes0QZgxm049K/wAD6TFg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3/5EIeu8b45ce6EwMDBcX1hghrdq4PM6ozMuGr7wKYrJJE1CqZSn0QegDd34tFhmkBxd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TVFiD6Kl0NuQb0OSLFZrNevc78cywSqFElF641DZnvcvkBDPSWgB2FdnZM21RYW8QaYq9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EAjsZbNnpslgwDIKeyagqYsBg+WoXQ/Rd/nM657MB7QKAo4SoJ2y8sFSslOL5giP2T88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8wCpRpMVKwSHPM/EmmDJgOxlx7q8r+pQS/mhiCDrKEh1IRL3H39NKDga/owwvKYdFD23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/Bwk2Ay9LOuz4YH1WD/lFoCcrfIi01zLmC6l9wKq6IIKw6Y9OkPQk9AT35XzM0787s787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wYHrOpFBxLgwgy4ep/M9OIf/ABP5E2ikWJp69ovSaiKGaJa9z7c1+JvMZp9XcYErEdze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s/hx/B1FZCHqTcgz10it9/59FVjQc9Y6ijV2AZj6EAdSphcMj3lCwwDowExqAbmLc2AP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6sPmpaXEwoB4u4MMdUYd4JwtW/MVntFDdesOMCo2KsvjeWkZ10KberBxzTGZoY7xyFw8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cImOzGM/TLPnTBmEJdSPCTzYq9oCkbCFR/UL5bCWMESxsiCZhGTxHHxLkLrVZGu7xpai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1eBwxXYabKlCUauXiU3/AHHvMINzZ+YsKuEgzmDVShYGk2QAeIxATwR1ESrIMq8LVduW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BgCPDBytd2pVRurKBtQ4Sqi3OnjyeYSMnJ/Bx7kTDh8UWfDEgt0rvzt7xIByGDxZHswj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OfRP3PoDaVOsW2IMGDBiQ9B3PRc5j1O7O5F6zvy6HywHmBYQMGEUIej/ACPQh/I/+IEE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EvbCKO5OvYh9j2HJNX+Gj0DMBmziJZBXmmJ8QBmEbjjfyxDBd7lW0gPB8JnAzFLIhcRh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8H0fQ3D0PTIEqT1jt+q/PpdCF3tLqRJCaBVegTSGIZp0q0uYFqPP7qQGyFEW/YwBcut+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kZrZZ3H6EWUzWTXtZftKsvp+Mhu8PRuvqcLU4v7mRMiZnoMFp3jNIzU1enigyhpXcsS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ph9x1nWOn/sxa47yjlG0w/Ea1tww8OybQN/1RgI+Rbw6ZQOPlPP0mHyaYeW9O13YRJOT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iWUy+faa+JdAOTkZ1N6cTxpl/ctEe2zkiDZridTUIUxN1S0nhiSv62fZm5CwKit8xiV1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/aQw6Fm34g/vHHswROjZpPDCYWZXD3itBG+R7eqUA7xt8k2Q1sq0hA+czUEcJn5MwWzG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jpPUFAI8MMW5lXMX0jJS/wDZcyFbge0ai2w/F6UR5g1mC0TSYEWSoHpcGEEDOYpDoY3W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cncndPeW8w+WdVAyyDCXL9OP4n8O3pcv/wCWvlw7Xf6iFVbAXzwQuUtCN4YoXIReKqyK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EPTjE5nX0h6Jozib+t+lxHDNUUxRFXtCYKo3ibfxuX6LD0GEITKT8MVv1Wcx3CNCMEit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A/djO46fjrD8kozbyU8DvyWS27cYuOAPIKH+oJrFGpv2dxUszpYr33R5QbCTJk8lE+/M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hgg6fu/cs7zcOkHEohgxBTfQhcdrjQ4QrxKIh3JmqPo5JzgOGT54iDJ7D/csB3MmFXXN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fs+4kAHr/wDUOnjlSUm2tUBeMd9zTB/UIqPIw3B0MJaNNnaHYvYiAy9nEMVT1Bj3IS/I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iPc2BMXKx1PeWPNub2YvEHAqJBGvdZh8kpL+V1HucSjocJlhod5NRezKICcGBL5qjofb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kC+ASJ0XhuT4nbp/Z5JkI8g6Z54mY/3aDPfxr+YhSp2n5lkoOQR+Zm3THfxHMUwNkf3H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teiwS1Ur12WFEZtKmty2DBgoIgyJFiHMq5ndiPM78s59EnnMN5gOsuXL9T14h6V669D+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yf1KxNqicnWDUGJcst58bleQiYc8nxDqco7hHUUcJx6WDglgQjxFj+KvRnMGZao1dFPr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g+jD1PQmsnzV+otp6+jNprOYFsQDgPmopkA9EH2wjwHHQr6YqkXAsfD+RlYB6FT5yfMN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1WPRFfBLyg0sYBKcmT+4euzoLNnpOpRR8Q5lsigmsHow8UMy3wQ2VhousOZiLdZA+z9w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ZLVDvf0luju7fEVmrHpEKR72fvZA2lYI2vf+5khID8hr4g+89qodzf6mSDShLqTyI1CQ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I+BiC116qXrT3i3D8I/ctUHqBfzFh6BD+sy5U/P9ZXgj0ZZgTqR149Jqk61kidJ8tP7i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MRUiu3le0tMErID7RrK7F+Ttw94jzDwfplZcrVqfqUW2HVZbVJyw9iDTTkd+esTBagfy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w1Mw3Kv/AKl/T1ivaZJJxdfEEVV0v3mV5N0P6wosXcskDGOvGzPy4cy8iHoR0jjGXebY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0Kr0vcuoQd0JIERes787kDrO5K+ZdzArLFGyAwMGXiDj0uEPTj1P5cQhDEqMMxYt6kvy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f3+pggjuX6KmLEeI+jpuWDMVkWI+uoSpXoC2XCZmZf0f5jJdD82/q5cO8Zcv1fRYQI3Z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Nh6vxB9dppFplYpIC6dzqJ5cPtplh2MficPyS2bvp979puNHdIiB+sWf3AFBOah7mZuw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u+z5IUSFZqazZLT0UOYbXoMMEPmqBUvddJpjo1qjpLWroaYeUPYFfJANV5R8X9QA6j/1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l10/MHb2wfmCAnC4HbrK0p9nqIyugWfG4QptQb68k2GZVgd9o9rOCNVBy39pBzDhtb8y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I8fEereaPbpAKLGky8cPeNkJ0OfCbleCuCaqdcX9R1Sdg5JpZ8xrtRGJxjxonvG3PLND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SUhCB5IxNz6zt09pRVnb3bsyhB7a31FKnUIBCK6GkSolOaeWEVuSrBxW9X/yPZ3o/wC5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UqWjiNxBo1HlhB1d0/eYi5ZAqEga4jrwx35cMCdhKgdqIbI9krHtj2zsRER09FdRldRl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D6wXWJHOY3WdyLwzuzuSw36YMBN+gYMuDB/+Qwg3GLFZ4gaAqsQ1c2ZtH17vSI5S5xF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0n8EmSIZZWghk6InWKR3f8AK+4rVixd+ty/RhBlw9CZl3lenfiizmHptFiLmWtYELrB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xue9cxf6gbYNnj7xEV3vA38P6jBTW25+VfVxFsex9s5g7QuBn5i23uCz5mJ7ptw/GJq+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6QwYhgYhyjuaTmE3UBaL+7h9kgoKXYZRhe5qBZ7Kk/P9x5jOOT5ie8819wsXU4P6P1Dl5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AsiYfSs+0FBGAZG8iZhQrqq0zUd4AX9t+8ZRpkxD+4q0DYxHBXAOIS9TciGAdszLDSD0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t9n9SvKpsb/2fceK4SZi5y7KlIdMYXuNPtEJc0NeQ2TLeoN1lOCmtE940ujlp/cXiLYm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Qxu44qz8pXxbi4AXt7Z+ZWaxDBcUtthsb6nEN9I2KlMVloI/Mwhetv7guM7PwGARNgCG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aDFEDbPRb7ojErXYFHmoLFgryI7HfBBj1KJqHZE5oMMNHvN1bxLayOOvSw4Rhlxz6LvG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4MGHoe5EOYnWL1j1uVczvQeGM8woTzAu2bfQMuXCH8Qep1CcTOGNlio49Jtd46xOI6m0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l/hPRlqKCMN/1E+pi9orFqYx9GdfQ9T1IQ1DfnnQ+f4izCO5tDUXLASieY1zLKZbKi3v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ur/MyyUO4p9zEM+n2X4MxjuTn4f7i11ZDxew5PJKsDKxUGev2W+Jhe6kTzVvqA42lWU3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APp6Rm0Opr6Cb4uZUAV0C9wfDFBAHSnDB557/wBn6qGCHiv9uLyA7qPz/UZYPz/glxeb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CmP9SDj2LH3SRET2gNC82uMN394eBtCNQsr6rPow/EtL0xV7jUo7KOJcsB2X9S3Isf4X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dhw3TAEEYpuF5hGmaDDDCIqzwId506BMtde+IuisI4eGWEyhTYntCxhdq8kQ0fNEaA+x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rWYBhXgYSIr9vh/cCQDCJUNw1nMsEDb37DicaWR8BR7xY/cZwPa5p4g04m8bjvOXqZbp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EzfugzBiVEh/CiLbJuqTYdeYfRc3ijXZOUYaR7fQ9PossMXPRVX6XBhA4hSJ1jnMc0xD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nfndgpuC6YFhAwYMuDHJDXqYenKDMMoTvlAHTE09T6agylg5g4ixy4Q9DMpD7wYOcrlI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bjH0fW5f8iE95w3PCDuK47gzFRLhHjjS59zXxEFmc2nyK96nQUyg/Rnszp9Jf1McXOUE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PpAj8Jj5QwFe1n2uVxf9dye0zQeM9Pc2fcwK6dDLQmz3m70FZ9R+k2gxA1/DbYkGM9Jt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EWz2SAJ8LYns/kgLkQf45mxRlfEKADpaVWNBbS/eDDxNI8Np7RPeThD5ipMdWw+BiPIY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waFOdSrZ/i7yxDBe7DOH2B+ZeHnniPM4FHQxjQCy3+ZzdAF8KIoDcl/DH3Lhpd0/5Gqr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Mwiarje+hCK9q39ghtD6b5eMH1KD2oB/CXJrqp9GgDCokISPFWg/HurzBFymcR7O/a5g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BhPeWverAjZAcJBcNECUODEy1R3dpRdlTdjL9FmB2ltirPy/ENv3gIJUrPoeh6HPrUHY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uWNv2ImwkqUjDaMPZGHtjLKouVM8wZcGHoE6xTmIcxOsS8sx5Z35g3B5ZiLgJuFjcGXB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3D0xmBNZr6PpUxVCxiDRLzBi/Q9d4oDNQe8AzQVLxWVPJv7v4i9esf8A5EIbGe9g+5z6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Dxfncz49P6DP0xKqq2j7DPyRlBZMXLc47L8mpTAzex4FfdzcBND9x8wwGVVD5i694Al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mz02Gc/mmbB80OSDEMCfkm0NJAvnuhEQS2GfIMe6o0vszItFnR63Oy6qA/MOoANQgqw9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H7GIRFGr4M9G+0GBsbGpSvW7iwysIn7fUEcV4AvqWobFLb2lBXFuavXPvqCaCqjQUWsv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Dsj8RVMS1OV7wQKuEVnfODh8s5feqPnUVbmVYfswtiKrL8yYs5Lgt8aiuCTjSe0avwo3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0PsIs4sl5T0iCClA2BpIYJDGVHw8+8OAH2NP9+0vHWDcr5vAYSLr9rkg2kHvNIl3Ehwo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OP8ADcq5XsItXlj+ic1qI1+SnIHzN0deVB80E1lSsw/kfwIHpUJbET5ib9qWO3ibdPae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j2x2nYjjqPbMJaBUYMuEChSLCvMTrF6xOWJ1jnLKcL6VqhmD0gwg9B1OPRWYEqZpXo0h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NlCYYgabLZUdvhalhvKNdqL3ZNEI+uY7P9CpyHKeePuIqtVb6xf/AJPoQ1CEIhM7uj7i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qLSxy4haBFMAWskewHYB9v8AkazgNeV1MPmEWbLr9kMDN03UO8kugfy/TDMujZdGxrKQ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HLadVJlcGXoq+uHoOT3hgxD6NXmMc1QDI5i5RW38IkLgTam1fMfa3y3Cjo+JiistlIWg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PVr5i5xe/wANaG0HbPy2wtSGkX8YJ4xIBC9QNqtYOJcvuShwhnlb2hrLjVM/IQ1pXC/l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43VilxO39oQX9oUrxoY4Gt2J+YM47sf2T7Nf6hOcvu/3CbqchRfywAfxXyeDljfKxKTr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9hCtAiTdywNhklAwVXw9+Y1tptYT2lSplhqDcddxzl5g6y6LgVqZD+R6HoQh6v8EiAY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QxTHecX0qNuI9vou0puiM7I7RUYfQz6XLhAzmKczuyrmPU6DOIoGDqCstQ+4ZTEsQvtm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8QY5ViJLkW3iZhikVIimN+8qWINdqYhw95oi4mKELO7dB9wqpgUwr2gZTKRzRr7/ABLn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GQKBuXGV8xfwMvNMbdIhgIIjXezcAKNQKahlgNpN+lehmniOIbpe7BfJqyLhG2Zkegc9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UDtgO8DVhEdlWKj3bX8wiQCL4KB+YVYtkIXrZy9oZcYbCLeDRklC2bvO+Qy95bsXiQei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df0m0P3ZvBiGBNPmMBiJXqmKtwc7iKK5euzKMnLX0WzYScofAEAq8Yofgr8xGSu0vuqs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e0vZIJYew35SccXp/ksQJOlJAF1pkqT2IL8BZ+Ej9snR+Rg1jHX/AJz6NZ+oAHf7L+oO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T/rzE/evM8MuF7HD4YWL9iuXvDKBPHTER569w7Xk9ogM6b8nt/aoSAmkbuXAYArhlVqV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tXLEc7l+iuogzgOm4lQRN2QO9LSHbEpPDKcewKH9yiB5OTyS/tTlFa75SpFcOcOZd4H5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nEP5VCHpR0ijYi7oqJm05gxVTDjqdmbJ2Jg1GE6RcemMqlSvW8M8ohEjnM7870oOY5pH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CsH5gasyS04mjczpLqA0hCDiE5QLhrpo4uBHIksESLZFTgtXAVhSy45whGHYEFHKI34m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6Ef4EJcczD0uE92QgGgD8Mr6rT4ISiQbDKA1mvwjxHFMwk1eCLNQJmtMpWoEFZR6EGf7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5LPqbTE8zMTB6RNFegZIyvgAvVn5me7H+6Ypou6r4ovDgl6m+xA7av8A4J/caTthPtb8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gjgWv7W0+4HYubf3C3BMIU+ySB6P2lTYHt/2Khn6iDCMJ2S1aruv9y2dJyGz3uagTlge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QKSyakEuW/wQefHY+Y9hm/ziXg6bOSGURNuwsYss+eT7cRxIM5fc6QGF0BmYhW8x+zCO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AzBoSelRDrEzgb6krxd3ghpYsYXZUZVX1Ny18FySwEyMwQsd6Ski8RSnAv1K7ioqiS2K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1D79Q/hcIEPQ/jc4hCEr+ShkEl9ioD+yaikm+PiVtJHpnZjvidn0eoRrxFdIwyxUplwY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dl/MHrOkzPH5lSgJN4tGAa9JSqF4xGGImxIYoDBIoPrpQxRssh1Ztr2vWLA4M/Ku/Ylx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MvCwa/gfwY+hNqlnoQ9VY5uWatH0ZgX+1Kg0Y4m8N0Evt6TzOlhrMCviN2/IsVZBsovz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9QH5H/CVoXmP4RTGXVm+i2CrnyXfhMuI7U+39JS1XbG2HP1NAZnvXpYoYGIce6MtZgEB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6O/Ao+SWRa9GparX02RJQb3VWPtuENHVV/TF6AejiIGQkoWdB9xTH14lR9wv3BdiaPzm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+y/UHqm2qN/GETBbEwkPtuFZi9eeLfMxHYsPvUApLI/AHdGCU9pUWxw/+HtFjWCH/Q+5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rM1AmrSOxWRoMXoz8xsOyuXvqK050YoUHK449plJ8a+YuQWaL+GXYww5B8zs65UPnrMK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D5ePIeprSl5Nwhtrp0Rcnfqh/cCob777jn+CKsYI0nUYY0+w7mLnEMJmtwKdmFjoY0Vk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uEIepK3D0Ifyr1EIetfzaZsRNViGum4S4fZTmqPQTDqPbOGpTx6LDjGVER9BxGkHzFJR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iwiNWxm9xBJN3UGAu7S5B9JStKLvKDAE9p1IdXrxLaxBUZwh0lgqztBX9otrUv8Ajx69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9kXUIeu8bB0Q1vGfUGB6nwS1HCD6QUK0/qZpUMU6aiQAMrkfa1/U4yooU9gWI/VSAe15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aLU3qpj+G26ulnEVbadYQtoGALDwgP3D5y7Kfi/zKxh7aFnk2SvIstBU2+kvtcP8ek8f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yh0ILhvT+4trA84P9QvOC4RgjTqs/ROvrpx86i+BXD1jDgTrEcE9TKfuO49dv6iUL5MH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otPiML5W37R/z2D7lU/cvTG7hHsVgDE+B18j+ocnhz9IR2bI+o5+oWy0NyeVZPudmeYD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1Lsz5JXpeZGFCa99Hnj6jg6YEG7F4faVsA9aXLFV8kEy35laP3x2D+o24GKv2TzEPoNj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ngPDLafq/hlMX2Wo+LcWLMxAbm1qOoXKuGXr2/4iHCE6OX3QIUf0wpSTOVLrW4sEnkf+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DaHoCe5ETAli0dRGn3UyCSwnSMVUrdlwdBc3sfEOyFg7X9Ribi6H5h6HrUPQIQh6HpUC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PTj/AOHWeYhNkDBnAYK4ZeYEhmV8Q+mZj1F6RDidmPZHsjDhqLiy3pcIHFNwubimmIQu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ULoB0uBgOG9QAE36Fy6eEYlxZLTZFF2ArYdKHJuEsgZE8kd/zPSo6j/DHkiLM6IQ9Np7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wH/jBFXTS+TK+TlYVZdGMxvBQHnNZy5WNEgcY190tUxoa/NH8w5crFiPgFfMdO7YVR7l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IZ/MSO6yP05+p189sPJs+I/eHMn1AATkirlW+02RSBA1+wg4lXhhxBiCBNbtAyjqkIpd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H5CYUR3fUVseP/UTgBYf7iY/tTX6qDtOnKO/xUAUeFr+y4mC7GP3uLwXplPk17zI3aLH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3NkeWuYwPJuMFO4cvmJROwP3MKqVT+zME7mX9pn6jHr4RF8nvADfa0hT3gp6wK5924N7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XT4fzAAPnbH1LCXPFjMMDyvx4ce1Rs8hdC/I+4+993w9tvvGV16LarwcSgEva6lcqWgf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8MH0h1+837Q0kW0lbdGX+LZ38OPaZFpy7/bZ9ymDiuDDqW9WSz/Ic1HWa9NRJaPeZQHUw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/uDb0adzolgz5FhnTS8j+dj2uCNLLBDQ2RixUu+HWAaZuCptUgyJcOFsVsfEfXTcyDD0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qBiGobmzxUcPreh/8D1v1JRNkRw0Ux80eib8R+kc4xFOI4anY9J7IztxFkVMkHCe76F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NXO7NAj3ilntYTye8Hwq7soFrFR6GIPbGtaMY7zEQTzKOcd3MWHoMP8A50NxUIFzt6E2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Uv8A0oc0BRWZCYhx05DvG6Y2sHpJFHnKPFzOLhuwPyZiISUbZ7lPzcFvusP9D9RK/TKs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OG/yx7cQr+MF8o5yinthg/V5CfJn7gDA74W5xN8w8cp5y/n0ivFDiDEMCafETMWiLYWP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L/4zj4WKBy6JTKHvy2+SMUT6qfMY+SPs15f3r8TJgWs2PhjesGAdyGT4cSq2L64fVxlb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NsdB5MPxMS6sDUeDj7j+35C07CGAcw1v5ECRJ1JYBWlUwBLCcrfueQQcPzK+Vew4+ZWI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/Zil+ZpSC0Nnl1Ka46+IpUPliQUjjDdwYPmH6K3gB2AQDsQHA8fwMvRKbBXuB9wd4aj7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BumF9M++AfzDFzEvQ1miOK3O7r7nCZ3/ALYYc+GfOZ4jqMvaC0Q3ZODDm9ximXw5mmbr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yeUIkUH/ACH7nXHIVfk0+8OggkFXXNQFWleTgge4DbmXtGUvxay95mEKNk6D3lJD0Fwh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p7RIMIQhBmHN0juV/wDA/mw9TUJUUuyFaqA3qE8Q+5NZqG4leyJbo9LZididqUy0sTME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jmJB6y3THs7tsjOqxurLKTtiLoJodX+ib5qZsH3h2huH8WMf4ssm5z/AZvBS8XiOZ/IP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syXjL9SgEWeur349LSMJBsk7wJ3Gsfp+5cmN0vtGuRcFZF1GyAjw8e0TTejy+c/cA6db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zyl6xXLf3HsG3lK+m68MVj218sPSV+NDDiGBODsTllgo0ymt9ICgPZcxuvIv5MQZr7v9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iLPBGlkXdHMohurhDPYFQZYShS8SuPzEPwejb+Yus3w1EFjbRyvqmn4mvaDIvktH2qJP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dSBkMNYggrbLIYtdWO0p1L8gTL+IB+5c3v5XXh9TFh6o4fCj6lBg8IEFNXAgwekHp6I9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qPQqAV5LJLg/Pn9n3Dlfgt/csEDkMaB7XKhADjykSRBiQiteqfcxGCHUqJrKeYimmNV1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LcnaFFB33iEP4BKhD0IQh6BhCEPQOlx/nx/G6lw/gfyPVLsiTUXxNAShZLrUDZT2iHEu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tCKzLkBILBdYRRzEvDDSlH8VLfYzBaMAGhhAK8qV8xT/AKmoX5mwbiNzFrNMJpjMqV6O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Ylx0T+iLud9v6TJ9B9oeUt/gWO5WK0rsfiUFoh7xuOGZ9rLU1rTgWubgCtGIqB7Hw2S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vFw/pcBdrpMMqza0OJa2w30OrxMwXgIcCVF2TSHEMCfSIMsR9+WGPaUhP8AV3gyj3mw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BjPxH9R6r4P6jTl/BOugXK2EJmor5X3S3qvoqVqIEJBpO8U8eEp2IqRdU0LgOsTAqXK2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ndfETq+IFynWo/nFjhDVSNVB6TJQ94wajVdcmJ3OnQP9P1LZL9j6/qXh3oWQPYT/AES9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6DiEXq/mVjFXuxQWbmTWZxxhVz/SckxUIfwCViEr1ISpv6ufRbhh/Pn+NpvDug6jHE+I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uIJEiXZGEIep6sPR9Kec+hECGKjfaVMKZxvuCXA+IPb+I72SniLlp2I14mMYpqCkr7HO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5fcCvcY5nclOmOO5zichHUH4lrbXtB+TMEZHgxDY/EcfwIepDbLH2JcK0X58wNFGROW4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HUTGeWZqJa9ibi7YLHMFq/mLrBlg5qAKo9oC2QSRh1GLQdRT7gYQ8/3/AMhsNTov9Qgt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f6LifYgrxno19HEV+3MrgLmiQ1bPKBzERJyD3gXBg3QvtBej3pMyZ4WhhVZRsHmU6/aD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XrEbJKN4g++2WplsEJXzE6oeCy/ASpFF6IPlqVhD/DiJdH7F/cUhSo9lqEeWUOsC6B6h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VrEeuMRhYWtCAwCIdEM4jcJSah2TBqXE4hWxBpxKkAw9H/WPwIUYLfxNeXN7/EMpcLFC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2lWnzKg67iwRYm4eVZh1jU49D0PQ/kfwD0KlQJWIPof/AAC4reqfah+kGDDBQRYsvfwH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VwwZt9a9E8TSbAJTkkRwt+YgznOVcukBeSO0ubRPadQnZiukXpHHUyy4Vq17wfGn87Lq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9Lu4iHKalD2Yrs+Y7Azeou8q2zwyyx8RHWYDD1JsShPD8xGFAFpLtfzMp9neYk9crgaE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5YMXNEfzPxByBm8gg7HOpavi4lwjj9JUXtNwAX4WN5AdsPioEpF5DMLoxWiu5NvpHiCn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yLgfgjUe5+Z9CaTX0cT7E5ywtLVKG6ecT4IaN6a3AXS3Wpj0HsCDXDUArl7zSkudfZ6R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I1B7EDHOJcxoLRsrrELIO1r5ZaHXdKWQuDaXKgtOVYIgS57+mLsCCVtWfUNG4fehC45n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Nspac8RVY2guuWAruegTVEDt6UO5vyAu99mALjoYYuZkWzKH3A+0oC4R+efzFyDkT+4c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E09okoPSF3GaSAha41XoPQ/jXqZ9CcS4PoQZeP5cV/LX5iO8v7+hLhORPK/Qh6gFZewd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X5jtFc2p8zGeMagFidm4prmXn0P4M6xjzCBBGonaD7wzgwrMRH6RzFxwBnVniIXYMyXM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NP6DFRhcr0uCIhzFJTtnemHcqd1FrUfMxt06OZeBVcwjeXWBY3xG7BHMkDMsEYv6kQYb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dZg4YYjBa9sTHo5eDxXkx5hkHc0YUtMovrTLUeWQW/LHAD5UFAMHSCS8A6P7QTBuMGY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VExNJQvaWL/mCZl2fmCgmhNfRWIvkmrLb8W/BE36wTyRquoCsytCxbvSg7eIgLxT2RRX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HEP2xewt2r6jpm3x/LMuIIq0il4cMBECTIkyR6Evgab8zXBjtVcVdGXJJlWpmWZGZ15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BlhywZYioCUuFxT0v1qXEAq8Ss5iryfBNnO9VHMA8xpN4FiG09gQH2Ckfi+Bc6FcyHhl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YWQrq4/pGpUcyw0jCVK9bh6sIk0TKESNRXD05h6n8PP8dfmdCPml6G548GdtN1OIECEe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QB0SX/kk38xB7Cf3FIg0j8wHAcFXuHrSHhL9Lyi4s3AkqVGbQm0IZ9GkO0Ih2EWcRv09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mZfZ5v4YxK87/e0sLgK1GNRw1F24nhH0s+g1BEEcxDmZNzuQGmL2K/MXu9xVomV+fJEK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MrHrMqyew1z0lLxXOhRV+0MAPWYvoMwDleoLGcoqfo/xDpQJLCUcBYElRx1lmyNaBFFP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hMkNVkqpQe76aR14I7PVwWPZBgmhNYZWJl501h0srfglonSNiK9YQMZvlSsAHwH2xWPVK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+W4ydZulZ6FRvNDsW+4A8A4MRJJ+RKnEtVBWEPRzD8/6mSrq/TBqGWQUsDL5nKUp8+k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zcq7glziFbM9zN6Fh6qG4CVKIzOwRFG4Q8zkrQvQDnmBVwZQZgo+xHSlKLoWoK68ykzz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bvEpr5K0wq+mBexy9CHoy5tDf8CJZBWoTlJYot1CBAh/Lj+JDYJYepv0ug6DNxWuv7D9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JcZ7f+foMd5cv0CCp5+cE7BH9Rd+H6liK/DKh7QjrdvMINroCbpDnKP15I9Cn+AbglQI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3Yt7n6YBVyh8lwQlXBVy9pQ0XBtRRsfiY3EXcThBcnoPrOJcQ5i9Y5yzvSjmZ8MdSsi/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DnFjJp+kMwUQMIy87yCxdZOsf6AMDsDiMdkH80v8MGICC7aJej8KUDQeqvqFz1VUf7nS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BAHxEEjgFz3yuCUL2bqGjr39NGUeGWfr+aVDshoCHBBDExDad0xh9FWhYa4iN7i/lCCx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mQfZGFg5XtAp8oMIMo78oNu0SDhK3GT9INO+CCnUEGtiWGBUDbpLhy8ZlBT9R+WcQt6Z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+6ibBj1QijYcr+CXbneZ/LLS83xRA3fuEax8UAOA9VO+M4Jh3LJillkdnp+sszmI5RxK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ccEeNzUG5n1eLbffibPCqGx3YGS2Tkleg9G6agIigB3l+FTRxbDqhqK2M+h6VAhBai09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Uv1uXmKTj6wZr8QILMdUcQ0vP5V9Ah6cnmE9Fp8W9DOJyV6a+v8AeH6g7MD6l71z5NR7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EQFFdmKpItVJMak4u/3GyKdUiS0GYA5iU16RBKuG3f0VA9BEhbWX3D+oZbsf09HTELk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VHBYJ3fBLsUm+yNxFi9JRx69JNQUHK3cZFQhbtBwNTcqZeq2hIMJPZqL2aVAyT7ohZCV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mNQuNgkvrZCKgF8SpWIAv3/mIPAiOKr/AHBiAA2sT3LQvx586jq5RGqdVYwCy9SPPaMe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kgv0A4IYYkzfJgYJX07PtDJhqE1MDxPkJt94Bx7KDJPwxg6iuF8QGbDhbCim64J3RLmM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nNShKXsh+5iD91/RGi/W/lZmYroD8EOX5m/JhuH7ZRTA6GI3UgVAOOYQPmX3Fhj36WSZ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bobe0G3e6NbAdf7JSFjYVZv6iUgCeT8zNA8/8ZZUf4NwECeJnE7QSuIOgVtzGsSZZm9/S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hHbNRH0FWFG98HiBoNMUZfr0IOPRkG6lG2yOK6zjOLd6CKYukYvAqj6j6kPRMMpbl1M8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Xz/Fgwlc7T94ah6W3LpLAvA9DUCVAzLV22etf2yoWzBUx6qAG/zr9S9wdAfxotqpQdJs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gqu4lQr/AE2QnMUVAS0BrSYCFVu2AVaPmdWHuRLvFtDPEQ6fLyVA7JrBDCy/dCqIMi+j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Zmw1OqD+0qBgV7Fr8xMxgzKgZmsrWYi9SoAZa4qM7hLXBIW7cS8keyIaIoal+kog84iL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TgCoL9Kfz/cW0wjZ5QqomczBfuhP5ER6EMwtIeax9wgONrpiVYMOfeCF23dcMlUVz/aM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htVmu71WIWUayEvQBmAsRlC+FcvYx5hjNTGKfipQHCOlwgg5faM1ZR4mKx1X5l3k/TDD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ZZDB8vtgzGm5Woz4Qry5lhaQWU/xlBFIZLbDdYhkh7YuQPVx84IrYNaW/GYuZQ7v9EaA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jyIH2uoIyIQDpKF8254hg7SgupowFM07xtjEN0IihsQobm4NOYRtEYBjCyvraKqfkEtK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yfOJwm+7LOB3rP4i2U8XHGQ7ywFFmVHgS0WLsD8ooigzBpg2h7r+o4x2ga62KTOrqSng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Tnhe1mvaHS2uFG3zGpgFLeSA5ahT1TV/1gmbwepBrW8tSjos5wQqWAI0TNdZ46GJZAdB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jplw1DmPqJpUP5vb0v0rPoURrF8o/foFyiXYaqLRqh6DcPS19I/UJm8/CA/U4iHDEtGO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zK3XWGy1/dDHaYP26hooLOY+Tft3io4ZcgaqcUKnGqFwlFxADrBP1DO0eTq3m45igZ4A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YVpPaErBV8f4ojvE09Is+ZTogHACn7uA2R5EDBNYblYjQCbeg1KhgF+9rHyEOqr5d/2n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GGOZy9LzBmXHJVTUD7TN1jCsuMhNwxIwOIIKqcohcS+qLyrtH++IPbT6YCktX+08PF8M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TDND2q9U5PZ/MRjXARrrBjtnlP7lgA9iEobXXvFYhZP3v0ZlI6kCproNDse8MYOD9yiv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MZzlFnR/DFaXqwX41+oYfSMQ5zJagQl0Et+JXQr2I0EA6qFRQC3oWfqK6rwv3U66Gf7B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1CFJdb+0zq40VfhLOpDOX7uPhvQURKu8aYRoTV5lh8RY8z8zIvFfuO2WVMMKtk5SIBl8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a5xHEALAoBel3KSGRpBV9DAUp+8X7ogYJ0b9IzLelH/giQVPZfzCtj/TEKIE0M1AHB85l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eAlZUU4cvwQVYXp/1com6BP8LcbrGjHzYo3XtAVaemge1B+ZSDADYMf76mmE7SsuvMxx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XTPiWgu8n6o8m7yfnGBpHtDbcxwIfJAYNcdIXItY5gOanKZhwd5H9DUF9cEcHeDcfdfQ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VfeZGC13TPsl2pFgznvKrLRFABbgPdkTTbOgos9FUNZlZhCEDEqPp19LhOJbKLEtY5+U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44vQei7gftKnf0i/UrEqKYN3Bz6bHF+I/uPMzPr+q+kOTMFbhWa6lygvG6CkprwuWGqQ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I68ZQ/ErE0ttuqjzBhhwmD/f4Nugw3Qas8zlMJRMBfZlWsOPRRZqyOhz+XMZOC5JiAaS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Bf1crHAFvh/7Km4c1OU0fU0w1A3NvRPUYhGCiZZKRiB1ZhwIpqdhNx51K/2feGs636oJ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wps92YTnZLiFt11fVdkgaTvWxtEe5EbHIJ8w5hrRoCYZc6a/Qd9+JRVqDr17veOk+hO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Oo8Rb+ifT6WdpQw6lySyCvEzaF9eIu1z0UGO1Qq+TvyZgBKyGGCNlBDy9H7E0eIYdfMs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EgtXz3iKrYwnBeJtrMZxHUcBMe/R+43T/J4JeewK/uXCu9h/UPldf5FTctW7L7uGAwA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dJxB0GEYEoJZsXeIeWJAzNHfIVKQa0A3+X1G9Dlk9h9XPYLyfI2+8qI4K1V9Ro24Wr8Q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AlGjCsBucZadZkM011buVu6zLtYcVK7zqGIY4CGCU4Z4qZ9MJlLww6Mq24NHdhkA3rM2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xEC4UbXxDQ6H+AlQMSoEqJ/AbhPmGoLI/LPeBlz6049pj4P49O/q5jSL2sSZS+Rd6SvM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E16DEGBS+guX+if19BWlqvx/2api4ydnBPiveIvEBMFnQqM6xXYrMJfOZDV7hmZC30XA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mghuiywcIv1KIY4gS4dm5/7liZmuAFqABDK+g1Cb17RQFDh5Kn9QYSnDGGn0NejCbQIy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yXTr0PEyNVoezRX+cxdzeBX+m4b5FH1lhDVsNwu46QeEks8YkmmQfBcRDKk1sNV0By5i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g1ZysQcpfgCMMwdyCBZ9sEagGi8IvwZgqKdrDXcjqax/tWmBguZr0UEGocwwUvRSyZfi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YeYmSYtiBxLNIfY3K9Fx0grSDxDzXfBC4rPL7+oTWLf4G40YF9E9gPzASAdi/lMsgIax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nNVx3YJhBzr1BGIIoizoZljW8i/7SrVIMwlww6GVi+i9sGMxC896unwwrYXdmH6CXRI4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J0f8wC202rax0QKiFs3zKnMSOHHo3y/MsNwW5he7ROrPZDSzUGdQ3uCCm5ZAUS2CHbvn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0ZY7hNwfF4+HdKX1xqJSaZfFLhq4aIOEdcGvGpaQ9GZ2sBCV6E59D+DmdfRljhqGvTeX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hg5qfLIK7Z+IIMQlRLgb7yS0+RVM5wRYhVGtCH9xcAG1KiVO8oA/EsNZBURr6IWmoj3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BcahUSudEZ2sg5FY/ZJS1nGCESFIbEYCaz9sYGDCLtAn6g3La3BYqVueNyjp+khHUVYr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Sb/aLE6xehOY+q48+m3oSpUqAECCcQWY7n+4ITBW+JQn/BCcOqPgf1Njxc5CZ0SkQXZl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sS7VogACtXY4ry3vcTHZfx7H7ludPc/uAWp2D9MNjA1b6QtSwdtuIFUg8FRL00/1HU0i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HJ6Tkhghrq2mGYiYZxRBWBPZlVCXsH5l8Dhr+qCmx7z81EmX1B+2Y1g8p/ASnEHT+1Y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pyu7/lGYXnQTICXKB5jcMqHhmD4yp4Fv/jMNwMQ4hOk7W6CVNKtqTHEtMvpIAAKWv3G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4iCAKGL2wD9xCyX4cF/qFqLHbdoC7V0om5Y7CBUMdCUbgPDGiS1cVNpbWI8GXFanpd1s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XLU3XMkeUYFcTaAoSyPUD3Ie5HAQJcFxMWW1yxJcVUcwGADxL7vUNkNWS6mFIxVq3ScQ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8s7v2hc0bGI0OUObnX0uDLHEGXj03L9B3MRg8Q7emnWqD3p4bjAqbwxQHQCAeh/BIE5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BV15DM5DxLkAGx0Y7nGxYYQe9iaOoRHbzCot2X+YprWVFDqBoJzRjyd9UksgKejD0K3+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pgwStUuoC6qyO17pNYGIECNBu8TyF/MXJ/SyRYYQ5nHoeh6rhVZ9R6M3KlTeFbr52D9R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JiB2Ncm5tcL7IaUEllTSwciKjEEdUfghBXlLMDInMa6WwDh7naZEOyCfKIKJT2b+IxBx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pc9aH5guoIIcQfFC0rJyn5l6jJy/1BVs8L/MwquwQylFcQzYmhMxXD+oZuISFKVianmL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xMfBFXkfxBLmLwrmaQ5Bmss7BFmyu2fxEppnBJ71K0iCKDPTeGKTXXUfphpBWmfe4XDq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B8sHCvLmImlmx0lLmV45gaB7m5UNg5i6pnW5hkzC0E3iOlUG3URAXGYhVkqBVXUQi7mB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glblicQzHBUvgPzOEin6IWRHeIW4yqlh1gD11AzYI7jkmO24bYe0BN8dkZrMIX1GO5PK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riJeIoorqeExn0vM7FB9zSGv5FV5qpr6G4EH0lBZR6BuB9pfRS5w/EFITvT7lr1Ebjo1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48VYWAK5lR8NiQR1UY2NAK+X5g3OIsZnX7B8prUq7NwQ+Ygbm379JD0r00zuYfhj1VDU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ZlY9CM4YMMSHp1g3D0eYOYR16VA6Q6Ahg3E3SGoMikZNZlmtQObw97qbJM+pB/sjBELAB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gp1VrJDR3dr4NGoPFWmWs+8aFZdBP4uNEQvOn5CUq3Dsn4WXL8W7f0lZgAoKcx0xwrPs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+YdQQQYn0f59NXKuy+59yGMMiZIbQhxxGRjNRdoGTrDuBNcEpMe5qXAk3wGH6EKeT8hE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bWt0+FEF0O5U1OpOrlcPp/iXlMF8T7gNL1bi+2Puj0+wYhkDx99RLRKLTUH5hAuH2vzB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lTJlqns8T7IMJ1foj1YbIUM4iQibY7y1t4JtdwgCt4nIS/umdndzLCpdnJpS6hKgDmKq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tVzS1IPRbgWUtZP6glX4kMAMZzKPOIox9R3EQbMS0oPmW6tlsMx7L0pDfWgMxl5hueXp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q7lrHRxAWqDZ6TG5ehkiEGUFeRecTYb+I06TzFq5kDniG1MK+guxe8TQxDY+irnECvwC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fa/NBQ9D+AQYIcQhLqa+iESEzOUrUeyMNLpjlWzrUMS2IblGpdEWY45x+dKiOjxDQ5oI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y5hjxefqDoGV67J5GglZZWImIbiU1KxNIRPSsQPQlSwtR4i+hd4jFhKf9QLNcUH8wIL3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+sAs5G7V1Ziei7cChmDy6yqCjwH4Jtlr3/0g9iHNoxBk1Ys6+ZeOxLnvK/MTHxDK7Rmb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+4+5UyXf9odQw+h9X+ZaIjhxc/MdgVuVt3gi0r50boPLOknggqKwNWXD/nRWKsFHgGKu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IO0gQjelIko05QhkVsoTlqAG+gbj2uG97LJLHtUdLVrbvuUePVTPxcv29d3ZEM7+WAWG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3ElLa6OoFUt7RRzdAkSQVAG6XNmn4uKaQrpLabmCWYAJ3Y22jzKWJuLTaYg7t5oROSHg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1SnQTRRK6jpTDUWGqogRKoAzqH2bE6zKVA7hpXBZe8BUZQWjMt1dKWVK0d8XK2PgtJyT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Fa6tcwYqlwjGDitVhcl7MzrXniHAdNQxXuBCd/QQo2b/ALJStqymphje7/qcEfiFm/zG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xUnhhjhhtsEYqWpM+KzAVCLMJZaAbmDEXAvMXee/oSwgo9XUdQVlD0GGVuoMRQysXKxH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pS/S+cfuCZfEdrmapKZS+aQYIEqalX+Ig5ZXdzF/J9w24xff0Yg1BBiPJOh6FUR9AgYj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HPohAqMFygd39d/uXFgDU2T4TGDbAolOAOAPzBzIchfmMvuiKWrsxOE/NDTxF+37lPDT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+4RtxAWd4hXHFPzN0RgjoENzxHFfaIhl0cSrvD9w69Jhn2SXyeESrnrBKAHYh/NEsAga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yNhUnyEcoRTE5bg0XDqEMC35eIGAPIkGMiWJjcsS0zKoNbuaZ9B6DueijMpMMsrHs8Ms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4jDmElMvGpW7lHZincgHZLR+5mQ5Dmpd0guV/U2Y9Hc1P1HYmQMkr1TdGUzA7kFzN8Ju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4ojFGZ1IaSZYRLvGIDLcqWUAeY7ad1BZRHGhvMFpgN9yhgWXUFrh3mK6qsB3gEou6qWE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vsl5j9JopR5nD3igXZCdZcwhDcJqBuHSBY1khlTP3ANxf1N9AcR5j1zH8PIZz/zcvWhO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3lEslR8MABmJ0VdTaHEuEVZdYzFiEsjEHWcbiy7GJFX01HTLLiyxcx3glQcpGDMe4RVhT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8KqVWlA+4YVd7LjqbrfCx/URR4hzOsYYg5saOgLPuBlHjezLHGycSrL9IvxLHEWMTBLN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iPIy2XFQcehx8x6WQYKpWV4zLm6vxu0FSHJv5MdBVcf0QpaGiIoscd+0tbXmank5GAgl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+gz2TWAvi0CAdnK/SAottUA8cxYlmjmNL4BMCXp6EBz+lXBXxyD8x7W8sy+JYtdziEdz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8AtRwoq2U/UWoL0y/cAELlWQQ4+EtExvmv8A4G6xhLx0j4QdOZfCOq8xwvsuWLUT/wAg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jp2SgIe+rxEYB2gS5lEG5S9wsqydA9HBGLhYzATUEY3LUtOsatxQaubJZFxZK1ncVKdu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CXNqDgCErEj8K9oSD3Ga1RcF152Qrz0M3ClVsoRPDTGj0MikhFCzrEvKEikZ5bqEpIOb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jtDGa8pLLQHp1zqLzNUqpiCwd5iDswHmF0nTpDQd7EbQUMNQqM2QaYiGoQzdQLgeh6yj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1rvD57xBZNG5Tax3YXWjzW40ab7MxJOjkgQqKq2Z31ARMgFZF/UUYxznExTBgrIm9xCj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xMhxKWLDwNQU7wxXgnlEJAQYxtFizFozEpmVLLBlIOAwYxl5mQcJvHZY11wj2LYBuD2Y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AgI6EG4kNy9WUHVMn1GsC2juOJW3r6IBTBiZkS7pLPQwTUmEWAiwYZqmoARLJpZrI7TT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KFIL37S5LdMmA/DHKM93n4CcO+tqfuI5G935iZBRqnx4igBCcU/EQpIqq0F+ZXC8VSvv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vnH1KlPaj+EyTDC0/crOTB6rpmEUYXobIDn1/mUvWefEsSWlFQC2q+GpwFuCi/BDTFJF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xhqQw2SgdKfzJHpER0lAHIjiH4KXLmKrzDbMeZhxuNkYnIIzd1g4mg0LHDMW1nWJRDvU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T5XH6Et22eUpEDmzAi1qw38VOgkLU+JRLc05PJxAOm5cIS4Y0LHrdcRrEtRDuoQCzo37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DEQC4yfMOtVs+8G53CW2lrRKlBkvzMqbSq3RXa3JhFKNWQDhDvKBvENGZpGJs6TCtdIc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tIcXE6gA5PwS4gppb8CxFdLpE5buRhCoqzcVMZqAqsO4CroKfMVLHxKWlEJuos9o7Iub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3Ke8eibZjaP6iqWVqoxbMR3HGJTcMNQri9xAABgKrpHK11jk0AAHy/iGIHVwrsl1cqtW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rAGqiYRkw2wdZ6WJekzrHMzb2Ey5+GY6aTWcQOBZxBVeeYpLjcmLLEvc84ZOZmRGfuNE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8QxKuBScwxXvvBW5d1X3YRNmWZaVkG3y/BByBIBgPDCx/wDCZilnfRQfqEbsesZRQ94M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Ilqr2Xn6uCCoiet4YJGrx4gxmPc0ZkQpfMbJ1llo1GjiowRaoRZjkiGfSEMTZFyioXa9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Zef3Az8f3Kx/vE4m9Fq2Hd6HeMWStlHpfV3fqYa9IntVLnXL+VMMHEvMWI0sYitxR2h+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fEO4KKtAKNdIvQstZrqJuZ9KlozVRLyBSLc3eFZiBqbLxCH7fyf/AAsth9B1lRT4u8s3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plERl5hzCrhyRqZxEyEPUhjTU8x1ys7h32gdPtDKqXxEApmF+yIq4A9NwDpdYCVHItMU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ENkH0g9EmV2YmNzuXHm4lnxcjplvdcjpDuuI9DKxvmjcttxLkMpXRAC+koloM3i4gRBy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ijtixNJdMAWagyiipxmE34F13lNssDkGPMN2UY+JcYFweKjRBBauCJejYVwQmCu0guyp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pWZPlf1HeGGT6j1yMYaVPEqyW8hxL1EVeIZiu2pVIQDpnMCJ9TDp7wOdY6y5EvUYQ7GH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6dIlrU5Au/QMM6hINY3G4XNW0wLxxKTsmBQrMpA64NkyA2mGCLvD5lFprMQNC4yTaN1d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VY2tsALKOymYdlHBaypsLXTDaxNaYMOnWZniCucmyUoHG4cSVB5sEtPgF/cv6g8URtVv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MdnoLUM3+KKlULzEqnfZjrl7sx6hkylMqdbhXQ1qpsf2MKUqFvca/U97fyRLhFQ94aWG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KI7YlpOnMEtgwbPUuYm2OxuLDFwkwFLpY6HKwyegiYf83K+CVia3yxeQ6u/Q+e7xqt7V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XF3JVeqfKjhBnBi2CGK5vdE+2CiPrTw0N17TEtq1bd4ODeP3tu2sFOVrHfb2qK5tjYxe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XKIegFKC/uMUX9k7YVY23DZkCm3+3MI056xJrtcpbWB3nNX5mLLGYIXQIsCpgdQoW8Ta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IwGam0bz+pbd2kS5dpxCaeEN8d66RDZHtDZqN1A2VL0ACgivPzQ1ZU11mjA4j23DuyUI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4d9u0oY7PSxjgalqsAsSxVhgulD3pXKUw+SPwcF9ph5TnrFPRKAN0l8oH33vFJtbdwYq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E2xLmEI5IXSgMZmT3lWwXfaDWQM4yxJridkRjzCYcDuKzFI1rU7YCrQzgQu7519xgwwF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t1WY4tgs/MRZWitsfkktTfiE4JtWqXiXDOuuxqAMpeZc01RiukuohVBO8A3WescQCmKl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0QGsXFkpexECwbqbLxAF+4i1stUo9pqpso7zXuhYKcbuWT0OINe8AGEAITMuqKigzN3U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eGxr8ShjrLynUBA3l2HHSVdeKmABwnLBLFT8wjUYOFmeXccQJsYarxAIjZuqD+pQyHCM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4DtFLGFNZicBdxLT3g1qEt0dxvNpRpesLgfWsyhq/Cal1erV9JcAFxp1HztgXkS/7hoq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FHiPuncgqzNasmLcS0SgtwpyRKYhzHWZLgxMOYCoG4l3UNOIKRbi5Rk7Cji4gN8f0jmA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wGi5Bz2j7feOVBWtTzLVYwwMhWpQRShsXaP9zR8nukBb7AuekJJ++pTkusexBHgtKfzM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ZzhG8YYFZ3EVEghsp8y5Fp8kT3WJIWLaOJ8sOOEouxP6jRtltXcA0ulw7S00V203XeMA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yh71RflPmmFAioKIQqadIrYS/mWWTNEupjuK5yzXoBKCFLwe0x3xGLUQZRc/tg0wBsJa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MAE6dyBBBK5zHBTxLQE7DYxcMWJxBceY4g3JDU6Me4tzN5REdZuEF6MIuoQ5OsUwLXRm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8PRHLfEmHm2cwc9GVKhrtMgCvEDm03oCeHE6BESY7YhtbhziCEXTMv0haqgctor2g+3z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AF7TfntAUxEYI5AMMy6OHgko+UU4plk5Kqu0bFXzL3qrpGOT2YgErcTg5lBGpfaYCEG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8ztzcBsEJwOstt+GxUUvqU4RWVzzHTxiLFKFMZCx5dGm8TaUEdzBx7oj7CEFGi2VKuk2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YLrrcVX3AJtr8IIjAKCN8ooziuYVHjicSqNS2HdOZsnWogJO3xL0jqYXoyhS0E0hyA+3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eJQ7S+00nBMtj2E4TrE0oxn3zLg1ZKXk5g4u97b5YBClORqXl7L4hRggJpuWIAuLhj09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aAnzK6oqOsGtXlVxL4AaPaC6VDEy2CDOTwil9xdy5GixSJRlZxdUfse8Q3VWdzJAKccM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lSl5l8kIq4S7ZhpcLFxbq4nCYjZqAG5nEVaLl6TrCOBl30lG1B24z0iC2q4O4poyuaQ4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KAqNtZTMUlEsqjrL/WsavgicgYDa6EWWC5mPfqzUA+w8+LJb3+AF8pgf97x8PnuAP2M1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oZHoksALlgwhCJSAYIoPPFxqsHwmoVg2wyTAVjNbIK4X2KmwaEu/QfY/qORMnxMXkxm0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u3atm6ZmWO5owAuXDF54iAzv0jfMoJrHbuaajeEohqDb5XR3go5ukOO0yFDHaZAWvdjc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yzS1zCujMwIR0whFpeJSxOU3Z085mySLa5gC2DrFX7AIkQC616ZlRPWBUyN7lad7VIVi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AOPQOJSHGeErGpoRrmo5WCV0gmASz+05HUHqVBUJzKqKJT8wu4Non+8kzwMtZjWluwxe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ZcJs463iO1djCZNuNsTiBZDkIKYxcyUKnCloLyGoOheDnG4dNQdxY0B0iBC+UsRHtWzE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sLlQ6q+BE9CXW6vvo/cwfPMFbdksWL4nlXtK+sxuLH7ZpU1ucnOYW65jEhpzKh66jiuR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4qtR0krbXCaxOIMRt94socs1MhHXMqLlT3YVxWuZVUrFPwzqOZQuFqFfGYLNoxf+TCVN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iIxoqIiRoTi5+0JVIAmFORi+QLJgFOksxcowly/KXqUkkeRUTJKaeh+FyjZLfa7fUQNA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xB3uXx/MtIhZZ0hJiDkSO3eNkpcwIzFVxXiaAWJVKEHXLIpiMN2s+sjQYr9pRZm9fEz+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fE0jdXmBPAti9gVr8CKoNsoe5jYZUBtVwsz45tbegUv2lG5CPZSSnNkJhEcomCAtNkS9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Fdxg6yzNTHmGwwzhMAu5uF4Kma8zPs3+GAWKAc+UcZagdnSBM3WABmYE1ccsEkMaOBm4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Fx5mTExLi4YPEP8AE1Rn5nlKrjdmTHWcEpqzBzBV0yBmXqQ9hhZY2Iz5gUJwvEWloFYM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VA7X+7DbKjQmLis4YYI9YQ0vEobljE2nOERntauXBvaukMOCc+fEu0I6SUFCdUzKITpK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mTNY1HKkjoKCpzzBb0FneOXVa1omfJet1qVWAoa7MfxYuuZZDUDEGuBBoI1Rj6jalneP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ca7K4t76mUgtWX3PiLtzfSGHtrESl1iCGCiVImPmOV/SPF1GFukVvvL+YDJQllsvMvZT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BdbozJV5HrSn69BSLHLoRGKLq6qf1LkgruSB8wb8TlzmYt0TGSoftEZHMVaHtiNTK4E4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6cNXFUzntE5mY2JfmFFHKL+pm6OziJbxA51KF78O4CUcVhNTBFyaLiWEoHRvUsF+ICi2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IvAInA8vLAtmEC/9i7lX/sJ8koZKW5D6l40AdIsuajsi407EFrVfFSuLEUq4x6h+JKoU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+5WftQUzYPtUoqfZKUEdyoixvCMWEs4YPUZunZASXk1NOpGBN/7MrVmJTlzAXKwPXXpm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QZzMCMBR0+o/qFi0D8sFIR0OwAe7LTx9Um1lZLwFqnw+35j8FlU5dGJVzgWYTICjsiTO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y44gEFHvFWbcMovZMMb+i3MxdEVCC67fiZguLlFl5il1ELKs3mN2HBLyhdIb81iOqlnA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Kj2E+AgLtnOz2/qVReW7ea/shdasCgaANLI61eIuErChUsDlcTK/QJxC4hdQZSvUcLgy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URWQZ1TRiaI/GmDi/wDcQFBI2Ln3h2Uw1WJzI7Abo8cxSNljN9fEqPmzBKCgHaOlEXbX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bxEKnIij6Oe82cxLGGJmVB8dZTtWwqI1dDO2MZSneQaYnZMwMz7gOmWww9B3zDaPOZ8c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XT2lImXPWNW1l594qFVqjMCU7ypLjg+GeJTWoLX5/wDIT2h3gSW4VE2aiVwFhtqxI0EK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oOOsc1Vg+ZUpcFIf9gOVCXddYRociO1DnQEO5Gg30JRRRTQp/wB0igThOJ7JlNUY54lV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2YgFUSoiwmo2zOPlYHaeKO30sI6YUrBKjBb3Q0H5YGa6QN/B5ZUQcvFwLsxTBZWNXrt9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7y9pcB00S9Oy5UK3AyePEA4QNUywnFneUu9RKjt37KMO0XctuwuVmlkvA1AgjhlKtqHV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8BY7c2BCIChArgQQrvLU2deZRu4N5lFnEJxxHFzZUucSlG3x4jyllzNOxQfUNr41E23K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0yZL/EKKRxta3gNsL1j3zZC3CXG24DLAggwzuAZioCjI7wgTR90l0AHGCU7MXnMq32Nm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DsZK1DXZ0NYi0LdXKaCiLITqIBLBwZmM0uKuHT7gwboyDr/cTqhg1YUO+1mTbV0V/BAj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mVpjfXcrCykrT9xKhLuig7aYzWak9RRVDWTV55bAN9Xgd/MPvEn9xIFsClTFvH4IfWO0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aqBfaPai6mKzMrxKPWBOJtGJUkSLziayhSeBqLg0J+izS4Odele9/qViiVofniLcC16v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G7bwdCKK2RiY7E1AvdN0quZUtpN0WDTmZ9ILlIXB5mneLOYLUTaYHHEKgAyLk9oGrSbI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WcQlmilV3K5B7blcZI8WtLyr2lmBohYj3GALqNmOpzKjC/sk2vyS5ih7j/mBhwyo6ukp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vIX9FF61Gze80Df8Av/JqLauHSYq+Mf7iABK3V6/3WFyGDtFAeGWtxoLsauguDdUQL2uX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+mPaD0Sgu/8AvxFL3jSPiZETSp6sOxqzH5iBrRj8H9yjdmdHbiYUQMZgUzZbcwV8dJZK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Kvoz/q3KSuEvTdObi1crZ+YdBL08a+4JTaXU1Evpsu3MYhNIiV2jlvlimoAugCTdAc3d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EWhbC7rWfiDrOXHvEVXiKqNOu0us1VFf7xKjGnS9LAF9yXXEO25U2u8+ZQdEWcCv1qFC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h1eZwh9oFdl6/f4mJvcaWM9rsqAE0wobLgRPWtji9RebrB1X/IEPVdJxiFprac/j7gF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PWE1n/ZnbbiEbQgsUVay1x1EelykVqrjRCYgTKpR3uK6Vblmsqff/I3AMHYvUqj1SBUT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8DmodDloiVPiBw7p5qKN1ZfzaHdy7/BLAGRHa5USVW+LilsrggmzbNBoiQu20aIrModR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ZcxmBZgOIYU47Qhsm1TLNCpk0HSPJKFJWyWeCiDUKL1VAJq1yWilFjqQu0lwLiK3cwWY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XySjJo/iXwtA4XF7zFFfkJrTXNHvUeY8EBeG5aguiLYR7JbFG5UGDvBdqkSL2CPmoR6W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EqOPU7Euz13DXPQCKJRsyOsywVlGCo6nOYNhECOGglrCeAuGlsbTEzsRrWR7UgnKU0Y4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4sVbUNSliQIEQJlXF6mJhj/W5kQFziIC6yusxDYm/DCevyE2TOKIGxzMEmBlBuUtQY7S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4gQZqBFRqkHYgnIRnJXeWgLHQXWC8wEw+iRsg0P2I4cUd8R5Ad5a2aDMVYsVVQs5Lf8A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Vrp5i2F7CEwFuzGoXlvq8+0pr54qIp2VmU2AtEuUKxQ/aYlDXQxUtWEePaFl19zIrmGb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CsXDsZjiPoeZXWXAOu5oXbHvEKTuekFbmO5cbRVdalS8AQ7wyojda5m8DZn/AHxKkkAo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It76MOBPWY6buHKWwMaVoipYpyVUq7ACNGrgygq7qu4xHRu7vz8TGlLJjvHEDb6n+AVK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LS3g6RE2/uNxd9pRKkcfa/uDMsSlfhDMNgcqhS4y7lDsW08X+pSq1jywE2WOkh5uXn6K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AGGk6wIGWrhR1drDCrcwPBETtGddeP3Klw+EX7TT8GG8GY6Qc/kmXxuIATGo9TiUDJhK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3EuMQafMY3Hk2x/AwvB2+5LdxMrkPCWFIUzNxcQr0IBXQwxObOotjdI4YQocTIvmGu82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ei0Sz1cCWPisZz1mDZFuxHWkvQqZOS6tTGAdAYOyWDYzBYDFiz8kw8D0DuYG/WYO0WUT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U51ZwHKwz9ptuZrtBdGd8G5sjxu6W0irH5lRg78Ma/cqAB6ScfqIolWrxNivftBDwAR5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yFLMPPTMFeGITYioVMDzMCQRachOJe4nrUvQpXdniWWXtYZasiHXWO5ebhe7jcs8ymo2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SuIhcfYIdpMgXmOny3dXUQQpxYGWiLS0j8ze1NDkO0G5hovECkod4Wtx1gV8bMa2Bhm0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wnhJeDiD3AV0jMqnWNKqNuGIVbDdsU6fMAFMF5lpLuBRjGLuO2UXR/UXr3vpKq7uBoqg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clVLKxyYZSBaQpNSwdavfErVmvq7lHd3ZYTUmZZcZOa5j3NN9o7KDx/iI3/cLHfzLTOM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lwDsd/7mmim6iJjh2xcSi2NneZIiHLUXWhADk/1RLffgxtzKlB1l5aJaclilm4TQzxBD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BSzuuOkzDcmynmVatVt8RxDQBW2B9tO2H0o79uIXoGo048y4dKq3WJVALnxHgNvPWOKB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7wao1VsyrLKudXxqo+DVR2YCvqM2NTEFSBcOylfuJ2KL2hG1vUqFAAG88JZ9QICxTRxB9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3ZGZWc+8QEtQ3ax8aiSBvcE4FltcR0Ry+Yy9KF30sjLeZ/3xDS8/nMbKVbOJYA9hSjxf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PSzmPb6RmFNw2GTbGSyBW9LEoQXeCd6Dfwf2gU1PyUV3aT4nII1jglbpZHclqklKyYvv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sbGl4gHYqUuDtFu8yw7uVXKmEjrGyAHaAcmptG0KxltQQQBgixFRKFhKgjW5gZWX/wAi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ggC7EeI6YejS17liMCC+8OuLFcb4glaGzsy7nIZ8wCCOyp+InL9lpguJSkUtm8S4zdYo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BULQxOArmHC97lcwAOyi12preKgSLqJCV1BQJWutwvwTm+bgqwx9oo3B8s/uDq0nTair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UXbEpqDZKygjJOeITTUD5mYCkr3i3s7xvcNL2dJRjZ3THG9Y4W+Yugp7S/xFKoSAgFPM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XM6WLczMyytRfCYssTN1BCBiW1sa3QBDdz9Ry0nolm1lnEHfoo2mVgpeFuYWiQGG4a9b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CVywygfcRaVC+cRHRpsxLnSuuK/3/YXzzj/fqFSxzs4/3mKNEpM0cy0sEdUYv/Ed1cQO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4gc2ty0WCW6ntLAJzBF6ut9YQLu6q+K3ERHur/dIUQvF7lGtowaoVeY2hMl/7pGUFXENC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SuqUVG/LdQczqoDFQlTE1t/sRWUlbgUYHmYQ1rruKgUA56x7XC0B01+pZQedy8vFW7S16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7PMxqKKHmGLmTV66wbgw33gCIXUItNFHaZbkrUKhkb7kXdp8RFcFlj6yp1ohycArmUAR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IEC8VbAG5lL+JnSgT/kVgINL5h5NPFQcsCDGmwcU5zEkSuRXNlfVwwaaLgsPG41wU4lw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B+WVE2cHaIwm1bGJzZ/bEBrqqGUuzYd5aZnqblVwGIUqvtGGdND7iDQvOY5dHs4H9TFd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q/4nM5cwGgQmTvAMVcuEadNcxwLk3MEvrOiokRRvSaZQEulLKKYAWS+QHZbKRQ44gosj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ZgIZKmS+kRAh2l+VtC79/Qh92fiEUGYdMaxDs+CLEGDncdwoZiP8TMBaGWPeZeEAf04e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Ne8cGK4aN2dSObCuiWtFzUVi0lXxMBeJqJrj8jBrWYA94TvUzFYJmJKbOsBRIbLI9OGX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6OTj4gsoFs4LgMW714lXThNAlqVldysqYlwvMMGookv3mBZeHOZk7QDfuLaM6X/v8yj1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SBkLliKU77jqCOeYMAm1SDIAxelTxHusRhiKX3lFexL+6JcRSHRLyupBGCqql7lMxQ84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6sUBZYbiqcvzuW8LjaUmUHI2uHRZPC2rMvHgMwGZ1MS83lOf0RBYPD+oFEHeLlgG/Kqi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DstaBCqnNxWel77QYprDm4io4LHEUGTG/ETXAPD8/wC6TBCd7nDzMh256ygvwVvUZKi1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oABwDf8Av3DBlNLyzdYLQeof8m38UZ3X2K3EN7wUsBdgmDpAGTFNRsB6nEW2NKttgphu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vUQCZc5IClauiBSKwuNell54iI0tcl+ZpZQ8oALIrjnMK/qkXwsAp0h+RWGLkt56wkHT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WPqWV37S3JKO8oQ5mHWUhtAoqopNFawrLYPYuCGi3ZqNVgtNMDReAqU3QqagFURVOy1D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0EtEUcXHDrsPEPGpWe0KjsVuLV2DemJwTmnOvmD2BLA1FVqmlk8MCsGbCiy/H3Kc26Ta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mSw68QbOmatqD7/cqU4fRBM3EvqwnaJuwoTYiSOqjBbCnN5mItZHZO6CEMdZXyzKLEMV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OBMNJroxFKTQwvhm2rmC1R6ZTPVdRX7lEO+YuZhLucxbJWVYEdGIoNZZAnSkLM4lO+yk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XNQV+z8x5F4g4eI8ENR9JhMwV9WfEEbC6rzDfKTRuV0wCtr6kYEUnTEJN9oVSg7NRNxU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fb/UAHkKKj0j75ige6OQ4JTsCLAVuVG4aalCPknQcy9TfzRNUs76nUEc1AC82TM5CEmy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4hWahUlRF6AuuBp5g4BVQtHmIAqtUFS2gliynholEVrt4l8BKvkfjUwJrHB+YfD5AcX7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dTb6dWJkt6eY4jo1LeIIwQ6E6KdeAOCC4lK1M4cSZwPaJoEe0MpUeyM0y4NOIBuI212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Bl3ioKlIpGaX/vaZFAt6wxxc1lI7+4WHeI3lvzDml4ZoPliKEUq7fJL7S7xEWF65uCud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0CL3P9Y1pfNRyAUVfT7hgB5Ll3wR3xHXIN03jxG6nJ5jMGrWeJRWmq4Z3QtsacZuX/pB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xlvkhoLvGfMsG22AdlqsEQsFM2SzuNnaOijfJFRIR9WU4+I4BKzBuh9y0F1T2gWXgudi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trae0RLhVz2cwE4UMQuhB5TmPa4IItjPM4wFrnvOqU6xq0hlbUXHVhd6vmPnUJtJn00F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hxOdDPHO4riKNMFAwMQa/qCCGzGyljKBQAKsi85Ze72nb0Jo2qEVCCBisj8QSZLDeIgs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bhYrqYrrTmiq9xiQfv3FD8S0HMFNPMsnQ29UA/TBWAVvriFVEDMZdoTdq8QktVW2Tr4h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GlocWXKau3+oAgdq6EOqqDrwZPEW8BCPVBNxmkeO6hbHHJsILYh2sejVSmRzKQlFKesy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3gvSkluKMAoYcJYQlWY1ApdHzKEhNjg7xLu1PzNF75nHaIecVqVLLuLUBrpEuHW+mNe+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5Ad2TMhQfePwKiBelIaQRplCC+Le8ezYTGPRitMHli292E6blgDWncpC9GFAI6YV17wE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50UHaEB1JumTKWzHMxTlMcsGpFoiomZYzwQnE3OhEwMNswxyYliqQquoLrUvIOYItPLx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orHJgdvMVaqqy8Yh1zUu79u0aajoZbgWc3HQllLvrMu3U1zB6QCNaFSy3UuaQYyXR4IS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KpMom5ZUwLCmZUqiNxICR59iZ2Myl1pNxo7zsqyIWaSoaCNUqHh+5U1UeEuV3hqFd01M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5M9I9c8Z43m49mYlVzsDruHC4mUxKaNDUveYFeWIlD8XDRs6rCgMJSzUOECPdGqU5ziA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FqfEzQ8GCKqYWmi2NS6GPQskXRo6AQXtBw8y4VPn3TCd4dV7xGTVgrTUI5ZhG7l1lpgq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Gxl1103GqkLU5JmnGAC5e8zF3e3/AFxwtD+IULYODdkKjeSoFfoe5EbS4gyd4MzPM11m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ps1ZjcteGU1LQD51ANFaxXBhVkjjPtK7yt0mQMNoQFu7gLF83Sr/ALjlbtMmU4lJDebR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tvzALAnNpn7H5lKf4ehS2j4Q5lzJ8lX6gzZSwC8tWo1hHNRToVqCNwV1Egs9Fl73BLpR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3wTEB7EGFBcXKLUa4iMFdxkOHE5xE8xIVSyq7sNIpyZZn0QM1Y4aSm40I2uWLcPrJ15u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RC4vKiakQCLW1yhu6YxytxaljcV2xVlr9DFrDNstix6vEFFUHBzZAYwRftioqyDfeR8x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5HwWvtEY8n9Mw9mCyJ17JULNJOAhnR4lfeb3AAOLixKpflPDm49hpliIF1DywrqDEFlZ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RuSm8QW7JrBHnvdXUq8nSlDE7B+NRDtTg4JaTzkPeK5qLmJzkBh6J7cRZYxWGZcwpwPE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EIWlxBHnmBE3uhlAhLEaRatw+0aiElxnAzLjD7wVYAZJiqATWv1KV6cwYgTGA1Gm7HU/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HIN1/rlAQUalURs3EcGxgJYlu4GoU0QijBQpKgBeIho/UtVVdSw49ovpF1e3vGdtLUVU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9My9GOjF0YXtUuOoPpHr3D56jT5qDluU94xOIdo3q/MLVe8o5ZPw6f7rPJLIw0lM9ZfK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jA2SPZbharB1S0AcWl1AJaeEigD8xwD4q/eMElXhmRAlxKERBuVE3ZkqUZ1lmb3dvTjM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Et9TiIfGYHNXZKl7OPEK1u6OPI4TiXY+V+P/ACKF6XvtEFpbKmALZmkpLnwROvxKK8kU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zOmh5cvvANaSZDh1KvWt+7AOqFfthW3zHFVTpBbWjqVz4lkMVpeEJcFbMwvUwRpjer8w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n/e8DROiKx2CgviUZgC4QeoCbIQsXBjMRQ0EbdIlXpGNDi2CZGOowKwMvqx0TRhK6yh+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1Vp2eIegw3tTFdLaXdQVOYG9zFEvG4xmXLgb6idFMC6esUspRqDm2B6REcneDNHWJNBT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boLxEOAoNdoAHhfhBcFYPtM4VGxAuB6JfYRMUW4OnEFlp4mDEesVAqOVAs9E2xKXUOFp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POLPvwEhLuodzwQDmMGSnO9mG4CdCMUzBgA6fUEZQiwdyHpDZZUAZzUEwBxBUIwS5cWY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qJFQpESkuiACDU4VsdcIg7xDfGJYcQLjEH/xCBBTBqI5Bb6ZIRLKXFMHtKE73ZVvmXYV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Bs6XogmKL0IhCB1hgux3MOp5gaUDqzoQRoj7xh2hCH4lieL4iFbqOfFytXREVSldL3CL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zLJhXWMQLaMUci+1SmfJDWUPeP1Yhl74qhuWn9TxwdY63614VuXfxfdCG4E3oqHALrUv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t5buNN6j8IZYmnXzKSANij2YUN1Pfe5oRnhQyLHqy0CA7Sit79Oko63ZTjrvdxsEvaX2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vC5Qe9Jx7d0IguD2j2b7Quw1ezrNl3cchGXbfqCyhjrHzKPeDSMbBxcuWvs3cARaybsO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GS7S7IQLhoOYpuXnpLBiMM03f+8RQHyEpHaApeXMoMMcKuswor2lR6I6cSupwkdLsaod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ic7hYBeNQtIdtWoV8hjMwA/LUb0mNxKxToyhYXpiUgD3zBFrlXEGudYyuSIsZT4Pfcfl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i5kcrpkfqpaRrG4LCBEli0b3ixiMYu79VFmVo6wOQZ4Tc0d2NxE/NUr1viJ5Spf2sbqE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mMAF1Ry1KGJz/CWEvbPibS7+rEgiDxIcZ1i75QMzdQaSN2USNUvgTLkHdEHsBickffMG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cSEJ0/vCXA+GOG5TmYDoOdU/qG4k1Tqe0uukdy5XmPVClaxlgQVcJd8yyWS5cWosH0H5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QcRUNMshAcK5lAK5ilhq49EekjkIhEQWX5eL2hqgPEBExSdIayl27M8ExoPghQgDwGIu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kqD2YgH2gr5gVeLca6q+GBCDi+igwV44COIUllMrL/T+cblRDmGTV9YcwOccTkgX0Y6K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qv8AyKVEtH8BXddIiwd63AVxyu5QBjOMkQaKFNJrMHBPmKvz4mk7N1BSxuVTETdxjpnY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ddz/AFLy8SgdpzkzHYd5gilreWE4S45skxZqo1ZCo9CV4et1iUcEqHGTrCzJ5CdmSDDJ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zvPzA12leg8LNAfvjDXegdo3hl6WNUzLOVHARsGzrxM4qN5CQxY8ZVH4gex+NIAObGn5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LxxmAve8G8RBnJYD5tfkr+oKsR/7kLvqlOMd1VHbV7lmI0ZYtaFG2WHAlTFlmrihzkdx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SaF7kMHVHMOHpAOxSZLoCZsVBKnI+FsBOalEHcS5euZ5V7SnX9k+AIFKEsYc7mAIPdY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d4d6v7Qc+WrWLo7JcBo3gfSCw7QQaiBMGpZqBy5jNRbD2siMfEGSzIuuZeSGXIQpc/JE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DiXSPVe0DAgAWX6Fw8Rt9qvrUOWvI+4ahGJhgl9zkxAJRmXwV2mHcsN5hQyzGkBacENM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IqKNdzR/E8IN/ZL8pc6n1Oc3VWAGPfzFd+xKjZ6uRO9Xjse1zENaiNutzLPqByQTaZko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9LnP8EdVFltehssbIjeBmC5+SB5gG/kjFDfeG4YYsSVAsygDicR9D0SNnFkvGq8sxKG5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xiIveIC7IVVX3gGzXvKCUDDb6a3N+KiOAqND7Cs5/wCRcmTkvOc/bFFazmXpY+dxZpG0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/wDIINrwVJ1MqeS7/USpcq71HDCPXcCWxrUtCawmabtPuBeGfYfwhde2LshXtUQmj3Ya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ogdUbKX2xKC9FqrnWIKnaov9iliF4lc7wncMlyI5mYpDB8y/nZxG70CNlsD7hvCAMVbx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GGztC2jp57dIZFWuZXzZe5gq/qoK1WVbfMy5+nogEsHPFaiXDjvBlADFFrpS3ypwsvqo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JC2doUUgaTUDLw7XykF4jgMrU51HbpMnLPp4WUdUnFo+xKi62/hLANl9oPykXUPv/RnK5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X3hFpLYNfEP0EABaUk4G2uZs03jfMDcCpXqR6VGoX7x8g5i13RNDo1COES7iRTsdQI6Xo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mkRdYyrraykURlrgxB4C6YPvK5Givg/xKrEsz0ShLhih6ThOpbjnXRFB2vldA8m02Uy7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FhfT0tEfBgxDUCGZ3CX2RLUl9JhgHSGHII3XbvMM7Kzkd3dy1/q8hwQViW6lJzEaNA8X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v+YPcDMo1BsUXPJuJzPFkQYzx/zEsj4qIE1iHpuA3c0mDKmUxEZE0Bywgq3M6xwgHV4j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1Ui9dw1EDLEdZ8T+0zqDwlUbI9cR1YK5wUy3OhxDq4o4nAS6y3F1nEWLUbl0tOQ/ESzUn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pe5cwWN3LCGujC8U73NwyF5XvGpXMS7NRgKWJdoy4ajqEJxE3Hpm4a8bldsTXEJNZhY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ui42Ed1iunEqMw4Nf74nIfWA4LvEd2t96xKF1btMHHPPSXu14ZU5B8MLBybgVFCE6wn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C1d4P+yt1T+oODbxcqo1ozFF6TmpZbLshZbqunWWK0vtFt/BEoGXnLPXmYqfPofVF3ey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QCYggilB4D94gq1mvQwDeufnUT9L6gGc/n6gp9wRX4RX3M/VNQK/iY2702csfEEIyA2m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XOI8TBhqgHa7fmDwgc7CH2EBrl3I4jQT7YXxa33uFAQ0hDVVqY1VeyVeRgUF6nEM9qjw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K7WqgCQTYUnzHcjfEVoe8F2NGoC8PxMhDNalF2QGFn1RZcRlXAwtVjMF3u0Vt7QG2aFT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TDd1cvk0wlmmHW1nWYqB7VBQDgqyPF/6eYXHanVt/wBwJKYnRSfqXJnyY/MsapGn+5i1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qmFdAVzGp05MarfuErRbXDAQnUkCwJeINTHZImK4WJgQYCU+JajDozB6OjHJBJdPeLAt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oDLX4j9JSODxHoNLg5lZAH0IlWNEuy7p4IVnqUteQ5drrtC4bcchpV1q47UW3gxMj1hu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8pRAjuRLUGOsUlWR4Q2xVmOb3nNDrLF1C5zI8wYAARoWPyB7xWeUGuij+JYGJeG7s6zJ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kCk8tzCnWO0p4S2zj39LnCxhmkr+JzNyyxN0ZW1CVLejw/8AMYURFnMtHQgQ2gf8cy8u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a4VMJQtigJRE2abgkpVyvo0XTA6zqIBqAcQcQyylI04hGwgeCLp1LcKLqC4phBGlkrMT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xHBxmIMkVG/SMJSMsmnosUayqBMCnepocRCnprmWFgw0cZ7x43c8s7mGHbiImPogOdu0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INlSsO4mOkSvPiGNL8wFAdJ+EKSsN/cBQYx6cEp5izOTvG0XqOFWTrBrHh6RYrYKPEaI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CWbW5bVyjs9PRsysTX5msIj8S/mDa47IEjPFXPLMXOBYUEM9NJcSdANkuhc/g+5bWta9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1WUCuOzkyPs8y1zmVYM+QreLOa80Q7BA3gJWYde+W66MGdJAxLGKJWUDAp9Sms5U2ghQ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lyTvsSNAYAFnWlCP9JgpHkIBj3GCWWuk2izi7bRXBiWUUgNX4HslcneUuCYwVL/UbRJX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Bu0aQtLoKGWjgGULlWrG0orvOWTiLqkrMMCyvSCtg1huFoiN5uK+lNZ0/LJ8EYq0NfR9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XwluKu8Q7u0vhf1E+9Gua5TGEX3OJplOLQ/UAegD4ncyuyWEdkLcWzFLu/T31AAqHicp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ybW7P1Gp0BQigerdRP4bFuA2c2J7RIz7GX+CbDhBdBoHSNWQrY6ZbOvLfUx9ReCO8/qD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oW+kKFMsMzhZi34h/wAXMdx0jqHiUA0088fdRNUQ8dJWrNB1R16Mxcro1aL+ZRQDnhfS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d5vv/UqNzhlzJszG+CAqp8PAKdns2S4Zhcc330hWBT1sXT9RNo5MMIPtN2jzNGP5AYm6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d4K0MRAdZZgXKIKqhRZTiNgs69C4+JM8GPWZZyxFyxJxFDrfVi+2DKIU5URB1BuYacwW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UBDtxAuOUsgRdTIe0EVDcCiLnEbDKmDEuowAGmSVluoIOsPd7xWIJfPN6gGlTiMkbhb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KCv2Eh5AaOtwAdEZNBa90l6xiYC+RKuPdt+5SWfcj9xW6petMvAEeFR+ajjmVqhYKslb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w8HgbV+JVK18iSnB3oj9uVc7XAVvwQdg8LhyQXVFymVA1vczNVKeHX1DiqTpNJ2JxWNQ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FGJ6BaN3iJcKY4AX939TWY9EQbOMG+0Aj0jYY5Hh7S/xC2DDIdbvHeMNIwVGC2PVpvH6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Ve5ebNx5ekxtiP8AiWpZmDmsuts9ocUwNS7gc43LShbJW6hzkGz4gSAxBplTTZA1DCoL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csCEuVPdKnjh2gwOEy0oHUiu7fmAcueay27grRDzXapTZRYNU3FZCxs1io+wniW2TwIN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UHbRFxTFTpa6Cx8XMG4S8NH8wqlBWthr93E0DV5m4UHWYrgtkHSqWq6LTCURMV5lB6P5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FFzfSJ06w6wCtb7xwVKRAtJaWzV1c/cHpWDKVZfBiEICPsgxKK3bYr3XcQcYIQAB1qN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HcYSA1EVzkMcwGTERf0Y1jPR945llbuXVzD0mRayyomc6PtlgAuaziLbUHTZ3YXi+7pG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MEeeVv4j+2D1BBuXYNvIWXojFgZStUleIUS6B0DZ9IblEf8AORXX/wC/3DiURfXcYpgM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rD0szHX08A/MylGaldq7Hq4dIBQBqCEBBFQiHHOqEXLTxeIKlwh3FTg6ykC5bFXGWoK8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7qm+YH3T0S3iUAuaim4sSLiPMIqzJZi5U0WnzNWIsR4i5TSZIDGZvpxAF+CC3ZLzgHUl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wzWYnUXYCZjtmE7I0ZpVOPe5Z5WTFbF/cqtCorBH9+8rzcKcxWFxHt79x+R/MoQyq+Af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GINm6b3+CO5lBWFSvgpgCrqCl4Y8wRI1HcfkJblDsjGYHUxipilew90gAdKoZctfmUb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UMzzaw5qNKp4UtnqxUcNRO6BoF5yy9xO5H5h8sFY5xn/AHG56LakaYPUCV6XNsyWzFSq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m3ud5eVRd7bzn215jvCGi0XS9HXwd4ahh4VvI0uy6a6YhwRQGqpmKH2gK0GdnNS8/uoX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w82Sje/9iItL42CEckHJcDdJyGILJV7d8QlnHbjtKKKXUXVtmkGvEGDdvtGWn0jVB8RN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yEwnmQwLHmNzB7ZgaITmc9s7zcSmlNPC3Fgs7ES20HiVLcCbxKzTGcwAlPabdpnLATqm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mhZ1xAfu6cv6DA3TgYzmbrQRqga+4B1KqmRzZUWmeivZeY804OYMUjeQNXpN4lXBFAQ9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tr2YeaUXR/mMzqFHdlmkO2Kg653rMGtSIHuxUMWr5WBO19Cyge4T8iR+4b2FqD8MOmkD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LqInXH6T37RI+eKHNYtazdJipj+cmpeNez4m8lBoPI5nJUhfXiPWCnQiU2MSpcUU+4Ik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s5uVbqztORZSpz+2XphVlVu3WWIdxEVpbQcsEIUswF9nMJKmAUkEWo4umZIWKXWo+3L9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G9Gky/mUn+b3m1f1X+4FCJZWyl/cZwM1yUPhlJLAC5VeECLbYdaYQsTJwnyGAKW+jANP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mHgKLjXS1KMGlVYYIc+hKhFt1KI0IphYuZcQxwhjAgUDvBY1M2YgxHIjUQ7yiwjYWG7g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LuMhUJxt95gcQO3oGI7egKI0Y6QuWAfcljt6QRhVZZxC9LLc1e7zMZlR4lJbRqLKCtJV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ZcFXx0+ovQy2XbHbH1Dt4O7BIUpywzhXgkbpVuhyH4Ie0JXmsypi0AqbyRq2i1QrY/P3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8MR7zVYJSvAjTKeMBJ+xFHl4IgEcsteZZaR2D0hEXo04yifiApIGrdQ3dkjbYI9QDHGQ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JCVR4cfzys1f5jT9qKFfJLMrMzvbMRDxjFp0N1KtS2iGzo+8PhLrjnGrxlsdSWGK1aLO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/SMuF0DbY32pLxKX9NXNAW80o8BDPi4O6Iu+iNi3MAEFZZxFxPYhWBWg7EAGLPMBMjXj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UjmFiNWRPVk6QblSAHKtBExJexZhd/iAHrAC5Sieg9ZotKpcePZxNvQHTZdveyVM57jHF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ecL0lshzjyT9Rileajs/BB/wCdMuZ8KjRqJ5JeYEzqxAOT5jmyohdwF6mlGhhlULFJyK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thUXMqLIWpG83cvWqp1D/hmpgXni+txzHNg/9MQUNNaqXzDoeUI7CGtssiPphjLbWpyM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TGwB73CbNZqvle0/DzhwTMVAB3VvuMt1s+mAyBB4xdO7r5h/dY4DAEpp1NfVI8QHaUD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v/ksRkJPKXzURiFArAXoIgrkpcbhbYltQxcRalSmUgMMew3HM/vCApd2MOGay2nr9ipR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0oFtf6Y4AwoWAKkB4TJ/H6IkWNDpHOpYGaqt5aXfWVw7BNt3lrIfOOoGLXioAYeAgKuR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ax9SV1ELETNueIKF9yYT3qGTpLjtVQWM6loARNiyqH8NU03LihZ5hoqENZ4lNUyRMEu7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EAFZI8w3cqoXUotxLABX3Db3WWA0Q41qAiahH89QqqxKhMCbKlZgYmKnfXtA5Q44d72x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ULT/AFSq4OsIuuKrV3DJUqGyXiqHQhnADbr5meF9P9qJWiDqxwXg6JmiPUc/MIKbikyi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ouw08WxzQaO2NWrmkHuxW8mqogMDxQYjN9m0Vt0BE+7gWx4lcK2Bf4/BKQJgK9vg+5Yu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DVi6N3cpfZwckQIGoc2CrMgCo6xEKg0jDsx5k94Gx8wF3AE4zZtzgJHDOh0cue8exfWA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sGz/AHSUOuxwOD+4Mc9DEfcpG96mIdaZFlHVXm8GoiyOYVtkqJXSwnMrY9E/aRTZAAI4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Zl4mUWJc1W95jYhpLQ4x8wvmgOw1KChbT2uPepUrClvtDZKL65Ir7JeSCy3gtfxHohOo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ySgtyWjAv6mApbWRHdb8ShCEKBzfcIldt6m2fuSoyraG7sRU0AYOhUOpHNkQGlW60GD5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Ve8OOiOnWCe7xKSougYbHqzmCK9sZu4dlDIStHA5SjKOXZl72TxC2C56QyRoI5VP6e0T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OVhMFFvxBmuLnYb/ABBDT+Df9rMEL2yn25guXe0JcGzUYMNH3CSsSC4mYdGXLQjtA/W4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D0cK/wAXBthIug8D+2B8ymoyMK7mi/N/Eb5hg0HVeA6zIA84f6zRMA0BpCWg1n/HmCCw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z0i0yynNXmOEFu9MLntA+mHm3BlCuMNmpnFG4BzF/pBR5lti8wZUr/gyD3ogiuNK05dn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G3BiO10AO0eEYvfX4JYGzO8S+VUi/aoaLpp8SqGsTN22OfoP8AJ0imIFlMAXecWQWEKM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bGoCoehLnDDkvRnuWCukrc4lUFGhLoZTrGoTXcXDWGggtCwc6lKieYZjAruOwYsUsvfo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Bfcc2DC1QMoRCNvF+0a2XO4W+aqMHQ+03EapsZnA0788TbhSjmOu7LBeUxfvWY6uRVDB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BiXoKNYJZG+v3EEsEhiYKgLV4t/uE1Q4N63B1ziZKb5l+4ZpUa4dH/d2rycD08xFqGKA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Zp5LH3Y/5hBtZTWG4t5iFuscwe8wJX0uddSa5t8RkmCNwGnWZovEdB+EpILHiW/xk6OQ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ZMuiGoLI8WOJUzXdP6l3uoyN3Knl5RDSbDEJmdYrb9swRTTuX4AEFOuI1GlnNH/AiG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O6DRWa0sqaPmKsNvSpVOhw1BCOopvh9H3LagMHS5WHlANY3mFDDAOAzNHtg2o1fuxApf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84yLOQjuUQzIGyg09XOO8YHwrCgAfgj1RkZmTVvGpQ8Ihu+Yl3a6zATETQYTaupSBpId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SlllByIoneYJGF3eES+mfgRo2lqKEljbz4hCNdWR3XzNuiH53Cmc6y/Icw3l2gz0Ib9/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ibxLoVGKeKXR/uYD9rK9Ev7jBBELNUOagDr4VtVV+ZhdAm13jpiI+8IVXahNmU6VSDBg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3IzsbmJ2wTrmFi4aCvOJ1mJENPFfuNgCJ9mojm1B0GvSGNl8y1+5mYLT1cK/MUisVBVt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xQX9wWutRbRORqPuxo5xaij9Spp2ZP8A0mw6aq4OZrAtXf8AyVT/AIMsKbJ9R5EbvSIZ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4gQXcENZZDXeDIJCEvRLY7TjUenCOqzcztqE1T1mGc1FXU/UTeSyPggoko/wriKidfSw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GdLKQvfaUwFJEIKyYMwreawh2/g9e6hJ5m/Lj5tyykb1b9CxDK8S3xwUS1pci5hfpKio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aQSyV+hLirmD4p8npuO8RwVFW3LSppJs1LGdVjfmLHOO0WUKr7gcmTbGpds12c3W4BWH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qpelQRtr2v6mSqdcDRfz8wIKs5xzMwjGtpPtHKFnYVjOjkQGmY/gNFFm7z9/cMCHzd57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KeHpupjcCha0XgJQxfvBW4lb3irQKYLn/EJFqRE0R6XUUF2iJEBZtiFt4I8VgNy3Vh45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y/UNyX7nxDiLip+YjGRiy0doGS1FRpC1wMattJ5jtps3s2J1Ct/M0Vlbme0J4aMe0XES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TQMpXaKIBZeZfJg2dpUWRWcPKGGh56F7wAWAo6k18wlrZQEWc55bi4hBi4xzrQykM8Iq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yhO3meB6kAOeXJY8GyF2GQ6sl5hLPVeLPyu/mPOdxhhph1Xb3e0thUBpXbTpmA8wFMoY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Y8011EyPSWAzh3KFmErjYV9leJgqxXILW+d9oAxNfqOU60Sg8bSiyqd8Z/uW6yNxBvFY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C7EOkFG+kKAkm9QLag692T8keVwyCkXE+xB5hjNUr/qWghwck0xRpbhJyjZCzYQDK6So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jnU1MJMOr/yWZisxHfVsv4YjoUjpaKDpEz+X91FvaLfbHgEKs0FVxi/HPii+UsT4Xo6Q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L6CsVW3yJLzYq4D3YBAK0DkpxveoiwqtMA0ayx0equ8eINMxdYBXPs9oTpYK2YHHmZRv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VbtlMRqKsu30dyqdQOA4jGUw3Tr5I/aC8IPI5mI1bQUdaunoM4+2VCOqkAFAKXoY5l+A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QJMRTCXErix7ow/wAgkalwsHrMOs0APO5QTZmYBzCIJ0xWQlehAO3ZVS6HcrQLtuAyjB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u8o8cwYGWhllFQEDEGSw7iMMG2WbhDS6MPVnfq4cagwYgxiJFMXRB4jnL1MFsRjTqDyF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vFfqXiKTSG/uGINceJeKXdh/7/5AzH3JfQyCbF/M0ASVwtwghsPQgC3d4gWWq8XpGd0I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ef8Af8isYNapvBv7+ft7bb7sCCqxoT8SgVQvJdNt/wC/14/qP6qNdyKzIPNlS4Up4wG1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P7iPuuMhACuwPe+1EMi6VPzHJ7rEL1N7E4Z8Ey2C9f8AUEDQcNj9RE01mlf1HXFXNH6i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alVrRRQb49pVChcKjodeMG5UitsTCE3O7C9c47fd0otOUNwPBqjNy2RJNQhjJnpKGQaw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69K4m/0Yyf3LCD9pg7niCvtqSIUu9P0igQ8DaKX0BVM/haJJDJZCsFmPF/UMVjMHY/lX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cQLA2MuXfecKCxppCbFzbuoa9cVTGv8A2UBgLoTpKk9YGp4Wfsa7wWNchv8AEM3C1FOl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+3Frp8yuULmEjYi62u+7nzlu15SNscWGEmrOgXjHbvMJNvbmaPVDmLXJuemrXAbYVRdT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yw+SLNjQHfkTvEEypm//ACZalKFfqXQrO57TI5xkOF17QLahX5slEEtj7WV+4k7BscYL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wS2q1qrix9sdOPL+5mtTNRp6MOuuFyo/c4yxVFq9JgcYCs5e9jtoo6n4h4XmKXbzKpeB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U5n9L/ulZbX2/uiHiEJZhTtKJNGHyUgH5lYVob9j4lnFAF2Wn9ogHbAIFJUcCPUQ/wCT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SyluXLn3jTQkeqzF4wfiXFiKHYdyFg6Elm6PB0Is3lrJVwnSEVMZci1ssL0uA2BRRHsmP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vHCpYgAXV2v3g1pfn/EWI4NP7jBQOS8inPDqRmYPNnOcwxY7lpcwYa/riu6Ybf7mEMD/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/wCk5QJen7Tbqy4Nngio4zAAE1ku4fyMSr+xHgKkF6FE2egw93oYfXLc6bjGVvi4Stay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F0ZU5YYzCn1rczHptgwOS4SHR39FBFp3E6kIrszxwWypJbMSYi+9wiNO4PSox6qWK132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X1IL/vm8lAlPKWGIIuyFExNsGvoLBtF1WPzA8PuXmTbXTV/vMVGTnc/bLCKr5Y/qKpe6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SANYGwhjLLBKtxEMA7Gu8VBCYEGIOP3RjbeRcS0Sx2x7DpZY2QtzCUX8zZB+DpQeHp3C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Wwj5c/LDRY3/AJUNr3LfqC05AwqPEN0jqXMCot0uEdXldEIyvqofpmAtdUf3NrV5v8xH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wLoR+q9D+pcXeXcBKfakYXUIOgVFVEh0r+/1BhNFFDEnQBb4e8tN4HMGiLV20qbe1ImG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yLsXKJYc4H9Mu/1FHW+iCDODF6+ZXI/8NMrG1cUPykQOLtIG1/8AGJrj13gX8MAFX5QS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U0334Wb4KYmos5pohr2RhSI8o18t5fCQtLiIHLjysTwwAquroYsn3w8RaBTWD7Kw6dhY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Jq44JvZx9zJI8qh8ZZThOF2vPV0iAMOSF/uEm1M2Nh+JlbUmjeAawDgu4Co8Xi65VrOJ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3RyV/cX9kgrMX3ITI/MHQCOMY14EUofc2THtXiCvi0rbFIbmrg094gq0AauxKHWC2UTx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2vpmCtva0vCN+0wIHU8wgADXXVZjoAfMKGRzdXPuMXMMThHTp/xjaa7yDzkfUMGojojl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zEZmfL+hY4TVNme0K0dVqrycfED9rhIANVSVXaNBAGw+Cs6pjvHLixoPREp5ixNF3pvO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cZZNmhMpTeVtZPfEz4YFzAd0jt74Jw6FOqv3Rdy6qqZ55bO+IlR20QMAa1QNd5wy6uC6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eE+KlC6J8j+obhFEUW+ZhL+REZE5LKlvhgrkf1IhPYPpOUwQ6REvX0ljCy4wsuMLHW3D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xAHErI6l4EVRnSwHcBMRgegCohLe6GIsqxKy1wyTDp3mo111gjLsKVLiLKsDxL+3MIU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ouV9z1JdVuVNnJKRAr6JhmdGY+81W4k50GlKJ3r8RGcj/wBibPisPqIkLdwY5BdQ/EV3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lWC13/sTgjlgyKjyy+Rpp0zm+mZp9PUldyK94gghG6yfDeElIY1p1lQoiqu+o6wEKK6t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gYSdiG8sr/REH9PLC4EasmGH6Qtjj2ZQRR7SpRSCsnVQtfxuGjxkWbrbAFQO6495Uupo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SWkHldrt+SDKopb0xFIHuyCWoH2ytawO6R+ic4rG+lMYxqBdOh7qL8ZuJqnAopiWmzct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MRa+za7l/wAXIotpDNFHY9R5HcVDvKtLmv6hVmIIKukx1R1aqW5lEy1UUypg5Yu4MB1W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GlD+X8Sq7moHXj3hqsbDV1glZGbGIi0geidMuNxkvHTkcZPxKrS6GjPeEEv+RVfjMM0W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HAU5NURWF0dhMOfNxVesFTCNg1qN0TAJotynSBTJeaEA7Fv0Ab3iHLwYGo+yR2w2MRfm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n1Fq1SqSvwZgw7Uo4ewxfCWFc+YNQdKPww1aUoVTHf2haUBFs5jEUgJHa8f+TKjPCFef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86g/uXteIo7PaVayTUGpPMN6S+Jw2n6IGltpBatHXssEMGLQyw1KaHCDplYN9eYtwRaH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rqP7lwumMsfUVVtveTTblqmuzADE6ZPe4ZUXThZRSAguS6C3rFqEamprHQDEPAorsiHM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YGZelbNnYP1Ft5zmBI1eMvygfGKtVVaypvJiUV5BN9ShThF8ldYK1rQHUlRRZOp+rUv5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5c4sA1mWGLv9DZzPCi94wplyg3dTxHgbLAhY1TlYz+DdihquuPiPiRtVoYDLAGMPIhRB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WToJ/cNwLy0n2jiFPV+JeY8TBPIw5lHG7K1Mi4D8EQhucPsPjmOwMRZYsWLFiy4sWXFT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Ttcxi7hTzHVDEKMbVjaUsVwkxHtRFXT6czCMAZJ7qBAHc1musyJxBWg+Yd7bXicopzH2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s5Bl5h3h9YguzVlwhjFEWGCOcrjqOvp5VljFQ7SuZTgIFNQpdRX/AMj0SXXvUAbNx8lL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UT+artTu4Q3SjickESs/7xG9UmhzXWvzASzPZi8diAiB0OkoYFVANWShjZ43LgaNqUdk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WK6SotX8wDYusfm5VBJmK0q0wYWBkckSx03dVCwSJzK9OgQ0bC/MMGYKsDonJK2kWYG6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BKtHYvEFhdQ40jfaXXklfRc0mPiKvE2Mjud4wF5REUbPYdkvaGVntp+5SKaK95tGOgVg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9dSXHlRZYjQ92P22S5rPV01Ovo5SnhgUhFRzorcCDWO8LNroC76AfqYWxAYus/RMEjBt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xIlXT+ogkAW8karoiKun1MJPe3I/cIzuFNPvMxYkBsBT6gqOh9ij6T4hVbWHbeLipRau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kSmciP3zjZymdaZQNqpXJKat66scKz4GNE3eYwbea5BLuuagJltUMopL71UarSsNJAYv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tfkAHIO4V4diBq4ahezEeafOISAkKpXB8MEmcACx9xWmKMQESFKPSLRWW3qxmAFP0/8A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MPkjeLTe0dOQ7CrcARKlWuU2dXmZrqp68cygtbQaY1tWtBx1P1AV3qZkHltr2lo+Q20d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68nEFumR0ge+19paa2pjC2Y4DAYCD3mkqRpMOCd3uQOe4ogYM7bjIyMCC1YsjkyvJiMy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VRE3y6J76ggLbxhDriNJQZti9kuGwR3wRnZZahdGMcppYhMrgOc4h25Ui+KL72U3uMlK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MNRb4GP5PiL5pwDrArCMcFU5fz/xDcNPp+CPEu/Kiwm5niqvkxOrLfFzJ6piZAKi67hA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+/qOcm1DjdC/mPQIEWLFlxZcWPo2i1BK6vjzALdIbSRbDqE2LiqjEtJVzGHbONcRXLKu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UAjqIS1ULCMERswpahUpx65lTBelQ3kEUSBhXpIZYAp1f8CEaAtYQ1OkGoRqUyyVG/SE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t1KxDUvMtZ1YhhiDe4UJztx3j08Y6RcvTpB5JeHox7mZdeJhqLZLzvUtrYTQ4o+p0fuY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wXrf5gZFGC/91jnjPXpE7fEfbEKgZmRi7nOwR5f1MklMOZh0YLK4YSwSWQhtwUoqU7OI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ByVpzDoWGEOQdQNOekVI7DQCPRuIlHWgVz9xqzsib3E3d94bd4my5wjCsSiw0RFJrpAS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JWltIKKbsxKA4NRAmqhfnqE5JS9CUIyMyy2bhSkolgRL1qA1fTtFJq5bagPaKqspeiCO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wRPbAbC5nch9n1C1CZPMWoimhhNewtCrgjaDMAqQpbHNV7zDitLQ/mKy7VNssBpoXF8w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aL3gqrlIN4sQecy2DRUCo6vT7ylgJBblWghLAMJTX3CqlHTCZSlAl9tEMsRLGNQCDSly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9dd/ULqVBtnNx8QQTFrMl1g2aTqQC5FF6axBX+PMsxzkzFMR5uNoB2F+6iJCwVSA2p8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JaZ7StMKpVUm2+FrGHEUCwjdZVU+9kVxAPl/ohkKRq0eu3xAmPP/ALERxBy/ikChmu/L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fxFGnTqbbIKLgdcD6TkCnjywZGlWe8LO6Spbahbpx4QPJXLafyxo5ZfbFv4iwyJsBli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kdQxBwkozCm4jiXcQ2DExHEzbubsuNoYjrcFHIo7jnMt5iuYA3Bg4hsbdspkUtlAlcRm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q2CN0pmUoNVD+T13iC8HIghbJ9S8FXrcBoDtBvrLUyu0O4HzGkjcKdSYkJgSriFZmjc3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3EU8PzKd9T4gZlOUz4iVfMLIxKeTrxDa7PHMdl+GZGMxd3+Zau+ou/e/MpGNOJew+0c1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ODvETNW/Ut3idwDvF+8vTlZA21nUrCktLx3Yn3qKts/UwXbBXggRMFD8zeARUpGqGe6/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eauWqWU0X3lfpFoNQlopdl7mXs5rvC77wFXCSzszC0r8wQHWWbx8RtIRCUBp68TnpTdy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sfaLoodOsu391Dej8xFTLERfzLDXeB1L8zHnDEcVEopqMBxHA/MOG9wvmoVCY6QcRC+b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1R15lknJw94GZpDyW/cs/eQeax+pm8OWIziKAFIwLeY+cg4JKsFiEKCdKb/HQja5u21y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d3W9Pe5XJqUlkK/lsNIDb8XLxNXDMzgV7O4HuT2ocj30/UaIYHhRNlX8b4iHKwiFvGL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5aq45Iok5XXvmsx2dSgnIr/U7y4MOl3aVzNYPIoGyqem44FjYyD8S7SInWIofV2EPgT6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Dk7O4EtAVCywaNcRewkHLdBcbCjL0mZfGxaoaM5uh8wx9V5M5/rle27Y9r/1KVUepcVP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uTfUcenp6OhjpdR+sXYj9qK16v8AMxcypQ3zZiBa2EwUYwKUJqUhLnMFy+4HWmpmwmV6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wpViHgs8QQEozBWIILgpiMT36+k0Q277iAQ1L0n4izlNgQWIRqxEG48v2yhuVfuHm5nU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3AJcAgUeEQoGEjYgqNh3lkJSqiF6X6XHhB6AaPCVbXiUbm1UcywT7QThxCmjn8Q3WgnF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A6XFnkhlgVgwxdairtLvU0zDCoOO8Nu0HxL8xutSm7PmXV4TzFoaO0zx/wCS7O0U9EKD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aKvjwn/RBilM7ruW8FQBg+ou+/MXWcczLi/bmUbGyVZ3v5hbeuY5OU8KYj0ib3KprOiF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YrXGot1Lbn53GrdYXJ8QS4BwjRYZ/L3hw0wuD1XLOwfND6lJ8QqMMkjeVPxHmj8pXzOi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A+IxyI6pFhS+I7stcVUSrG+szdpUtINtTfIfE5g9oF3zC6LbmQ5XrCmMFSxyQy0R7ajQ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ACqIh2QKSGskoKBfaXKlD5PZOQZyl+B/qUo2z2KyvEeNktBCaVUJRq0X6I9uBSLc8xWg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06e9TS2kS83MHKLABWGC3TMYUR4Rr7l+GqOhaw5LqNt1w1M0HEyjSVAEKUWMfq9Nl+3H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ue5Bct0f3BiKC1EFKPSoMGQFOwQqTLz/AFBmMqt53GO52kq2/iCo26P46Rk5wut/tjYI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8DCc5VlubeniO3yA6V/ZFuHaCmICI4xpw/KKorArnWJXVuANhuspR1xUMkDzICwfCR5Sj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uHtBPqOOuo4+5vRCFYxKnwF9pkndiVt41ELHk9BurCr9zON6NJTmWNVB20QrYI8MVhA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eYdAHJBxOsNVbwjNosRUMUdoIzLzCA2mMucRyaiT0ikc0wRzBoUqJCh2ZRBQO8Os+YoF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aEeBjJGPuj6or0xLH3lmXMS+igMsWbAKOYKlj1aTjFRQYSA5hUV1hKjCAnKVyqaJ+IN8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nXQ9pkZIFXXeIn/IYErvMrpIFpMNalAyD2qFf+VKpaH23OuM9IK2iGVsrvKG7PEyov1A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A1Hct3NXY0P1HoKc6qA7BcZiIOVwxcrjN3hiHctWGsTKyiHMDAS1uPdU1SDXa+Jo2puo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0IDdnU5guM7CYinwoQl2XG0AfMGbRG7gXT0TMBNEbq0EBsRSdLIIXkzqV+rATIW4md1u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wWHKv4iHU1Qb94NljssPeMRjPGvWoHBNJWYNaLeIM2PiFWFbVVqUKs4HrK3Ba+kuUeJB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9ZEuBn6MFIbOHBhe963KmjfzAmT20GZh6fRf1AVsDy/qK7B5P1Ucg6939Ql7xq1fBCql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c/8AIWkvM5L/AFAlyuSv+TJ3aqbPqOwAfd+IvoEbEMkztG+qu4EcteXUwbyr3BaI9aAV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8QXc8QGs1qUPW3pd949JWkwF024qWzBPKaI58jGxPLDjEbVB14PuETE62DPzKKWyIbSr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LuPf6f7g32ARjs9w/cL/ACpSMFvWGZTodEZqytEbYTtaYoE74WdRfVujzMCSAMPWv2TE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ABbZoA5zxH1dergS1pEfhgxZHpYg8dlWGH0WvNQjCcgGUUcd+KiPmQtZWWd5k2Gyru0D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40EtoIDKCW47Q9jq4jxKPHFbd0FsNeN+PSq6GItMVk83HwH9S3JxGuVwM1RHvny4eHVK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CMi4pw6mWOJqzdlgmk5srEAqws8SvdyhrtMS+neYiZlzAjl1jsiA1Ccgx9RuKNGJojGy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6xtXEOYhzO9A9YF5hRuHExXMKNwDmFHcy5hDLOAwPWI6wd8AZZYcztTwpY4LfVQU1vyl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VOpbaqcXEsjx/pE2CjhAl55gtxAHT0g5+OJABM4i+oj3QdBl5IWWp5IHgXepVUwkVl21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q2y4GqUrcB/pErveDXbDBwBRzM4CuaR537Zon4JKFT4caPzGBke9CN0rikEsDTELLGAZ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BaOhL3LIBXqQNHpwLo6S61BbGJ0xBDTF7U8hN9HYqEYLeIWUAexLzhTpH1hBTjZ3NMXg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XCcJFt8bLWleCW1C+GhgALk1qoW1a6tNkWDdW9S3qtDW5gY5ixgPOBcOXkCzSTQo6cpq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KX6TpFC0OmKKfHhBm46R4ml5hzBvTrMozZ2lZ3BcLKufnMPZlELkFAZiqN50wVjB6Tss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p9EIHDR8GYu4omVqxU4ijLvIlm6goAcwgrSWoEsGUISzBy2g1YxIAZR8I/Sx9pS8rANn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OVjjp5ZLU7t0WX53CqoFcFe8SSs12Ddds6h17yA+dRDarEJprRL/AO/qZJUEspDWECa2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scCtWYLrF1uVjeUZcAXXAHMt2qwVKVxsX+rj7wQ92oKKIpRkjlhGQ9/wLM+yfpDtisBR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K29+AY2EfQoqQsR0zlLszA2wb9ohVlZqVHEYaR8y4ovzAFHmK/RrDDbKh2nFTFzKVmB5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HKWNjETj0uoQKEWnnB5zL8rL9WIcxOqHUZfrDrIdaWYth1GYMLDrTuQ61y3WPEV7xKFT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eYUC+rpHQV9WGzWOnaKocNmYwpg3i4jFKzWnmDjsy2r8xBTUGhFWR7yqIoKLYhDTmvzH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4C1D3mg28yzKPmBRwENS9vcGwAQCFly+1fMW75lS8RSsXoyndFubhV1z8JbmzbQRJeUE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Is0WELtcVZbGpZaTnrAt2QDIBFo/1ODjouMgx3j1YuWDgLmsMWwkwxAoTQ/I4gNUB0bQ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RODU4mDeIIoRbyXMBOSruBeJouZQTTE5rGx/25RV0vEUUq+Qj8EECYdMEFsmtwpYiuWC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xQ1ATiipYHpUyK1ENmHiKGXZmCUD2glfGpWLxGXllhS0PVvX0EoNzS91/wDYCJTQcwWP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ojDtxKlRlylswJao2dc4juOZyekWAFdPMR2xHhvFy3vF9om7suUq7yQSmmVtUwRXzUWc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WBMZZuX2wLXm81d+0BlEAg+HxHbiEm9W94yUj4rUEbM3LLCqKpk3p439TupD7hmRNBXv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fzM7r/kgyI5kd2obnE14mIuj8E7oDrKyxMMe5/cYsk3aiZEqzK2DZGVnIZiJnJKcxUZU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KiTItmd6xYCGhcW30L0DKB9ML+IA1D6BLnC4DdbZcImOZUQyZ9D1L9QgjWHoSDHfpMIe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BuPlUQe0o3a47zBdxbDkwqjjccN87ljlIIVlIjJXEdtFc4rzeJ3MbW26gZu59HeVHTw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jmIuoSgX5iVrJK24MYMRlhfTmJMBm0dWL3jq23vDH8ognFItXY87l4vD3gkBo4iKDhLx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z4mJLLA186lpbzuOUYSluMwzUpBJsENblMYuPzL6MEAydZYUPmFI2d/ql5j5LuICPUyV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bgA0fENVZgIvGZcWM43KDKE30jbEwZQVojYOCNadl8TPTcwC8dJgNRbXrHIiDhlmekWq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i4FEfEQPDx0JNmeLsRtE3Fii3+p0QRcwpVzZUFm+IPhhX3gVrMXDqCZwJKkQ2Z3CANvM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fN6luEiZG/XePfOY+RmOZ6lbDMj0VnmU0HVwnuZjKwden2ZhlD1W+CRlOejg94xi/eba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1LTaXPWXWJfN23Vv2zycf3FZ6XXvm0Wb4SjHcv3EPdV9JcU4hws6qGc8TcNN+f8AiZHt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XG5zxflHVJRYQL2ZlLGWHUwqJKYJiImwxMwENR2l3LwNaiiCYKGJYgBgLmEGbhviCbCb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JpibknKJsiWOJTCHqQWDLlwdwZc4iFIFir2wHC5cMfd6uz0gxKVcHe/iXpzChuX7TC0Z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FvUKYMR2qWN6uIV9RoutMJ4QoTcyxp8SrHEFsKqKWCb1KQxNtE1EzWB7Rh40qIVrevEy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LGBTqdG7yjQ0hLxfqW144gs5IgOo4jAXF34hNjG0qZfOWLs7d4yQBmR07Szf6alhR5h2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pQZg4iatadwh4+SELTxqVlERu+Za1opDUty9D36QuK22NERi2yhPMHESKUgvYYbDg6IZ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VzcOVc9ocXAZG4SNUxtCr5lmFw3qZQaM5JQkrcouIawel1byo4gVyvTmNMs3rW1mvImm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uNlbLWxLhC5INCYWHWyZ/JLkExHI9GCnvAFtwwwA01KIUKD2lCjXmKgwOpEEeOZEQ7Yd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4ZkUjFD0gyyX1sxLlpDBuDgtSFjFKy5f+hGTJFlqj8e8DoSDtt/cqQ2K5T21KvAx2Ltb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iwO8MEuEU6ESv/5qJlmDBl82eKC3OI8M2fmFFFAv3blQYYcseUgejcyjBGWlmWyXoY6Q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yMUlDeodIBZlK7jVYjiADmJUZlRmGoYhrMOYQaJdylmZqLjYTjEWYUNQGipwnxA6pEb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GhaielEVq+IkaYJwzZiHSYPowXSPLuMhN8OCUZSo4HYdn4hDC0qNfMz9q7n+uPZygPOC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e6bozLdcwQK29NQY5qWhLl9PmWPf+Y5tVM7uDrtFaF3oq19oUJHCsRyh0NmJn5PZpOJg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t6IjxdzFmAGmDmCtRjpqXEU3LXHeTHDEEpgcVqM4dYsuj4I5EtT7mKQoYtQNtxGD3xDV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gV0l4VnmABLxCF64jAcQgTpOs5mRqF4HrLaVu5itsK5PR6S4qTofKH8+aPYxJc5cMvZ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aJ0kly7IwziFeRKBZHLBBLtICC4C9LaQ4jm0i6BZKmlyypiZlbfE6xhsORr/hLQAMX0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+2cHvREovwRCa91Af0rhbtD/AK4hIC/46TMTuWZ94ZFritJlzhVQfuXHPeoj4eEQ6RSw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FE17TaEJVWOpterEsbKwC1LoBlDhJkpyxARCaRqaNfOWmUgX7j+mOZlsmERch1xK3UKM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wC3wsdZnirRl0wVuGPnH4jAVeE+osxseMFC8Hn+oXyPxDcAqtWi/FfuZK4C/KfqVMb3C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kFCCzvqVXRhYK8dMt/mJX8LGFXddYIOAg7elqmJiWR0lE67McoCeMVkSxGPxwM9CMGC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M3mXWZ1kXgRWMWWUWERy3ChiLEWDLhmViBMMRdI6hK9AR4EK0hHUKLgMFCwqj5iAMYnh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GhKE0YXZCKLgekL6IIYtL7pRFqTqIoiPJbyDiVTpZgPC8m+vmf8AhKVVPV5iF1UbgD8Q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FMRRAXOjxHUyslIu5ZcfGoG0XFtQXTbsolqynNWzCj4FR0hW3glSpHpDZfvcwUErBbKR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I6l3CTMFJZMXCeYdQjoGIuiCC9RUsBzAq0L2rDLt9Y0U1zVzPacc68SxCrN06iVIKlwM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glVVXyQwB4tmEN4ZnLS7sYgPY6cy0pn4u8wip7TuLzSrwgstM690o+1hzdV3tN5vnSi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TxDj8YeqAWYw6eGVgTLof7jY6qynVNTClh5RbYT5YqjnDVMKk+lfaG8r3nG+xl+2XoQp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f2vxF1VFwt8y/fyIvtru4jH24MyKgq5i/iCUmHWo5TKQ6fIHDunEXOp7T2JcthCb9AhmT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x4W7UpUUuSusUdsFVceJcVMIV2K9Zcksq1h7RsvmMrEtzESgHGyWUK5yfX/s6/Utk8my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LhxECFFi1dwX/mpTr2l4RDGC++o3BjQjD4Z/qdpXoU4GGMnqqspXKlDil/UDH7UJZ75/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GojxXOAFQNsaojQfguI0HgiNmIQcmGz74iFVbAqdhUdAlmJZLRg9BXwmBOsNuYSpUppH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ENLmY8RTqKiwwPSUmo1DBACGoXcs4gVHUNwio2QcUypVeh6qshipwkGAy9WI2qqPBLmU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Y1bNzNava6iVuOpmCraPKiYX21qV2oEo/CLDcNMwAsYcOoacGXc3AeHvNYjURWVTKjft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ecQTDmYbFUE9PtuFobi9SdRFQwC9j/ED9i43EFz3PMSpf74Lp92pRBDQ11rMJ3DgvrFU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0vtLYyIg5E3MOPgxsBDhbw5H31DJT8rcuGle6wx+5P7l2KnQmjWOtgg9U4IbioU+uKi/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lbbvLMByO7F/W6quFS0neXqhfZineTvPh4jtbCGqoqexHPSXCzUFgnQS19SyU3DL7MAZ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iHTCZTkl63eJe5pjWtpjHhxNJnn06+tehCG4MbwXHuSiw+bSjM327Z8y8F7UcyoGhjz/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GDJAMobLJCijXMWVnUC4UPvNKInJqC2rME58xoK6U+4vfouDLlw6IaRpPeUQHtH5hg8V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75guSKJiN3Ei3sLGLnJZby6cxSGD0rD5fTCYmbSgRxa19Zl7XDy0U9wX3gQgIHQdfUQL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MlSaJHsx5msdQ2TalJM1TWVRBDaGEqJmWykuBoqJZzM3MChl21GVJjMPoHKji4ekyQXi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INRel1o+ZQB7wHharXfMtN0RQHJg9uZ1yj5jl7mfMRx+WpaIzF4UN2viAusseOOzEW1R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Ow9paiN9kS3W9Z0j8OKXa7tyvkKcoh1Bd/8A1NTvUgZXnYZe9NSvAuMJfvwC4nnO7Lf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9JnGkrXXcvdazUo5YcNvEpjOhNneL4YuCusin+zKC4pfziW3DPWPoPovEuXBiy5cuEXr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KxA3udUMNR/YX/Uub1NDn4jqN8QN8NqvPJCYnC0S2jqVkSP5RAfX+kGimit980ZUqrgb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NsHoGabfMajBWp5/9la+AFv/AGEibyKwbDqNTqG2dG4/xIQh6gzFEZOfB/5LDoeIcnKK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lSzxP6YlUaoKn/fEGR5ZSPo6SquU3mBxE2RLRgO4MkYFw9LgIC5gsX9ysLKvU2Yg9oVI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Sy1+IeFtpjTNYOzk+7loOHYEvs18RKFTflzHolytQ9wXf5iaz2MWKpz8vTSG2CYsphDx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pKOUYmNjDkmMUuKyDBDDNRwjCgzWCtSrMAkq5X8DvOhHcpa46Okbj3K89nUNoiZj6DWe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n+/ERzSp3CNUdc1Hcb+qvzLteatMy1QpfLEXQmXCSvk95Zz8pc0UvmJtIe8F/Y1Afglj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g2B9x94DsVH8z3i3KvvLaYehK4gd4G5k8xGFAp61367gVZsNaU8/74lgtDq0cJhW9cxB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DLx/G/S/S/QYRQcRm/4EIECiEzaGYvu/3FSg3HQDZjMTdKl4uGhUPhDdVGfIdtoEbpVr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i5a2BV+5eJLmp+Goose1/wATJ/u+IgGT2X3UrxHUH6LipU/2blqN1SWwI3S5+IfFxpl8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lhwMs6gNa30p/iQhD0EE3JRaXaDdH0czkSpq4ECkFWGfqUHqAbfP9/mEYDTQHzx71Miw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M5dacRkoxFxaQczApHaIKnDGOsG7HDLCxnOhMRRjYqOETpFh6Cm++br+odgUB3mfeX5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8wWNJVdH/UpLFUCiKc9YSFDtNRVFks1nODMGYRZ3FiBLKmUsyvhr5jsrmKhHbNiKoxsu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0v1FOILjT6N4i+gbjYTNPrHT0EPGl4JRBmYZqW7Si6mXaVCpNhL3iyEg7rRYGegmUy1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OtQThzufEr05i/ZH/oS/fzRflEbWMXcuXL9DmE0LgCzcomSGIuMRMQpR0cfqDRwRzLAa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J2E/x2ibENQW4lAVlF+YQ/8AiQYMuX6XCEIFQg5gEEKA+A/ubOIlv2KgBDJqLvBR9eg9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lWNFcLw7gAcx/HbmDHfVfuFL2lBgZZR5lxOOUEuAJxY+oeoL2lIzRXsfcvFFtW2aQb9O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k6dZSDWr2lSoEqEWxEwxHRHeUpIvQILZ4mIi4UUkIl1YY+JQZ9+4MWEqDrDNI8JzBdbb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IlC/VzXxECXoAXxiBsZVGI6inzUItGRHhhCEPwIN7i7oWSsqviuWY8onNwcTLnNeiQwx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QF4mUcJmsAmD4WWt4MfQyxewCKgMcPR4YidGQdEhpSg21ij+4KahuLE4m0TEMFesMTUv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zHiC2UkVR0PSVCYJ5egwE3AHMK9xDqBKsZYgxiU4YRsX6DJmN1moQyS2uIVMBO6ntBRu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nD1g3QFqdIiVqIyjiUrpL0zEBpaL1o8wxcS7dJlbhlVZK6xal7hLiy5cvcuXLgwimwtg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+ImWNrARub8ajydL2lgrrZMAadNfmUAGs2/d/cvWZxcGQKg3DHoej/IgwfU9CEP4QZSl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bfL1nClohpeTiFuSqp6mPU7kL1GqageCv/HMv7/uMDtC/QcTxgdEK9YMvVwQ3g+ZaTqr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QZuqmuEtLPaXKOV/MNvGmxI01ljkTM88YhFq/Ie0W4fRjt/tHlid5VHaCgxaNH3ujUXe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ySk1MCqDhlo0umVv5uLO3rx9XLdR0f7IqdBcsviU71mJBL2mILO0NIuu0EaRXmD0ZVXS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XmVH3D/CmPrlX0+z3hdhuCAI1zUOU1g28jXSZ5TDstRM9j/ZiZVqG5wQ1Eghm88QZX6H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uiqXOJY2x0ekFs1sNS5QOZU7lalJiN0y9tlkMpeQJYShfQq3AJHEODZKg95hVhCqxnpE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vcwbSEr27BsivNFK7VdMDGKRSQMYXCIBfn/dZUKGDEIvh3mRqZwXqgr2jzCBGXCEPUYQ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SvmWF4zbENmDyMAu3aUFLCCS786jtlqDfsinMW2xZdyvW5f8yGvS4eh6HqOYu/bjsVL7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dXNqMZkUTz6ENehC4EOYcTHuy1o2vAAQlNNjzE0XiNQNUyoepBGqU3Vs6hcAmZt3Hgun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wlLvLHT3glAdmh/cwOY1Ru3FHaI2Tov2gBSGwMEww3YrRwEM1wD7EJglem0RB0ErrEAb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6oCSnrL/AM4Qk3VKZ+HCRVFbY3jh+SHc15LVDZcRzVs7wUa0yL/TPstX9S7FTgD5Ut8T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DOCzoB/M7MoJ7iQUlsqU2hY47nci+7VfsPciVOYipdCokq+t1LdUK36KmMfRtmUhXo3W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EqDytisjgHvDqIq9FjmIiGAEAvM35ndiuUXVGdkE6mksG9xWS/MMNTBiFqWCpp9JCxEE+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zAfeWkVHsMYlsxXUhAJQu8WibbILeILZbBWdHbEGADy6yml/EHmaOTzMriYYhLqLv+B6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IbhDyytUWFjhc/3HgeLvUtKdwQ8XOMZdQaN1Y+Mfr0Gpc1/BP/ieh6noeggdoaRbZy60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xrm2DlfmKKRuw1LRKMjGJ6bQPQhCbzSdSOqhK7bJhsqUOaqVuc1m5cWFk2y+JSbhCUQp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PCHbMKnAMv8AvNQs8XsbtuWN+YxDwLzFngTTgIQe9aiOBklyr3yKN9HD9lQMmc6+PYjT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3jy6PuZ9VEbHwX7hO8cSqNdiikpGkgir1E/ILu71ipygYCJR1LxMenf9oS//AGmyzlxK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B1solPtEl2yrPzGrK7f+IXi/luaI/BCizUcVhgW4HvUfNmBjSg6Gj7QyzcqPYW9Hp7wg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CEoi4hBOJMhagQzBi469CRwNdIJ5lqssAbhZNtyz0Ic5ic7nemHcuu5bcyZWAlUjMDhG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b2grMIsnRKyphMXqiIFuWAFBSZQcTxwz9S21kTo9YWNuyckcbxMfXLLRXWNxEwJgWRHG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xnPrUIZgIwKahzDa9DUITAb3HZ3io9tR7PsxV0hR+IwZumuG4lO2f5etwbh6VPMqV/Mh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aXuAtnqMBk4jqVY+MQtwSdDBsUdkbBd4lrPEqVmBAgW6xHgIs2QPf1ccuo2Ah+7/AIlo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QGYUmwL5YQhBqUvpGHeXAlKUW8wbVRbvaL2eOkKkbEab3LpXXHWIX2wVDypgpQJhpfX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H9wWQHYXUqnflASDoh7Ckl0C6qoksnC5XMnCLpa3+5YAdIoZS8O1DcTSJtAEKd8DLyl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q/iV+IvTqGEuNEtxuNTItIg+GAPBtsz7MKVZkDeQoX8stgGhwTzAqW4BuJusQTlOYFxz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esPDL8wylYzXJ7RqgEDXCvRlRo11CNV+OZszSbSyHCmWEwJioCpUcGCvMXiNa4pAeSXs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gbm2YNy5q4IAhkpmDiWBthggxs9LSdyUExWZEqxU4nCzNHgwM12ia+qQrHpLGMEtMsXS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qtDZH+NhCwbWG61BOB5INFd4PLqJrJG49ekUWBdQ9aj6XD0DV0WMEAFLHK/pmVfzKIu6l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JTpcffDnzqZ+Mb7ytF5iqvzGLrFmo1sbbr65c+pD0JdGM8x/+B6noQ9D0k3KrfMYF4D8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7xGbKrWOYKi2zL9xBoNhrmLHsCVoJcBT74YUqA4Ftgl2rxCzZg9BxKuyXOoqfkj2EaPD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3lY2dlxU0wubrHVfvKiGTyk7vjwPUjsgoK48dVgcp02UeRUE1UcCAUl1BxHHM5HcGr5K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Zc1lVIummD3juNZp/FzKQxqVlx06fMGECxGu72julwbyR0j8jMCD62nyZ+p3WE49jPuC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XR3kEfiV6a7O/sn7nPhu6nx/czJ8MqSvYOR6M2rBxZkggdGZt8ZqChOrC6j5YjOPeYLG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AVyVO8+BhMSloxazKe60mEgdSzgmvMspQ+ZZ5vWsehTKW6gw5cAdcPDiD8pBgLzV5vP1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egubYhL9KifeOX178xOpix4guBiajX19TABVy0pmNpqZBCyDFaGax1K9S0ghIc3DYzFZ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8yobOe8ry0cw/WM/mDe5okihd4OuQ/5CW1Yj1HMA4LK+4KUYgZ1TBebmryrpUqd4Yt0u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TAcRTTLcxS0pWvzEnavELMh6MSqX0Ahugj5iWgoA74j9795rSwRK12mE/Ezbyv8AAhCf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hCEIQ9BqWcNziFF/xEBlgXLkAYDLBMChsWexAIZzXLyJY9mIzSbBntXmMERZzbVQZECZ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wpS/xUGLg+Ia5MDORiYxilwDReGHW1lD07MdAq/c3E2cRPeKlMnSca1F07HwL9xjdWvi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RylIPekhJY9P3DMWnoZ/iCQOfoeb+olOkQdElTmAXepxpS4VEjgkKmnKASFr0BqAyulB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L4OCXDYrV982yWdHhSezDA4jxRg9gmzg/wAVf1Hty1oPiBAOSUCOwGtaMoLqnF6lqyni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j5vn3sg3DsEA7cMcF7Cn7JX3GtjX2QxAAW6QeMboK/EbyXUr8sywWdi35D+YjObWni7Q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zDu9mYZOAYB5INkraqOiiInZmBZbGPBbkjuA0pXgwsLvOZyiZJdYhhNPZlywpxCXPgDX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WPynqlipcy3YZi3GKncdxqDFgCx9CsYBeZdCs6p69o7gRGkZVlAREAIZplnPoirEQAIL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DmMrN5ier5krxC5GVKx6OVFvErrmEvbDReDD7S3zgZeQHa1erh4tL8ynedkdSVpW3PEE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GA4dvEVwb9pSPSPPzLlsvzKHsz7SqgLVcwXSUhDDFspbzDE53SSh3D5S+kuCDexiIeDZ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GLbrg95tuF81HDjxFovOeYtcYdx0DsbrGmJ1lSvRhAhDELTIriUQVniA+hklSpUEMGJm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CHjd4qVMIhHPzGQYZEaTxGZlTyzoL1PqXa9IUedxaaXW9fMOxg9ZTUrLrAekK2h2YGT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kQb74lcoN0v7YRchhTvxK+QtVVPxB0AbEye0MhZIB3D8uIGmRCjxXo7oiAzR7RKAcOy/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7jU42Rjk6QS5l+sXFj7SkrHCn3FVxHSfuIYD7vxIfX+1zUcOf/wYoDpFNHtUpYAr0C2h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lvahb7w4C0xLZV044gB2sBg/LxCRddOu/wDR8RnPlKJ1l79uJYdIUoFq9IqS1bPzLKii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RSq5GUAuVfuFNJ8srVEwE/LiJLVyP9wQxVQVduoHOjpzqAtAGzCIwvj/AMIgAlhBOzuY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j3iWTou8PesnxCeAw7e2/qCcBTK/VQoFe0QgtWMaVQWBMrmLUwM1Dsei+0crbZdQwHIb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MBmnQ37wG7EYVbEio0eJdGEjwSFNro8sD4ZN5i1NdTRy/UPWgBAdMXGJU5lkcTUe05xY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oJoGYwUcO/MIRRK1jNgliIq7mO0SgzHgEwBcXmWtIsvNMWm2XRFlKGPQVegdY6hKiQ3c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cQ721iSrBRESDNr0izdzrE8XH1LaGYEKU+4birAWP+w4lnZmALa2VqvsmWmIhVVUrtiA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KLAFs6I5vg5jqXpgVEPJwwyGYdjv28Qu33lrqm5SYgsaiQ4ib1KNmkhFCDnD/f8AY8bD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Xv8AmDQchxCs0R5rXMUAuyHUVi+JmTslTBjcqahCBtiI9pQYANlQmUR0HU+kSpU0h0gV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CEIQUBzMRgoD6J3Z3okVbI/MJLQN7Nl+PsQFqOOjUIy+C3LabNqZ+SXVodrAPb039Sht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WwOix5P/AGbQsy6ivWVJarc5M/M2JDV0581UYyI3weBKErcoHxyAO1tnsk2hwqv7p9x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G5CXlC07jcvugqDrXmWYKtjUwZB3w/MqwoLBBVjTp0g2c4/SLloUvVH6KjVjwi/zGug/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+YY0Ev0RYjllNtb5giNOB3KPBL1u92OpB0I1+QGu7UDCYXW16sA2JY4SIH51F+UlgNuy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nGxk3D6XYasHXuMCDpLK9+ILC8K8TCIrWPGbqGCAlQt6EfNzCcTuc+0YcAERIBFKpStO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8S3r7DCuwyQGVwAkPGD7iwdwt4Lr3GKTqA9uqHzE3oCdErDuk6xWykRXr4bgaJXAW/qL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J3IYj0HxsX0e8rVmVDEHktpzhMKUccntKXVTJLUA+59MHevgpUDRt5aplN7liYoi5SSw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ROzCLqLCIQRgIeRZIqxRFkjVDiJdy7AV7Ra79eBh/DTGEJeBFMsEsyxbIXHo6QY/woYZ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ZvYpPYKzBGplJw8xoWwta95wAzKIgmGMXsSk6m/mKLba0RZgegqJVvwqKFIcimPaHAV2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MdY2bAPMCroOsTDQ2RYLMMVTNXxxLUHjye8oKOICWcC1ENcPaCxNu1REUZW+IUezEhhy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wMjh6QagNtCFDoZB5iG985nii2CsMoV5peocsYbSq3K9TlUMeITSiZUwHmIXpeQORiCG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XKnu4IsnmU6zQnEE7u45WoQIQKusqrxGHGs51FUHOIyqzCdjHNq2Wrr2ncyxVi09Mm+8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x26FoPLSxVB4WIxSDovCcmBfEss9clr+WXmbuH7jD7Yu17Wzkvz/AFMuWyaQPxAT7Z/c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KKpN8qv3jSj6jf3cG13icPipapZtWV1mWYMzLFmJgHf+B6EqYkLAWvtK09w0y/0Tqwh5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csFdjZjsmIepAqKmJ7OMcjwzL16c/wDDxrxBACGBj/XxLB+wYTxz/sQ1V0F7ZEfiDlE9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+EwS9XAEx1UFLV05qJ1TrWYJS261I1b3UCEal8AEu9XAQFOiS3XnOC/EGp7p/uVVH0BUs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XwEoV+yn8y2BddSeDH3CVIKDN+2aUiOwO3eAGohWuz/qh0uugHGe8H8a1GMUcnVYVfNX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5v8ARLAUtBjMu3aAkwRYnWaehUMS1MMRJUFA5EpByiRTntN3NzIQXfTAhtHetZmGtJol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gsQcRtLGCU7ekpFr0BuKvQv0ZQqZtICPNEjTS/EPDg4gru7gWskqYgdoIMN6Ho45HzCS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uOdjFQujU2W0xz7I1uI5Cr00+83YOmOf/YK1NOrgZWL006go1kMNTaNdMZlJBjxLKo0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tcE8vaD6gS8ymgjigv4ig5lpKydcREAQume8aKhsTZKXdxLUf3FzRnjvAQGBb6pzm55I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+I6s2o+/+TS3klWR5ETM14lJxKYrpBriU3Hkz3myKKS6YjW82HeX5CtwzRFs4l3l7R2i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WFaZvKJdldpTmVxxJqy9RBJCm6OmczEg9iMsNxXKsdIAjBc3iDzykbO81Ll95b6eYemf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GGO0ML0zpbgX2ZhuOsOVcR2/UhCMoAq4AysNtnPIvHHvOsKM3vR2hR67qW1j2VcBc/EC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7itO274jBzGEyG//AGVUjPK8wJOVoD+yPaFV/pBT34l49LUPhuZNQ938xQUjcIWcCpUC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GlQnER5IPDTS8vsUnR2yGe2mFt3NNS+xbNynVz+5WOy4y/8AHFfxFRUXeUqMo7sWcxzz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SXt+oNKaRYHOiNNR0lA3ByFepzKrCxPaUUajNAWRIz1BTcGyOo4kWiBLsiR23NNxQBAc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g06pHUdgkZxOiI6xDbqWCTO3uKpU1AEu46jdwIYgwgirL6S4LJRKoQkRbn8TR7BTguIs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hEyH/D/cCq6R3E9rzhzhXqwqA0Fy1B6TIhOLUiEYoto/iOLfGaVPg/1TzNxXNajlC2KK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mjVve4gJpkho0neOY2BLHTLpdPL0lEEunguUh5wGv91hwZfOEd/PMyFsFKJvy6x7ZYDX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mavvv5g1GxbIS6R/wDYkEBY4Os1DUZMBZt7e1S9JdPm6LHsIeSOcJmEoMFqVkETcMsQ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4x06Rdxy3fEdVRW1B8subHe3+oI0Jw6jM51Kp+phFkmwyGHMscNPzHsPlUuoF5Y15l+J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6C19IcRiEDhlui+esDiAbmgueCAKQVPMUsGOpNjiusQCLTORzC+5cL03L6m135/gQhBx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HZibTJXDD03LHuivSKtOCbfSoEDoZmUB4Mjt/aBtZSlr+vaIFAqKRcOY8suGAvXHaDL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rmtS7gVCJbUDENulIYYGJHlg6Z07QUJhp56pl8XHQsaLW/eVwWcgpiwWNkfm8S/uWwPz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+Ivatqy3ULtuCrMSpdjLqKoCrwECfZKl2nuQjGr2tFaD4lZXVDWQjcFi194RAEzRTLMl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bWyMANQcms/FQNqyTJCjoMWVNy8Z9FYqYOIy4dlirMoMNnFbuRom9xkKiMqlRKnrJwEw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uYhuXlQblED0ZcI0hYmalimTURXbBuIJ3TPuGYygFxFFGayMpvKv6iIcu19oUlvJTiP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BUJhmKNHKxuu8CpeQMuyGeFcNPgIrzNgVXZlQtKithN12jkkXKjuUWOGKKgIWhbFsuF4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YG3LnzDVaUowukvvxAMylrYrVf78RA6rlTm+G+0q2t5Ax7wAzHrg/wCITfNGAtoDr0hV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tXZs9o+I5FEKbHOIe5Fw4d8sfjxH7lodix1F+kRNwBulXaPTSNM+zHmUsbNSgJbwRf5a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L2ylSvdaz8wBiiariCN6e0pahnrmWCFgp/3WOxqODVx8t3FK/mPqEdMDCV1ibFqejLC5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tmIXDFE1ICLLQHPhmxeuK7DljeadjE/8djdkZj07Sl1D0ezDesE7aJQYmHRCtLJ3lIN3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LPEwWj0AtlKeaEvK6VfDO12Ox95UMQg9Yq1CASPEh2PjEaqOYYVrTCZDmZpi8C8RUGsm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SmzRs7EDKjnDZ24PaOfR1czRXDMFFlKHS6weyW2nn3gEvKBcCZGYTqlw/BEatRSlbXmO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uoBfBE69xT8w+i3VgNhjoRTe63ENxPL8wEPCTWFBdvH4j0GQJMoSjAaYioSrGX4cQDyZ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9uEHC6pdkYpsOIl9HeYTwrag6g2HnMBH8FWAV5x+IYo0cKKG/wAS+M5ryhmFJfJ0hKmG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mPrLg4m7jaGWY3IVL0otm3iXT1DLABzFRhgm5TSBmsFYDEkT+CSBmLbDE42oP8OrjL9A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I2QxHo9v1F62v3KGqMepdCBEWCcX7QgkzWur/wAjtrvjMcGPdOVvT/fqK/vSjb94nXwd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H5/31Mq4vNxbhPeatw2Yr7qDNyKWwGyx3EiAmY25vtOIr8F316wDuklX6sK8RjmT6SZ1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dCgYrBxqIAk5de2bzqUKN5cvhBVxh66NK4tgWqsaU37xqBLIticktnhBC1joOoujJBSr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7P8Abm2CbQB+orLRnClt2l2Uts6PWCBxXiCqU8AJ0Oao1KxTec9JYGXRHPbTCCnC5csK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xDpqF9w6cQw6QGuIzpH3xLcIav8AaJUBwJRQWd+ZWpveUw64HQ98wPWUXO3+uWFBQrIy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nSorQHEMO/+1+LKwCgpG813gAl5qdOblXDjSK/tHAxbdd40BQ1daxUZ6ImSB0LAbOER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ZyRaUDtVKMC4wfmVgVKxC+OsQoZlFka7luXh4jsP2J+IVhY5xP1MCh3EhY01BxAZW0yy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1KPuVDypoxZ3FBcW2roZeBbii97qewTBdt9F5UjYavcrwaItegdxAZlt1FKnKYnEeWZ2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DEAtCAF1XcgYuXRpmI3o7agURUS9kcsBDredUr8xi0PeADDX+eYkGzBIi9LzKmgeCoUX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ctUrpnZ2dwKeErmoUm2FvKxpHWrWZeJoxpOIrIskLbvAXG8hFx1JZz7EYK1UDq4mA42C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VfEIaFg9j/kUFTY7wA+JmSA8WkbQ23jvbK1jNMlyrANMRdJXmZGpcePQ3xPZJS71LLMQ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DpMaC8wZmzAjvAsoEKdekFQQlSMGGJlkhYxCY5cv0IblRVB9YajuyqYzK+eszl43ubK4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DP8AUYpHO3cJqaS8TMsJoMPQf7/sUluRSYSrwCsLqF9Zt2jzrEdigxV3O2MpX7Qkt5Ft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C+0t7jSegcR2wmLsq8xLQPo/vAj6YClHiVUe+QFuh1cqWBqsUfqYigYAYRz1L1ZY0js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xmOrwHtGdmukt4eYP5i+uOJS41BE5P3NBi+k0LxxLAN2kEmJUEDp6Mmb9AggjklGP1Nr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szK0qGNqpav3jOJrXSjjGamYAjI4/uOiJopYeOII1Bsc46Nx8tVirqHXkluS9hXbBn8y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lfa9LF+5cetWFF/ZMj5pVBY3jrAUou/JEVXE1+8Ij3GWAPvCaSKAXMb/ALQTa/aeyleZ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vDsl8BzYuL++B5PENVTKAdjuoPSTvTL4ELLCneCqGP6Rv3vpBtnsr4rcFLu1FOlRp4Rf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BF7kbE/OYDG7DA3ikBPEPS9tUE0VfUmfMLEJYmk4udVkAoHxABQA6EaHeXm/XDL6y8xY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xJfiWUNOjuAHWVZKdejBV3HJHDuVZEDtLrzdCr8SxXcoQhv0MRgmaioR2MwEB2blizsj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g2SjWj8y7aC6mZrB3YsuVQ2oIdB7HTUKAVSYrx7ioIQxWeYjF1noaSXebLjUXcGE4YWJ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p54hgfsyp06mt4qFASthg9/f8wmO0vHtDdEcSri2cMIMMHKy5wkFLsZReZ1YrMS41Jgc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rC2RcvPoE1iWXmObh6yw7i1C/QCoqIkTFWoJuJzETH0X8wZlCEwVKuIZmhhgrXeoN+26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FpR31MWBLB5/5LKvSRmnmCwC776gSweuP5l8yuFVP1DVp5v/AORCy8Et1lvWC3iWnOPQ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BucHLf6hd2G+hxGrjpEa2Y/37lXe57y/b04ekKuQlIfIiQBWIUyQSTZPnj+vmHBh6gQU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TW+0bJXrq/ohtHAkz88xGo6S39HPiVhWurz073GVgxAthXff1He0w0dwxVAeVQggaQtg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05+IL65fFS5HkwvfiZaRyoXxrjEulu0AbS7QPTUZQqcq21D2o+6NLlWh0Xvp/ULyCcdm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LBWyll4UL5JdG69nLPZgLV4gFAvM12+O8oNQN6bxRKxqiXCnXGIoapdrTAQUKua9uO8K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4cMCZV731lIZm9XO+teJgmRLEeMzNhQIXGoOJg6VZPDK05YNzalsTKXuv/ZeWanR3i6y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GEYMmZrNWf4C4fuGPSnbFruAhEpziLSl2xvNPhC02acoDxojfiYyWncxkwY8wSrCCkrE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DauPmMwE1HiIk2TmCsYdGYipWW/mAo9I0lgtqVsjZwc++46loI5op+5WxVzWEuZmeZfP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2lbqtfVmF0lsrbugQg2Zta+YbXAod4G1RWMXeKh4A2fuJYxhQIRJccNwXWIgWY5lmLc1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VcIzrgohaXllQJeQ+kKtQpxCSnoCiYEsiWSz0yA7iehm0lqZaehcYy4liDKU1lsbBCMx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6Bt1UtfTVsOe7/UChTEJcLcN6Im7l/RuIxu16ieN1qu8i/JBiIsAW+D+F+p6XCHoPuZA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x9pduPe5StXNImaLr5ldJyVbWekcdkqtWVcQ2iwxnUtUw6a/McHSPGYFdF4nIMKegE12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rJw3hY5FbmqNnbr+Yp55pzrmBogzRYf+zrMksROXw88TdORMqKjOhH/d5Zd+zXMKSvTL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V2QYbt/0MSgaRQtnhGDI1pvR6YfmCI20YvN/qE1QVnjipbyNjmPIxqy/JiOdHbYmwhCy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7iinlA0pHOMfnvBG1cQCWthb4idoyC6X17ypQFlsLruFGDVuBluBsEu91xs+fEqXtmW2a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CJ7XxKFncWtKM6vHMqCaGBhXI1eCkgbsDcNtQVd8QJhNjIMsP+YoKadU8zJDeNkdMVMZ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uIWpKgQl4jOIj0bIuWKLcocuWosM3iEX0tCXiIyEuLrW5SUwZ8OkGxjElgt6RXwaYSW4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qtqFLz0lgKMwqLry6wD6Y07wfHIG8hbzWL7wEGeqLQCPP1ICx0wnIypQ54lSzfJAemOD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5hBe5ZdHXRsioFtvLMBRWoSg4bl3BnMydX0BBLAMOECKgovMN7bgWFZhhhmkBUdRQhGP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KsVDbUlEODQTLBNwHCLOJrmAYmGcAIghdZnEQiBqG00jCuYRCghYkMxMS6Y6BvUqAyWi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QBXGAhUqVv7lvfDLgtcLS1rnpMn4wwbzVfEQFsdYN66MFIYuLv/4X6DDmE7JgRVyjMwV0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fUvOsQp3iOO8HmvaNqUqdZnYhRLgd1H3bVYxiylPmKMa4jqQy0PMEeS/MFVYDpjdssLd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3cVSxg2mq3jz08x3I1jY/XiUEcoYNse8sTQNe/cYKk1FLD0f1EtQWC69P788yhXSyWvv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jde5x3jayOkJDApqx087he0s3vFOfMNsPJjEt8GpfDw3HI4G7lEOsLjXSEnBqZveu36j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GtfeAFCKro8S4FaUwZUBnMGibwAVSnamGAFD0Xyxn2Eshz2hRGjSlW7a7SxCgDS77y9w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3kgIKIYyL7dP/YdmE7gwY74mDqBrLgp6xW7BimWpiwiaYiQCkwB0ZkdW3A8sS5V1H+4T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ghPUsri5ixNs29BwiUSbMeUW3r7w/wBQhUyiMRLUNPSUmrpOjLUy+6V2lOBfiJaSsF65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B/7+Y2A4mpijxRHFflSLSr7Gx8Sl4705l6McYYgtrGCs2XQvVJXy17yhcDGGSVnF1BrM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vWRY/GMxDYbzFFVt6sa1qCmdzN+Kh0pogqUgJNuELr8yxd5gtNytrg8o06sUvEaRReYs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bY62Z9DmaIO4lIe8xSmGM1jERcRVcchCXLehalHPobQKlzqJyNS8zi5S+YKDYpZ2upCy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A48f7nZqVxWYCmjcds1jiGCOTpFvvETc/M5R053qMU47x/wDkQhiDN8MSgOMv98xcu7nG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3l3+ItXfWo4sMozXQ+4LJ+B2MAo0GNhhKUiPqUxLBzWes5HALBVReSpTFvkcMKXIVnh5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d4fEAJcDLRk6wvSkL7Mv/wAMb9OyrIiFUKG3H+d4qgvKuYm1qB2tsNizTmjcC9yto5si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mY0Xdhr2OJSEJTKmbgSUaZNxI16UCPZ/9jVzLlqz8v8Ad464Mr1MRwoZe3xLoV6iF3E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KZOE5H7gTUdwygAWFXyO/jMS2CyFV3ioCqqRVuNTuXXZej2ZfyDnjtAwC92ajfmRFUvZ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oQiWZfru66y4oKSILlCPtKqLv2iiMtEuDz/cBmFwuh0jrFwvFl/biBiBoMV6RuVDEMw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mKbptCH0DzHlDrZKG+8WQgNamUDMQ3eEOnSHGYMxwZmW91N8XUYLgI2CMQoa0QhwIpnx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yKscupmJUbWH+4d1ImpxFUL1YXbbrREFz5hD8TFa+yxBJSr5ZSw6Vl/X9xGzRuuBcs0w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gjRVL2pIqolQogO4E2i4LKl5AsjMQIbM2IUI+hVxFWQW2HuwxqJaHTULn4o15RF6viMi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OsMpYhxAJxHOFCBOIUR9HdwIS9xOnodTPEtDKXJ2OI2/iphFktcLeIgeRbBQBE/uMkUn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GPZWjviG2b/AFMktdLgXriOirmP/wAiHoJrrqQ0lbpfacqohk/vmFy87lRiBYce0dW1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EFW/mCLT0+IRIJSN5uPfkolhu+h0l6JgzEahXMyAs5z/ALvLXcFFf+zEIrS/MTqoDjRB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eFb7TJ7mXFnHMcI766IIpSO2bRv1Glgioq08v1DJLRrAfmJSaFnR2fuFdMHX+pZsOOyC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gRRdbiqHMC2MwXjrGOirePmYbRTFEOpUU73GmWOxyHJ2qU/LaXT3/MW9w+J5mJ9wBAQn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n4uPlh8XqZLzGJ1U77+8OIzamjxUCmsCpq+HUGMxxiQQDDA5O49YwNQs8EvlVkDipnHg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TAfUC5UCodvUXLNIsoMxtNy415mVmdxrVCHDSnaoLtqWqB1lWQkSsMvRxXZz1fbXxNbj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ImWz7ymtR20jmi4NLhMARXLAVR6EIlBgKi/EdYvDUurXvEeZwLfaCZero8IAu5YGHuLu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/csKWwFA7+ZlRAJ6F5aLv/kz3EYBtwgBB75mCQEjFt2xUjziMVDV/uNwxf5f+TFiBHlC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LAVub4oSiTDzHG5bpC+glmEK8RRseJUYA9orVQrBcQx3Nd1K+ZzpisGAWMozKIMzS4d4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qCbEDOxHX7ULKnqSoeh+4ag22/M4ccwhAidYFRSq4uWJTwcRcxkGjt68etSpWPU9CDUY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RYKkzljVyrgidAmdJzmXXadoGGn1SO14nCXuQFXl+4i6Ga27/wBUOo3PBMQqaugksLT+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u3IbuMr9icK2VsY5wVnrLuKOksO0lOT+pjDl8MKW+D/VFakLa2g9e0erK0Y0SpFiRsS8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BXiA7jBRvtL3DxeXMaK9H4hNpWMj/vMzLprqRtIyZ1XeJ7ONeE78xRXFkaVyMIaabmAL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iVmYSF6ZYAtsrdwqyEekFFDTDl02YwlQQ1sIP0XmoGAKWZH8LHAC7uoQKLWTIkM5hdFa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/cC2xUG4SAHTpHaUou32g5rIDQdx7Qiu3LZ5NX4nIKMcwqoT2RjDkcTMMI2HFbPJj2Zg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ii3HUVi5QTSmHoYWyA8x1RKcsw03GmSvGGr9mWIn3ny/uc9xpMT3LPuBqcdJTyblQaJb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Soqjb8ge4wOTsVziKVgqaYNPMFQviWkb34l1AHhDEx7V0MTPxiVUDrAFA8Kq4BOROUT5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zE3tC7fMC6gHlW1nOoKDyyrSl8ZZg7OXYlo7OC4mN/JbV01MWQdn8CQALc04rwxYG2wT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+/qAKAKTQBz/ALrL0dh2S0JsJ8SyMoYH5/cOvcJI7ydJnUSDYzgRoTZ6DBgIwZn0mc3d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6RAgoiD5YOdVi8RLFyhs1MyWcx75dwIG/wCK4lwcRbnMySmY9GpXN4htG88wurDBTdQ5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QlW/OX5JhWvR0ykisKBUzLMP4BK3MiK0K8N5IkqBEF0w7Ce03n8D/ukXAbrQ/MowFVoz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l12o1l8RNXbigQA38yiAWhFPuVkNYKoe8KkhjUrqRaxehn2hETYoBluXgvmaJhlZtyxF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wLUcyqFGwf8AkckGsObGL5Q2vJMjO3feEonO6lDI2zrFwKZF07P+5mShA0vH/sc+xtV0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EAZzg4yMIdqhlgrMy9uOkxYSKzMOE78TK4MOWqP9qXag6ofuNNlfRu/giMIsibi6MLkq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wbS6C7xVJjrESo/MGJl/dWvDqdZSFVnfEvQFUDZjMPhBhLcdY9ABQ17y4VX5dodXbseJ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AKR3SRqWqaZo6xa88myOQY13HSIPIahDiGrjYGe0Rt4YLxzMNsGGVSHJs1CSFof+PeXZ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7H6qVRcMWiXR16TllrEcCc6g2imoN4mrFze5QamZ1gZbL8xwCGT82x9TrNh/CY+ov8QA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P7/tO7OKnmnXywpqWCWvQvftKkccAvpvhj/eio6spIUsdHWGhVC4hLMIatXZbOKlkwsT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VqFfmChm1DGpjc9PxFKkoF3BUAIZ8Sq1DvK6fq4eY200h0qfiYHwrsUNPiMed5PWCgL8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ehFExWoeLq5ggN1txCvAYBUHrBMBTVVDlEDjCfJB97QCU54+I9YRoKQ87jV24wFViv1D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4mWLJHDULIMHEeiL6PMXGJili+eZdLKw3AKiDZBltu0Wy4cCm4HxADJTlqVswDmZ1uKD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FWzPn+ILjC+hRjuWoGorg2LJ4jIWVpaULTsRa2NwFn5hS/c0rfaO1z0hOgjJNPDFiCJL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UquMS0VeT2nPwlmNkoGpbXELvrCEJNF4sS7CG6+TcUj8ICy0wLYtf1CyJ4P2QKHTXj+oB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lOvW6R2BYW2sR5ubQ1DUDZiYb5tLcGzv0iu6EmodX23CBiT3Ld2Rsg0bZWFI5oMlz7yg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+YWAGG8rEURAsZep7/7mCsqwK6K/9haVgbpaqLLiqfygHQqZRaMhu4lMUc5mbJVkxZ0e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NlLuXICOOIeh3zmKaI2R/wAPc35i2Fe/MMNiYBvpPbI4eO3JEFDY9xOpEsBxiJrDkYSA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ZjMIek5I5umuzK6MYRYS/m5j4f6lIgdi14ekpfIq8c3FcwK4fmBUt7XzEIyNbVFCFN5I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pBdFAiWlQberYoosdgDmMwBTkqAITA7COGHGdR1qK3r6IomyV84RGsmVpHcQmUL+Ey9m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PEKShzNpUYlXmINx16BuUteoSt9pj1ME2w54gQUhoAK1BLMGxzC4rMzpkafMSBfiXSph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br2g2rKMZ1z/AORVmo8IVW7vyPEo4C0lWfJz1qY/W31W4hO3nXtHTlUNAqrwcdb5lzBO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uP3NQBhviZ0sZeZY5ishi9+JVFkohH4TOVmLYNMepyIcl5IrW3s22g75Q8acgLq5lXKz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4mKRxCWOE+ooi9ngbYuRQRqhl1kVjJYF9x+iCcvHZ2wXWd4riWCUCRu3A4YGzCKlZWKt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JTB3Buco8+i0RZQ2Iq7ZmIWRYNCQ7SANy02TAYJcawQiRpYcNxLoL8zBNkGmUQk/gF5l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PMpQtP1lb0su8SVcyxq+0ohyhiILyMBHYRkpQzX5IWUxTXvFprpFNsapYJF6xWSko+1r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DCO2WVjsf64Py8WHe5rUCgBWVclznd6zE5gRLFnXtBJsAgGtkokO8lQi6wW05vriE08w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nbeSZs+kDT+7lIakOScFnmBjLXqrw06c/wDsBNO3Pqa7YtWmJZsU8nUQy08tSqqYQYC+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+ELCh4rz119wQJFI33TRlB59oUrmRcr1rcYRRtHAdILeKl45iHi7a5jkDHNk4K+8vmAo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XA8amtEVSQM17/0If/ZhUx9p79u8IFTVVxrJPBfQGTqPciRate3/AKlrrGP+Mrc08VqJ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KDo7+KjCnaXUlo6+I6WiJBRcWq/eVTe41RHAefEKMcwRF06QIjeipUUydekVdcfQNyrE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ndNZNRYmaYRx0+grEIzt8G2CohaIwO/kp+YZTNZLVFZDBNW4pFQwMwFJfQR3ddoAUamT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HKuI4gv2RSm2lkpeG4CuCufMuV8IXFM3dqYBjHxMtUXT/fMqgo2LU7IkJQ8KMvkrglUe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aJ7AxctVQwmV9yK8V2XGOsLj4SpXVu2UpJ0BxzOIgw+ajKCAuUBKIjmk1Lc1+4WEKvRe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1lACrtcVLaiRnSFFb4O0QEOs3fRO5XZBOrf5Mm5ukbAtky2w2tRCV6FBeAwWsvlzK5sNe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S6xo+GOLrKe97iWVxL19iKu0Ft+IuPQuLcrvMuQ1Ca5lXBDTISxbhBGoUC5Gm4iJYrMR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F/Eaf+StTDUMovQfTPo+isvlCSj82UO9QjmaIhUFMxM4jiO+rGQ3WqnBM0RWPOWGK9m57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00wmiqgGrhTkkG1dZg3kRdK7e0ZpdaPklYm2p7wYCVg0zIUsEru+Y6cGyziltFdU1/7D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geTkl0lqXh0jG0R6jp4jqUbYdUSW0IN2yt+0oA4JDTkig/C7nXMPMdgyvJ7RzpuQq6Tc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I3gpHLYOoJeACWYDRjUvhR2XdNjHDhkdFAfv5jqLAIpaYgcCRXNaiarF5HrUEVmyuPmO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xqhj8QbFu8wB/EVpcuGxEWiURHUMX0v99mG4qBs5D1lpTn8Dv1H6hsDa3F27QdZE2QJt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mHIzzHBXHJvD5/uWFTDsJzBY6dxxgKk4v98VKBviLkHTyMry4YespDMAch3A26Mj1l91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ABuZHSDw1Ut32R+QXeWZAeXcaQbThFllXDRGLcFk1WCKiceaPVblK47nA5s77eYBaike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FFmCG2C0Gn3EKhmGcJGewisf8PeEPHWYLVAOYSKrHQQpdW7DgPaCtYVOkxAbWLU3XE30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ODZm8MMDKZ/rUAk4U/tF4Gqkp83Oi6O0wTMVDOukUmYS1H2Dj7ihbD/Y95iPaKX2/wDH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Iby/KM9S3iZMyhVAmGn7fmAgs/tDk5PqVe40VX3+ZpdJbntEsVCdEii98D7GYjyksDIC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qIhfbMZHkaxPChDys3Nw7LMlcwqb7GiZbYdCDo4QWtcxD0YPHpKLuCEueSI54jRBlUlh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W44YhGWjEMAqAYJZlLxFo6xZmEsxO2AkcqVCCKJgijoGAHWOn1MCaX03DjgGwNL8O5vE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vNRZzoR9kpZUNWRLvMhs7TDsg2nPeWtJyUzAAVrtxEmUCHa5fbwDpyRcNm7x05+5WsGZ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3A8erZdQJA54IdyWcdrhZ1lyU7XeYIrFtj2X9xqWkA06/cegLKHWbmiZLesTPrgW2GCL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v1N8/jEJC3vd6fuOqutq5Yiq7QJgARjuXKeinLzEtVY/GnpClQJ7ckbdil1V9/8AdZjV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vC4YO0y4FgOJULVcwXXdEtbk4l3qT6FHeUUvAv8ARA8r2zezHbtAtfGmALB6KWeHsy0D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pwJO14/EEzYZOsTxif8Az/ycQCaz+PEYZY0Lx2iaNf8AlCPWf6D7Rtk7PRPMRvF+0NFP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a4gWjbK1NnDB4SG/98xLGSu2YggA33LyVD5Fe5DROJqwRyykqbhqOORliIwsO4uURHTL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wUAANBwcfLfvFinMWcQgVaCZkPvOS77yj/ssgqrAu+k2UeiYwXsK3iXNgnJcAmTpJhNP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enaFFjt5lVl8xbYWuTEQbwS2DcdUMzm+oLMHYe8tXvA6QKusVCC3ZMYwcyd1R8sBbqps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HIAK730uDK/MRCgt0RuNbJFg0Hyw0WBUR1YBfvLtXNk3nNwY+JcrjrBQ48k38S9ynmy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hl8w9mFKx5qOeGXYsXzN1TcLMdskpjsTHEePS9wRFJbhYIJ0JT6CjcQO8qal3Mr9BOOI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GmI+jWLMbNAyLGCYxa/cq6ajO/MaKC4NF8xFuoRVV0y/JFosoluC84gnMClEilpGJqCh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L08kRKHZGVRrSjPuvJFCGG6zLrLizobtlUoGYBuiEMASpQHTHODddIKkHLrhNClCeYsK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JnIANpMgRoM3KQJ7TomVXZCzAVhhigY2HKEQl1iKIM1LRG7x2ceczmgN9OsCH2X7/gg2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Cyuc9Ihe+Fmv8RajZbbrtDED3kdggm6CIjl1fM9SDyEyH5gQkVpGxOGMEoMDl6zMNtny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7PBRcP7iKsGBxfsi/wBD4ejDzhd24Y7Kud49fMK8NJiy30P+5jtFOqEzYrbp09vxfQgB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HhNQeKr4gl8wgHuErQGY9GJm0GuGIIOJeJuiajq5d4IKTB4g5l4ucCL0bxBjnIul1W5S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i4gu3ErKHlxLBZHdxCkWBCovVswfMUDvByvGeexG+7Ay+0GyDvAyKriZ45iDdQCBUUVD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0uEc2SsQ5nuTBWJRxAYt8SCs4BMwdGaZ8wApWzPmXkAlsbcxGAHp+0vQK7m4qYIQ93eq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ahwEqNZ2TmBpHllTVS6mrstj44jWpFzj4EfkIViOT1itzljqHNzfEyQyGu8QFu2JCJ1j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cwkq4Wyh4OYjgSyyQpYQYMKgxxiu2ITMRTqJ49GdIs0zq+l16E5mvRl+jfpNZhdeYCNZ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ia3zK+mziEkyvtii0XD3gxTxe695t9dx3qDQJUdDGogjesZXnrK1e7B3lLMh6QA0aqPF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sRZ4j2OHJuLvS7gf7MFZyqG2pXWnOiBohljksg1ELRYs4zA5NOZYEst4XtAB0ZHEFwOX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rm4VDOk5gzg4Me3SIds9ZiqIadhOg3ErxwznJ0uFGKBQBY603vJ2xKCDlZp2ioFAOyjF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UBdzBw+Ysr4S1qaHZCBgld3eEiluP3jE5Px0ljLtjx2gL7bHaCIJG1ae0SQuhby0zCRu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CCLcI4ReEFdf7MM32pe242BdDcRyUEROHhllqpzWmIIxY9Io1BIKDruQEBEaVKl3d8MT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TbGL9IR0oxxnUmc9IUWmaRZvMyUUsMSoMyEdSqoss+z9QlCvbOs64Sxtzo4g30r0HZMf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ABthlCjFsRrxBbXiXa3N6Ez9pUJScCXmYjYY6R3PdMjMDK+IHHeVmFCHPeAUagXqK59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UWhWxiNmIdUFlldumfRcMuUH1MkY7jF9JVncgzLyBxXWrIO24Mlo3JurSsqWsplDqpxU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WdYbl1KgyBkuO2I0QzCIf79ACrPv3lcOm2sS5qXMm5YWIoyvtAvAYsbVnSHZEgWWjTrS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pbcyiNhiVB9LgwyTzFcqPqbpBQs3KxwdZgA6pLLTP0yjCyGGivEQhHLeiVSNPUiooBVr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eLAM6QT2R2lsyJiuSCsy4NTBut9tQiKlGXtF15g02kU63OqaoOma5VEpihdWu0+Yg2xB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UsQd9p2BGmbBNyxM8E6TvAUogK+WMzCAULL8vEBoVZKgVXFcdoSuG/ERYMXEH0lW7zcN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R2Dp85gnGlYmoNTKmZ54PLm4DRs1TW/DBoc94r7RNGtwm2TCVx0gHe+oNNMyC46Vc3G2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SUsYnWI5aYCYerunlyRXENvjofEEe1W/D8VGYnzZ/skphKsZ3ILEdkxDKYZchdEQ0EUq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O6ziINm7uXggWg4f8hsqvL7zDSqTTCMWZp2MwxYd2YYIrI4VdS46Ip4x3nRLAzNLmawJ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MoQqmu9Xp+Yi+7KV8CE0L1gwbWQzXbvBZ8YFKdy9xW7qVTpgXPvLItEglY43LnEqgzCN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lzLl4SbQ/EDEOWHSFFcGdQ41AxbNM6DcDEnQ1fvEiZ0s17xAbz1xUtC5ZCB7Qef+kK0W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J1gligx0/osWlVMLHB+JkGhDTxcDC4/tLHCwN3gloHonMXaZj1g36fiJDPiAVdLuCnyU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1yL8RfJGvm54vaV8nWAMOiHzOyOSESlVAm3uRuknR+8q4Y8wpyioBuDpEehcPW6HoktJ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wl1HUSVDjiVUQoAnSHMu+iWKTuermris7KPzFSHVmtFrgWRI6ChCi5+WF2Ia6y1lU94B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f0lh2QTCh3dszYBRFVACo1GlNPMFNXo0wyQGiWHXxCcWXuo0lhKG1V41HzA7XUZmmiOX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HW+yKt0piOEG05hCiagXtYoRp6xzTcFVa1LeoveWkXK0eJZc3KBUhihvrMK0/RCDYDZk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2YmU0HEKpU3MH9zMOkb+0N6r56wZjCO+MQXw0xQDYqW6DscHR+4BUdol+59TexgO0Ny0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CEHlRhPxAACme5Llle08uHtCRWZxxKaN7k0QZDwOzDeIs3NP9R233L2dY/JKaTTsSAVV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GCnFTYLrvKxLslkLPiJpgXJuAZj0QJu6QaqzbtAzMYeCUMRWkSp0eZa+64B3uCwpvyUx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hVfPaErISjWrTbEAFjqf1Ggqy7XLAXnTmEcQ7TiDkKad9ZhrEXpDhCBubhLodEDGIJuu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nvEFxhRsauqihVHclYp8OJrJK2j7T70JcEATpFysVZEVotX7JYIsAcviBZ5SOO0kUtQm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+4y6vqJWCnZMrP69tD7DXMcittvNbe0W23t3+IjeZuaS5XJAiWVNRsdGXm3RmAU1xC7d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7TkS+KibGOgE4MEMBUKkCEtFdwnPmHvPsEzO2veWF2SvSREykJdJO5cduN5dwzC4EFh6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xChFIqJ5yrMqjbhVWkyMOFcMRhW62fWo2bQLCPOOw7zEOKg9osphw9yc/oSJQXdp2jBM1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aFzBWQhwAHI6SA11NtLWAYuxeszW5Czh0rzG/aNhKpi9qDmJTpkR3MDhbYMBUuBi8x2s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JdHCWuB6d4kpQFL1DAI8PMw6KhcFnKwD4b3A5m8fUb7aaXFEEp9QvaGBPa4qPGHBpmA1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fqDfe6zWw/1S2MWJsD3g4x2TF8XEezAyHWo7vb03BXVQuo4M28VDyKNeLlNfaF9HmdZ5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SpvF/sxlUBKwasWfJFa8y48U030XrW7lBdmA54eyWDZGEOEgggHXMH2L0LzdeV9a4zsr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hshY6HT+UVRA4CmTtLQ9erTqEYwme5MnUnEuZ+YcoDimsQdosToS79pfSFvTMSX0hKxM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s842ire8ocup8eCjODU9TZ7lwQLlwcn2lXtEXgayuo7NTDTF9o3ZfuzFfE2u8GkO0bPT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meUsivEFbnhE5+4PgiZctzNgVh5agwQaXtCMe9GlRKgKIYNSkEeTsBERrqLl8zFzEdTD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Tkd4D1JeU9Hfr3mgOKGOievEyOng594nr5CGF69suPmIXZtV2zK3qo6l1NYKbg4hK36c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LqYmmCCrmMm4dIpdJZLtYYBCk3Dp7S9asgzIvEStrAkBq2ItLFDDHuR5LgqlSz0CSK9A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saOkExzKb0THqDFlp9iKgV5juHrcD2O86dipFYTMbDTqJa6R5RZ+EV9mOF1VlxuAq8R0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ihRZV+KxLY5agYFtKsVLwfBiKpkizSQdBpheXXNOTeOJXLJVBqPVBXUOYgCDlqZSkFo2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JLs227mMIMpcU55mMWAUr3SmUMktclOvMFokUwLNAAZWICxYympb92i058yljQS9+He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POWvqE0rRSaWMKYqOodlZHiIVAtY63ApQ7lToiC4lLzctAGOe0MhE6RsNqxfaGZVvdRE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RESAKcACWw/zKMJcOM5Bhk6nSMCQKK1Vdd6ZilkFpLl2obCADndMHdDL5kzTy/eBT9M+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ezFDwDe9N+SNKRaHH2lCjvqQCqHW5JXls7uoPb/nSMv7uMPMyVUSzRRkdJHJuD3dGVi3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BgyMTBdQC1AB1Y5BFJxAjqDEtLmLuC4D0CEcO05ajfGAPligiJWxgxiJPgR8mUccJ5HP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b1xqCgH5uDKIQW8RAWqNtPzMhv6llSRXSCWo4A+Y4RgeTMMt+Vhpob7C/mXYB3YkyfaA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/p6GCaM+RMUIYlooIyj8U/g/uLGu0tYhai3EoXl4b84mKFApY1/UbxfXD8FRNmjoRBV/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iru79peIeheTfM2jzKSDj0CBKiTErZEYu7Ke4lG5QFXmI2A+SXdbNmycKHI04+JUsFtN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MRFcweDAcle0CJUCWly2DLlw9a6I7iIK6RGxWDcz8xbJfmH0vtGxJY4VDU/JK6wvXN6i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DubE6R4onvVKrrqqhPaVeJ0n1CYD/nAYMBK5o8wx4xKLhBUUDywbL3giHm2UQgXKhlmF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Oi8RaKbGFI8yzC44jyJGHHC4ahhTTGOtwaXSUWolcMVBRTz7yy0EyOe8xG1VeIrk2UpF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2Ls2QmpbCGqiKw6uV94YMHDdVCpKNW5XuxirYLajEAUmnOP1GccjqDlLxLNZUlaiSPm2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ew4OktzoimqfL7y0EpPqCosRQ7F4dSK1ZWMpBuKjEWyHGtNnF7JjYGz57Hv0mITCV7zG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AgbrsTz+4jAvprJAqijNPPiJVn1rT37On2hulLpcdVBi3IWubIc2r7ggWj29f+JYkhHa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ZOYqCrV1CMLuUtzp1+YDiLJ4jada1KEKI4rdwE78urEQ9EJW43g4ncPvB1JpKlBWHoxC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pjRVmnmlqZALG/PD9MVmZQau34H6iog0wbPBDeJsms8QYJ0jQxhkuYyQQKh7nMWybYcR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gRCx93FNkYKIGwXAxBmEr0jCVudwjtvYmpqN+PL1YGPj3jFQ4We+INoWVW/xH6+ofEt7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2g9XMGtRc3faIPmXauJeZ/t+i4qLfpUFP8B6JKqXu5VmY1MQ6oUmZjAOTmY86ez4gs2m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WIec7ZlD1RF4g9uIUVeIdKHUQBuBNw6EBAdfQPoBIdMwvRxcIbQd/mNZrDdp6QxaO0Jt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WPaOF2LZK2HkYmLiYvNR5e8JPG9IwvabWxLgO7zBgcBMC3EuPaLF4YqI/ColGAUht0Pa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TR5Zhq05Im/EGqv3gZRjarUFpGEL9UTtDgNJaaC7bJiKhXeXsGDV1V8wuhwsV7EIF2It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3gDhypiYBxBz7R2SWujNQVphQ9REs1JPWOSBRpqR/EX4SL5lQUAgsaYjIWcagBdVMYuH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LLQHrcrCgw1qYnDUMqArx6TACK+YSyw5vmMuq0LDGnuBfU/2I1dw0sHtFEkLHuiYdQxe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+j/UQp5xC6YMxDDSMcDKb5efEoAJazHasOfCNVmYqsvDf5jCakHXNFOpNCo7E3AgijNM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zjyPxAKgK7/3h/2pmAC0DrEt4WEf3BTIwcx39pXYgjkTnvLA40XN261EbWx1O/mYPS8o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SEydfEEWXgpJWIcCAhd0CCEhLSiLn4qBWkohktHdwTK246j1gG1iCG+oTIqZVLEt56Qb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DN2ez7QGkQQNoxFMaR2QgHTC5ibV/iDsq7TfqwTaF+IIz9RfAQgYIUWTPCKnPWVpD0NI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y4Day1AcBgq9H9wfI2nXxLJJwtlio03Ebpl3mGSB4gQ5ieg1uWHWMYeINkZpA3ZCVKwk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MrSHmdYhHGZT4TuHtLuS9QbeTHKeYdhY8EWY4CljYdllQuDZUqgBWqYg0xQNd0OkjCC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HpBjm4liXJk9C8FLQXaIZGX9CnUoKn2l37AMaSlziC5i3DkKz7xypubUG554gaf0x9ep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WVNpUTBRjxZLvVXNS6xltLdQuAHHfyalF7LJAMK0QKahCb3FCaPMEvpTZ1ZGjpMOMwRa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YSkbgrWIZHxFZoGsTHASzpF0goekw2QPcYYqw5Ng48w00sqKuXFpUKLGbOZTUoexJgSU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vj5g2pqYHj/sWhKvhuFqQLbZr/EJrFW+IZjgu9ZiWgNiMShc61AWJbG8v9RMxTUOWUu3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WKFvBdJ0hzGswbaH9x1i8QUDgt1myVTA6dYVid6mHQX1luBwOhEqGoNajq9I2q6oPGIB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CVljIuIuyd+8oul2APHaZGzmuq1Ab6nSMCI4Lmvz+Y4DiD407ks2sBXPQYtLOVddkSlC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XaHdFFEzMpivu8GX2jnqrw1hO0AJRXD0gnKdYrO0AppL7hBN24XpFthrrK2M+I3yiqt9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NbAR5FpocHlmxI6GA9olvbzK8sGrmBy9IG0B/n2Y0VmN0UorwD7zFMvHE5A7MVcR2g+Z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A4CGvEycQ4xmCaQzNGVbzNUrEG1ia5g3qLEQOIPfYtbxnB2O0zGTjtM/9RteX0IegYh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5Zd9hEOYbFjEG5XR9bhj+NbiCZiV4hqDK65lLahLz+Zoqr4jwoVFFPROsvMvHeKWkaTE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0yU4vtH3CwV+B2uAMME0jKekTESs6M5zeEkMNOIlSiqYMzFrrFykGvaIREApeksg8KqK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aoHwnpK/PFQ9rIwBYNuKn2oapBa1jmFFDwitK0Ubtyy5FrMEIQOVB4YrL6b9OXqMYNau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iV2grBiKpFsD/sy9hivaYXgC0W11iAkcZ6H1wgWZxBHDhmBt4e0ot67Tjqw0O+zDbnvC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OsFcWhMgSzE1VA1LbSyWMfRCnWahMKq20lpzGys0Eqg3Fptx2mKYDhZ2zGDsDY+/zDnS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besUsXnUcYCbe/8Aqi2qzrmMoRC+lwWacZZnW7jzKCzT3gsDTXbvCN4bGFsKenSbVFm9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uaHpyH5PeIhCsGklQOOGYdbQHKOZWJuoGUc/OyBGEMjI5miwMj0eIUuaw4cnc/5F7yB4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0iVMRx+ljBq3A094RuXWmGYcnzLbjl/hPSPLTzcwWyj1ro+I1bUXrYcQM4RoPQuWLd2g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n/Y7Zawdai74zVSrOEG4LbTYcykSpb8zMEDpEzROmbiutXtUerXXEQBAnx1f5CZsAG74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PzFuJ73eIB1ElZSszpYMQ9Eyhg94KMQZlIB/xOmFhIWmVQLfBUF3lFKxVmydfQ1Cqg+l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oymfkIo2QWu0TFkPlL9Rg+gQ9ElRpqEGBtjrWo6BRVicTxK9gfg7OYzkKR4g7rPmDcPq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jtbgdLuU0feIbFkSJOyJAiEolIleqRISFOvQZdAuFkYUIEvCY5OLcokCeLKr2mVu0VvN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cM0e+7hsCCRVSu0FUEHMW/goMKvDMtLjvL4CliixEdJkXftCx6FxVHNRrTf7iBBAGa2w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t1Uc7AuXyUTiFSOjeGKFXpK3XEwQyQB2EFgNnFG5VoLRcjxCDQJ+40AYAO1iQONKXcC6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wU78w862aQXChF4EuUQpfnG4UjAKVHiIDYxBLUFFm4GdY8x8QoRHDzD/AKigb94Hvbjw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iZtAZBigN3ZDp+YS6LimC4RisbKmB4lF0WkISEbWRhc9ZUtV6Z6sxzUbpE5l7BxALSXE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SsD0ORhzw1B45H7+YUvEJ0Cr+0ZrmveHklG7M9GIlCdPR/cLQbOn/DLW1Tg5jWDxKFQg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N8g6RAbZ0xmWajN8dZQMgNvjIjbp1z1hqh3mrxK1fuw0syaekMBPlYK3uH+sqkiZtzF1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QQYzUPpEuIxqB3DC9m4qomT0TIzOQa/8cMO16I6yY4jhKo9IGZbqIUrEqjAslKGCCDMC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qYPaPOXC+BzLl7wZs9Lgwl4lwNMoZbmBRDLMETOYbKpxAitpQwiXBqXZKnEIeh6pGNt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qGHIuih2MYarpJ6PT85cCkEqFPkmTcGGFBpIdg+w/JKEwmkcRxVyiwvKVH1PRlSpUrcD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OvIjkO5cSDOGFIwpshyN4g9yCWOR+ZbJasjCNurl8jnmVmTyFlBJ7sZurILC4uB6JzHT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nEPAV1dh99QCpdZ5EaaO4UJz5mQkRi4oQBlZeUnS+kQwMyy3hUdC83LBtl4IXijnMsNh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iYECyxct9ekuBDdrXSZ/EoXj+4Iia76Jdhd6OP8AXFjoRrQ0w8xbhUwwsCYyiq5HZA0i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vG500BmHT2NqKDWnXk6SsInVaQtDOUlsohVbXXmH05KTD2gQCDZ5uG2+sUdc47QAalmS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pc4eiAYGy4BRe8dfT1jxblFhMHHuSuvdavo9v9iKUPmLdsWepP2S3rGEvx5EvKzD1jhO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264/3aHW1vOE4/3aOt2TD+GJZYDw/cUqC9U47MVodZEQ7mhDDUD9BmUHFQN8mYU0BMvw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5woU7/8AkHLeYxhwS9FmAKNRQqmwXBAM1U4ZB4QkMMZtho9YA5PMdrmx9oXV+42WfqbA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6je5ksmWBrG4xDDMxEmGSsVE2qCyMuSHBqYRTBu6qMK8OD1hi/S8vpcM+qS0g7idImfU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KqD1l1BuDUGD6cTcSVG3mVWH5g2g7IFc3EGGoVVwOls/d5mXNT/dVp7MLCklckulljUY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pNvd3guR7wEsbISt+gel1KauU6ylaRNRCodlDszGnG4jUjHhnX0GMDz1iMu5vlhF4BCE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yuHP0H5iPcFbmphL6Rbusz7quIP5JLd8J1N6XXtHmd04m1hTA9YEhGtYcxFDC31jVNQi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c7iVI+WmUMO8Vh0iRRm9GpRoHHSIwq2opYi2/qZMs3a/qZslZqAELHa4ENiClgN2MLjX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oA+VSdIn7pnfz9xWVmrgqA5GnzEw9h9QemHGYqyqtwLSSzJoZhhYoR0C6NefiDWSqsKg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8zI1Fw7JtqVX1c45XVBUkRqeH5QWHZte/wA92DUKGPeJqWrnH+IgES4k12LyTMU9xuGi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phaK5OX+T36zwSuHjtAsug2ujAtBkvUAyV5+5zljDutktRcSyohXR0hCKV4JwErQ0TYF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qfEvbbxzKhYhPY1+oSpHU9BZYfwxGq3xAaqo+SXAYCIViWXOioUgStxjC16IHdHz/wCR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PPrLSZmJnZR6iGJRqYHmWNRMpYM6uZTcCvQ0mUMlzeWKgyWvoMWaZsqDEua9UcRzcTp1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ajfSXGP8OsrpMwYM8QZc3zK9EiVqGdwtr7ioTqwk6Y/BjCpVpX53C1ey5V/jDN0Zg/2J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usHpHvNQfeB0X8kAZT2l5X4wQy/CLcD2iY20lymrzLTLe8M1rma7+5ZevghMEW3pMUKa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LwJRRQiKigqZH1EqyLqriyuSyYfaXZALj26O0vu4nQQMNUzToHQE0I8ekBQNl9y6qjTf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i+sZADpriOgsMQAmkoGwzuMLcdI0tu61CGDCOZcNwOI3d4jXHyrDnpCglqF7YJwyrh/8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dRkHGRpFwgojjZjqvqu9wRtwxV2RTbiDcmSB7R11XqWyrEsWq7oDOngLzDCONVrKMQAj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og7+Ii8XUKtt+8JK7TKwsY2gmWwP7YGVyMQIgLV23W5cRhUgcyrgt1W4Sr/D+mN9WQpY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HvKLTHabz7BLShHM4T+4DWTeM/iW6hO2GMRgcW3L/A1/pjfCGB5a/feOmpWRU4q+lv46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nF8w9BYpuYKmRbu9fj7l73qsx0wAzTKNRMQ1cqENJVTiBDiKpYWw5E6KPdImD5CC025e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RuYIUYOpGhfUZGV9yBZqDrB8TvhO5uVKqOPVov3gpl4g0sXpKVLnzPghSXLgpBhLiDNa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j6dZdelsEzcQyqgwzzDEGAx7Q6MqJFTlzApQuNiFGG8Tm7g9Y8CAUoXB8xNiIFgL2FkM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q1kr1JcuDBgy69FxY/Ef9RPCdRuaUqVSe+VjwARWKvO4xMq+uIpWfUAAqchxLdJH06EW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mVrxKDzc4PL+otAdoRsxMkwHVwqH2ZdFKLS9IEBKbIeyqidaFLbmPJHLQxAcTSyWBOJX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1mCBF9zFCbIzKKwMg8iKAVKvhh7dpMGNHDVwRYjCE2pNRQ7EyIkzQ6jFirOt3M+ELZAt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WL0XAG7uCZLe/48w7A+LGR2JgU8ytZjpA5jpCCUGHxEBlAkEbIt0NtMwYZRraYc4Ffcqx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rMOoFbnGYxYX1pYkMlFasn/MyxCzPQ+ZZZHV4+ohaYDKuurmGFrXePJVzdPMptzhkjBn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Y0IkEgumbet/8QbUulmPiUVQhb+YyKjRwPEUy0zYN/iVWYZlYYek5hx6cPpx6XTxMg1R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AWYZVVPAf3Ao3ExDfSNl9P6cq6IPmZFVEyhL3DCyEW8z4QtaXce25c6ILNyoqNJ6CkHN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i5hh6ly5fpe5TuZHonrr1GDcpAYNQ7SpRvJN6g0Z1NlxId4c1B1mpelVKjuSjqQUkuo+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rVwD0iFXsMh5jLg8gfYz9TvZwL4ZddF+IZMJLcxSoI9EqHpcYuDCZFTdvOMczRa22+kr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w+0uUr0bX+OJRcdsh+MMWGmxUfJBQMBSWJ5jAnEZr3hBpA2wtpXqoskF9PL9f9mdhOsR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O7MFsp5YABB08wtV9TuOo01jvGlsrcpb6lRHNzKqEYMHLqh8Kj0/IxH/AH7i67j3Szhy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G5QiVJi9wNrDFjLwuTrcuFGuWHqLoJTCqAormBcQej0lflExjEQVXM5uUzBs5ml3B3m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8/APYgDrWDxCJpFTEj2lOIBqDn/XMrcOvrMnaDjpGq/8QG5uDs3X2Qs4RNYDKi6AUWBm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sSse2X+Y7hXjCviLk2evERlqBvEGhF4C9y3BdiLrt1hulaxLqDVA8/Uu8VYaMQuaFy/7/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umdacpVOOkoAUtC+xDDOmLq3WYca6xBG2jx7+lSsTdgS2YLGBWoErE0YTLE29G5arYJG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W4Ka0+0C6qATBNUhniCGIYV3LXcXiEl6y4KVUMNxHE/CJYeZwvEMzNi7lBhdxC9idSoO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RvmDLgy5foS5x6DL/gS519BlwzPGoCD09A6QZST8+h3gzj0yejIPIrrABam18kcoGD9L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YZ3Qwr6gTk7/APMeeHw2fUdNOaVCIqbZdwgwLFhCsJQBlZu4auTsnDCykqxO8AY6zIWy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yEJiZsBVSt3cAn4kJ0hiPM+GT7kxY15jp3qNrxcCGMQ1lx1ILdkzPUhbEogGyGUbwRyy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sqM7XeiFQWXOA6A3FRtzsWKZx5tAC21VtzL5H7rnGA6VGtbYNq78w2f8Ro2LcWKsJo+5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DOdQK8w1eZeWdjB5Yj2eHBCQgNAVKEHpfSbKmW2dKhsYrdoNordDiOt6hS7YQODHYxE6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xRkTvcoG9tkcYjRbomymI3Tfacqj3vMxVIZag7/mVQW9auoyIepBIZTM66d4haFllxYj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TfeWyK26ai4FZZmUyuyrL+7jWInrFsdTkz6OYZ3E+PRhBllQ1OyJBKgYuWuJZfSaZopK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TMVIDD5iCgu104lc8kbtYmZlqZCZItxgW3uphiBzK9IRYhlxu4xHqMme3/Up5y3ZmHqi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OIgdGKTUuXBh/E9b/hfoQAxeoX8S2eUojNBcHTR8RbxOKxKuJScJLxmXzZBKl7lsEbJf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HWIF1hIgNoYmo7RLLNEzk7sXiHxHWUtgRkXh2Yl+2vCPStV7TBIZUAnu5ivoVVBQ3rvL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ti4FyOaYGXKdYGILdmIIVhbtsydNkxlmwse0WdHy4idawavxBpA+Qv/fMxFFHGIooh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bvxKjFEVtIJi9QQxBcNbqCpd478QzqFLor9yzcPxBvEo8e/MwDvcdR29SOWIC9QWQ1D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2DiXgIA9WkY70dsxDExdofNeZToL+4W3OYWUuo1x4NQNXUO0sJWLzY/k6QHihjo1PzFo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jspuBF6bgg20EcpKupRWx0JXTfMFCEfuK4G9hKYdO+vmDXZs63K+lfEJbo63LpXvg/MC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IXlhh2JrW7IGGbOnhh3Y1LABj8y3Kpy9PiCrx96gjqvR5n0liBcpgBvMIGHsmwVmNRcM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2y7KUZPgmTmH4iYZaIi8tEuztBWYbRb5ni2cS+lQusyWfM07R5xU/wAwgzIs7kHlRSM6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Q3IZl0xHpRhlCdI0lehzLl//AAP4dgYlP3Wwuy8YgJ2fA+7N4RC4ZwzDsOco5QmtJmKb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m5uEdb1ABYcXi4uivibFS+EzCWwZeIP8CBfEZ4g61FHJCxiA4IY6gQ/uHWcSiQflHCMi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wV7YPylA3O2ZPad7tWB9oIMdpHMvbxQ5j3MwAItIgdyXwum9zzHNRsBnMy4wxCaJzK0v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N5IiWsAoNIqqx73DO4UcxxS+0SFe7UsWsZu9RzWyy+ZtcINBDL0hrTDqzjtcTcG5VNw1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s3HQFdKNwozPCZf1ApTzTL7xqQ7x57RYy6N+ityrldItERW4twqElMNH9zD/AMlWvSDN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0eHfUhU8IKy9KdmPK+NRAMDaxq3MHQTgOYthV2lLh4iszfvfxHb28R61e1DAiX0uDyGM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OO01MV4lDGI2G9xV9Oe0Sx7ICrxE8hfjccFbc8wrA9Re5RRcpBotA3HYShv0PeBinUxX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1gFzV9JeHvKNtg8q5VFOE6y1/iOaczDEDuzEesdTYiK7x0pliVctJna/Ex5rqzo7gr2R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uBzhw81yRqCI1TuCN3OFiCWmIVyRpqpSegwfTiVKlep6dYfwrG4eJvY6KTAN5DVveGI1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AH/VRaK/FI9WDLUdQB5EuhppYYmKPnIhhHLtxAJyO5Lj4BTHGEjKcfiPhQ7rYGpfETUV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2hVpiOId+/EU3F7Uo4iLYzFLjdjLtMaB8RItDrqhBanNbSloE7VHiBxzK2DoBWGBV2ZI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hiI2FVCnJGisP/YmEZQCoBpoaj5KjbmLTvGWB8wXhoLUP9UckxJeUAxNDYfO45egn0h3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mp3IqXBircXPoem7mF1UGGPMfaDPFSrCJmCBdTZfHUzMIe5FMdjmE0+kZ9ukOXb19C7I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M5iRnKuYFyZqDK57QNZ45glUp5ju51OI+K6TMDnUBjnLNEd+Guu5mYRkH7lgGOrFenoM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pMCXTCi3UXF9YEBE6BG1rzBA8zG9IWArkSATLJGjGSK2YwTFUQBWpXu2utQhxZHaFrCP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YWKQ0tioYHMC0FJNPQCswcw7gbiwy1oF6NxLzAA5Zm+V3RVYe0II4ah2yjmL5mUNFTMj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ocm40j3Q3MFN3MmlGNvqy0WnuwVHUC8a3ADX1GVT06y0srZwXJ1iUwCdzP8AMymHVH0E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xiBBTtR5MeZ2AI6+prCdSH8IlgqqyHwS3M60/tf1M0yf7oqDKkZK0zuhBr61FHLLEwO9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gKbB2QarqW5YZtTZC358y0qHUMJuY5qn5loN0NnzDkR85PxHCM4oguIrNlRKOEQrR9og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gZm4myJ3IlonIMujgQOsBjW0zwV0SMDUM2ZlYDzTqUDWcMIWmcyiXTMvrDGwFXVLjkjF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EYJzWKjczkDZ7ymbJacRARycuIR+GMdwLURPlMDMrTyvwQANAyT6ENNIUFrOdZ3FvmGux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bv0GZihlXCMdMPQXmDpBy3S+AgwnUHwEFxWZp2gkcocYp7xwnEqOiDmGvSuY8o5R68eY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qmR+IZOnJKwM9PWbq1G3A26Op3kReZqA6BqGoKnBcQS1DxUKrY5zE403LRzbimRGzEnc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z2lxSXLMQEdom4w3Ehs1NRC2ZBklI6jR8dqXqGWUnSA5uIKOyGsZhszDvEHEJVzRKOiw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AudUPnE6c1nhSDaoPiUVHUqmzbUVmI7b1Lzj8SpzqJXe+kBdr7TqEWYZeplbcF1c3LrB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GghxLC1R0F11ggoVZWMVkOqvozmDiHfLwVg6yukEym47R9DCDVJdYNAgUayyjrKA/MN4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muYtjFv6QXQvVoS4ZK9Y6LGwMjzGNA16RzmRfnc0Uo6TDKKI6wYGDAGxgBywjkHEJ5lV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Lqge83g6hmkp6kds7pkjqPAtTFuL6qptTEXpG24mmpvl1cQNZguf6nGhuMA51Ln6IQlL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L9G/CWkrVKcnWWcRear6loRWcy3ndCuY80lM4XdkILx0mQbypzCV5XEAdW0F0d4vlRCC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zhOSpSqbuj/MzAyFAYrtRuVRvkA7ENJch5Ygop1j1h1MEMno/wAKlZhzBDUMfxEBqfBx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EygFTdi00XcZszsl3CHmCGvRfoJmiZENEyidIjjBKctzsrETFmGDpqYNnMQXl9pWfEpX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Ee8tQShXWOImTUzMNcwKyDpNbI4YG+0GsEajIaTEXWXoU+5EL58Z56RBqJMDfEyiYmch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VqNr6nnTO3yRDl8MEkohQmZJRAV4mFCpdwYiyxs1zt33F6L5BuZWuY2ovMLKOJU8S61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zlRt21zmBjGoRlS2YL10XEucRKDfF7lxXLcxedy7yRCjT3iWYDYyiKgoNxILAR0zOCM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oy4Uyks95Rg9CRhIWQUFACXiN7m6IeGXFDRlf45PiBDFuQ50/wBTq7EFXh/UfBBZVK+n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3WC0J09nsMPtHQUcixi0XdW+44sYWpr4iUWSEMQQ56q6mrswSFr8mSK4i6bsYIUXDiWy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hx2lUQotO4AjdQAM6C5lQfsfUoDOBr7lu0epkjv58RNJmOeoGzmMP7jy0NiI4ycwGA0s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LCnBuEs88VhhCJuRmCxwZMal3VjrEG6LGWcIKsTvBvg7IgK5VZuNAjjuWDAz6h2mexOG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udP/AGNYDvWPY1EjWIPmPRbR1LWsc9elSpUqB6grfo0QgQP8zKW7PQFsQU3c3uwIN4o5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O5dFTao8Q3n0svEuXD3HcOIQRFOpY4iY7wC74lCEouevSGbPaIBaE8S9/Ix1ao4riDNx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+YGwJxz4iij1jHEHvS/vWINRjCzLCb/+B8kWEnSFv9kdK+RD4YKwE0wzA6yzIZlK4YgU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xCPEwdOkOvUWrvEy5gU3xFxGn2mm/aUXFZdYe8eSmOukbhI3HzAhg7S89yNN3KClux2l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FzeiPYXQbrEAS5zObSBV1HkjnW4Kw3MuVVHnBvH+/wBcprNLyxM4xfEC0FMvZzwxNISQ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dvYzVw8ehBaDcJRMjEiRJXoQhKplv7g1AD1iwGjCjg88/E5qDgqI2xF43vn7qCg28xvs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KdA6pw5htNE5uOA21RzE2sLl9xhY31CoEOlxDFjimFwUcOYe83QGl8kGJ7onU7MMpVWK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uaLk4lwIdyJx05jSAdETEsqG4aYsQPTBi2s7MM5lIXEvm4Y6g7NQPaGtVFsA9CpbKq5I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nfL4ZQ/QJ2V0iZAUCyuYdkoxknaJVMwhYpo3uGVFBTxErquhCijR2l5UVg1L4Djx1KYZ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Lgq2jhtisOoYYCrbW88S03W1wyoSpUr+AJxmNXEvV7IBX/YgcteYhyKZ7sZJhyMvtDZz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X0NoU4hliYYufUtE2Yl4IqyjJvT1iBBmGrY6EWaNQu3cGgtghr8ZmZa8HcOdXK8wQtCI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rU1WnpMZlkQwzcXKHYYZVETVhvMveGZ75gGJcxM3y0LlsrXtGJkdW3bt6SJc4JpnUwWb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gXDW9eIsVaajYPvE46RJRYRXW4F3dIhXKNBUC6I68kp4X1UKlZYNl49PcRz/ANIUxmas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xcqMqHm4jGA3iZWdMpwEVkqu7NN9IB7lalEhjPHE9i+0NVQDWPMK4r5ltwCquFZ/uCgY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2eSeGHoRegMqCMrcSVK/hcG2IwXKmgeMtJn7ipQF8M9JfLSDm+5Y5XbWVn/JlrrvG4Np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MBeixpQA/UQ1MPRuItCj2jaMtsJy1X9S0Bu0wAp7GZihTw4mnPmUdfORgWT9EbIW2DcJ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MAesriboYgNhHJqFyHc6XD1glMuTcJOYGQSrHvINUKJY/RKgqujEOLjcKxhLfYmK1DGC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1biMUzOb5RGErhTmOLw6ympXuPeByDogHq7ytG3Uy+IIEt0QhdU2kJcK6QR4ZBz8SqDY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AxEgjIw5z+pSDOgrwthDmDcX2gBo1lb8xV5oIIeyUgAeu/WQCl59MCDcIFSoYRIaIs4m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XCZWTA3KBjJuU28MKFqjrCuUlygs6P8Av9cpTFnMPYL613japFkG673SVCVs+ZQ2eI5B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NweILv0Ex+fQWiswBiCWjKbuBpPSb3K0oFy8amNagy9421J06wgc3KEpY9rdPSVgyog5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zdfECsEeFvMRdVFknvn75eO0qe/SHU59OpnxF4fMQD1jOf8Ak2ojagvtLholdJbZqp3m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y0yEOkUFprrUqPVowQdXmLZv6jrZa7QR6SkgeLQS1ZIhSDzcvSFCI2n11D9REaSEIMUG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+WSUHUWeqBWUDTh7Q1qMoAk7jsVp8QclJd9MamDO4GvaOCwcNygQVtzhsCMJGeFH3HpT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oJAdv9cYijrjEKoNHfiJfi6txfH71HrugZRbxCZceIyXa2ZSa6ouOQs6XDAZKeLnANnF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IHC/IeIC2R0lQHUxMSTacrrLQCmyFSZD3IJajmWV4LMwQeFI5HTLRPVbVQVmr3Eg284h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VtdcxhEWz1ZybZcRrs6Jf0lpejxDRUoVxL2VuF27C4lTI5HcQEX1W/ftCIEtpw/uV6ip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ERWmr3LtFyjNXLWCKAhcOhgAABoNQxFzDMogtg9LfVhqC5TAhSOmLmBH0gZtgXQyHGp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RZzh4ik23fe4pjDF9oNAC0014uYM/wDkRW15gc02dI2Mi114li8QRanhlhX5ixcoVzBc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DDcASvU03ACJiB6Cky2EodTOK7NwCivK+IlWhmVtl3K6vVGwGzOJyNxLF5rcbTuPOtx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T7Y6d5eG0YJpqDmpeLi/MxirqZyYYwlHPzMasqHmj2nyJUv1AOmSUN7KiRtdN9ZkU3em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S9FTY07OkrHXEsU3RxOZx0lzbKxmpoc2HSahopVMneMpawCk79HvAyPh58epBgy/4V6V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badh2enmFxov0imNFaON3K7arw9fxLEXzQxYSqA/BBazfmWqynDp3IPByyx9wKvXoPmU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KUhmMbxAu9DQlJWNkIRq9UwzV7OYwuxIPJ43SxCk7kvSqy4Souayw7YwJCnzFUDQvDx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XWGFFigAijfSJUBmrlHGqjydSI2NiLT0jSiWYABXWHsb5GPmPxqpd3DNjI9ZqBvg1XxK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VxP1HijLtUKsHp8e8x5SrCJjKJQiHSpVLLQD8wIquuCH6Xvu/qYonBlPdicXijR2hJF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81OMQ/I/GHgmYOEuvSvEcsGJlKPRZeYrLixgf4RHiZLi0i5viNBl64QQq/iOzp3TPLXT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DeLigF9mhe0q1RbPHF1BKK2NYH/v+/cV9YYQsq3qw99pus3B/wCpuWyrVwMRJk9BhA+g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foVcPQ0m5PiNMkp3pwyozN6e0pseeO0ca23Or/T0YsR1ByS0wbnkHRAS+8Vu46wjybtR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qOTJXWW7pMdYNtbjR4LmFXuqqJi8MzzDKEKnvDjECYW9iBu+I8h51AYc9e0Ww4riZr0Y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HQj7TF16ixkeTmIA4AxyeDcRYBSNPabdC6dnaFWqkLT/AF63Bly/416VD+Ao9cy4hVPw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O0QdnxLqGLc58TlmoG7Q9LtU6HCr5ludzHVkHdcy8s3mo52p5hAg5vVjnSdP+zBgF2qf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tNHGFc2XGlhKqteEx9wDh7x/V9Al1rKIw58TA9o2500eGDukjvMLCs6RgjR1te0wwHeW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vqyxCuX+7xbsPJtgHaHJGhMofHUUqKBYCqqYnwrcA26TtmJC3TZ8qlhhUw4/9i3O+qCC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AbcVkAwrX/YpIJtr8RU8Ow0mddK83d/vpLq2uhF6QxlGUc30GmIKw5Z7E12wIEPSrlwj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y4WhRLgQweqej9DlylE3FMFpqPfeJUfeZrk+KgeVSo1bBOC+0wsv6gZND6lKzpldv5lG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rwAHaXbN1qFnnUajBUOyJUqzMTcMTcwZeIrgnEWDcZcGEM3XBo95aO35JdHkin1GMs7l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OSUd7+oYDLxmKJW9eY2LLRqAdw48QaT9amMYSb7zYjdu/wAxoN+ZQaqACsQLxylFvFfU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YuUtVUq6rcwdM7Jr2hbnxLLS7lWXU5LIULomRe5QSMwJrUJTjJuCuiXdHX2lLLku41ZA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HQKgXEWTQCxwYmQAbd+Pbt/E/getetephxuXUDEvYdIZLo6PSA4ds6Y3UK9DefuXhziO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YBw65iwil+tXGjsTfwTNMWz1lMMJG0yZ4YEFJSd/anIe8eqotzPla9oOXOkXcz1wXESp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yC+5N4L/ADFaMPMQIxEzOIC7Sg/KANitFyoMHTmIrP1EHtNxOUV23VxIunfY/wBQVWh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0pww2bxWkYwsGQLA3jXmBeiLKrP+qFFbZ6OxB0JXLeoyGuc1xBLO6qPlumhoeahhmu+D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LXYqdIVViFH+qGKataPlgSioMSsssmWt1xLqD0IIHWEFwpB6Bi4jD01ilwesZNq9C5eG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VOchcu5SXmPLWpRmfDAvL2zAq8LmDEew1L41nEfD7Qw98Tip75hnUOnmOrnViKEQNhzA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D0uXHWJcRzAjuENQxHbU7Qo0OEEgfHVmk/xWbiXNh5K+o1Zbiil+0buK3TsiXjD2dy1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kzPVMP8A2CXzRLnO5YBAGObfFsphefEVqLVO4s5ha61z2nLPxHYMVmYD7wBdtSjVhWzL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TEjsmUMdnhuXoYQF02YCiy1jtmjd+8ColqAWr2m9EBwydn5gRRIbBeXJFWOpTAWPHaED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S5hShpahxCWAK1YqAzpKU0+erFMK6fxIP8yM16Z7x4mtpqKvPMbhroV/uk2DPW42MPMr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dNeeJSxhmSuhXXeLKJjZy9peAHUEDYtcx2JoCie4xbo4Cw7dR5lDBG6rJElEuGT3A/c1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4GmJcqiUbAvIxZ+NN63bE2j7K8e8QfMTipo9Yb1HIXn4jVj2NSiodSi+5KVPNe+Wv6IN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/MwCcWYavZ/UeTWol8usBCwFQ83DCUqxb9wU2+NZhGcuiq95bWTo6+ImVYzVj2i9azLl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I5p9oegvUrr+WDHuGoIoKCMPQfUjSXwWR7zllSoYi3Eo6RZv7mWkYG97hxM1LoRi6xAS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JyShGXpj54gC4LzMnl/Ediq1bg1FvHWELW6wjKLi63OqKiCp4hzez7ixiLZM3bmJeTTH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0Yxg+iEvjkgy+hNymalBKONyu63LIC8ZYIFQwWzLAF8dQsROJqFnmIiFa6j2lIFTtwxX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OCJztl7TuJrsQtddRWz2qUV4dImrNXuFqjBK6Iw4rk10zEDeXmAyZgybhMo7I1DOZmXL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1He5gKbJ43Mpe9d4qsYgsXzCsBTWnpGFvRpxHWVScwsCYYEDSMFxJlv5g21FbWqwc5IE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CVaviVWE4jhYeenmH8eP5EdeniHgXH0UztQ3AVht/vxHtadJWUEaWvJ2h0J3EF0gMw6I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uFkwyz+1zXUq6WJntPA7ImAYWJ3ybhx1tW/aZ4HGN0QkANZCUlSvkjr61jCqiFpexN38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VbFtomNWx3VDWjrpNGp0JUWGw96IBQ8HR/tS9uECyBmF+ZlBig3hh7cvvGMbVJgXWK/q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UtBdvXxHpjZllxuMQTytzLugEcP98QHwlwEcAAdpQ246wkQi6uBLcll6OnSV1B2lRi+g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2deZDOYalTxDG2KLpqJbOpKqazEVAKvUU4uKrhX3jjUBz09Heo7LABt4hrDbqKRe64i2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MNErLArHSOIg4qCgQtB56yopyR2Ib5jxEzNvcQCrH0RUSJ6EGKYYtxmoswyRLGOGoOeI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2SpbyJSOpm3vyYzs8oqLYlGPfTvEAPEce/ebjUoZ9DGLthmIgGXkjWV3nw6xEVGDeosC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BjBYtMNmZTvCjsixxp32mwvcBb8ekWanmVMoBmJTHxECrXMoktM2TJaB2d4lq4G8w5e2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29fPvGimvxKVplX3mNb7Rlfn/H6i4N1qOgQLF2T3m8Bm9+x6RECDCPH/AMCX6LM59FQu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jjKCgN5+mY4g0NNd+Izsu8qzodrhY1AwYvXmENbnDSs11dy9FiAQVs17wurh1neBjnjN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gxmbZ4qPMksHzFSm0+qcHtKkg/MYKH73c7S3tZZp/wCu0WiIckMaWdekLZWekVNJ4Fxm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bK7cy8aFbMRFSE/8GV0qs3h/UMjNXEqNUTDUvgbrGTo8Qq6Iu/mCmDoN117ym9GVCw+I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lYbQBy5f93hIqAy9YFvaNWivzFFf8I6nnP7lXAxCGGvS4sWExegKlQwlswlJMcu2LPqK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31AouOTKDZNNdagJdcxy0VLPPSFTuCn9S40Zl/MPF9II8tQ6DBQziB6o7mBjEF5Qm0q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0j23UQftGmIgcX7bi0Xi4lLHuKlr/CCObgxjKlQIel+ozAqZekyacQrjAipvDHGpWOMc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FVLETqUpjoFjEm8Mm3y7d4gRxVdQIgA4R1dnNS1jmoqv+EUZMMHCzigiv4ITi89YIHEV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IKD4XM7LOcwwZiWXcpXTJEwZ8wsWENmSAtRcRAbUpj9x1Y0dSNkddYQ1VwBtOgzcRdWF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CE0SQ1XKyKjDmH2QIIw6h5SOmLiWbK0T8xG7lrMP9elfzIwIQbj2hi6mnWJlr5IeN+Y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c4/9iNn5u+n9QsZ5al9mFlza/wAdu8NFK+jkDtf5jKGk7tSl6sYA4qaj7RxipVlL26xN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Ug1YHepToc5jt0dGGDksJxMsVchathtzFXQ63PZgeGUcj4joFYhe3/rLdLp77jboO0Dy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loxudus3U6igkXxXi41RHXEFDXJO0BV8FX0eIYrryvEJqOZrEuyMRzywUM3LysOaqUcr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w9NRhM0CiMGGoEvcuCOJkTBqEuorUqWPaCiUGo8iV8LAd/mdzUqqOzNS1xQmmZUR3FTR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5jd44JiXblKpqau8qhHMxmdektfJK2w8VDRZmODnMaHQ6ShTvpuVFozF6DqMqHpUPQfT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3QcpxPzANwyRI4ZQVw8MwM7+owt6lRSU9YKb57R3mM8nd2dozlNjNJdzAesy6gMzBdb4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mtGYraYhfuCNEK8y9Uy6SgV2X4QDDcQlHxFKrmpu5SpVrbB/2UM3N+T7wQPHLzAoZ6oG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QBhwuuY1Q4Y6L0b+JWYCqmre3U3LKbb1zChSwbpuv9mHbjHnUoEmQuhSzuR1oa34mgzG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LGMs3j2uw8e8U25izf8Afo/yYQmyOCXv8TmoHmogR326x3HTvGSnqFXBru2w5iX/AL6i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hYJSJyJF3blWu5xKatN2La7dpaKIOnipxxj8xu7FO0rc8RizN9oASsMYqSnTAJX1Ncyl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O4XAAnHe4fb/ACyRSweyW7exC++f1MnC41BFb9oV3uqlWOodt3f+zN+aiyW/uV4K5YxA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guIKu/1KQQEMfPXn5hABp0Kh22UdInaObuMZ9bb/AOx8gtxWOxrUHg3VjOxPUYPqLhr0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KNyUwxHFyg3LbhmI3KSY8YJaoJZneYBXqjllCLs2RHfHgjDlXR69YQqo/ADl1LQWerFK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AECDCDvEz6fJcXDjcyLqLx6RWWOUgx5gHKBw2LBo53idguIdyLBuFUsxJUqVKhD0JpAp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b+sFGo/mGbCmWESXUxUljsYj3N44mUuUkbd7l7n4nGKuBy9ZWhCtjLhLvXI/6iMGPqBb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vSX8rmAd+kKRkPTiCsKvRjL4aYtbAQ5jjcYsdiS7K1XeYAdnUoqz/UtadlcsaG64pNaZ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vOZmHC4Zp4G4uDQPmOF/SF85jPVFyveX16jw45hnrUt9FJWw412nCiB81mPqVo1RVQ6J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PY4OQPhjFkuhl8sfi5fwQkdItnzBSaugH++0v1P5DxHccjDmoVLjJ7xCpq+Yy2n3U1dS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ceTT06OsThGC6oJGkyKf+oZcXcP9ZCxuNyWkRQaYYc2jC9PMfykVzWwnDzMzibt17Rq1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VwzYg3h4WOpgaPEE9P1AmyC+kaHaAlnDiZqQviWECqhbDHaZG6F3x3/EzyMyogVZF4+A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dGM8WCquLiS7fDGCLUuBialy/SR9AgjDZXrQel57Tudo5hQ0x5MCR8tPSAVcIYyud1LI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G7TzUSzthC6IeGHg48xGsHQxr3M/QdZkplsVECBMJnqUZQRyQKIai8Ok4iCv2jGwNDLb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RDJXiaaiXDC73okr+JD0EGX6C7jl6TJmUFDMVIkpJYwE5GOFlb7kMGUVRZlZgBCm/wBf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f14iC8zIFJGHEE3ux73EDz2lWa9cQs1WXUa0AFPn/wAjQzCWF7e0XATkbgxJiAN1WNkD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AxGYKXwNjNIQ+ztKEcBjmWLHowAGzGyEoQ2zzDRCVMK8Y3CFQ8xV+f1FH5hRmqljVX5j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Wc2v1FsIt5SouttbaG4TGzBoZ5q8RRs2C970ZqLievIUJyIS8e0MrPI9P3MhmXLly/Q9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vEBgNv7hjBme3ou8lwQIXB0ynMksw4w+ZZAInlcG31hhvsMsmzJ7Sr21DJXMTOZWu3WA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bY12FwRdaxLbxZ8wCThhmUjLpBcss8ykY7BrUvLJxNOoRcTwoiBZ/lyyQtnVrmOdnbpK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DQ3Mntaw/wAy0NJ8RRvFvWV4+ZkvMNgubps7xgVpGBTCMvcP4KglRlXcMPRiq4qOFxAt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2O2MVqYOal32xBWy32IILx4zUacgsxqH1s8XFIW8C5i3yr1j3mUCB1hGbZKdw4gdIEOk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9MDVTFEwNxARyDC75e0a6QS0TPeXSXnfaAXojNPeODLmPq/wIOY4Qh6pOs7pgltpuMqY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P0jgxypl2st+YwrK8cR4JmyV5zM4aoiCDBFaT/CFWb5JQU6mYWR4dy6l40gNlmEDazWY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OIgzd1ZjEwKsRqKgCLXWKaBTzbceQOcB4lhu2FZ6S+mabiK2cYlrTmbPkr4zKAL3QDr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2H9IvNTufoqClaZoX4uLTqAhIKEKQDE4Fb6EZUW1iu8PQHdN0zndl/EDaU50F2jYnGY5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YqyDR1HpK6+lQ9LlzaOvSukJ1hUY3qPcy0PXiNUx0Ju+YtiIofuUATQ1T+4WDPXWW8RL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OK8dICO5uTtcRATjl4l0vdy7HpEWJ+I07xFWR+ICIagliBs8yqUA8XPdfiYpWfqZ+YFm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NeK4nVUUOeMCQL1cFyZ7znWFl4mI3NOai3dF5PqGLQmIyQDSkMSlLJiUndcZiopUidou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wx6C0vEfQn2hqBKhiNJcEOYNS4sWtyyXrqaJ0rVniWmT1zA9+tyzpYXe6GbmDFTeITtI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8wnOOcpixKgxBmYJ3SsMtm9TKYtehzF5j4uLNO4Zlyy97I2sMoFN8zR1z1nPYHNwLw8+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pgbxHuvEC65f8SMSQgcRenESVAiSUEDKsy/SSq+8tt5HCQhjV31Gi/8AJQrENkWVVSiG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TSue8wWuWFKgm7Ub/7Bd2GOYtTZ0XmMY1tOsB3y5gFEHfOoK4KaN495Q5YrhlYgC0uH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SZNZOLv/AHESwKe3Sbc93rFKYpmN2niOg7blzv7js+EyaN+25gM5XnsQgUpNXi5eIwiC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xHTImhDSD41GU7pUpw8QjOonIe9yoXOTT7wgFHZKDvLT0+IoACw2bPH0b3XSPj+SK8f0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nQgCY4K5TIq3Jt/5lPP8SbzSLUGLmXRgcQWl7l+lUsA4lhzuZuLOkQUvRu+oxBFS7YhI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lgg58RS+nZgBcHHFSmEDzRs6w5UtTHGZtTBZuYX2ixZXmKHF0Wy2bLm3fXmYJSjB1iUv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tTrrHLUp2JKUO05Z+IKBtSpWQ0b6xBbTxiaQ23DZWADSaSMEviQ9YLYd3CRuQ1xufMyY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4meSFOYPWE0hKlQPQS8wYw2YMIcZYtwjFlgnXSpeW/Ub0Oa51EGEqupDTNTwISOGoC1W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mtIxIHoJzlzcOJUEFRcehhqY+0qMV8yu6GYbWYoOVMxinMoUdRWTgyxpfHSUWMXuoG3I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ncqo6ujjPocYYzy4hWEv1uXBhBi6xQletQITlDoYlsYlljEpsSxxTySm+uN3xAzzuA6+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WI12h6c6+sQBy6KdDBy2tMAMDf5iAGurGaygS+MywW+nSBLHUDcHz1LL5qV2dTdxYHJW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R0vVSlZMygZ1MFmcVt9pU0Yw1zFsOwzCyIvYB9zKRl2A7wx04va8rEA2Vh0rcUBYtm81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AfpogiBTBd2Qe0QKmRXge+4SRui37S0XFutXNNTMpGgIrgyhSuMRKsRFYuRy8KXeGiYX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JmZu/h5mNdsbi8wqgI4R5js2wBU8QIt/wJtNGaTRNpv/AHKKa+53YTeAKtlLGw6107Sm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MFvHSYdw4xn6nIizZh7RKq6UWPZikbOLbXa+JkAdAsfeIpgxqU069orIF42tn2jV6Zd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mFpTHvmK4aaIYZcy9Y10ibgqMEaHoy/3xMd/iG7s/dmVICPNxyAcgouOg0+Y6C8j8JZj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ulUkpbEtoe6pSjvvPkjMwPY+6jcGqw5Xe5TnjiV6AqZQQIEXEaS1zIlzD0rNkuO44Trw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+bnBq5JmV5mYOuekwUxYysMOMZjqMWm9X0kD6DUF+sDn0Kx6MYZuLUG5aeIgvmUb1cQM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R2qs5iv0ZgWz1IBGjEYW04GpRT04uHzOrR1mEm9PpGJumKyzPrdeh6EGKKHrx6EGVcMI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OTk6yk2tydP+QxpzLzbmYSiVGhWc7E8f1FG3tTgjkPUYjDeelR7fK12gkOjjxAuNlXis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Sq7x9QnepzWoBh+py1X5ljaamCnPWOTN1xiKnIBwiD3Vx3mNGmazOoMBgO4IB946SQeT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AVktmm41a0Adma+PxEwO2coumNoL4uhfJLwVDkxj4juVKFk7S4F68mYdAF4ZXJRa6MZl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6oRTcJhaiL3kOf1AV27NPmM077cxVL3+IeUAuri/m0hkZhNI+gTFg4iEOLiKU5IVQJRV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aXuhg53D4vvxK2+OnWDGo3ovi4Js0Ea75Jc64NscHR6Tlp52Oo9yZNUag8MIKmIIOUyb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u+ktX7Nif3A56Ru7iKuiEri0Uu+QgoL1e8x5IGqzTiZXDeqr0e0WiWHWYUK4+paVaIwZ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qLTXeJAMDF9IANMqzeFYGXms1q5VoRo4Q5WnfQIQf4F49BQlwZcJWqiuJu7nfiG+UaHD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cy9M8bjhZvvC79AlQQ9PTVmcEDEEIKbglTG8+gs5lWeIkOiKis/643Cln3C7sqorp47M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3LFlg8XiVmiscwr7F9YZVomx5gmwqzklhd4ilKtmodKwz5gppilWSXiX6EM+o4iihD1D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3HYnhgZ6RMGmlVC53LaDI6RcOJrOo0E6iV8fcpuWnaOdAlNwgw3hm2AZ1WYOB947IvqZ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jF940F7Z1sz3g8Lccwb7NXFR7zJS0MZ6Vs5s/wBcPwlYnYRVA438MdsXoYdV7S0P+y0y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tdcBx/UuVoVol56PEpaTZlYNgILF27zw/wDnMsg2Tp29pz4aocMRGvzKidQsR4javxB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czqWe0okWdSIPN3l6OMuALPxDRWzBsy79qiacPEuTOy15hqOo+oaYrei14l8gZxLUrHJ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Zbgt3UWxALqDdC/EoOXyvUNRXDRbHmghtDkE8Xw9fMJag4dm084h637QcU2wGXE34afk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xDhq9n/rE0MsfDmNrkd1yQaXeJhoqadHGYcTODedkBGc1EVU/wCRPQJVDABdnEAqhK0k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rLL/AN0hyMawcQnBPRIpymzrFlsvUIHw4ev8h9Bi/S/Qo0GMypWZZx3KiooJ9wnY1XML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LLvcDMI6h6NIYajgi3DBAqdZfoHHpcbjVkwa2Sig46TZi7TmNCzpFoMViriJ161Ev5eg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j/cwg2AGHNJLKpTOCquUfoGa1EQCkLhYvnWpgfWLjIGhpEphZLSlmyHoMIehFUUUGEGD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ve2ozR3qBT2jvcNC8Okt5sO5yLkhUDB3CGTiztHqSGlFI94OEwc9odZM7uA6ttxVQUrM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mNt41L0WXWMzvx0lbJbY5E/8kwGBWAiVcvKLUapzSstTD6RlSrc6PaUzLGFm2JvMe5Ab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GuSVYgSVx2iKGl4H24jLa5O3zDnuuW71fSJ0bsbRyxhhiNiGxOiGOJahT8JSOlww1LPB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xlwgLshmsIYmA0JRSPtNneKqkXpr6lAIx34lAQ3CWiOUNeh9CL1DMEXk/Epw5EcSi3vp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Y4nBWO0xUc+0vK/fMd5Rs3LhdXERipssmdwcQE+HMsWogLXmDjGRmbN1h9/TBfeHBdYN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F561LsZDVNneOYcOSbADwgpGwam0vBuhZeMRAUImBGADuRhgIrHp2bjUWr8RKF6cRLvY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8RFo0cJA4D1VLOoauFbAV90tkrGrrJuVj0JiRYixFuKrm0uXOZYEytuXdxNzlAog07Qd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yk7ZmgdI8wpxLvUFTGGrY24gRVFiMMMWS4NmJVmI0u47YXl0xEFTzGzyIaExVwiBv8xH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e8QhrxiDKzcqVAMFljGZzC1bKpj4jLrspvpHHkdiaiJvJuXuVVttwq2eTk7SsMdNkwQ1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QYMGXBhAw+pUYZRYwhYyR1TE+o3B0yQECkywX0q4mbftDBTqYEjw0f7l2ZGR3cNqNcyg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V0ibDmues5diOx/qDT+Riu0tnJVu8udkw0R1GqxriJbbtmHY4uaLgmW24uDl76YmRZa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w5t3DUBcgp2a/wAysBLIAfO40s8tx5XXLo+0S2iGxkv7lvSlC7jU6KzjcwLkYM8RLU2Z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wa6ueO+Xnp2luMBbv38y1fXMAmM9SUgWIWRT1GFF47GCS7AoPaK7m2aehZeJcYEEHiDo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vywqq6qZZZ1sufaVPibcnxMgrjozIBV+yvmBctdIbVObiGQQCgqmLH5SmpVOjFwvlO+M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/iDe2bXE3nPFzPIU3iAqFbNN4/UVmdcQbJfVQ2zeo0TmPvTxFkvniYZrKUwGepzGtM7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OOntEFg1T4gTaUPMoSs9IOwrsujDGoqsejG1CvHoUWJcWM5x9NOCGEyiZdPppBFWoCmT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MzFqADNseg94ENGooidkXxFzidkKdpvFjseKNxeqGpm1OtBWcQNiWXSBWV0SziwYbwUC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mpNPRmmDW4StjzEQ4esSqkA43AYnRELFeONSrQSy90dSlYgLMJYmPaYhagIPGlf7UTIU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MNys3KnoZJXoM+pBgwYMGEYPQdMVsS5QQyR2A4iU3GH+4DYbZ6vEb+iddl0UCZlnDvEg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Ce7rcQC/cz6C6jyXEuZZiuk0UEy1EPAg3Ec4HtqENH2hRrXSCkgrXaVa1xzHADEJQ7U3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30iCqtRBY64jKANPbuRg74UwnEKGk3iEt5IXbW+0yErHTpNI7aqoF0yxux+YCNO0wFTFW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XxGRLdicwUudOam4cQFBnR5gpXrBAxMF9QlQQSobnspQGo81UTDGXvHmdAXKKzdm4ZWj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CvcY2uF+Ys6L69picqjGb5htyblV0GYrlHqesKV0ssTKu04n1LDmr/DDeJyrIUR7zbVO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pxNwYOkRcgp9wLAZ3CKCi7WQ17zAixpJQwVKR0jMhvDrqZGWARZmuSVVR+YlDlN0yHiM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WUbixhKRS4wGzDKu2L1dEpWY0j3FUc6h3csZRxLIfKcoFehJktgxH1R48zIlEkIlEZ80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NxAcb6R7Us6QK23WoLWGKTs3MpAFQMydCJNZv6hXeG/qVRwtMRBpJg7x3BSHt2gCVBC6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KVjxUpxWOkahmjV1MgOfzHsFSkOHrKHCqc31g07PSAbJVelfxDBqXcGXmDBqDBigxRI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uC9IdnXxHstHmO3Kmj9zWOMJvzBws2OIiyKuWqhWY7bGiArAcNniobTV02+WAChfJE5X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cs1BrZjvETkXepikZJgFKfxO48O+f+RYSvHGZ4XFEVwzFAXvVwLqesOSVQFvvuQ07HEp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Q1osdjeTpLahWdTU/UusccR2UmOM7lRqR26do7pHPWLpG457/qXoT2VK0YXFsmkZuw9T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xUXJlzdx1BeOYyClslHjKunmUHB5qHjbqA/8MNUdOoEbCUWt5hvPiFeY1U0driGdGERR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01ZGmdqaQ0m5mo4tvywZ7eJcW6TaYXQl9Ugog6hdmW0dIqNmalSAMqXyOJTGRpmSbbC8D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h3G1gxjFSvVuXDDMZsILeWDFgXMJcacwA2xLIVE25g1cauJnNQUamRMTL3BBLUMtSkzH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Hn0ECAvaUHmfAcSpuVLuDUFZUFrHE/EJMr1xEFmHjpxNA9Zfcah5ww6dOCA8BLr4gKQ6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Qy/5NddFuquYCqzESqZuXciymCS8uacf7+5oV9o2Zym6jFbW78eJQzWDLepgNb1qKbq0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SuJsSvQh61NRQYQhFLhBBDHabmK0bI81FHDmFjhhg5jZDT9y8BT5hNZxCKgy64+XC7P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78u4oppFpW4ri8ouF3tzERkuKzGpvWEgAjnmIuG4FHOn9y5StQGzEZE/6v8Ac2O+8VML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OmI7RAW38kNbdx3aN7r0atj2hM7G7mBFrzxGweQBag+IqN+CAUqKwavvtGub56xKN01M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SoBrKR3bxAY0i5ZrAu5s9SHqXegMvEWqi1G3WtTAsxYGLdtgwcdqt3Okq3FsbU5g7jR2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U01slQY1+8yw54lcc9pTOKN1SY+pfWehviXtbGWJacnNQDbTxct3EjS7K2PTESnK1XSH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XLAV48ywCLwGxnFSndQjgreIoznX3L2wXQ/EsCzI/EcZKmnrLGmWls6RHoPWcQwi2EzR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zCMRrQ3OPTmDiUSscwCwbnIsAuZSJ4gdYX/uLoxKIKiWxFQJGDEovpDF7jg2xZdZltyu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mUaRMVED/rhamoQTWXcXoy/+poijdVmZIHvXGIAKvZhI4Ol81LqPGJsCnrUxCwDBBYu7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5qZQzrf++peRhn2glUKbB6XC8imUWZmK0zCAxg6TC6HrOQ87lZ7QdOO3JUtl+4OKNzPU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FCcQYvQZpCLihG+Y+DqVeZnI4Qrvi4kWU/uXldNy+Kqg1FqhEuM6gXMw8FwCxexKnBdt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eA9LmFBTWO3aWMsOhKAdf7mGStHOun9Qw7Ri+0uBpx/c2ADUwWp38wccD8kQjyy7k5Nx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7N9pZR4W89orUB1TDDKe1AcumYgdOIMzs09pS9au8S63FTmF2XxuYuBEZcr3ACevaGjx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1hydJuhKhCD0KGGDc/KARi2Ymy+nWdotEEhdNd4Jd2W9JtBKPSxHo3NNgZ5DsiF33iEW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vMDtN4v2lB8K/mfAizRMQDqfqUZaVVwjcu7SsRqvOEMC1xMYo5Cv3LvT3ioDwRA5GPIz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jiZGFlNdICx9y2XKXhkUDpCbzOb6SiXEIe51e8u9Qcbz7+mBMuGaYmUElyksIR1Gm5UR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YZUHWWGoZMWriWlhTzKCEmWWP37zmIkM5uaYwVFGTmd3zKmWmcwIb1KAp1KfpfaO98xU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MPsorddCCuhxuI/mNb1abzKDhbTUNg9+8G6Jdgobw10iNXemvEvw/UUSUmiM9n/fmGvP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5ioLop5xGq6zKWpzfDHzLr7nCMM4Rhzgh0SrH/MtMUV5JYYw9o6amy3EhK9CVKjiDFB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kFkYkUYap7nMaRwNxxzCB9xF4jtSkArQMILReFwPvAReThuASDzcEsEPcxBUozUest77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CnZqUauy4PZMK4LJlkl9TUpamGiFb2YhBoPSBpVhLoXPaMb8IhYMiHNR20RpxzNysav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btXNSmBPfEU0qoW0dn2QaK4lITDwwRd5hKniyZEjm47OZqSyitD8zZ9SBZzMBU8Re8ct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yOvylMJ6usAWiqNR7MLHYYUxcLalK2jUUNC+k7snHMpQe29ysaIAL/u8vTO3WBhWNsm8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Aw3k6Qex7zarGtwV3/0xqDqbnDmWoFwA8o00wy2p4cSyI7QSEOTiLZBVHemUiZ1srra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rPF07TIiN5j0jhLJuBUwGMOI8omBmOUGnM31EO06ocTsRgZgxDNQVmVfpBhzlZMSOKXX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M41uW3TES83X5gRpPieWAqiriF+Jczg8RAYP3clRFXEqN4ivhcbBl7amggH7iJZLNLSy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6iCqq5Ynb4lRwe8yOTbmIEvccDefzKLZEQ5MOd9pW+cLtgHtHq9ZVrbW24IMNu65hiRx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CsKfGGBSuIAXWs18yzDeCsVBj2mJuAoWuqLUKhD+CSsQxBhKh6kv0SCX5qIm5XzEiVLE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7mMGXgLiIC3pNkIsVwblwYKoXrLLBQ/cVucBK1HECraX+ZhqsIln79pWmKwxw238McCp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iWBVb3iWKS7zF2B7koVHacQNu8dKlLfWW03jvGDRDU3V+QS3dfeXHvDDP3Fbc3xMoKBi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jjU58+OYpVB8xUVXMu5zBglZF2ZrWX+oM/QI7DIbl+hhqQQf3H4PpE3Uzh1DOHABcCzG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thOGBXgReUOggCuXSLQze8c9Cy6/Maqsyjux3Q3og7uI/HEEgHK4K0984gwe6YAkboSy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jWqXP0L65nHPTzM+xnXxFgBWJS1pLO5LDonepR05lwUltKHEcWxySgd47RnQVyRtfWHk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VYZO01FtQui4SoEwilKBwlBDzGtKvfprcKEeYw3Lh59DQoRwBqohcwJ8U2/qABmGMRxeI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C4mu0Ku/yS1QyksdZ3MCqmoYXEc+Rc0uhNDcxp3AZpzFFuhqYKCrNdjfeHPPiANkV0GO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/wCo2RvuSjNw9YJWnY/MvmelYa0GRe0af9ZgNnrnmLhx0hI3yRgeetRhtd8Q1sAlS4Lg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SDZlqCdYoa5h7XclkeIsKH4IgD36w9GD/AYovVh6X6JKxLTEyCVzHXiVVa4Mp60kpoWC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l9Fjo1287jFawk2It94Dlju5i0Uk+INtvjZBElvPRBl4rGszBGuSnH+uJoIfM2P+/EF8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AKcagb4EeCWFXd63KMM9qj8YO8zVmYFLqXp5JQjGhWn+oQ1seZkiyYBpmWbgkpaUxeqX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PNkQLZ+YJ0XWZjzEGJV0TdX/AHM1AtgBbArpDzCFiNgJa5NdfEqYiYRmjQqW0VO5R7WR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MeOMAWIPcUAKV7TKiQLbLwyk0yqmSUb+YFCYdeYt8xAbo6fqZFLs8Sy6DziXYOeIrmyv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k3fMAMOd5NRMZsYdWv8AkCkdqZiK0jT3mSatucZgEXSpXVq/uY05IlbQ0u0WyCq6HtqL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WPZ7QCOxtQ6+0Z9wU4pkqt/uDjFe8IWUbqUKINdr1DU3CaRbYgGEXmIaMERWzWEVEqO8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wzMt95gSrKF4sMUWpRzLCXeiAsamLOPMC47yoDTzAvDibUaeZdrI95ym21Bg+51ToX5i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LFXP4lIGtR8dlZiLeejx0iLZO3SclxXBxE2MwS20ZrcL+xqY2udO8NLtb32mIVkLGXrk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jBECu5qUjbp9qitc694ZVVvC8xiQqsuY/N9g264hHI7Z6TZrTdQiXjIvzB1pXOYJa1qb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isPosYMuX6Cx2S/4X/ColkvuoibMejI3moPGNM5wMaguYSF3JkYyuZ1MuGWjgD9SmGnz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pOdal6AHDfMokOLWO0PGlr0a8ZgCvqhFXnZEXRxDtPeG8aluxGxxLdw5x3txwwlDFRal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w1rEoGoq3hlymUyXiLFvfxcApUHeWRbc79CI7hKYKyTABy/oIFmsysvNxauXDRA7lKtq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u+Lw71AECWyX4PJBTXFlV+TESVI5Lr3jYtKEGNvf+4+JSHirVxgzIhSvhhNbc1piVK78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DBTjzLeNT9aGaE6ZuWrqgcfmceW4nfAUsmYRoGvmbitp/wCxNgIHqR0i+w4h3Nt1+YV6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CG7mcVz1Y3DgGzhPiJShomKwzGZOTKdoF457Rb4NTR3fcuiPCuvWPEM66JVq2bMA501N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RbX/AFwgIlEcOHUIvvCgDWo7nL05S8sXpLuXMxIaaYLcUJvMiRkVTHGt5jXzHZLeIEM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KBm/9qNRfQIoL3uvmPheDMq2XUfpcEaw17+Jk+eYQcyys53C2FxGl9pQQqUFU94saWMb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iBo2Eoq144nciC0VeJTdndQqvF3W4lNA33mXL1x+4iaHipdaCNNgK6VAdG17uOFureYR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tRuOF/AfY7QQiFiaSGyGLFkmnrHCypgiRP4EVRS/TX8D1ZUZa/qViE+D/Ig1zokzUsrD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1Yr6T9uQjFCXV4q4hB5fxFDAESaHtAi17IdWLoNcRXG0unpKBzKNzZ06xuNMopzOYcVN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J17wbqtxBYzc8wU+HEQqfMWri579Zp6EOcTlrjMoYJZRhpkYpxLyq9glYbe1RocdcK7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6DeSNynytVDjsRaKMFzNxiYF+YYxzTIafzFJYZFREJA/aEyIgEijnwngbHJf6gCjsczM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R0vJM4lROP4czqhTLnvazJgMFk68xMC0A6MpiCoKk2FZqBbw3FsjcCBkwHmJdg8M34Lg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d2cToDtEzrJUvWrk4TtUFGTC2oyZkL1iuUjnRFYO+8LiturriCxf3P8Asa2gV0fn5mtx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RzHZUhai8DywXtG0G49XxAlx3LGHtEBub4mpmhU3M0yNwpFzce6gtSrcVD0KsEoYrHbc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cMytgPEpfQuJVcXMzzHfmfSLktYzB2GODiODkxEbOoZbw3EIZtI+8JEWxREj+Yyy27IL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Lh3Z16wao3C2lip0CMr0zuKxb/yEnLzBF6EEMl6gXSC9ItqLl5m4p82R0OC2eGLGMkqH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NmSWQ9D0IMuX6H8LnPrfuNFlWQ4zURWrh6SiZdh7TUnxMOUloRYUkVCtu+kQlBHtDMqr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NthDpqMCW5qFWdpXdGXEIbDP5lmqlzPyn0RyRF0micLFNUpmbHWGoSuqcn7houH9PMFW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x3fWLDd16xBl6zC8W9pWowo85tLKdV1JsnOyOeQMemBhC6j+GLpNefePS23bCHaHKLdM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0EKqnBS4i3kZRkOsoyBzbcW+spRxDug4FXCqbY4KiK4AqaBp9yYdYXiHSACd3Z0iCq1n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xDDpD9kBC0O4JUW+AQm1tg51BQw2OIJkEHllpXzElKbmZmbGR5h1U7Rmb3Tx/qm89e0O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0Khig60vB/JKIunXMoxOmczI3pi43CG0rrLFvHeXZdSoA5bm8gZzCqClNMK8fMIIAb+G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INtzek3BjzO/z6GcOr+UCkqZRMnUIbzKNS9VH0ue5vuKrc2YscGMIqWMz7ItHM4Zn1db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OIKe3oU2Q3zLqUrnUMkZc7LlvG43kgaV4qZqNidIqPTtKGj9zulL3gGXF5vmBur11lRY8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8RUrgV3ZfQhg2DKddSs6L33jWi1fEUNrzxLMDh4hkareYnQ6X0/zLj8xk5czW/iYTFvIp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Mw8IGGezA6zKCVuGpcWYYi+p6DB/lxCcSokpRLNytzI3mFk7XPJHJtaev+xFHNzVTZEA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MVFK1Di4IJKumKc9pzqJS5loJxDCjI9JRzeZXKOeJf5urdsULvErEM94qc3cUXL5mPip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Uotl63SUKJfPT/s4fuO/Soq8egY7T7w4pz++0QBRa4xLvRvrGpXudf8Af3KGyFUTDMQk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ow+T+pph7VV/p+phM/GOIsLpArtsbCLqrIJtVj/PMsf7QQqLNQwmWiM1Q3gU55+OZv2M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vtMtRl1xCGhcB6TWaMjcDlYN1uUeb81SKoX2X4md+C3Uwq5VGmnicl33AVG8eagGTMFc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+YwmKvZxB8wwsayXBXxQLVZqUDyGjcZhSA5iQewMW7xXtLtocjKCOusWwLQ7iQVWsnM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nGIRhrOd8/vmBTvF4iIGpl3MsBBo4i9I58REzFz27RmQRm2/ucSElkaXXEVcLRbgQNzJ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i9L5pgmJ9AtzMKTC4QxAR98yym5d6KPvNShbFGyAawesoWnE7RGQDbkiql6iqgba5mEW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t3lrvnHMUO2azGD048wV2QB/beJgLWyqld0uDOoJG7iZE6Kmo6MhvriO04upYWvvPCVj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677x7jDvo6w/zKlw1HJVai1Cxj159TtBh6Er1IkSJiG3LF+lU3BCrOOk6z4pK6vU11+YB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YnDcuprvNSqoCrePxLVwRaJp2QhfynuolNqesJW/MO2YC1MOsys90ywT76Q1DbvKlnsW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q3M5QhuE6kHDAQXTr1iu4wbOespro5XRKQa2nh8RGKLLKy/73ik1NNH5ls9+EWwid11e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v4YYk4K4j0IkaSr8gLvM3lrW9xfK+SWhtRomWAdJkIuuvKEnqImQnEoMw0TbHb2mKHKq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CsQMQVXzLf8AZiwKDEERO6LeLbntG3UEN/REpixIWgf/AH/kHGK+4cOxU9oYVmt9HjvA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wbL030loF5gFkfMuAU3XErTUJxMLWCG2SIxvjJFiWXh146xxEwF1O0ocxliUsVLt4gog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1MyhmOEDbqGTEtd+0KDVX5gTzBc/Mq7hpeJe0FzBzGMxYNblCy1YrJii3CkxZiGXdwLg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VOJQbW4/EUQWzAJmaJhjtmbJglWWLpSQkFeRAci99og5K4DzFZxh1EFpT1imm83VwFzb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rE2bqAU07mB1nLAKp4i2jOqIQRqtZdkEGNyogHpm8RXo14mRWBxB45K/36gHYAiWx6V7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xvWFFxzNqPMoUSDGJesxcpDJKlehCHqa9QlRjElxGjAmoCUWuIxbZkTiJRdS0G4daNC7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uXUlMIIiKzwbmRuxgdGIugq6JcNlh5gxZYxApY1aUgRtvo5iN5Mkqs7wC8i/39xmmRUt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LHcSVmE6zvHuvMRp1Gwb+IOBbwjNd5ZGMcw9pWGXodX4v/ZgpKLVCk/uLzMGuGCg5bR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tGx9lqO9HH/uOYHOuoSF1aWXMEiIE/3aBiuPMyJWDHOZiJefV6yrFX1uAtxfEsA3AC1X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MssLrmXnVOFxhON/3KjyVeU1HmWCRtHLfaBrgxT9zIW+TiADNdDxMnXzACwrBhG8O++P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UL0cWm3xHK1azP8AcJgFTGR0YzrdzwOcERT0HNS7UtvdjYrO0zLsfDiUPC+r5hNhRs/c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LoPeC5a9yCswc4g9IFy1nPi4LSzxeX/f3Ka5hvhn/g3MoyamFncWnEQG8zbZr8zAxxLE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OMMGVTI3M0xMrf4AE2TWcZlFxeYrMRlV6QnEKCPoFix7YaamdHmWCz4jN05hN3+ILV6m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QBUc4zKcjbLkeGKOBDUrBWvEby1hYILnW95n9w+Lg/NRCr32mhvWYNjKOHEcs18SmlzX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MAC7vhlSzSBSoVYe6KivUFadw08zDIbjDEy9KlQ9CHpeJeYvRIkS4ksjTUSHPWUkFuEe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aDqX4OoQY4b/wChjlGXguJKom1XGlkbRnE+hIoMqWyNldY5OV4ZkVkLzuKKw4uFrMEf1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OziPw4Jdqm9a4g0qB3RqJYFXxqoOBUaKHzEldoY7RQZXxL1Re6gUA26iAJiLyMFM/PML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UtQX7v7ieFHcRKw2jylTQADjtDZOusCPbiPjuy27xFJPwG5e2B4Syo5q6+Is1s4DeYIW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6jFeGOPsgkGV3DqjMq156CL7IXngzIcnWPy1a+mNqwtOjBPsRszdwQUeOLl0gjmwHt/t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hzcWxpUQSaa8VAt9PxC0DFod5YKwEZgKXhloLps8/mIgEtlygyt+IVQw1SQKeGkRR3Ok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jfOYMsXDis+YICp5aiE6ZZH2icyBV5Ll351LLqBxVwCmJik3DPnrCs5jzrEte3EIMx7Q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9yDuxunrEJiK8xpN05+jHLmKDjMvWG5pB3CKobwgS4GJDrmCXuXLlxYt+jDYzJrUqjvM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OGX3i3S6almHUzVQEMmMrR6My/DkfuNkDmLdu8uzboVKo1tFEaIzpoWdm0g8WS7OI1fW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91jTr27zIbiLoaoOkT3ZiyCSgdS5eA6q5g30yRXhLDzKiirgpQZiWzSGHtCV6V6DLl49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RowIE9mqOk6MFBrLl7+5MZeZtT8wpz+YobJsjT1IbDqF5aN8O4pHxXW4GVpMu02/CmsY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0cYiIzOXmWXRxf8AukULR7StXfiud/8AItTNwIItKZc1HUjD1c5lEUYhqAXmeU8QWV+J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G45gXKmDhuzHCf31jkq4Ha+nSUErQ2pL08/9hwmaHo9bhQTi2qX7TMTCvQsG+8JHaTmm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whzGSW/LKk9sG8w8Iza0FEZRGEuuIth/7AMfIwgQXrEELKBWdtzNLxAzR8Ti2kvbHsEU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1zMUVKG2Udo4NBhvmCgx26yacc+8dsrAK7aIw9kXeYP0oyuB7BHTG3FR/wB3ghyla5mc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wRms5s4lUZc31f4iGixjHM1sFzpN4D0NEmZquWe0sxbRIo1xDXPvLKp1LLn3g05qV6Q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iWDnB1iB/wAh1b8RSrOekdQuJY1zEEEjy6y5MDMrJuqMLGKyPcWYuJvDUGC9TTRRaEOi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HoLF9RhcetXLTU7pbHnmVpMwK7RHjEEsX3lrDcVw6SJmNlPUrMK1bIPC+0dsnZCPcy4I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iXidj/ELFKfeYsudQLTrONb34dfqDBJL6l4lcOokaPr/AHiLRo0h1VzDFEvCXZMkoduS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RWqH+ZKsiZmnEMzUMyv4DD0PQlxiRlRIkcoHoCqD4fM9rEl37Iosd+I45bgKHmEQEuhx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U3UVGt+IostzKbMwOspplalMF1m5UAnUAgqpVUw3HVUwQVYEvgBneGG2m1De46g7wQcZ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mmaYlus48xWw7x/v9cAyAmRMPUYZJd7AwZCy1042TOqrwlt3/tTJ809V4/uJhka2veY6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qNMYSVX3ExYtttH9x0ZUJ0JLF+nUelQ5o5lYg2Vwz5KiWMpgCDF64joEWZL0xYXcUsIH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laoICg71rJYLbu8+ZVBjNQKtaDhRWjenXzEA095PeVZ3Yln9xZQHA1BQZOgTawrLY/ff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sPQDjEqJDg6YNtLoFHn3mYPVzR/qi7cvKv8AdoyAJyf12n+Nvx9RiVdJhalHw/3aWJh/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g2aBF/v/ALMTu4Uy20gGAhrO2LH/AFQer7QaM1HDMEDd+0pnJ2VvrzKlnmUsm5RYqa9J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G49UxMuhmJEjzNJtN5uNphwyjcCG5LZS0BK70GkMEW0yRhYwsuXiDD+A4lpM6YSMfglx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a16h8ueGd/EVaO2ULHwEPzuCeVx9zIuVrWYdf3L6VXeGT0Zh6+3Er77zKzZzxUz0aOmd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a/zM0w9SV9Sgi3Zp95cjQlko6uEFOGFCe2OUAuRqIpEpNkMszhnO4zKL0cudfRPRQh/H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hxcaCqxI4A1h82M1NJ1i2fcom2VN8bx5Qij5rDCJj4lVRgXk4iGBt4jgxOnvC21+4thg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IytVd2veEIS3P+/2JgtehfeDW7htzrdmIas04p/UBKP2MRSeMixwVurL5xGLGze8d4e7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V0J88wfnWywynuoHXEIltejavWZa5l+oAOR9SwtkW7ZkBZhkgXYqphlwCZFZ5uLJCLw9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FdSUOVATEOYSxkIhbhNPRZ5/5MqNMvOWHYsvl0EFALFOprBujcdadhFbSHOYMV9E1gG2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d4QzRay+oi1x3mBsM7dQsZ1DdONS1Ew9I82iVMg+YsqAbHJKcMjVjLYHiFp/3vKcK9Yq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B9h44jtAhyK45ikej46QFqVKTZVR2ZJ1nWZ6PX/MdxeG4iKqrp3MNiidIpXntM93i+mI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Maj3e5dS5pArBRGGfQIkVUGZmEoh8m2aoHtATcMMRXrGFiwxZixYvoxgfwyYYWIL7yN8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YJCDDcNywvjzEqPUQwD0uYFKdhX3GiOCZiuTEV5tg/M5TDxNqz+ZVuCqzDDd6mEG1XTW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YkC+0CpXRXMqNVAMv9WJTupgYt0qWf7cD1FxbCQFohcQ0GbHTHmGoBrklkjuOIoPo+jK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oenESJGXWYMYqxOGOCyWk7zvFTUbyPEMf7m5x5gt02Jldov/AEOolhHNfmAtw2xK8zpd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1qCHEZfSpGKqlYktBxCLg/MFtN9txoOcNd//AGd0FfH+qUeiGsPaUNCaJ5/7Li6CVf6h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w7JjYLs4lRx3KN7/AN2gg2c+JxXhXQiFzXjMatLSv2gKR4LodJS9tnMwPMbJ78IVRJip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DtS8XFoKiNW+kNGgOyLzSci0f6ptj5gtLt81LBRVaxBZqqpiEVSa3+YAKyc6lryHSF9O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Kiutef8AfmUcjeVuswk0ULXmV/ktH48xgfeb8/7/AJGjxOdxGqmH9UdbB4+pQZuz8Q31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IndtqVMqBgXEAvhpnH+qcoFbTSQe1qypve/zNoIIAlUGU1Eqf8SwQQgRa3LXbjb/ALzG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N77fU5mHisy85sTvO9zN58OIPiHaXL4jEiYY7gxS63NOSxudeXAJQ16FsV+ixa9Jxf4p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vtMpDMrWiIpV+9zR8wtbmbBMeIjVTIRLEiuazyhGFYx/fo7xtbmDdnW4pYzMHdMccrGw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bHEuGwzHYFl0q5gtliVwTC9nUSsmjBFVjGsTXVQTjtKG4wSspubZlQZZv0d+pFCH8Umo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I4RqMEHl0/6iAkHSQdk4mohOJauP1I7VKxDaVmsSjUXaRBRbIsdrjKvcYoielQ1MkuHl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RtDoLqDOxhIBm46H3Jvj7nFwMvWKBYpnvCKQRglCgbBXiFblYDrGkm5eSsQ7rarb57R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ZR3LFjWFOO0EsOXMUFMPMckLyReTzDpsLCl33jootxmoYEHRY3J4r1CQGx0YvjoOjmVA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052xEvJ8QAchEGqyv99xQKN55/cuCNWN/H3HUhPX8/MFQIK6Nf8AJRNPe4EQeQcn3BTR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6iNE8GCks5E0niCWFZMXOKhghqVsvYg5Yi7yz+oOip3IiWeaq/ePozuXgxirZYQjNzLf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iAzvEKrovmoYXVy1nTrKWrFFVk305/qIFspxec5/qGXNzUPLj5/3+qYF22t46S7u9sNT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XNmTo2J6tgRxLgPEXDOLj0fRYsW4s/yf4XNEwi8TJRrXiXXCzUW9e8LeJxTxQs1MzGIE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+fuIRE5DEG1A9yGZ46wsF4luBjlpGoNNRttMRbJRGFMTLKwbO0uYMdoFQUqznEzDZ4/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rHSJwuM2MA6V1nkgy9JcGXZI8+ghWenM49CKH8X0fS4u/RUSCxFfTMBih7fyjZB4ZQaY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1HyAd1uJTmJYxaMahHLc7Tf109A9CEGahVWqYiosLYyYqbLaDJ7Sq01sqFlo0CNNVHfr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e4VrayvfUGlo4Jz4y44IdOEihVv3UYVtpuFeyNIzylhxZDmKU5PzL0O7vqhQolRp5xKb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ULIxQg1gYgtysjAtVcV8xKLOuEtIaJBZ1UswymDkHt/veDnH/s0zwRLCW88rl5hVXmBU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90Bl3gb4uGTBfTp2hnfwA6lRY0Fr/OD8xE4rbdwmo0DpncYiZHiEAcLxETYonXQTpg+B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hhWtnG/mY95bM31g+Kj1mVFGLbj1AH3Eouh0mKzv/wBmJDXzO434lgHcJUvxLDMYsdo0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oxfMVTA4vONwedKrAtwuPzAK3x1z/twoVjzHGp/tzJqO4InkqGy5YRVQAghiKrLZcYTi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DN5X8L/hfpnGsX0uNJrLHrN5UodEfCFslXfS4EWoBvxK3qQCjPFLhIjhisvM4OXq/uX5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NPb/AH4lC4C+8IcZO0z78EoK9MOoqhbH+5hzYC0TOf8AMyFUGIBRCMU8PEusCD0i2IaB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JvoMqWNKI6YGqeb4dYzmKZm5M3BCOoNx9SEGH8L9XHokSav0rgmoWY31hVgNeTsxGaGn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Fy+I9fMYOOk17IlM5mk6pkPoyt/wOYTB3BejSdJUQE69O8V2X2/X9RUrQuCGxZS1uqYy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xQn/AGZOlF4jJYoLDtytfiDYOBa7uXBFK/75m2z6H+uUEDBsrdytzZRBRFPG4cFhAU7I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AcRtxLNs8xcRB56zGXsp7w2IwHINvvg+ZYwCURw9/qNQFsxm0cf7xEBxPbp+5wi66XAS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/wDesN0R0nEpxRY+P99x8LdKA5xLUM1/d8xUARVFZzGYzC7eneBZEwWk4tarq1CxAGxH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FGu/+uWjF6pvjDz/AMgG6he3f+xKwh6E3Abk55xHdJ1z9zQBRnomKDoOElayALMh+oPe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ty6OVx3LF8P+Q55zOSFDBxFqObvU5h77Zmt/fERd1TL25AfMoANfiPlB1l9okgicRmWo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iMYXrUr+Dr1KHPrxGLj+RjWKhnCPE0ZzjBhqJrM9l4im5UY3LT04uLlTxBVTdkc3iHVZ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zIqEW2KwE6EABKNPWCzb7mAFpcrOQ7QhpTLGgGKe0PGmlCmMqW8M8RyxhYyyoO1Zf/Y5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XGa7R8Ggk4YBdMFmlynDKcmmFZgxej/AgwZcv0H0Y+qSvQIeYy6VCVImOfse0XnjkZEg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3iCvRP7hyRlbuVzPM4jHUYkqcQ2AyvE3ExMrNVqVuMDLncxhg3RqEdVXn3i5bJGtym1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lsY47gPqsLViqzGMUusJQnWOptWXW4JG2UMGxBUuMkNvOBiVc62XkgUyzA1/txChDO7O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D0YAr6quP9mFNjbWyYbU5syrNdt1KBTeEGasYs6wXVKsO/F8Epu6dz7i2qtiv3NCQ2v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1pr6X2iWZJYnlBa+LrvLBZBxAqyBFrOv68QZFlbOZfmWK254/wCRdfBfn/aliq+WNmI2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2B/uYluu6KW2WEFTXF5hVxRybY31IT2mHJeNPn+46GANI1Q0HVqMFC7VmBli1uoNN9Zl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S6ziZcfMKl59oYXeSKRKi4Sw3L1eYqDjGYhqE8HWBuuK+gxY/wAXPqzaM5w+vWLcfQ/h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Hhgy1TJyy+kvf/YGnXUghGKcZ7wcwp8QKD4nLmYL/EeNO8mQGP8AsSAVXV1DwBpUcf4j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2w4f9+4so0vXUMWBDEq5G9+O0N+qqOpzLxN9YALZ633/APPmMCWqwMGbcF3UOA3ZDeT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lU6RMdSVKskNlOSI7NuZcUH+FzzLl+ly4MuX6P8AAxFx6doJWSr3yCiRZWQaSDiRl5TB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D/KlpS/wSMYkSMsOMMTXTVQ29f8AdYKWGIzBvXMpNh+upCKasatiVGL1LbehVsS5VUVZ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wr3iuu+pjmdR2ealIJA0/wC8SrZgpriVA7D1iBBTLE24Vh/3iXWdtckQX6AlLOIu83HE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Dob+4BN1XjD1grQ6Uwj1z0zMQ6rTslNC1uLz3+oZzYMaPf4iO6XTrl5jWzDVbOkdibHI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bE7mIuEowvbZEEGhZg7QG2QejT3+I7CVgdO0Card1eoBoAzZM37xlT2HMAIvGdR0FJnX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t/7/AG5YrEbrHP8AswKB4cwSu9zUAkmdV0igq43HhL6KKvrKaVuMPsmNduhHPHB4gKDL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09JWotc+kw1ELYO0xZZS4yg4hXqAza48VXYgNc3kscuMuXFg36X6LOZUZt6BfrYvo/wAO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Y8RYY4TWZOAZc4mUcgLws3mYq6MJstOsUUxGaMXHYFQ7NQeuluAz/qhs8yY+f1M17RN3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1+K+IOZGWDlWpjzXnUbxjYnHJCNK/dZjr5LbVkqm8Hsk0Nex6NwoLtpHqnpBYx97or+D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gidR49AVBaJYz6KD/Ah6Hrf/AMVqZxGUwSVDL2vWKlW8PszalfMMqOs1ipeyNjnEN3Rl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JGV6JEiRJXEszxA19yLkJvocQoBdM2hfCQaH5Yh1c4TPP+/cxLMOzL3lNBQASuZVSF1M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vufvMtgEJ8evzDW1NUY3LTMuHpHrXJw8MQ8FkvNCjpg/5HKqtnHHt/txMuC3D0/MGHQI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NNOvf/dZYdlFyZ/24K5mlQNtG5148ahO7h/7M8gNWDBXX/a7RKgGin+Jeoow6f8AXNJJ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mKNV5M3885TFmaGKdfOIKwO6Wt/0wWd45IANV0WYJlrSK4nH3RXn5/5GULjzivjcUjgA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/coUUapfeAIUfJ/u8TZnkf7MQAvDURbMweXErTi5dV+CYW6Nr/vEvQHfXjf4mBGF3Rd2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bMr0fQbihkleloBcHSBGhHdQl7zPaME0yifzqV/ARgYYYkWP/wAd4nMqSY4jFmKVtc2d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FiON4JnERHReG4DstNQXAMRTOnTpLc5pir6RhuwamWkZjBtx8y4TEo39ERHoVbr1g3lF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N7ZcxGLByF+MTBDsiMqFhS6IBeC/F0x+JVhRmIbkJdBx+ZUeRdgMwC3NYf8AdoPcMCDr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bvFcvaPxgXFZ6Bdzw3oMH+V/z6w/itM33lWTQWZJxDgWmMGTnGX/AHrLm7UBpag6QxGK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LSYYSomIkSJmF7vMDl8QHCgx/vmWziXi8d4ql4zEQT+6uN0uHmJKrXDJzLEIDacq1+4g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BxcGzVFI/mW3o2Bo8SpKI3zKEK6IMNi1uXK05e8XwxDuzOPx9y1s9V0tP95i1rbhi+/z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pFNvgsRz/qg+w1XIOn6ivEaXKsfEyS4tY5nR4C+CYrNRk3qX3JbLe/8AEz33N6jyrTWt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icLN+M984TWe95MZFRTgP3FaQn44/qMpAOKu/wDZhgL0B57y8tC+Jc2028/+TNMmR1Zb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9cZ/cuFQvJ4gsHFlwW5it2rx/WvrcSoK4Alntq+c5XiK21uCrj1rFTMvzmWN2NS4TMaM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6oYCVo9ZSQK7EYRJVGoOPUuYvT0fQ+fUejIjyZxmC5fmmDPaKJaYqh/lxL9HUuEfQZr6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DcWSYpcN29Cw+jaaVNIsK2IYvfYl7zV+KjhdMpHVSy0C048xsieY+DlxxFwp6jMPq5Tn/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TkiNWri/iE5AfyCYFbu6/wDP7iWpKXrBCt+jqc2DmIBDBjxKwsFdPmNEaehqWoWawwepF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Go6CwOTcVE5n9wi9qK5riIYM9uwhB/lf8R/ikTtBiCa8ehI2biB2lG47MXgQsGzwj6yO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lE7qX89ssOuG0yPaJARsraO8BMMSVE3E3AxE9o72pM9P9qbML4qJsA6BX7gIWwnPnx5m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7vuworYuLaj0GhXz/wCMczYw+H/2V4CniZprBvmCFWc31hmTeq5JYmTYxSUHVkFFFX0u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9gKaf7+o4HJXt0jLImW/F/uJdgXdtdM/JLfGCi5bv/e0Iq4VP/OIMhkFu5g8LBpeWJWj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VGKVhki3Rz2r/vWCoQqN3mXnKwWrBye55mHU7G3BDs24lYTNfrHabammrqn/ANtgkgXr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rh1DpbNFnHvOYW74a/5Emhef97/64UggF2XiriBm3HvKw2FzyxHkLAr3inwKls1jUC9k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ZC/K5Sr1qIpkw9iJL0Wjn/VEzlDTn9+3/kpCXIUOSMR2sBe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