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阿尔科工业设备制造有限公司第一分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A4GWUQ7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4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89254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常教社区兴业北路</w:t>
      </w:r>
      <w:r>
        <w:rPr/>
        <w:t>32</w:t>
      </w:r>
      <w:r>
        <w:rPr/>
        <w:t>号之三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邓路飞、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加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加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加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2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2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f92319-293c-480d-b710-126642236d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4f1fe3-c9f9-45ff-aa76-c1b1a0094d54/3ecf58a8-ab93-411c-80ac-e06427129d5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2c9012-7a75-451b-b438-234b871b72d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f92319-293c-480d-b710-126642236d2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s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B0Ec50OXmXUHKdbONdrjhO8Xzz0A+e4Pp/mOe/B5PT8yahUaxJdLndOIdqFFyvLopNpo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tCNKcIchNIUGStOkmlQ5YSnCsNBVSSZrMQbLm9MjbFwLbPQzFQ3nc2S5Rg7mtcrl/UPs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Tm6fPx0w88i9aSLWSDBDcM0zSKExNBSQaSkAAgYlWlZFyIaE0x3FwoaoBACQRoQhFEsA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WNSDEkYIadl1ElxKKECGgBG0JiAGDJbZPVjumUtGtyrz4fU832d8PByw9mX6DZ5azqOx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TkQlYBc8h7PL1HKHQsBdliGyyI0UBSQCahK0uXh/RcGdeH4f03z3Ppi7esy6mQTSqaQS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RMJUKnTKqmKWoJqRZSCdakO0Zq8xogpOgsBzWRMmpGyoMazF1Z9p581S5+z5HQe9830Y5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vhD2fG1yl/Xfd/Of0jz9o8f0/Fx3iKWtpMGmyVpJIMTEAMkAGgaTAAYqE3NCAVSFCqJV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yd1N1kQ9syBgAAIAQAwExFSBBI6VCvKhoABiGCTQxMboBaozGh7Y0m85sVZdCXh1ce+C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O/brbcWaa8/RZXP05mXjet5ZnNJUAYiPb5QQNClYhGJQxCsQrJIYkXI835/xfo/K59PHC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NCU85eVKwVWRduM50S2TUJPIeDqo0uyapRKqTOKzB1dStYGKRZvWC9ZqcdecVOyd+eYe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/PH5lj9h8Y0O/UufL0/Upj805/0H4O36H9d/J/0Pz9p8zXHHpzH0rynTz06lFx0cyIQo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BUp0OWDSG0gCirgh57ZiZNN5tByDJZtlNEDQAwqWEgNyFIEBAIRY0CAGmNyhoAAC5suL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UC4GTpZXL0ce/N63zf0XyEez9r8975qptM9zbUjLSDzuHqwXNIAQWuY9vl6TmUda5Edh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gL0PmR1vimO6eQXqXGHFwev5HPfgHRyy3TqUpXDXZtHmaeppXj369niL3WeI/bs8BfQs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/pg+Yv6NHzx9CHzz+gZ87H0aPmT6YPm37l18+fQI+fXuanzuvuB40+0HgR9EHj5e6j59+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eIe0zwF74eA/dI8SvZVeLHukcv6D8Z99x7+Hj18vP1R28qPd83LpYw5XF3tDyBiCihQ4B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J0SOiVUg1cAmKGqAolUkQIYmUtMhJggAYAAIbEMIOjZOOenASaGmAqAVIQIYmHXy9CYC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NZlOGX0Za3GHLffvz83zvpYy/W+ll0SFqjdc2moc3Ry152G2KywABMBnt8yGoEwltQA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AF4PvcGb8zh3+dy7e97/AMr9ti4P2r1nyK9azyH6weUetKeUvVR5h6QeceiHnnoBwL0B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o899sHGdocU98pwPtS8Z1qzlOkOU6Q556lHO9xeY6JMTZJkahktpMXojE1DB6oxeoY7T3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Tx9eGO2Vd64xjFaK7gaQaD1PMSRodqABDEUQmAKmSLOzUWy4759EczqzGOiDNWqU20yK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EDEOhJMl1SRNIqdMzsxWYSAhgDYSwSpCTBMoaATlpokinFDm8y2xOmeXq1x4PZ5nrn8n9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7dtRaLIei1Dzenz7OdVKqkAUJzvtPZ5uI7Ech1zHOdCMDdGJspcjUM1qjMtEjCVRL8l5H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Y/CeqfpHR8Hox92/hXX28/FZH3r+HpPtV8XjX3D+Hpftn8U0+zPi3L9k/jaPsD45H2K+M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62flFX1S+WzPrJ+QD61/GdB9UvmUfTv5Jn1h8tZ9Mvk6PqZ+YR9OvmZPqH8mj61fJs+qX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Pp18r751Hy4fT6/KfWcu+GqOPqwVZWu8+hMjo2TgWmdoAJNAIBMFSYCQNMpSyCmFSC0i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yJPMpAJgCAHIXMtLqQTcgNgSwkkYMTTGgFcsE5AlFpOwqQKnSEGpneepEVJVQ03yqtef0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7T536eXtvHU1rLoNMaz1nk870POtiRipCMYcxS9vmkoJKUIYSUoQwQwkYqGLLagGHD4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la5NMEy0gQTDUYVcDGqkrTHSLSCLzS6Ywx6rRHSJXJmPnJp9K1MN8NCuZ5Gmi6DMOE39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7pPzfj+q+dr5Wp9KN+D9Hyl+Rf7XVn4h5X7j+EqfoP5+hOdR/sv5R+p8uvVx+54nD1ci0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9O+TKcOjwN+a9UBdVHZpHA6mpGE0mSDE0CVyOoskVCTKQhKcg3LECLimJb8wJsS0SIaA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ITQwAokoliuQciEIsYgaYaTtUY63kECEOUulqhvn3680/B/T/O2/W+15vpxdWyHO5OHV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SwAoZQch2ns83CdwcK7yOA7meeegHnnezzz0EvAd4eed5HAvQF889APP8j6fwMX53zfo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Qh4RIqdCqqErUcu2Tq085XMULVbBQCRMLAzH1repKmM8NuWp9Ll7IwU89TrnqG2LNonI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y3Ot5QueCocAa2tZdf1H8t/S+e/pPF9DzuHq5erNXfNRNfRdvyNzn9X8r2ZRnrz63fqe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zIaLpoQCRSWhAWQyiW0VFwMYOLxs0eaLcgtstSsUhuQqVCU5oBMYgSbOrmlDWmZRNkok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jcg5aG6CtRR1cPRylzcCQJpuF5v0uDrvH5bXyPr7favn2i6aNtMdjHkvk1OeLiwGKrmg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M0DMsIWhGZoGRqGRqlyWwYrYMTZy5T0RGOHYL4fz/wBF5PLp5pGepXPTSadipsGKCRGe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D25ugqHnFYPEOiekrRMjOuIlGtdHRwdEc8Z7C2+q9M+DX3XgL87n6nko0esebOuhz61k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YdmVY31/V+N9Jm/YeT7nzvH08zadDfnoeasSc0N9Ecw1Q5ZcNFJMWdI0e2JIdAsdsRLW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uyZaBpgJgUiZqkgGAkO0i5qSQQ6WhnFoVAK87BxZWZJUosBItSGnVydckmHQtY6SPK4C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x6cPQ+cY8f7n5H7c1elGfThsXneNc/n9vBYTUWNqlVMAoOI6T2eXmXWRynWHGdiOQ6xeQ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cLwncRwncHCu8jzz0A+d836PxOe/lce/jtmqq5mm5ROYESJGIYllVOpTBcqUGuRjBsuq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OqltnRyy1FvJ19L7PwNH3/hfNo6OVkP6f5dGunPR05QlqUhiBtdUuvp+Rrnfp/S/Le1l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fRyz15OnPz75L04PnLmNa1ecxIIdxYoIrSUBtnZvigXfx9cmGSitJm1HGhEa5EdOW6c8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SQpMqNMxE0FRsGc2SaSShjGCms0q4oTAkaqU2SxICZfZhsYdOW8TMypBjYtsdk6OrDW+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9z6by/YNbgjbaLMMdcq5OSlqXLSDVFTRKxhyKD3eSyBaJCklFJACAAVDQhkSqSpUEqiO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vA8r6HwMdHU1cocyCSFJzjh6VO5cc71566IqZTNZi0roh1SJl5E8xqbdFlnHleCh1SZrp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QNXUpuFtTWcbyO2/0P4VOGuVr1aZ9GN5cns4mvo47y/p/l+j5/D0vDoxmuSznuoIqne3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TECpAi5SomixpaDNNlgynCKrOys9cjTMirhSXeLNlk0KkLvHYMqkTGCUhYyWTTZUSOER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0gQkg1QqrY1jXmitLxLicy+e8bNNY7Lm9uTucfn+E9OvpujHWHupNySzHCuCsbuK0z3y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QcJovd5IWouRqRkahkaMxNWYmpLibBit0YrcMDdGJoS5c/aR89899F5PPpwQFrlEyonG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pFy9WAiBctJ6iOrGzWayiOSpDrWlb5rhiOm/YPF3/UOyX8jn9Y+Rs+Lz+t+PoD2zyJ9y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PS8+Xz5TP1f8xXKhU9c1v6vh9+dcvZh2m23laS/rGXje7w9Wjvgk5/P7eO7ly7fY83Pe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tZG8aIefRgR18+hrz7RJLmqyZmMqaTpwneZEXFS1aC2lc6cInIU0gEWAgbA0MmXfOHdy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0DTJDkQDSE2irlmunJ0xrx9XPWkXEZ6TFZuhK9HzfRvLk9Dx9GPnPr/lPsq9DXG478yqO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1GKkvLTIdzQ3NSgBxEnu8lEi0kooSKSBiRSQNCipEoAJMWSiIbcvhYery89/JvXKsoUJ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1CmpJweC01qO3okRvkuvHWAdldRmzjhYrWun9J/Noj929H+e7y/d/jfzjl29n56lXX+2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/+H/SH64/y3pj9I/Ffc+AECmkAX6OVY1xezOi83Vw5tHVh6LP6DnV8PX3cnN0y4cvbxrnW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xyrtilQo0Q+jHqjPHOqLqS3CQl5hLdVlSNXNRMKaaSRuWaTnoTVwSnRL0ZzrqxshpjQ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RdBSb5tJKuSUrHWcnZOUHWTYQNJzvNbzrBLpaptWuN49Hzv0vxKep9T5ns1e3P0m1xRv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TU7Z6IZaoZWY9MKNhB566F7PLgbi4LoDA3DnXSHMdIcy6lLzrpDlOlnIdRHKutLzLqRz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+fxrxfF+o+bayrV2TdOExQIgMXzC0OonLrwDSWt4PjN9o74OfXnsjmug1nY3jMleNYlc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uAvoz6oU6YLzyNIR6S+b7/F7ub5i9vw5fY0jkzrvjiqzsvl7V+o04ubl6NwWelZ7JVrgF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TStKrGV30yhHWaNCBdCLRztyGgRTEjaYCtVacsa5iqbM9RGiymtsk0qnIkqEATU2kVYY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c0aZpiSCdIoSkTeufQ6c6xKuJNcXIZVnWmvP0s+r5/Rz3jfyns+YfUenwdyadfPa66xz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03FVphujJorDXANIosgOck9vlpSDQKxIokGIAFA5FpJDQkaFKAhuQrwvajN8v5z3/I5d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ciyOUNJ7aNG4Mtso57yypOetb1zUm3FeNG63NefqJeNdfNZllvyKABblE62U0ZBw9HOq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y/0eb7Py/wB98Znp0+T6/gGnped6dzyejwdsv1vJHXy7p8znXprjD0NPP2NePt1jy77+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mmcwW5oZINyzTImqeVI00F50Xvj1HDOkkD0sxVyTatJVhmyaGmDAcVIxJLBKOWauSBjJ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BaTZVKTqwzZNRoLPo5LCZZff53sXHler4XqXl856vifTy+n08+htZB16c/UcPBZqBGxn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g3NgMOM6j2+XlXWl5TrUcq66OI6g5TqDkOtHKutHKutHKdSjlOpLynUjmXURynSjweH0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ynEhi+SlR2D1LhFSRlfKZVnqq6NNzCb4Rdb9ePS+w9n1cvmz6pS/mvB9JFfmfkbZbivO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517W+s/Mcv3HinyGvN9jz6fPZfTfHpttxte32vmfUPvfjfsfj+XTp+b+i+Zt7vQ4919b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d+T+lx283o5bz32349zdZVCrl2OjmeFORkyymmgnao53tRhPbmcxqrM6bJSSNy6vow6o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nAbZIV39Fninv6p80fVbp8df22qfBz+h7p+c7/oST4KvvUfDafZ0fEv7Ok+HX3eC/CY/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lJfzY/QPPX4/X7LtT47i+9/PWins1FNQsNcaeblGJj9Tk47y0evk3GH1Pi+udvTxdsttU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183RCz25xVDsCkOkxjDzy17fLBYsFolWEOkSUEq1ElBBQQrJYVhBYZmhLkbQc3n+z5e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Z1WT47Cn0UtysnSYpMCOU3p7b4Qr40JLeq35NZfW9T5pyfXcnzaPpPF86LYmyw6MOiXa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VSsoUNAo0iu3h3l/Ufkfq/neevI8XXDc97Os4rxPY82vpPtfifpOfR64nP07Zu1emdxn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ZldMz2yotNk5kFyiykA05Kmkk3FU9cOgyv2/dY+P9P62rz8P1d87jSMdZEMVGDNjJms4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clkCI3hKsejOY2eHQLBI785Kr86/Q/zmdLj0zPXyK7vOsWUrUaQNxVnp/N/R/NXh9N8p9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Vr1cfVL2LOo15b47LqNK02yqLw0ysppjBlFAhBwHYe3y8R2i8R2o412kcR2o4zsDiO0O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Eu5LxHaHCdyONdpLxLtDj8/3fPl8r5b6fxOXTxi995WzqE24SWYuEqtOqnGeWuVcxRYN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Yyts1EtMoWuLl6Kx2gWeA5KJTkYktCB1BH6lw9T57+Ay7FvO8nPLfm9XFX0H1Pw322O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lqUFQzORZ3lats9RvbBmdeZrvniGmSVUhDJZpNhMuLCl7rOP2brXDZcjZ6HhuHPpR5pt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w6Lml9CuDVO2cqrfGIOpZ4nVU851Vz4HYsw1UwanOG+SDsrCS/z37Hws9emt8M9vNhxZ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vIsronvuPK49+rXLlXL7EvoQMvp56l3vl3NuapsrXPYunrHPnvhY7iytM7NshEgHAM9v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SqCRglSEqIlUEq1LJQQWiVYQWSwWHj+f6mHLp8psFugJkUxBx1lVehHQVOmMmXPWdtra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rxvSTBFWAaGJWpz106ZvIu6Ti59sx0kuaGIYIYJgfovb5Xr8t/nnTh3bzl4vs+SuvL6P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jjrvrjrz9GmvPB3TwI6zlDomGPTmDrXMjrviZ0PnDV4I6IhoEKp1x2pqGe79153oa82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tGeJ25csR6HFjhL0LyOuX0MMMwvg5Zfe6PC4tZ+lv5TJfs4+L6D7CPlHH0V+HpH0mPym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2U/HdUfU9HyXQfQPzeg5ccuXPf0+f5rm0+pfgdlmX0nge9vi9pvpxxWqMevLGurMyIns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8C/dwl8vov0LOHq9HA4ttw4c/SzPOj0kebXt80vmnZ1njHukfLCPZ5gErEI0moDJGQkAA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WhWSMJTmVhJl5fr+Tz34Eel5SjikjmvmFs+g01iofHrwFdL9heXu/U/Uj8Zy/dHH4Hyf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fefB6qpeinE/1z8olL/TdI/M7/ROaX4Ln+5+EThtu2cdcRDBDBDBDcfZ/RfLfWc9/nPo8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Vxmp2fb/AJ79zz69ai+ffr4dIVJwr0xpNCUTWbNDMNJmDaZVXNZpdZsusaKcKtPV8f7V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z8+5e/njm1OqvPdx7Cy2x0fl+j8/Ovg/YfGfY49fB5P0/bfD8d1+4q83s6eKNKVGOPfBw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I8vr3xOTm9DGXzz1cTw77/SPmvH+8w0/L/X+T5us/SeH5X6Pn1b1vXHs9Dzu7We689Ll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aeaHfy42V24dti6JZwvflOiuLoN+zj6jyJ9LxY9jzdusn0/n+k669Dy6DySXygXq87Eh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EDSIaQNACCAEoAAIcslXmep50vN839d8tz6ZZXxazOq7kWo81874RaZ711fr/wCN9OX7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3N+VcB9z2fCeSvJ6/p+xz6/LfUZ1nWvjeoz7J/GNPsK+MR9J+T/aSvxd/YB8Xh9yz4PT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+C3+3D4bP7wPm/pQl+Yx+sLPhF96j4BfoAfmv03tyvMekZ6eU/TR5S9WTzD04OCfRR5y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LvRxLtE48+/RfMPVlfOrry1nE23MP1HzPdvLlz7+eZ5tvJ9TN3w6ct55ou946q5jn00+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7T4z67Ho6pwV8WgpNuX0eRMuvJ1ZmG0QgVzEgEzWa3h0ZRj6XL1UPdan5n8N+3fiXXG36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7FdGmbx9FiatFTNtMHptXNfTqc+2iTSueF1U5m0ZCVkBpvwo97zI7DxPS83oOnHP0Jfa87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XlMF6+HQsBN1ijcwS9CwDcwDc5yOhc4dBzh0HMHQcxHScwvQcwdJyh0nMR0cza+N5vp5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ai2zmSsjNcoe1lOeiKJJbrOR1g1PW8n9DzvpzpcO8sQ0gBoQACYJgTSEwGmQJslsJYxKg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kaE0xoCI1ikNAmzNaQTyeRO+fonH6cuf03kehjp6M8vVz6+Jj9Hz9uHj/c48esfQ6fGxj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009/4X6+eX19uTn3y9Z+Ruejt5bl9b8++nl0+Y+o69M64b7G5cGfbzESRLsq3OaurCwe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LPXBa5tsZfTzNdZ64UWbfhn7r+e7n517/wA/39M/ofbwdPPXQoR0zz52ehPJJ16edR2rg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5IrtPPDsjlUa3xwdc4aD2GcfXjhZ1/V+T3xr8zlxV0HEL1Lc9fmwW4YLoRgbhgt0uJuj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oYmoZLUjI1S5mgZGgZmiiCxfIfoeRz389XVxkzU2Z89KncqOmuZS9RzOOjnC3TnfoS/T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sKmJWiVQSyiW0Q7REVRNUQgYAhpoGAwQEsc0hUhWNCnRENoWdZgrmkAHznr+Jc+n9J0d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2dd3R4Pt1Ge+Up7viep383X4Xr5+35vxfl/U83z/t+Fr2defX5n1L21870DHXXLnz69rf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7junPM6KzoWGkS1pnui6+ffU5zoo5zejn0NDhroo477GcE9Clvqxys2547zfhy/PumPkO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i+nz32TkGtc/QTrAXLgqXKMUVpHPid2R0LlsdERHTmZvYMjZnOb3YuDtzFqbRiWankK16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KQhpQAAIEAACGgTUACoYIaAZCKlV43tebm8XhfVfL43PLU7xOzFnbQyzWiWI25yDfman9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SS5dWxmbpktMTUlCg1lMaJJ1lw3G0uQTJRMmhnJuc4dByzXYcqOs46OqcbW5UGhjJ0CV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a9/5b298/tq5NuHfX5v6Hw68r6XwPp1zXT4h1+p4E7n22G3m/Q+Py+N63i+b1dt8/X4v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0x8Z7/yr9Xk/WvZ/DfTxf2Xb8i7j9Hz+O6836G/G6M31dfI1r0uPm0js2Wpn0yqqMME7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K9+vlOM+1x+D4T9NPyPhr9w838U5rP1H5n5Gt5eROppplZ9p63nepy3rCC3CskrM0nJl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yuo3l19v5/os93XzrNjmo6dOOU7zydK9GvPDr4681PYfHR0HhlvpjXr8qGCGEjCShZKR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LRBbjI1RmaJYLDM0IzNAzy6Wvg+L6mXLp85dbamfR9ZvJ8evtcF+QX0/kJ477uFrnyCz7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17vmebuYBusQ3nFmjxRssA6DlZ0vnDpfOHV9D8x7/ABvfGufns6jWNEyG5HGskMxN0qJi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5T4nf5n0/fz9SvPa9z4Q7VxM+bvo4O3D730PlPqPN6+jzvR8rNfr/Ge9p6vzXseaTwex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e35Pm+R6vnef1X082nl9nb8/7HxfXn4tZv1eS3mGhmjVZhakKEDExMBTojJayQyRpIQBK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WaitM9MytcfUPv8ATifPXc/KxPYz+Tqvd48tjmx9Lc8vbv1OK9c4yWlCnSis+qKnLqzI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7H09p5eHXynqeH7oeAekEqT2eaiQpIhiQxJaSBiRSSKJIYkUkDJBiUtEhRDKIIusxeLD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z539bmtPT8z3ZnJ6EZ/nfo+zqef+cfQ/BVAbW/Re9tp5/RyXFc+gqSiGSVI0kMQOaBNo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q83uDXk1TzspVNiCVYqF5/o8dnXC2lxnWR64I35a5z809PzPS9uN6ii03SchPz/0XLrPs+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0+L380vk+xx+kdeN8+N308PZ05eqa+b9H5Hh+V5fz3j+t9Vx/N+zrlyY/U+qx8G/1Dsj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5+l8CfBn2HnV8+u7m1MjWSC0JUCGgAJQEKpGnIlUimkKGwY7KzuCvpPL+2zeU6vUzfF9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zdOvCE6dkYV1QcnL6E1wz04ounn9EL3o8+vS8sjD6bzi+vy/cPH1pHNF9kpGvFqUcxLA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okGIGSKxAyQpwRSQMkKJC1JFEJdFAW83FiFfz3veXm+f62HzedfpfofkhL+y835LB+g9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jWa9/wCf9DOv6A+D+I+r5dQa490qSsAcjIYDSAaAcBbGP3fD2w+mBeWmmFG6yDTz+3nb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fiXn7GnL0QyVFSFsRqz5HT5zp9fPrau1A6Q0CYZcPpGp5z9Bpl6HFU1335hnfXyI1zt5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a3+Y+j9j4Gfdw/S/OfXZ+aal7zVrSzLSdDKrInl1mXwPmP0g1Py2/0Hc/M4/Ug/JOD9xi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U/OV9l4+p4avGylEVcQDooSqkKzyK0j6tfX9g5ueuno5qsWevacexxk6bs0fOzXGqI3d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nWmU7Y1j5u/HH1U35EdHnR3VWi86XP0M/Ysz8rq4CAJcgPb5hMEmQlSEMVKmQtAzNFEL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JqGL1IxNhcXqGT1IzNBc+btmPI+e9bl59PGUDrczFlKHrjUqhXOebp9v8J9Njp9Iqjz+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cOQGDkZKqilNhaqPqzn38dLzZQMXF3YNc3o+f22353pZTGHXjsJAJMJHmfm+2b9eO3XD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KWUhpKp0qAEMlWhDDT7r4H7PWPR059Lj5X2dt8a01zrWWZqXW8cjoz59ZbfMRtzW1WiI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zOkzoJ0xOLw/ptLPzyP0nOviOb7u4/G+X9t03n8Gx/oT5jU/M/0XzPZpmmkStIOjli7M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emDO9pMfH6O85em+mzrw4Kl0WMGM9mkuF90phGmBEtVrONRKc1ABkrXt80lIQyJKRJSV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AIAAEDAgAABQAYOUpVm+Ry+r5+NfKZdnC6rJG+bcFy5pQ6mpb6Od5v6Hfhe75/VRJnSA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IBzQhyVUOLc0fQdnmex5bmrMszRmfL3C444d13fL6HE5c/f5XtmBsS4reTGdsI/PI3y9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qWCDTJVKrJYzJmqhGjzsqQH9D89tZ+gZrTXLl12UrJpCds5WXknLtza525KJ5unljVFhU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kFMszk3jOjRxBXNPPL09OM1tycnlbx29HndO51SUjx6US9siqyyOuvK5j26+fyX6NfLw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jxcvqe3w9zOWOsD0KNYpWY5b41knCCJq4AgYZEnt8zEi1IUSosgKJFogNFAWQjQzIt5h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qNDMXRQFkOWnWUr+e93ys3yPC+s+UmoTWjJUumciW5aNpy+x9j8N9zw7jVc+jElYkaZg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WnnRemdR6vv/ADn0vmqbOZJyEaFeT2eP7l7bTtnOHDvzejXJtzdsucdCjnW8H5/x+j5v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ynSliFQxkFNUzPbHYBSNUhVLGIO/7L4DXWfv15HsXCrLOOqeWY73wM5+rjjOuyfOiPXz+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L6Y78/nfQPUnwOA+wXj8J9LXh9Z6K8jI9ufI1PUPD8RfWfg+iejxLO7+e39t2+X2+XnZ9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oeTyg7cMkpLBKpHUSa6ZaI83pGu/L61npbxszx1Oi1Y7NCaTDHfCsZYmY1QDJEEJHt8zE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gQ0MQwQEIYSUElEQWEFiwWhDcomSxwelieV8p9J5XPXhNHSKaWaJqWnNAwjT9J/Nfv+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mgm4HICTUE0UppmaporVx0fT/J/U8Ndhyb8WyljcMy8zi06en6PKzn5vE93x/Trm64qE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9rxPVnuqNtJLdZ00AMmNFZFSDvBm05Bq82WSxiC0kadfG7PpPV+G0T7p/Oemz6UYRF+b6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5t+iMa2ep4Xq5dUuXkfS4Wcvm+x2R816R1rhh682eRr6Kjzub2oXz9vQzjyPM93ws9vK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+g7/ADtZwpmuKKQgABIEsc0h3Ahvh0i+g8f3rnbK+RNd8dTSs3ZWkBlhedZtJDOppCsg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GhiBDSJQKJKkAQCYACBQxAAABKAAADCUY4G3nXh8Xrceb8Zn18m5LHKnWxgdTjkXblLl9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aTrHn9QTqZthDAU3MJipuEU80mumNy7/AEfzP0fK92lV52bVkGir5w+g8Xfp9onbHn5K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jVRjl1SvxHi/S/NerHdpOmwrVJaIh1JM6pM1arNiBqS3nZcsBgOpYwKAEaQdXpeNJ9Z6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Jd0n1Gnzuln0FeBaerr5nRL1cdVG3RxqurHmI7I5pOl56jXPC9hyknJ8f9N8xenbjgNx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CAQjEipKJphsN2d/tcPexPLvkaa56VTBNYrInm7OSzIorMpBIhGwcpB7fNakKIC1KLIF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JDAAABEAAAAmSoaBlSy60lxXTOb5vnfReBL8/wCN9V8vUsuy9CsVspVF8ph6fn6y/pMR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6KEN24yKmpVISpENiLSGuvt+F7PN795x5bqkVoY0ct1596ehrncx5vdi7OiWoQ0Zzol+Y+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j0dc9OhsdJUhA0SqRJlZuwyWkBRoIpELQJqWAnQwQcsBoAQ0IaEMmhKkPfnDv08wT3Oj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j6ifmUe1r4IfTej8Qj1vKBQTEMJYAnIS0IUlCaVpLC53TPr5PVs9PfOmee89FNc9rGx2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EWGLaqABmYSkvb5qJRalFkItSRRAUSLSQMQNCGggAAAAIAFEMQyAKWS6zc/H93hl835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roWqzRgR5++RrVTHsfVfnv33Ltq83z66ORdHnQpaErCVaJoYmIvr4yPsDXLx1657mZaM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ox6WeOteNO6GoYgJoPJ8P1fi/Rn0tMdOi2OpnRAqRm6olsFNFQroysSOZRohAmySppuW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kTGkFNA0wBoGmDQAIQMAABDEAMAAEwUuRMRKpE6RaaxNJe2QP6TxPdubzeaVc2V04dFi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pGaRYpqBEBKR7fMyWAgBEAADQhiyUElBBYQWRBaJLRJREtioGJgFQS61g83d87l8Lg7j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Ko04jLpw6hQkZ/ZfDmdfo6/OTG/0nf8AMf1HPRTry430VyJOuOeTorlR1rkDqOZnS+Zn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XmRpJUQrhWQBx9XJqds3nmikNKxteD89/Tfzvvno2wfadJzI3rBmz5w3eAbrGjWcymkI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WJWqmbSJjJVIRWdWkilSgBiVIAoQ0CAQ0AME0A2SxkjAEwTQosJjRGZTRNgtC005d+az3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qy7nWNmyycqmpgqComtMagyVKyZYZFBitT2+bJahkaBmtAzNFEFhmaIgsWCwgoJKIkYIY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BUnLVRWbaVS8fkfR/NZ14mXo+cgmGPPvhbo6zgx15AAAAf6L+dfYc+n0mNHHvMahitZM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kTGeh6/zCw+rPl3H1C+Sg+xfyNx9UfLSv1dfIyfZz8fifbv42I+zv4hH23w2sbhOi3Iz6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EUEFoQAMBDBKkSUqQxEME2CKQlQJWqldPudMfMr6Dws2C1nUlAjOLN34/NrP0B4Fp7h8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n0e/zGp9GfOfQ43TzctGaNHnoDyRo+YOt8lJ0nLZ0dfnd1y8ehpls+8uo3DSNh9GfSKb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LTGheV5up9MvjuKz7TH4qK+xPkw+9Wc+vz7GBG5gzVZBqsw0Mg0Mg1WZGpkl1MmaGYaG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kiiRaJYwcoNyy24n5/6TjzrxfB+i8GXPHXlsz3y2iYpLz5dEGRsGJsGPteVvL+lSHm9U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GwIdhirkqVBWmVDneSYuS5qRxaJHRKcibRnOwipAkwhxQ1SEVImypGCVoktENgmAhlSU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Q9z2u3P5Lt+l4uvOjfLrzv4P7j4rlvw58zTjrrygoeWtklTFNIW3NuLK5HeOy8f1nmfZ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9PLr8rxfecS/En0Xk6zxq3c4zaRWgVsNOrPe4qlqb9GF1vY4ek6mu+OqLPn8qvZ5flvN1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3fF5prtz53ZqZMslliD7oa9XAEoYgABAgTBpqEwBMENKigmdAgtxkaBmai5GpGRqEOnL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FSfPcHp5438/hrnZG67zz17HLLxZb3GN6BnOgFKpftejxva4emOfaJRyhxsgExEUZaLM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gBNImdIEDM42RFQi2mZlok0glXmUqYpuBjZCpUm0lNAhhA2QUhzSpFdFmHf6Ne3z5dPP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pH0GPmdkdmGWdjxzwX8/j1vF8+9nhJsuXQ7J5iOiVhXR0eb0RpCDfTmyPW/SPyr9A4d/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y/0HPdeN6/Nx2dnl+t4Oueq553z7K83K59efHdntc/nTrPVzssg0k09LydF+j9L4+Mvo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9aWZdJhBjNSwDFSoNM9Si6MzQX7JM9fmSYICEACYICBMJKCSgkoWCwh0RDoIbBFBJRLJQ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yXNaB4WvVwY185j6XJX1nR9tOX4/Pr/P6HVnUrgmBQy2EvpfVfD/d8u/PNGOiy3zRuEuk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yxYm0gqZLYsxrKY05JuLMaAVsCaDJaAY7wJtkxYTSYKgmdJsmgEMEmyWMSarX6Ln2+j5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3B9Bhm/NbfRXHzXF9Oj5Tf6PGPI5s1jpz/N/bdtx8Pr99wHxXL+rln5TX6PxS/E9v0Wln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HrbV8pj9z5WL8N6H0/gcdz0DzrI4dJdcOjz4yvWmcnRSVNM6YJtkt3EukUQA2EzpqRrH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gGyRujTOjpWfOaHKV+iKl6vOgATIQAhoTAQEA0AAAKJgmAJkIYAAxEMQtEhdZEu1c5m9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+DnU+nj9jm/SfE/Z/hNz5mLjanmpdTIl1rAjpfKzq/QvzT7vn19Ia49wKM5oKuLM51SS4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tyInQxoYs6QIzRVbM2MM9AlXREbZipIkaGAMAQNEMpdPOHr+as0JuVutO3pntyjH63i7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Syu/iPF+h8Pll/T8vD97za+E+V/VfyLn7fpMsOv0+LivL17OnpfT0xi6kSqc2lj0S1lW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vd8Z9v8AFZdEjk5lWUuvD3cOarz057QMltINBRKWyEaEBo4aWZqWsqgTShZ0qdSGrzqV1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U7Zcj6Mjxj1Ssil7fMkwSoiVaJKRJQSUhDIAAEKADEDQQxAADEQ3ItOGOoJdXiS9D5nL0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385pm/TflXoeV0wpatSazQCUAACH9L817Wdfcxtj5/SglahhonI6zZmujJKU2r0xoc2G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FJNGCxLlFpFCoagSBnSXDZktJFSoUsJbAVOxTYJUEKgXqeZ7Hr44Tjp9DzdO/nXHo3xd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vleX6PkdH03vfP8AVwv0v49+o/DcPRxehyel0x5Xv+N9Lvnre+O855aIyx6so59VUsPH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5fR+T+n8I4ayuTn5+nhze/h9DiOTfn6OO6VQMhlJSUQl0jOo0Mw1MaLeVFKGJet6MvzC+6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t1HzPs9UjBxLlrM3kmZJUDXu8wgAShiBkgxMBSWQ4okKJBuUtmaNTNxZKLIRo86ihJae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QipWJ5187p28Wb8Zh6fmdcpNKJrIAlAAAh6Zs/VJ870/N64naZcY1DOnItMdE3jSFkLF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0VZTrANsMejIyG0m8tRzaXIqErSKDPRElySPzbPQy+c5t4+n9D4r2T6DPt9/n1+RPa03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6+fz46d+44q1rtXJa+j6vz3qerwfU82OnTz4/MfU+Gvtd/i+jh06RMY8XYY15/wBJ52+8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tZzczyzZy07K5r9Dg1Ofze1y8WHXznzd9fFmRwehwZvdlrNnnnm68OnWsBd656NCAoEK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s/os34L3Prc5fO7tsspaRcsqc7gUXxp1P5P5vT9A5PhL1Ptb+Luvvj4Qy+7Uns89EBag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tSiyCLICyAt5i6GTNDMNDNxZAUIGBKxMTAAcsluJNXLxeH9L83nXD839r8ZUJrQAhASg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xS/Xe/8AB/e8fQ4p43nFyJaZE647lU0IGSaKFJJbkIFdKdcQuAvHaDA0hLIC3lopnTSK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ZweFn9l15T9H7Wnn7+ZOviL9N6/ifSb55x08vt+dHk+9yc+vm89rxfQ8bP6EX4/xP1P8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9f1+f6Dq8H0+vPoqexjjXp3m+U/V0PGy9+Y8Hp9OSrW0cnLvzGfflZ6EVVnL59cp6nn9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3/Ha8eXVx9XLmdYq1Pnds+rj0yNHEK0TUZGz4ke77vxffL+jdX576eL9n0/J9cv0c/Pb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5PAfSnyXlWfffOfG1qez5F1Wb0DBazWehdiNg+5UHp4USikgZIUkoolFEhRIU4YySKJY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EMENyyUyC0QW5YNalwOly8vhfUYx4nyP0vl514CZ0iAhD3l59u/ky3w5kMTrb9Q/Kv0bj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kNXmRrFljAYQRYRGhWSsE0A0EGewm4Iz1yRrWjk00kJINCWWrDD5P7H4PpjLs5NevH7v6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6n8z9VwY30/SeF73bhWecerwmNxL53HfFw9XVp53X5fZ3/K/YfM9+PxXRn631fDiu2PL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+j7eA6cOtnGdVGqqCeXrUs9PJunJ5vpTby9fB6NnV53oZJ815f2nny359+RbPn+kY38xh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eex2CWnh6F8d88b80Q2iXpRhXRVc99DMXuzK71jGemF53vCQtsSrrUyut5cnqzCdZMZ2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7ED1+cEQAgEDEQyQpIAAYlDEDQloRDQAAAwTCEULJYSW5c1sRkdDl5jpUvM+iY+W06FN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56ds5t5calEAAAwH9z8N9Rz39Y4rh6Aea7YiFUhV8+waRcWgFIVM2GaVFS8h3IOKxIqEn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qZsAZBfxn2PzvTHi7469+HufefAfb+P19fz/AK/j517n0Xyv1e8dXPpl6/nrLp4M68zz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8zhvX6vxfH362vd+e+w9vzttPQvpz+e9Jc2NevXkdMd9cUx16eZkexl5VWehfjc57fL5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We95OGR2Lk2XbzfoKs+d2r0M3xvnfa8mN+Lt86575IPEUbct5HVoc+m6M61RBTiLdVL0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sdJzYd+K47ZbRqyRqUUosdL05fOz+k6z4k9A1n68xPX59TFGxgLsYqNzBHQsA3MQ1MlG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tEkMAAZJTINCMzQMzVGZoS5PUMnoRBallWL5vm/RfN415vB73ydOGqAAAlEyAAfqeXUv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G4W4aGhiZoGsAyGUxxmtA5nV1GO+YBZPL18yZPUAYKcwrbHUxnRmiGLl6XXxC+o+d7+f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df0vl+H9Tn0+u9z4j1Y+p1+Z83v5/pfmcJzteT6kuny2P3vke3n5Hb36Y6R7nB3dvH2l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cMdPd4/00c09/wCaY6fd8vJ13HJb5q9S/Kk9bHzukvPpdnLn0cwsNt64u/OrPK9LyfSx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LTi6Mk6cd+Ozi3z049CpdlNMabIKBVLLJIuVauhlJo5+ri0hdOmI1NSxPt+ufJe39K45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lkBKM17/AC6rMNDINVmpdTINVmi1JFEhRLAAQwkpxmaJYLZmtQyW6lwewZLdxzrqRzPo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wjjrqFw8T3fGza+K+2+YzfJA6BBABAADTWqio+z935X6fzemkPOpTlRplXEGumNG05ho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zuB00LLeTndJBWjJdCOd3mVedg0AMDHV14XH9WtY+O3+qdcvr8VcutZVGsp0km5o7Hye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ad+WfVe8aZW8vNz2OiPquD2PPry/yn9G/PePu+138/P0eHeFVaxas5sOxS8HTHKfQX8/1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9PjS69MZxXzH1Hz8cEok6eDu8kKy05bpyzQGKgGqZm9tjm09bvj52/suyX4Lb9DI/Pa++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6jycvbg4uwcZzSEmUY64Cz1xAoBZHv8uqzRooCyCWyAtQi1IUSDEQwQDBDIQ2sFMgtmZo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auXE2DJ6EsFkQaKWOPvVfMZz6fPfwq1y6ZEyVDBMIGmNqo9X7f8APf0Pj3CK5dbiRUxk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a1lqMUFqdCMtQaAkJM5TNXnRRlI1pCRo6JYLU0EtsJuSRlibBRpIk0OpaV6Xl30z7t1r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qc5eJzmv0nd8ph5t4/K9HC9H09eEdfN73R8ny2fYYfLWe11/Odse9zebppsY7WadXCV1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536L56+aOA3xjo8n1d8vDv6fq57+Sr1uo8M+6qPg9fu9z4j1vpCOTuFLWme405Wpcpee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HCKXNFRoZxpBmqRAwxVnv8sK0SMEqQJoYlDJCiRaJBiIaABghqVFBBYQWRBbMzUlyNAz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tS850kvMdDj5rp9T57Ovn+D6DwN5kZSGSoYJjgaZf33wH2HLr9DnpHDvAAh4rus9jOra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ihgwzLcgJWc+fXkZG2SaTbWc9swtMm1IyQqmCaQCZWdxYJoE2SrgukJr9F8xXbH0/l9X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qsz5fh+pg+cr6Pnj5/l+r82Xxsvdwj5z576b57DmvXaXlnt50zroZw11I4675JV5hu1L7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52f2/Vz3+ebfZOX5Xv8AT0b8/LBM9by13xvTPWxtUAMvbPUIGJFCYhhI86Q0CRFoi5Bz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V9Dy6GTNDJRsYo3MEdJykdRyo6zla9BzhusQ2WRGqzRoQFmZGilq0ADIltkrQjM0a5GxG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VuzD5b7D53Op+Q+2+SORUakjFQyBjCk5X7nib51+kxa8vqyqkZToGdthapU2yWqJKRM6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U5gasIjQFWdgVJAIlWyHbI0EVNSAihDRAhuWVIjPVyCmkN+V7nq9fga9+ft7+R075+ll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cp52fdmfCeJ1Rx1z9E5iNkOdcI0jSSlHRWIVFY9POfr/AKfg+l4/b2rDU4PmvsOe34ng+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omZjSevnu5tAYFTR0JshjJaskKFDkBomqxRphBWY2IzVlZmgca6l9Dycy6SOU6BeY3Ri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jE1DE0FzdoQ1FEooQUkSsQNJwADTJUqZBpUuJuzmOhGJsRi9WY8vopfmfM9rm56+UKXT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bVRr7nP9Xz0+jo5OHqskloUlmbNFMro4Y2wQmNqRzcAJkzTJNEKFQ3FClsJoHGsk0ADQ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EMQOKomXRlqoGnKNw6lpD9LzHZ9L1/IHXn9l578rpjg5ul+bv4HL9ROsfKx9crPjj63j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+Zn7+a+Cvb8tFl0c2p0fVfKfS8t79/wA/pnX13o/C+rNenzK7MdVWsDKKpNCiR6xqO8rF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YRFgS0hN5ksogpEFTSGRwln0fLI2klAmJWAMQUSiyAsyUbGIbTkGihS6KCKJRRBLRIUk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QyEqawWRBYubtx4vN7/y+N+R05epLnfdtc+XfqaHjntOvEXuzGfrdXXz1ycO8c++TVZ3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UpVaGasHnVGU7SQRRln0Uc/SwMtecz1ll3DMrQg8dDS82toCaJCR1LBCiRywBMpOSBwaJ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gTAGgemKTu5sgsyZtmaGC6JMa0aYx3YGPXhonHj2c9l8/Vy3OY9jo78e1NquJYTNKpUj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IlriW40NJYLO4BpCVJDO5JaBplSqBAHIZH0PJoQxiFaAAATBDohasyNQyNVEFIkaUJUW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s2u9c7TZ4KOhZNdTJmhmGhmS2QjQzJdHk8r+Y+k8iXi975v6TG+m+jZOGvQdnnHqI8pem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5/pc3PrwOZ59mnmXWVFtSb6YEu8KhUQMTIaRU0ElyTSogQXhpRBeCVnVDcKtXDVoABk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Zm6kqCkTENzJWdIE5ptIpAJDRNUZqgQwThJSqiM7imGSUiU05njc76Z9h6Xocvo5YTry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CHtluDGEqic6AtotAJOQTAlpHDkEqUTSNMoAPNLX0fJJSAFDKgaAAATFSYJWiSiInUXF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28qXecazdKnWHO7swOml5F2THK9s4TBbvFxs+eTsfGzrricvblk5fjfa8wzfq+v5rpl+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eDZ7L8UPcfhs9s8XbOlG3Pw9W0kjIZSEOpodSpdVNiTkrPWTO40Ja2M6vIIvMonQzjTB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NU2kMAVSwGhiBw8ytYCabJaErLXMQBM3FNIBpomINd9jzX1dJ5Z19SeQ+3AxW2ZnNTVR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s19Pz/UT0u/zPRxrLg7eTStM9NZplCCitYZVFGSYQINS5CnA8rkc3BNXAZ6IytoVTaSB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y5xuHJHcV5y9IPKz9kPCy+jD5fL6xnxmX3QfC19pnXymX1mJ8wvo4Pn59+Dwp93OX57x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24d5eyuPU66z6LmVuzljtDiXcS8J3I4TuUcK7YXlW6jF1Mr25nHneZ73x9vta+Due5p4J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18iH2F/GVH2dfGVL+jcQeb1uaFgGNEl1NkWqgdJRSi5YRdMCUVKgvHSEnXPQWd4jYxNU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k0CKEFGNCBpiuUjQBKQVDBIpy5Gm0nbFl3kjoyii9eaE2vlqujFTDmXZrz7cyLk6sLnP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urX0ObfGsObTPUvSNLLBg0zQVFuQSqTNlGjVBmITVDzYA0imkqpURYCmhAYemM9PIchT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HS+RV2VwkegecHpPzCz1V5YvqHltPVryHL6/lz8vZzed1RbjxdcEdN8Uenp5XRXeZ4x1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9NeT111xw7HQeepfRfDodRlWbazRp8h9h46fO72VWmDOiuYl6jlDqXM46Hg1+n7PE93z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FNMltD1yo0M3Kx5mjzZTlhc0KWgKRhQkUVYhUZ1FlphiUqus6GgC4CgZBckK0ksQwk3w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RMZOuWgnNkwZms1nZVRQoqBBqiwmblc1Z3OnVl1R6nRGldWbzzrK411mtIoupoKbFpFU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tBE0hVNElSlSxZGgtUQqpJGFCD11oezzZmguZqRkahi9hcF0EYLoDnOkOY6iXlOpnIdZ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Q8C/n19Xndc9vle1wZvpfN9sRx5vor0vIr283yMMe45Lzo30w2l0cM0ubSmUKqpYNKMj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oyjdLyHT14vjZ+3zY15WfTxad3ufK/UY6uNM8dKzcFVmyk0PRUKdlGRrKzQhy2S6QEs1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hlc3FZlE3mqdIFQDkBNIoTNFFGbQJS0IoLM2TNxSGyaTRAD0zolkBjsDgVjqQmWEKpSX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+jxerHVrlsryrOq1z0Srmi6mi01RU2IcwNKk04qpYTWZTVCm4RoFGqJ0jUgoTPSKAoPWA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xCsQjaJW0DABpg0QwFjy+/gxvzfA+m5rfmPYd2fMv1OU872eXCJ6+/wZXz+l49mtTv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I01xuum+e02M2WkDBklKUAlYyO71s/Q4dPN832fPxryefr8/pOvs8H0Zr0MtIz0JVEDC3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ohFCozd5gNksoU3BE6syWmaTc2TrkzaJtZLzRyyglGhANwxuKJTlCakEwh0Eqs6dZ0gC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EqclJK7OMneUhihFh0ZXOV0WdHt+d6Yt5cuct2W1Roxl1NA06dAICEh0DgdZ1G2NoByl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rnQCpJAKJD2EHv8AINA2iGJgAAAxMGgYnKxMYnAAufP25515HXHXjpjG3Li6S9peee4j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l+oVfK832aPhsfv1Z+fR+ho/Oj9Dzr4PT7HBPl39LnXz57sJ41enFcD7MTM0mKeeEv1PP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/Xe4fm/t+742nuc/xu+b6kUuffJb5gxLVQzQzqNZSKqUtOGOBFDCbEE3iWZ6GuGkJhedU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mNUzNWiaEaTmFGbRy0NzQ3NmcuKqRJUgASVpmG8CScwpzQQmj1vJ9byEBwPLXGwx2i5N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TbNws2rsdq4dJlsdDGMYKaUJrRM89s1m5oqSilokhaZKxUSEmtzZEXCaJyAw9YR7/IwB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AAAbRDAViYxOGIVtBHxX3Plr8N6GXFadff8AO417PK/Cj6fT5Yl+9w8P57N/S9fy9y/rH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5P5b1y/o58D0y/aZfNdke2/L3Osy6Ref7vnHlfO/cfMbzz+/1/Hx72GPdjXn+X9XljXyP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1WUvj3hrejlqWKTXR5UaPGo1SozZBrObLeaN4yDWubQ0x0SxpOhMao5KFYwZNplIoy1z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kuRA1JV5OqqWROkImgTkAlmkyx1BYJA2pKID0vPnSzKbhFmmgkXOvbyeodNtiloqh1dz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lSFFyHRiCkYTrkLRaFNAstIE5obVDl5nRkNGNkDD0xHv8jaBiYNAxOATAAGmDQNpyjQM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y/zX6N8RacmHpZ14Sksy9nzfVzrxfR4cowWe9luXnV6Y6RtplZtrz6mriqoLJ9zyPoo9n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8t+hyzRvzqTq41Ms9XFtLnyTkcXo8nc3lG0Y6YFyUwWrnSNM2iU8C5mqWemZdNgPM1iK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W6xu8xxbJakqptM2wbgKzTILgtQ6ZLKaQ4BBVIOXUgkbtmSAGkECsEgblFKs0zEXJpOq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DJc3GmpYMu41J0miqnQTaATkQwEwnbKhTTV3nZedSKGhVNg0jSWgVCNNDGHoAfQ8g0Qw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QwBiYNOGJqNA2nAArcsfi+yR+a5e34G7XL0xm9/k+nzZ1t4PVgi0ex1ed6XnY1Nxda656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hRq8ma+n5Dj9Mj4f1sa9rX572861MKNVLHNsyN2cvzH2Pz2d+AmY65tMStF6Rcrcgsds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rDfEpVZnoqIZBqlRKcjTBK0ZSxKEAORzUghDllNSk0gBFQNJVakBgggHTyqocgEoJyCE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emdp6fbNlEpVpGllubKuNRsqHQ6ENJqQpDiWgqlQmQUihJyrz0Q5TAqkhjBlDhghh6Aj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QxNRoGADTgAG0DcuVgDaIYANCtyzk+B/SvmK+V7ce2b8L1uXkji3mA93zrzfL06vNNtO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Vlol3GhWisdSFuSL+w+O+jzrvByoZZLCEUq8Hj9nwM62Url6KzCGhFyarnoqHFUQGRrX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0stZNVElvNjvHQVDJGjMqUqZsidMybASpUk0E00VSyEwSbqZpIJoLhVU9PKjV5gkBLQC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1Fs6dfL6Z6EyVcDitI0qqjQrSLjRzVOhksElhDEAwKCSxom5ZphrKyAJzoRSEVzQUgaYA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YAAAAENANpqAQwBiBgQ2mrEwacACjTHnYfA+Z958Vb1/P9uEuaXZHf4PV1515vn7yavt5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cdZddM3JvU60nVmejcL0eCpfr1eedCaGJoA6w+S+0+Qlees8fRE2lz0HDuArTOltNmRd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BUCzDTOgKYDkaQTOiENJMbIidoHnZWTvMJbRAigkaHUjkSSRiKKhnZ0+VCdnG0EioQII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tbNvX870kp3lK7z0LvPSr0z0NLjQdTUU0UA0M7kGmMCAAoVibAkZMXKzaYqeaaAxAwdS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wAaBgAAAEMAGCjRDAGJjaJW0DAhiBgKNMPk/rOc/Mujbity9bm486V+l4EsdJnJPZ3eH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895vXrx6HZpw0d5x2dKz0BlH03Z4vtY0KlYgYmAfOfR+THlZVfPvnnV53nc3E6Z6BN0uW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swNEUYqorTG8zdRqd/1PzP1XTlzcUZNaXzOb35fa86zzNeqZ08jj9jxpxaFNTGmKBKNY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KSEOneeqZJgk5BBSlwg0DQFZdnMzgxWVthuej6HN6MZc+2JVzRpSqytYtb1jSGMpoChE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wB0mUKxRcCjSFoqiCmklQOiRzoigDqA+h4xoGIGAMTACBoG0KwIGmDTBpysAGgYEDTUA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N8XWflHs46eBzMuS8fczrh8TpZhpn6svDWbjbXHWXXTHQ6NMNUobAGu32fw/2OboTRI0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3w0x1zSeOo81GmmW4nFKxUKbohPMTWxndQOLRkAaGdHr/SfL/adOfi+T9LDp877OqZxj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8DzvR8mefbOs5dM1BIMJuKlpIxKhzRJSFaSPOppSAS5QQgEWApHDhCppL6MO9PR7+DWW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qi9c9Iq5a6pqhpwmmhSdQ0FpzDAKGDtMmdIJmmLSaBMEmhywGmMYdQH0PGAAADQMAYmA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aBgSsAYmMQNohgKAD8/0A/N8fofmbTm6sJdH6fiZsc3Tzr19W3Bz1xVU6mu+GkvVrx3H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KG4Pd8LrX6g0zzQHYgYho+az7/NxvPOnz75O4i9MtBNI1WdK7myKpjFMaGGgZa41LdmL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Aq9K/JSe3PiqvW6/nhezhvORTpIpGSmUTUhnQkiKCWlimqi8xzUpWZI5FTlCUkx7c0J2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Z8r2ii4J1y1NLmy7mytI0h1NlEtWwsGmNJxLChohtUWnJbzouClmNsymsk3QhDQ5bEME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EMQMAGmAAwAaJW0DE4YmDQNolbljEwaYNErABpnP8D+jfPHxXWdbXkbnNLx6X6Mc98iz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s3TXHVdNcbjo1w3LqKRg1+wvzPSxRhQANAef4P1HyssZ9GXH0JaJYpEFKyLQXeLXRyFo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J6IoYTGwQ86GhUIZLpCz1klKUvMmrltJlhLJqU0ibKEmVCESClnpmSsqsokinmk0zQU4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+beunDo54LmjbXLcLmjWo0hUmFxYxOgABgKlCaB1NFMZDGMaXTl6cEvKnV2qiJaC4oAYD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ACBpg0DEwaBgSsTBpg0QxMGmoBDExiYxMGnKNA02fEeN+gfE214XfjKsujszb+f7OaXP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l0359penXluOyuXc2c2Fqjv+l+Q+vzZTABDExfK/VeBHDjrHLuKom2JwEyamYUzQNM0u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QKhJKCKzQ5tCqGJjqSpHDzSoqKSco1WYm5qkgSeaMkoYkQlVKQqNetPPPXpnwD0edeY0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y7nuT0tsqs0lUoJxt0c3URplqXplrFCYUmNp0AAUhiIQwKVFNWZtMdK1lUGOueljaIU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/R8Y0wBwAAADTAAYCgEMAYEAMBNRpgBDAG0wacoANph839JlH5lPo8urzerXk41yPq5A9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d1ekVm764bS6aZ6RtrjtQ3ZH03znry+y5cNMEAPyvV4z5yHfPri0Y6qyomXJpKQOtjK0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Oya5PU49U75zuaDTFMymQNgmqcWjN3BM3KSmqSaRTRSRBcJIAqRSBNIs7igTSRosiTZY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CbxnZp6vle4l2NFUWKpo12xuWtJuK2x1GTRTQNyx1Lrow1xGmoaaKaZbllJgay1ABFZW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WdoBBs0fR8bAG0DAgABoGADTUAhgA0DAhgA0KwIYA2gbTlABgDAPC+Z/Q/kpfM4Vq15gu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WNcuvOWdPNtz5u+/PqvTry7ZdevJqdDwDp246PtIis3RBQAIYfH1vyY25a59ykQJAIss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moRn15mO7wXWsREhDBDkVMTJZKC0zJTVRctIWsmavOknCVI6ThoxAoqalpJUoGgFFQjE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9nh9NHleaVUhaGaaZ6y3QRppAU5DVIKcWOp1pQ0NBDFoDSKaolmhY6XOosUaJJqKKigm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xAAyEAACAQMDAwQBBAIDAQEBAQEAAQIDERIEECETIDEFIjBBFBUjMkBCUAYkMzQ1FkRD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6WsXE+Y1l7m2+yxYsWPr72XD2Qxjd97Fu5v5n2R2e3+Alc++5M/wCMzX4uF01H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3cXHejj4I/Oh/wB6KPBf4F4H3fclZS8LxHary6SaNfO86EPbCKhTPqKJCRj7tTO0VvhI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RmdGZ0ZnRkdFnRZ0GdBn47Pxz8c/GPxj8Y1OnS08fdDULstyfX0ff0yXY/DY90u9y+Ndy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/Hwf8YY/4uWNKtPFf4/Gt7/Fx/QkrL+qtm/hXfYjxKp5mREPxG8qngm+rVjFdWXukLlC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Dbnv+Qj8g/IPyD8hn5DPyJH5Ej8iR+RM/ImdeodeZ1pnVmdWZ1ZnUmSc5RhCVKWoQ12/e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ch89iXfJ722Z97Lz2PfweNnthZbeClqJ6aEPWNRFSd5baR0o1tTVp1I6urp60DQU9HS1M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fXxcf0ZRu92XffHlz/rJ/GtsS28UPxBc3vN8yidOVp+KDyq6l40tP/76SCaXCIvi9yMu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W7bfLq17ayuqvElstvrb72fl8N72LEfPaxu+yRbd/C9kiXiP8XxtDy/DI8JFOEqkp0pQ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Pz/xydtZKTlGpanB9yTY7L+wtn2IlZIsR4GYlufkt3ffxItxYX8frdsTdvopSjElU9lT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l/jQstMvG1lsyq0qM/684qcfMNQheNn5+9vrZyGeVYsJD7pOx52SLd9i3Y9ox3i7D5LC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y3z5k77pXEiP8ZefQnbWPHGv7nLtsJ2WMsG/7z57cnf+y+1DZ9NH1uyIx22tcq8lGKjD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geSFk4rlX2kV37ObzVpf1L7Vo419REj52+vrb7lKxdvdbW2+xbuW1ixbte33v9N7Qj2M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1bS0IL17Rs1XrOk/HqanR0PSCNj1FQ6ui9N9NlpNJ6VoaktFo/S6mjr4db0FLq67+VFu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OlPp2MWtqlRf2PpeGIZf/TtC2uZMuxEmfWyOb5ZaiT6dKXNTQRjkltFGNxDJcFUvj2dF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OkjpI6cTpxOnE6cTpxOmjpxOnA6cDCBjAxgYQNfaFSpyp8TuWMRQFSOgS0zPwT8JH4CP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T8E/AP08/AZ+Ax+ntn6az9NZ+ns/AkfgzPwZn4Ej9Pkfp8x+nTP06R+nSPwJH4Ej8CR+n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dI/CkfhSPwZD9Pkfp0haJ2egZ+nsXp7QtA0fgs/BZ+Cfp5+nn6ez8A/CPw2fhM/Bd9FRl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2tI+p1myer/6kKidScpSkW4ly97D2bL/G+N1yPZv4FtH47Ft/Jj88I+1+Vui2zL7/AF4h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Cyq6SnaCTQyKyaaR9y/9Kl0qnnsuy7Llzk5OTk5OTk5OTksyzLCjzizEq0o1I/410Ldy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SZizGRjIxZjIszGRjIxkYyMZGLLSMWYsxZZlmWZyc7ck6eUrMsWOn+7ZlmWZZlm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kWZaRZlpFpFmWkYyLSLSIKWXqUCKupcE1ZQdpTfVqS0zpRlwzOWG6V3Fovx8X0eRt7xH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5VTZ7UnwPvfcjLj7+rdj7IlRYrVv9uj/AA9Sqe/Qx5g+DyJ2eQ3xG6Vd3lbOb/s6n2V6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Kih6dp5H6Zphel6ZH6dQP0+gfgUT8CifgUj8GkfhUz8OmfhwPw4H4kT8OJ+HE/ER+Ifi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dBiosdI6Dt0DoHRZ0mdI6R0jpM6bOmzpHTOmdM6R03fps6Z0zpnTOmYCgYGJgYMwMXfE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GV5UpEo8KN3pc0VpVU+7RWi38aL83PyHTlKWT2S7r9y5Jq0e2/fTqe6JLyX/oL4aJVblK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46iWc9BES3R5dPkqe4qcQ/taulGotRTVOTNI8aumqLHjZf7Z+K9Ox9OTxlzspySbcixb51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fMuHu1tYSGhn1uiUnL5ODFIy7/Gy+Jd8RilJj/nRhxrJYaZe+vosUNrdcC5PBNlWXv7e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RhIwmYTMJnTmdOZ05nTmdOZ05nSmdKZ0pnSmdGZ0ZnQmyr+5SZTlxoZ3UF2N2Ml3234O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AG9RXnLTqw0rPf6fm59Lz8yJbrguXvLMRcTs5ti5U/I38j2fZ9/Df4lshH3LsTsR/lGN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0FhKPmwhIVlGw17pfyfb1jrHWOsdY6x1jrHWOsdY6x1mddnXZ12ddnXOuzrs6zOuynB0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6+VGK9Zqo/Wqh+t1D9cqD9bkz9ZmL12Vv11n66S9difryP14/XkfrqP1yLP1uB+uwP1y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B+vQP16B+twZ+tQH61AXrVM/WqZL1umfrsD9bgP1pi9ZTP1iB+sUz9bpH61TF6xTP1eA/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1mmz9Ypn6xTH6zTH61TR+t0z9bpj9Zpn6zCy9Ygfq0CXq8UfrMSjOtV0j9Ypn6xTP1eA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U/kW4pU5TKdGdUlpaqUkt796+FfBJkf4j2+tn3Ivtbsf9VDPogPzvfimveuDWSvPQU7i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D/hL+5q1+3VgSVpdr3+pT3XdfbK7F2tkmISPDMiU+WvcJlSdlSg5y0+lqayqvQdQP/j+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p6npupo0RclHQampQpU51qr9O1l/wdUh6auVH7kaX1D8b/juyPS/3PSqkYEJNRk7tR48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x9QqRxq1UoSd3st7fOuxEvPch+e623j+wvBEY+xCGiirvUzwpPmr6fG0DEsXORu5Vlc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OcP5U66s/rucrJyy7H2s8F77R7WyTEiK2mRfE5FrngwJtRPLzwpenazQaalT9W0B+ra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+q+r+pfl7aCmq2o9e1tGjoP8Ai1ClTj1KbLxPU9WtHopO7Q3tHmVOEY1PR7fg45KtDpza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6WmmoPRVsKkKlPshT5ukrMfzPwPdb37f4/Mlcat2/XxraPhqxGHtl2oSJeKa9nqM+NOr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G+I3Io8kuCpUym+xf2LlRWramPEO6U+6XgXh7Nj5SEu25JiIxtvIvZeSFNYzTu6nDdxL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42oRzm/MfK8XKk7s+jBkVwegf/nw/wDKtK7+0v2ttNrI06WTU6z6dH3SOMqK5zpdKzqV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dL8trjXZ/iIt2Il2t/B5F7U3fv43s/h8F7jl7ZO7H2RI/wAvr1KpnW9PpXduGI+j6f8A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pmFMwpGNIxpGNIxpGNIxpGNItSLUi1I/aP2j9o/aP2j9o/aP2j9o/aPUJRWorR4krSe7d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ze0SIuxsk9oR7J8LyqSPeyRMR/IuXLnjsvtEuSfHZ1HaPKxvL0CrBaRT/bqQk3OGJKSx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jqyJPKc/aNmmqqlUr1XWq8277W3+9r8i3l534Ln3ck/dvf4GLgvfawxPZi2sIu+y/Ylc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Ft7qxS/9JPCNR5T0MLQ8PyfX3Hy2TfMn7eO/kRycnJycnJZlixYsWLGJiYmJiKA4q+JV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rNbSkO77Euz6ls5cCGLzuyTttBC3bsSeTRDwVGeUxcb+W97iEKxwSfald+ClFqPo1DqF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CwldU8YVHK/a3ftsrLd7Ri8ZcsZgMRLe1heL3I8t9l/hey7rFx9iR97fffQ/kimr748X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CWXqErUKCzr6dWp7fcURRNFQl5f9x7v21NTERKXYu77F5fnuY3wRRbeTJSuJFuKTJSs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MtRQ/wD56Vn/AMdrGt9MrUNTrNJLTbv0/UrRraw/Pbcp2Ju5GUen6N7p05KFSTky/DZk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ZOnLAe6Po+xiKnEErn2o2U+HYki3LPHZeyfe9r8d0Vcb3VhSPJblR7nvfujxTvxFcWOB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3aKseqT9/p8eYiENXcWZWVzgyzIpykndbI+1/Z1StUrx4mufh+yUt0hLZ+Y7SdtoxFu2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N3ISxed16d6vW0VD/wDoq5//AEeoKfqtalra9adbZGo9a1VbTpl9p+e1K7jJpUatKFKF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2ziKldKim60YxEVaTpzvYmycXBwtFeG/O0eBva9i+1LzX5mv4wV27pVcVVk77RXDXNnc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4l4b7LcWaXd5XjaPn4FuipxSgsm1vPgb9oikryRey1U+pPSUykuEXF44sO6Kj9i4UZYvu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DOgz8dnQZ0Gfjs/HZ+Oz8dn47Px2fjn45+OfjH45+MfjH4x+MfjHqNLDRS90NRHn4fqU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vaK7ZSPJGNj6c+J8u3G/JcffyPupLid5E/wDxhLGHpU7auL5qxxfB4Ku0p8X2lKU5Ntl9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zPqk7N+XL2wXN1FSeTvz5a4ZxtIXmTPrjHvR9dn0R5Hw27lhIsWONojFs/gpq7q+abxe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JWPJ6hXdSsvdX00JKK8IZFez6uicm4SnlL4OrM6kzqTOpM6kzqTOpM6kzqTOpM6kzOZn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UzKZlMymZTMpmUzKZWi6tKnFxNTH4X4k77JbSViPkfjxt9xjftk7bUoDQyQlcS5cLFi3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9NPV146WUlKH7nTOmeFStje5Th+3ofbqp8Ob9314HyTx7F44tvfdcbuV9ltcT5ptE7XX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8u2/BxuvgfG9uXsjwIe1+Bl0PztfsSIlR/uRLbPwnZbIaSpxXOvUIVNBDKpHkvwndl/a2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nHGOzF/e1Kxq6iJ4n47pOw3fZLefg+vtsvzbldjY3chG4iRNnlzdoQjbd8Jdj2QomJJW2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r09J6jnK/UkUuV0XUJaSpb8RopRlCNBS68vMuCKWNmS4J+dtPR6kqtRMnLKXa9rXcuHs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W6fD2l5v8HJck+1dth2QuR7LaPll+9IsR/k3y2kXuMbu5u+0E5SjTedWV5U+Vrp5VPT4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/Fscs3qv/V+Fut+f7eohnRl76ddWl5Wz2bsedku1+UPhEVstmMk7iRERUlx5Ie2MFd2L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jQlvN3Z/x7VQpei6us9RqSKu4NwlptTlpqdWrKfVkqdKWSoVH+RKpGUpRYoWJcKokovZ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SduLXOFtY5iXciKu/B5ZRp3cnG1rtyJO4y6x7f8ADZ+Ft9re+1+9HlCLEneW/O0ZJK6H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aDExlxidl5EKpg9OX/7FaooUZe6rpIpQQudmhR9tS5NvOj79ls9l2YMwZgzpswZgzps6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OkzpM6bOmzps6TOkzpM6LOlI6TOmdNnTZ02QxNTEh4kJ7SlbdIXbM+peEiKJFPZkmISE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z03R/mV6fo2kZ+g6Jj/4/pGeq+mU6Go9Q9Lp6Tf0/wBOra6fqOgraE0Og1GqX6Rrkfpu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zpLbrTVDamrKo+NJDLTen/8AuynU4oTtUnGpGtRmpwysVJPPUv3PewliStbwuyM8VG+U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e78Dkh4qC5jx2z3fheLHguP5ZcqPtHJvtZYa525MmcnJyxoj5HxTgiWyPLtwdNOXtiqC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ZVNPxTXAhMtk27KckVMp14qyF3fZnI6kjqTOpMzmzORnIzkZyM5GczqTM5mcjORnIzkZ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lMymNzMpmVQdLo6jURPE9py3S7mSfER8tHuMWLhk5bU4EY3JWtVldx8ykmaDVen0KNDV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rKWm0+gbhH1bUKdQoQcnoNNH07Q66vU9R1+g0sdHpd/XtZ+XruyCykTd5em/x0X/ALVJ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qXkqMsJuRc1C3QqcrSjJDffRiVHyPwo8LxYdx+dvMfvZu3b4Ez6Rx2WH8q3W9+xESciK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1M8l+IOw9oGo5KafU9RqfuaKndU4WpxF/FcpPmrypJRhQ8PsRba+y/t61fs1PdCurMb2S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l5lLgpw48OUycxK54KdCrKnyjNnUY53JT3p1ZU5VvUdVVpaXUT01aHrmtI+vaoX/ACCua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z3o+xOXUfqdNU6np386csHmm9Ms6s4yIxUtHXp8xmf45ojYlTGiFSVONev1IElZjd2+E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O2V7Ju5ew3zsuDy18K7VtJ8fEt7ly4h8H0Lxfa4+SK44Kxfhu+z/AIrbHila81+9Rn7a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yN2lYihu5q3+whkR+ZcKI/GyL/22lKNC7paqJe6twkW7HvJ8eWlzbjZO6JMmilAbGS2i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zlNk2PhbvZEUWLEpX7dPSi6TWL0sr1i5yYmIkaXnQZqyyg02eSxCdiTusGxxZyiNrlxe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bSe30kT8rdD438klbf6ZYSe1y/N+1/JFXJFhj2+t1a9+HIkrt2LcEt0UIK0ZXp6yXS0VP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8keSTsN3eo5ktlwR5b8oY9lt0jpM6R0mdJnSZ0WdFnRZ0WdFnRZ0WdFnRZ0WdFnQZ0Gd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6DOizoM6DKlqeu1ESatJr4G+PLSuRVtpkPDG7LyR/ihjHyKNzlnC3k7JcEt0R1M4acih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nUhU08okf4RSZXn0NZqpdKhS1bnOrq8KtDV9SpHU3r9RI0ksvTW22ldNNCP8qliLLkns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L7Rscdt94oSsTu2MhYnbHJjk90RsSsXL7Pfgfaj6E7F+363h5d7F+bl+E7Et6aynqa3S0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9zSR5oWsiLseSKue6Tl7S/Uq7t2GIk91tkzJmRkzJmTMmZsyZkzJmTMmZMykZMyZkzJm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lIykZszka2m1Uqr21Vap3ydjyRVxIXljIuw2OXNrlrKHiRJ32tYjGnjizFlmXuSfZfZI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Rkyk06PT9vqEbV9V7vS6Kxq6/jVYqlH/AP3yPS4yl6Ze5GdouqxVEcMUJX6Q6bQ7rZHT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d6ix7ee29hyVr+6+7lf4L9rF3RJHk+ltYYmX2sYEY2bbtcbV9299L/6a/wDcnpfOqn1J6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kzJkborztToxxpvePliJv/QTh1IUHlQ1MSPjsZJ2PIuXBWW7PuYvKLCdipLZe1QiWLFi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F5LCiYmJJc7WLGDOmz0iGNRRserL9/wDl6OnjU1Sy1FZ+ypFvW1D0GjOpLpONKKfYpSiK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kqsWnZl+G7tEXYb5EXsJ8t3dy5cb74WzliW4a2pr3TVp7W/orZNKUmmZFxSV3LdLa458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Lol530sfZn1vUKs8dP5qUI2j5jER4IckmpR1Dd4+DDjwRH5vxuv7zWGs1ERcS7JOx5di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y5UUXLs+/wDKMbL0f05ahQ9I0jb9E0Y/QdGz1f0rTaLSz9FdLQ+p6daXVbLgqKz0fpmq1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9O1aHpNQipCdNQ5qUKMq1fU6WVDW1Y4iiWEaB2qnqfNeFn6RDmWp/lUt+JSKsj/j3NT1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2pXRhCRhFOSV1CJGnFk8L91+y3bl2rze8W+eTkUXjsly+9l0KE5C0tdn4WpPwdSLQ6k/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0/UH4GpR+HqSWj1CPxq46NVD4FvCLm6unq0aV9ktrDPEm79litU6ND02K6GutGOmjlOA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kxp9W/HkXhq542vut+nE6cTpxOnE6cTpxOnEVOB04nTidOJ04nTgdOJ04HTidOJ04nTg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dOJ04nTidNHTR00epWhGtzGqsZ7t8P3CIrumyxEhHnxGcrCl7kvf6dpHr9TTpWUI4onK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1/q+sxpTeUtrMxZpPXNVpqC/5HWF/yMX/ACKkes+rrWUFw/8Ajk9NS1P/ACGvT/UJVJSf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hrPrvz6ir1NJxoVxHWLFN39NramennOZ/wAenavq79KNi9zm6eIpMd9oyjbIZcvv42UW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EaiO21iw+yPDX/m3t9x5lW/9PuGj1E0vTtQL0ysL0ti9KiL0yihaDToWk06OhRQkol9n4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5eV4SupOx5LCXFuaunpyHoKDI6SnAjdKpDq0sWiKbfhXWzH20Vefqc7R0kUqOtnlU01G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yhx5p05vaAvBLz/V5Od+duTk5OTk5OTkq0VWhR92n1UReGSdh+7aMbCF2VJW2grqpHim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uWKd4lPU1oEPVNWhesaw1Xqup1NNeq6iGj12sqauo9rK0RLaw0f5Pa/dpP8A2j/H1Xzo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NDn0/W/wPQ6n/YrT6lKLacYXJcN8yUTpskrM4PaWLb2MCz2lwXL9y7HwX9guSlCUpUdB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ShSXYtns2XHvTfNbmS2b4X8f5H8W3wrNRJ8kZOb+7+5fyre6vhMnGREZcvfsXmgvdrH1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emy6IiHn68F1aSSg3KSI+EMYv9JbDV6mIuG3w/cJEULsZOVjyRjc4Sk/bcbLC4RGVjMz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ZDsZP/0fwUOK1P8A8vVo+yHESv7vT6H/AMOq50/F9FFU9c+JXJCk0dQ6h1C5ZnguX5kxD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/C+ymnJ0vTasiloqFNJWW0pJKMky57R42vHZMueSDvJeZHDFwPzve2z5X0iJVlxS4oyZ5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0SaOWSvftje9STp6XQ2/L9Q/hRWc4+2LIsgXFImx81BbLvQ/7l99Z4rq6q8SbyZCPdOQ/c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9y5cyMi5J9iYyM7HUOojqnUJO7+CPDo80vUF/wBejDqVdQsdR59M0fOnk76WXL0tVVN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oikWRYuxlxvaFj2nTkYMxUT27Sd/k0ekdYpQpUI3M0ZmRcmiYpiKnKvYUjMvupWHK5TJ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suX2uOdyXujlxJ3GyLSNKrkESSaxuOMkSTj20/ceo1lKOhhnL1CplPSU3Z7REOViD4m7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4fyk7vbqQM4GcDqQM4GcDqQM4HUgdSmdSB1IGcDOBnAzgZ0zOmZ0zOmZ0zOmZ0zOmZ0z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0z1CUfw6Tz0+qiWIR7PolIk8nFEY2TPsYnZpZNpxLlzIfm/G6HvFK9SEVPFD2SJcPv0rv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sv8Au+qca6jz6dpJ4xv/ANa5oX/2pP3R8C2WzZkNn3wKcSNQqVHdDu93tfdD2+9tDouq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RteTs1yqsRkZ4nkqo8CkJifYmSY3jGHLk+cuY9jYhy5a5yvtqZY6TTwtFFZcNVMpSlEr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p1GaajPPVafUzq6anXolaFXPTt9FMu8UXsJiJPjZES3M+xC+W3fYsWLFixYsWLFixYsJ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uey42Td3FEI22Z9PlpXbXNJyputOdapYxRNIxSjIW72sY7XL7+F8Hpjy0lT+Ol9mv9X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7C/8TR//AFVWokfKkZCkZDZcyLjZcvta4kNXLctMxZi9r7qXOTMi56bp+tUh4r2Ryhuz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9wnaU2hkkRliXyKiEN2VKpcnOx1TJbf5TZCVlKXNPkvYnVhBfk5tcobIK7mIua9/tR4M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wWqVOlbGKPeNzLsUo3i445u0qvDkmY02YwY6cWdIVKRS01RHRRDT3f41jonQunpmPTTO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V8PULh8VWhO62ZUkJFNby8Slt/GMIlixYlwoRuSl2fRYSLFixN3aW0/h9Gf/AFan/lU9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9N5IK5SX7XTmKM4tqWMfDiRpko848uKvgjE6Z0zAUTEsWLFtrGNxIxLDRBcjRY0VLoUH4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xY6LOnNEoVnGEKyjONdDdYp62lNqtTOside51LE6hp58V9dlUUtWydDVVSkq9EWo1J+X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QJ6hRtqJyeiyPx61Iep1cSFTVtx19Uev1TKesI6mmxyuV5Z6ic2ipVr3602QqyIzbOlK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M6cDEjSR0kjpI6SRhTQpwSnXeNOEqrVKxFwgN5SY+HObRGWROTioSvUnR5lScTCJHT05H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mLMWYMxZizFmLMWYsxZizBmLMWYsxZizpyMWYsxZizFlmWZZlannRg+pQ1MbM/jLachF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IRFWKWkrVI/iag/ErodCohwaGsnLhPyIx5ZCJYsW2qcI8bPz8Hon/g/HqPGu9Z5PTpWr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6qox6mbjSeVN/wAf8XGVOnzstuNm+1l+xsuX7L7emUurq4vhtIyTLRMES4lm4yp1FMiv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qdDR6DjVVIyKmlhUKnpcsl6ZVTh6bEWg0oscMI3tE6cWOkr1acWoUEdIcLioc4WUoko8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Tp3c9Or1NPeOspVaek0/qM4KGvoTacGV407uljGJSfEGt7cWMBJHBmkSrHUYmLlR8zgs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Od1/CVP3VKqTeouzTyxc0pxti4VeVJYVqN1SdoylgXZkzJmTMmZMyZkzNmbM2OTMmZMy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mTMmXZkzqSOpI6kjNmTObZMm3KOlpuC1UeIeJ+GTlYQo3F48HglLE8uET0zRvXaiKsqU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XjQ0Wmo+m6D1p06FDbS0JV6uo9I9P02htzpv+PQemf8Ax2mP/jxL/j9Ul6DqjUpxqRQ/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vVV/2vUGp6PT8VKnZpn/16h/FOpKYuBvte99n8F9nv6TSw0d3jUnYyuLavFkFzS/9+W40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vdrJJ3jAhBQFzKUrkVx4he6+l/FmNyNNmB7UOQxrmSIIq+Yx92NzA6KNTRenrmik1UUb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Kz2ZnYcxyYm2KLFExIxErEpEicLCZksYyscZVYFZOLoVLq11NWNNO0ysZf6B/t67VRP41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EtYivdbhy4bu4eacJV6uj00NPp6VM4ODVV4aeh6NRlqtRrdVFFWVTVahelXS9KPRqVLQ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rRKjrPzqB+bQPzaJ+bRNfr0tJL0/UOX6fXQvTKw/S6zcvTdQiPp2pb/TK5+nag/TtSL0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zUD9P1KPTNPWoVGepaarVq1NFL8OGi1CctFqHL8LUH4eoKlOdOWkl/175HuPce4dzk5L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HJycnJ7jkyMzIuXLlylF1akYqELsqIUYiiKJqfbTruj0acrEeG5kT19npy/7mN55JDe1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G6cCxijJIc2X3SPv7HIZT/h52/5TpsK5SeFSlD2xgY8RjYXCXBkX5u0zF3sKN1jwokUO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2UrEJid46mHFLiUZq1fhaTmoakXMv7+tX7dX3w1CtKfjy7EI2ErxbvFu7lLLbwoRI8FPVV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6tq0ar1Cvqj9X1MdPqdXV1Z6XpOiNLvv/SuX7alGnUI6enES2sWMTEcTEsWLFixYsWLF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P06af4Mx6WqiOlrScdLefp+ghpRDjcnD20qnMZCZWi5J6eTa0+Mp/wArEn7fXn/3fTf/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7pTIxuRjYpyTpJ2MkZIujja42fRYaFDhKKEvbReQly0es6f8r0pbenVHU08fGPtxPvhj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Qo2OEKZmNiMi7vkXRexcuQq4mSmqywqUnkaid3ooWjf26qpZw4eUTKJlEyiZRMomUTKJ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LwLxLxLwLwLwLwLwLwLwLwLwLwPYew9h7D2HsNTj+NpJZ0NTEkvakRjZNjfJJ32SxUV2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QlPUP53vb+1YsWMR8KVanF/mUULWUT8qBo49fSVnUiQi6tKrBwkU4SqVNJQp6aGQmXHJ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7KqdQyOWJ+778nrKz9R0NOUNRlFu/GROU4irys602Ls5FFltkzLjdsl4o2dKCxq2Pume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Kl+4uBSWUkreU/a+MvBwJoyFK5kJuzOC5lZt2TZdIbuOSJSHUFULyG23RnYiupVpJWrV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/ZsWLFi2/wD5a3UxKn8ox7JO20EeX2SlZQVyUijTlWq6ekqFH4PvuuXXx27UW+W5KUYq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4w0zkU9G7LQNkNHTgulEVSRhTm/xYyqUaMdKV/UYUn+qVB+p1h6+uz8uveVSUdTo6qqpw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Zk8h07kKCjLHhJD2qO57RuOyQoFki/Nxu5FcxTm4RWN0NpGe0jTE3kOXC/l5P+U6Sc6i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qXMpmY2SlZ5mZcy4T5uy5flsy9ravlccy5c5HkKmK0STu3Yf8tJRxVWqqar6hzfJPJL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dGsrSZ9jdkRV23cSt2/yb4T5fpNF0dPf+j42t22+G3wvu11VzrabQ5qlpqVMwR4UZIsN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TrQvGro4MlGtTIybE+fx5db0+hjEtkYcyikTWKUy5cTM2ZsUmTTLIhYZA+n/ABS4SWX1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8TpuSVHnDjp5SUVaycZWEyPEddS6+l1NXr6lOzhUFNmZcyPCcub3Pryrly4vKkX3UW3g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vfZ3KKcalXVVC7mfjpRjTTUaWeowRgjBGCMDpnTOmYHTOmdM6Z0zpmBgYGBgYGBgYGB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qwypaaWen1USPMH4b9u3gVy7MmZMyHK6TsNmgoqtqtl8ltpFv69y43vbaxqqvRo6OhOZ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/wByrO2sUrq42I0srwXsdSPurrpt2knTs6d04ShJxre7rWL3SPqrSyUlJO8rpNzxsmmR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hLEXiKYotjhaKjx5HEsWQvPgiSkSVzLAiOVkk5FOnia/XUdHS13/IqlSN77ad3owPBKRFF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jZWs5WL2HVKVpxZDyS4FvY8bva4qth1bf0bsuy5dl2XLsuy7Lsuy7Lsuy8huSd2UYdDU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fO38VGN97FiXBGNx+DR0PxtMefj57P8AL5l3L4/VHer6Yv24rZ+Nf7NXO1XWUXcnKypx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yTcuSo/2tZaVON4vyRW3rlGxR1deiaf1dqWk18KwqsTyfTghqw2rJXMCKJeJzIRcipbGL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iZa5Lg+jkUeZRuRvhWr6egan/kVGBqfXNbVKk5Tlvo//AJxIt7vu/HgkyMuHKxmX5bJV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cou6jFXcfd9/Yh7sZ1qd1yvrhR/0OsVlXV1VVpyd9oqxbJ27f5N8J8v0OhGpXZYS7rDF3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GrOjqxUtUdPWHS1h09YY6stqi2qP+2f9o/7JbUH/AGD98/dP3T94vVMqpfZds+FrP/q0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fb1Ozo0KeapK0bI0NedRepO9HT18aFQv7p8qUv3osW3rP/wAKW9LXamko+r6qJD13Uoh6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GjYvVdIL1DRsXqOjQ9ZpJFOppWKrTaULmI2kOtRHq9Kj87Rj9S0SP1bQofrWhRP17RE/+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f/ItST9d10ifqmtkT1NapumS87I0y/Ywmc2x2XhiTt/l4XWpnWTGy4hRLWKNXCf5MB6q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WgOuflMVds67HqETqpw6Rp6Xs60DU1JTeEjCRhIwkdOR05GEzCRhIwmdOZhMwmYTMJGE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JGMjCRjIxkYyMZGMjGRjIxkYyMWVYZ06Lz0+qjtFXPLUSxYttMXtU3t6bS/G02YpmZ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zMzNGaM0ZIyRkjJGSMkXRp+aNhrte1t+TldyTZqIP8dSELbnaw43Wpi1XoSs9NUyhtXj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E5+1O+q1v/npvdouehblecV1ER29af8A1OyxbexbexYttzvcuXL9r3uIYvM94q5TrVFC+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LElqqSJa1Xdesz3SMBRiKA4Eo8RRYiucRowHGzs7IkQeMlcxMY3kaH3PW0sNTGJkzNmb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NmbM2ZszZmZmbM2ZszM2ZszZ1GdQ6h1GZs6h1GdRnUZ1GdQ6h1DTQlRq6qJYUXKUfRKi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6kfomrJej6xGr0tbTEdLWdOd1vCfUj3/AHv4GLuRoneiXv8AAxvFdZEZRnHexCO2o/8A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ddFlj0+q7kfGt/8AGjPCjR5T4KNBRq1leGjp+yq0L2w1HtjEuRZOpGnD1LVxrJMuZF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e5fssW+NMYvM/O2ghnqlKET8iCHqrHVqTU6lZ1Iae5Gjy9MRpWMUU0s7WcoK/uL8KSRd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3lZxZa501Z6VjpOD06jOEoWjK+KWctE7P1WPupw4/wBFrfaahcT9stDpNRpKdKSrQisV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9Y9S9XqxU/V9UtTqCx6VU9pb4Wy5fuRY9PfHxy07uPsUhy5qPil4j2X3qRU4QTp1dLTj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V08dNpk8BjNJH93+b1HnVa2g6ktfRJepU0S9TqMqVZ1X32LFv7C8LzPyI0FJqnjZRhcl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mpZYq+F3InISuKA4GI0WGikKPNPh9N4KDQ4Xc6TQuFRneE6PUjChOE6sxw9lCIkur6l/6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JZnJycnJycnJycnJycnJyc99y5cuXLly5VSqUqT6mn1MbPTVevQ0tH8SrY529a1Uqs6c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+PQe1NXP+PemqpGrTxl8fHwaG/U3XZksslltUncpT6lMt2MlIppkRdly+1ekqq0eqdOS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FRdShpoOFNsbFeTjqKNCNGcJKX/YNZ6bKlOdGcBFH07V1VD0PWFL0OmU/R9HE/S9C0/R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6JpmT9BkS9D1SKnpesgVKNSm+N7bW/oMXO0fNTyjR0OvWtaMI5uFJIxVrxjFzciJclJt0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iOPDVhlMjEUXd3vJk3+7KPtlTIJpxftq1m3Sp2WoZFYRhH9z1Bt6teODjbg4ODg424OD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dF1vcuXLly5cyMjIyMi5c0eUZamJ6V6otJQretaepQh6zo5KPqujZrfVqENP6FLTxnW9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Tb0nSvWar9vTaevW63y893Jpn+1cbEy5cuXIyjT1FeUHO5cajJ03DC5cuXLjLEa9NT1NS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a6FSBlqiNTUxI19SUa9aUuo27xiVNRKUCMpRMnlRlDWabV+nygo0Yxa1FSjptHdlMQt/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lDT1Cv6Lo6hW9C1UX+j68/RtcP0nWp/pmsJ6LUQjKOL+Bsv2pHER8uJoNK6NB0/bTiqc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urJFSdynTsWscF+ZCXOHFbhfVGHMYi9o7lSVh81IL2tIqSjAqVZSNLC0ajKl8smaan01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sSLGpXTr6lD4m5WFNnUY5mXEpXez8aavV07r+o6qtSTyh8H12sXZT/9MSwue2o53i6k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0e+p/wDRAXbfvYm01x2fR6bUxqxK+lo1ir6bUtolhUjEsJbIjyWMThDfJa6qcF9uRN2z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oajqegUGVf8Aj9dFX0nXUypTqQ+JzPIj0fS3a4LVZEI4J8qMeKcEnKdhylUIwSjdIuXG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NJc1JYlKB4LXJKxVmRJS6anVbMJTIUUidXiUrypQ91OlCmtRWy3syzLMsyzLMsyzLMs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enT6lDUIuX2uX7EhsuaCp1NH8r2/y3XG689k5qGoo14CaaK2o6VSjW6j79Txq4C+S3wU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p4+oUW7J7uVoxatkX7HUJ3ZCIxe5j8Px/EuLxyO4vcVtFo6xW9B0kyf/AB2RH/j1Qj/x6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raDV0X+JqmTo1Ke2koOvVpRUVeyj4tG/+XtiTm5mKEJ+6SMeIoSu0uXK0ZydRwhhClHO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7lWKkJeyXUquNI8F2Mh7H1ZDnKQx7XLmRkXLly5kZGRcuZGRkZGRkZGRmZmZmZmZmZmZ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b40TdtSud3vcui+/o0/d/Uo809+SxZlTI/cIXx5J2RFxi9+N2zWca6IvjXxaOWencbEJ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7f44qQoDyhUb4yMhSRe5cuLjdDV98j6cdkySuTKfMebpvJzldNyWv9E02qWk0v40IcFj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YUTHmwi3MVZS4Kl6kqVFIlFuVJ9KMtQpvFyGt0Lw+CQ+5/6OxYsapdPU6qPE/wCQ+Ox7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zVSn2Ld/D9baXmhyXZd9mpk1TlDKnp5ynT5K9FVlQpONTksyzLMsyzLHqH/6EBC72R7V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I/MXtbaQiVoxn/73HslxZELWbtUuX3d90X242THyfwKlUirCWKTvKvWsKK2XiK2smKKt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GQ5Iz4yVrKE6uthd6uTJVJzNEvaTXC3Qxj2fdZlmWZZlmWZZlmWZZlmWZZnP9fWQz01+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mXLno87x3+hPZ7Le+19lvobmLOS5cuXPJOGmgUZ3hc1UkqWmnetcuXZdl2Nskmz1NW19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punUpyVWnkcMxLbeS3vuPkq//YXFySQyBFXdt7l+x733rS4poUlEycjU6hUzrJCrIjPI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EXsZDqqI9VBP8qI9WPVSHXqNZSezIeCirFyoLtY/L89rMjIyMi5kZGRkZGRkZG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GRkZIyMkZIui6JP26O+Grj22PHd6XK2r7Wt3tY8d6NG7SV7bWRijElTyi9PKMaG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VStBun1Cxz2esca+mLd7W7L97XdpdTLTyoVoV6dzIyLlxT5bMipNfmKSJNEJJOdRDcRF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5Ld9iwiT4ra2jCUfUqLP1DTmr9UhGmpzkKFVlKEm8nScavC1EUfmUx6sepmOpNjd+y5f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EnG8X57ZEvL7n/oLFiwoon5K37es1USd1K5cuXffoJY621vjYu2+2jf7/d5V6ao068Kk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Dk0iVdwknx2et/8A2wF8SH3cFu2nOVOel16mOzHYtwXM+FJlSmnWbxHWZKs0nqpt03WZ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CBXpIp5kXPpyrVk6dWoZzPyKqJayrEjrZM/LZU1kys6tchp0iFFlXT2p9KJGNiTjFS1N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yLZlNc/emjxE+vtbIR9S8+R7PZi8GLMWYsxZizFmLMWYsxZizFmLMWYsxkYsxkYyMWYs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TXQy08v3KWpjafxRk4y+B9t+1FGWNS/u7qtWNKMdXKdUqK9OdGZY6VPq27fXf/pgLvYz7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KjqKlIpa6nIjjNYGJYdio7QjCVQ6J0YEYJKSzlGFiwo/uxKkMo0qXvcPbXo8UERXMqSZ0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6PHRslpkdOxqoW0luK3Vbknhp9HWc4Ueio/ItmQ/iU1ZIlL2C7ETfYzwfe12XZkzJmTM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MjIyMjIyMjIyMjIyMjIzMjIyMjMyMjIyMi6K3uo6W/T1sPhsWEuNJPPS732e77vuwhb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qpZV9JR6ki5V1FRShK8JfyZcuXLnr3/rTI91xP4347LdkJypyp68hVjUHGRycljAbjEs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0o84kVxgoN8ijeHT6VSPIldYliyH4SvHEaNd/8NOXtsmSSJVowUqsp/OlyUFecSf8RC7P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WLFddPW6qPEuH2WLFix429Gm+vsvk+yLL7aSKdDGz7dZTxq6Wt0n5LEqkUQthPS1caak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cXlTF2vaxZ78ly/d4+OnXq0yHqEyGuoyIVKcxmPKRYscGKTsmOSQ7yeBEdmWSE0hzRn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9TdtBTqNCrFWpJlv6EfBpVxEqeEIWy8oYyXZ53fdx3WMe63yc/B6jG9Cfvp6hWnuhIsW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eultF32sW+HnZb6CX7OzFzvOCnGpo5oo36RLpKVNJQ7vX1+1TF2fXyc7X3Xd99sK9WBH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6kheoUxa2kLU0pEZp7RaR1BzHIu9rXENjmoHlXSOoepy/6/z/AHuvFsimhFQWy38bP+Mt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ly/dftuXZf4eCxYsYmA42NTS6lDT+6hrI9iXbLhGhSlrdvv47Ft0envnZ8iVtrmqk1Gs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9GTlBNR7Llz1vnTUxfJa+/2Jb/Uef6q4FWqoWrrC1lUWuYtfA/NpH5tG351FD19MqaxSI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p9OR6lPLUfP97RL86dXqRW0neUVd/eyH4sS4P8t3vf8A0tx7W6Ws1cS2yQu2qyK9tOWM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/j9PXvL787VZ4U/ZCUHJxKzqIoZ27Lbetr/pUhC7fO/3vyO+yF22+e5f/QoSZZiTvjxG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BHloYvG0/C2Yh9vBwcHBwWRYsWLFixYttb+ncuZGZr2lPUK8aqtMS7ZPFeXFYya50eqc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OnKLyi+2cc4Tp4uhK8SvU6apSnNdj29TeOk0+opJLt+/gttb+lfaxbn+m/mRcbILluxH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yI+B7XHy9ny/9TyWLGr06r0qLz0+rjyl3VncSH425RexmmXPtfKpcxeUWR8b2uvxmig5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1O71ZS/CpC+CxYt2JdjfzX7OTkX+kSH50qvP6vlshC8+Nn2r/XxXS1WriW7ZOyXmBLab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0pHsE4mJY424LEomLLFho8bWZyaR308vK+Cc1CMatKdXu9QWWhpEUW35vbaxbstvyMxM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qL9sdpcmkjajU/inaGyI7sezEtpdj2uXLly5cuXLly5cuXLly5cuXLl93x8tmWZ7jXyw1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VfuR4R4XYiLzgPzbexbs5OS7Fc9MnekPhRkmX7L7SipRhp6cJtbW7NR7tNCGJcuZmZmZ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odRHUMzMyRmjNGaMomcTOJkjKJeJeJdWyRdF0XW3BHb7sWLFntyW/rWLDRYxMSxYUdm/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CER7PrdsyJ9nka/0tixYsaqn1NPTfU09aNp71HjH+UYkntN93p9VVdHJlhj3fjaxYsW2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M/UKQtfRP1CifqFA/PoM/OoD1lA/Lon5VA/K07Py6B+VQPyKDOvROrROtRHUpOP0NcW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ZMvIc7HXR+REybMmZSM2KbOpI6kjNiczqM6jOqzrMVZnVOsKqOqheLqcOmi3Gmp/uNli2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3ez2Y61JH5VAetoGKMUYoxRijFGJiYmJiYmJiYmJiYmJizFmLMSzLMsyzLMsyzLMs+2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tqo9kZZShweNr9/olSHT3sPjZlhd1xbvZI8bK9t4Xvs+RbLssu1f2oU5TdDSqEvUKPHb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1bHVmzqTR+RUR1akh3Z4MmZCI1p5dq8zm5/Aj7gSaSFG4vaSXuWy8RXL2b4Hu+CcoxU9b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9SRKRkeRf2Lly/y2LFjVQlS1epjdbTdl4fly2n3+kSx1/a0W2S2uWGz7e9jgtYcjztez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8lvhW7Xwx09aRS0skQSjGPCljOFeUaEqmtldaqoSrVG3OUi/OzEyQhEoltoFX+UJxmJN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UnB99tkRRGCgxEIn3j2Q8jGMq1qdNz9QpJfqaSr+o1JHVu+oOV9uRlhHJcyMi5cuXLly+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9r/PrafU00XnQqK0x8s+tnTMDps6bOnI6cjCRSzpVFyl5L91tmWR42lfaNxX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fxeNn8dtrfLDT1JRp6SJThCA3wrZtcIvz6/Sy2j42k+Vt4ZKVnaziVCPgiaaEalehpYJ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OMh6RSVWhOmIb3W1jgh4EeDqQiKpTYn7RbW4Rqa9Ogv1KianW1Kpfh8F7De67V2cFkWW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+3G1i21ixYxMTExMTExMTFlmWZztycl2ZMuy5pOVqY2lPwJcxtlJYyWzFvffSO+kY3wX7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LD2iZLtYvFhot2yvtzfyvryW2f8AUjFzcdOQpUkQ4IxSVmcsas8va2Xd5RVWnKDp1PA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Zu6iVfEeVayn4gJFihPCvpXeKJtWq6mMXqvU2q9P1Kzjqqc3qKPBbsukOpAeppoerZKv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zlBw19eJD1Qpeo6eRqfVJSOpO8pyk7yTyuQVkx/BYt/qZbJ4a/VwHso3cdBqpyfp2stOh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TAwMWWPSpey5Lzsiwyx9vb+Qy4i21u19j52+9/8AEsWErTe31u/no0XUm4qCg8lUSgo6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xHXUxV1JZkpDdk6tj1JXqX5uRZfm5KQpCkSdyLs8rGaYroykObKbvLSV4xI1Y2buVtP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9PoIqaadN6afEqsYvrROsOrIc2+221kWLCTL2Gx74ttQUSrMXcxbWPHbYsWLFixYsWZ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GRkZFy56ivdV99OqrM/45pOrqP8Ak2lUdTp6ZXfMbp3mOUzKReRky5c9PnbVS3tv9/Y/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k5tu4iTW1J3H/Se1KDnNKMIXUipTUidLGLwJOmqihFjpRJ0rP8ivSI65Mda5KoVWpx5b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T0teBizFmEhUasinoKsiHptMWh0yI6PTIl6dp5FX0rEh6W2VqU9HqFrUyOtlE/VKkSXr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qNQra+tqI4Cjb5m+2MWxyspS2Q+1i2vYlO/+lsjEwMDBGBrKDqUNLLPT6qPNOLnL03TL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aGvDoRbbap8WLD2WzKE8K0vMt3yXEeR87La4ixbZLu873H8DFw938720tPGlN2M0jqI6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8ego1I0qY9NGR+Dkfo6m56ehCUdOpkdNRTsomaVOLzqJEqUKhL0+kS0deA6WoI0qhGhI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2UpcepU1KgoRZgiUE10UdNWSSdsX/SsKCJVBsey3farkpf6i/bSXR1mrif8AHdL1NRL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KTLsyZnI6kjqSOpI6sjrSOqzqsoPLS9ltkMaYxMaEO+zXfYsLb7seN/v6T2+9/v4dO1G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XxsoNxhC88uZO9W9hWZhFnSOmxr26+HXpehVl+JHgfsn6/penXhLpVJJOTTJ/wAKEeIC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OIR/9nFToU9myflbVP8A1X9Hgcht91+3luh6dVkUKMKCqwjUKnp9B/6KxYsWLMsyzLSL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mssoegTUvTptRpeoamWp1D+P0yeehS3+tl438C8bLsvz2s5Et1s0RLbfbEP4XvKbkk7Fn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MptkX7r7K4rn/wDnndKvD3+6jU9M18a6l511Hq6OZpnek/EOVRgRieBjF5Yn7tl/PWzK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sdVAZU/jAfitxLZC/oPd9iLlOjVqlH01lGlToxG+P8AWWNZT6mm00s9P/x+r09d/wAk1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RH++Pf73uXuSQmxDI89ng+i20TztcYu17IezWy+F7Ps0yxoylZR4SIySMhSZDijqeXU86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0KdaFanB5R9Wp9PX6BftTVlRXNOPEI8WLDW0/FuLkpcxuoRTnV1vE6Pj1FY62LGT8U3t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9n2XL9l+x9tLS16qj6VXZT9KhF0qFKkXv2v+xYsWLFixb4bly5kZnUM0ab9uvKboajX6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yx1o932NcI8li9jzsh+C2zW/O77Wy42MW8vIux/FbmpaKk+blxVBVERkR8ajidV4mrca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nHTqlqaSPWqLra7S0qtJvHDSc1Ka4SJMvtYkjyONlPlVLqNGBreSgz1aN6kfBIp7apfs0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uX7b732uQUqjh6dqpFP0ioQ9L08XGlTgMfwSe1y5f/T2RZGKNZT6Op1CvGqrT+SEnCSd4+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XL+rGJYRYsMtuxn3tYa3vvbdbPx2fZKrCmR1FNlP9xqnKQ+O1VsJSr1JN1Kh15HVkzOR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x005OUJRjb1lOrW0lspz4gKl7qi91XmGijecY2VSdhCRGJU2bsctwpe5wUpairgamPR0t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+MiRH+S8V/wDyi+Gy/exd1D07U1Sl6PEhodNTPC2sffYvLuT1VCA/UdOj9SpEdbRmeVYs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LFixYsyxYsWLFuy/bcuX252uZFy5cuXLoziZxPUEp6Wk86GsjaXy+k1OroWW7mRL722R5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v9D8W4LH3t9C8d1fVxgTr1KgyEHI0+i1WWmjqKUIQVeGp0xT9Om4aqg6FTUahRFGuo5NG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krLTMjazj7XE1VSNV0G8IKx1LDqHknGTNNFQnOqfyEhRP4qpMyMXJU6dj+Mas40oaene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YPoVJz1lGVGqmS8S/mvFTmkqhkZFy5cuLZdlDRV6xR9JpooUKVIQ/K8dn1vqNRSoFX1ad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uJmRTqNS/rXL/BYsWRYsWW9jEwMBxsVabnS0XBrocfGldwoHpUo38vu8tLu4Prbxu+17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Lb631+pZSg5vSenZkdBQilShTj1UoU/fHRwtGS91Z4x1EI1YdNUWVKcJlXSwQtJSktZo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y62lqu1OUWv8enGT9pc9x7i7Gx1KpepeFOTcKaipVIwJVydVss2U4WF44vUIw9942qVF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9T1FKWiix+Kn/rHw/wCMFxYtsu6notRUNP6YkUqNKlsiIjzu+ypKNONf1WETUa+rW3sO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YsWLFi23JycnJyc9ty5cuXL73Lly5cuXLly5cv3JlyxWXR1+qjdTVpfDT07ZnCkTqSke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FhjIn14RYtvbl7fe7Fs9rX2uX2fa9tdXdKEm5y9KUIEeUa/26PXSjS0NGaw0/wD5vl10f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0zylTRZY+oUejqo+ITwjDURI1ItQfKsJK+KYoK2MTpxZ0UYYkqjRFXOmSg8JQtOD9v8A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UKiqX8U9YoYuawjUf5FbX1K6gIlzOPj6p+Ufe8pJN1TqMyYq1VENfqoEfVtSin60R9Yo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SEfVNGz9Q0hKrBQ/UdK5VvV6QvWVbUeo162yLFt7lzgQv7tixYsWLFixYxMTEwMGYSMJ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zoaqNp96gxYUypWct6c+nUfe/K287X7OS3a+2QvNhrgj5a5QxeExjlY9RnnWRGckenai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8KLrUaMcY6f/AMhyGMc/3Z+yblaeRDleuU/3V5pQcqtuTQyk4RF/LF2tw+BRHLmVrNK0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5TIvKP1/hqaVRmoozqFDCFShKGFXT071ElGu+nHSUoynS/jD+QvBaxkxzY6jM5MWSe9i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SMT7aEtltbZ7YmOy25OTk5OTk5OTkuXLly5cuXLly5cuXLly5cuX/oVYdWnopXhr491O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rkPnt0FXraXZi2YhDe9t12MRcYhbyPtbOIlw9kuNmfdd5Vo329Pyypv2ytjSnTyU4soy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w9V/LUP3NlNZELJf8gf/AF6MXJQ0/wC3CNPKVLCp6bbBW2SWIkNyRlcauMS5bH73LHGK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GkVqdKZVjSiU6uQ0pk9N1KdCEqVVKzjt9C8WRZGF3wizZiYmBYsWLFriRYsOJYsySPtF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sv8AQWLFixYsWZZlmWkWkWke895eoZYa/WQunw9oQlMUIUypXbHz3+jW/D8rZdiLl+EL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+Vy0cn14GLx43vtqYYV78/Xp1+pB+3VTx09OThpqf8dL/wCXklwNNEuVW4m025PElXmy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KnKeVXStshpIZaijlGlF0nDUUhaiifk0Dr0D8nT2lq6Aq9AlqKEVPU6aJ+bpR6vSp/nU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UhaykiXqMEPUTm3KciKlNVKNRrpyg6MX1asVAjUjGEbs/wAUfX+HUR1TJnMjASLFu627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iIS7GW7G0Oov9ZYtt6miXvpahWqRi5NUoxJ1xu/w+hyipryv5JDfZfhfAxD82LEvK8X2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JLa2/qStVtYXJor5U+TWf/HXXU9Loe7Sab/zfEqv/pN2VWapRd5OtUhSVbWOb60zqK8c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USVlHUVqdEzhOOMGRpUzpUx0aR+NRHo6LPxNO1+HTQ9JAlo0fjD0zFRZ0WdJmLvyRqWd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NVVSnTndUIoRA8mo40yiKBFFtrfCh7pXEMYuBdjey202jrV3DQQSjQowNbo+k/h4OCyL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iYmJiYmJYsWZZlmcnJyXZcyMzqHUR1EZo12MtJo5ZUtVBdSVWxJt/H6bUVPWSW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8FhH2W2WzW0iPgavL62l5e9+WIuX4Yj621FNVqUuJqXOm6bdGyptq0aSiUIdOOkfDnFlZf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Vacif7iloqjdWjqYkYshEiUUkUjqCjka3TT1WhhCrpzT2aURQ2ajeWGNHmlGo6bVYzgz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zBWlSuqErD4Kv/0JXpV74xG+ICNT/wCKEu63fc8kFwRJSG+V7lJO8R7X2pwlUdH06TKO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+I0e49x7j3F2XZcuXMjIyL7XMjIyLmRkZGRkZGRkZGRcuXLly5cv8FiyJU4zjGP4+s10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pdvs87/a7L9sk27WH4+y5fiX8rX2Qzy9nwl4sLawjU6ZViVPA8ONerEhqqsSl6nKBD1J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w61SJKTmxn3VjkKDv0EKkiCSI5spwFZFdc1a01LT1lXnSp3hqYqnpJ6qvajO+lf8adip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dQZwmYEqbRyZFDzKlaUZWKn/ALf/APOpHKpT5jP+ERGpfsXYviQkLZRZieXH2v21FZxX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WRT9PowIxUVux8d1/hsiyLFkWRYttYsWMTExMTExMTEwMSxiy0i0y0z3nvLzLzMpmczN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ZQqq0/k9GlfT7fduzkvx2/faj72ktki3BiYiXEhbfZ9vapTjUVTQselrI6NQjpKsjT6W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k320OVONmywkU2jLjMrSakmm9NpcatBHrc8fT27kVYqS9tKXuqfygMaJGViFdxI17kkm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26epcqxtXpvhf/VGOLqEdtT52XxJFjBmAsSMZM6dQ/H1FQpel1ZFD06hTKmg07kvTqRD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cY9uTk5PccnJdl2XZdlzIyMjIyMi6Loui6Lov/UsW35T9TvGjReen1sLS+T0S7ntfhPe+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4Fu9peO2R5Fu9mI8b/bF8SGLaEsZzVxIULipCSW2JqUU4FD3Kkuf+Rf/ABR/k6vPMpUE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GOxjcqU7DQmylWcXlddQtcrft1bqpOosKk/5y/wDeq/evKK7vXL91jFmIokKbkQ0VdlP0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1CJFWL9iJdj2fhEnwPbn+lYsWLFixYxMTExMTExLMsyzOTk5OTk5LsyZmzMzMzM1KU9P6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b8npk5R1nY1u+xEdkrb3PJL+K2Y3tLze233s+1fJ99umlksNriEho1CuQfUjThjBvGP8A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U4K1lal7a05K9ycrCnzCRe6kla+0ZuJmppTcJVkqioz6cq/7lO+UX5qP3XES5qC2XYqc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0wo6WjS3XZ97rtZzYt2Pt5OTk5OTk5Lsuy5cuXLly5cuXLly5cuX/qON1j+LrtZG8Zq0v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3MtwzkTvt9svtcWz7JD4ifYz7Ldn13P4GhH19Rbi6U+pT9rVkIvYdekipqNOyGtoUqv6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PUdR+XqaVfov8+VvzZE9c6a/VkfqsT9SpSI6mgxaygj83Ti1enklVomcGe0xd8jNIdRZ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7iWnmjCRBXf4tMoaKlUc/TqeNXT9OppqMJEdNROlSRGEV3IQ+/wAdv29vr+zYsWLFixYs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Mszk5Pce49x7j3l5l5GUjKRnI9U8Reen1ccZ/J6b79Dbtvt47LFjwX2sLuRJc8ngjsuz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4H4jwilOVOVGpCqq0WlOhKZPSop+nQvWtd6Rsjp0jok6DOhY6PEaZr446bEaIq44EjEx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qpOc2WKNSdMpQo11CCghxkzAxKHtn1Gyf85xZTllTELtjt9n3s9/rd9j7cTAxMWYsx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c73Lly5cuXLly5cuXLl/6FixYr0upR9PnlDXw+X0J+1j8dqLXLbJFtrHIhD8XLlxbMx4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avh+3tYsSXC3jNwnT1PGeRjGRKNjp2biYxvKN5VIk0Rh7acOPWOJPaCH/ACnHmxa6cbKK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Gn09VlHR1ZlLRwgOjEnSgKnTSlhdVYRjW1CnVqpxKLvTF3Lew18C7m7vszMzMzMjIyMj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7ODg4LIsWLIsWMTExMTEsYlizLMszk9x7j3F5GUjKRmzqM6pB9LW6yF4tc/H6TU6esl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LZliw+xI424v5JLe3Ni+3nZDLi+B9n0uOxOxGaI4sVOqfvRIu5ayUOatN2qR4X8IR49Z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qfLq+bEvKXFPw/I0WI8jX7mjoxjSVh7V+FWnqbyqStVzktLSsU5XLWiLtQtmL4Prddj43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I4OPg5Pce4uy5cyMjIyMjIuZGRcyRkjIuXL/H6pTxf86NeOM/jpT6dS/Y90u1n12Pa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zu332Fs/k8F79sZygR1lVEdbEpVKdUs05cLDKLhxFGrqdXVH3PkiSV5N2Ictfy8PzO3D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6KupabqCktnyVKSkQ0lNOFOFOM1mvbaXejwkPd9r2Zc89zEtrl/hsWLf0LFixijFFixY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DMGYstItI9x7zVQlU02ift10OfihHOdb0ypFUHKemR5727Fy/H18Tv2M4Lbva2yR9vd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s/O3nso6yrTI6ulIi1ecby1ftoWuT09ORV0ck/xqiFBlVSgSXEeF91RLiq7DXtj4h/Kp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qRPyq8XT9QqFPX02dWMlUny23tFWXfFEmLwh9vPa+763xRgjpo6aOmjpnTOmdM6bMGYy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OTk57rly5cuXLly5cuXLl0XRdHBx8Nf9rXa2N4/F6VDLWaOvNE5QqbPxtcuXE+19lxF+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Nlsvhf8AXTcZUNfFrWV+vUL9kkpJ04Wlpach6Nn4s2/xYktHBuppuHTcWkV0aSg6kpcH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5at3oYhePt+EfZ9DH4fbx2PtxLFmcnuLzMpmUzOR1GdU6qOojNGUS8T2nBYttYsWLFi2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xRijFGKMEYIwRgdM6Z0zps6cj1ClNQqzTo2IQgxUKZ+NSPxqJ+HSPwqR+DTPwYH4M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Y4052w++76Qj7Z4PpXOS4pbO93cjfZk/Ah+S7t9bfaHtyIuX7n2v54LKWVKI+RxFBnTm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TgLxORkRvKVFXnLhw8S+GIxEuyOz7Fta/az7e9++3dYsjFGJiYGBiyzPce49x7j3F2XZ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RkjJGSMkZIyRkjJGSJ2nChSjUKianShZKJiYljExMTA02opKlHTRmlTqQZ9lu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FhjLH12c7WEc2vs+O99q7l8Hj51ZLq1Eupcco2vC94GNG7UG8YkFgVrZC8P+bIooIsJW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3XY/L2WzHsux7YoxMTFGJiYmJiyzLM9x7j3HJdmRkZGRkjJGSLo47JcLMzMxO/dZFkWR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jFGCMInTR00aiH42qpxpzqwoQa/HifjoWmPx2fjs6MjpSOlI6UyVGsp+lVdVWk+VtcyuI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2X4Q+RovtcVxq/Z52ueYly5l83gT2sLsf9C9nKV3s3t5Jje1+ERs2r2irLHhj2XcuyJL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ffZ7jkvIuy7MjIyMzMzRmjNGSLov2WRZGKMUYoxMTEsOaMoixZZFkXLlzIuXZdl2XZkZ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qHUPUrSpUWaeXCF8FhXTrL29ib2W1xc9lt3x24nOzIo87OwuWy3A/O7+Bn13vZ/PbZfyJ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ZESlG8oeV4kN96Fsjzs9n3Psezdhbfe1tr7XLly/fYsYowRgYGLLSLTP3D3l5l6hnUMp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e9zIuXL7X7Lly/ZYqU1OC9kqFWxCsKqjqoVRGaMkZGRcuXJWwkLZ2LIsLb7+93v5Ht42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Hh35vtfb7+Jn0hpYLtfyVP8A0+L/AB+tm77R/jpV7KHkkJ3q9y+b6e1t/wDLsW1n3Y/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Mi5nczkKpIVSRGbvdnuLSLFkWQ8S8T2H7Z7C8C8S6Lrbk5Pce81if5NO5FyFKQpSM2dR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OqdUp1bzqRae689jL7Lte30La3JcSvtfZ7Lt5Fuix4L7Mvd92XHbbupKBWpJOnaM2qNs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Fm0WLPZ+NpS2Vy2UaX8qf8AOBUdhbrsQ9n47OLIfY9lu+y3dhE6VNn49E/FpH4lM/Dg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MehqD0dYelrIdKojFmLMWNGLMWYsxZizFliq8YriSwLUxRiYosz3F2X2sjFGKMUWLHJy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qKjitVYWuR+fE/UKYvUKR+dQPzdOfl6Y/J0x+RpjraY6lBmVO9e1+1i28n353vtcY0Ie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kS4PJ4712vf6Q/6FiLcEhRuKLt4ak4nXqDkyErDaS4v4EKXtfLkXF5tYpL3/AFFcR8V/K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jvXax+SW7/puKZ0aTHpaLHo6Q9FE/BPwZn4NQ/BrD0WpNTSvCcRRbLJC2jMTW1ixYsWL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Z05GEi0z3F2ZFePWpCQqU2dGodKoYSLd9HnTPuj2K/Yh9vhZbW3Q79tuLbePgvs/Pyvdf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u0iXjwWs/vTLb7pk3efctluh7r5UWPO9jrHWOsjrI60TrROtE6sTqwOrA6kDqQM4mcTJ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Oo6NClUxlXjap/GNuUKQuTExMTExMWYsszk5MrGZmZsyZdnJyWLRNZDDUoU5o6tQ61Q69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j8g60TqUzKgf9c0Mofjvd9vArHG73fj6PJYsI5vbgvw9r2Hu+RDFu+773t2UZQjPjHu+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+OxD2Z4U+dpbRV34KKxpLynxJ7rdbLtQ/L7H2Pd9n1v9lixYxMTExMUYowRgjBGCMEYI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DAwZiy0i0jVOc51F7Ye8rv3UUpVdXQlpqmdjq4kdXAWoh0/zKQ60VT/Jpj1MCVa4mi6t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IshJGCOnEwW3qNPI6UkW24ODjaxYsWLHpz931uxD2tvcueTwMi9/Aip4iPy/FuEeSw9m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YXbfdK7L/Cv4iXF8XkfWy8PZWvJ51H5H5KfBSjltHaey7F2LdfCu+zPoQ97GJYx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LP45eNdT4n5UsY19Ooacp31ejmf4JHp043r0pUaumtNShi9kcbpMSke895eRlMymZs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YHUpmdM/aHCgzoUj8WmPTUz8eiOjpzo0TSwp06/2xd99mjEaEi1uzztfjaQh7siON1b4+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Qfv4+KPhl9sbCfY+5j8mmjdngR52QuxfH9bI+vgW9/7VkahRkaiDyNHU4r03SqU6sqM9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jVr8rSeHXqqrvyLe5mjqI6kTqRM4mUTKJdb2RijCJ0onRidGBDFq11KHODlKUWpQTg27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9trDLCW33Zbu1/u1ySsLlPz4V3d7+UuO1ruluuzjL4Fy3/J9323u95S2jw4tFFWitr8b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12pNbPztEf9mcsY2RWSjUr0unUK3/AGdLMu3SSNBKJVg6VTQ1ulV1VHoV6ErS8CL7oQri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A6UDowOjE6KOidJnTkdOoY1TR0p1JuCkTpq9WKJROmr2rnOPdHaxYt8S4Fs0W2kR4L3Z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bZ9j+ZeS3ct1dRuPafBYXmCy2Xge6F/Te72+l3/X9iqSRKmT07nSeikUdPWoyqaOtk9L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otqNNYr1VV03hx8JFtrl9uBRRgYMwkYzMahaofuH7hlMzkKq0dY68TRW6V+ZSKjJYSnO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Zo3VdJ7X2eyQuBfCxGSLrbgZctdW4tYXbfe+99m++/zWs3x3KxSjGrWas4Wyk3J7Il54t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ZfOy/Z9i7PvZHPa1x/YmrrwqrvUjyYmJiYmJidJD0tJn4NC8vS6DI+mU4yfpY/TKo/T6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Ri0WORZl5mUjNnUOqdVHVR1YnUiKpEziZRZwo1akIqtrqESetnUcNDrdSUPQkilo9LQN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29y/L72ufBYt2x2ltfdPufh7w8v+lC2VP3VJ+be23bokodj7GxKyoq0RboXwr4F4I7If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7bgmPSe5U7FSSpj1VBNaihIvFmLMSxYsWMTEwMDExMB0osempsejpn4cT8M/Ekfi1DoV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TwidOJ0oFR0aB1K+pnS9H1FQoejaeBClRoKt6ppaRU9WnUNRX1FQ9IhS/M8qxY52b25M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8Jedn2MXay3zP4k7Ql4v3al0o6beXZbmKu1u912L4Yq7fatrD7WIQ0J+52v/AHpxU4a5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OMqU9LqZ06uqr6mhVXqmpTn6pqabXrMyt6jGlCPrGmY/UNNFrX6VkdRRmLkxLFixbix0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9Seli4zpzjPTaetWqfi6WjP8l4vUSvKrqZOtpq81ptKpVPxlaVCCUaZT/wDMvYucsRbt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p8ie1+XvyN9j2W1i7L/FceyHs977ydxeZe14trBmLQlzV6OG8n2I065+u1dq+Cm8JPtW73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f3tdSU46hOE03GWsitRp2OpGrpCPukaJxq0qkXCUXeC5EkKxGrOJHWahC1+qF6jqCPqdQ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LX0BaugQqU5iMLUqkrms/lLHR0HXqV6lOmQ9p1Fac4XpId71smOKIv39thFhcbPuct/8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Hv8AYvG6L7tHJcvsy+/0P4vvuyZkxTY7Fxs+rFjxGirQj5fkW63XYu1c9r2W17n1v973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xcjQVunV1dDoVssZ17OX1rKMMFeMvUcatOhJU6seTEttdHGyue895eZlIzYqtj0qXV1E2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N+RQwVekyGMhqCck6lT3ZSUokpfuddJ6f+Viw0Nb22S2krltrFhnjZJ7I+i992Mtc8D88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W3tvfZ/1ZbPZEV7olMl5Fuu1d63VsD72sIe9t0W5tv8Af9+vT6tPUw5ZOo9TpiKylL+W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nG2UlZ04uQm7c7IW+dhVDqo6sTqxOpE9Iak5xuS0sJtUvZ+Ej8RoWmqI/Gqoemqn41VN/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qdR0oUqkW+Hs90JiZc5HHhie1hiGJjTuR4TdyA32MsfW1hb32ued/JY5L/BfsqO7fHxw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5IgT+R/O9kLeI/PYv9B6hRupxtKnU6NXVR9yVlOnGWh8PVzVam+SXudGo6FXWQUZ5l9l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YmED0+rDT6ixbmmvZYxLGBgYmJiYmBrI4Vedn5GtlyLZEhn3E8HkXixEuYplhvloSLMZ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1y/9BD8d/wB7LsW2njanHhwJ+F/VXmXn77H4Xd9j8/6B8rWUHCQnOs5q0tFV6dXU0elV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6DoVtHLq0HshCkKSPaYxOnE6cTpo6ZgzT6nUUFH1OZD1DmdTGXWR1UdWJ1YnUiZxMltY9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bp7W2Y+FHZiOTyWI8jQnwX5Wz7bdt9my+1ux/G9vr+gr3iuGhMl5F2r532ffb/j2+f8A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haUItFTTr8Jjf5OlfJVqusyf/c0Ck4Ord7cFzIvupGUjKRlMymZyOozqkJ9bS99j1CNq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a+3JeQmXHz2/UeS5bn/G5Hkn/FH2+D62ezFs7l9mW71s/hQ38n1tcRp4/uQJef8AFd62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38NeHut722XIt3/ovU9N75GgqqM9VRdCtGfTlUSvH+NajKkaOt+PX9Ro9CvG2ETFFu1Jl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DqzOuzrnplVVaXwa9XoU+JsbL93Fy3Oz8t7LskWF4e17C52Yh7MZfZl9rl+6Oz+KNCpK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fZCNOrQi9vpdq+Fn18Vstn2Lu+3x/opxU4amk4SK9RanTyHLKnYpf9rSWLSrRIwlKOyO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jOqdVHWidaJ1YmgrRWpatLvqxzpJ2cvNi3Yi9jkS2Q7Fkjpqzi7/AOOzPq6Llh8HkXd5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xUdTVon5mU9VW/Irj7n2x28L4F8L+Rn2JbrZ9kX/AKTX0c6dSNnGeE6yWUUSoyVClVdG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saKeFSpGdOeyEWiLFCnE6sTqIziZRPaYwFFJyeUfgqxxqeVvbex4Ln19WMS7uPztbhos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bf6vstrb270X3ez/AKiKKyqPl1OJdq2X9JfD4e/34H/pdbp8Zy8zr30SXGimpKpFwnSX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VapYrTVWjshClIzYpovEtEwidOJ0onRidA0POj+DXK2opF+TxujwK0lv5Gi3C8Nn+I9lt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P4tBj0WnJaXSJ/iaVn6ZTP02BW0VGkfj6a9PRQqGqoPT1Oy/wsfYlf5eB9iNMuKP858j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fa/Cf+nr0+rS1MLOC90qculdp6r9+hzeS6k4SdOetiqhN4VGrNMuXYrl98TBmEjpzMKh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4PUI8QdpVFaZa6W1hbLsv3yPqPhkSR6Z/wDXXqqlTneVGjqKcac6ynVWTq6avnL1f+NS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3/wBlmWLdz+KErbfW6lZt9sbXtAnjuhFNY0qatRPvvX9ND3XZbbzstr/6X1bT3UYYvQVV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4lWHTlSk4KvTdGppa0Yxl5u5NF9uRbKwoRZ0UdFHROlI6dQo9SnWqcS79WstOvNSV15E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j35vdly4vFxeJLh87p7enf8A2ayk6tCpWhPSx9qla/S0tSWp59Q9UM60l6Wer/8A6G3j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oU+ZpYwv7HxJdi2X9FH3u9mRH8P1/pGlJayjhIr/APb0c/M3krFT/taSfiq86cfGrpRp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E6Z02YTMapaqfulKfU0/f5TJe4ts9krMZfZMutpErmJbfyX3++T0/wD+1MraanVeNZKm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hGkep/yxoxn6X/D1X/8AQ3v3Py/G6LfM9n2I0yPJfgQuxf0lsu57K59j7fr/AEutpdSn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KfTnB2lUpSUNNWdCrqFHqeXRiupCCrU7bIVhSFyYsxmfun7p+4ZVDqTPTKmT+DVRxr0/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19sdki2/0T7EJtNVap+RWQtXqEfm6g/UNQL1GuT10pn5VMpeoU6S1lbralnJfd7rzLx3eW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MCTpEsB7Lxp1amt0LZbLddy+H68iOOxH0/K4Yv8AW+o0MJyJO9G1jSvr0ZJxcLzjEo01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2RdF0XRkdRiqSFOZ1JnVZ1jTamMdRPiXfr17oEvOy8LaXh+FYbI9y3eyQ+C5dFxv42t3uh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r7Lxshbr+sxbfUdpeF2PZbP/AE9el1qVeGMvLqRlOKbjLWzVY8FrLSVnp6/qFNaetFx6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WR+4ZVTqVDrSOuUanW03frY3orzLz2I+/ouXLl3tYSRY42Z92Ftjstn2WF4H/Rffcvtf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k17d1shdy+VeRrlnja9yTtMZ9fSH/rfVqP7cYGjqpOvSdKpTnjKcJRq6JQnWqQdOfNSP3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RdCFcXUMqpnUOrI656ZV6sO+pHOmS89qW1ix9K5ZFtrDMC3bfZ+BD3XY+2232W7n3s5+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/AA3W62+v6T8LZbTPuSEi3Nud2L/UtKS1dKVKTKs+tQ+o/wDnyjVW1FBfy+9I7xnCUJCF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jOqdc/IRotRH8mXEu+rHGr/h8DF5T4TW9+172RbZ9sUfd+3jtXa/hZGLkVoOnU7PvdGN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iOy/orb7Q/J4H4SH/GI/P1st7/6nWUupTr08JXxlWXNNqM9dRVOqp4upDCVGn1Zcmpqd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2FUYqrOsdZHWgQnBybyXfrlasvG/B9bXaMhWLbXLly5cvs+yQmPx3vdrk8f0YLJxoopx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RJ03As2YsVI6aJQtsjTxvMl2xF4Fsv6K3Q+SxY+vv/FfxH2oX+q1+nJLmEc2/Om/foVE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6U1CXvcXGSQhWFsiLkjKRmdVHWjbQVFV0nfr17I/ykX7blxq+6kcGKMpGTJ1KiIV5lP3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X2fbfaxycl+17P5Fw1OSOpMVWaOpNmUhVGjrWOoOd9omnXsj3IvwhbL4EP8A8vhZ9IXj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fVh1KesX7kFiq1KM9JdxNT+4qZVoypqhVUKcli0/bsmhNCsWFGReqZ1TqzOsz0yvev4L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1s90xK+zMSzOmjpswZjYUeLbeB99/its++/dbvUuHbtgJYx8brdbLZfFL40R5Y9m77eV9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enzK8cHoqqp1dZS6FRWUHGxQ/wC3pJeK8uoaWUaeo1NLo1iNjgUkJilIU5l5mUzqyKWp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SVjzHvQhvnyeC5w9rDOOxdyHvbu+v7lCN5eZSHsuxbr4Y+Zd72ZfaIz6Xjte32hi/wBW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93T+ZTvUVOpKlU1XvqL+U+XzUoIiXQmhMUmdSZ1pnXZ1z8goT6uk79UrV0x/AxC2f8Vyf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0eS9hy2v2X+B9r/s6ZcR8S890d/r4I9/1t9LZeH4EyxFDFtYe/nb/8QALREAAQMCBgEF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QACEQMSECAhMDFAUAQTQVFgIjJhBRQjM0L/2gAIAQMBAT8B2QvjttRxbwm+MedO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BOSnwm+LKecD0j2ZVx4yU9UBkHiDz0xmhR2KXOBCEN8S4wOo3lRCju0ecY1yRrOc695/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4eIdyh1Aj1Z2GcppxgTymiPDHrDuhBNxNMJrbcIgaKCfBvOnYPbAQTJnwpyv64R7Qxb4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kYt8S49r/HYGPyuMBhHhX9kIo9cID5TsGmQox18K7nst7AwjGnx4g9odgJvKmNEEVS48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/Cl30g4/WQYWyV8KVT6lwVwV4V4XuK9Xq8q8q8q9Xq9XppnM/tt67TGE4snomoAjUKkn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tDd436SneJhOdO5GamMTgT3jtBHfp77nSc0brBoi+F7wVQzxmlSpUqVKlSpU9BvXGSlz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QueAvXf3CnNOYVXNXvJxnoR0BttZ9qwKwKxWKwKwKwKwKwKwKwK1WqxWBBsFSpUqVKlS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pUpzpxKgzh6XWqF67/s3Sh4M5wmCTPZL/pC4pocFqnaJn/NoxD0NUof6bUT22mMlJ/tu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7pzQo7gRz86ICOwfpNaAiYx9Q2WqlUNN6p13RLSmeseOVUMmd6fDjPwqY+epGUHXAhBSi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Rx4weNFKuUqVOzKuVynZjajpkKMRgABtDfOhTDIySqhEr0rf/AFhUdp5YKc1M/G0NsZHC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DdEAXvhWPpjQaIucVBKtVqtUKPIjCJVpR0wCpDXean7cKMLhjTrOonRf7mlVYWnTPC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0yUzrvN5T4+Oi7CdN2FAVoVitQ2oUKO03hOM5WmRugwUeMBvnXpnNCtKtVqjuBStFojj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Z6IbK9ofKLArFaFGY905qW8KbWtl2b53oUZZRU56aIlaN2T4NvO817XNtdmPPRtUKFGy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ZhvN1RynnsQoUYRtnvnNTO60p3OU/jGuhe4muu6J8MfADYpnXclSpUqem54amukYyrwr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CduVPeHPgCYRqhGoTgx0K4qc9NqtVqLTuSp8G3Ud0mE6qTwpJ3aRQRn4UkJ8cqQr1cpy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u1HyYze24aqVKuUqVKlAoOhe6V7zl7rj4gHA5qfccYGWcKRvZBREGM4yDxE7DOe5WOkZ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tojtDyI16pMIvQcSjCc8N5TTdwg2mvbZ9IMb9L1DQH6YDIelCjPKlT1wjnYdOodEP5FB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qlULECDqMHvczUJx9x2iLHDkYypwjKMIjTZnLKnunPSPUfwpTOFCr8KMKB1jCrq1fOio1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KATSJ1TufFRss56lTjClxhV/quEBPCp07RhYDyqnJhDRcqFGXTGcD4mVKlA5xp1XNhMq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ICf6f/KYy0KShX+0fUCNMg1TKReiI2x4oI52cdX2wrEDAjJVEGchKAgKjozcGxChR3ZU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jtvbcFxiBrh7gDIG2QmhWqFChR4SFCGenz3HsuWo3gFYvbQpq3wsqcJQKOZvPdLQUaX0j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0HkAhx3yJRpfSawzqoVgXtqxWlWFERgCVcV7iLyfFtzs4/MTnYfGDxozN58YEfCypUqV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rFYrFYrFYrFYrFYrERCGSFGaNlnHnririryryryryr1er1er1epu6QCtUJn4pqIQ6AGBT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FIwhQoUKFChQoUZZUlQh+MCGi4Uq4q5XK5SpUhTsSgfxs6YDdlStFT/Ps5/HN3BlB1/H8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rpLoCtDdJTad3BVNhNSxyNP+Bd9JvHneRkGcZWbpcWukIOZyE4udyVScDUaB8J8e26E3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EBCJJ0Pnx+jG406dyVPnRlZ+QG+znzf/xAAoEQACAQIGAgICAwEAAAAAAAAAARECEgMQ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E2BBUQQiMmH/2gAIAQIBAT8B2ahd+vn1q2YI2H3J0YnPrV66NGJz7BdCpaJJJJJJJJJJ6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gknu4nrF1ePA6SCCCCCMoIIIIIygjKCCCCCCCNGJ9BfZT04nHtpJ2qu9Xxoj06H7Jj9W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FUu2/Wv1Ei87D+jPfgtF4GLU/Oh/Qqhdd6Xz9CYuuxaHz9DfO5JL0IhDpX70PgQskvJVz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8lssWipdGCOg2XCffYu3X15znKc5zea775670V9iCCCCMoIzYqJPjZTqgggggggggjoV6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YeiveWdKlldMaFtoeGmfHAlHoHwLU0NEZVV/ouZeySS8uZey9l7L2XskuLi8dU7crTJTy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2sqR+i4ezW4XZVH7Hah1Ungp8lSdPJJdpe9TqkkkntVi18eRuewvHkqqbEpIywKocFVC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TvRoSnpT0Wha8R/jabguRci5FyLkSiUXIuRctNS8ZJ5QU/spfg/kr85Yb8lqZZ+i1lrI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ssLC1dCCOp+cpJ0Ny9rF42k/OleUVKHoTKEY9X4yw6fPtqh58CyrX52sTjaS00uCpC5zw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LVU5LKUX0o+RHyF6L0TvN+jqXgRBBGTK9qrjKM2UqdpMnKM4GiNVzRez5GfIz5EXInrI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jfYtK421lHndll9RfUfIxYn7G52pJJJ7DyWlqNqvnSirQuNtdNLXJJPdqQtWJztYnOh5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TnO9KLyWST6RasTaxdEQsnoo/wA9SBbDE4JdXpnonKrjaxeNCc+M5zw/892JLfTSMWl7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89mCCCPVIemtbL0LVh8fRII0vJqT4yqmNipedKjRhcfRnsVrxsOhM+NHxI+JHxI+JHxI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6VGE6ium1xnBYWFhYWDUdK1lpaR1lrfoEm+BYD/JThKlzli03FqI111FxJO3AqP2Wo47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6nCKP46XJCWlogggggjLEWSj8nhiRaywsLVotQu88p8j01893Aw7VLHnBBJaWI+MsLEK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NM+JHw0jw0ulHVgaypWrEXcw1NSQ8oEVUyM4ZMi1Njzq6E5T1IIIySjVVx3P4tM1ToXI+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PAtUeCrjOrjbkuJ7jFrfVSksHSjyKlsj8CqdPB8lX7Ln+zDqleRIq40LORZM/G3cTqtL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ddah9RKR/1Q6qmJGF/oRiYdw00SYLVXhiVq8iqTz8HglE5LKRskq/exDLWQyHlBay3u06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vkkwuc8bjLB8VIp48ldFpTxswNkH49RJJJOckaK+Oph85YvIjD/0cjcFdVzKcNlNNvkp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c2urJ46kEFpaVIXnU+rTVJXhtnx1IX9XLKcUqclLg+H9HxOfJGUFX9eR1pHOws3xvST2Z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W9l41Ll6P49cqNFKK67mPnYeTEVca5Li4uJJ7UEEFpBw9eJz28OuyqSZ85SVP+okxUucp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EyuovRci4uJ9HJcXDFqxOO5h4thMkrTUTnJJOVTLi8u689GCBop1VeV3aa3TwL+R+xY1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JOfSzp4eqpwPvptcCxn+SrEUeMr2Xl5ci9Cc5VQQWipXq3qqQ/Uz6+Bk6al6xsXrGiCC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VlksllxcXFxKJRKJ1QQQQRojOPXMXSvLy8vLy8vLy8uLi4XkeiSSSScpJJFrr59WunYi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RYWFhYWFglaQf8IjLge5VVBexVFf0qoTgbWT8nO7W/OSGvpTpHSyGeSSS4uLi4uLi5Fy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SP6a/KF5Rai1FiPjLC0tZay15SSNkkk5P6YhqHOT2XnaWlhayr6bzuPU/pqKjnJ7NWl/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52/zpq3aeMpgcRIuYHz7xD8OdD1vTVu0+UQxKCpeGLkq5+gvnW9NW/LJJ98h5Mge2/qC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87L01fUWvMj3avd//xABEEAABAgMDCQUFBwMEAgMBAQABAAIRITEDEEESICIwMlFhcZEz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QoHhIzRSYnKCsaLB0RRDYPAkk6Pi8WOD/9oACAEBAAY/Au5MtPwmB5ayPhktRaMdSMVQ7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RnxCMKUVe5cf+AjMkiNyl8IQOKYI883hdAN2j0zNkrZVFRYLBfCqtVWraatpq2h0W36Lb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6VtHotp3RWsSYZJwQOpj4bDU2g/7gjlblAAxjlRCyhj4UPCQgM0XfqMVk4CSg0yF9FRc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Fh0X0X0X0WPRYr4l8XVfF1XxdV8XVY9Vj1X1X1VPVEESIgjZu5g6uKh3CXcuGoAsnsP7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nZBEnG+zdbtLrMOiWjFWbWWYswwGYE3TTTY2TLEtlkgTdxjcz/QWmWHRytKME56/Lipd9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Zkbi4o8ZJx3BOe5pI4o7zM31UFFHko17u1/4T6amN0NfPvWV0uDWAuccAsm0Ba7cRqOY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uOfLvxzD4FJR1U1KlxJhMprd2kjvKaBKWZK954d4LTQyU60OfDuU+6HOkDk3VW/OCKH/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355GBWXA5MYR/wCDAaiV0FkYlDJT4UjAJoGKmLzmQUK94dudpXQuhnQ1su5RzaZkOqaw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stfKE82FnlWvw5Vmvc+zwtPabTbe5lLtJM917oaOzZmIHzxKscr3T3loJPvMeq9oi3Zt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k61tg20ydIe9gn+6jkR0Y7k4moyT/UsJKIPVHfdTDKWXAwzMmziLPd3rC6XhFcyuoJ3XE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uCnfyvmmjmtHO+qr6qo8yqPMqt8y2m9VtN6raatsLbC7Rq7RvRdoOi7QdF2g8qr6Kvotp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c6qqtr0W36LtP6V2n9K7X+ldp/Su1/pXajyrtR5V2v8ASu1HlXajyrtR5V2o8q7YeVdq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rei7RvRbbVttXat6LtG9F2jOi7VvRdo3ou0b0XaM6LtG9F2jei7RvRdq3ou0b0W21do3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6LtB0W23ou0HRdq3ou0b0XaN6LtB0XaDou0HRdr/AErtR0Xajou1/pW2Oi2x0W2Oi7T0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mETjeImWOC2dqQ5LKMNGYG9E1jG6MJUUd/iUu4EnWlxoonFAfiPoiUCa8syQu/7NROr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tFVKqVNzgOCqVUrJcp1pnQvpdRUVCtkrZK2StkrZK2StkrZKoVsnoqFbJVCtkrZKoVQ9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MZKoVQ9FQ9EH6UYQVCqFUKoVQqhVD0VD0VCqHoqFbJ6Kh6Kh6LZPRbJWyei2SqFUK2T0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qDwRuUcbggmtZGJwJTLR4dk0cITCldkxOTuzIAEnuEz3A66cAoBb9fDDWhm9SCP5RBDM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+I96dudpKAU1pRiOKo/zLZf5lsv8AMv8Ac8y/3PMq2nmVbTzLatOq2rTqtp/VbVp1W09bb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b12jl2j12j12j1tuW25doVN6qu0K7Ry7Ry7Uoabl2jl2jl2jl2jl2jl2jl2j1tuXaOXaO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ty23Lactty2nLactty23Lactty2nLbK2nLaMFtuW0Uco1fJSQjijAqARNnahm8uGKg9x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PeNa5olHHWTvg0DSUTCPDuA1pGHDvscBdAYDooiTAv1GKAzNJErgmkShNRJ0jLvbS4Rg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UeNWbaQYK0pdCPpfCKmYnvIUxqBmiOdLwSFGrJ3Inej+aV3zXC85mThnUKoVQrZK2Stk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ZWytlbK2VRUVFRU9VRUUICal8M/HQGMicfkpoZkLj3aaic6GCl4lxQAwQG4RRKaAuGeT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RUCoFQKgVAqNXwrBYL4VgsOiw6L6L6L6Kqcx9BjvCIulZtPNdjZ9Suws+pXYWfUrsLPq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0fZ7IKfs7fMvuw8/0X3b+v6L7qPP9F91/+T6L7t/8n0X3Y/8As+i+7H/2fRfdv/k+i+7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3/s+i+7u8/0X3d3n+i+7u8/0X3d3n+i+7u8/0X3d3nXYP867B3nXYO8y7B/mUrB3mXYO8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RsR8yuwMf1qdg7zLsX+ZdhaeYKVg/wAy7F/mXYu8y7B/mUfcP8y7B/mXYv8AMuxf5lD3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2D/Muwf5l2L/ADLsHeZdg7zLsXeZdgfMuwPmX+obYfZwyu0muxd5l2LvMuxd5lYWzR2r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maKPutKCyi3R9VomPfD4bPNKCgU6GJzp3UqnOx76HbjrJavhrJahzbOAa2Uf7KVrY+qk6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bGyyRKTlZ2to1o95MAmd5t2WLjZCOlyQZZtLnuoAvutt5VP2a28i7C28hXK4w2y91kP5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BRZtRpBUxoo3QUn5INUyL27uaABDjiBVZL2e8ynREoRU/wD8/wCG0XBPcgNyOeFDee+l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8szJbtFNZlWkvyLtT5V248v0Tff2ob7HYTbLbKiPiqB8I3f3ubZue2zDqvdgmex+xvaWk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a2jBaHRaC6gXaN8y2h1T7UO06N538LgE2M0C2n1QREYtM1JEm6SdEVGjvQcIEmZGKi8O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BoMTVSHPx8qJrqYCoTWrKKnqIYDvzxv0tRLvk1NC6JUb4KF4aTCKOZDNO9UKdE7wnwEV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zSOITfdPLmQ4f9CdaP8AtBg00RgCjXJ3RopoNkCKn8SyLEEr3bpT0k21sj8/xa6Wth4E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SCbHfmQ1n/2X1WHVYdVh1WHVYdVgsFgsFgsFgqBYLDosOiw6Kg6Kg6Kg6Kg8qsA0SIOfw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dFYnuMJdFMBBvVGyiMr3lOic34id9FJbQUG5kRIrTcXYzKdOEZyRO8qVwcWB38ovdioY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UmGoEp3EcEXHBAKOoMdRUraIVVVVKqqqqqVUqpVSq31VSqlVKqVUowJhxuhjhzQObPwA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RG0nPdsBwiE4nKFpGkUWzi2s8yYlBHuBOF8qKa4qaEM2PgFdTFEonMgMzmi7eofiMFFT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CvgFo3jEfO+XcKa+F4GKZattyA4fhUvah/6/qpe0WflVl7MHMtLW1oG4JwL2OAdkxbv3X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zCMY6uKgmzFBintacW/3VqcYIk4meZDO0Wz3lcdU1t8TTwDS7k450YZmjUmF0Pwj1XG6d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KDZlR79Zv36J10u7RgE+LQS7HcvdNZZvbGIysF2Nh6rsbDorT2qDHWr5aQ2eSGXhe6wd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mDPOkW8l9rlPc6nBRaiDiAfVGBnNGaqqmCyWdbiDduUHCBukfnmT1BPyugqUUlxRU80x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ghhqYlE/iMUAvzDMCgqhHJ2j6KAURn1CqFULaC2mraC2gtoLaC2h0W0Oi2vRbXotr0W16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/Str+lbXotr+lbX9K2j5Vtf0raPlVo4uMoGnFR1ku7Rw7pFQHNWe+KME08P7hEI4KIVUN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qalmyzYooN+ebVSzY9xHDvDRwRhRRz4XCxbsNrxXJEit8lO/JhGOKLQBkNNd+pqeqqeq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q+q+q+qr6qvqq+q+qrqsFgnWbjIp1m6rdXKnconuXyuFlZbRiVHLsuWVNZIVVW55PxCS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Xgoi6mZHuJipZ5ulr5d4dmxzMq6LWiJmUIqWYbmxxKcccEB4FZv/ABaBv4Z0Vw1A14aM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mA5L2ljZQeeiqqrSdBZLXTPBQNpZbqraZ1UNA/NWROTCO9FV+alVQIgd9xuC/KgxzZNl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XcPAaamiJ454CO4IWfziop3OC53xuihxTSZFMbwyvA3AVqOaDhfDNnqT010VE5nDOhnW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Vpauq8xugoiS9ryjB+ToaKa1rpkwTo7QNUYxkrKcssfyjkujyUbjNQN8lB1kY8ZqQgOG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FJp5rhcLoQn3njdPuhKbn81M1Vo124QRcBgg1SUr5oLgtBmV/CNoTFztVUKoVQqj1VR6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PVVHqqj1VfQqvoVX0Kr6FV9CvovoV/8AUrHylf8A1Kx8pWPlKqfKsfKvoseitWtm0OMM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hnRKJIPuWf1Hcth/nX+6P3KVpbD5j/CsfZ/ZbR9pbWmBwVoBb5Qs26Zh8WDb3NsYaIiS6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X0yTFPdYWeUGyrBfdj1Cn7La9FP2e28hWm17SfxCF7rEHQcco3x33W0/+wUeBXtbeLk5M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HJKF3BQUsyalnUUiud4a3ZRBpeNFE4oHHdnQ7tLWVz3KOfFRNEXluk9x6YJgRKF3C+Cin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1lbvrdVVVSqnqq+qr6qvqqqvqqnqqnqq+qr6qvqq+qrcKLBYKPw2n85hUtbS6ZzeK5oH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1jLaAG8FRHtNl5lK2Z5k61Lw6FBGqd7baFr/AG32g5NkyNF7mzdlWdmZu/G7F1wgIkyA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xWiCS85LGplizCp3lfRfRYI5PZs0W5sL7Qb03kf4VvxipQphc14+IRXApynJB2/MAY2J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fG70z538fDI388wm8RVm3CKP5R/KcN0lLPMpVUTiPBcoVYcpRvl3SN0t+ZlNs7QiMIhs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4UIRs7S3e5hqCha2Rg8UMFN7PKp+68qnZ2XqnsFm1pcIZQOdlKAq4wVi1tPdwTgo7kTF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p0Ur9KmN2iZqYgURkt5wWRkgAUuhduvgjcFxwUlx7xTuNb56njnA3N4K1tDsx/gIRrVN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BiILh4KWmhEEWuq2V0NfEZsTmxKitB728jBRe4uO83Q7gIjSWw6HBP8A4KF9AqXNyYRD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VY5sr9KPyzI3QGF8cyalTulVPvMrxcc6OJRt+ZTWRrBuZvzWN+esqqqqqqqq2vRVW16K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V9Fteir6La9FX0W16La9Ftei2vRbXotr0W16La9FtBWjd8P4uKA7hO/hm0zY5r7Nhk/a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+S7J4OMkw45KmBKieWgGIH8KztGiOUf7KBYE5nuxI71k+7A+a92WYmcVs+qe4S0/opxu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+uunrp31zJkKR7pPuDQrSG6AQbkhtnhA4LJ/ALo5mjW6FJIkUAgJa3FY3VVVW/FY3VVVV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VVVW/wD1AO4OujqI6sQUFzvEEcrLjhDuciVUqy3wQIQ/SrE8W/wVZ70/5fwvZeTl8/7X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rdNSKqphSmqG+MI5g7jIGKn4PPURO5WNj+IzUcNyJ/EYoZkFxXNOOAmgMfB3MPxCCgat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OZAKHXVQGecqFzeR/lDgR/KbDeommSF7KeP9gtHCDrnubaZAjBw+SynS3LhmaJVfRTY0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xnREwOYCaIjvc86V9FPO/UVaObNrVaGGGSLohTvldNNYDX+3hLhhaDKRRGbO/jnxUVRU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BoHZH912Z85UmvH71J1qP3L3jbW0yzJoMFZ2to53v7QwbZgYmgTrEWnvMmp45lQcZL3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BT9nd6L7taeVTsLXyFRexzRxC5plkwaTnZIVp7PUtdCKgqZo5lWwGEf5ii7co7wvZzjl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hwQVp/3BDIiJwUFK6c7qqO/cFtKhWhq66vFUvysrR1lVoseeQUrG08q7Fy7E9Quy/qCo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qM8y7OPJwXZHqF2L12Np5VOytPKpy55kLMF54TQfaMg3WmG0AjH4nJo/cbtwukoKd29F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PVVPVV9VU9VU9VU9VWPzVfVV9VU9VU9VU9VU9VU9VX1VT1VT1VT1VT1VT1X1VfVV9VX1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1Vk4Vyv7dxghxXFpR3G+H+wzaQDRdgi5xAaKo+12v3eykwL/UxIOz7P8A3conMomWLRZ5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sj1Wl7MPk5TsHj9yZZWLXNbGLspAp9r7TahjmiDIr3vsz2Py2CJCicwXfuXtDOB/i6z5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h8bIHqUE/j/gpjsDdIKa3hbXVU+aityqdTNVUzfTUxOOYG4BGF0rJw5yXw+ZbVn6qdsP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2h+a2D5iuxZ85rsbLyhaIAVc8Z01p2bT8kDkEcIrRsGnmIqGTAck+zdQhHKlCV8tQAoD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vKg4tIaaE4rIheFW8uq3l3yqrdVVVSqqqqqqqqqlZLyf8KB2myOZHWAhQ+YURfVSJC0ba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+q7b0Xu3vizkv9KC0WcISE1lWkJCAAoL2784jUsQPBP5hWojdYu/7RWg/wC1VmeBHrdy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8R4oZYiOCkYtukbp3U1Ewpa0C85DS48FpQZ6qNoXO9F9mxreQ7lAZ01NOwGZafrd/Kk0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huByUfyjqobk0POzs5slNExQaXnI3eDmcL3twtBlXEa2ShmSvpdLutn+oJnJOO8Im6yO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ALghGig2mTH1RvrBfDFbKpfPPmqLjroNBJ4KNoQz1K2co/mUAIDM43zUjr5KahdNRXMo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zdEGamIqhHPOknPNYSQcDICpQJGm4w+X/AGC53S9c2kkdwkPC2Wn4Hemuh4ACmp44H+Ex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cv8AKtx/2is+d1nCI0YZsjdhdxzNJaN1QqquuynRFn/KybMQ1ED3hoF5JwUd9+i6Cwct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IblQQGGKI3CCy8kwoM3eoouOGCnXXUVFRUVFT0VPRU9FQKioqDoqDoqDoqeip6Kg6Kg6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6Kg6Kg6Kg6Kg6Kg6Kg6Kg6LDorXIAjDchfPVRXA3xF1QdbNGAlrWlQ3yVnxiPRWnyPor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s1G+d9M7A81uUrpnXZdqNDAb1VSEeCiym5Uz56+GfJNN9ufywQv0BEc1pMcPkoA3ympW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RybC1yAZLsHw/Sovs7QRMdgprT8NOFwGGZGKaKzj4baMwdpC48NZyugoBAsJDhiEX2pL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qa9nJN5qzG58FHewL2hv/aXG6yj+IIA1RvpdXNpmSN9BncFKOZlPGg31NwkpUUW1QIqM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7g0cVoU35sLqpjPxO/jOy3sygK8Vo2bIfpC0QwfsC2lRGLTFTukgCVNrei2GrZ9UYFw9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vgCd5W30Cqeim70W16KTvRbXoqtWyptPglnaDAwN8RUauV0Me/BOR4Wv91Z/p/uVajeLr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dKai2qnW6bloxgqlYqpUi5bTltO6ractoracqlbRVXdVV3VbR6qrlU9VU9Vj1WPW4xzG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K2VRbRitpbQRDHMHFab7Mu4RUmsd+5di75QUA4x5KbvlduUlMqayLAG0d+VTaPmVO0yR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/pC+A/tU2WfQqfu+hUiwfJado75SUalfZPI4KBh0Uf7LJfYhx5wWhZ2bAtNhB4KGVDnd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NyxUCSoQkcUL+C4qgK2a7lIrSmtkrHoqhVUQ0Kt05QUlKKhBUU4AIwKEUBGvBQyh0U2h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VQqtVQqhVCqFUKrVUdVUdVh1WHVYdVh1WHVYdVh1WHVYdVh1WHVfVYdVh1WHVYdVh1WH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Km9NN0VDDNnmSuiULQWTy00kuxtfIV2Np5Cpsd5VS6GbBcs2G/Wn9RRirQ8irJ3O4qDY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9Ew8EUEI0Mx3lsdlukVpBVW0tpVUNJx4KbSObgi0I81E0utXN2johWHNb1pMYvsrct4Z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xWnbWjvkAjFhdzcgGiDdwvjki7jqeKggRcbWxc9rrOcjgoWoyhvxVcnmsFgoiXC6Vxun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FRbFc0HD5IRVboYXRUVwWjFZLwjk46yvcSZdboJ9mTGFxC5Z0bjfMfYs2v8ACAAgKABU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zEbS1lBZVs0F9XSqdyNlkM/1VqfeWkBscL2WVmNJxgnPtGkljdrKMzcz3z3i0qQFK2f0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dFousj805pqJa20HFFc2hWDo4/2QRHHMsv0i+fcJal9oav8A4UcM0EV/6U8gtOVKJfpI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LrrJu+0Vluyr8ooudd8kELjmTOoiLy1wi1wgVaWLqsdC7JBIjcFS+SE1A0ukoBYqs7uF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jASQVUTgpKG9QR3qfgHC0CK55oUEWlTvZYWVSaptlZCQx3lRde61cZBO9u9o/Yne0vnY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050C+0dOS7YR/Su2HlT32py3mTSBRNbYkNsxg7FNtPai0sbMBu9VPRVctp3RbZ6J/+ni6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lRvmU3WY+a2rPqqNPzWyBzK+DqtlvmXZ/wBQWwPMF/t9V8HmWwDyKd7xkAeNzHWdmXaM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ao+6KP2J6hdj6hdiVB7Mk8U3kpTWyVQqhWyVslbJVCtkqhVCqFUKoVslUKoVRUVDntY2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MJBNjmRx+icGmzjCUE1vTM9mbxJVkOf8XSU7xBDldK+Q1YjfZe0NpaDJPMXNduz6ITnf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jqJKCgVK7iolSPgAeKsKDt+ZAKCguOZAVulJaNtaD9y7e08y7ZyAtX5QFELAPaGwyaYK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aE51sRF2EIwUo9/02NdzClZgd0iZBV+eSu1b0XaMUp+iMgIfmWQC97jSAWUdK137ryFC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2eATXZQ0d7ZlDlhdACashuYrP5/xdE3GCmhuTeSkq58c3SWW1G+1aNpoy28xe3e3RN3F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80bp3FHMldBZUJ3FTVFRUVFRU9FT0VPRUCoqBYdFh0VPRUHRUHRUWHRUHRUHRU9FRU9F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UVrATySiN1w43cUDfAXRNc6Cjc20hoMxPiU3LHovi6Kjuia6A0XGGVJABuTKboSTfeAH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uKrF5q5SCpdNWwH4lTNl+FC6QccloEk17mPDZzIWPRbLlKz9UT7tvVbICrqTLOKhcLiF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8jc9m8RQuME1QwXFTXJCNUIKsFK83xUrhDeuGZBoU45wHgJAk14ijnSuidRFBlmIuKbZtw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yWqpjyU2lSapkBUJ5lQyVB2mPzKP9Dj/AAVkseWn8NoJqmVGrlAWbhzkpNaqNW0B8l2h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t0je2Z3SW1aD9y7S08yjjryTgjuUc7gotwxW9CN1hbWTHPMC12SIm6zPGCjC6SCJylK7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wU6L+6JUqqEYrjmSU1NaIvgFE5gydp3gLLQfCUHb9RKmfC7LI0rSfyuGvh4B7plBVAvd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wQg4CIhI8EQowi01CjZE2Z4UU5qixUxB0AYFF2JkLphSMVMLRFJrSGtjdwXOigUICqA+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EoHDddVQCmnBpeDtDIMDJWtrk5GW7KydyB3KWN+ChwU1vuhiuKoq3aVb63QCmQiZHmsL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FxBlRQhkhSUarSEVyVVVVVVVVVVX0VfRV9FX0VfRV9FX0VfRV9FX0VfRV9FX0VVVVVVV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7ldHWMa7Zq7uMPAC7oveRHzUzE8oX2dkDVWLMI5sPwn0KnyUMHTC4XxaYFA221CEeChZ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5faMfZ8SJdVKYvIEpKdLqFY9FQqiiiXLBH/CFVjNfVCmfJTuqpCaOZlW7obmipWR7Iz3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Zn8ouwXFRxUVxUVuK4LAoyXG6ilMoua0yEPmoGl8NVRbIX2YyY6+sPl3Cqrd7uMWuErj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50n+I2bN00MywtE1+Vs043xMkTuQH4hBTxCIxGymn8SLThmMth+kr7K2e3kV/wCQyJ/H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22nDZd0Uzknc6V8iQpxRqqFCS2UaTUBcAEDrZKQUfaLZjeEZqHstkX/mdILRtBZj8gRL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9N8VBQ3rddVSzJTUyolZQmpDR3lS1e0pTF0/AmWg+EqO/MjqIXWj3hhFm2MHb1v7pENG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y7NnmXZt/wC/Ndi3quxb1X3f1X3Yr7sV92PVfdT1X3Zy+7OX3Z6+7PX3d67F/Rdi/ouw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1EdyPCSAzOIKaVROPBONoMmcIKHCKs7TEBfu/lBNbxR5DMP6hmQZbPhuMwpFnlWkyyd8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Nts35LtD82FfeGeq+8s6r71Z9VL2uy8y+82J/eFo2ln5gpG6bgPmp21mP3BaXtFj5wvv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194HQrtXeQr/dd+1aNhaHm6C0fZh83rRs7FvyJXatb+lgU/abX5OgtO1tHc3aiyEZ5IUc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mjNFRKm6PJSgp5vNY9FR3RVPRbS3qTVshUBWwFpNIWhUqaLmyeqrQoqKioqKioqKiotl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WyVslbJWyVslbJWyVslbJWyVslbJWyVslbJWyVslbJVCnNgZhctXFQucHt+1eYngNypf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0nUEJ2VWKhmTgoblgioDCZQgmt5psa5LVJNPMo9MwD8/gYvgKpoa/JAGToiC0ou5m40u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Ka0LMnnJSg3kFpRPzVFOOZIwVc6mZvC01JTRRGGZXU/TOw19FROsrTESvayzESZAIfbW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eqrZH5rZYf3Lsf6gh76zLI0XvPdWnu65WSYKOGF4e2EHCOunn8jdTUkmgWxa+QoOaYg59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GcH/JAhQIvedyyjdwT3/iMUWwQadomC4RReeQQ6ZkXGCDGUBj4MzcJoaQWPRaLVgPki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zJrgpKqovoqqvosSpsRwUYxUyViqqa43RwUFAqzjXwSztR8JgbopntoYHHGyInk7+aa+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UX1Rc4waOKnH3DP4Vh7Ky090ylqRg1AWQhYWYyLMcL3WTube6vGsYWu2cXfL/GoPLUlr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4lNyKyQjXMysGiKG6iazcu1ZASqpPWiCVoABRe4k+D5eJ/i+k0VlQmpXy1BUlRFUKhSK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m3Il1VEIH8Ss630VFRUVFRUVFQqhVCtk9FQqhVCqFUKoVQqhVCqaxzN4Q3hSqrO2Hxti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H4XYhYrG4eyWEyTOCplPPVzkfZo5XtFqcu3d/bMd7RbCWzZ/5RGI7o7RMIVhqMmM9yyYz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OKDjAR3GOfozKoemp3OGK93biHFSuLccF7t4nRNDqgXwaIngsgkucdrJwWUwxG9PYLQN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fyWk03B1n7PaEHGi+091Z/qcvtfaHO/Q1TY9/wCp6+7t+Tith45PWzaedaNpatWh7Qw8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2DiPyzWnZvbzaq97DfhE3KlwU1zXBNUoKSjXVQwWKgU1C+Bismz6qJrcImSHVQnADudAq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1VT1VSqlVVT1VSqlbRTrO0EDd7m0si8NJgQUQGWgfVtKqeW39q7WHyKPuLTKtDRPt/aL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e2F7T7vQsbPj+Ipz3mLje2ybSrjuC/DZ2Y9F7zJhl6Wtrnti6dNQ/wB5U0KszZztI4Xg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ZM9Q4ZYqm5LomOpg4L7K0IW9bK2WLJLWfIoglo+ai6fzWQAGt3C7RJHJRiY71C1blQke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iWiatLNjoA47tVVTgV9rYMPyX2ZfZHgV9k6ztRzguzb5lsM8y7Ho5fd3eii6xePkoOlz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uu0jNC6FRdFQaolBTuopG6F1L6XC+K3DcsqEjeIBZb8UXeC2VphsnWZVjaOY78pTrO0t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o7o3CeogLMPbxWj7O0cjeT7t5DsW+uCIi+H5mwhm0vtP1n+dfESKlLOLfxXaTYO/EEci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cTxz57rxNExKqoWlmx3MKdhkn8kl9l7RaN/UIr7K2s385KdgT+ma07N7ebdVK/37qUbd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w4qJRK4LjdG43G8KFVzQUkYoHjdJRM1NQGF05olQFNRRUVFRUVFTvDhiJhNKPXUzvs5z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lxg0hOy3/FKO5RFxjKQ2qI7EtxnqLb9Z/nuzXblG8EfEI5rioDOkp5nC6VcyUVAzWy0/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SUbN9rZ+q0ParM/qaQtL2myHIFT9r/o+qjYWtnacKKD/AGa1+TYr7vbeQr7Sze3m2FwZ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aIBG7gEL5qUF/bMhduumoLGPFRUqrSPRSWTuUTFTF2lcTUqSmT4OU6zcIEYZsNRaWe8Z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Y1/NdgxCQbwWCynESkgxp3wVc6it/wBZ7uw/JSU1E4DN+a0gCpEjkUG5UY3Y3VHcZXwy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GvHFF3sv2Ntu+EoNPaE6ULgIIooZwkhFQujd/KhgjlyUG1Ci45sPD7K0wdolHWNezaam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e3fnicBGZUMoj8ynWlwymxnXcsrIIkccdRbc+7uszzGoHO6IqgNzcyaoLnDDuEGribpI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OCldgpXBZJKynHqv8I5I6rTcVHee6UVFRUVFRUVCqFUKoqd2dCo0gmu1tow0Ex3QzkM+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RZkNwjcXODpfhUMm0jvyv5GotPl/Hdw5tQU17MVPO5C/9n984Inj3CJXG73bTpfEd11V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ZAW2vjKkz1VGhVhyCm45kN6hgPBce4GFYJzHCDhhdRUvpngfiBGtlnuGeRvTmWbrN0eq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bi4mACLIylMUToVqFpNezmM4/pGuGqlNpq1ZTPmDhfW8873ROAVbplSKqqoTF1RrYPeOS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hxhIKQiqKEVOEOMl8PVaRVHFSasAtoqZ1fLxdrsHiFx1difzQ7o3jLUNIaRbAxioNjHl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AZO4+8Y4NhEcsc5v6B/fvOUwlp4KFtBrt+BukqzVVW6iNrvEIXSAU8lQs7MOPJfaCzHJ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TndVtu6rtHKbiVIjoptauzauy9V2fqpWfqjll8NwkFJjFRR3EKl2kVomJ4KeCI3a+Kgo7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BYLBYLBYZtFRUVFRUVCqFUKoVQqhVCqHWRFWaSB1gcKiap3Nh46iLuiaIANJucJ0wRaB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2TkVBOdZfo/v3vRdLcaL7VpYd4mFFjg4cM0lRKmYKkea3BaNM4qCpmyukjEKl1rw/zdBm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mMkI4qO/uB30UPF3tbUtgnMdJzdbZO4Q6d0Ds93CSyowDbyMgwOj8+CaeCYc6w5HvsWG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WkTuU82UytLPN8RQ55vt/wBKGZuHceXjIOFoNZJPs8HNj07oDnxwciHbJURcdJuU3eU2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SYhAOrmSCsXE7x4BoPcF9oxruUlpZTeYWg9p+efG6Wqkp32sMYD1U7qQU+5Hj3PFYrFY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RfRVW0FtBVVVVVCqFgsFgsFh1WHVYdVh1zaXUVM0PxYYoHWWUTjDr3Qjcc/JcIhaGkEw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MpoAODoSz7H9R8E0bRw+anku5hTsx1XZnqphw+S2/QqVo3qqjPnmRKyn1KrFSBTW/id3W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YpzW1Kh+HVxXs4dTKCn3N4+ee2Za2OkQoi1yYTiCmuNTdlMFmTHEKYaDwEM+z/X/AG1t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tH9Vt+inkn5LSsx8ipscF8XRfF0XxdFIPUmHqtNhA4FTtMnmFoPY7kVkijJd1jgPG7Rm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B1YGKY5h0HT7mXRO7PLoRWn7OMvDJxWmIHdc3IBkaxRy+pjHP/eP7/8ADiCaIce60z6d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iOYyydsZUju7mN2KBjJCGaWnFBzrcgiiOm5/Ei5sCK0OKDnNABHzzyTQELbMeXdJeMhkd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mEOGohmgPGlCeM+5g753TzXZBa6P4ggx7IZIrd9rk5P5k7IZZDiw59pA6ImddPvOHg0k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qNVC6CjaPAtRtZRhFdtZ+YKVpZ+YLbZ5hqJU1DOmqLnUCyhlRhtRln+0foOdMaqscyvj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8HnmYayyJrDPhqmv/E0HV4qpVVVOBqDqoOosoRjn2o3sP8ZlM+ioqKipfisVisemZVbS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WCn4RVRWSMVy8deMYRCBzhwzIZ1nObRknXuLgSDuWy9bL1R/RfH0Xx9FV3lVXdFJ39K7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ajoV2o6Fdq1dq1drZ9V21n5l2tn5kR72zp+Lw+qqqqt03QXaLbUiqqqqprBYLBRFFgq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2VRTCoEICF0ECodxmp2jOq7QdCts9FisViqlVVVVVVVVVVVVVVVVVVVULBYLBYLDUU1V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78yOfaWfxxyvlrD3B0Rqpd/kPmpzO9e9b+7/ADnbbeq2gtFo+am4qTisOi2iqnMkgMs1z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cLwIa6JIa3itDKd6BSyWqb3dfDhax0HGGbEKOqs/zRb3Gufw8LlZu6KNqIcCoQjzW9QO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wxWg0Q4r4eijlH5LSJOu0XAqQWyq+i36uKOSdE5h1Wk9vLFSDj6LsT5lowsxwUSI8yqX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huxWOfXvDxiNIIFG6ObW/DMa9om0xQIoVw1lFxv4rSh4bECS0yXclotDUSKb1G8ptu3C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xGKk0KmbMSU5rcM+GZN7R+5StGH92f8AaH5LZtOihlZDfwjW0VFRUVMyioqXVKxWKxV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sNTjfRUX0X0Vo0UBUcwRoiNVZQnBudLPndvUtTXPkc2GPd4NEStM9Fsx5qsAtFyktLMk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jqtMMyGsszxQvgDNZDBHegHtI5ICc96ym50yENIKUStFqm4/K7C7QcW8ipkP/UFp2PlK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Zxkj8WKyi4x5qJJjxmjjdlHxZwMADuzICZTsmzm0wIygJqL7F3NRcCOag0LHPtGHAx1s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3Er7MQ4b1VEuKm+HNaNLpuhzUjmRnvXvR8W1r6psN6g85J5KTrhlCJUYGP6ipZQPNROwi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SBUmqvRTJ1Nc+SiZ+L2dqP0lA77/APUO2LH+ULZolaCfNZRhwUFIwW0eqqc4D8Uu8Tzp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3XJCgBILSWg5zDwXxOWm0LJyYLC6LDA8FPSHFaWje5u9SE1KxtPKuy6kLSsnw5XUVFosJ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PJUJ+a2ApZbeRURbaPFTcg20nAxHFdn6rRY7quzK7P1XZjqo+69VkmDQdyjEx7pwUG+M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4NYIuMgN6ZZY0fxKewbbZhQhS6eZVVvs3GgKhmS10tSdSe68TNAb1Jq2VRbDeinZWflRO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URZxXYu9V2Lh+5Og+3aQYEQBUnu6KByncymtZBgP4RBRUbvtGNdzC0Is9VoBrxwMFNin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Qfi1UF06ZhbuPdIlS1khEqHhtpZ4YXOtzSy2eLlL4lZ2TTBz9J19SqnqtoqpVVXMsDHS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4uQeICU1xviME0b7m/PMkVVO5IAScw0C906TrN3ogD8lHBe/bsWleaDsMeSwgqw4pwBx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ucIqBxEFA4Svjvv5jv8AACJUbX7Meq+zb88V9o1ruYUg5vI9woqayuvsz+VR3oADSs3k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PtX1drGzmw5J1U/CQHGMMw+8blBHJs2tgLndM2W9FO5oFr5ccEWOk9siFA0KtbKstG5t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BUqyhyUFat4xv5Xt779nZuPyUbd0ODVCzYBx8QeMRMLkrSxNLVsuYX+mYdM7XLW2rTiz+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pP4iiVDNbH8adGPzRrVNrFWvtVtS0hko5EYtnO62YKZUU7eLnavKWUUwoo8ReeV4PHvM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TrNvzitO1c7gBBfZ2bRxx8UtLPCMFZ2zasdFPtnyJw3a1scQRq53yzMO5nuUqoNGEkBn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wrQ8Uy0t4w+FuJVlZZOTotLeCOVI0g2kFtGu5OtLAZQcAj7yzIBCiY9E7rnTvnVblCKm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53dIWbS7kIrs8n9RgtO1YOQitLLtOZgtCzs28mjxWioFQJlo34681FHWhzagxTXYOERdL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MmStGDuRRBE82LYRW0qqqqqrSusy2IMap2UsrHcV7OcHaPqo/hEBdIKKqskInCl0BqY1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OkvkhJFu4wzXctVLPiLPJG98l9tak8GLRsWk73TUBTV6Vsz+VV55NWzaeiqW8woiY3qq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LBVCwVAqeqp6qnqqKixXxL4l8Sx6Kp6XY31CqFUZtFTU1CqOqdAiLdJDXtGLDkrhqqd2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lwukCVlMbkcSYKBNnzhFERbaEYFsE33Vk/osp5yOFVCMRgVkMBc84NU/ZrRo5KYcLpzU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eCdlEADfIBWLWxdkHKygJKAEIqLlIKqioNgE4fPUzujiveP2irOzwQ93PmiZdUS7ZeYg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MLRvdJfavL+Ul9lZtZyGs+0eAd2K/wDGbk/mdNRtHueeJzdElvLwKipfj1VT1WN9bnNa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1slG0MFaWbZY9wl3r3bDDeVitPKgthRADQEXDZCB3px4opk/iUXNHFQADeQum0InJithe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+qbCgC0mqRRmnF054qGSpNCpfKKqOiiTM3aRUhdLMgisq0MTcXtmWgRTst7CY4GigXyc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TB0IXu1ujZPhvdIKNu+P5Wr7Oza3jrMp7g0cSoWLcviZBQb9m3gfFo4P0kURqoukFBgu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VPuR1gDdp3pcMqEb3FWIEwYRUQvncw4AqCyXqdMyCezDDkp/PhxQoQVMKRd8iEZ2k+AV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q1fAvhWHVRqhAwj+VRi4/JOqgXVUJzBhNNltcU48VzUQME0xa6cTDBe8sy2DXZQkotmI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wylZwOkFZgGr06zlk48bzz1M5KV1SpWr/Mu2cec1P3bubV9pYeVymy19P8r/AHfKv90f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+8N6FZZezI/FGSI99T8pX2Nm5x/NILSsCTwcnAO92w4N1UvCqqqqqqqsnQiBGJ3IHUzkL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wzJXjUU7xQqG64AqE3DiUJJ7d4TWH4cVOaCnfJQOyZFQQvsn7xBfNNAdkxxU4R4GN0Nx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qFAC46KnKCaMQp4qCHu7UgcyqNJ5I5ejzCyQ8HhFROS3opLLBmJN5rSEqIIc0M2l1VHK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h+IQTmmqjncN63nPY7FugfCHnibqFSKF0lIJqmhcVzTeSF9lvykXdOKtHOMbQCW5AOaMA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0Y1jmVzo3VkoIripqam6KJeBzTGhm0YRjNacsFJGIwylkGmUCiNxhcM4qXilFRU1tc+i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2QUXTKg3UGFcsx7sO5P5r+6le924JtpCLnGiaTivnmFCM4Ik1ug2S03dUzFjVP4ZQwUlH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LEKbocwu1Z1Xbs6rtrPzLtrPqu3s+qlbWfmU7ez6oRt2z3GK7b0XahxRjaCPJbcZbkJ+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okvIjCQR+0dOSIc53VAh7pUmttObUQUXDKB3lOcGgZIJgp1zHHAC6n/ELK03GCBu0QovM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sB3OeondHOGaDDaaqKSldaBQbgmCshNORKszdPawCiV9o4NX2bZbypvhyW83ENvMSjly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WuoVshfD0WHRTh0W0PKpFsf0qMGArYukq587tJq+V3tG7JzIJ8O7w1IgMkb3KL3l3KSl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/wCO+4dytOE0QtKigwKersy46J0Sp6iWYdTW+SndLWFsJ4ItNRgsFOMeCEFAzBRyNnco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xQ4FSEX4KJdNQcT1X2No3kQtIdFpet8hme7sXD3mUHZJxXubaLS3CKqMwRARVpwKCmBd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wVmRyutmnCzNx5XnmO+wY0k8F9o7J4BaLZ7yoml81isVisdfiscyqr3YtcBAp1n8OHLX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uPC45w1BzotgHb1B7cm7aMFtKbYqVmQi0ZeUfigtJwHFQbaOgouMTfuURinAql0hdO4Z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eQ6W5ZJbB+BCET0VtaTiGmC7Z/ykrCM3QjErgnQzZ3SzIXQNE3mgiMXMcPRAo3jn3A5/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aegOKnF/NQaABw7nhdQKioqZ+Kxzaqqqvqvqqqqqqqt9FRUWCw6qyMJzCjvCOtc38Lv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NRBwWg6PNbHQrYd0VIBbX2oOKwJ4BTzi35hR650ooHcf5WkwTQtBICYCAVr0UAmjAC590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3oQRaVZp7PwkjMaO4TMFtErRs3n5LsrTylaNi+HEQX2jm2fqVpA2h/P/AIUcjIP5TBaT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zUqdyp4O10BDKnwXJR1ts0DAH11p8JDhgpUrdJTUrz8sON2Vhhc38zwmjebp0ThH4UL4X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UU1wQITHK2/Wf5zDwlqsLtEE8lsAfqWnatb+kRWllP5mClY2flUgByCmfD66qioqZ1o3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+PRNw1M1w187595yTgjnQ5fyi2CbuguasrLdpJu4TUbqiENXxuiE6OCBBmmDGKceJzHn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wR+qS+1tPKtGzEd5n3mqqqqvhhBoU5o2doXHWWdp+FwKlju7jO6WYL498BFQsptRgo5m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trOm9DTjZwmQMVL3jsIBii2xtTzgEbXJLRACBRgyPzXZCH6l2Q6rL90OqnYf1LsT5lNl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7Vq7Vq7Zi7az8y22eYLab1UlB1ztIXGG1gg1q38lslBfEiDlR5oZBdGM4otyUcti7JnRS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Lx2qqqqqqq51FRUVFRWVpCBBghrrPe2LT4oVC7KaoiW8LRRynHqpCJ4rKtZ8Fk2TAtI5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X9VN7j87vhPMKIymnEKWblblHJOTH5oHA3NO8f8AD3s3iSLSo622buge5x1PDvmUFEbG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3olqmqKAvdyusG/PMghmRz2uYHRjGS0hkhUmqKbR0WyFJHKgFkMEjNNDRMia+fg+Gsw7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OtAjJ+idRDxGVVMQ5LRtnN+a0bWPNaQBHDMkhcIoN/A2F0LiU26ARUM6dE3MJgsoiDPV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MULR/wAk+1NKBDv9FTVVVVVVVVXPoqKmprr7O2Axg5DWsf8AhMe5z8J0XEKcHcwtKzI/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zDauGVRWtoZRdmi6Ops4H4RnTAQAWS2UULNuFf8AgtSvosOiwWCqqqvqqqqrdaNO6Kcx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uJgEfdkWgxwKZltLTDHvcNcNZG4xEcw8MyBOW3c5VLDxoosLT+krgicTK6bQOUloGKiW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kiMcFtlbfotJgPJaUWniFokHupjTDu1b6quZRUVFRU7/AJWD56xp/AMpPcWEsc5ZTKd0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71C2GSd4UpMFM6DhEcVsN6LEclouipkBbTltOX2fqtIEc7ohNPwjNHdYa+qqtpbSr6qt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Y3VVQqhV75VVW0tpbSa+MQ2qjwU1srYWz6qh6rHqvj6raetpy2z0T3h2UXcKJqjjHvEv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KvotpnVSh1Ww7op6gzmjlALZGZNBNPGHeh3bBUCpm1VVVVVcyndKqqqnMJEHCCybSMRK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KLR8Yqsr2O1BH4Sj7wfLUHuElxzJ+F8VDLdDmptYf2rsx1Km09VsHzKOW+HJbfotv0WVl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4eE1VVVVzKKipdTPw7hRUVFRUzsUSKP0kXuyvkquW16La9FUKoXwrDqsOqoqeqDmAhwo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QMprnD0QcKGfd8b4eHxUYAchncs8BDwmioqKhVCsbqqoVddvWyqKl9VXNoqKipqGuxad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nmjw2WfwvEcwjxTHqqlVKqvoqhYKgWyEdFUVFRUKr6KupqqqqrmUVEWuAgVA1Gtd3aV880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dydz7jyUcTmWm4S8Cp3qgUWSjgtpVVVM3fVU9c2hVHdFj0X0X0VVVVW0qqpVVVOO+d2H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qqeqoV8SxVT0VUBGqI7vEXz7rDPhAawFzjvIgo5YiZwW1Diom0MeSkXLtJqT1UKo1IRC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BbDei7NvRdmFQ9VVy2nLbd0W36KTwqtVAfmuzcpsd0VLqKmbRUVFxKO5TK21tLaW0q+i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rHNoqKioVQqhWKo5MtGVEjFdlZ+v+VOwb5yvu/8A8n0XYv8AP9F2Vp1C2bXoF/u+Uf5W1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aHyFdsPK7/C7eyXb2PnURa2XnCkY97n3SXcpYrcju5LZJU1EEgrbJu4oQhdX1VYIyE80b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B0XZs6Ls+hVXj9ylaWilbO6Ltl2o9V2jeqkR1UTVhgYXkEzvnrKraW0FULBUVLiyML5B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ioc2t1jv922Pca3zvopXblRHxcCCJuAUEfA9krZKoVQrFYr6KqqtpbS2gtoLaCqFUKo1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SskUUb6LDMqqqqqtr1W16ra9VtrbHVbY9FtNVWr4VQdFsDotgLY9U8Clbto9VtlbXoqj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q7IKdkF2S2SoNo04oamuZPNmc09+PvRFsFx1RMVVV7gTgmjggo96OZXvlSqlVKqVlPju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E1r3ZIOKgZtNDvVFQqYd0RfkvyQYEwXx9E1/wuVT0W1/SpWiqqqsVgL8FgsFQKgWKxVm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13RUN9dQ9vz8Whq4XRKx1EzJE5wG+4Hw+ioqKioVTV5WBkVAowqrO1YcoEaVxsy4m0ZNs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wteztE6zdVqNi8mFW80QRMZtVUKSqqr4VRq2QthdmVslbJWN+CmGL4F8C2Qtn1XxdVt2g+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vfg4Q7yVDvjYzEUdUe4gInp/wCiLKBTGk2txsHbL96cw4LLCy4aLri4CQqpVTfaGjTZJ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Boc+l9VVVCqFUKozPosOiw6LC7RBCEZG6QUnQyTVRAOjNR1EbqqvhZ1IRbu1sb9K4D5+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Kx6pr/kVD4TS4Wg7RlbiHOEBQXOsbTZtE5jqhQdNj5EJzPhq08EQRlByga5v0Vb6BUCoF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bTltuUnrtFthH3hBbBFpEOSmPmqlYqOUYxmIYKBZ6IZUip3y1Utdw1ku8TR1MYVouOc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XA0Qa40xW0EcktgUSGS5rsyp2buixBQtm7bJO5XMD+1ZjwUkSTPUVK2ltLaW0qhYLBbK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sUHEwL6XyUzkjfw/7BH3ZtCV9lEJ3vSXOyqnvENdXvJGfpU4JjGgtB4xUDVTUTnx3dzh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lTsm9FsKWWPmgcpxG4qVr6KT2lUB+a7Irsn9FMHoqqt2ytlbK2VRUKxuqqraCqFkxpKi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kco/lC+zs/7rSa4D80lG2tfKFsxPGaDWQDWz7nO6nhM6KJ4k3HOfbu+ASU9SOvg1e+yf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KBtADxUraz8y0XNPzVFTWTaOi7NvRSEFUqTltLBbK2F2fooFoB5KgVF9UHPjyiv/AB7M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J5mJUXkvPRaDWtG+CMH5X6Jr7FjBxe5faW8jg2S0wS4tORzUeGpn4qeMkM+ysrMh79px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O4Qvl38tdQrJdtiSiVaWLwNPFOaZOEkMp7sk8VAWzskzEVNwcP0hDKsrOYiIhaVgw8nK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aVpNtW/JaVpD5L7wz5yWjbWR5OUp5slTOtHlUnvRblLJypYlRczLfvM4LRAHJCpislkG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gkGY4o6E/wAy4IGBB4Ff9jdLU01ktZLMl3XDNqDxvoVBODWgOFDE6knd3SPcOCko0PgO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yTRAioTfaWVEn3ZFptsobp3P9ltKOm07ii1wmJFHeL5LRe4cipW1p5l2hPMBTyD+1Ts2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oOimXD9q7QdCtG0YfmpIwO5TgmlszGCyW1xTjZ5WSoErSx3KAdBF0owWEf4UdyhKBUHQ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5Tz+Cl3CXfqnUDwWGZKnfyzAzbdkPnZvkUWfDVp4IFZTQQDdZ21iPs3CHzQc2omme0Mq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4bkcM+t1FsrYWyqQXxQa2NZKoUaEGMll/iCIB93wyZhHJthTFqP2jHHou0aP3JzJZFIxW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r6ppI0eShOX/AH/KJdAkCUEOI7vHNj4kB3d2/DW8Lx4Fk44LKxobmtIi+zUUImQUk72e0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bQWS4wBUFAYCKqL65lFS+qqraBwH97tIRTmAwZgNy23qVqeila+ik9vRTySo5LSeac33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B+TkQLF8U0ljumZK+WZVVVdRIqdcyXgQ4NAR14uMf+Fe8H7lBBwWWGOYx1I3WdpZjSZJ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jbhBwujADkmvbgha2fZ2s5b1TN2ltKqwVAqBUUTJrpG8atwU82eqjncMzd4VDUjj3mZg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1OIUVZ2ZMm0UNyyXbDpFFuFQoGigDFQFSnWZnuO8J/s7q1Zm4LZVL8VUraK2yoNeHM/C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0QBstGNctQgqFUKxVVVbQVRewwqO5T7xPwMDwiV3HwGW0KKWKylZ27TE/wC5dD/ds/W5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X+9Y14hRCbaGYdXNpfVVWCoFsrYWyVQqytOE9S1wxCcDPEa6d08+PivK+PeoO2SoOr/P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iDVGyf2dpJOYfkd4QcFLFFMyviEUHfDRyLW9m7SZyTg4mGA459VIhYKi2VsLYWyqFWtn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onnSJ1UvA4ts3kbwLi14IIwOv59+ySYbjuRDhBw1nHwItdQoh1Rc2I+1Z63Ns4CWNxsf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JYJXF+DZFVVc7ZWytlUKxWKqmwI0tFHUPbvCB3TRjqMM3ipDUSU9XLvGg8w3YIH2iyY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Qjr4eFT8EyxtN/i4FaNDcy1wcYckHjBC1Z2dpP5qIM1FZD+ztJFFphLNxvqqraCwVAtk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HDUvbuKjjrqeODqod7n4oQKGbP8AFwsSJh0jwudYWmy6iLXVCNllw3KBqE2ybUqDpH+E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W6awWCoqX1KyMWHU8xFQzp50RqDfO/Je0OGSarsWLYh+4qdpk/vUrc+cLtLT0Xav6Ie8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7/oR917Sx8KyQYXAyj4BXOLvkonBS/wCHFuOHNEwnQ3G1hoB2TFRFU23bUScFEImzyiAI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7TZ7NptcCgVQgYRz8LvqquW0VtraCc18IOChqGO+Vx494mhyKLyja+02gERFlnGEU3/x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pWFj7qDXTEDAwX/gC0DeOyjZ2gybVtQrLmU8/wCmIxJP6YK2PL+6aP8A+Y/kqvcjyOfu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jvUv+H+9byctJOsLXs7ROs3VCyQYB1UQU7Jq6SdZvqFaWVr2bx6oxUXGks+axWKqVtLb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Uv4TQTY1zq9xELmfP+EQ2ommxYC6GTP4UCIbGQS6lVDLY7AOLoAfJWbhaty2/hdVWORt4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i7EOorY8f8r/APyH8nuce5NAQCh/xAh1CiDVvqFJC1/3bOTuVzZkuuy/92yryuYYbMib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UKxW0Vtlba21ULBWbnEZUJ89RDeoaqOrnm2Xz/i6Oy7eFkuZZWreiOT7JX867OxsuMIl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Y8UPd2xG7TVpzR/QPBXO3eCz1FfBsobTf4XDBcMVLZNFFMtHUtJhB2GKPu9gzHBQR4I2R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y7RSetsKrVgtn1WwuzKewth8Q1L+veoiIPBdraeYrtrTzLtnLtP6QqtP7VSz6fVfaWNk5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Qb7OQKycnWgaQCBXuMFKmYRAamZCkFKOYOM+9jxnR2TMXEOcYgyFzvZn82FEGoqskAuNb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VzCFowzWV+K+hWKxVVVYLZWwtgrZKYTECMNS07wjngZk86viwHgZjcNTLwctxwU0EbQD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veNE8b22gwqnCz7K0GUzhwTsrKj8O7MpdVVC+FbIWwtgrYKm0qztN41Edx12CqFXUT78O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zpeIm0aJfF/lRRsrTs7RFhw9UZRBwRY4aQNE6ztfjbkg7inMdtBZFcnZuL/hjC+ipdtB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uzK2SrRlIT1Dm7xdHfrpa+PfY6ydTcPARqp+EkGhRaCZfxcI9qz1uJxKkm+0N2hJ4WKJ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0EjuKLXGYzPhUg1bK2F2a2SqFYpg/Foo6h44+AT75k52GZDfdDh3c+P5Q2m+oX5TMIEI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IgGaymdm+YUMDVFqZZN2nGE1ueP5QtIQNHaiioVQrFNhWMpJrt+ojvCIz5Kip4fWCnMI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RK33zVczlrJ99l4hAUM28DdPC53s761YVA1CYGtOUNoxqgWmYmme12ey+T+BREIh0kWu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qnZrsl2a7P0RA+Aw1DHcYdy0WxX2jCOSBlBTur4HJScVtFbS2iqqgUgqZhO/uo7gFPxM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iVZ2tkNkZL1FpgQhbCM5ORTC7/cblBWlnaTs3j1UDULjfjdVVClBbIWwuzWwUWQhlDUO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upcMyXg8C1qlnAId0HeZ+GB4l+JFhWS/s3yKcyMRgeCdlA0lNQKd7Oe1s9Kz/wAXB0NK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QZhFoOjhyzMFUKrFRq2F2ZXZuTHFrpFaUIndnw3og9wl4oPBoeKkOmCntjOzoeFxJ2rM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mvbVqFpIZc7inEmdnn4L4VshbPqtlWb9Rac1DXQ8VJRPgsbooXxzf//EACoQAAICAQM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SExQVFhEHGRgaHwILHB0fHhMEBQ/9oACAEBAAE/If8AxVz8g/37ihAKjQgb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ND2HhuGsodMcIyh4nUyvUo/YpQzLHRIXsFkiL7oX3Np7M28Mz9hSVjbb6aC6PHXIkJEf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RL8GgzsWXsSsULA+jd9VkQjI7xvlF1NcoDiyptxn15GSRR7ZOOh+fJMlybyPKXqNzZKXc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8xJHXUptkduumei4ISXI4Guv4PVMKBR0bWn0X0fVOGLEOB51/469V1bL6LqjuhvZQulfS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536aZ6LrFwaXcghrQqXWL6JTQ/wBEwjILfoNqCK1cUKVNgoWcQer+IitS+wpDVsyYxoYQ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eRzldaDolgb2amlYH1TmHzs43k4/I+VnN5H9g/vdK+E+lOAZ9H8nGHRi0nUdfAfsxGh9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nsN2w9Bs0ZqRZJ+gt1qLRjwnsa9z2CRUWSfRI0BLHNCqN1Q6lbWPXyO/WzPqvc2smXL6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djIkILox9Kxox0CUvo0TPRpFK35JRI/oVOySvNbNkvSgUApACmRq8Qd2vSBdH046JtJp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IGX0tkWTlEEbmSGSjPJC3HkVdGIscpSOfokfRn0qfqXehvo8EssUzM9J6JdEpPEdCaJM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kSkgTMzQrkxCM0hJkhLGSdiommou6JoxyXEuv9hiCKrsekag1DQkCIaVWLDQyhb9BclD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jgEdvF9JPZD5QOX2HN4B/wA664uXpRLnqNnCxwsMyUe017l6K9Uil0RNkURRFJjzJjgK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aoRb3CT2C1Q2ghLkZvL6ISkwckQuUb82fk0T9DHozHoSuN4kJCEG/wBRB9NwixIXRhvo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oyz1Y0N7DTaNRDJdtOz6inP8VDIlLS4UD6I5YhZRaEq6G4Nmp9kQlAn3Rb4Z0NxYoThy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alDTFna0IRM2koGqNMrquSNyV1Uanqeqfq1GSS9/oR36LIhF7MkjELEtCQl466dUhQ8u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09BTx0npp9UI22R0ULQUb9NPolhCTTgVs+DAdDEdkJWBal8jLfuNMzKlM4RarC5GaqsbjM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fqOpkQ+BeFa4TrQkxRLIVnYcnemOxD0Jki5LgRDwb04Emu1egkWcmjTF9Y7dEEEEd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II19h91froCDl3EocGpbitNGeweExu0hs0ZFPUaTsamj6WWhEEdDgVaRLK2PyjTsPXi0Z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1AziiOgv0Eveh/70aGgxCyR0YxkiFsPPsLqwamtr02Eu/wChJcsw1wRbHtGZgNGoe3XEN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EisJF+f2VYsauZ/Q0K5Da5GTTmFoIlJEV1yOGl6iZE+g06cURI8aC5NaJoSm2NNZ+qHq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9FtxWJTE+v2CPSieiq28C2OKLMwsdimRr6W2X19OqEOyeiU9HMNvpgj6bO2LNLuxTUij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rBNKsDcwTqmhe41GGd7DHCalqQTufQ14SehnWpvsvyIlNEhADcTGMrC9RvTQkqie2xSb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SZqSrevA0sdGhp/5MJzITe2+QtnYv2lrI8yUluY4EWxlNDvsHlMdTsMaSXkSX+xeoIIa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yKa2Ne5s/Qw9Uxy0hK+ivcRI/wDR/wCj29D8kMQQx6PqxlmoyCJRRMaRQeBHyO2q32KL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kbtE2uTZP4XRIZZdFY7HRd5pfYvyKjERtS4slFua/sW4ioJ2yQPIr16Gp41CZ6H1AxpI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pDr6EpKSX3IipRWud0V0aewmlKeo8piOk0TCjQWR3JQ23bakbYz166D6T1YlUmX0jUWOk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6ZzRWosltEawoIizkcbdFJjZg2ZXRFkLQbQ9QjZdg2JDJq2SJpb0SHrlNBqap1G9EIaS7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W0Db1Yk58k1MJObIZUlimmXqPH/GSSSSeskkk9EnoUfn7e5ImUfcRKgWHqMwPsHhMeZK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SIbyUYlYtBomQXkWmhPDIiVsRSrMiLeehBfsh6x3Hr5Hv6j+w8EuZGgl0axyJ06GTUED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GntHcdMaQtQ1LtqLZrClCav3Z+TDEwikk9yLeiw55iV6LombONlkgypa+gKfmMZMwnFy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sWvLIn5u4T1o3Etqu1SNaM3aCf3QuMIqW7Y2aaqIsoJpMnZqLArsNziv2NHNZexKG4dZ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7kc1rM3qX2+l9JJ6R9U/UhtpHuNbcm9nsQXYghL6G5z9CatfRRJLiOirpKnpHRIZqZ2H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dEhJLuSy4dE2NNiDDE6htwJEDG7FCqajUi4SE2QYsQ3VOCNYq2UzQtXjL2rW7IzwWNvD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o7i8q4nuIpK83xI0pjlNs/b9imTa4z9HC/Y+Uonqx2DH4Px9BmR/oD+gx6A/wj+J9BDr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1QizYGd1CipQblFnNitnopZ/EUqBpKMNv9iT5fsm1/HcW4+O5Cfl9xyx8PUn8H5E1fB5O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8vcbP939l/wCd+zJ91+zSn1fsSP3v2f0B/Vn9MJDp/oxa3jZg+7Ps+Q/Stw05l9R/fC7P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Q3/vHb+8b/3SB5vUJf6Gf2A2fuDP7gtbziAXvB398/uDUj1DafcC/wB30U3z6X9jZuY/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D+RPs+O4nWudkjDtuD57iMitUCyUp/dISRpGuUZI1tijcRqJVTVEnLh32YpwzaFqEuG6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XdpWu432fJTcZNfYfZr6Cl3ETbqBxPQsdyPo1I6UQxHRpmnRG0JEWlxuLFEDL6RX0MyN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NeiTfSC3YoYtjaFM4YyNkrzsRH146wRyQNWQYHQ0B4kT4O4iZ3UaFOh2JEJMyFMEgmlz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/wBgmknBe7wHUO+SUHGwUllMVWm/YZuKVJY3FjTq+OBnBcS0tG/iPT6O2IJEuCRJT/Lp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w1un9A/tk/8AcW03w7NCombv0FrWsp6p7iuGK3ctlaCOcCnYSexQlNlwTTOATZ0ZbYt4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0X+AfwT+CfwT+CfxT+X0VZ+M/gH8I/ij/wAQj/P0CGb40NhGPKSw+5/DJGl/qGzwam4Z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4x/HP45/XH98fz+nv5/0yt6X83pL+Sfzz+X1FL+WcLmUJzCJ/r3Fu7j4oRykrHglauGq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slHgYczwjF+ORE9S5xn06WLxzs6d+jlNjRKWXKb2gbckZIvfp360Rt1aibzoKJuRtwUY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HJnLwtjQem47Gtet4YFmx9J6qmfc06NdYOxNE9NZLFM0mxiKncbSTC7DJpctkb6YYskl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Q8BPZZAiMCcCe40qurbFbGqT1IZ8SnwNWCLSczRMpPD63b/HgU5VqTLaMpFooiNhb263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31Ela6Dk1zbJLbLhITTlb9EpHkgjrBBH/AHVLYofn3EztYhJmiHLIh3QiTHPn4+wylIfxs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+XY+Y/Qv8Z+i7Q7P0RfofoaMeF+i78D9G351+j+yv0Jf7USf4nxkP+KQj9R8JEAgUSS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f7MUNDez/Y8SfsS6Rf71DU7UvTQmMzmPYek74S/0Jz+ccJbhXJpjynzM+fsc2mfCz42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bH/YN1Z6j/vHdK54sbf7dFl/sON31kwkaVWqeo0rBXWYz+B4VAtFhUb2gk0DRjtYeBURg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bnr6VPXo/piSjX+nAkN3KnO4+qH9Gw6jBnqRrCtLWslujZJt21kqxOCCHtRFcikm1oNX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9FlCGFj6VkkiLb/UmiOvqY6W1FXqaIccjBxSGSybJG2v0LJMZfgf1ITsbFkS+jJqByLHR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1jBDqbqb0ZiBIphGZyx/Ue3vW59jK3AnXYcJKBlOwSiNCTNNx2DzoHy2gm37ADVJZSrqv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/BXIlUgSzhhDK6D1E2w0ISOsL/immpX1swiSer6RX/CK6SS7n0J6T9b+iCDJ2MDcHyDE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nOgZ5uWrs+6GRKNR9v0vA5u5DBYnEFkiPYh9IfS+mnTGs9F2NaGZGcC0Y3ZBLejYIbTF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rReBuE0xadxRj8DUpU+olhbjZSZHxBQsGXCI4CF1paycc9K69ydlCxgSQ44RW48kJrJ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rk06r2OyE13DstrBA12GLookw3DL1+hNiRFjVE2Rbh+xbGRxFNGR5geEPuJb0uf2oYm9U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LI2qglyOQngUk5wyJsqpJU83sa0oQu1cYMTg5b+mCP8AAfzj+GfwT+b9LhEcg5BzvKOd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PnaPnZxvJxhwPI9l5I7fQZItdn/QUg7SPdQa0KBNCjouMnb8ic6EIocFEIh0okSIRC+h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dWglWPrghFGvA0iEQiCOr6vq3XW3rNwU6PBEpw+5JlaamCuBOGpVCJ1HBLiZapJcrp9B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6RRMiaSe595nWhewkSadTObDASSiu4zTJDpBi1MEmM8pY2omiW3I5kk9E7v6JUFGaI7I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4kgekjawdDf0rA+JIMdhItSVpI4KjIn1knRdEGkJKMidSOCF0XKELMJ3qK9SkOxpMsRs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GoGjsdppFlkwnYm2uijQ6OWl2IEuUh5ZUSxqqei6Iju8kNwfzZ2/I32+SZTKZzOZzCew4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0Kew8CPY8DmXgJDT+xC5tjQDMjDiRTIXkinezFiuCoKIJIy4qBj1D+/MsVWe9WnX46BS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IlamYLpxg7DcEjPpoF/nB/Lj+FD1fHG2/wBIk/WGs8L9C/zn6GVU/Z+jUeP+j+b/AEbg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T9DfHlp+hlwuu6KvWR/gUHsF/Q/87+i6PgdiT7hf0Mfo/oaNvt/Qm4k9P6FiRdv6EpXg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v6JGV2/oZQ/B/R/E/o/if0Lb3b+hQG7OP6GP0f0fw/6Mb6n+Tuvb+iB9z4KKZqOGYMvK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9b9DV0mmlwsewWBTga6MKYhCw6WOkpPQT1m4zqUklyacfcS2VSYcppglU8MOdu5I4g0T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iSSCSaMueiiU2PDY+mEKP6SZ2IWD0k0DIDEQVfQ+mRwSREjEok0Mith9FnqnySTwa0SX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fqskcjySlFKCX6iptvQZyRdxdxwQsNbDUyY4NZliXmlU9h+zGdjUuhTUKJIedTkUtxGh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JEiYeDROvR9UQQQQQQQQQQQQR0ggggggggbCrN2dfeDMyZ2EoZwboVqCZQ1JjcORZa3J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dWPcCe5oTfcmuxuvBZJjpPyMDShIP70n3sb/AGfsJaQkuEQEjGtGjlTKEYJJIXQoVlkS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nQOpfA9DUIiVFysy29qFzlaSiiW2tEkTIjaEW43VS3ZHPohCWzNLSpBfkuI5UTJU9Hr0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G6Jj2huV/lJDycEpbXcd1dKwq1JjHKV2MjQ5EGWo2aEmMqMsvOvhWKzySzCbNMpBKallT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qHEfYevRFq46JSLdj6MDNBHJlPolOsHpQxVNZMIboahx0ZkMNER5MDI0GhJqcm1gf0QL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GJOCH0xqrE7zXA+/WBJveCVGsih6Fxp00ppC9RwPj6rXRqXluiLUFSWuqCWOTWgbO3kQ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XRTdEXBmoUdh6HoUwhUiBiOKSQ6mZzGxi7ginBU0oH1Sr/zqZ4JaOw+/TU5V7DHuPMmH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GOa6Wwl0SFgTtcmL0E5ROHv0SpSNs8CQgljwY9D8E+xEaCJHCIV0SzJZcKSsDVE+AshB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zE8RueT1ZntXd/0bD7sHbU02NjypNYwEuk75em3R9IoYhLqR7iUiXSeSU9K4nqP1+ZNA3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advkjJmYSNdT2dFTDDZKxJNp4wNhaNpJaKSQ0alZtsa91pvuNyaE3QhYcDm9SIauRvRw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khwEzVVrU+w4ayxYu2SHNWPUE3pL7ifRnDfgklOq4Etemh3HaEUiB3Rp01H0hbUWBY6P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lCW4ll1S3OEhVyOeiYp0gbbduSdxsmCKTtjt17mYYMdhMnuKrG4MYF3+o0JVZliEaFgd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YzsLUipGeMEOBk7lNcrLjgU3AhKqtkW7jT2CG71ElfuUNzGg6tSklkmzuhy1ULzuzeI9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8ZJJJJJJ6NnqvXPuWBspmsHArUGnYe5A9TIbcshepEkWJZQkyOB5Oho0aIlLKLEkiErPz0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bFTciPv0WUx+sFLcsWJCDTUSOe5EMkG8DVEjkSJhuGWQ+51TyjRI9Uyk/Ja0MgsUIOgYV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XtguJaY3ETiM+pLf5ITQMxJGLBmu4pumxigJXuxmMEfR5F3giLcyhSTryGTltLVW8RTI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kijmGt8Mgglu0v2VRMU+0v0mBIWh4+aEps7bFzCstQxIbsgZRIsj6pzAxNRJGKo8EWQR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sSRpBCmLHCJI7MikkSsdE7itDcYLBsmSRGNTI2JSgjcuw5pbyQMRUS7Ldsk/gV9JtIXJ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AxIgtpbDsKkdDUsDFpDN56aiIxc2JKaJkl1iU+mJLiZkLepaCQloM0NwkhOYseKbpju6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tyrcRNjCF1PJzodk8nR35nPjY+Nj42z4Wz42zj95w+84feRt95H+VkbfFkbfMRt8x2+Y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x/3haBIaUaoleuh7h7jppiHluh1FQSIEtRIinwPRjjyVZIHloiS3GptGwQ+4eOxoP/T3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lQz8DWMyjE596BvI+wVzIy72L6By0qi2V26V2jycy+sDbQg0yR3IXaz26IfRQrFyGc3o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4klmI/RkUBJ5PRkKEHCUxqr+4h4TBJlZczIpakibj8jltaHKa0NEFpJKaJDWPLc5kn/W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HOZIWBe3oYiZJ6ETlPVE0MnHRxz9DZFydiIEpELZ9xK50HCmROVK7jttzrsSyLpllcDk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CUoZJNrkkZ6dE4ySuxYeRKRKDXolOcGSA0pWUN2tJPgg0mtSSINRxmGNpPRb5FSxHNL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KlEwZDNpVSExy+TScTBPA/CgbRMZHoIaFKrLEno0PFZ/6L3QrY7KNuWLiLDj2J1eCm5G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0RNSxkJwT1LohsuORxNTHPVdNOmRuZqVUyzvnc6LuEbhG55P6RL/Yl/oT/wBCe47mPmzu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+RkoLKZlTyI7smGdT7aCdxaL0aULDTEJRqZAgQl4NAWOxszdE+pG807ECRkzb6aKR/M3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wlnpC1PQh7dB2wyHlPA3Re0jfRp0SwgghbDiqktRpdY6qkQU/BAboDLSx006vQjDhDCx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9/cf8k62di6kgUmt7iw90KUuUkhmT0NQnyefQms9XJqYXJoKmhjtsjbpAqoybc7CTZHI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41L3HGPAinLkN1aN1JBKfAs1hIqvK7HENsS1eBtR10HI33Ek6HRJMigT0UDO3TQiHkY0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00EmySjsNtUS1RrECcK0coZEpGYSQzSFXkhOHR9EiORoVIXNoPNluySycjST0IQ8k5Mo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fUEWqcV6aGXWj0ZZRFjUeveGJOCGNykmq9jK242FzDFmxpnRwibVPQGn6GOxR/5UZdIk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qZK/vEtXbGJCCVGkjz3N0TXYb8h4aeRsBIEbihQTKoKV3yJykzdD6kabsRqs0M2Y3c9D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F6Kd5sjTWUtErVSz767mZ6gNae7L8mrpp059/BZxo53r9GvddYt0FbExMZMBIa7CxEjp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UqkoJh5Y5JP9oUad7Sejh+hqYWBq7mDPX3RC7IMJTgluNmWEiWRO1OhNWxtJUMhRIcD8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RaohDlLyJuyFaLwsmNL3Ju2LPqM3ndoZJY1IgPiW9JPIpmexplovjYcHulkVpRyPcq3e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vc0FIRTJfSloeguxQ3BJTBDcs0HPVOrEPmhUz1ocsVNpSwcMkXhEiHOrHSh9MITgXDowz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RC5I6/ECYsS0LUxbFY7ya7F3LoxpvUamX4ieZWuy1Iqehjt31fEUdzSEhajphIEIYSmn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2GsmplRQwuwnKlwkVDAr6INbhP8AnP8Axkn6NvpfeX5JmoiZCjTokJURqamHBlDeGPwY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P0B40NEomPQgNa5XSa2JQsQJ10NJCRQhvMcwTjGZjIzHyOwqTnM9hBcWiuZaUxf5n7H91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9A0mm8erlvu30yRDbmk1C46CCfVP6IhIqBrCEg1oX7CYQu4zyLLsv7Mx2D3kvbNx3Y1E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3GbyIJTGtJrda0PQGuJpG5LBBMMdmdcjcmXVDJcsfeBprIiZNa5JO2w4Qk0Xudlkv0IN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65oQaEgalRC0FYSSl3klR8dhuIcUySaDKCyyWK4gi+cHdJDbS1H6AslkHQ09Oi6zA7Z3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0G7GhC9wskLQaQytSSLJehoPOZE4K1KGxmxacmtjqSao70M8CEnjohbsoQyzsBajG9Ad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HoamI30vcS1iFZCVpKW3oP3R/QnU0PV7EKzYZFFgS0qiMLkd5eTQ7ljZYQQn9wq4gdEJ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FkWRR89nz2fPZ81nzGfxWfzWfzWfxGf0h/SHB8ji+Q9r5k/7k/7E/wCxL5fsnvMt/wAdy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/JLf0IlyKmNw/Y6UmpBNEECVipi2NB47DcOTVofsJelTEtCyOTUVs9yYh7EOdTLsntiW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25ZCljeGuCS2RpXqSxPRIr6X0SGnrafREvYnYM3kn6fVBGa8NuyIQfCBa1thO4In5/wAH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Mcl9xlviiLlEarFf5Bj3By6SHv1bGtqxC2O5jLL4OQkjFGpr2F6Dos2Q0wJNSeJEPfRS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DHAnlKdWh5JPZJYJhwkxJBqmhPI0Rki2VIedoJTdLuONJMybgwUpPuxZdye4Z7CZNdPB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dChQ2J3kPOrLOBlRHg1jkYsLaimnEx4I0DMpNhQ03ESx0wVtJMdUQDSrcTtZFbYeWTyZ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iEYBpL3E1wk/ISyK+woChgd8HHnomhyZFVHY0MPkijgtB6yREmYU/eRmhNdMsmOkxn6A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c7yOd+RyPyOR5HI8jleRze4+Js5PdnJ7s5PdnMvLOZe5zLyzkXuci9zmXucnuOT3C8Uc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1TKpFYlQsDwcjdyawXaGiWxL0CDVEr4Jg8dxqUYej0Ne49xM4IFjsP8A0b6Z25O1aFXs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6JIEhqU+UT2J8jqnI6+hueiRGlkU228MjS+BF8q8CkUUxTBWnoJkzGovkigbCjXNjiyb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I5mHK9hNhj6jXen37mUa5oGvUWJNwPB4TsWxlCKPI5HJPclwJqZyWE89Gh0XJEjTqmWN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5NIlGkJdhuEijfPsZNtmJOCtTc2KWwhrooS9Q+9E3uKhRqB9zUSRQQngaobnGOiM5IyU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wggsEjbZHLfmT2L3GljclNxOoyWBIdZ5Q80aZOjJvJLE/RIzFJmhOEkjHAkK9CmRJeIx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1sIgOLb1rLJNKG76BwwsdBh6kTtHIqCWpCqXI1W4K3GL3RUnXCMyVruZZCj6C9C9SbWx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4Ypwnq5X5JJQ1QO4w+OnBoZXYRAMcI1RK+GJVyhKMx6Cch2USc5E1h08iQhL3Ne4yL0JB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KVLV0IUYevLIEvJBA6mEhSzoO30QkISFkQ/6Ndha6z0XFX2Wj/c+BVagFK1OV+BIlkS/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m4z0pr7iGmMJ/ZCQcvdRavYels3f9FCFNM3dbGHLFhLklSTPY2DzGzsHEmjSjKUoebu3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LmraZewuQwYMVL2MpHBbtjlk9F2ZTRyaEUIIoF0Yjg2soy1hSSd/YaykxotGB7xqNbJW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0E85EFPQ1QntgThqfH0JMSZ5FJQz0BKjPBhToNwuSxwNpMb5YlJnXcWHcySP0yHiReAyb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Lsb6PA51qKFIVNMDUEP8icUE6IlNMhEitWKNRQdWQvOX1IDUKm2JMXlMlquYOyIJ1KJ+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K2uDQ5HgLrB9IFHYk6cWxrovyUCWaDKqBQaioL/1bHvorHWvlJedBV9g8GEjzIv16Dbe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bMayigaKGlvsJnJLY1FbWXSZhV0N7kokEhQtDASvcNyETHy1jq09Q0N2xP1iUmVehBC6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I+QYnCrpEM9vJr3Mu9aOkOF+JlisEwVlIubUrgoQpKQkGbeXoaGMtJo9hBT1mVpAiqu4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FzgW0mIaaHSTiDBPc7lNRVRahK17SGtqUUPusWZKCchahNtllBoYzZ6jWCHRFXUcsk8R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spkCinXQXlehIs1ieqQ50VDrC+kwZBYSgupIbpqI5gS3ZyLLo9rHyIvkbLFQySkXI4or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Y7iGbFRglehnAkmh6QMCfob2CSBNcnZQ29iGzVlkVmPUfBNIlKNy5w+nksm9hQbbwM2Z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A6KkwOoetlinokjZEBKJJci22DWS4HaWU7oaVktxOmCafAcrDYSe4hMJxbjub0HaJthi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oXQ6Et2Q5lHwH+j4L/R8h/o/gfofy/0P5X6H8T9D+J+h/M/Q/mfocb4cHC+HA9kHG6EO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ODlfQhyCn/oOTyHI/Mtr3RmbehEVJWxvASq7okRwyBuM2EpIBNBKjVM3Q3SZv3Jy2MV5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YPYNjQuxPISWkRiQxwudDsSLiPJdMo+Dz/okSbHrDIa2ex/k+/NB4bocdNMExKV7ngv1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EC3FCbLuQi4QlQhjbNNEn1ZrW9mfkg+wkYt/DYiOFJPuF0UXS6N2lXW9Z+wjhuVeDSeQ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EqcQef8ABqxrD+4nQDPYTlTIlQe5kmxpVkZndD8jVA507iKICPsJnC3FQa8QxKGobwsb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dpO5hLFBQbi1JNMOV3YlLa5Q81hdx2mNUEs3CEibYkluPwClwRaU1sNsk47mo0QiEk4KN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tJMY3KysgqRl0REbCG22duiI1JonclxwXVLXYamw1ESsbdmBTlShnq57iZ7ESIaW78kS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ibYFBCbkcoMFMkaViifY9BHlobUPYR50NPBBSbsQkmshp6SoeaVYTpiED5HNuthz3eSy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EedcC7si2lKJEN3oKhbrVrOv4IQtIklotBuRRmos9MsXgW3OTnfk5X5PgZze4sR/Yc78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9DoDmeRyPIe88j4mz4mP6DoDZbyOd5HP8h/3j5GzseWJLLPLo+BsSHUPVjbFzrYVMakW4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EpZAJCwa8M3Q9GZdzDeR7h6k7SWgS4IkyjQv0Y2WVkSPKRQTqEepFsHhlJ5FTVPBatMe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utRUbN8EJLXpIhcoRy0RI04ko9eMP0QpPuOXyd9OEuk5DUDLZUghrPML8YQ9tRdssJEz7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2PVD1F9T4Df16PXrCaNSE+xIPTQtw32aK8v3gpPf7kUIfcFS1cXOgjBl6NoKYJEqmXa7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HsFxA/iL1JRpqWcP+MWZlFNRre5MZXRNJc6EVjpcU9Rjzl0LTJaUMtTg9CccjpuYSy/w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XcZtWLgw7kXYUMrgITI9ojoG54HnpoJw4Mo8iE2N6ExqyHsJNxTGy5GvkUt0NQ8SJPOB+5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RsfUVjzI1OcDegp2TFKoQ2xO9zMS0JYjm6M0JJjEjw+C3GiHiAmFyGjJkySaFW5IY9IL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lKN4s9Ir72+0EiDlIlG1FdiothJqBYhEwVZ0IqqyOBN6SMVyWy7WSavlof5KdIo0LMVh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gQQQQQQQR1j6II/4PrOuJ+jD+4qQmqkv9jDnQmb9JEEggSINYNB7jz3IVeUS25YjbE9d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Got9SBHV6CiZaOUKU9xDnPLwSCJJObJRU0gkrJLIcpiRqxBMQdp0gb/GWYaZlxQMiL0+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qaAwWyPD8l5WAUjNv6CTeE2I56c/g0jTSdMIwgk8Gxo4i+4p87kuw3BBt/hENTTjmOOSh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+yCq1m5HesErLKGlUllAujUkuDkWfo2Zxzyt5IT2REDLifKE4ypLLA3Al86GVpSMRmI9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atQRNj78iSJBmZKSTJmbE26Q1wPKzJCKXA3UsiS5G5tmpr0mHY1Q7FEVI5LIZooTSWhL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0johvoZixRWTIcs0JuhIJOTaS9eh45DsTZKKoYIa/ko1Y1JaCWLvuHZS2XoUeXZmZfoK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7E2olsaq2RrtA/dDVrM5EEqElaGyIRR6FoKy5IJSYxSeB7aEMTy8DmpH0eGDhkyW48QMB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/wC8/wDTMKm9TUVtyhjbZFJ8wSCEdcDkeYEK2RzMx7oJA1Da9RJpbmgrkR+RaiS9NEr0V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5ZEtIRyCavcz/YchlZZIlymSMG2f0ZcvolLEhdEk5TixvwVVGDC+if8A8kJbdwMcjaTw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COwcnJKG3sMjuKopnE1g6VeDULFuJODMmnw6G36kMi0YH6GMrHoyi30FmfItmPJZcpjT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3HVmQdMoyG0TSW0RBKuYIQwuRSTcehFKL4H4alituIrNLFZakmBuTOhF3DiBKRKBIhq+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oSsMsadxhZ7F7GPlfSLIKka9GhqFfTToiRGmMkqlgjwyD0IN08Emocz0nGBwKBRrIsMb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QQqnQlLY4uyTLHqIwTSFfPTUo1mJrrib1uF9kQDJpLvCv7GVm4Gk1d6Dw6ZLTvAZPMqIL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LLGgIiZ+gjShqO66NKoEsYsyImA4q6NCW3wcHwT2+Di+Di+Di+DgDg+DgDg+Dg+Dgjge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XyOJ5HB8jhDgeRPZ5HE8jgeRwPI4gewH8Qu/Bn3aEiZDvUh4FfcSEur6N5RHIbczGtCE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2Mi2sSbVMnA3KWWV7EYUCscUU9CzjQmLYaZcEhQQSiVud80KpW3gaXGfz1WFI5IqeS6d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K2Zl7DOU0aSkIkqjJi2oJPpRne2lmsfIHrJYh4tBq4oXpkJSuVlMfPNUiGdBp3wFtVUI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g1YkjM1qx+01kyFsFlISVXaHLoSbJjNDVp8kOT7CTNdhu+hinbQcaLo9wmJkloS8OEap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DVqsWTY4iZvp3Ey3JLEtOzvOB7UV1bijMWW6KIWozqL3JZ4CNgIh1OhJHInZhyITSakb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2LI6GFE+g2MDTsN0O3JOgidZ6GLA2Ngrb2E0GakBfsTeVCA09FQzcHAhp4foJE4lsk6P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8SJ1YqxJzg3akCTBS/QdJInDcbivbA1W7j1EkhuDyev4G2llvpqMgkNjoiUmX0aunI/Jy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TleTneTneTlfk5H5OTyOTyOR+TleTnHM8nO8nM/JyeRyeQ9NvyfM2fM2fNJ8zZ8jOX3O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iGjVpqRSmUpabmb1I6Pq2Qg5eSQRoSAgsokTtQtIY5iqa8EGMB7bB/YTI8iWiyYGRebR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TaT/AC6rI0e4lU9CCI9Ltu2YRhdMIOzP6wp05cp1wCaLFt+7X4OxfsAl95O1PDPUU3sG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8kwzxP3h7Qtyco5a/Ing4outTEDCtKdxxuMzuNX2d8CCKLWVY2ifYL+fDBquYlMRyseok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DYk9g6CohReSTIkhuY4GpEm3C6SSdklB9Y2K2hP1o8GRsLeh3oNw6ofkSxW+mnSYJFNt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BZvo+ili8SSUKcENyHwew28JkVqKSuipE5Hy8GWKGRSUumNW20+xmYRFDEKiHGCGNx0E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QbaTX2/JEuiSbCaI5H/RoJkjmNxQqEK1eB4JP06RIUpU2JuggW0NkTGqrP3GbcHAujmU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H1R/4FYQwM12kZmX+kxlPA23sSBITBruJWPHYdpdDrvJTGgsohVT5hklMY2JnoMgpmaE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+BYECG5S+sKwSlWWNG4WEL4EqIGYXljz0bMTsQJ+xlZhqPUUj2IHRofHqNWro+a/IjhM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xPvBlaTY7QiSagQ5a0S2oCYXIT9Q48MRXRDyxdmS02jELRnFCcsu+yzEfAzXlckVZqyc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fr0TYaBdi9kaaE4hOBRJ3iCSNurdicDuntGGhShKdSMJTl6kUEXklzhuZFpElD0FBqLc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6I+lCvrrAvozKIFkXOr3EEuZGknTURepitUQNyYLJWRZGx5PsRSxswYSTORxw00NeMdU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hwnGOw5W0tLIia/JpbURtU14E4Uql7EohqSC38GgTSfZjJGIQnD5zGygxMNkaiZo0x2s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dFofSSfrnpP1T/z4Pjvr9ivokx9GxMg27hM6Qti8hCB7nBRJpRIUFLlsZNJnIoZXCTLK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0te7HmRRep/TQ097/AOo+1AcOeyEr/A6NXWSd9BDcosvcHPkVnqjUYWutktEWkvCk8q0O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z2Tb8jy/RYxKB5VmrUO0TkS/EvUHxc9oSt/AiCDt3qJ9hHsyI5/aHs8ld+DRCtKUnsQK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tnyTLqkj9H+iCsjdyt+uldpy4tNd/wDA2GMTeYRHFp5sd5+6hQjo2i9H4FgJJ+qO3C4w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qyvBBVO8jXYaGunbpTGetbiT6SZY6Nkkj1z6DoRa3I9yDbaIgRzKkqBzLnfpQM+j+hKE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uiLPyTIk/wASX4XuK0kXf9hJo9/8nC3xwR/L9hs2nwNSZz8zuTTjWyU/YcN+eYmd2E03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4WPInGWcWMX8B+eaMy/UisFuW2PbLTghMWxRNzLsMzH1TOIFyzpKN/wCiDMnP0SgfUbT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q4GqO4uR3NsmEtaVoaszo2NnA8nq4Fw8sxh5KCwLIsdhKUIuvSOsdMMfQTQj+sj+cP5w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H8YSLg5QUVv4HP8AA/jD+YP5A/nD+QOX4H8Yfzh/CH8IfyByPwOZ4HI8DkeByvwP4g/i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fpCpTWGiBfPVilJjNpYlwiFTqLq8DZG2lqJidsKewnuJCEN3AyLmhDlidSZ01Yy147sZ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MI+EJVTLCE4ZLw2v1kQ+4tKfp6uFwNY1tu22MyJegtwME+IB9lEPz0APe2IzQyVLegzS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3OX83OSyFDVfhGoQStvB2PB2h9DSwy9yyxdez/Qtln3P8jOhxJOdG34PiV/0FKKasOAU4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GdrO2kl9zXbtPEDkUaIfALzUnCIVL2oyhS/c1Y3Dkk1syYz2SSinLZsinQhDouhubMbA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p+yQl592LOnK8COqDSochK/oIzFoRWsw7DG+iU0Mk3e46fkdxKYKW9kieJO37hrKXuGI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8O/yIZnZX7Ptz1+Bdm7/ALDGM9X3CxFF7YSglORTYiVMi5lQuMUbJUINjxqSrQwUg4IZ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VfLO3krN4aPY3lhzfeJANtSS8IU8pQtaJiJJ2y5RwASQTKzFyNtItob6IRt9I9bsvRVfk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OyKk+UPQJYpZazguxoOIvYzbO46o7hJRsxjmnNReBEyUbQSG815Mp6Dx0NBdNcGELAi9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uy9y92Xuy92Xuy92Xuy92Xuy92dzO4XuL3Z3C9xAI3CN0jdI3SNwjcIFXtmU924+4rK1j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wJbEWdRLE0NOjZoNRbsc9tUcxEbM7TKbcKydCdDnhEHK7CB4BwMZc8Fh295C2p90Mo5L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bSIUaJfCFsuqCh2cufBh0IGJR5mnRMPokklEooZLmbXsNO6kLbEQ755HNq1n1QoyLFx7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5r7Y/yaDIJwoPv/ouQtUFuDacYJD3AkgsYDURue4LcXIkXTohtiQnLy9DtcHreo0bcUNk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jg6shpL0GoeEZLDudxNmR8mSSeohsoh30hCJFGR0GnRZcEaMxCYGibr5cvYt6vKmBDlP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4Q2i2o2hpROJFkHx0Q8jbgbFDScFVI3VkigzRULyORkViQME1SSXKdIcCiVJeRw0mhxd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13Cc8AQcNQmUNCgZeoPpkk4WZTUNlWT6JS1jZZ/JPpSmrdRdG0X3HaZpKPN/ouZfaR7PU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OvJAPDhd7EZM5aPPHSgaoGMhOiIsiGR0j/1JJqVCqpl7dXwAO+pW+gFJpGbcdCHuJoJG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ZqsDgQ0g7AUWbQ14oQZQpe5hQRoaZDcQ2ZNBGLTWdBrrozWyYT6VGe43/BviMjr0JT+T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fCOqLL+KTEnrf8CFKiFEPsDqBn7FMY2GpP76msu43PuIta9eBzhNfI2aihp0HOAewT3e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JJhS9yHBB5LuVebFFr0CuJ6MXSTQyQZdJJlidp2kli2H7AkX3re2BETRolB6EjS/QaWo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DcvWRqlDr0TDeEXZDJCaSLt5LNOWLEMasic+SSborIwBPpDDQpoROcp5lJQ/UJoaIYw9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GsP2sVGlCagNob6t8jJKc8Eq8J9wupKacuJY63UHG37js7S+wsD0GmLDQRuHDOoiVGmh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22DZxb94Ni0CrobhdF0SFQkZrowSSiSSSUSiSSUSSSSiSSSSSSSSSSSeiSRIWzZ3V+iSa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xggV5IOR5FlomhS8DOVi27ERInxNQmohR0QIkCAjbQl1TcjWxCWQ5O8Q5GvJEP8A4twj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LP534PUz2LIvBFAJ+t+fcTtL+79HbP4jSDQSzfiybaSbgWVZ1JCc53EHANmjfdkNEnoL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xJdhI0yjdIbaknsia4hF0e6Rpl+BrRB7icYI1IwWzXrWOjaoYyRW1IbZfjgUVVfv6kUt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RYH1Gcm5LcRnJ4fRQixOhVMCpPUmZGVk4TsRwJYxyihgUidRJkwRJUiqrORjJJCkomxy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+pTiB9mi/I7DZ4IiE4I6R56SOI6JskWxoTbbaiWsJETYZDcJi8u2KSWU7RnDC2HWjXO4g6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SqojFWhqSig8m1vqLpVi2E0+hFC0bwIkGh7HA8I4nhHE8I4HhHF8I4vgcHwOP4H8ZHB8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zB/OnH8Dj+B/Ifs/kD+F/Z/A/s/kf2fyH7P5w/nD+MP40/jT+B/Z8KluEGOSklquKIWx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2Mw2JwxEyP4iRwio1MFqQ6ZA6XYSW3oOVkGU+YHsekQ24J8eSWy8kmGijBl9YalnQ+jS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cnARmsCskfAlCJJJ+jQ5Yvyp/JEtofkmj0oLCqn7iDRtWb+zLzr+xg7BDUsuPYg7dFy3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IMnYN4JxD8ls0chPe1yJaCmVpdiI5OoGa1r2H1D0Ow2MSJhskuxERPRh9Gwc+G3wJuIK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FkZTLZQqg0jKgUtqCWBJIZREDosMgsSaOaIWS2JOjIMmmSISJn3EwoY0qA3cAkIwRRNN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yTJm8j1uZJ3dfkjkYEqyHgxT0MkT9zyrsQPNyiRwzA8qPsUmafqJ51FUFv4OmeRLttXG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yNTqUwiHDmdiRmEhNK+hNquCysmLJKUlZN4i+i1mZ0EiuhSQZTR3F0lqKT0ackEEEEEE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fQIbECGyIbI7OpAiR2I7IWlUKg7/wCyWT1Af1dW7H0FcidwKuRqZcMfkHwYKpgVBIxI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Ma7HASIXqKYGUCdEI0QTYktRjRkm5wPkZdCwZBuXP/D0E/X4ETZsv3J4x/dQLTcfaPwU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Wo0q1XSO2/MTiVh2vyEjsSL+kioS3SExfuIohIjYQbmb9SD0SE2rLbcDUTkv7E+RQqJN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PQvUaluHCW29ETumCkHuySYl0x+PY7EKRYjHhDzRTaRY0IoILSZLGcRAYA8pDqrIkENM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tKmNS0keG7vYvJINEiJFoiSd5h8mi5G67STCHNj7DybIocqUaDETuIe7UjXou49xlKTQ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+1v0MkGsXrfYRw2OaRQQwgbVyalfwE8vdETSJnssGwR3IFDzzkcuc8iULZIlkZQDZ+ia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/Ibt6Ag30n7DjTO8K9hM87P/ACIMyHHEesiC1BbhH+sENQe8epp36GtiUJ9JGySSes/+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3InrUQ/0EIkQxsY0F0IYlCWhoN6kTONWRLRZY8DIjUvJA7juGuJEsZlxWBW+qUSEpsqk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yJiOhFjX/wAZVbSvdmJFq/yedBGzt8BV8SGWm9CWly1FMkWfCL4ptaB3eHbYiehkJr9i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NJs9SknyL78p2ruQbj3yJmiX5D+iOH7hP/ufCxbyVuoQhQ083SSoikNFr5CH9CZRbUzE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hGwglsoR5rf69BskkfULTlCfTj2ZHKHMpG5Mh5vujMUfKZBitU/oWlptoh7UkPujAfqm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obCnlWOWFCD2HdksuQTZku5tCtJFFL56Cy3ZqOnD3TkSak9n+oc0Ncj/ANDlQE9f9B9U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5Ez89D2F2N7jcn+Wwlkl0rEG0Bqm/AcQk937kza5slEVCz2wSklgnGpjj31+cGlBdq1pk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HnSEiTumg6lEsfIGPQ9ETDfPuQ3EUG4qX2F5TYxakTnhEsogm0pYwqwTnrihJJ2oiVMl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B6uZ2NYFWME/VKRT3XcEVJfYhFYQydNkrmT0sXxADqBxmNR1NfYk9X7BjGcB7D/qNGg4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fon/AH/RP/Z/on/c/tn9k/sn9E/sdZS5i5i5ulnOXxqc/jObxnP4z51PmUTcJeBux9Jy+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OTxnyqfMhzeIkN3fRpf4N0IsuVoTMKZdS0MZFSyJqy0wFw1QtQ4Ihe5iyIXW0LqAsnci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cGAfdjMMu6HcBhK5HngISRN2Cy4YJG28BO3Mifg7ENcD6JOkiUuxqGDH3Hn/AImle34B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spnqUfs/yTaeHH3I7BsXnQBTYJgUBzopFMeU4G5j3GlCDANMrfgVZMCcicORHISLBImsW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ZZKJLaEyJumSKyYZYsTFfj8e4hJLLvyY6HobQTZQ218kY6gTUgVwUrwhGq5i50tDaMfo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c/vROc2oVEhS4RqyS9RUjSNSSMO1lKPJloQUMUphjXgRaoUiEjI1HE5RjEFooSEWJSbD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mhoUIKReSM4UkwFob7FwGS0Isdsq2MTOJK/0IKm3GPcWpqSfI9OGeojJFmQ2slx5RCLT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BUsX4FkTgTppm4XbxyNrzLG/WoylHBJnOU5GN5Mah5gWIPn2IWCY2LEbd2h0IhYN8rGp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JENp9zFTlSZtAnDSSWiG6kwnkzWR5HVoFSSa2LzLDklq8rdZzM5Gchys5WcrOd+TnZys7/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tHg5znOc5zlOY5Tm+ssBvGCbaBo7enSYXiH+o/Igk0ME8h5cyjV1eeiByJNvpkq1oZLQ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7JFyPJXeFbYxpiibb/syMdS0BIyCfUWrWiQtJ/sb2ApXJ6CfYdC1iKaL83MdJaEYXJqo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tjrf1SwnsaPd1f5P9/8A0LZ/d0Lfca/Alu1+DNwtxK88f8qeE/b/AAaoRs937R+BLEbST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8j7kPdEPdEPdE7vhBt5LRA6v4oyzgU1RNCYhcDCJgY1GGybpk8EJ5eR5sQ2WJfRImRG2/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yLahPBHQTegkx1U1w4w1T8+Tvd8Nz/iHitlvBKlXqKLvh0RWSWrgb51CY725BhVwSUKN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bD5TUhL0CHKIiRFLYgg0iEiDgk2FA0kkCYXQsGBFYyOBDSLJ7hEcGS3T32fjo/Iibldy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XGWgqLfoi+JpEYcKZrBXLl5Jh0LCC00l3GnAnqTKzgecJ2GNhC9+5BUQzFJ6ehDZqyS5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iDQWxKpeooCSiBaY5RKRb5sc9Ex0MZFBLVDVV/oY8uMkMQmmz9CjygrcEpVv/XHR9cre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GYijOWJLFNDDohmw1Ik2j7EXCMmYojYpSdd+w/Y8rROsxyoa2El/jO9+5Q6cTl7GqM3D8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yH4YWyDktqjask/Jjzd37HdksSTXOpbPlyJt7mp8UJ0T0VV+IvE1/vkgFuMidRucnoWg+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L9D+ld1+5GmvukcsKXP8jjycQFbT4cjLxdwrmfL+hwSp8D7bEYMEUUf2Gl4YogXYqw+1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ydfsZGTf9hzPhyNX44/YkPMuEIFvQNkhd1Dml9vgSWTnUUoMk9I3dOw25z12UqrKSZk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DKH2ErwQEY9fSvgXHCIS7YIKWxzLERa0nb7mgEPo47ByvIg4bRMjHeodQh2rlyMm3Ljw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pH5O0m3uG0OkDoqOhewanIkEugIOVBq6IAzuiToNwNi2hpwbhqG9QmlgkcMVTCEwLgwF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Hs/YRzoFRa8lmjN9XmJwXHlCUOIHlGFZZNepiWBa3qQEQ2iW6j3wUFY1BwSsVJJpoJ5V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pVvECFJqGxpeuxpsKaVNzqO7wLSMMhppD8siEryQcueSXUePU1uBxWOeCL1BaEkOaQoa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E6H3JPSek/TJPWfpn/s/fD6Ov0RX6Bsy0Y8u9Mjm4k2gttnJMPlEC1iW2KHNwhKXCyNL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jKxFw5ijfmqGKX2GiCHI3KLQTJQi2Ft5HYVVGhO5Nbo0TZa0E+BLjomTx0SSfYaKPuaC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SKs9B9jXA3VEvolsxOWPJjJBpOagrhUtIGcI1iH4EYbDXJHqonZ1uSI9D+gE0HJ7hN6v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CPaX/Y0a/YWTCNP+hc1kuU/BDNlCRz5L/n1+1fsRTMdBLoGSszw463CrO04nSPyagEoW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CTg9Aq8MpuLTRxz8o0dr7g4UmE3zI2Gkjy4t6Uy2Il3QwmSRkHOyYkOMkFFKRiVEOGgh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mGVYhwUFTkXNNFbI2z7wPtK9RJEhIzZ+j2ZODSUwJnhyGkZl9hpbCNtRpCafnBKYFI8I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h1oJnjyJGFQhnhRkh03O6NHJEoblPklvjUdK5JpWaEu7tG8HBUxoMps7gehDSNcLsNaM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mvzwUeaGJbcK7BiSSxnYz4WcTwjieEcTwjieEcDwjieBwPA4XgfxEcLwfxDiDiHjeHXE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A/ZwPjucDwcEcAcDwTsXgnYvBOxCdi8HY8HY8GttKhGcFt60OSnm3obYmQKo0MpDeYOM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X69UyTSeo17Jpa6mTml4G4pIaMey6I8Goy5LImZPWx1c9JZ6EwMoNCUtxtCdw7JpJQSS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iXR5iC46z0SXRjk3kxyK4lHZ1eRkNpLcjU3CUkiGyaw5BNBBi6m73EahbNhPZPVkkRcO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M0Iw+bEGSeuuFwQbtY7chchUG0RD0R0hfYUtRPoN5R0PhZd2SEljNjUTdireSNiqJSG6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oTIs0kLw8IyLjqIH0RbToKZZKT1ZpgtCkydiZHJQXBGd6IpPWhwbDis5KthEKj3AL7iM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wROcGIdckS0KZLociWHOUehSsOinI0mjCxpt9ncYUi0KCCUFbYoe0URLTsSvhFySmvZ3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2bxlErU2sxoTkcOMySiJTvIxOLLJcTmXhFY6e5GJPKFqSRt0FxD8asSrK2svdhc1MDlJ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dd8dyZad9xwTLpSR0jpHWCOkfRBBBBBBBBBBH0CHRHRJKSgCWPkk0YJt28sgV5JoYyFD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ShUSSSWWpIln6B9vAFuxmTa1PLY2N9XOh3ciYq7F2Rcl0JE8Da2NdCxJKV72LGJJWwog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0QUMmBpHQgggTuCL6MZFk0STJDcYVCJY8bEkKVdLNvyWjHdGIfVwe2BZAG3yDhgiWwqqN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Lw/kaic4dB6rIjiW3W+IJwDRrBjNMafozHdkE2T8SM+iw7mCoCBII4xatMpKT5J12NNpx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f3dh8u2y25ZDUJ6SxETaolNMlFZpkJNukMmCZ9IvQIxI5oRtGgyVkIyOdCkXTA0ZKaod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TBTZ0iJctxgZSUTwRKlDHmwiwlp1e/R8aJolIE1TEO7W/BQ4NTDTjcaJwf5JlJl5IJwt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LtzSHqTal6BtI0S8ioS4G5s1OEiZPC3voOKx+TMJC9SSgy3Gee4cd2JNRyu2uEVdeSZU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c2+GTEnR2KCcbZLlnhQI3mSPahcs0f6lRkjJ2PFGkVwv/gtyaN9n/v3ES7QX2zKOsDrg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cclkW8YiJz9Gg26fQwPqxu0OiSYk32z9zlNkw03wN4HJc3uQ3oQNeB1wepA0iKGpIggt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TQ160II6LJI7GthqUQF1jo0zQeLKlQVo/cU6yJakXLeT01XVlcmwLfVGRuIwKEPNJ6/R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1vQlrYQQK9O5coCxErsC9vQbw6VcdIzRaR6IeZuYydyT19u1+cClOlmmxroIy9RTdQOUU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FsCi8nCMk0ZcOTdRI1K5bHwhC6oy7EpUHlwvMoW1SRZNK2hCNym8CgHS3hEoTqxJpuxN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i1t7UFY2NaGZHiwmCTrTgipigEh1QQymG3LTTFwOXBuHqMsmRW0pZrmyBGrdDTxqLF0q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ksc6lBLRi8mCXapXRKoSicsTyJ25pF3oSlOW+wn9RZn5BTeIXceif8G0w1UW0YkCv8IYt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idp+jGJMIc5OyEp21Ps2SO5nsODtAYpwI/I3416syyQuuxoyWpNJCg5pzfBzTm+CO/wQ3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4jvHcHcHdHc+oltJlP+xP8Ag7Hglt8Etvgls8E/4J7+xPdeCW6Jboluie6FuKhpV6nK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G5cshtwhuUUJCUjgO55O8T5KCzMRVG+RSUrPaX+whOoPQ5WSaF3PTU7HboiPQizsI4JS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IjUjbrkTExcmDU7IRAyBZs0FfRwuimh34IdyRskc5Em5keVintvC7sf5GoQs0AQjpw1b2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f0uR0FkIFvZ/A+4zgwmRB/tha7vBmhM6RdRGqFotrDGZ5Cqzq6wjVR8RCM7puqcoSCE3T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Fl9Vg0Ccdh2iDeBtlpsJtN9BYI0cEKstJyWwsS7G3dnG5MtgM4MHwYCUkLyKSCKIkZqP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owiLGhLdKEcKI7BhGAh4ok7hL74xZcMNDWSy+YiDeRzmnXt8w0GTw6IbM2zbW29ejmMw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qEKEsuC/e0ZNha9SElRyE4KWkoWw51s20IxLS9RMHaNhZkz7jARBTjA60sDPLsMZxDoN2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B25OzWzFSYTyUZp0tBHRt0QtkKOgS+b1Go0jWactksslksnpZLJZLJZLJZLFrLbMpJe5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DkOc5znOc5znEwQJidNNpp0yemkZl4eIOmew0uiXcEiWQR1EScmuwRl4Ri2cXjLl6eig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ZFpKsWCejwYO3RLFOgpi4J1iNcjNCjJgqBQV006wil4GySoJQ1yI0v0S0iJz01PQiDA0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CN/X+CW/RdZoDPQrTZM0Ml3SNTgWWg4cjVe4VqpmncolMT9Vk5cJ9wyDhoZqYaDAgZAu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ybHgRH2W9RfcRFpx6D1U/Rk2GbBL3I3E4occ8EnRChXvRyN6p6EurUJkC5tP8EiiQY8C7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cMpQUbyx3BM7RPsNYtjpp5smUOWEMuzQrKSu3JPnmXgrPmXbGfsS/A0r3csztQZLZIhC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KY1e7G4zFEMTekLAlLaF7CZNhuY5dJNSzBG01NUMs6fc2CNSUKryxu4a7j4c76kc2bd0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WppCVtMlrT2IiGSSGFEjz6ELUvozk16cBrdO/ZwQnZbicjiQ3IdJLX/2V9D6a1o32f8A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jRdIkxMKgoI6ukOZPBifVjdggUvWWahpejM5bds7jlvkolSiNiGQ0uel7HITZFh8uBqXJ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lEKZg8mB7NTIIY9L1VIBa5nCaG14v7N3x/2bqPsn7P7C/Z/dX7Gn9YgqP9Rma7Nz0C3e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G0/W/0P/YfoasrWradew7CbnSOpknqNOmiR/XDYR0MR0JyhleaimsRfIuIJ0iUqSJ6C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DZuUm32GiYwqdrDd94Vb7L2aPKHt1qNT8Z6DVJ9O9insMivspC+QL8jqUN/HKHX7Rf2Y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9RJ+Bp0JBLc7wHkyeP3EVhcO/Iq6GuLKSvcUYreAp71+4xrBqX4Agv03I/x134JSHdv0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brOD9h0vz5/gfxnwZMN2I+8n3XH2HuCLJ9CSZwynQuhShEnJoQRKHCbdI9yRcnJcOFwJ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RJS8bntUUxijWRqrsA5KdDVbyxo8NCJORrVpR3kk6uticn/BA5l+wbTC+U/ZrwB64+Ga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57R5Fzg19ydxJr7+Pkm0bYQoPeLdS2ksNDglrOwrKHqg43lHzNHzNHztHxtHxtHytHztH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BzPqiMiP5h/FP4p/FP5p/FP5p/NP5J/JP5J/BP4J/BP4J/GHt8VjXQeqc1gsnpOl4HiWC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CWMsg5amEPYyTXEQKm8szzjublckI1O4QnB3GakMfINNmNeTiZ3TgfgXP4G7USES6ivh+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n2cR4GYhK66SIykSkgPJnGTATwMbZPSSXBgEXF63sKeGewZaNPsXoOQ1wNNaFaA1BHaG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Ck76kiwJZGHJgCxCwyMEklGiEyexXIk6S7JwUTATtNT3hjnuTJbeLwobGK0olvAsMYR3U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qQR1II+gWsDe5+SyyXSgw2TYzXqnoboYZBZ6MZZDhEMSIKnHKG12u3hJ+HhkETQW6eRE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raphdDr9b3Is79hPq/k1xPQXlQ+xCizwNgEdZMmZ7GiBidilO4ykcR/YJeWhN4hjaMDt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bIyJw9ySqQimTawsGnzX0ec5fY+JHL7HJ7HJ7I+EI7HhHyhHY8I7HhHY8CWy8Ilx4R2PC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beBxLwcS8HEvBwLwS2XglsvBwI4kS2RwI4EcSOJE9ifx/on2/PUzRSMtSllm0MYPwMtk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1/D8COPWf0L47RTUr7ftEKOtaL8EPuhRQ7kROmmzaz0eGhL9DU+34GTBnr20JnogaGqHg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ULgVkRyLtRMM7yt3EN7F0OAlHSOjwKmIQRgQ2ymeQogSlPo2K+jcNYRdG/3Q1dI+jIbP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62E2h7Ydi6lzqIoaaQ2bHWDQTfdlqMkaNrcZvvqQijc0GSlJMem0xC2liCUar9FSOw3qs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aolY+KpyMQm436EdOiZIluS3JfSEk9SSiCAxA+iz01GNdGiBmHQwdVqPd+n+wL2bXtkm6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Nk40CJu2aHsNuXkySI7SewiCah5HtKR5Fg9B1VH5CTuC7GDc33G1H4CjUZnuTJTJDQeA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tIGFAINgChQ0Ll09OelMiimZEMbT/BHgloVRaeTSRquRaiZwQWJXSUV/4aK/50KBN29M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pQu4p1n0bfgLtRw2FQxfeRcflnYGflZbFvFm/Dux1F+gLbeimGkJyRRwkGixAyxV91+S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ZA+CXI29BOb0FLo4R5PUtZZD0FGGVEv3IQ9RblR6jTHgTo0Ex9MDXVqc4ZDg22CWuHxl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mh8OU2+xiMBY6tBLphEQcHFwVhnPSQ74mn5HoZGycxqiMumqtrdGgqTGTyKqVr1YQ6O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JRMT1OyZ+ocrPczv3IvqiOkPb6BH1T9L6MYvoaIOGNQxrIxmPog5Q2ZQUic7Dqq7sQLB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9DJRVVg9KI05feS5ZRqPaWssobxqaUQsk3DysGZKZY5qRSuIE1KaLjZYO5LGo3svPseO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YacVZJkquSMaG49UISoh77mRUruDDEv2ORCk2GKVRYgurS0tyDqtyMr6ojZ7oh+hR0BG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R/iI/wAxH+cgqP8AOR/iPiR8SPiR8CPgRf8AgX/gXu8E8PwTw/BPD6kCBAhuQ3I7k5tr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j5F3F6NO16rzIpJTXwQnleom/s7hD58GI/Nx7CclLRCVrQnJECN3ovCM+kgYxmnRrh/j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E+TuTEwI1GLWfYTh4ZNjxqThfg5JrDZ3RczHgmhPZUJkTGlqNQyukiWMZRois7hNZEjb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s1O2i5Y5OdogZ3Gl0QWWYDbUMKnBHS98YREEhEbsx1JJRwBag0EmuOZpfkzEFtIhaxAk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osBLWXq1IHttp+hZTDNThj6q2GtcmHdLkRtwlJi4kyg/JQgn1fCQnlNlr3b/AAe7Afgc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4TjuzGcXmGfhxii3biTLSNQcE4W8jseSCOiOiCPofXUfRkkk9EkMUJUbpSBVxsv9wJHN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C4JX+iZo69xOl4HYhZ1xZ2ETkuK2SpJiFPuW08DVdMpRsQpUOoL3s5N0lNCu+4kPUQ3M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tBKHBcMQ5Qnhkkej3FtTXZ7lzUOVUMcspxFCq7TiiTkvARYttyVRNcCWoEM3nJLQTlUG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xI7DsOzoo7PY7PY7F4Oz2OxeCdiFA4F46BwCVsiUdp2nzbPX5Hc/I+Bj5GJf6Mn/AKMl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OHP3ZP8A0EazLD6Cw2hGtJ3Ed5FK3DmqI5WokOQ1h4eGak7ifqqiXXNiTd3DMNN/UmwN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Mt8j6TbT7Fy/m5OEvGoTVxbjT2jq+OkDxbJ8EwpHevgS5NLJehkxerJaZQnZg5C3qGk6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huRIjNpa/Ybyod7OSHQ+0JRJcI9p/A8qEmOneyPXZZaRJNKxxFRDXcTC14p6Q+mBDz0j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J4GaGhw13yhrTezFfyf4KVvq1fgcUA4YjV7VK/EDkweDyYHksWoloJZX81iik1F5W5DN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tDSnD7O5FmZ7iNJE+hCGm2S0SJQNQysTD4aVGzKHU7Cee4he53tlSeBayvSVTIYs59ga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ad+mR0Q3WiQNdGSSLI2T0GJkSI3J0QyDUaxnIJLSUt7IiW8D2JbO6X3JBImKKKqlFPMc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SNYuCb6DZPWoJGslGhQNHBZqRocYLFYKNmsikzfoNxBLP1Mps0nY5xKXDSkuh2mxuRza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3RDFrvqe1MnvQWtJPXDZGwlC1rDwoKmqydoWtSR5TsWuWRv/ANsEEEBIIm+iJcvh7snT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MiS2y9qWWMJyWMJiMobglCiHWzJnuG6+xMoiRoiOekjlqMcmBKIaE0T0Qs3k4CswLk0g3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PaIK5KFG45yMYkfQBFMhbshaJOvaJBMxo6XpC4GlyNIrkrb36OyE32KJ2+6ElGJ36JUT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NraDHRvUnj2Dj9iMt78lIlMwExuESfb/ACRk9LJxv7K/9IA8XDsx1fhMnVE10EhC6Sn7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Wg5kTQiJk4V7hUajsLdbHK8keAoGRDYkbu7MFLkNIEGTi9Mnz9EzD7ui1hhyInwSNjEh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tpYgythS9XqyiNcUba6rCJyfUTVM3cMplM/cajtW9BcDGqeo4hVwHaEoXIoMruThahM1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01JB9jTURgl5KxRaaCpqm8DUM3u0EjdkSMk0VXIxJMsC9uAh7biobMZT9BMNDZkI/GCT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bNfuHBSSjO452/uGM4DgOBnAzgZyDkHIOQcgh7vByPBD2fgh7PwXs/Bez8F7MvZnozz0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3JW5KJW5K3JQlVi9ZCdRiGR9gcnPRI5dkN3OwujTLApdGsk/pY9mh9NR5F0ZlGg9iK6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TJMbioF05NRPFkzaY7EgehWyK2K2JnYp3QslQ7SBGhadpj7CsQcFlnbT9UOVwykg+zR6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Gq8iQ/nI5fRfSaJGp6PQbui3btC2Cxnq0Ql1duOe5WjxUmhzQkOU+NuLLJNlEUTBwIhF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O9RKCURUnSt0SMCQJ6GJSoNCbjy0rjeCFhBBtJRW9DJYg7kmOmc90okanYhl7Eu0+PuK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kFKj7rkVDlieUfKX2MePN8ZXkSEElZbQhzQBYgsc1hCysTL0JEidQSlk3sJ7Mq53Mdl7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g3YoreP8E0JWZErSlZTIetmW3D4Fb2Igh6mCDdZeSmY4EoMbAXofcTCy1vRGtL8eS4ch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NB2YPUvbO5NvnYtWF2FSCGatECh4EsPR0JCsZP8A4z0vqbMmTJk+mXx/SHZ7nZ7kNmdh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4vsJcCuHFE3WqaGqxhmJT0ro3osj0kESQTs5hqT0/oyVP2fsZXTDHgTkjUyR0k1K6RKQ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XI8+YYcrKNRN6ISbQnujkQv2gUNavOhLzGzQjcExYjtiHn7FUWIE5SjK9yA1yxpTqQK2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4LCfRqmNLc1yJwTUiY3VEG4yOiusECEbzRL0r8DL4kzjIU8lQmMFLQVRuR5covsSYQco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5Qo3ahrwM0MlqvAisuO6G3IOTQTFsjiRy2I1r0GHRoLQZyIsFisMhpKitpYjciXupEri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rBLWogGbab3Fp6DoFk2lenCEdNHcFIsrFTtDJitxo5sOZTL9SIwsjVZxqOaiYvApZlm7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VbiWZymnKIQS0ihxuicb7CPGtW5pgKHvYE42O2huS1sRLsSowKqJJBkjPo0MWBqzI1/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CCCCOolNvT4en2JQWGGxocsZKJ6pEnoz9EoqEgFtwOJE7IhWTZdvonJbKFklakcDMoW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d6jpCaNr3Fw61LLJZBDOVI0RAxlQjFt3RuW5IQMiGignNXJavJXW8DWxnAzgOI4h7RVO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5+iElClOkwhuxZgfYT3KT0ehK2FmxvYYM3mzaieq38lr+Biw5NgR2eSATTGjMOGaO8hp0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qXy/8LoQWu5ZDhc+IVpOuBihuMZc9KRk7MsYWSzIUFgTUjDWpeWFSZDqMcu+ZiuTUahG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KdDUtH6wy0nKhCYltrRIUxj0Ey3WRR8TmBQbHchwnURJNFWZ0ELL0sTGryiIHOJJCUqO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9Wg6sOYpZDdqHQSOQaNtdhYQhSFmIFkSljqIH1Fmy2OponYkeDQ4jiOI5hzDmHIOQcg5H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gEbngh7vBD2fgvZ+C9mXsz0Z6PpJJJJJJJKJRKJRKJQmj+VZ/kj3Q1fRG9dBpf0bwLpB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R4n+EkrpyyciNyE2JKo9CGCRxUq0QG4fAtmOR3jJG9xXQtRGStEFEyU3JEumfA4VpYym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UiZJ8DGCDctEcuxaIiWmb9EZJ8E+DiOIe0MCzkbKy5V2dCVkeBKxiUGZgUNsXsWa2Ihp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cix+hQLcSp46ZFaIT1GD5X+Dy6T4heoQENCSE+CEsjl8V/wSJOCaWNEOP3ESpXQ0oIhG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HUkrpIwTuK5oSxjjoWVcJmwPgN6kP3x4/Bc/YTVYWNjLyYlKlLE2bnGyItCdEJQTndQN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j1kaM5abWPEqFMm1sZmlb4TY14+wf7wguJ28sgkU2Qh1WfUjgTAkbhpvlREakUIcIkak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BqoKPqHcbs16oSJEiYp7Lv0fFf8AUBuRObSPZ9Pd09/09E7hDqHN7DRE1PAhpazJVwPK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QyOCTGEP6nL8MPE/g1MZFMucGpG6owEwO0JVnk10PwEpyRFGos5GsNZMMtZzIhwTclPK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XSRQmUpaahRkVOKXjsJixkhLeyKsKLJTbN8r0EUja0cpz+CE+uKjym4JECxyWJI3b7Gg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0QlvkruOv6PYU6gcQSk2KFBT6CcZJtQT01G2OqNf0yTXuO4cNCHI02dC+4Qt/wDQRTLJ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NOx5ggZaggnUoyTmECcfkMiVAmPzjjCyRFIh7i6wMMSQhMzH70uxFSeRQKXapaoZGOp+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ILgUI3sVoiuWgVng+4TewP8ADFA1L7rHceCTLelQzIfdkHqY6ICabFvqRItK1ZMQkRmy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ci6LCItDSc9VkJajFfRMf/1wQQQR1EUBDBc/yS+IpZEpJbkiW495kti+nm5fKvyXPU1o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pGpXAk9GT2EU4vpjb3PBW6FQlJUkSp1ewRBBA5JY7FwLBFYd2T7om2RKGNR+jHc6pTi5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3CzCJDDWhuGTWfRSSI06eCTUcbFC2b/e6uaon3Gxtpa+hKehBexqLl8Gh8kDURnUdPJlL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1odm78kDahtFI1X2Ba1je6WSpEi/+xDE00NyRtkS7xqg7HagjfsSzwqN/krJ7BqSXIys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YhW5IucPs4jO3cR6Jeg6l64kV2O4bse4GWZd2ZlF88Hx/wCRFe7/ACKeAsYQkD0HlEku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3rCWhKCuC9SxWl/sXWt+sTac2REfQ+iRBA8CEF0WnwhtNZXmhUtd+l04yzYolJUa7FdC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swISwSc3kc3kfIz5GfIz4GfAz4mdnycK8nCvJwryfEz4mfE+g5Ryehfxj+Mfzj+AfwD+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ez8F7M9GeeqZI0QSGah+R+RRdehPR9NOi6SJjEYbB9iZuid0+kid9GrNerU1G7EPR9h4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wKpWkwJ0SL6JQPhMsiuQt2QPRWbJSh+RSEyTRNWubTtczRkQqsIXZOVa2fYfKSOl7mRLO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05GuaMCxuR9zkIRDCd6InIktRAlRlDQTtadJJsfoLJN0Tv0/JyEIvms1+4vLtYiRIGx0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hvsWDLiUCKTX3ig4JsmkKkLbRpRQgNUhOuwvQLcEGoaUinMNiIgpku5HAhEp5EtIUCmI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TtzV6DDNJpdxioXlj5jUtYLJ6mn/AISKyCOhPpoq3YlLgrUIfQsFESJO4h4fSSBklRfQ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6d7yd7ydzydzyd7ycj8nc8nI/JyM5GczJ8kyfxImT+Il8R80enwejx0+nwTO07fofb0+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khyczLUcxJGgbYtPQofkjo+j6SI7+hDyLMTcXjegiRmw+whp0sv10jpCe5A0OGRFFI3q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TKHyjDJCZJPRknDQLAzSxqyb6I8iGiSbdKlF9jViUfsTitJKU52f+pDD66CwXdx+6LJG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cKjmeQm6JVGmRMls0JlGtqyaPElkgi9BuxCOAnoSNwTy8RMoYn8qIaPcOH4YgpZnqIhE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oIT0vWxGZF2CV5HBkthPkzJO2giJjZqChj0nIYeQXMXKMFZYJDH8Shb7HSr01XQsyOnV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eOiddGNKodLFJQh0/f6iylI8dwtEJ9BWjA7BxY+jd9CDwY/90EEIhEIhECJE/vdVfonY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1sK8oYmy8Iuf8ScDWzF2HJN9V1mytOk0bIgcRoUXgSITkQLXK5IVCRBBBAxvOXfUXI8k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XQznsCE8TqIkGIIQy77WTlMzeqx+R6KhVKF1YGQFGFpxLbBoFEnqQ4yyRXaEqyJ/Iy1Y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BpKIS4XqXphE1KFSg9kK5LkS3ldFEY6ZY8jJ3PsN7+5gU2mV4FK5CwhrPc+x4+VYwYuh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9AtgPDRCEiiIloTUotBYWxQxtPCNJBGxwU4ItSTELs09gLYRo289xfSchdx/8JE7F1cvY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0erJ9Ory6KrgXQxKizgaEIfSJDW3RGUK/grfwK38CFu8EfwGlpP0PVj1Y9WI+EKY/Cxr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HhkfB/oj4MluIe/kQ9/I9fI9QsL/AIEP+BfHlF8eUX8aL29xJsMXsXuL3eD0fgXZ+Bev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Q6/RUdV9LJ9ANTZHThZEtoWotUkfkS3I8ESSKXRRFdderkb7ktXRBIVPpBamyKKjwGQx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FDSiafRGZTU9HgieGyGl1gaGlqy5Wx7fRoi0NYGnS/A7WTsS1knLeR80j0j8DrDPUeKw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CeCdjkabiNBsWOiNhIddE6PA0Mb9I+x+Pv8AJveig0/Yj/I3rXctRfMBBTuzM7mgjbQo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ZkCo3r0RLlNhbCelsGzoEEaH9j4ukH3/AOGjK6N10U2mtiCBLQQqZa6SIbgyoxG0EEYdW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WRRA0FFyzQVsUSqyWSyWSyWSyWZT7aHoOxHoieETwieETwjsJ4J46SfFlDjPPRJP0UQt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iHJ2naxMJSSMd4xT3LMk2zVEcuB9El0khdYMbHfIz05PJLc6hpkhR0fA5/3rBr0jkgYX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IlCpIZvCV0WDEcpIuyUIWLlhEskl2CVC1czK+WyaOGn7jG2Nvo2xunY+ZdNRH5h8D111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gngmMdJzI2IDT7mcpoSpZF2QDWnR1KEDJFTS5FBRZLjQdrBMo7iG7gfP06E9LO56DPI12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90/Qs7dwLZHoH6ZP8k+0ulJrAPVr0X7PuiQZaSYoV/wBy6CcpCXugbMHlr+Poj6X0gjrk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dUDFf0GARIFAOVB6C6bxgp9h4JaCsOho1NojUUZXSSSSSSfokkkkkkkkknpJPSfon6UI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KCV758ZOmOE9RBIjpBfHQU362KukqL1ixCFdBxlGSBcsvByuRNs5FCXWo6M/Q89eBIer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kpsbIghH0U+jSxuYC7KVsEVp2mi6OHjIbSkXMrMDVkw8kj7PQ9urUjEECvb7YZMXoRHR5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MfgXHAp/jHOkk7B5YHPYSVedzDXYvTBvqR0aRr5I2L7kdIIsT+i56SSkQFy+mfof0z1p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bqxyTXJJ36GNCyCAmEXwgmpGo5bboyBZKWNysUyop3E2TDo1tTIeTG/T6HSTUrZHYI2I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4CGxAQ2IbMhsQ2IckNmQuSBCIXJC5IW5HLI5ZHJHJHJHJHJBHWyWSyRMn0LDSt6MlEw0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Z0KbdRkfoxFdCCLIxxb8SWFs9RnFRIsWZxglKrK56OR+CBqMNkHqRYkR4KEMKctBANil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t2eRnoLnySRJHHkM0pKbAeh6NaRfBhH8JbJNUj2gkbE5F1JpzKfWPyIMyMtN+j5bERd9H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e2xEv7iNekTwNJO5kJJFbjYmyDSuk7kkqBEdHOyFjqkaHhkhNaXBCExudvpX1/f6eHVC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D6oVWCUQwpLZXbekQqhFcFDRRG3TKhIkyLKIkbZHydFZirsYGPBI8kEdIIIII6R0j6PXr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7l/9FIkJfEfFDBa1q3gv2aEMywSEvolJMIbTihFCdNTvljwKLC0W9C7NR6aCQWndCVzD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nUid+jKRS3JQu42oPSOkML7kC6EMoFhE08mhFEDRil7UPDEjWXZjKTIVpT6MzSBzsQwiI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YiejUj66xIjMNPpbwbSK+mLO5SIO6RdBkpZJFELb36SNiJiSdc8ivsNIUrMdYIILPUmy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z00H2HeJauSbI+mOun/OOmgujGaCME9FjolJuGJX3JqVUQmkrZUnhIfBgZCh6BMfQTgb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A6vcyPNYMjob6XsXsQ9i9i9mXsy9mXsz0Z6M9Gej6T0kkkkkkkkknpP/AATEySSbo02d+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WfYjeGSKlvGEQwc6sdpcdGgI4lA7iEUW/DUnUF8NSfU+wZXXB6BNpUpdyFGnkShmPUSOf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IEnlEnpA0ShCRMaOBMWBJGdmr2UIFSV9X1RQziESTtaiXgia8DY4HXRdIlH8xZEJaiT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OBKEeoyyQIfCMCNmWsBMFobnMCpT9xekN1qJoI0CxfTWxy8DXcc1kkQ5I4wRwLhdXBPN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9Vv69fqaMdUs9GFwLpeTNHA7kUdC/ZsNENSACF0LAZgyMBZLKOjlRGbMumDU1lE9jtO0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O3oaTues9Z6z1nr6ncQ3IECVwSuBJRBMrjwVwVwUK2RHCI4RHYjsQQQz4T0Utg1Ghs3r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rBNsInC3IDkbkkbbcvP0NGKeh2yHZtJsiRJl4IDRBQVCOfcae+S9/cXLyEycjyM1y8kj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SNzGAHB2iCBuhKzLGy5sqR0YjuU5xwUDRTAlVCd5NhdQghKKG8ChUMTJE1pjuLYiex2+4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GckQ0CohzSO4iIbM73g0YG4hujnlt/R3PByPwPR+x8KZxvDLsO8MnlA+DLcnObKeR7wm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TLT9TZW8kXsUwxPPHQhyRsJSQ0QyGQNNFzPWDTpAkNIggiOlikhjY3MliyY6CE1r0MqX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ZwMSr1acipLNJBfLBM9RJKjgn3HR7iZFXJyQORSiUMp6PHSJQ/8AgT/6oIIEhCHRk8Xs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bKCR6wSj10J5VfQWrisDnlz0VCTOv0oYaktwtf4SKNehNXp0RORlB6Fza9jDBkSnJTWh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/P8A2KH8K/ZoPG/Zuw+eekr9pFn5plNXdhscoVtHy4Hoj4bCSvieB/3BfsIhutR2Ey/H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rO3SauZoll7GH0bhdI4IlEMx9EdIo16wRZHSCCPojrBBBBBBEkdLJe5L3fkbejP1Itfk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PvDIdH3LcfAlJlXXS2fsLUpXCQ/4D4EfMhZSPlFHdenTLxUn7xTAT1LkrfcY263ybRnB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ayOaW243LxjE7hTfoWR0EFASEhMhPB5YyUIaRJMsNvo14kRoEnoUyjuYhmPWfDPwJ6nZ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kHIIb/BD+SH8nyg+UHzg+cE/4J/wS2eCWzwyewkHIOTyOTyJb+R8jO15O15O15OD3OL3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Mh7M9GejFwFxIkRItRG4J7CJw+hD+ISE+SUlEzUEQtGt6jimHb+lFSxde8I9vyQ9erkd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YjTVkwjSyk2WorF2IPdaHNQKGr7kqB4uZRKiLImOEsjaGageD0rpIyCx6lblDVibowim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4ENOkUNdGw+kfRqa9VY8/VBHWCCBaVTeWBecc6ZQl2EuHivw+k4SluFuyR14BnZuLHXUW9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cNyQLbdw1NPiiDflJaUlO7FuC0M3u12E6rBW51HnprcwNS6XSiOE+GQU1oJSX0oo7C3I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TIyaSKqvYkQo9RpPpMkElglHSPcSIJREdAmYEwaneOY0NBjXKFN6RS/fo37kv1OEEvJu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1PU9T16ep6nr9EM8F8FlllkslkiRIlkk8E8E8E8E8E8E9II6PX5O9jYo1k3Vakr1rNWR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9PragsSF3X7gbWDTfpI325GvPRFiORx6kphIwliWnHuZ1QxNkTEyKXsJQNYRYpJ0RTSk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6NVCscCR2OBo2WVqTmmSt0SU7UGu41Y+/SKIJs0HsYStTuR0XVIYljRHQjpF9X041FMv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0vWi9C6ptlxjYkMJAR8Xx/gYGeqxhzYU5cUQ5VbuykdB79LYlkGci6oeKFokQnIGFCSw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Q5ph9S4+oZk6dvrSMM9c86B+S2xsVvJq0HU6gUrvDbuhCQq6DZh3MKG0IYpujnwLtnMC8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JsLvySdKvVjY66PUbqE50EBFqS06J3Rxyvch8aOz3O8drJbiX+BLZ+CW3gS28CeH0xIk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8judx3dSeiSSSSfoXWCBECKv1F8YjioZBCUODgmi2Mz5IGcmN1qhM1RzjteTgXk4iFyM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EBqJnDHa3ZlGGPdCankkWrJrSoZjJykWWck1VaBtUSW0moewmrIdkSS4Iu2NJkaU0kjJ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NOTJeSWxo0ghSRBCsh5VsTbwRajwKZsfTaBZ1+hFmR0JZ6PB5Mr/AIIV0pQs54DESx2g9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qIsiol7mO5SDnw9GO10kNbECMaUM0BW0yNhTH2OTEesjSLkSBIRWQkmyoGdkIIrQky2V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OzciCcpDaYK8Lg6oRYjSBMij8iUI0RTEpp6CQjuyHsgIXFHqadKXkUBeEITgbwqlsrbT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792QpOaNJD3LJlz0kZEyQQJvojgQIQjoDgIWz8jS26KOkthMaHgOTFbju9xC/wBGd3yz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53D5/Y7/BCXWXgjsYj0Ho+epL5P7JfJPhLO/5Fz+SORewnYJ7PfouQLegzlXM1BhlAjyR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EWZWcKPoW40vB2CwSQ5E1pPRUlgT6v7Y9Cfp0ilYkVnoxqUN1sEmmhJSNIpYmkf2G3Do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p2CcUGrWOTEQtRrZmHvqW9cllHxiqivRjaLFDhDC2fRrpjfoRkbcKkRZGRqROboScksm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t0PovfpN/VpWSCK5EhdMGnSe7YFrf2OFRvUJdKS5hEBFp0oaVDPyPoF6g2bJm8CuBp+C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JXkZyVlQzMMRIh7clUfI6vdqhdBXXUMUxp810Q6gSGGZoOVOrThiFmaZDcw4IEpse3RI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xHRSUnDqDRiXJ7M6Gq9zh7CNkmS5l2CPSb4WhaV3f8LFrbMSmHOfBdHfZ/o1I9ZT5Glh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YZkidEx7cCOc/QkJWJEFBCSSSSSSSSesk/TPSSSetFFFFFfUiEQiBQNagmeCH2wIlPUq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lscJLUStxccSZpsUaLSujhehGzYlDNDfCkTapfQmjvHyJ7iCY1aQLPNfgbSI3bB2HqO3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pcD1CTL1EqKS057CNMbngRQ1L7MSpyXDEqEkh9iPDPQlj8GOC2N3BDAna0R6NjQYsXkj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59RQwROl57jQvTIkPIuhYFkSZIINBdI1MGFfTUg066SHpD3FW0287kU2rniDHiUpIUdSCW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1HoJ4lohMpo7I/ILk0nhLpEJxO7Rmc1Gc1yLXJMoREhK0J9lJuJEMJuJMdYNhGp9w5lG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wzmESxGPRhzBbBbg7cp0zb7i3E011nsIybYbDrQaJST5A/8AYzUx7DIL1FGn3glbFbGc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BHlCYOa+xsfYbOWW1FO4pZiksZZG2g+4yTHPSBe4qfRYXQxC4IXBC4I7fSEiWzJEuoXy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kslkslkkk/WBAakCHKp/kX5OyRKoga1SblW7/pX4FLMxwMkBPUOucpDzHdjgUAEP2HO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JUj9WV9jASwawOXBrdC9jgUG6csRjuFCC4IrpPBvyJ6jxr01Gh4E7p6jLd1liVYkPdQx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inNEaM1Fe5J7G5AKTu2yNCJJbMoP2LkeWIoeCCBrbUsXSL64FZlS6JXqvZC0ScpyzCgk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fq2xJY29jfJrV5MWx3Q+VcyDUAU025tCUpya84cjyvD30FTY9iM9/ULcLsPyLp5RSXlC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dHmSgzZPLn7FWY4JC6H3jjZQp7yS9x/OyBKeqMQN2k95EBVHLCyIbeAuVXZiPLq5QjNK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rikqy2psm8hSdDdqeu5I6NdL6QKhc9F0UamwS+lPpxu4VpG5zDv6mCMo4CVD3iRX1QQi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1Ze7L3Ze7Je5L3Je5L3JfXweDweiPRHoj0R6HoVsQthOIkPjIbe53PJHnyNIuq9YJrUY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winWoWrc/geuL31F5wxLRcrFWZjXRMalMDmf2Ee4U7sZ7ki5TbS2KT6UNEQfKHiSDJh7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YIyYyWV1uhUckNStNEuhqHBIINIiqU8Ezoxzkj/Q2lKQlI6YL2eKJpxkXeiCOjyKSnY9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EC5INeixj0Nax9LIsXQiEfO7aGtLRXuRobC4IA3LMTn94J3J5RlSSiaQfQpKDoqYmJIR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07QHDTm4mgpJlG57CJtpK4apx5I8vjhfgqJDK/QFwirLxjQ1hb7jD9vwYHr1JHhiLhy9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/AnqFLcWwOltByaMtHoOwk3z6PPThI0GxIm3A0tp5VCjUYwhVbQEckWR9MEbCX0x0hCkK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9ClPoYl0LpDkw6FambCUj5eot/TfW+kv6fTr6HoST3J7kkkkkkkkkkk/SmISTz0WUzkn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/kPRfcRNoSV3EtNiBPQkHMf3Olv6p/SOQJI5fY+cCZmPBJ9jm5nQtyOmQ/VkSP0diIdl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RNW+DXTpiYiUlpB3CNwgV4QluPSskl7k4ootRpH4ES4Mdx3KRJlkqE6E+CdxvtHOAzY7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A8C6YGlY7IkiiGY3JJioAQSOm3+Rwc00E5dIHN6uCS4vGRwmqs7UUvYW0NmSImYGuiQP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sZCEjStI2NT0UNQ21z7vwWYKyHe85EJT9j/v8E4KcV3FAsyJKMGBq5Es5IkYsrAhG/SG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cFybmUqEJ2Pj7APWFjEk3kaQlXAxQpMWwPKGVbgf4FIo0ZE/SxdJsnqs9JEGBjL6uzLM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STTMJakCyXTPgQ6J6tbep93UGcv/AJ5PXpe5ZZe5ZZfBZfBZeyPQUarx1PQ9D0PQo8lc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QtxpCFuRyiOV4I5R3I7kS3RLdfQL8JOEroOZqG8t4bEQ9EirihbWXb3HqJJWk7EOM0wsL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Cyvv7ESG70IuyIaNhQ4ZFqhNxCpalyNVo5HbTyYExpW15JKYmdjuYY/bUXYWgo/greGO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XuVU2JM+DdUkccjUySZwSf6Uce0FSIwNPNC1YsMpkiRu8T006NSR9BkegsKRhTFW0m32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SOc6rT8kTnYnc9IT8+7FvIeh6hJkSaZar1ZErVRaJHQoaL0gSZrWpy+wbF6B89h1G1VD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hXkm06R4r7QPdIVqPCaKVK9B5EBDOsvoUdsaySl5G6aIKYbYz1QbVR0R7ji9b/JKi8nu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0JicwYuTWh9GaEwSSakk9JJkfV+CYGFv0gY5DRd3VPI/CC95+cH3Ak/U+56gfDHKd+Sz0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JPJPJPJPPSSSSf8AxQIlkiIITJEyo9ZEGplhTXEj4Nm/BMsrn22EjG/+a5Bxi0lJ/olA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RQXsJGo4PIkRpnk6BRVaY1pofLQbkaadsfJloFtGiJzI0SNZZKYuPsJf6IS0IXoNWSUT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1EsWUwOuWQZFtT3MPQmZohvA1HWfJ2waRkvpkR9Bm4fsL4yecK43IKyaVvdjrUYVJZ0YA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lVcmKnRRtKIIkJtIl1A1OI/LEM9WCw4FKnYwUoetiGqLP1/oqpUTJ5XSQB9BnqISwmsK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QKdwxQsawJaUmMmpPUnW2/wYILJ2PTyJGLAkbb8SaOjIydWSNCekLbFKxMTlyN7dE9J6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t6nlkfE+p7fsTGo+Jkzb8J8iWTb6J9Ep6Hk9D0PQ9D0PPTyeTyT3K5KK+Ir4iuPBXHgr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hcEOPJ8WfF9T1HqIfJD5L5LLLLJZL6XgIoJ3Rk/AjSUozEw8CmUzho2H/wBF7ZPdoW7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5wPMGHoI9iTkjaRDYTScWJoUQrf4JjgV5tEmEoyhB87lLSibuTwO1agSDoyK1yiZUCgX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jOgz1wXHuzoLOBB26FgYmmhNxCsSsdEEEMiWfYTNFkcI0MIJtM7fZf7Ag1TIHkcMBFMa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NjZ2l7UhaymWXuFhnbNOaYr1Q33eBI0km/URNKSWvA1hMtIeNexzGSWfTuxtohLNDREa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2JPRkPsEI0MCwRLJkfcx1PuIzTuJmyAV+gw7nctT1PxFguNofuMGRhkrI0kpDm2OvQ3R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cBPYkyJHAlwvko223V7cjUR+sn6Cs0Z2nhGkZykWdttsXXA4bHwJcQO0PojYHkhudx3E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9PQooooooooohdfU9S9z1+qFscDwfyOgLmaTN8EK9hqSKD/6VGLJ3QtS63qKR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KZHXLPQczgTJqhb0Sro0o0xOU5UjR5FHUglHIw0LCRYQkko0PcSO4vsxpiHEkbyZCrn7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8ajLJOY7ETTwYTuBKaeDeWItR3kaplruadDwVDDYwaJcnYGJGsTYEc0XJWiBjEQ6mTV7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9EJNP2GgTwPdeBRw3Y3SGucVSPA2MoLA8p5BInmlzkJC2F/D0ENlNspGkMctVAqM4KBn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AgpI2oSYzUneCMMalSLkkn3Km45zbrNjDJhEVyrAlqxlwJyJENGsNMjUpvBivLM13Kdh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iY2SLpqNpkJHRmRsuUtWevlo/v2E2p/YheWebFuvNC0ZJoqMw8G04NyIDUJyO46amASH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xXLl/sNtq7J+Rtb3ywKJJMwh3PBEob/BTR4ID4wfGCYz3Peep2+hvYXyMnu8nZ5o7PYf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Ry/BPwj1eBPn263f+p6Pfr3t79ByssiPx9EemJEidrybnmR/HEqB6S9s+0nbVF//ANph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iEbiUZOPceckp6jXxFGSso3mHsc0OfRuQ42J/wAG0lHv0R1NUajdyJWjZEPgv1LVjQez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Vib2smIDibQ3O4wKxFF+4Umj6Pk9OknD7A/hi2UQk9/I0h5wiKYiEvQux3+40CJLYcgT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rUQkTqjtCBziJkfsKgX99iFzE70IZjw9hmC3JyydITQSuBqjnYzdctgFdy/AnU6jcm2R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lqIU2c8GHCJnce9Wl+HQtuk96QUCtMGDNEfBCTyGkx6seNSktRrs54NuilLkkOCrJCYu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8tPkmMxRQwlTq2HRQm6EVbqMN7dE7D46NF6ZxEN9tUZmt7PJJuxhCbITNB0SbjSGPLFb1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BSg62G8Y+49PTca8FFULoKkqcbtBPSSSek9JJJJJ+iEacdZ5J5O7oknp4PHg9F4I4Xg7F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GxxEc+QhgcsvyI8ne/InDUmo7CBBhHA8mU5FW6Jm/wCjEJG3shqwGyK90Sx4/JVDloeC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bDhK/cQTVRCEk/TQa1Y8kLAoTv3Mhqb7jY7vkVCTijtgxfTeBIHPoUT00g1rByHmFsYQ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3FYwmdiBZuAVIz2N/wB7DkVW4V0lnd2OOr5Ibnc5p5pJExWfsX+jHdEQPiM20Elgpo/uO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+CgpR2ksk2/RjM5xv1boZTh6CNp+QxBZY3XSRMcAcGWXNohxVj7o/nEZOBR6m7PuNWSP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iHGxLmnLMKuBFe2Mw8lCFbaYuzEUcQJpNcj1BSlzAlIjppYRBNpQIMVo1C+QIZw1QGE5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FRbLcTPRaWPcfgYvaRTCj0QIJDIEQ3SsVppbb3mOF8B1Mv2xX5FZWRBsybPIpiD7jWad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KS85P9Ces9LvI5bnLeryWWLMCDLChhosYO47juJbktyRDIECBHUWSyWS+jsOw7OpJP1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kTKELUaNQ2NNyaT5L9+mu5n/ABVsu37408gytIfL1G9f9gXPqE1URVF8L1EbfI0WifAm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Nr0BTaV2ZfUa3QqLyaTaLLks8kN0ZRNXgw4GMH3EVkUgbegp9h2cN7k7pltSBuzmD0Eh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CwS7mWSyRsIVSrAkioTTkTA3oU4nX8DGnpx6G/r+hcncc+QDizDyJX6VTs9xmWpEmixJ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tCUyEcXPewO2rnCplnYJjE5Dyp1smPbqGPysbgt8hZKSV5jALSmZCga9Wmiy0ZyRVbOp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I3JUlSzARsZkDJQ9GR1ROaw6LEPVDyUJNYLwLGdklLaZEm4WKtikUobwLEjabzsLlA3v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uxTYp1oTHY3vcMkaaGHDyuRBgpvZQ5I30uUt0sajZuWO7dONWDAhJSY1DGgqFnBqK2Yn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ifDHSaL4Yx3aV9yH/wAj2gVK834n+xvD9GCQns/sZcP1f9jWnd7b8EcJz/HQd4rdISQR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bi/qFlWsal7jllQW1y8kKZixWxOxJrA4K5GmzGvJMEIEx9cEEEEEdL3Z6svcvcvcssvg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HoiOCFsQ2IbECBDkhyR3ZHdkSG53Hf1BxPc+Ns+dkkM3B3RkntcMu9/+D0OYPYlfJRJx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KdrRlzA6ga4hE6CIaJjOBMWZL5HE4onLTQxwcROdDVzgb2Dkv9JNTBF7tb6ERg0MTsQh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lKgbDH5FbtQvNZ1LmNiWWpY1GZjKGnLkU10b07KR+eoKExabWRqlWciSpxcJYIORO5yM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z3q/yTFhEWpTmhofEDw29WgvWpift9yw2jrsVDDcPpclKBl8H/pSuz8/4XNq9FJ5HD1R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YoFT9RHZuBuWEN2yayJhWnI1JNvJDHgoeFS6HORMl0BbsbArY3FTsMlGGKSMK5BqEkpb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l+gXWgUZS/LIO0sYUjLwWCWTT0cKX2P4INgmI5LPp+hHklLOYuB5l2ElPA3evSm13G0G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CHoOnP0KhuiYktbY8Y6IIqBuXgWBL0EjciRpNDTWRrR3gTzpHciIlkldjWwjInoh9Dsb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53Hd9ITs9idnsTsJbEtiex2nb09p2naRIckCBAgQIENyG5Akkkn6k+ifIn1Xq49RpLac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BIy++xs0lQzaW5f0JC1iio5SX4g7ZFKkwnD+wg4j8iIgsZZu1IaWuRUmNroUDRhiCYy7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khbMlFZq8Cc0dhesovrkV2xldEaGsu0ENlejHdoWu+gjc0VJUHA0SPfzbPcgVQ1yKqiW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SLjifUWaChbIwjXA09L5YuQY8JJcWBLRs6h0CzJ+9Dm+4kWVApM0P9jTamu5P23FzFik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oI0S1HMVye63GbBklbEeIFDeBin3KWosuyArwb0SehMeB6kILok0MINWU3age1nUOMvI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Fi6lXaBLKuItBFSSUtLVlzam1HBG3Yo4wNqVCpwc3gpDNOw2iETQaMfcYWzdE0pLNSIL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yyGhX6WaFskTKKEEnoUwildmtDHZMTQSkj/k9T1PUvcl7l7llng8Hoj0PRHoKFCtitn5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khckLdkNzu9jv9juO5EthyI5DlXUeEjocH+BKnFptd0SIsi26tNLfQSy/aEmBDNpbn6k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8Hc0bHhLQothxA0rGlP3JP8A0d2MG2wOtcEI7D3IbGhDS42QuCjC3Elt41I/gnYnEwVR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XEaDvIpJY18MTsl6iUPyJKJSJFJ3Apkz2Um9xxzfMBzBt4wyBdtiFN4GrrvJAaxHlsZP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3M2nlCp0nqUA70FkYqUnG7Lm2csgSygYD2RILTWS3TUtlFiiRFCDVLUREXTlaJEKCClE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J+Y5E2FPz0yWs7XAa0bdtBbUOjuHkpPoJQoinay+BC82M/0LGEnVljIYSb9CVVS1Nkbzy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kS07UTQv84HYl87SUvQZHTE7j2ESGqoVkIYuXhcEcyphlFQc1wOyWlrfLE45Q/sxpYlm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bRY5J8JEZsCVdxPShBEiQkRJv2EhLoQs4Y5UG6JEwKWIhcja0FY257DAlRK1FsiOvgh8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67LPTp5PPSSSeSSeSSek/wDOLEQR0QGQpG59bX2O5lDJ7kizGLYTbaFUEIY0tP8AxgBn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b0Tgqh0WXuXRoScD1slKOYElYkTx0QhjFnYg1RC9txiVuBeXQeLDZvAonFnD2E86dh3q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2d2sFsYHJipWdy7RPuTC76iylya9E4RZ9hy4K7G7BtTKk2NO+he4td7jPo0NBOT7qhpR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X2LHX8mqDf0Gekk9Gc3b9B4T15voP8gQSNE7g+jCEc2d2yDqxXA8NTBKlcAoTKMUKxlp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kvzyVC3ofPI/88W7XJLEpTENRA1MEt0TsCVvA3QUwI0yuZGjkaxTKHBwjRQx86ioNHrN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+emkprh/ZlmO0D0NHuSvoQ6CiyKFbuQY6QRIqEhIygoNzg0HhGskVZdXhk5sIaDZqQky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wSwc4oFkW95PcgDPuFFFFFFFFELgjgRwOwQ4OBECJHp9Z6z1nezvZ3+x3ex3Lwdy8EuO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e5xe5wHAyNjOxnYzgZLklySRDbqMu5BcQS90zclWR7BKwENZb/kiFlJ2HX3gmQkQLcuk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eAnaIlWhKSem4ouU9Bk40ohxegvYctSLklqrINhKJK1TITPR0LjB9EW5GmLazEulECqe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kD0zssk2NoQr7jOWPw/0J0wRJLikNFJb3pjNRihthCln5DrU+oPiFakpDlG8vIRDZyuC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0w0iJXmgWlsDTuxs2m2WZgruRA5D0f3HcPhCVRphUbm1SPwZqCSwWVDUofXCsMiIvgaT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MhRu7SREuFC3IklOouhbTrsJi1SvQTyeUKecNzVDxANwUNOSHwhui2VI2WJPKCRsDNHC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ElFSXZtmGSJ+zP2FszbHq3BaECQ9BajS06kt+ix0wSUJaGoIKENIxWKoUKC6Gl5Jgchi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W6X3rNxVMUw3HzQpppE06aZGwRsHZ4E6PYcL8G59iW68E90d6PR0IS29yXsS26I/Geo7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3MjuRERHdHcdx6D09bsOwgQIEk9a6QQOJeB1gqGsEeZe9gkBpz/0RMkmX7B1DH5JuzYpF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d4E4QTgS9hzAnCnUWJr0jnotaGOAjcXoRRNDamOiwXJ6iiktRJJxuxtGoKOtRtsFBNyV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vplv6nAmEMK21jA5pjCWDO82IImDzUuRpC17kIprVuhPsOG0a2X7EmmYi1JkKKXEUicH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TknKYtcSt2GrCH9/jFS4fYScupMFzuzeJLsa7CBYoJg4/wBCTE3mbJ6WQ6MlXb5GMpu4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bahcl9g5ibZrG/Ui0bQk0rPbJSjMQsclFkQORyzFUjcLEzka0qZaLBYMy4kwsyYzMDD8s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dFXv+LMBM16kxdH0lEix0SywUUFshDhpQ1g1Y7zjpzH3CfZbQQilqCOveEl6y8jwQDn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MahOzCx5JvBNP6e5kvdk8nr1nt4PReCFt4HAvHQGmw4BwCG3uQ2fkjv5IbPyR2fkjz5I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6O/pPpChqx3sbLeTnnMOX7Ebngfq9Dg+gUrVXkdhKdNkbqv2eqgj3/RCcA2vOYIT7kqc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mdDVyfwEtkKdMC9hqhoXOROTCZjckbqhuDcVo4EqHSJVK0MSiByxgsDvZFLk0C5GoaRT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FNJERtNaPVCbqTarJNqXYHgifIXp3N2VRIr2tcDL3tvyE2e+hWMRA8jn+gpLqsdgqTrA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KcEhunCM+BDneG8U+42yHuFPbZgavuQrSREN0vNpDpgl5lDSQiiooqimNPJsjDbpkEju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U1qIYZkXJ4Y0BzitSVY2GJSzUDdjEhuiJoX4VtFV3aMoMIfzmI0GsTFp0ZIn1SYwT7C2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skfdwkmp8tiNC2/8gS1y0mbxXuX3IlCHH+EjBJb8GiLcjf8AaToFsVFDHUsyJQGxyGwR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zt9jh9jh9ug4iex2HYdhDZkOSHJ3ulzHIchDdErdErdfVP8AygS68Nf0V5Q5EsdEdkNX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iP8ArAA83bD8mt6GIfAvW5NLUxoKmZITUWN5IpUCcQsGRNaDXJgQ04Jh6me4hCNrWhOB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NxKULXcTgNXYcZhkYkuqzgdegmg9Mmk4JyKNNSAjd6ngQMgm46UIeEaiQXVdDwOuEpFX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DsHS4xJDekClluCnKIZhKk4U59BEhMvh+pDLYZ/MZf4EUDRXua9xKUVA24mwEkR0w+TB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DLQp7ChtoQc0aNqPghmGdYS7TKcowRT0Eq6x9zMYpE26TSQDYgn0IQujRKMCZt5Jf0I1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IG3Vd17wLs7f7BDLP5R/cR5EhDerCXmR05ZECSyDdDSFiOjkUjkNRQ3L36MEQojpCIR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16QQR2I4R2IhsiOxHYjt7kdmR5Ickd2Q3O47uhLc5jmOQgx187Sd45wkajgJbHYdo0eR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aqDRv+t70o90/wDUn6DV9CghaNCuSFRSxkm1oJtP0I2MJ5CTL0DZnBnAhhq52J9R0til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5vPTJQQFQNp0QoI1UiFCE5adBOZ1SVqYrwOnRcmUyCEcEbDvQSjGDQQsWRfTUmia+goRK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XTn57CcYRJ56mgRNolxERMk1lEiSogtW59U2+y/JdNz6f7A5lxOu0l3EVU2OTWlsQeo1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1ajQB2gaGFOGW0QUDUWm2MT7AyoQhpL6A/dfeJa6ULEc9SfuLogQh9L0Pv0gypXcEKLOF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iXiRCEQK2YRGRlT0RhCHwW3Ax4LqB6HSi0Y7V4IHKdCEwQIYv+z4Sd3ud/v152k7fY4D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nadvXiRIkdyO5DchuQ3RPJP/ADjpe7L3Ze7PUgRcEQ1wOKokuyxLmsNSQLn/AKTtMMI2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pbiv0LJfRpbCYg1BEpiyIaepY05KS0J9Gg0amLG7x7j2D6ifBRSJvpGo2EFxrKLSlNTg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VkaeGC55NQ8ia1ZEeo+HRNqsmie42UIx6IaHgQ8voxdG6RXIpBsQtHLiISVxsRdG80ly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UzwSZBuEv4RqcKsPzA0kkVP9g2UhBlqPjM0rq4/gcdVtJDdnzyMskc/Ycmrx/k/h/wBE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QuFaZ/pxve9+hwXmcfcedNfaNeiE2/REtslwTUo9RzbokjkndGXIlJ5jENOSS5DLOF3D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29UP+VFKhP0J4TJmWPBZ5pOmNEQ2rhtkUywGuwby+4UU7vovoZia76dFidCdhPQa2QisB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PI5CpjU6yo1M4HaIF7/8I6+SD1PXrHYjsR2I4R2I7DsOwh8ZHkjyQ5I8kefB3ex39CXU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vfqztJ2ex8iPmR8aPnR8KMxkvdOxTm1f818FinYdPtyz0Dr2aGiwMqaHlSN1Q0bWyMqC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gSqXnYg7watRPL7EHrkgSKyB2JpCt/s0salySm0To1QlKagmFobFkSuwmkYY6TkajU+5X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2Kl2NbN7mhRBoPoZpR6jEWTQ+YSBhiW+NI3RnqnsMXN2omp12JCbSqMnxK/cXLyqYGU3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UQyINGyGMUjdqu+RqupomKekcUTZIcsocujK0lbJyiXcuYjFtJLqJiDaeF4I8vqxZHEp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Q7WtqjWrXAmG6lhii3NrjiVui9ES5Se0kCpqJ3z9IsCGJIlQ36CUJ+gTEMaEjDyIem3U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rJbbGasagnuS3RPdHIjsnZ8nzk4zhOFkbWdnsdnsS9ier2nb9AgQIdSBDc7iSSf+ahkJ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cqlvFG8Bf8pBBAkNenbzyvwZwaGhWRmCHL5JiChtUODHzkzSOUQNajkthx08DNZYy1RW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jpyhsMw56VC2Vga1aDSj1Ge4l9xpTkeqKFuK9SYH3Y3GtFl23Ihwdi+joWSUJqcdCCRl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einn20fBSXO5tPn9kYttK0GQnfY7INI1e5RLP0QqC9bsUlEbkq9CttE7AyLrV/PAmgKA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TzIhwJhZDmhDZGmV7icmsRhIjYqiX7jHyzsX6tzG1gTypdH6DJGMfYpQZkbGq0fK/wA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Fk1z1LppAs9FLGJNCwWg9WanY1I5I1MDCyWfs1g0omdsIwSPJFkOSG7IbkNyO5HdEd0Q4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OiHJ6iBKJRXxHo8HwgjYjgRDYht7nB7kefJHkhyQ3Z3M7juO8luT3R2uh8ZIPYTsJ2HA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J1DgRQ1Zrt0NEyI6R9K6QJD5MlwaPVe/wB+t7OjIsfwh8sxuEPJG/RFJwaHkabb0Ekp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nCVIznJC01NVuh6OTVvJDJKcE2dpck9wKFiRWeEeUZ2FKRjlqcQS8OfU7CVOYFuXQ+nY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NYEmajUmcCkY15eNxPUyc/wNnrZh37APzWGFEpkf8jOhjMhTRG4qlzQhKXRJMYV0/W7I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csQFIehSKEhWGiGsFtPuSIohYESSy9hxZlTMRQiDdHsThbHYPJOe4X7CGU8Mk4SyGg5W7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+iRfGr7sXQvpxgeUYk+iwMihk6jJ0FkqBiX+j2FY0LJbxZUseSw+lR2I7dECHJ3CPhEf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jBh/2fFl6N5O/onZ0JE9iW47x3iOxAhyes9RAjuchwCG6I7ohwQ4JXWCOCCCCO5AlZKc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P/NGQKfFjZ2saCHSNNixEWaEiEq2ITa8jUPos28DcUGyR3qRsJVipJxQ17YJprSD3s2e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NJEkTLmKFDjoPt0i+sSzAWDj6UMjPRojcSJ4ErwkNrtJcDCky+iWSGr9nBlxE1Tm8hKs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5gmLZmyXG4mNRuMyUvsRotQnotDkQdtCEiui0KI2sPdbjUTNTQpQcyBg0FsZI2L6eTgSR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YgapEmnCu6SHtoNMxgdi0w4ySeRC6afQag0LuRL6JOeB7NTvZlHcwFwXwoHuYpEkynZJ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iWXodrIckokn6IGvoEEEEEEEdPXrBBBBDZEdiOxwHCJVifJ3M737DXdkQ5PIgHwg+Fmx7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GcryiN72O5+xdBgpZVjWoaMp6MjBogggj6EIZFhIWrY0EqkTg9Bt0U1TDj8GsVHFdyZs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0Tgkdx2IKWhO4mBs1EXJkl3Y221DoecimbZZMoptsh6mErG9hDZFFbjlUL1NiEm+Bywal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NSRdF7Cy9imB5MYY0blLZYoidKhzjcybCZJEHmITfc16a9ikXyLH6b2dZ8hyf85ELbCj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HNJ9yvYbhIFLs6Y36rhpiM59oJT3VZGMJqEO6EwiNBqJIkcRrJD0I95ITcJwYiS1WRI4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qPnGgptZumXysyNEg5t5nXovodP6A1CzGWomxZspomERJ4dJiXoTKEuGJNTqx1np9hqi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rOFHD1DmZHdj59CW5yddOU7ZwIjY+i2xL2J4JJ/5ACBAgR361ynf7kbitytytyVuSST0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NR/wXR8y0nM14/IvdIbi49BYqWURsyWmUXNmljdobbCtOpZdB28yK4IFCMK9S9Bp05MO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7ci2X7E3EISXjJCTf4GkYG4SxNqOJ1MmFN8yPMvBuJNEmCFI/Y0z0jo3oJBltaHYz0sm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OBruNZHRO5k4I3I56zBptJlFQ5pyn3Ra6Wr+/U+inkgA2EkdROBYERHrhXD3KCwTeTe9J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357ph9T/AGSCPQbMGRtVDre/A7k3BNkyx8lgtLdjF8biSs4JHcShqVmYH0QurPooMh47y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knbzk9yCYZCU7MkMRryIRZqxTDmyFHJ3PHT+CT5T03xNHxo+ZEefYRZHL3nIOEc78E2j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6B/UBHUgQ2IbEdiJHYj1DvHeO4dw5mR3ZDcd07htP0t0zeVqYEPUIQ4Tc2aaGsp7nwsc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fDsPQ8i/R/HRs+KYvj0QVflkC1gtIlhfg10OW0utwxIUsiGnuZotlT6Cl8CERBLwTIO4N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siwuXyhHuHK2HfO+gmtDOchvMwibcvA0rGCBssJ4SJki5Gr7jGhNtjA4oXDyZO6FEan3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UdScrfq9SPI6fX7dFglE9I9YvfCMdj7Ux2WpF22qneH2KK9h9xluzsolzIE4HzQ346J9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YHlZ4TDGxyULVDkleMipeiRZGhR4wcQGou0rI6o/cE8jMVLkYuiGIjIkpFBdxpoVGe5u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EPIkm5Y2xdkONC6geo1jSCbH2LiyG5K3JW5W66QQdhB6svd9I48CAcYmx9xrs/JHkhu/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vQ7iROz2PiRxE9jtO07DsIbECJEjyR6XIchyHIcxz9NxDjF+QZDBxXSgNBlOCO6SCF1m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UiXc5SUTvBb/o116CLgUd07lO0Ll01SMdYFMwqHDg2EixVkUQ0iaSBpd5OQkMnhD7iVg9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4TZjQeyhrSZkQXnIrixKzTQnFBTq1AkJVoTUvh33FHYWJYsRuPHsZew2wx5aEhq2a+jG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taDUiepm9M9HfRqN2cvrnpgbk0EMl7jtOTEphcAEOS9yaR3+H2gglC91+wTMVwVOph1+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K5W941tV8hUILQtxZmye/RFkKmz0ExzZz0UO1ownJACdEfShK+lrFuK+RhBqJ9OWOFZI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SiUlLSFubBqWajViQuRRFnAQ2IHcI8kd+lPqG5fcgdnQnpSex8pI7Mjz0uQ5EciJ3CuO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fjIfGK/ofWFsQtkcC8HEvBxPBxDiHA6LjOP3OF+TveTu+Th8hzi3qO5ajbwyFaFd0hb35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qXdmfLZy+T/XSntgm7e7Q+T6Dfi8y7MyLkHd3L1I09NHoakjdPU0DNmITRZlo0NSHr0F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ZGowyag0DCjESRpg2LKZNRywbyT1QgQk1dlRsKjhEOug+2NjYyUqalSYMBIu47QkJjFI2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n7GlEsMYx7BEl+SL6NFOt9WzPRiGMsbJFoHqjxZRLrM/Tok07Dy4WKokjoxYyUtv7DJRE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cmVG/YRgIXR9MBYggeEhbbMyJYloPPRbplo2aiwdpHzkprU0x6jgR0O2Q9xzNipnqJ5n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90EP8D4Ecr8HCP7xxPJDck9CFsvBwI40cPQ7g05IckN/Y7xVwx8yNF7Tn+CLCa8lBqPl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gZzDmEtxPcdjOxnaztIbMhsyHI2yB6P8AhajAkusiogRBBHSOi6Bu0FFk9Gqo1pWapWdx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GMMkrMmpxfJrBSE1C0skzkhQSmZUDUlfJLqULio2IFLUVqpYRCWcDSkkzSzOGw5IyMPp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j7GMk8EySTeDJQR6hDpwOPBN9UrEJh0NJA3BkqBuFbook16vK7IZA0W6Tb7JGuyGahRw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1zgocjQPEyQbQJO81y2Cd6iZ9xdc9EkTfQQlyNyMLoWehY6QYZOTKmPBtdjbcJiNLJME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aGZG2pPRP0tJJ6IrYhbELYhsR6XYIktw/pDK540molf0D3/E5nyfBYk5J6M+djHuuJAQ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TvXg9PghwQ4J7HcTyJsS/wChN/ZIS3RPY9EJcBo0G5XBjkdtzkMoWUZN8J+WQciJ7xHc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mYoq3RteSFBdqODI0wiVjViQjQK3NkrAsWOLgbh8i0OkxIbVQLPCGoO/QUvWDXcCqL8E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4TPgUk4VDHnwQ9COUkaVOSbGisTfoNhXY8EVR3EoZE9I2sT3FuYDYk4lYMkXbmauTIbw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YyWJjyTYhjHqUTtDoukFmH1fRyp7s7LFbFUkqZpF6DQrbwGQZRZBZ5zEiUixMDd0LuqR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tzWSbGLJlCwKx1BMpwYd0Q5OKWSTnbQS4HaZHjQau6IbVRgXTKad8i1E9RVSGrLL0II6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llkslkiR2dHrJbsnuejwR3PYjNzVm3LUiwxu/Q2YBC9WJvovjsJmUHOTvjOH4h7v6IT/A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+5PM8nuOf4Zz/AHJMfeS9pPL2Fs8COLeEQurwhJhRrb0bbOYH+RP6gX9bEvUNxvjsfCz4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yq8U1GE0LWETQywTqzCcmVWULgeHMiwHk5YErIjBYrViV2E3JTwtGKVWIiENN4iWOkCm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2tyNJtmSG4Gn8CvuLJKalFot0K50L0KWQY1qFuJkxkaLTBoawJDR3JEykauVZmRkDHnqQ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JLZDgU8jYjL0YjyXUaYKRt7va1+CUkdlLE6YssTJoCeRtA13qR5Z2cjaaycTg1FbRrRWY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Ng3OawKI60JiUVXrr+B49BiuiauRdE6oSXQ9bCOEsZ36OSRNKxLRvJ8jTSkSuehXTQkD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eeqy2WxkelinsS9yE8s9ENuW+kecJu/axv0uzm0n1k/iIeh6iGi8z+S0xHD/AFEsdoMl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egmaMS3kSLDwPSTON+Dj9jh6gt95MpppEIrJhiTKhaDGhKbiYkYbwSDeYPh8jv8A0N+g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Yj8RLSCNqPnJ85O6WVlI10KqtnciDZAmmg/V+qhb7NAtfwJaiuyjU+WFt/qfkT8pCJ/3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4EzHrNr8CwvAQlo3ac1+8RlaJKmnpp7M0e8mg89bWahTI1ogh7CdkwbrQvZiyoZFOy2GS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RS/Q2b4K1fAmYSyNa23FCfuLJMyh9xss9hTYSg2OG8yTfSdhOdbJhVkQeK6MT6oGll9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Y7kyPo3RIkUepk3Hv0iR7iOvGWEK26eUyxkDdLVob9EN02DSIcCtdxxGGxZdCLKVzGBT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MyTwVqyGjlGEtyibyISnJk4ls0SIw2lBhiyxugxMrU5FOR5iB7PQpH16F0XRi3KqzIYw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0aTt0dqyZyaknx0Ss9YGpaNgiGbEpNSImWUb2Fr/AN0S9xtmSfdB5BdCLuIax2Q0a9Ux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Men5Rt+R+hLK9P6GvzSZJE+B0hYkscjrUUZQjUMYaEk/qBE7HjpfCB7A209h/CGe1Bxy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xPox4E0y+vQIv1DTlQkso9OlbnqJvcse461byN4UfaCrE9HqPJKMDxJ4KOk0rFT/AEeA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xxuWYqasSfIUGmJ6NwazCUyTNycmxE41I1asqdjEaxL1IZOIEkyKZDnAlsKWXoNo0Eoz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0nchOhKYo1O8k6E9JHyPLME9GTTbGhkmDKxuXY00lyaamtEdhIbllurSxthMdjct3SQ1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FmyK3vcDSWQPRqRqLQ4z0FPaYQsiEIQ+hiUJyOjWZ9E6l9Gg2xj0MYG3sLMFMndE1+yj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xlblGEnzMj0b/mnF4nzI5WOd4PlXQcTpH9wX+of3z+sf0CG68k9voXRF1RXwWrJpmmzW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l5SxoditguwId7O5ktxPcc3yzl+WNeVXcpOqCpPWXyjh4hL/AFH9JHxkd96f6T04Ialw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0YhYQi/iCILn+j/Zvs89Akz8/Ql/S/RJmHYtp/O5KPchRyv9mPgIbxv0PPRVROsUKlya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4EWisnKoSW5Slyb1ka1CcUNtpGiT0FTjIlgJQxvyMXCFoLJNwxdqIMkLKm5XJMQJXg2M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iSxgn/ekIghBKcSPEM2swFPRuMF0g6iNRNtSECdDhMfHVhU2LFmBhGSXB3KsdsPUh4Sn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lPRI0jwPKG0ehHI0SlbGm3wd4ISKUDdqBp1Ippu3GKXqIXQupoWma9EbGLMhJkaCJcGT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SngSCFbGGRM6iGulZIjJkYI7EdiOxAgQ2I/VQXF1qBAh0d7J7vyf0D+8f2yltNjRMQH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gVaEv9ST4PFZgWZ0JjgNFlsRi6WLfgv2NLtWiabxqPb8P7LpvE0jiSxh16jeK7QNuWjZ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Brru4wv2sSWrQ4siuZLa1n8cYEeqdmRWW7jVQuSN2RWRfkIN1nxEIW59KNxC3O47hNwJ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L6f0zAeJwRS0MdDbiao7oSaiTeGKeTEUc0htMNy3WqE2hIQtH3HGVPcikrolNyM5cuUJ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JpjlyEqGLBEYgWkIs4PUHDhmUSTMXREdNBNzFdFNDUdkGOhvYlOhdxKVlkGH0p+OkES0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Xnkl0GkamA4NZoazabIyXXyyMMmhFuiRaeEudSbGNR3JibkhbEakx4WUliBGnyQTK7Mv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qOkIjqw+n4NSeiHb7FqdmLZEPbovQ7kSazXYcqAq0ETclngSqUNPQ7/Yluie6Jbo7R2v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c+R9JzDkeD+AQ93gjh+Dz1oorcrokuhLVPsj0ZXDh2JYeY0luRi0lzv+B8j0vkGMCaa4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tevxT6GU2id+SzAdXx8koWZDRCFBAS3CrEfUidb1RqnQoTQdjEJrS9JnNIchzPfFI08B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P8kt+AJcS9Bv/wA/6T/gbF1fuEOUnYofA9iXHZF+hd0bki5UfkdQs9o1rpjpUENWJJYN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UttDVmBpuE+DWBtJ02amhNr+CRtLSE47FQtXI2HsNhhocCp6ie0SPGRNTUhMsxJjKFgp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JPcjYw8QxrgUajkKsMlE0hL4EGkwTYxzqKUGhKGmcaU0NZ6PHXTrEJMzHrXRhhEJp057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pgfRysjeOjQh56PdIYJPEtywIigzQtOjISMBOq6Hb6adHnoximTUph7EiTO6L7DMaddm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7liHNl3sIPH5/8MkksnrWyIWy8HA8FSKCG1uTqSlRDWNRrYghHi2bo7NB7rRi3o0+UPb0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9Jtpx9ixOiWmtGIpxifGPsxNqbCOUx26ht3LFIuBLYsU7ewoq/YJGj8C5fAv5BdTmr/a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+khP/AAOaPsnAD2fB/sutJrLSyYdpbeMizjVQ9slgcRqJYHLIFCpiq9xLiWWOqEQMMwMj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FqRKyS9SEaHwIeRyeJFwjdqJDoaPVoR3HSqBMSP9kNucEQ5bNQNNuy5SVdjQqxJ5m0ay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+B4NTQNNj7kQqmTIx6SKpnJoxKWOpZ2MqodqiJEyMRr2G0gpPdDZt0iyRiOCg3HSS1xuZ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dEpQk6yHQg5EMZIjXAwp21Ko0FnwjN8FG5ExfQLphC6adGadVWlmpQ1QyUjJKWGJSzI1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shZbDr7DI2Eig3N6iLOTROf8A00DOg8zUtxFSdJ8k0l2PwRDpw1aYiUtlutf2YJLUdSgo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mevjuL3Z7kvmfUGwIY9CErnghtakp0MJCUL5R6h8IOReBN0vB/I603BJP9nAx8zNsOHw9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1VpnAI8fP0ILngnqNqxuit5JGmKTaiS1MpLL+ShSw5J1vvtwhQGcmedNW/IkZc82Jz0o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/A1r0JrWh0lDiCNTiKHQkyt2QnYhSPIs4RWrEsQzCvsIlgSxrmhTyvUj/o6LDSbFmNxT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IbKYqnsVhkJ2PaWqyTJjImUOlQ5IShbDbE0O7JqTdA8Exz0gvUaJxShdE9zUfWSkqaEk3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RDsQ2NjOayOuiJMy1JIQ23PYWUiUqGI2UaiZuxZaXKGJBCbjBoJfkyqNKERXUWeiOOiX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3RqOIOw9jQakt6V2IGHsxZb9CvuXArJiTGqOyX7HFsR/6bx7jxeNaNYJyS1RIdeMdTCL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36cMrEUg3U1CtVqKlFFB8afYavQU05WluFobQ1aaFlwsJi0QXRdngXxAmLdIxgFzHN6W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epO10cefeFBR1WcHtMuY2jy0hooVC3Gw5VvQbDeeF88GA5Em7x5bLyJy0pLRr5BSonEuG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GYTSHvcq30JmUEWbrFSdTjco1qiXOS2rKb75F7lbIqxo0wTKSFuTDA0tUkXgORLMijoR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GGTnJZkThWjHc1bbDsUkZxYn0FOiY2+R2SyXBMMfRDI6skeejx0kl4OTC4E1ZJgkkecI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IMZgOGMqO62gnB/g8jx0LJaR4Qu3qWuwY0JS46G7Zl0Sg0ELpr0XV9NsCldCvuK7NMiV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+RYIYw0ukj1dFgjsVpRJCfXP/pjGtBtSBKDCvcQSlqNNiGz6YHcOY7aXwfjiHcSp8Nn2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/X9f9iH2Zo+wYvMb2af5HkI9Y8R92FsCjj3DbJIhvuc87xDcIjj8DueD5ERtIv8AaExC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BiioE6l/wfuWKP8ARi4onNas+hb8hw8P9ERLe35GJZSo1eRyBQucYIdJnVmXkct5EsEU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cLkT1JnUheSkNQRRkkh5IcISuCDuBolCsPiCx5NLogsjpVYjiWaDSxuuSY0IJcE5uSWl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55NmQjctRsSVk7SvORpd67Go3uhN8x0rrEjdjddKkyYod9VZMdZcpUcCmYo1SY+40KKx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Blkt3l0kWBslrBaeChcipGc9Y2OY3E9E6FnqumguiRL5H0WRcjxLHTnpSwzhg0KMSoJy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kao8C1beRKcpiS0WJRS/9StprOwtyghHxI9MnsK2mk0JpIzrLY0Zp+gXs0Rm0xTPsGux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6G+JnB3Ge9AMZexse2+o954GrC+Bow3Htn6l8TfohBS3PBEGGwp9PlnEGsi1aQb8XlWD1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qOHsOr1ciL3FEF1TSffgqtDgfZd9xdk1mHsJIkG1lUufSRPKroSn9j4CkswKW8Ijd4E0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/iBJ6S+hnq8nijG5N2ROB6WTV+RtwRuzGrQm0Qj8EQ2tDMkWUehkhZ6YE0yEcFsUUQ+B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VszqPMmgsdasbH0WBs0kT6TRVM+0Le9JQ9wnPVjMP6OEbafmOrGHmhzoJT0OcRWYHoxd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EfRFdJK5geBD0G6UdLyWaF1gbYr7lOdTYhPLEJRsyQWVElO5DDAdNRkji9f/AG/r2ORs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Irsdl8bEhbsoJUdTl65G9ncwdeCjszIVmFTUtejEPdBfs0+yVp+o6Skqlo0vcV01mpV2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yPYpSOl2D4deGrGtrEmEmo126HV1mi7SFKGHP4/BM6bW5oY7oQURbbCHFB/hPYcdI9jGFO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VNKXHd1JZbXkj8GkLI0GIzcJIlDheV+yHgN4vcWUmXlS3PcepPBPoN27UM3MCJpFGUjC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0GhDXqJbyzXBWxTw8jUaSaYJWhKdEErRKepuLWCq/Amtl6lmQjRcyxaDef3JKaE75EJ+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O3ReBqPMDSRUPcUjQn6E5fSyksxqVAmOBBdEipjrEeAzUmJLCUCTCUuWLKlpoTDFKVHc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siZIRLy8E7KyhbO/A0kli76ZYqaUCG9iYLYJexIS8zSBdF9BCyIZ2IQ+jH0XRmNC3ciu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3ShD2PAhImyjo2BKxasQtQkrswKqd0Te48jaf+5ZjbC9f8Fo5H6FcbJQhSqLjf0FJVPN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FllOR6UI8o+/3ZHafByiDJ6yT1GSJrAzlJ+giYJdke5Eo/L8z86IW+6f9iXtzaJfm+x9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P6XdH4G0wDuoidsn2sTakaNRyiJECxBODUBPWoGWYnG+73E4MrjaSxNS1KQiVRmTiGnI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mkHvHkvlNZNwoa+JYrLJ8ML7dia3U5JRPrPhjCSVfE/3ke5elV44/CI3tlIlEpYJWvQZb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RCbGrGnFlrsTInLg0mbHeRNT9y4QhYjAt1mw/IpCDWHdlUGy9BG214FTwy3hDuysiLhm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OIkakSJkzmBHcxxyPUWO4jSnQuXkv0EpCEsgQ3XRy+qHwTLMlw1NajEQlhEksccSxIdN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jICygmxKwWhuL6VZRlwadCX1StCNOh4NOmRJE0T00MuBJwLEEweih6NRy9TSxZ4EoDzW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mJ0/Ie6wZQoJt4T/AO93UvbgSHDpoSxGAPkc+ct3DYFTpjK3RqzdSo8F1QrGEHjRF+fuT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3U7/AIEiHl9RptCk5hYFJZK6sVbi2BSwhcEOAnxJ6fWuxvP4JKadt04YximWg34fkiX4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4GrHCJ0rUgiKot+UD6JTq6k/y+B1SzijQKKa22X3EAow5LD17iaXMUa0ly1sPGChLy9Jj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PauAn3aJpS1j3JpWsH5G7RXcoxJsstZIQu4UrkkdoXJK4E3JY2a0RRdhIoYUzD1MhwTeK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pE7MraULEJ4XsVqhlJASSVkUtZaw6cEtIn+jIl6wS0SHbAmfcUwM1EUm4mHYmoogPoqX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hqMXBGekDURjySNkk9cO4dETgeOjUIu4JNAyiXYSr1/BVB7f8BYMOun0MPBgW84q+ROh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apXQ5zB6CbTolqoMLFqi2oactoa0OsI4Euf/AHpc1ZPsx6aEJTz0afRNZgzYizghNpXA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khsMVqoe4xrZQ2abY3CQzSA5ikRBNmQJvYUFlK1HdFyeBbjwL5GO+SKfXoGrRpJO4WpG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/AlqvoMJopZyu4by9b/DGIxs9hWfi4BY3CtbP7EzzRdPUSxw1IVxGENojMsJ3xuVEPcp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nEDTMb4I5lNPAxVJLZLc5izrqMk78CowzKC4JnwDxU1HBGwhqg/aGh3lCeCysloakyUt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InJrgTEtYHSyZHclQe4u6E0yWdiMEz9Kt0fSHLCn53kWauJSggmGT0Y/oYyuepRCwnmT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0o0CtiEJGhoIQhdMOmpkQxoWRKyM96IkwJzQ3MKDWxrIS6N6ycncobmrIgUSKL1keXx/8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MP0FkesyMFegiQjxpATgZCOU9iKZKFc2O3qgoUJCO7IW61QqKUdrV+zudCO0ST1gUNHk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P8AMSfqNxTAJTzjZjR2tSjngBKyAt5Aht0vr+wao3ldnY3DAiqEiBBdTEmtxQJA01iP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9UCN5GlZidugyp3kZpRsdnYUBuRQiGGKiUYggpOCHLljmpQMhIs/QaaZ2Eq3Ysx3geRN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egjkhjjkhBMMXSJGodEnYbiBMkZAjTokswbjf1pyiZZ7jKDt/Q0GMvNmOrFUlZ7jV6F1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qYIEPpO4hYkQqlgJxyxVsJ0EJHDEh+xCyO4yMTpE2JJ37EBRErJvCf8A8BExMtTREuXZ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myyS05CMhWGaXm7oQpl8kWoItUI8aVJTuOagrjjYYpyjKej+fcmqdNU0T0MQaMalBTKf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8WS0PZDaUEpLtqhDOfIg5LqgWolvEFkn69CWuC/nOV4Zxyf9gm485T1Xkm8IY/0Ph/6O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7EvQRFCxkg8yOPBaoYq71XoWtmFsi2FQkIdMUVJI4FBSsEEUL1GpuC4oIkbqylFW4JtO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U6dHCZHmsGpcxuKVvLJOmLkR69GdRI7FbjjYk4CbL2OSRiwZJEPt0fYiOGe5JOCiejJ6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uShEiJakSGFRFjMlkIaQuhdELogyadXkmhDTIELIqFWTeLizYdNLE45NW3RKZIh6wKUq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FucESpsThcOhPdRw/wDg+rv9RWwyWwg0pakgU77G3X6E3Ls9rh8+xBmyINBTXkhOsDmf2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VpoaRLJcigSCTRIXBCJPhk/IGLDCKt9hbscMSdZFk4tQxUly09WH9cEDDajO39HNjhE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GroicrolaEthzI1USkUTYng8MyKFnwOXKCyKA3G6BeC4ZDI9xDTlbJpJYe7GSSbXBZuL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TpYnEyJNoohO7+IWXQiNcWJ/BBkCRbwXW41xBPRrsOWlSrZdPYV0IfAskdPA30tnCJe2x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obEw+4s2yAkEksoVSY2ZjkfUhCELqp1dwURWOjJLqTF0ihCJbn4Mp7ohzycJTWE3NGPH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8CxLVIslJuXFCxYkhqIluMsVztyWx/8ACTip2nAxQfKS11ElyWBJX4BjMqWRSxPIgmPu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53g+fkVdbD7PTA+BKVayLZyLmIrcTS0E1sUJcD9kCTj7CDQzjHwJkGW9yDLeSOoXgTeK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Qm18Ov0MpeHXkaSw5Gei1LwnZOA0+BXJByyQQm4mN2VAZTTcFNpzIidk13Fok5vJkyS5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GeGE5aUD7DEbSKcYJzgZ6jJySp3HVQJ6ChkTIZYr9H5FiJfSaIFCMnVCStoykz1fB6/T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IczEGTC2RdH9UkEwx0EIYbE49xmkeScOhCELoQsCF1x0oh6hD6TKHTFgb01NOB+xggthM7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fNBjWCI7jZRUyHNiUMamKF3hmjgi23cRyiP8A4THsx2FfRn/Y1DGjoM7Pll2NguTdbZBK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bfjwMZDUR6rbwdhDtNm0kPeXqGWsi7iGjFJoEIHlnJukLYC3PAl/ZCP8AuLb3Il69H9UQ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rC9oO1YHRawP3G3KgT4E5Hg/ApVRG5kZZCSdsWgncUVExBdcmzUSga1IIbtLJk5PaFqhG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ySPUUplpgvUYLNjhrciCJQksoomPUZOguiwauOhrpA2N9bMDJUyid+BSUaPuKn6mcdEm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9GFiRuX0wIZgVewWOiz0QhC6ULq/oszj6dR4gjAlY71KE3ItyOY6DUQOYMKViTT3PZ0W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ztj/AOHXcovkYLDwOWeom/PXBmfoZmOfg8k0svjdamJsw01fsaUFwFOVVSLZeiLn5+Bb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WBCiPaTcS+g28L7i3HTJ35DuvBD/AK10hMdMSOdUJxMPoh/SsmzDV6Clc7UxqGybkak3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c7i1aiiEu9iJZYLNjpTaLCcIi8pkQ+lep7k3z6CKIxIlCKUkpHuKw2ejOfRFjyyH2C343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EMdpLMjDTQithvo1sYCE9HqOjWaGeiYy5uI6wR006smO5PSVMMaI3RxJWMRk0mIGxCEL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HsLMdX9FzJlEukskleg8QcDyROvoKNSB8MdpD0gW6irKRNPsV/8AESvR/rBHIhpciHEB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l+Re8PhjmbA1V4kY5UMhoYilLbxSE1qaHDTyw0H9kEi7D0S0kU1i13PoaB7Cb/kT9DNp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T5RDQXchttJTtldI+uYe1+H4LJpTyOMfcqTKsGo51ITZSyUldBaauqE/UnEsaTpkMkau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R6NdRYkxgdLsIz31ISx2FDCxJZOBp9EWVlDcuDhQN49JH5IpI2iKv8jwPR+TsVwvAF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Y7MAf9kqJtS5a/A4KyaE2OX0PJI8vpqMuhEbjY1E6iY/PTuN9H01H9DZGjyQw8mnXegqe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Go/QroQhC6rrqPJr0fHTQmUIWRZNCJszoUt7kChCCv7jUpTqQpQ9IHnkKjA23CErrJpa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nN9g51CUOzKs4SH1Mg5RJBUJaYiSa/m+aEo7Yaw0RsWGkuYv3Hh2yhclor8c/dCclGew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LvFoNjchNr9jwJNhNsvIuT0C2j1Fsfc2PI5n52NEp43XxkQ3s6P6pltG2+ehmTjFhKHY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JvQlBEiNRLgbgXmN65Gpcp2NyJTqKRXZVfcbh9ineKhWsQI9WBhrSEsLdl2a0CldySJ2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mRDiLF4m/YioHmdvRjfTvD5RtJ0PQjRrQSsk+bF4SU4rCDzI6Bp9TUMknqoyJ1Y30qB5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3QtWNiVHWLcJ8PUkdLsJJJJJckcEanDll9+kDI8yBbP5J5td+hhx3DsrIs9Fnohf8CHn6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ZsJtiyYfS1BCiiCV0WRYdMqtzsoHhP8A8WDW9hezKSr5odvEtdmZLXO60Y60KQZ6Ce6E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hrckq2mnxHgm5ssTZxwSDpZYkE3pInzGYuYFfD3H1LyPig2vEUw69DY+8gx72M9IjbU6a+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Ssw8SneGRCWowo1A2m5IokQ1fuEhw2p5NFHuE9Vba8FxEISSR2CsSnY2bqBm5IWmP9JV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I35NDADl5grLsgzFUFuQm5mklKM2QpCVU6bNxq8jZjhJfYtGg3MmqGm1aadluR0NFNp/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5qPiR7i2621ljGthFQxNpwN0QwcBVp0mx5E0vwSOvqiH5QTHqnpGvV9ZJGIbHfVLwLzg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hkLPRCCM56IX0LPRZHgYr6MX0EUQZErJ2EhHPUmm2hyRsxtsizeEamhoNVjP/wAVBUqh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HTyTVyiCKI4Fr8X6lhAnLvOEuDZgrxmpd/i/JCfIlQ6a7QoyWuo7Z1c5fP10TrDNwM4E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FtULRLZMGj56HLeDGI9glcHgnuFOv1tJz4SBGm2yqGhgSq9RPgSXNoiGpGZPBNftCJuH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G30lrkScUxsJdClE4KoahUhTI26TDFHXRTdGmSMk1PBnoPkz+0ss8Qt9xwIlKbfoRopa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JpcqWRgasvYUIVLBGpESetpduyfuPI3XJgYbvPRWQRYkBhgeKJLIwESN1A2ZH1YyfoT1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Fh2kx8De/wBArF0JdIgWDXqxCsf0qiOl0YGhD1yayRyKKQkRCHc7D4B5wLg4eonWDLnP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laz7+pGNysNnw1BDcrHNxwYvh+QyJxXdFGwyB+wSh0SbyhKQ9NtTd8rb8eCC0F0vqn0E7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i0QSTWJhHtZKaWEj/ZBn3Ce5ot8P8Gv/AAiWjfuJNtEnBk+4mw5FbluxUTueGo1zFjnT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jaKdDbmNskkTDasVjUUD8idGRagwsFHclc+ghMQ1aGiQ4h0/sJ6F5DPyDD/Auf3/AECR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IyjxMkn2a/A4MJyv+4hRERlSNA3KhusoyumYumAsMEicFQJ7EioTLIz9Lo10gmM7q0Mk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tr1qJESrc2AhNT6ic6C5CfXPqXb5E6f0Gol9M/pPoupUPotSdOi6RDNSw1QJonNMTtCo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W0jJrZvFs1SKzieicDV7Gn/xkSEMvG9UXEsGpXXeSq1Ypgh5GjFAwyE2FaVCaRokJcj0S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PoxBRbTGbJ7Vp5EQ2EItkLQCjrQtr6mimNYV9iPL+5vlXJrUtDcYYkqj/h6fPD/0ooqW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UKmuCIyK1GwMsbQNIsL3DgmcSJUY6SpkkqbONyRxCufQhI7fJVQkMCh2LJY0lMTorFzf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ta9GPKIQgiCeTNNEckwNEsaxqjUYhdNTCkXRjcaEjwl26P6F0Y6NUZEh7SW3A1otoRgj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tR9MdNfoTj1EPPVZ6IRMqOmHQz9elZMy3IylBY/Y7kFTYsshbC1PI27FmxaQsiVlH/x1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i2mtmJPyio5uYx+EOlDeuyguRUQ16qdhtAC3Z9AktrU0T9Ui5UCWNRNLQRGbEoTQdp6p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fUSglZ94hz75ZMSO4HfX36MX0M7Cn+Ci+BVKLSN+j9hMaxuUHDbkSSz7kFFou9ymg+IS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kpqcnAogs9i/yHaExe4h6WNtDDNHRsR0gofQMyNDBJM5Gxp6D7jUoSRA6ZYhdcUWmTSi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omiBI+koli9zCbHNjCEDNa+xBPkYlYjCNTYToWhM/UXVWzjqzW+iyYuiFuREm4RBFzyN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lI2C89hYEHJCKyKu5i3rqPdESi8aT/8AIkRG1cQ7NUWO0NbMs80PZoyFaY9w1aoTyaFw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bDG5tySf0Fg9BRDS/mJI7iaWVPRVukLdIaBvnwNpf6EGgiy3uR59z9CdZX6iYNtUnz/B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h2pFnYsVkghxwNR2LwhOrI2LkFBr3MEtlloUHESS9DJRaScieo0iROnXkeMlTRbZMaOT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o8IbgZaMa0YhhtvomB5lExkWVQ8NdH3GhBwPQjIwxncqOmUIno256QNbGAmzbLNQdtjX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f4EVCUDw9GdjS9LIN7gfMejouvQXUupZ/wCavohWayug2jQ6XAluSKyhMthWi31MEIU4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2PgXLjkTKdhtBG//AMhRcqhrgSoLa86GIU5ybCPIVXbnPYsTo1aa0YiKj/efOBonhOju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S2vjoNcTwyORF0mRl+wI4UQEnLEllPoJEa2fn1FpjW4t/wDYE+sYZtSngdrx0Q9iYMnq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4PQoJnIE1oJIg24kQ0IhOTOoQm0abG5Y0pqowTsK+xEEJuyohR0/QLXUnwZUFDQhScGg0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dX0kkkfRhVWJGpnMQ56odjWRlzA9F0SxeqQ+xSkhDw2SYEWjcXQhP/IXVdNOBRCbirph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CIEqoy3LiJ+pgyxIyyEhhIioYg1WSEsi1OI/+TWcrx5EUCtEvAnzoelFaxZIrDtN0mZB4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WHOHMYe6HROseCFGU5dxqkI9Aj9xN9O434Fz9hNyNA0I6pmq8BLr5em7i8BPViluIlVI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pUun2GhKm9RIT1SPeK1itjDoZTruLejGjEQJEqhlKhQeEl055OJjkm1oLN2L/Sn3Gty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RIMfJwQJXeRQVMxRhQvUjIwNdEpoZA5RJXV9dCSYJJQmNqurZOWY9xXKFjoyoJIwSThD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/AnuErGvTHA1ykzgZ2ECsyWElmXY0zvBMpdNhYMjVEYiI/QX0xX0I16J0aBj10NyElQ6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LRE5ZGoqJm3YkuaCVGmRJ+h3wPDtUIt//lIloj8oIuN1FMzqlpC2hYoZMVb2j+fcUjRQ0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/geIz4MTRFN8cx7Em1FMWVfPlaYyMkFlsbkQ0Z8Ud2XC/I36vzsKGo3PYYUEnmliq4wP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x7n8Kdygy6G1MChNWQo4GS0ExooIaPQlJheBsuBu2XS/LZEa93RseFbNiyb0QQrIjxgQN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9iy7nGpFDmOBDDssPQN9CVBGxhkjGn0NRdG76Po6JGsknunAzlB9xsz5yWh55sdcogg3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6R1EaGNpjEGrcw3Garo7fUrEZdCMDDFkYqX0nUOs/8ETpqJIloMqKBPVCTI8MiLVJHMOV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lx9zDgWLQ4qCcxj/AOUlxTy2z0FrAK5NxwuAJI17iaWYkz1LDRlGzpRElH6R22JHeK23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YS2YqybEckZhDQdIf1QkfL8i+Fi1W9zf83+CHb2b3X9HLNbCl9UZ1+wUc7C37jRrAifY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YNae5qQlAymIgvkOF80f0o2IfqPeDfS0MTJ5QqK5IeGUmCbeAqY4cjSnJgbWxl0YuTJC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cYro1BCc9OI6JYxk9UjssePpQPpIm5RrEMeVIWw8YHRqaC0cBIjwDVv6TQK+iIfSnRInK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H9MdJxAuROe5lAq0O5PECQqFOkcyUZHwa2HqYgQOmJWZclpChaoHiv8A5cFuDaW3h/ga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K94GbsN5sEMYb4Sc6obvBeQRuvj7CvVn2LdBFNIT5vDG35JbXk+47s7guTNp4M2AWx5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9yP8DEnPw9CrNZ21FVr7A+s0c2EgZqCcCq8DFyTcE9WnpgSBtYGYGEUJuVdzknI32iKo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klApTvQbmx+3InKHrKLn9mFDUM0uxuUUQi9SNi9RsNNEHknkwU+h9G+sDmekHfo3I+kj6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Q5IM8ZEvQseWuhdC1FkRmIkXrIuq6WRDS/qQkUJ4noXQtNIU9Qrg9UbhKkxOBzJTWIKO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SVSej/5aGoUNbojZldufDFJOdBTuvkC90WlRDucmvwMTulD0ll0lFmJvQhAVDbLNizqv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RmzZqKRPDXgStfA3k3oWflE2qCOH7yX8xD9G1+CxOvqjy1l5si+lx00hNoTeGNQ7uXMU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2YktxDSN+xh7mhiKMIiVp6kiFgvJkJVwcAm33EGl6mkCWwpZRyhuRMeBsbvphyTRoNjg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36ajddZ+hjz1izgSII9Szvkx0MvqsCz1YNRCSYYnL6zcddbHnrMdWoDXuaC3WjJIaStI5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DRC+EFHJPJ4LpuYE5l6DlG/U0JlOsSaI/9oADAMBAAIAAwAAABCAXOpKF8TnBvUyX1S6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gG9vxicejb7jRgV3OiHf3iIkx7aqIbpwCSxJSy1lsrr5IopKcdOlcPaZ4ZLKd+uVlE13k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HcUA4IdLxhW84JR9Wtq5+8cdPt8vvQid3E+NNxJjbYaq7po4qRgx6yDd2n0oo64YvecN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oK9PPZuEinmFT4i1T0/yw6Q5bOd4yZvr8g9c3ybqsAAkdh0UOCoBAfQukeQhmqK6Ippiw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HZL5a4O9vcOveYKZIbY+czi7AHUnDI4FJTs3DAcQSDrJ6Oj56raAKLYqqISDBgxwShA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7pDSa46hhihzgRIpSwEfv2I5a6KrfvdfvPJLuYqsK7Tz4dNumSI3SYHeMESo4o2E5GrJu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CNT2l19JbcMe9M+NCaLtC8/XjAzKJoGSIJIRm88Zrrrt+eXv8eNbL4o8cOJZDRgZZwHa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7JPME+nTdTAO0AWag0dtHk3HOPn1XGE0m0G3ZsL9802M4roboI6KZdUEVvZopOf8ATfqC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7vrmGXpmIOxQalxm4Cg3/AC/fJhVZGSZ/Pnv8aGl6psYBMKLLwlN6vZJuaNrynfncuMrj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eeRJt1+wy+/rosrigSUR5A02j8INHtLUQcToEi+eZAa3pF7bCVmjJ+VFkkOjzDjExfSdV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f2beCyzOjnnnqlgvthUbZIHNx3z3hnntjolXVQAVs22zdfFIrlSHMQkrH799u3SnwuoM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HgvooqMizzp2z2hIKGzuEx/1FoHOLHLHFImsmeYPAk/1x/ymjkqugiZJLzpKiImGlJmA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TAJFFjP8cU4eBbafxxDGmFvmLE2emV7uSvrFLMhcOSsIlivHECEyWqsmkVFJwySjugils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GnFYr8eLZkNDWVgnTKFkbaMIzmDqHrIyy3agcGFojrjbLQ7b6Q1AP9DMrYlhrHYmDOkS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DLCc8YtmvhHv7SPbPfZeix9dHt1jqb1NaQjtVMsCeSslXQSv5QCyUqtd4HCAutDp0n6fc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9Mo3IgrFCBDM/X7I93D/AD/Zo220VR1wgyzFVlvQOQIpJd6g7SEEFL6njYZTVFdemCmr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R3zBj4ilPzxeb6lARVIEqDyfI5xzjbRRl9AzsA88/MrplmCy8uAS0k+0iRWBeOf9LwgW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ox3VYqvtZXdumzSU2GMfxAp1s1ldC64MDGg81Pih2s4LaDlJ3tyNazAh3rJYhHmDCHEq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IYtxlBlu5LvAlvpM8N9DCDGMoSUPWEsZEdsd0NMlQ8msIF1jtJFTVx4hNpluPdE4snu9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6WKdOQiBCXCxLIucO+upbl6j14SKJgiVtZ7PlTZrcTF1Wf7Vv9XAMm9uX/rQRNuj7y1w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pJ2uGcOGPAybLq3Nu0P3CKjSgV+8YCFhGAD2xSazdquKepIJj5q/I72fIZazx0Enp0HP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Gf8Ap8HrM5wK56fQkRXO/wBuC8PuVdjvjPqQVM4XOivR+nKDGIPEsFtjQNBeyRiJxorD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ScJEpiJZV1gdUngOujMbaWiOUWrB+FyIi9+RADiSyqsPqZroIFQj6aUGDYzEaDcnmW6s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r+4wbvaPsu6NYnp6qjw81toHGFWXfqxUcwStIT7JF5B/UF12nfwVXGMMJFZSA5tnQYaQ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EHUWsK7i6Dp4FF/2FPz/ZRdB6ZlJrs8jRTiIeEDq9i2IJmhfmwiTTpSkAfvllzgLp4FTH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u/r3f0/XuVc3trPQrsHynTdVdlr+bgGJfllkN1JMN1HfPAlnefYae8xaTpx/68qAC3UW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Xvw44fTqm8qWZry7zp+5meaz2BNcVkkgh20jPoZvvoLFRtov7eRd/wDycbDyQQ1xuRSc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/GYNfZjCp+E0sKE2PjmktLFl2W9VSRnWjwAjFf8Ajrfn7CWPPxkVkCGQKsATb81xGgL6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KZjhAq+dfqGy4omm+mpLFMLbXzc0uLJpf2B9HKOrMUmkDAp4kxRZ5llN3LP3/T/fimT/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q9x8YBJXHq4iDg3bYWtYfujoV3qU4ti9WbI5QusYZzU6y9xjAuQZV/qhR9JwuXHzSMKP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yl082/b70NZQr68j14l6/hW/F5MeY6+E2uL10aTjroeZdjuVWTE99jFI7JO7TZ+wz/BO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+5UNx1D6kuL2++4y541Vf5BIEJgODiMdSvn4E3H/AH9wnaaIZLzQinAQyTjSA9QW2XrZ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7IYpo521sfZ6Rw/VknYpk+VzCm40sRDurIY6pZ4gkbpUjAXhRBBxfFn5bnnMVdJR48ze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QxzBoWHFEMDiJpRn2ee9bUEAyFEcvvzDyPP11M529kfVoae2f2vq4joY4DwaUmV45hyN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Dliyus4ptQ74MKxkOUiDuSY7NOjo3GEcr6pBpwfMWROMG1l9f5hDJJUG2/wC8j+3ge4WY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K4QQbEMWJyGIplmnRWezhhdn2vhnPKDyzQ222DC69CmLVMNiBNdiaaZ+hiTDF3B9VlLn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9zzU9YWtyqs12HwSTc0e+0KOoQ8L0BLJNH5L0jHdNJJzXaUo9KXEA5LuFLzyDIKWPsNO2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7vXs7JFxN1xHPwsQUjhNJnodsULv1dEM+rrewQAtsQ+u6GZTJ9MbnDZ0XLFtptTi6Q4kN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Hz/GLouLK/whVlpzIquUnYbZNNJFVCyA0YwOt9PnAFcs8Lpv+qmeSoR1ScwNDrXSq9623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hlxNP6GOBUoaec+ZggbyxrUW2oND2iPfSnLon3H2Azpp/wC3ySWsqJOKNYfcgzbpfs3q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dtOEbig6pFFNRw8r1VR9gzbJuimhnMUZDjxO5v6LjSVL5uP8tjmw8qsLW1Q+mXYTf607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PfTWtajLhfvVyHexyhB5OkpZI17IAz+BbaP99aIw1WVtmyqvDWZR01lpkhwUfZfCilot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uGaBe3aT95VRW77hgFPvMQwmd2fxa+DhLq+0+rFugrOMJSgl9RWc25exVBoqmALd/pkC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rroqihjpgkjsqpw+qlz+1yDKGbT864b/AMMLKDDLXHOIkH3uwR2zL01t+h5eMcMHH90N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xKqLKx02ueLA+tdVx4JJpb6bpYJrYoZp689sRlFPbF60DUsNtul2c/f7gwIz3eok2/sl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MesPOsmHslnOAyQcJef91WHkETLbSEWcM5RbuR53g1n3EJkkmGgF3TPrp2wNc/QxWUJ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GqMMLFDmJSQtigZXKGNJ5XTHv3P/AGvminGeQJBQ379x9ZVYthqF71QKW/08Fc/74eEQ0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nsDuC/in2oVz/AEg4+E01cPObBQt3CJEajNFBUERoFmtL+st8cdN/++0GESmwI7Kary20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Ynh7CB6yq61EOD9dgt7P/MxMhiOEo6qkBBiu9F9Pf+ziKO0HL1mePnXEGgQ+MljoOZvu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yWWQPoobrUGnuISMI6Er2+dKFQ1nIUzRikuAm1mtc8VV00dMW3EzDxMuWH8cM5CBjFlP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IXjIOQ56qJMtwDxDqK1GnFGUNOdq+lW8KDRMqjpZ9pjuPah8Y1nGJyqd+RzSkoGv3mLxc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0XsM7wx431+6nJRx4U8FW6T+dc4pJofyADBb0jE3jy3XNf8A2d9f6A5h6hh1ez+CQZC7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vRQWyB5FoN3R3qXN4cP7n5VPPL0cGF1jW4mfNqKw0XqQ+TISyuvAsETLoEkQJ1E/pPzx2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lAbJkFaFDJ0SGR13fEock+268H9JA72B4zyIceKtV3XLg4wLFlSKx+FlSuUhsIbaQka2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LmgZzi31wdSXGjr2RXLlPcqHsOHbWuXQ9m87Wy432W7snUu9/2gCsgpmCVx/wDmm8tZ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CBVpgnDW1yrgQQrHtvnywjrrNf8APjzUavOpOLUGYmHcQa0oTI0BtUyWX45vPnF1lDMX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IKk9DPDxHzUCS1xv21MbB9nZZ5a++0vh0AiAm7tkQMiSvSmzrnA0RGUTHFEiB7yEOuZl2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CBxVFfllDFnECV/BaFDrtssMUFfJ5g2yo5zPFOhFFcSgmBASGcmWOW6MNrDYg6nH/LjX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YkjRYrYNDEga5mYBE64hqlJhNBLA0cLNOssRYNHz92AFy+pBh71ZRMMeVm5DUujKf/1o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p3JUEerDbnbPHMesiI3vqflbIVsCk2C2ZHMDAska0GkEstkQtJVvvpl1xTX9KCc8M31h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Rs92QoHaxntLhb++mWqQxhA5wWuWn7WWCyVx143309w8rNeZp/q3WD3qQDxVDD3258Nc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KW/VVH/QArdBOg8HNS8iPUAaSGvCMqdCHryevBscw8EUebW22miiGiVd1OHMJ+6nBfX2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n8GWJRR5ph9nePz3d9BAIXXRf/uq4zlRvQ9FpT8zTPbChT83dt9frTH4YxlRgAk6aaY2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Za3OgnTnz7R9jq0iRI2hWOQRRB5NBZXiXDTrFxVL6stFPr+03H1K4bVWMKQ0SxEvuzgk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0UIl9AMQYM6WgeAOENVhJ8u7BM/G8otDSXwa8NGMJtyFBlJp/Br+TjzDh/wAi0ZNHBaX8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diN2voLWKiR5HvvK6/auMBMHvtNJtl6xiAmLTfXdbgz3VFBL6uytpwktsSn71m980898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Qb74lAHKEXcz6GI39BR0iJTvAL/xtn06YMLIbaZmLHJHNIPimy9cNJLcfecFwx97DMCw9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1AI5s+x777+t350lz8v6QUVZw09cHdT+PnYHDvXNo169wZMJ8neYQaSiaZffmAFPCIKAj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WSIr3+uIFbaut5t/CO/hzij+0w3y913V5jiiq6fyvrbd3qk/TX1bhcnPduktI0G7iSOE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ed+DkjDGK3z27wVQRWSQDNfy+uEETcqlyapdAu8cRs1z3x5++we2l+mgswwCot+5c3iV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au0QVrMrc84ZvTwFfFPRWfjiupGAF8/3y0WSUZaOz+ytrMcTdvlReHLBazeP6385T/30f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w0/BiYEnZQjPn6sOLyo/6eJBT8MKiSyvuujOCAHfURpoiuHNYf76cZVZbTMj3lsOCXVJ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2rC/z7fZwYwxglzj+i7z+Z88znZp9aZ0tdLOt9Zf7JmP71SVih2NCgiQaWd9PEAKtMIj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OI82vlCSYZptM5t256Sas1879deqEdihw/v7qyw3bZy882YemW/rNF3m+0ovSuN8DzLEz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5JfxwlNMMJLn2ZTcQbbOD4ymtHbYaq7QWxqlFMXzMep4VQXi8nnq6qr3nz8zVTd7zw9Z0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5zzo+rqojIffdNnQsp+MH6+/4066iutVRRbJLHz/AITCW2uoomH/AOEhKtEx3cwwhX6SG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3avLDdlJh773rti93WUAkhhA2NgzlCEYFLQdaiN77r+3b71ZFZFbvxldIBJBneAkITSoF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9f3w8wkYkLDjHacIP2CkFfzQuwM8Z33Z/ft7+ufZqYfZPJlJu2rDuAGWs4KvHWjltl5R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nDuo9F3kw/vUE1zeT58zqYQoZj05lbfXXPGzflRZhzNV9PasQr/lu3v3uORww2NXxURt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9wDvagBFRr9hZBtN9/PTO0kRXKg/TQVFfiPkYD6Q/YIjZwxvzL3Ll0SoBtRB/wDaQcc34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a8qlFvS2Ft2ZB0hJ6hPi8ePgEyZFSXN+WbeFPri0wxBMRx8KA2LPsjFUG3nEa1zBCayAWV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vBTVQfz1bQQf1db93RxVz/uvd5pB1ONjDliOPkaYW/HK4ZKA5955VIL88gWYXFc25Mm2FV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UOgfkbMkBB7bd493/wBRxke/sPO91Ele+3eun5OV/r6pmi+qaqvIj9N7klX2MiTb/Dnn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YdidWNZB+WCaPEh9KH3TLurxlU/ZD7MkWcPO/wDRPn7fnDDT2s1J3cB3l2XbNnW+k+Bx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Yi5JlO4iPd48pHbY0gbImNlXvO4evw7Fwz3Uddzzjm+/lNbTq9NfpvLHzYCzH7HzPHHO2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tmqbpuSqrCgjKdDklqLmPJJZIfET7HM8Jwk5JTfF4sYz8DfELxYT4cJeLffjof6wlHvj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8XQfz/L/ADHPqr3bViab26NmmWarsBEj6v6CrWJKY8QTX90G15wzOMIAcb8gkPJ1N9/F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/wAu5v2Q5nmdONn3FuNfEswQQYPuP/yjoPenVD1UPvihbcGr4DNnf+OmtR+WhCFF0XXh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RUcpyiAvBtVAN0Q9S1Po9iVDCFmke9t9f+HVf8MN8jyFr99P/wA0ED3nFs9Rt3XsWWFq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BrYjTa3/VFpv4q6/PPL9lMpjrYo13kb3sHUJHE9LOvbo/4dPZDzH3bPZxbbL3/AQHOT3r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AMAAgICAgMAAQQDAAAAAAABERAhIDEwQEFRUGFxkYGx0eGhwfD/2gAIAQMBAT8Q8L6g9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/GEM1oI3oSn4m4lh8eWZfZLrDh8WJl5XxPEEAbuEfAL8+4/O0Q1uMQ3wPxrghP5NHH0N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sVCdF6END12W9Yp9/h2PWYjsfkvB6oNt5hCMIQhCEJ5qUo+NOxER9sSN/gXwfCFpCHhZf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KUpWVlLheltA8b0+CluZIglPUfNjY9Z8j+sMfkuVotSY1WmNCoqKUpSlKilRUUuKUqKi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eW0tsaNNid/DMejsPD8q4PqGyT5UXmaCeHCoTo9iNRTWGqoxNthaaxfwjRDd2Lr0bij7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rEjrLhp1DqIU75Dgdn4JkAh9edcUJx0SP0V4pIaMo16w/M/V6cGPXBDdw8PwTM5NUdU/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2LscrF0K/JvwPi/U+R24bGx9guL8l4vGPU0yHXmXhvxjVC0y13BPN3F6F9H5y2QXsJi7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JxWZuiVj7iEmSQyRUKtnTCRO8+sXzXx3DG+CD4PzLi1R8GMXi+dKRvYlEOvo30iMSzqV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UmmgusWuD8d8N8F4NjULi/MuFG2NfAyeVbG/jKyhMJ2qijU7NvU0uL5GLCGxtFrp8Cy/R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3S8DbETSjkwl2dUN04b53hS+KlLmlyxaxcPMGTL9FPg1R9vEj9HWy/JbhmkJBlxixCdw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6JH38z4Mo0fJ+8eGj4Q3+i/rhFZ/AkHHRFvk24IffJ+m3wTXgpS4lGXwUDGxWND1oTb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6GukPuMnk+MJW8XGWyjuCFh5fJeSjRi7Gmu+Nw+HTxI7Q+sNjbYksKXLKyiebhi1rGP8A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RBIhBUQhBIh3MQ1TVwbFTsZ0hCGP1FlPQ10+FFxT5Y1fjXR8EsGhHaL7zWVlZSsrKysb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hsuxY+eFzT5xAK7oXyoUybDbfClFllllFYyT5lhvge0PavGE+CIg3qISpPghPB0GLSNj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kHaVQnbQxbf5YqSF9f8AtjFzS4UTLsbG7o1Aka2hb1KD4zwz0TxnzB6U4picGO9IVNMC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SSMW6WFllllllFFER1LPYIagraiFuQgn8I9T+L/dkwniMnF470YvOcJhYXoplqp3uLjv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1dkDAypY3sZMy27T4Jf5Ge2v/AL/QoP8ABCEPuA+NCiJBsvFZSi08wmSEJxgxL0nqh0xc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coT0d9BH0IHb1jdIpkMI4a1b/wCBj2Ur4QWEMZS4pRs7G4WbG6xc+yCSIiEITE9F4z9D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Hv6N/Rv6N/XCMjK498SbLISD00X2+idCDb9EFNxMujbskSkFE0XNKiogjBtldFKXCTYl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cqvRR3sjs0IdCfLG69ihJERCERCEIQTlc0ouQCyiaZIjTeM0sNiE65XF8T8FKXixF2X0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3RIqq+PF24LNzOLtIXDdkjtcNYuzLhp/7DUq32WxNTuFlFFlLzJYfkmF2T0n2foTBlog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w+2vv/Q6JL4/dG2ui5olvi0ZX2JtPbHDQ3SK0+u/r4Ior6f3/RuIb4tGSQQNiyMnFK+R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/Yig6QbrrEhEJ8S4Ouwnb/chi4Lvxr0xriQgtF5NGLENBx0JPCys0IT1EIW0MKMLCcNh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DG1lHTfjWJi8PhYXhQ1Ri8IW8FiX5IXXtIkH2KOyuJmLrCH8pVPQvcr+5hUWX2/IrZEa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0QW+OycSuwyohw48CReE/XWFrBC4N2vChEJj5jEFwevAvFof1GyIJwTpYPYYQsGylEyj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fCQ/YWELa5PE8Fwh56wDUbWJheiNJjQTobFEFolEiYmGrobwbb78Dwh+whKkCweFlo0y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fw7MXft0RBBBMF4my/WWFhIVTEFxa1GXwIuZabh2Tiu/E/cbG8v1lwTKdrgsMeo/nOpS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uHfFL+Co3geb6aZUfTwQjwUpS5Kwsbvpdh2Issx9jUJSRv9Cf5XDUpSlGFZct8W1kving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Ef4BKVsU62LItYZaRT5Gz750VI+SH0IcGx98WVD+mDd4T0lms+MrghoP3UJWfQEPYZGQg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TTErIBpVmhJ8n7hoOxsXFKG28JE4z1IQ6TGgt8W6e66TpCpsbE2UaFLRoVhuNkNmUMaG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GUr8U53xLwplKbDrY3wIXB9z2WqhJpYsMWLhfAQlnxaLn0Hpck0fAsPvwQnOYi9FZomJ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9yKfbMH0JbLEEPTZFvbgWU6xdtYY2/HCEJ6S8K2iC4rQ0XzTmjZn0o+IIK9GyYQlbQ1tp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4DUGzvSbFTo2ZINiQ9G2xNJwXdyu/CXJSi/XQ7ib4rFvUskrE7xVpDhjDuPP0KQWuh8na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uTbP2EkN3EE2S6H8jeFyTRBSlKQPwp6KEhaYnzwX7G8bGvUeBMje2JGI50JBJDkCX2bA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arWUiZYmfQ+RCCPoKrmF34b4ITO/QhBLCHxm8HnqUtZW2nEbhqh7xNit3ZG+iCbCJK+w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EERo0aIFF0UQuS79BEG2n5tm8UpSsoTllnB6fJ6onVfTaqjGOIZBbDEQHyII/cQWmS0o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Umhe2n0UQpoiIQ6wxjO3inCEFrE4T0IQjEhoxebVfUaTWx/AJUa4hu5/qCnZpGg/1wXY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O9HwM784+AhPPvjc0pS8WtoXJ9l7egGm0eIzUHG9m3twg0QZB4Q/s/SGLsa9iZl2Zl+A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DplKXLTkhPQfFaVdjWg2zfwIRRcNm8IvuCrs1EfI4qH6sIQhPFclKNgu8XCeGiPxT0+5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EJETMxBdmkkPiFvGfrXypMjI+D2rxolHqe+jRoQ+xoUIfY3dEfY3XR+jA3sIk7Er5E67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4pdEQ4axoQ6f4JONGNIefj8AlyWUJijYtkRCEE4b5+IYx4QfsUuNcEjeaUW+Eyw2UpcPE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5o37ZCYhDZvCUITNFwCCiY20Vi4UFoaq/g3ljHlaH36UkEEEEcB/RRWE2oXEyQhCEwg1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gHzbH637+UAUV9F/R/J/J/B8ULD9obqELaF1ypS5ghkDVGqn4VjG8ofsXmsVKdCNaZGh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NQkMqK09e+WjGPK8F8D8d49Bi+0TOmKMgga8v2URkIJH6lBDRoX4NfeGPCH6D9Jvgah1t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oSJCBDNCSjIJCQmUgsr4L7fQxseEP0H5VyWxI4Ynh+hPmmxMong7LA2p7tLyY8/Hr3mu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hMrQoaZo0RENPwhjy+vfT5w3GbThRfR04LjTY/CkkfvXk/xSY29mLHYuuaHwQ1V9d8mk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TaFrCPjnTtcWvlIh2MbFM3+uv8jlrEvt9f5/6E5kv/BNdvp8p9/wZtG/OxvK/EoXR9FE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2vKh9yEVCv6fS/5/yNdSX9U/wja0kav3pjpJE58NfJ0+gx4XsvC86fBdYWJlPY+Dzyoi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po2v6xJJRed79y+knhfgRdQW8LwpzYnV6l8Nyx+m/Gua8KwsaYWITC6429M/C0R2KijY3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hYXHtxfU5sjFV3zfoNEH6b9vYuoItQsLgh8GgXqPwvD9V8v/xAAiEQADAAIC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SAxMEFAUWFQcYH/2gAIAQIBAT8QpUVFKioqKioTdwhYN+B+J8mLK7nYlP5a1jPY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Nm6Ey8UQnGE8sUWdSv5aEwu6J5fB+BnTnFISxeE4zlMOibfoSd4pBdBYv8lC6wxuUZGR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Q2VlFlllcgUpSsrKUpSl591nXy75tmPrDF2XC4Pw+4VIcOXMIRERERE5b8N49FhE8aGx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/o39GzZs2bNmzY02oJUw17QnKKKKKIyiiiiiiMoojKKKKKKKKxCMXSfCr+QtIuULk2Xw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8rbFfeWNVorfB7wRUWL/EQxD74LkUpSlLwSoTzMXD+Fctw24IFrEhPDflJs7HXBc74KN0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/DcPm1cH15L/AAKVY8LC41FRUVFRUUqKimsLHTY6G/PBQ1zaI7Qmso7OickMWV8Z4WOk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rw0QuEJjv4e7KhvWVh+GeJfBQuJCy80pSlKUpS5Z1rKWG/E3BrgaEqSDJlohKqscGtDw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x8FrlEQhrwPGrohIY343Q1bpog1GS7HvY0PrKthvQlTo0cwuTEv4C6EvZcrnUUqLil4X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4ELLZcNjC3rEeF2zPCvBCYngngRCaEPKzMzzJUJNF8q8K6owlRvNEQjNlFvC+clhDEh5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FLyWZJcmyDfsbLbLaE31mH2X7Ymqh7GsMqEGiZ2PTN+87ylypeD4QmJzpS+BYg+G3xC6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DRCQ9hM0vBKjuJE0J6FN0eN+ZM8NIuKUvLrHvECigllLDHhLK8FL4kqNNFHyQ3lbwx84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BrM4zihIkLh7HotK0IUbwo4KXClH1hUtrZBJiTJGPEFlfDYsweEspcGJQY2Nl56M9ou2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hOMEoNbyx1j0MhTR+mP9FFUht0NyNFNmM9hgrSjxMwgkggkgnGyzeYzZs2bN809idWEh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0QvsbgqJIFsb5dy9D2yITROcITEIJhsVBmrEQYiijeUiYeEqaOmyGzaYxILhS8bl4vwFo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oUYvuSusdRbs9GNlLS5wAN3sosoQkfibS7Ezo0RHQxUMkjYvRt0p0wuGoLF5IPVBffgu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hCEITEJmDJoPQxI6G5lv0aZd/J9mAcUKKRYRJAu6JjZRqoQg2MSpCZeFhox7RcUvEKXF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pUVFRUUo34U3RiEmJSHRYoor+RGw9qMYULY0IqLN/wAEawFsJnZ0NjwxCRCEIQRHQtjQl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lKUvgPxWQ4hj3hIWzb4iex+5+5+5+5+h+x+x+h+h+nHTQ9EmW6EFjgoENCjEo+whuuwif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EhIhRX0flisX3YkdCw+yEJlvCRGRkIULCGyM2bNmzZGR+BnQpLWiCpj+iRDmN/Ao3luD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tFVJKDJcWMY1fwkNxZnCc0NiXK+RiR0pyDU0sdBIqNwg48S1+Sb9ZlEXCz0n0b9ixGx9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Nsz2Ib0KfQiPpiJN9iR9F8vq4XwIg2bOkX4VBsiUJExU6yC6NUvElbD2II+ghtsajxMJ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+hfcWivohjDZiUFhoi9C6Dzq9iEzsT/ZHJuKlu+d4MQ2JCJlOWzeNmyPwNU0cGJToZ2U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sj0Rdj74dAvJ9nBu4fKCR0z9BdlF9RbSYi8LREjxUvlvNjbNHcJB4Y1SyeJI6LhD6Kqg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vE0Y8vHvD8LEU2ScaiMWa345iY1iE8DxoNzY0xYYniLOGpkOouOoXjQcLhUPso0xC2Qa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v6F3MVFFfJcfXLZvG8b8TIPZq5h5YnT8LE6fBLR4qDz1fBapISihCDW6PYhr+UUYzR0T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JOBCVhjZqZaoLyLi1RKZdYtDZeCVNiUSS68a534LGyh6h6hjwhKmjrw2cWIJVcNtr4Mv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EvivmxwcY8cGz0dirV4Uqh1n/Q+zU46/jzwv4TQww9MeFhBawj7NXlCEGXHQ73w7iE/i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NEYgudq8DCvjq/sfsfsfsLqP4Wz6Q2zNfQmfZRRA09eFJEXgQgQgkuKUpc0uXxY2Njfo+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v4D2IOdoVjZaJRP6ILoSLmpOYWuxK+KxB5TPaRTASXQuKXy64vGiI6yfBixvmpAI7uxJ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ZBzgE2FEHNqD0OmxOod0JnoT+yfsSCJYaT7xIl1ilzfNCcnCoqO9wqoSPisr5qfeMZDaI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THY/uJ9M1EwT9FfQqGAz/A2aQvDRsb+SaIiDQN6hR0Y8w0X5n+sCDWEE1Eaex2yE6Uas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jFjoxC68NG+LaQ/qIryvkxhhsTcIBj4LX+Zcf0SjQx6//R4EMO7o+sXFO2GxsThaOCmj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2Vv4PfN4dO1GqGPgxI58VmiF92IexNnOzoEN06Fkc/QN/sPSIbN4JqDhHRIi3DSiUqQj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H0bN8W4NBuzvgtib2LAN+NzSlKUvN4otQ+hjGsNw2+vigxohuoe7ZUQdBC/oxjE/2IX3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cNChoxrZCKRRiQko/QQ+h8WzoYP6j8hpid+hAkXYtdYWL8V0bY3Ro4MYxtvoU7eOp/EW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dN2NjbETpjY4pUN36HvV0NIGyjYmXCGLeoQ9MbRwb0ohvWZicaUo3wo+D87eDy2909Udd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0jGhRNKmgsElY+S6GNsq+w7YN9GNF0UuIURiEb7EoV2JVDw+vG3OLaXZIqxSlxopcaNG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Q0IIIIoVJsfFKoPTnw046hCjXseoiyL9or/AAo/Bo0m+hfkCnoaHpTZNB5BMNQhsuJR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43GlLm5pA2Gr3xvimJxo2QNjVQ81h8GJH+Im1tC9w2EkLXWdn9EG0jsqtm79ISha0doSi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TYkfgVGiIyN2UX4cRCERCDQYkg16GsL4ro/luQEix0NJEG+l2xBdGwZSUNGK9kP2QVMi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KUTwOVJfrBuyt/KhDXBlGyKKHuxqsQmGJx347mj6Emy2JBU9sY0QbesLS4fYob0N6ujT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uvg0pSvClKUvDRo1jRCIhBBoH9cHhKL5vZB3qM/glSpjGyjpS4uKNj3Nho9kobbwS+LC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BUXK5DW0duE+XtWFNJTftsrXQkH+RIfpgT0GJWhr9EiBPhTMJm89GuTwzXY2xUr+ysrG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hF38qZ3lvwPDHXYzQmKylY9nv4z+KliWjb4cIQhCZ2bw2NzMIRjvF4oLIhBK38Sl4Igj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+mKivo/yQ8X7D+wh9DKLE4BiiDQkmNEREWEGhqP+JMoWEbiRfCvj8kEEEkkjphN0kVE7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o8Gw2IiIiINCR/46JlN/D/DkhUk/ZP2f7P8AZ/sqtIaFU6FQY9r9mjw+EIQmKM6YGsau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MeW3BfZjm09lTNAtIxbUY/Cx0qE2K5oelXxvgvyl8+cLbR6A/rHBRaE69ll55xfoSUo6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IRteRfDngWUvJfjJx0QI3CYo0P6xM0NEP9Df7GguQ9EaG1QsBlls90VQkfOYhPNOc8Cw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i6fY17Psfo/vn0GtkTIY1+z8G47/woTj7+NCeboSaOnGJTQ/oWtcnsRkaIyM2Ue8l/CXf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HomhmyqJVR8YRCavFaifNn89idQk0RCOnDou4Pix7UF1wY1Hzv8ACfJ/O6dGmzESQW0P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YkfgnGFbKn0hp2Q6OiGTSOxUmS+AsvSF4X8d+BvQn5GND0JJOjRwg+Pq+K+VFFjZpiOi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nw2vE/4EqI5Gd1PG2D4pULrglXhnBFZ+xQmTqG66/gT4a8z8jRnWoau0NFTtTTD4rTa4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mfkY1JBuOCU0LdC6Hx0fBix/xnxX8R62doeh6H9oaw+G64r75plG7/EfgXmflTjhDASj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glXxl5GL4S5f/8QAKBABAAICAgEDBAMBAQEAAAAAAQARITFBUWFxgZGhsdHwEMHh8SA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I1/Fy7i/wAXH+L/AIv+Lj/FwAXN57P0BAJXrmNdVDMsaHBiVPSNTGJmtRWGBAmm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9ZWJtUv2iDibQrW8w7eY1Bq7zEX2ahskwwxF/QYKF4bRZWyNkqzAaCViK08XU3NXaabq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q8Bp+34m4x2w5klAdov1m0BSqrkl6cG6lWS8PGJgCnmBmj0+ZnQ9Yub7PrHMXhqXP8eBE/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2BTDa9EdMeSARlYEAX1S7EZawFpoRawaR4/M0mmMwZbZiufMoYCFEqLv4jrXQHDC/eRY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9nuDjviCi0luji3xK/8AfJZgui/R+svRMmwKvpv+kq3OW3lv+4VDgIPXtLKB+IBKE2sd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yZBdVKDBnfmJyBdiCiUe3UKM5FrLjspWX4gaso9ImxYbCprHD2Q4cr7IAZd3ODcAsdnB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DQc2yk0NzI8HmIcq5lgLPqTNRGoD8wQauF4z6VBW1vcqmHQSgKWAnyFVTXpFaCTWZXc4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ShvqOWrzKaXZCqrUaxXiOjb6xyYuBTficwxsCI83FGmopaQ8gvrLtqq9prbiLPZ5gnYQn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7XG7UX0jbhmKbohV0ZJZELfGZYH62WJpDqIzFHIz5ZTWX0xL5ZdSyu3siayrHc6qYIk9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kvmBDzKvXEqzVQRUqFXq4hA30SnTI0YUrHVynaTmXfrEorhT4gEaGZnK6owCsvWPwcr3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9LQmuiXrT6tvpUxhpwpZtV62fEs1tCxvbEoYNvrcAeAGcG5Qtnscr5jAFholKgYCc3z8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HNa6uYGUBp1BmN1jXMG/DLnHyn5hdx9n5g2y9TLD+rBenr/mHMXv/Er2Xv8AxMuTPV+I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Lt+0mDH9r8wT+g/zL9/n+YL+mvzLG15kFfYmq7Po00z6hK8buj6mJePWZfcz1UxpSpnL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xnKJYpnBjpCs/eACtwEq6FJkmy5Mpv6ZEVmisM0FZRMjg3ORxa2O7mcxmAuVmW+0vUDnJ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jVZbQcjKnp+1M0aEp/cV0xYp6k0QzkPRCBMlT6MbRLWBZL8e0rR5JV+qN0L4I+e8w2OV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io/7+/WOo8MMkAslswYjPFhm4iVDp0RIZxBWY3dyvxNVNUzKLqO8QGrrENJV3L2hjfXB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dxNe3dXeM+2Rz4jCUWgtvCvY+Yz6oB03WHWj7yzG3Y9sfviDYkaDQerKTF2g+IsbaIC84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Re5QBRnzLpyVAuB3aJ7x1ZgquptSY9ZniY+YAe4KVR9WLVcHiNgnEVQr3h2MnGPmXbT4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GxMcJhEMovrYk81kSh6iO813LO5gb+kS1BkmWviuPWK2W1hZd4SXFO/aOhmLOGG7Yoas1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5crB4WbrcKDj3n9zu99QxFuDS3E6AcojiveXzcWxdTxA6pYLyIVzVsDVDZm4qYthhhz6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GrzkOJQg+y4iVX3hyHvHCyDQOe4NbJa75l0x2x8S7v5jVi58Qpd3xFsVUwP6YnUubZ3N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oBrLqMoGVq4rJsI9VYNrGbBWsEUxrUTzIQNN/iCuHFVdB6w9WWjgXD4o9oRGwTRgot97W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o9t/EzxrNV5jIWrqUYDSq7zzLUqszxcBGoWzcqUT1C4D1Yx1XLcq3l9pWMVHcfEeL31Y8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Y8UTx16knve34IrpPT8E0rp4D+pjw/Ihxv0IqFWeuKaX747Snd4vy/fPE/Vxf8uP+tie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BH7xRMHxL2e5dQ6rbFBwPxMz4xG4eTEb6KYYKANxoWsuPWHahxcLJ2ZIKE/4i9QfvOWx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YuyWFuqhItTxFC7bohY4x7wWI8ys1bXiEq4wYKyqSo5wK0fvzMLfWvf9qXazJkQsW3eb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a6LIkoaZa+DMp3w0+jNw517kPCMUOn7Mz9fxML4iumF4g7H8e8cZIQrOaZXO49jm5cX2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mAgAqtBCxWXt/qZpcBCFlaJFOA0HW3celsXYIiZo94TKopELW2gwGdR4Q2wmdM5hr3xS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xZlYBMzVL4jJeogfEwAhtZzb3idUNMFrYJYeqpcpSS5buxc1XinviBYW5ut84vGE68wa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CsL4fpFF0vvKu33/AIGn4PUVmxUANN1N8VFtFp8RWwvHDUo54dXNHC8tQClD36jVBhiF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gNkTCm3eYUytK4Opett3MdaQFwCsGuJTm2DXEDb/ANx0qTIF1fMXUAFBQRrH0mKm/KRrQ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iJdko3uCbVb7lSqr5qB5xG9MbOxLLMxb9J02uZhFgZmr4leMG4KQHEtct4hxEsBKo8xI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J7AeuZbwNTDx6zi9zw4zFoxftF5gwKLr3ZjcoI4ErJKa7Q1LbfrH0lhtNzJRQO9xc+I1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4G5G+LiCufGY9moZvpKZCvVygcBMQ7ikto54lIDelxCjDsi54gSwHNoFTQq+0CZiwAys0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GZW45RWMYtoC+gj0XDJvt9LjiDaXQlAB3bG4iKwviKZyjK9YMdoHPQQDaLdIygdC4ygG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ZVxFxTVAVXCZWgWI5VbvxFFspt37wGgJWod5l23VTwPiV6PiBP59JSb/AMU9Sv8A5inJ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rq+sWrFZOWARdBF4jdkDwn9p5INkqztX7RXyDD/Uq5DfrKp6YvZgrGmZVl7wYQAKC6+8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qHM5lE3DC81Nx4zBSGHMpxdio7vir3goHl/SCwEGkcaesMpkL1lcOArHMKFBO/umDgTyl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FnP2Ql+L+jNDsal5PoxX6QKWmTTBdq2XDgQMTSYb1UMpYF3LW6blRbdZTlKXEVYBamDFw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Cbd+h94iNmXFyLygvB7Td5/vaOYKXiNmFr67m4TFbK2nEAWjApxqAKypzDRnbCNXQlpQ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rB8jRlt2FbVBr+ojAFAdNr/UBbNl6PeLybdfWZKdBLd1iGwVHTA5JQHmCUmN5pFi1WSt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3MQArNwmeFRaXDhqWwW+rgYDQg1uahSbhXtuV37zlxKX1iVxLjp5jkpg5tzCVDTMQqiw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GElryxaIclYKl2G28S66wM5ZQUe0zheYWo+Ys5ZE5hEGtu5t3RB2RcVzHVIDCPLDbW4Y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3i4GtPMKOpeIoGUuK3gt86iM4uuCIHNV6VEvMJVZtBvaRgZcFdYlXTxH5RvzNAK8xKxx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/fxFVHmFxeHfcLXExul8xphx6xqqEjrc4yMwF5lMkHguNhIugALjIOOG6nfj8JXQbiobV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1cIwpTFXUYhAbPLKjOV9OYNKzJqKEmiNLQ8RQWYutviPDynDc0sua2Ux/cN2AFv4P31K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+kWG49BW191WE905mAtThUFGtXpCHWEYagpiihwXLCyuF8Q6ckEyTDy6INBbemqxFbF11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MR/h/l/9L/L/AATY60OL59nPtKgdgVo4fqStAS0BQ50mQUVwy9O8VB0LjxbfZhkOYWiZ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9pgE9fWUrXI3CDqtxldXz2mrwnySilZavwlKvK1K9xEUeTT6RQbeRGkdGGBtjYgd2IeJ8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dJXvLEOBXvKArkr3IN9oe83FVt+Ho7hNuP8ARAzTw+sXc1U8oxClaIZ/tUqsFRbmG4/g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rMySZix+I6dQQFMysrFwt3hEocBacCXhNyDQDi+46WyuxIHWBPDEcAAFhv6xzwHAdwjb0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dvxG0823PqmV5QrX1wotDRIaI5fiBwDCpsSy3pGE6Cz4xLBVnL4hYUTHfcyFW2AdwLop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qI7g6Zw2fvllQVCgwer490jCvBWOMxppmA1b3MtuyBbWpirUic0KGXqp7zQ3LKzHzB6g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OLSAgjLxEBIg3UJovPrFbu8xHpika7ELDKM3/stCMtyUygVmxp5m8lpFBSqGdBUNQA6C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i9S6BbcXNFWZhtACnhnMQ0xGVViV8+Zk3Z9KmzLl3cHTGzAzLpVlk9z+F3hQ9Zd0VR94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aCr8yjpzKUWM8DKFq3Oajq6nvDe40c3jiMGbZp9JVVzTxAXF15YZ3qXioeIB3ALI8Wam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dYzErEC8dzFQP2maysF39iO1HMaUGtYiMa0zqNa09EBhZe2HpcyBWHvBAi5oNc343Ako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sTXixfeBENJbX1gKIbB8YPWFbBC/WNBwNOTwRLUOAGD07mgwwrUIIjWx4lEeAbYD+5TB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BVQ0VLC8cdB6JiPPEvEuXFl1Fly/5GDtKRZcYfKUrf8ADTCQuVZTKBikx8uD82hX1hGZ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y69Y7RVMnmGXZMkW7P8AxKoNmGaTzmAgcRROTx0wkvHmAiDbLm0Lqw7lTGFmh4iYnGIhB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iMps4v7SgP0Y0dmz0ms029M5C4UtjZ4lNvJmUCckBR6BmDT0f3HTTh+DKGOFXswTblSv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q3knzygM637SjJzYZZdvUoIqvHUVQMGjuOEuP3iELitE6x6AxcbsHylMLaZuL4OJS8RU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tK5cFvbC3kiKsLW5gclEwW1y1H9xFRAMwcXQ4y8wlZ6xtQSylFuZLXkgLaNSshJziBAq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BVQDkXkjEHQoI7TDhxDapbCBsoiraqUTXNaoSDB0Mq7lK1ZxrneJXx0CbCXrW/vN3iKG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n4hFZRobqh9dMeGAQQNAyQsNpfP3j561WAjQMN2+h6eziJoYuaq6/MDRvipXC1yjo+rz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zN/wdrPUxKXiA+Zai8xsBHealg1jE79d/wAAnowv1n9RVbdTqXnE4i66iILUvVmyWZtwL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xmw7iakXyW+ZVRyPiGnscOCY9wu5eecy8otUcR6uT6QuyKlnUy5cnMzgr1nGhl43NpL0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Aa8ylibanmWcomaPrH1RrgzPQ/MsLz4l2rL9IuJh5mG3fpLnrU1sfSKNBUbqqzupeGZ6/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Sa3MmN+tShzfRcRkiJvMoVVvpzG9qv1lB2vzqPSXmKKS4YTVlmbYisI9wssebYBZQvic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GgF9d/vmNZSAqsXTrtahFg2p2C/N494UNYc+ruYgBoPDbdvsGPWIKblnYq64/wAmqyip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MIrWlp3Wzx6Sy7zUZL5jFpgoBddPHGIBiULOgx9ybwgx1Q9sprvoei3r2qNXt940StMt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t1OhPYf1K/4j+pbs/ZH7n8T/ALH8Sq7+TGzETtL0T+4zS9Bf7nZX6/zDrvV/mBbo9f5h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2nAGF98Fj2n+YoVf0H8RB9pP6iKFoFJw/ZlicnRDRpzkhRiJK0EN2VCzt6VBRtHFVBAtk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YlPaquB5jsl8xCVVXU7N/JO+19VMEoHvnOJg8hjJIp5MXyFb5TvfLT5rzZAFcu63QVnc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5jQerA23Z6/kgPJiqqPvAEXRVTFYY25iYlMvd+Jl4EcO4ry5oiGC/wBMd2U+2PRGwG59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dxabotvDczbj4PyQKQxxREi/PWKDmZmMR8/7S4CmDBpvhr+sGgqKxm+sf4/05m9/S9Ys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4vrBP7nzAE+7/MWru8lQ8Sr2ow/3Y4FPrgW/nRX/ACEf3KNN8P8AMSj9e/3HYjRu9ME+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PaHapyLYoXfO30qWaxVuerwkC5BY0sfIMN1GSnAcKo02RDAgKkRp4gRqql3gQTk4xag43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agtYknOsq6LjlDfWcm78+JW5SmwRatt3r5huAyAG6mnDLe7O2FsI0Z4HDFIQHXiKg0ac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NdhAvKKlseJaOLEnxicYycZnhuaK+kzzNLxMA00l3xKARSxSrKhZbPxiWuoYUr1CEAG1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IQOy9EVbcRwEyTwQFKuJktWCF3t1mAFMwm2jPrDWHRUx0Z2RssPT5mbjBEbmb3/B2WcQ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iPBqjqGCsQvFu42fhzMp1CVhBa4Jk1KW9L4g8rNcQc74ig54l6vUutOIuKw6zNKVdwoQM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WEaphEG2/SEHKkEHdaAZv9uFwO8Rihb1uWpaPSLS2v6xnCX5iyrHo3ArVu+8EybGoCjA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oNsSkVDEVPZqJTAbsqFwNN+78xN437nJT0gGxFgLrzDZL8KAdW8+mpeJtwMe0y1qsF3i5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GhAhmhzzriZDkVp2o+kHqL7TKefFHzDcI0pXhT3hGUIkN20fYhx/qZliRvkl+/vnKB/f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XiHiQnRT2JefiicV8EfN8Id2+0/Wn8y+f3/mZc/r+Yvh9GMUcntRj+84BPcUvIBwyhacq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80o0cINRqWZx8Gn6jNS2qH2Q1GLu1yll3UC4nWdyys5g5/JLf5ETn7z8zs3on5nC+j+Y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D1ZHFjniXr/SacFfrnB9TLsfVxF5PLj/AKWWOfnTSfSvEXPy5W4PxeUfkyiafXHwXriLG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lN3vlj1SUs4HJidXuOeq+qPGHr+CEKi0Skt5K8yzP1c/6Of9nP8As5/3M/72fvH9S/8A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9ZP8ArY/7Cf8AbT/vJ/2Ux/25/wBlH/Yz/rZix82f9BP+yn/bzGzaMtZazHu9kOGtANL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ArK9hs3rEoJx2arivpLPYsFTt5a6jGkIptpMe8Ugu9AogGigwGLSwM9hdtOlJjyOyUkK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7rxNZvPcDBmm23frFvbALNDuc/1CjMo5KLcHgY+yhMab9XUowewax6c1KUqVyQGSdpQr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lUeO5eRUQmRe6r+5RhKjQ7rmBQttH7wImiGYZdvo8w+i2sE9HWj4jo3fiN3pmEuyB6r4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WZ1/UOqUevUJdxp5Fe8ILKjjzEXgo4uFL1FO5WOa7JnHGbjsC+vDv7S6s7Zl3uUOGpmZp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NsU5X7S3SodK6lvDmWlha+ZlbWsUcQJFDnBZ7xFeKcmGgLVWl4EciXYcev8AC1xcsTBU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Sg59Mwptp9orcfE6QcZZfK/UjBLKzd5WYpPLB561EZLo4ICzY4ah88cmCRBY7Yl2le5Y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VauOU0q16xJC9q4nDro5qkvyG5IQ0PjWuqgq2sXX+Aiw9XLy39oqVLy558TbLF87lAIj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wHPpLC3QvCl/mFV2Ngoh+rdwdvg8zSfzd5o/uV0PeJlBv0LgwDwDTExluXK7lsP5KlRE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gRD+MSoxlTFxHYJb24+g/JFbAZusHrAcjb2X6SsDUS50nrCowmx/iDf7mAoJpDFMpABw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YFTO0eNf9YQaJxoVRE20acy5Qbxaxhj9DxFRhrT/AMQwW9d/4liyvpI06joIzYiqq2Dh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/wC4gYP0DMtEId3jM3LZRi95rHSIuQHp8o1VeK3PvN9p1RX9xf4INxT6n9w8RVLhDeBr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5yIv3mfvEte+w/qLX9y3fxJrY+cI5HFaoAO5ZEwcjRKgtqez8Ru8Bro4563AfAWQe7/b+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dgfZ+Io7vT+JYzi9P4lJdPt/EGHsFIhovb+JSjIUc2oJK/V6Q0O2ZePqkAQlW2w4r+/p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qQMpArLUK3jBnqFzzJkA6eTOYMpEgKtwTuoicRGwVALgWhqBYCvFsGl0VNLoLDYjOni1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9tZ3W2paqgHNGA9J9E4moef+QLcHEagQHtS30sSleTJWQCAkUezk8fmWV3bNmZZqoO9R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a6qZENSr2zChUhLG9RGRcmmmWxApmksfaOGxwdwItft2RezDftFd8diH1r7yxUXgalaJ7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HNX6QxZeSX++YkGiwwfB4lUSmTVyzcS0VbnJKbxnqDSw71LW6mRN1bHqKF1G8FMuaGqZ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xGhpMvFzbjeomRU9RwupdtrqDXGDCxEuOWCpcp9yNcltrWIoChhXieCr8RCqbYNkpnqQ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rpMmiAGvSXwxWL1M9QNwxWXMllniWTTT3ErkxMHOY9B7y+DF8EAKzC1Vojui4Ts3BhEi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LXDG4+ajvqXqGTz6S5m7ZTQX7sXGxYcWWvYagxCi0rHy+8MoowDq/aZDoXHDLYs1YMu2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15IGPgjDapjT6z5VqNhQebIUSYTfIXHoC+0uRggxwTR0eIt6hTLuJn/xqLf8AK/8Aq/55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lU9PY+YBZ75Bpvzp95UHpjHYSWG8FTKQGsAhgsN4bl08QE7zAE6iZ3LHUCjEVvuNxhgl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E7JgltS5eMMZVyqIwMF3FDjUybZZGCV4ggiqgW9sSO/4SVKgZzADrSsxQGAhQnEFX9kU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0iXuJG+dTtLe4j/DlKPrGijy+0YUq5VABafJ0XZ4hmYKwhTWf7hPJ6wLZxfN3ctHMPJd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CW3UQDYdgoKkOsp7J7kY0brxluolEbU7LiqBVtenr9IqkBeVGDiGo+0pHN1MlFekLeI9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XMU9XUC3deZXJeSzm+JS8pJmjS9hMwwf7Alr0jDKh9IBBKUtFvmAmGVP7/fMoUE9pSQU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5mUFBbxF6oYKvT5mTG5FbDipevIcFrPFy7NU0NbuAuIwKWOgFDkPrMPGUer/AJcMp2Cw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5l5Y6xEOWuJWdRDVfSFRclsqZULNCSlbbfMfVKBwsEaMXAzlQbi0qjtGFqB4xGCte8oM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IQG9QsFl6YlQRDYlPwRViBonNE6OY9iCQBFplqzpKUDZykI64N/1EocN6SiB4O240wPM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dQPOpWMy6jWXuVaETIkVC0fNQzgFfE5LXvK8npEWoiKZ5i6DvxKjeHphgzRNolt3FNFer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3WOKmrgO3xiEWioGAtTPLv5l2YiKmLrA9DFUDDS81xKxvUbpWj2LiSiwR5GFAc3zE1Al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68w6CLWcJ5I79JgFk0XFs5ztHaCAHuy28qjq56fw26aha5/2EOD5cey9HLz+/wDxT/iS7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8wu/F+Y/65+Yf65+Z+mf3MH7HzD9w+8LsV9fzTwP28y/h8fzPFe2P+Sn/FzL+zjRoG55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/SWLEsMasTPgU2MwFBcBX0mJUwQqPWGeMQdoV7Mw71hPBK6SvDUC+v4vBCiNDjLMHDLM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EolhEzgIRsI0lCIlgjTpE4ETMqogcXMlgbjTxGo7/jD1CtQBPQiW1E6mHvcysTBieKVh4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KiEGZ8RiFmLbEER5lC7RYgKvhS6xi3cOeJvOSyDvF04h3UtWLHOuvf8AMCi1tGO5artH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evBGA00b8nmXsq19xMBDZDnnMtSnPDyStPduuocOfWNa+sFgBo4m1jQYiRKiAbhVf1RL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1g1F4N1yEZORRCJQ1bL4jaBwcec5f3qJoZeYt/3HTOlXuagaJdu/ERAu2408oKnIghv3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sy8iZoiGgA8GJWILQ06mACHYV7wsyAO2K2t8QsCnO5iNcy0yLZGcjjviWL3NmFCW1nJOF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FpfMKugeEu4BShdRa1i8VqAFFVWGK6NQtzEbD0OYrkz93MyU11eYpb34m+Vl0jkmMYHm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sZmL033Ksl30qEcr3Worpa9Mo0bjg28BKRrndmYpXHxN5WZS9aCA3i78S62refEoYPcZ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uV5VYoxEVovvcGcwGsx0UHrAZTlVgv29IXEGTGcrc4YJwdvutys2131lwD9cy+F1dpiH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hc+ImDIq2sekBYGzYkBdb4XKorZW4uFBpbl0ypWEdrT1YT7Kv1i3QRohoAE2rdzRLLkx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jZ+/6RIx7y/ED87zw+ZP9OiS4PdlXL7v5j/2PzP0H8x/yH8w/zH8x/wA7/Y6/o/7PD8f9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4vzE+Ken8x/HD8z/AJKa6DDxkMVFI4L+o3JuwZGkfTCcJGtg3scx6lUMvST+zBKgftuB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BEQY7CuO2ji1/qCRqi2yr41UQaVQbfgV95Ul1vN4bkbTpwvb5k2Yxqp7JaJBydJUEtRo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5SINj0E0THeoc9eaRw8snBVb4oTWk72QWvoyCCn6T1gMzzGmoUotS5wCihrfzvtESKEF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BHAT2jOy80a9JRUu0IvpUP2AqgVfglqQpw77yYHa1Eilg3IU/V1YTMTE0UnldOTB4jXY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p5ixZu9S5OijCbS6iXoV1PrSLF2PuyFzdDTCS1SHNXMoml6l64GqUi0U3FyjW6lx7xVn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h8E+kqajNa0eJEb9kjCp7UTJumJeRdNAvJWs79ZY15dM2cvi1mmIcAVWNQw/iCZoWmWq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qtx5yRcCAkUsWtPSow5YSL8qroOyBNC9Ugg1di81fcKOkaxZVkQJm/pL1cNaHj9YUuj/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6gW1E3RKr498zNowdShbzChWfQlHx6wWb3Cg8jMcAuxuKosrl/uHFwQt5vnUMjQ9wWDA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0NjKM4o9UXJLdMkZAC6O2YNhVGJQAZQz5Y3uGzqAoJZwEzMlgAXki4qOTUCSmi4byv5i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2vcqFNmS28TRTcbUO/BKM600U1czpeJYsAJW47WgvlgN0FsCBeMxMEX1mBFB5nCla4yX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LLRb0EGxRo4uWTivEO1/SBYAbgOCh5YGWjjupaXiDmh3FtupoT7MQF2e8zTAckaF9Ux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dwGOTAPu4jGBoN2midbRyvB8x0EBzioppwbtDQ+9HzBTA5IvhmudwbslFWNX6nUzfDVF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ZsL1TzDJRyUYPzLm8FAd9xIPo1fsCZoA6AaVPnUDVw+rMd+YOeYazZ6zFJQrCjnfMcJ4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n/wBAt3/Gv5Ke8cP4U6/jXohE1CMkRqnLthAcX6mChhV6S1LMxWe6PIyTAdmGUo05jq7j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AzaqYblV73C96OSUK1DmVqCqwwd7yMfQBFYbYcIYTMPdDDGWWjRl/Yi2QUoLepa87gIP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a8BEppf1mKOPA9OZYdZdviOQSnRuGGuB+jFtJ2u4hVFPDEq1Is6ES/WHEo1K7/GmUFML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1V0Vl0voKwus1ymDB8LwdaoNcoAm+3Ohi08UF3VsBa3iw5ilbfvCJ2w/3IkIG+QoU5OR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g9BfaU1JUXaCZIeO/wDqK0t0/jibQHcSq8j2+ksoK2sIsHl0Rb2UvNRTRoxKnVxnEbjI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cp6RfUlM5o83WeMMsWISSsnP/ftGQllocXOQRDt6xSkRG+TxGoMBjsOLLPrS1EvUcqZh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dQBgbFFyOjN4YYSPUsH6QKXHcAWkDXAXAerfrMBy4qIVi4EXvAjnE2tZi7YO4S26DlY0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IgLHPpEjiWUOe6m2Zelxm5SjrKy6mY0obbl8UfLEAV10kVbpph6g0BtT3LDDdtQaoidU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fWWWXRmCUijvWfEs3ec27hS0JFdtAHUoIS+WnfiJyzGqBVCWEIaGtxdBHH+x0ilwM8se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A4sZZAleMx12ql1HUgfWdmPETBjLqahk7buWG8GFUragCDnmpVYlqzc0+DN1dQQKIO8R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gOaG4lhm/QmqUXHLCLyvgxFZG4i8seJiub+krPr4glZl4xgmbsmZReroihkLXmBWAvFy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DGSDFCLn1iZ1l7iK8EDDiLysCrxfcekCKQq03AE9n08H3hcygMOZcKptt4/79JQarzUy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l+YUCFcW17wrI1cu8UJXZGDciw4R57QKOXH2wzIhQMU1MtB0t/WZM8FrKt1KOy6jr/z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/AO7gjH3pSer0+zT7QKJRPTGH6kSzzU7owZRLvJhjoBvn1iol3ki+q+0Ks9OIesy/MDJk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dEzxLqYja9YVjrBmcRbKTqEtbMxyRvRipHpp9ItLxUdNBgIzgucLzicz1QaZ5VMnm2PS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TpuvEW78li+JUBlgVnP3mHPO5SXhK+ZaNlU+pCKhbBveTm9kRgpVvRi1lksrzVkorJx9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x9NkMA7fXgjrE5Srhei5UPQAm2fov948QRh8Y0MDtA0oOawByw5RrLuCdqLeWvlCmxAk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iGrm+swwpatecZ3F8Lgg15disF8DFzO+FmwHoYSqxWM4n2L9kVoraq7V2s2fCbyQqWwLz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ALGK5gdq0F+9RzHRAKw9q9penp0fKezG0UCWk46bvcstK0zjZvniCCWx3eKP3qJAqhnJ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ntHvJwC8zYWBrlrO5gXjiK6rV098MfGeanQK8j4xKBCws055ccQqgJ0IIwKMocEMVi7W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gJyXp/mcTJQiw2BdfEsXlqop1xo7l1TuGKbF5lhQxq12xU7g6Bvz/BYAx3KpmrRY+tw0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atqkSsaQYJ3ZWKqK9swMWwOIHKC941LLCKBncHibXZXEfURWFc231AvL29ZZew5fv9JvR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9ysUvSZMAvMzbPjUMA5qKcb8RLIixNTEHfKjHiXVWEPmF1mFxLAVa4I2aquDxcXhfSWvm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tzKcBs+gyqgFxVZnw3CqDQ85uVQGx4ZwCiLgpL6my8IK7vMLNamXdziDKkR3i+49dsrb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57hM47FwcTEMC5aGz5SuGvSUALjrLMa9sB1HW3WfWbwhzjhla1UtWFFp9YaHBvSXT42nu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Zhezbc7WUyaac7hC8gfSBISmOYwLXvgShKBl2sSMG+qOkC9LlffiK40zSVb56+ZswbGU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mAb9JQoly5cuXL/hZFgy5cuXcuUj/Kp/Bg8pjgKz42B8F95nK9JS8qaT5xDNrF/eKzkZi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TCwrfNeCFkqwDtEOT4gAqYZhTNZnoL7TItqdk9Wq5YU13BbG+LgDdnD5nbK3EWJgNUjk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Z6y7q9JTHRfRlVeG05ppYsRoFsrppRlO5sQ8PU3NKftSjLxuKu64eYOzBzmqX0+YIIG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acxsmjUAc149f7/URM7uD4II/wCwYO8lcEYi53+M5vn+K3nHj4xizbXMqAXQQqg7iyBH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TpD2P9iBHzOeYYMbZhvnRKxNhRSwXME4Gwo8W3XwRCHVFaAesUgUdGwpU7ysQvFB183g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3ezSHgajHqRmAqAzs+331xFbb8QT5jMpFunFHFuTeQ9upmSGOTIAUl3lK4vRBxRGeDhf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NAMFHubQrlrmVWVOcUq9VdLSi6lEJUsBajdnAevj0i7VU0uS1noD3pibKTQXDbbpV/rU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2A3jcZOlORBhkdIZx03GraxNrTvzEU1S7isZqAli6V9p4Y8wmDVvUReL/M2YlwmHHmWy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QRkQKdUu4ZCrfvB6DMRdPRqXS2aGCrJfpCbV0EqKz6zF2LjEbUDELRfURvAGDEBECu1iB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PETT4wdTCpbziouVGf4F8sdcSx14mbVwbbHmXhVvNSxiAHcSMVGlWsfobaILDYe8pxny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Q0suYUsJjMre66ruFbVWum3+o1F49OJeHqbDQLOEUsV+OJpTjuEYfxMQxXXMFApeQRW5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FU67itHWXm8yg5CbTk8Qy5GOcoREtfXcLEG0FHUw91CsTuZAA3/UYYV0qvrFDvQPBmVn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LjGX6rEygd3oCtw0Z2a6hAKWqTcwGW8WGIwiW4T0YyB4jAA6JgsAovhTMu2F6FH/AGCF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w8ssD/UCuoYczGqC+5xO+Yhz+78zvfn/ADKPyfzHs+b8wDn3fkniiP8AY0IbwxNmvY8Q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P9H4zyP79Sv9/wCkf037Q2P7fiV+q+0quPU/ymX9T4hjCH4MEMbXLcB9vmEizzEYf0mV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6fESAHLaxGvLMWCYYDHLDK5XM9cMMR3lFQbkw/1MyViD6xAw6ckFh5yQ2X0ruXblOniO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oeMJo7VS7VcZJyDmLMGU49ZWpkGfDGfLM+7fSePMcnr+YB9ntCbgag+gdTL9aLoOoU5TK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JSxUwuoUAjF5lmyDAa8zBWh4hnhPiWbpHbLdMu22GYUR2dQDaqxIKwIQdBzmKwOY6EGXs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/BUAMYF+ZQQVxgsm34VDQ/2AlrigJZjns8Cyv6CFukPhquyKdxYaFTSPR0eI5WjmnDQX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ZUWo8DzMMNfiIyGr4fSDtMlSuxlo05DCbGhLzxzL+AriqKHeKdV+Jlpauact/wBwIUdt2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1fpBXaUrQ1Qhr00ixDdnSAUHnHMEoztqj3Wr3A5siko60Q32v0jD0c0y7OZb1CXsAi/K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3EBGnTcACwF7qolYeARtWDi4RIQZ6Yw5XKeTxFEejSNjpdwVFM06zG6ChitX/AHLFFcYj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glrDsBcLdGmMcysWVv2gwEpyNMri7P0mKuvaA3DrULstPEdFVUW31iabie7EUM3UKy68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yrKKrcqO4tLl3ZaLaqBtGR97oQJWO2ZCU8BLEpqGVq38S6tnOJS2nPERMUpfZF6r+5VJ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RYvS/Fxcc3zBvWpaqxjxFfX0ldrUAFDPeYnDXF8wwYfQBBKCg2sHrMThbNK34IO3D0eI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aXDSFxMmG2AqzcujS5eplIAU32jXmvpCeWp7Fx77S3auWMLhi15Z9bfpKWCXs6Nxolls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j8SBmYIVHTvqVAGs3WCJAUXAOJQhhs8EEF5vNLo7rmXdhilNeZQS8bbmPlZSFrmXdqzG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R4Aeh7ldn3gP88T/AESv9c/6c/y0T/pp6xFuJMmPmTkV95ev7ojuSn8se38CLweUAjNF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RxYYv0n/AGI+WhuuS2H1oeyJIMFR4eT5mdAZ4gZOSvRj7D+5zJuHUsiX14gALgsMUdSl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wXjv7Iue3DALXTp+0bZbK9oRK6Sm4PHcAxWdEclMu4GxHUGIY4hBTUcAfJFyeFPrNgRE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BldvLLQM+eIe+YW0M9QcuMS0q4qmKirTBcxpw4Znm6v6mpZfvMI5jXpKLIo2XjzFaDjTM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0nifBMeMpdCu4S0rgfxdMpwM4uMspbXy7lG79pXyh9P8AJbJtLuQoi1HMrzDbi+5WwAse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7+I7L7GY2F9Ufa6ixGIQUNS+APe4fP0mY7s6MX8MFWidjmIe4Hb1UqNK3nklgk2GQc2u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lF0ajduAlmDY3MLL5vPEuq9NkYpVbWDaMnXvKzXJtIhMNt6ipSt6IVDbhQ01qbWj1+0o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xcYV43CWG0q3qArQyvozk3wCIqVj+g/EVgVbcMtBZAsczCJzAhXMZ8i1UVrPcC50VC/v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PtNpDmzt/FzmK5JuM0litylgu6uyXtVoedSiOCnfEIOMlsNNvmWUtuotTonmFym0dg/E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ZGSiU0OUGrFzv1hmnF7mtlXTiIct7uHhEg3w8TiUcXiVLMnUtUMtS0VEAqj3gBlHoi6L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0QuwLfmEuC/Mq9gfabIHIRMjLi3UCsxhrESioWXhGgJW4lJkDzNtXmcZJcce8zNmuBhG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WVlA3bliMqtBKzHWwlXzDAlp3UTFQG3glQ4FBnlgAA4ZFgpvRlhEkLdpFb0i0YgPCPBS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DDw/AHvHTCTS1R1F/ineePpUYRL5heXvYxkAEMF7htBjIO4O6tiHkhCDQW9hqMCCHRjz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+m41IZLTUTv/ALEuqD3Yd18EQCwGDTbKlEqUSpUqUSohK/ipR/KSuoBKIqK3DaZUaJaJ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doJZRWcxaRntKVRRtZbVZmUsubTmWM6ySsB+sQFDAjrSxsXnBlAeDmC/RnqQTNlloMC3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+s6FBoQRb7joPUnC5zL4UkiXA7bVjmLeiWDYJdwCgrOZXVzAtfa4zo459ZSUY7lTgtc2k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KMEdi/hDqA6LcMtDXQT2ipRXu/qTfst0pxO9hsobmBy8CYqP52KFCwVx8XsIfxatwPCw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qApd1BTQSilPiUgMJfr/BEijg/iOZSkFVawLeIZXkwZoi2fIEWIBKvxEkmmtqy1Bqak4BB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TIyk/vefMAIA05ed4uDgCqk1/wB8xoRsdesFKmIPnPt3KCggIXWB69YMAOWSUDCcm09Y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aGDzOeTRBCmzz+kYK9gafY4iQYBrMyUStfviLIDfNIFhRshbN1ggpUsr5iHeZ1a5cFM3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CMYDz/eIOiJLLjR9pVRVByGJYJihd5vD45laZTC4UekdRlLd4z+6mcL405XOMGtwQuBS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rCq1M1qt2XatfuZY2FVh/c2aVneJg425gAiPf76zVopfsy1rcHQlsUGso6Ly9ZW4u2vS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tMgMnZKVxiLTxk8RD15uZazMB1ZAsrHcIGHJrFRGgOHqWNgtuDG2ZsvDLEyGM9waEBoX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KWlsKAgcauXphb4NylNOY2oL9IgtrPjMDaZThYbTiWMUkMXdpE3gYhbMeJn6QTR8TK1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mw9Xiv7hMsFVjqXFiFjUsyXZqXCI33UqjALpzE1C20uo+Ry3MwXTjLK0ggLY3aEAd23x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b+PYUv2Pqgr2KzzfH1iucnFnMaK+L3UDJG+BZdEdnpH4NgHB6RCjVag5csrVaFE0TWhM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ZbaBV/iKNbX1DCHItMKm7CUKBOZ1fxKkiTqDSgesv+Ll5l/wsuXL/guJcuXLlxc/xhCk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9V3/AGk0Pb0lt4LuJYd11AvXzOmW9qlqD6QxfhgWd8k2nJkmCCMOH4gVHOX5lAOHPhiU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aFIAOC9kwZrWPaWGhgp95eXRmKB2qYaHKjwwG7cruUuLg7mq8NTBdGUUZir2irZl34ju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j2rPviKRFp2dkcF60ENCWqrX1jAJBqbaVap02OsVDjqxOBYoxZfqvcEBVUihgJi6NiwH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wKDAqs8hV/guoabpLPeKiNrKgBTVUalzmabqA84lRR4SKEX/AITnX0gIGigo+uT+49yC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11N58ul3C6UTbAq1LdtJkbygP0fmG4N0phMl4xzXt5iDQhOjyePWoxokVWfAx9fOoNCtm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HONFwM6pswqNe136N8w6HpSGhUhptir/AC+LqDHo8ynI+IJ2wuhh6t4DrliGqaIs888V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rEAlvCoItjGLhRLi4XcplAE34ljbT7SkoIz6o5WhtaxTAeFwUHgGLo5fp9Y7bFUB7K/N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v2m7aviLraNzGen6MocgU4JP6IRg+hdHQOOorBrL0XtlQW9U6a4lN72GceYOCHNlgrdS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0spXXtAheFEI6fVO2aYUxirtxX7xLBGNCduKiszU064lZgKJlG/EuiXvBKg6ANU8xC1M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dRbwiEVFMVLYDy2+IIlcYXft6+ZzvglSsmuCWh6cVHwMxTZsHgIguBi1YFdyLyKvjxKY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3cVW5rWiBUY87lVk6zKNNIYNsySFHdNMMF0tq5Vze+JZePhEJR3UVuQVduoUO7mTd1AT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rwfmDXVWm2HOoWIgXVUP4hVlrXiUbLfLmcCjDcTOgOBee7hm0okXXE7wXA7/AOIZYAVX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1KB2sbOPG4vD4qXzYFAys/4RDUAWvF3/ALBWCBtlsyYVtBzbKg0qz7xWciKqNQ2F5cML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Yt5zCRUAMa1X9Q+0NiQTpriC2KWKorK2443BpNvtGzAPiFCzD1LCsW4Et3uiIn9/4S393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h/i/hOv4vwhynB4/3PEzf3H8FCmJhj/kNjkODP05nj/t5if6PvDn/AEesO/8AKHzXr/M/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5MUb+X+ZZ/J/Mv1HNUqGb8vlmQQI/MRQKuYcEKgynw3AUXhmy8Xj3hlnIx2EcqUHBzHq0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cd1hZS/iBUYLwFwC++pm9694YrkRqxwwinN/yWFmcGGVyrVeZbYrWV6MDruZ3glkMJ0Pr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xM6tuvUncUuZM21TwMosNFeKnp4Z8mmW7tuAhElFMKcS2hcp6YU0QekUqmqiu2ErFze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K6zzkxKhFUxbLlncs7gypMzgekQGIzGgt+0BNovhEcsDY7uKOx9dFz6ojdBcad3ZOXW2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xcWFYrAHdwcBjd1RSVEpZHoeLlSHbkw8XGTdoW0AtHHpUcZz5d+ktMDXOIIrbd5aNfEYX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C4LpAzvBeV3EqWyG6logo7d+0Vm0cmQS5BFBTmB5H0ioBxdsyLY1LlJEwX++kp9usXbe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96jeAxpla/4E40LWVhP34luGl6ZJr/ZcPYC1RxXeZcQQU1YO7jsVGy2jqLMmQvdeIirV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zRb77mcLgxOHov61Brtsv9fX6QBgr0rIltd2XzORl4PBCk1pn1l3tFaa3LLumojZj5Qo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LIKuYo6jQBquK2yrFDy+JSXyzGSoGoUq8R3w+61GqyA+xDdwN25iSgxV5RaDdOJzXjuI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8SwEDbcUOjza5+COtUlwBwK0WXEbJffcWiGm6f7hirg9uogIqzLEsovtuYqKNeMwsZFu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kt0BaS0cxg26iAQGrEBbuxi9/wDIYioRfJ/2GYIJgW6Y2AqnpUXNSeoqnq7mjeDsqPhI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KGnK8teYjavramPxr6bXw0esGHlgCPyWBZmrNXqESGIt5VVfEzcVVcxNapOzUcT5ccwp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CNtm1espcSNWjqpV9LSKMluvBwQPLEM3qqlqBx8zbrPUFAdbhZjPrDLegYoFFHgLj/uo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+Jq/4YLsf+L5nmXP7HmOTIQV04XbUmW8Ml4P7eYt+x9Y9h6v5Tu/U8x/2/yl35/ymTB+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eNP7PrAdLQG0IiW7EGcqpxRBE+ZY+UVGzUvp7kF06gv0R0WzqUAaYtNaZdFMjZABtW34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DcuLFykPIqInYzQ1WRGsOGN7RiEQX/UModiFUpsjGuC7hiY1hgr1KgpQ0NJufc/uHbOd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hXwTU9f7Eztdp8jcpg2iehEhhsmiIeqtPNRBAjgMMS/xKdH1Rv0C5iSq7h/AgDPA/hr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MloM7VU4dBqF1DL0Dq/ivVIz9YZS5E5s6hhqYtMTDj60LLQ+0JaooiBcmrgAp8LXxAcp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/K7/ALjMaLMYcv7CIlslLr0MfCsGwy65Y16k0ciiCi3BR9/SIV22grx9sfSIO5eRLck5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E+GO14+hAV7cQNtxONRSi/f98wVb0icxY0IHvEQwceSCFFGadRsbAHisEAyv1jtqKqb4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o9PldMKDF3qPVbW72a/qNndXQ+IqtqBZqOp1lQM+sVd2jQzOMPOXMxLVVVtHVdRwpk5S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+mBQOMG8/iZsera1AWxA2xV+sOQEMq6zGVKsnr3K2lDQDwDEclyga+vpMaEUq8SgBW2FD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bFYS409zLH0ShWeYAbQ8XlisrZnmABwq88R1ZKv6Q1V+B5l568wd59SANvReAIOQc0up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i6r2gIhVrExAtVy7nQxeIl0svaLCvN0LMVheOxCBsKx0yxzqjNVKVjS/rM6tmFXbOYOv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1TSB8ywUXGwbKeI0KVdRt2wANSreow0KnBDTpbwGpe4lhOKPzG1AWNomW9wWbbeeyWhqk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YzXJQd33EqvLzGcQgg5zdDBwaW9NXX+ytslRfVR7YY61ye46jmwnTFb/AKIG1BoMzALe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A5DaYIuFUE36wjlDSBj5itNBcEGU9I8a2YArZ4tIV8qZXbN++5eLqcjJOhiVrFvUAWwA6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pH1i0C7YzqU/kwlSpUr+FEqVKlSpUolESVEJUQlSoYrI+Qv2exKDGM1L5aWXN5Z9I4U2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mLaOTMXPzgwRfR8xguOBAqASotvp4hhshmDs+ks9gwvTasmSxjPtMA62+36TgS1+8yPb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Gpdjp9Z9IqPAuxplW72z6RMzYagZhqEAArh4mOG0v3IDO10PXcBQtwHnglO4L+sfxFrM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+PliBB4L2xNutL29+kVm3z3LgVA5hVb9pgXggvNfMMujHUKNj0SWnFaEhbAEQLRbw0+c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CD4YVHLtQYsyPYESUGdkJ7Qi4qGt+ARgLRF9A9Q+szTKw0nPvj2ElMvjz6mKfudwYCO4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39MSlKhAAFNI+JbmQC22LyeclwNqTmaXhzxkKjRQ9DW+/SA0xHd4v8RbfEQ5lahb9X2m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0N2c3uCsBaIAEXY015xEa0UNa0VdaPaCFw1jJ4iRdvpCxkr0i0CWYp8wN2oG6gUiCzk1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FC36xQlht8zmPF6rSQhO2AbN1AMJMquVKF3m1iV3AZvGSuyJWwRlFZjWQPZH98xLjrfp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rLiajk5Fv1IgnLC+rxKEILwG/EBFLuvSO5BcCucwtu8NG3xGV7I9ZpukchQX4lpgT1hz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Xk9xlS9VXUuUsC1WoW6DxmUYWZcyhhSsUcwKB9XU3QArLOo4FvpNxLVRTGKirzGw50YZ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2BSnJx4lji0+0Yueq4gXA16QQYXH+y4lwbSXChKVbmvaNpVPBqUF+HULoFC0sRxl46hj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t9INaGgtOYC3RTd3GQ2Qil/CGZHGNxBTjyRAAB6xgQ28cS0Gh9qdrYGCYL6OWWKYAg9k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i2vrEsYZBc4uM6NrxxH2X3glCLBsTteLiFrL9YNQOLujxBM2NX8QoBQ1CSli0HUMABas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A7ch9Inxe7mc233F7EFAFeDiWV/qVOq8auUsQCw16zFBaIUFRQzxDithxePr/Fy5dS5c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iy5ZFxFJcuXLJZELWPcNPmq95kAD+RMNxmDtqkuo7qbNr+ort1FiN8x4DTmXtlmnaW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KqvmVtcMMg7yi09+GAitjiFzcYZft95aTOPUcv0inbuYq1xGKOVJQXnMSzo2TnXOSHtd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fE1BqMKyPh6kRN5MI9rdaCDjdYRo8eX7RUovqYGn2Zbr5SgzfvE6fFx3GrXoYqiEqZhW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ps75fiY1EqFV7pTpD3gX8BX3gVRCZuGxcBcdtPeUR1UKC3R4/hjOd+kS8Kmh9Rek7gWa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w8+JX0sPcoXqJVglKKWqrv5JUbkDRijx7x0NCpVsXRdVK4RzyWN0DVa+0QvsSOtD75jc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OnbXIb8fSMHiKFaYrPz9J69ZYejd4IqUheLvEAO5FzNC88a6lDeMVA/uUDipo8eYALaa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ByalkByZXURBRfyn73KoJPY3ENNUvHUEflwCgHXn/JiwqZBW335gZotFr1idoK1DN4D9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6MvFHufEBSpKeF/eolLRrVH2jCvZa5ZyPErdnNcImwC17F1Dym8XiX1mEuWvM3NCyekoC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VlWdxYzmeWCxi2AKMa1LKgvbEEkQM0HBREzSkuWZGXMvNXRfMcKwPEs0rxLIuHxO1QjX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OnxKZuja+Y+oC9LxzKQugz4DuXRaBGm+f7g7g5u24Rjho9IAtnWcS5wJbuF+DuGFiq1U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GFMWwfQm8RjZuuYAofYTFqr6MsVdIHhgzglwWHkCGAwb7R9ogwvcSWRAaN5i3mAU6KF/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aDxEJUtEvEy+SCaJM2Z+JYs7u4MqPrAfaR3LrNV6hmLZqQHmtXGIKoNx1V5bb5ogIvXJ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WryuZqOhsYupdLTb0TN2zHJhAACqP2/mIAgpoaxKowTdckzioayr3j7FoaGxlOBxi14J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Rmu7t3E3m7zCaDNPMXkNxXd49GZaV9SVvfBxK6bA3iZDUVd1E/wy/wCVIX8P8ziANGZ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FJfr1YMLCDp/S9J3/veJx1/bxLnDr9+I/gvxTZf73iPAnp+KW6t8/inYj9uoic38Cefi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gAVYyf9pSzkxZEmHUuTniU0drUsXIgQPeElZQ3iAm1/iUpS17l6gh05XbMrpNjkwxaq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1MMFvginmYVNaPrOvpH4oXlgECjiGdNp9IqebWejKC+sQU8pdDu7/qVpzLJ2bmFOGpcu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pTWWOgcrFVVxWOgPGMo0UbEok3Ir4zUsA/q37uYJ39GYKM8OrbKCtK3wS5MQkHjeS0pw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AFpoIFuFXcasByporQw98Cpyi1KKLaPfqNjEV2S6ELQzRqyXPcft0Nlhdv2LLPEeWAFl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M3DLcqSjV5I9mX+fb68f6iAXP2Sri1oNJZrw4gCnMOBa/vA6PJe77Q9ZrD40gnF364wm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Y4xu1H2iAXig0vG79y4Ut20hFU9/aDAUt7r49Ti5U5gYCfr8wuRW0eGI2q1HIKbdxinQ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Hf8AmIyi5XrGqmgjfOX0maDhUtQWSbak3bJ9oJeD7MyOZq5UgvsbB4uUOfB0hh9cs0Sz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xUcvtPdeV6r9fl7iAU5aGdUe8NBcUgaJRuxrIY7H98xjiGOaudw5WJA6s7fAfeFLDAM1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5czVAb63DxozqGC0y6plEV8UDMKf2LhevmmMWxvxU3AzudIrH78wBQ7b67hkoiUqc9w4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iNDb2xxNroohAec4l2+EFF88kF3LZs2cTZkuOHKBebNQJuYPsb+LjhOgVk4mHsC6NQ8k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WT6Q2BCxxhjMInaty5vA5XERhaS8LB0FvYE+0CAVvtIiVWu0ShzSuoqSp/uBVTHiH0sI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G2VZ4ic3aWcVLrMme7iIgtDsWfEUuFehlZb5HOYoq4OArcSvZS5lxQtVSoYvJcqQ+p6m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13UPBYbzq89QJUDRg8L9LfpKU+B9WADC7rwuXBdKPHmAqTbHtMjJKIftHG7rwdSw4F5X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AeAKQIDWeXB6QTjAYAGADglzL8RNrjuIBjamLA57iIC1fiHI33cQgcBtOZ5xeM7lXR++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z/E8n5/iWWRC86vf7TvL3z/TcOX2XMX9+dfyIFqY9tBVSHuPrJTlCnfsQKq+qib9T+SUa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vE7SfrzFdh9fzzz/ALvMWLK+rqVs6bx6M9TAw7X6ZlGFwDquvTmG0Gdxm9WqK1NkNI6R+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LsXax8UIUS/AZgwSKBfUiY5Imh2YiLl0GyELk4JcsjAShrWJxb+2Mxdfi5VpA/ERjuG8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j1Y1gl4XjxLe4B+vSAQ0UvgjsMPSCZdskveAGTm6Mobo3qZxiDF5HJWufGiaiTIk9nML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9mafRTyy8cbRYl+lMtYo5Y4wl8KPmABmgGowWJQtqaAOVUCXWw1XQHinsXtZbXYF2P9JX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nwdAHErl794gH3qTmj50lxcLW4St+5n46msRVb+bSaWV0cwLY0NVoCJQt+XJ3L6rBq7u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LdUfQ+8OslAwuzVX5jAk4ilb+8Tw2oCUMnfEcHdQOdZw2b9ZQt4Fz5VBrvfGthM79T5md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5+ZwUuOrgEsu+ekVcluCuncciFKGQr3yeI/S87fYrFaiI5am7N7QTz6xgovJxEXbFb8w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fEtUCgL5v9PrKzVwbvFGffMG9lT1rECm6Gjka/qXIN0cvQO5Rhsrm/3iVHaia2/EQaXj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3cNMKHvMVWeyADS2ho8x0MG4BAmPBUaYHgyyXT0eILGgGqiB2f5KvBrcvkxcA5dURMnI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LxADfBlojPMd9ReFkocKMCi/ipbtUdzVX0dTE7+IlLZ4ZTEglyqxyxLW2ZAVvmer2neZ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f4ihqOKnBo7lzgQ3vEsYB4u4ShvSuWY2zRjPU2USsvJEWit1WY61vfP4mRdWq7laAJs4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AbcjCSwNl4M/MbEqppm4g21ZbywmvyH5j2iQODxr6xjYfDVwUnIWPUSdDC1ezzAyAoHl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V6jVmOUC5v2a6CC/evmWlXRcXXfhNtKyrHbXuvxNlFhrNQgxAKFOW1+ICarqi+GXFiTo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DNbC4CYWjxwV7QkxewA5dYllAp4HL6r7BKBrb9YBjeeoAFnzEyqqCCsDPrC4VW7l4z7E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rCM3gUhbWyUlJSUlJSUiLlEoiJRKlEpESiUSiISpUKguGJcQV9xPsW9ppBD5RgJlVcsp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z3NwZYqrVfSAKrUCtQwGVS4JibRyZiwWzzGCLogO8YL3FPctwCmzMIehqEQd5nI9xdtM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x6wKqymY4jkP3hserzDBzfldP/b+Zwq2Xy7iCGV2swatAOY4C0fAEWCWCNdZi1RWkcIz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amEXo4iW1VlFcEVd7gFL1CN3eFciSjUtElGy8XslPclAkRwHhc7hHS8f14QtDyz7MMr0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bdCpks95a7Le4tt9RW+n8fQALmUozVa0i4XSIWLGEA1lSlRq+XfvACTL7rX+5U4LbWmTe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gx8sWFtEA+UfaUKpunEJBv5g4B45RrdVlotr2qXQrGllt0fvxNe2T2dyjWaS5brJ5KgY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ZpYfNyynUJj9PEB6JKgLvARgBvhTs1kMrlzd8Hm8haaDMMN5WVT0uA0CmvWAtegOIaAu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rLVC4L21/kBtRR6FX8X8zEuyYIwltcHBKxzqFwcX/ccXHEvb5OriBsGlvHtNswZwUHrA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VTADiKKNEPtGRBrmDkwLrxKOmnmOOgvAmI7LbjTRf6ipRbxmORQyjDzzEXfJEiWLwvUz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ez6w8rb6bJXLHWI5nC7xFRbC84sjgVX4yQ008qX9/wCoukIepnTdrxMDgNRepluFrulZ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5lDeDiXcrMkM31CIZo5gFAKON1GrRRxcGhaxmAMipgTDDc0N4yy4Bd1VJmJQhy2X2jva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E8yhvErnjDqCgWXTLWlTaF3Lnzv0J/2DaWfpHOcMPcRkqFdJcV4F6CZHKAYlsVx7xLZ0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sCCyuNulWv2IxKyieFz9g+YGBnMtRM+q1/sWgSTtf1lS0A2N19m/pGJoDNnHpDmLWVc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EV9IAqwCVCuYHcdmYXELi+CwKAoKAYDojOhCEnMAHeZGyEBW+ZgkYgM4l+Wk8xUb8dTM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cuDLjF/hcy5ccIsuLLlxf5UlnMufSxjCP3i0FX0in9RaDCle8HLAuCHsgd1/2e27/EwF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xCyyZeiLkERYc6l6WDg7iRzwkeqGxHDnzE9gQBpGYQ1jYO5eTrCKjBGWEXeqmFb4u2Oqu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kEs4SzyyybGWF4dHcDhrrjxKYErF4ndiN0DClvdbgO/pCMrC6PpHWglFnfEKtsYypDmA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uZaluo0cXvF3Sn1jYIOfL/A4H+WAjMjZm9+pUtYNypLxdpfF/SCq3thRmjPiOVZKIQ/g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sdseyWatH4ltZ5DmDAwOKLW9dPSDkwy8BB2b0mvaKnSukmiVf1lRUVsmVP8ACNeRoUUt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wZdnAwJbCUtZSYW2sJh9ovnfLjDHmXSXSmSkJYDoUrJ4KjLcqJZNoruYNsNHbE2ADk2s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coKjQVcvpBAcL1ySnQsEBuok7tMEP3EbSSqLefxcFUgXb094EVX6kaoA0Ap9ZZosVjk/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YphzmGc2HBLtPQr3FEuxhIlgN3hhJawQaS0+twi0GeH3gpkPeLEMoFXuoUC4ed4jNiHq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GNLxCWX7CE2Br4hn2+hjQaQ8XTEiAU4Kgrmty6DIyxQtbe2LYm6xVwbrXliZwkafX0h2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t+IJefaUba4Gu4CcRo3FrCtuYEaRyl/aF5MPEqrhpWZnFCttkRrTXTqYlAFu8TPhL+8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eLvzMyELkf7i72E2qVcBYIaq8QDfdlV7QhQAKqvEyK0LIITQlGZiAHg3ABGcZuMBSpw2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ALQ3rb6BDxYYy9tfqB8Rsq1HJsdfrMN9EVHofrBYcBh6OfpGyA1vuBRlxqk/yIUgs0Ur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51e2HgAuRc52QkAGBzwv5+UjVA6omHlmZGnJMCtBZnEttA+sAfWY9OZdRm/WWHF8QlWv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Hs/7eW/nz/t51fJn/bz/oJ/086fkT/tZ5L3z/vP/IFETF2onTM/6KMUeORdqUxTtvkf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7GVTbXqLjX7uY6X1cprAtL4IdgRDLtl/HtDGqZfhgYqOTyRaSLT4Y2zOyETcjg7jLn4h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CvCFBTamZ8vB6QUJ5CIAWnUa8WK4yu/aDuRj0jonaV6R55y/pGvnFwjfZdsOjPoxj1jo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yC6NvAhQJVQeXuY00G17csNRZkW2VjeK8C3Vay1neIFtRKLAyrSPdijyJ4omw55lU8Cb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01pqJAvAo9TGIXVaR2f6R8cyLKxaPs+IfGnZaxioxeJGJYGk9U9o13TKvAv9StBQJimE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y6iP6xOaLdVzX1lQWe7P0jGRrNHOD4r6wrhkIriHEC0IxZ7fuI5V1qWVfon4jRp4gZG+T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LPXmUE8poUnEYXv3LrYi0VvV+Sc+fKsZtd3u9wq2JiKmEHO7ehGFwHEea1FrLeQ9eX4g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LqsShV4dy5HRujUEPZZqNQm8xVY4L8zkBDDc9+PSchriMbrrGKImLHnUsbtQGIyg0epd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0Ja3dnFkSzelRx2FAalZ8cTTLGFdw77L+kTQIjTjuLLAZJuIZqWkviKtprzLHf0irHLm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KnzivrDsC8CYJkrHzxXpL7BqI0pRmbQQQHLqBoLTw3XrKqEut3iaumiJjLjqGjEzYqGr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ekjinnBuMtBV8S0AY6gUDYfeACynyamFRV6IGQXnNR07o8RGDlioC3WPSO5vAFw16A2h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t1eYsYDKXewNVWJlKsYoxZmXjyx2uA8yWHXP0uWOlpq9Afa79ojg4CQGrcbHXhuGDG5R4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1l8wRabVK0dRUIFXZccRQ1VVLsbWkUQUoWNPaCtgmrp1aQLEGTc5Fa49Jb0PUFG/jW8y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FpTkihgajAOeQluZwyI2d5iUtutyl014JZY6n/fTu+ZMf9iPB86dXyPzP+olevkfmdvz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8R/Czx/Kiu/kfzP+g/MOX5UaP7c/Y/j+M8F+rmDC/TzG/l5fyT9j+Uf2H9zHlfL8w5V8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2ZxQX2BPTzNCxGXfzatUyD4uIpTabXu4WzUrTNrnPhj0w6awkqLZMV3Gla4OpjTPRBOt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6Qm8kcgZdjsjpvEXhx1wwKFDn8IEy60+8a/t2en7cuvIcnmUg2FQigWtEUWebLU9eqOOV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9WFK8bhAjAyv9xEPP0dzUuZZagCKGtQLLAYPLDcq/EsdesoMOPWAdL8xXbVx6TyRVM/x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rvd5jHum1uv7u5bNwArmWMZ+zEdkVT+8+kZinGRhCUUBi68wrEa44H4MVSWezr/rK3ba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IPQid/MpC1LHsjOp7IFd/upkfGit9ytAYPTzfuwj2Jt9WZWYDyvkjh9A/pJ8GgV85IUo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NS0UC8XIYJDVYRy9DADx/wBlmZeXVI+f83CsqJZfQfr7xJdrD2YdMQwzxOZZnFRqHIcU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QiNOM4YUne/W40a6xcEN06Rd/uYas4v5nOM1zChLavmYpbHLKWOXFuamEnDodxJsQ4rm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qpXBUQEAWZupfdrncFHifEUx8/Sb8XAUo+YbqDAz/JiETfli4z9Is3xXMuGPWAArIVfv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MDVXPWBEATnOoiYFRc6jTI7dwYQs5pjcNWBZI6Ng4C8PtKJwBMjmWBRFiDlhdLrW/vEC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DXZmKVSp9OoAqo0Z7mV02W+8UyhvG4G+y6YptnDMKtBPXMa801vGoAxF4fmYdQcbiegM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LvNFS/j6SWb4kozA+gWe0z4tJ6cfRXxAJ0zppqv3uVZSXe8w6xQxTzDSPOOF+8w0tzz3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ey26AuWJHG5AWv6PMCpT2MC7t7sM8JdYajqoiiIhmovJWDBbyRSLB4mMrTwRVmqe4fSJ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oiVEJRKlH8KJRElSiP8ACRIkqJKlRlX2UvClD7NPtD5U4XYnEuKKUjpvjDKzTzDpl2Rc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u5Z9ODqODzHQysvaVUdMDvCsPowbPiLZraIZ22YbOndQwBQIOiVxmuXUsz5JvXJ6IXQW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bxcG6CvSK3SLf5RtFrflj6ULQ76I6/B1/GVonmW2UoeCEaNR58xAWW+INgPZnifmJVQB8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Ji+ItRF6SNVZ9Vj5pXfVgOzySpBU2EIJBs+ExcDZAMUDcw6jIYW+S2LpQJVYR9oq0NB7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AX6xYLk2wPdaS8UOFbKdleZiwwEqylWebuWy9DaGMZqNlnJEecRF06l3pz2PSKY2sg+p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HX74Z64Fg/DO4WhOMQrnGGi05bIqBs+IjOLlY0JdJckW7FuWLlllq45lEWptO5QJQMld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TK4kqJcg7iFp3wlymQYaNSzmtwC1ZxgjhpEYYRz8yyzbfbONftEFNHIMvpABwdDW5eca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BosGv3+o2pr17QgGAQsoFYCoQpWHpBZtdYKg1y+NS6tL+sK4lt63CCwnWYjQs8/wB5I1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aCO4vdxdYIigZYtXeZd1BXZVU1LhpRe9eYi1usD4itAFBc6qZINmzhU1i9QKDG7W8wuK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mmL4iLAd1tp5hyIs2PHmcgcwCbEMM2F3nllC1xrEHI7DFWr8GBBfZd0/b8xQmHDe4Qdo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3T8Q3DyxLthzcoIKtQKcGvvczpppAIHqaX5YaE1VHMDly11EWwqpmcVRrxT77uKQqtoS3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RaZVMJXb1RlfS4KptEstQK7dyMOIMMZRZXTg+Ypvrkcy8nNSqepaJAoCnyS/PeIilKkN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CypZcq2/pALrplu6GX/JcuXFYsv8AhcaG5cvzFO4suMWS4suXFly/4uYKo1OuP1J946Naz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4m19x3cr5xAOLiuepctODqVgquCbGc4yTIvqOq7YZdX7iEi05/TeJuAhARXVxTiApUYg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8HMem1NE4tefsEdXZv0Tdj1Dtt4LHCXIBAZUc2/vBv1E5gBa1xdnAOC/eoTG+RmshWsq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cYaLbpauONQzZEWhrUFVZNEGnBSXScIxWrz62xYvOLOmUpdfoin3WD7Ev743f4JsFwL9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nocmCqt9C18DKDBIKHSV4tD7zYsMFTYQe1iADP5gIUO6QU/p3HV2bYuBayB707e8MEdT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I+WviJNWJThG/Zgq4ImcUTax3MGtNW5M8IWSq+srGYw1q+u/tAX6rIUW7ecg+8YU6Jo1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GH2lIC2DS/DuCmccFBuLo/euKqISO1eSw9Yh3BZRbyEX6yBsexuLCPNWn2WMvhaXTM9S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eH0lDfvLLdMAcbRK4+kaaXqGKrdrfLDEzNr9IgX6iJ1XzPVjWKywcQvkeSWrbtcy4rZL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dbSuAqdUTWPrCKwwU8x9UL4jZWC+Zm43ZjTVc2MKqUuTXPiU5CrjKbvmWyNeIqIihHnm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LKy+8oUUPXEoBRwFlNZuqb6EJtQ9/cECDX60/uGp7o/eWFI7af0X2gC3x0/pR6J4f9xU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WWxAFNkunx1ibcsL/AC5gtD3/AIz6CL/qNpesn3RJpTlV/aaljq0LDBuzFRVyStHwYpBC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iS8V4q79I51xxM4BeC8xFC7cNtQwyju9RcZVDX4l4KxYriPKo6q6YOcE1lWMoXbqAGI4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GlVygDnyOvMJVOUtAUflk4KLcXWd/NfMUrMg2Y90DQnPdwNI2D1mEuZ0GPllN0jwFU+YC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QDp0/wCE7Boqgy35t+hLVa620jGAsDkWEBGqi2MvPU0TCrSzuUr48SiAvJAHHzBizU7o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ixHuKIrNQlC2UOE1uDAt72/y7znk5P4lPBJvi+ei9JHoSf8AuRo6I9Rz8D/DJ1fwrueC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SJjt+CZShuPSdA7ek7I9RYfS45Sg15nHQwHUtAWvEE+Fz4hpGBTNekyRNSbJ1iXvUpXu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hjhsg+nkvZf4ZWv9Blk2DWeodsAXbg5hIlmITwfQc8A+JXhShgCgDgDEEDFuW2/1ENa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E9T7bsL4wXmjhmj08KcqNJkDyspRGmuoWq7WaMBVY9JSJc6szA2tfpcD0Y6WndJb553E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uY+9yq9U+9BD5AiMIaFLgu/WOSWInCOIE6tMJucEEAPdK29Qm+RnViRg4vxND9L+C7Pp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9MuTw1TXEKwoGN1vkhfOC1zY+YYDAW07g8GH3f3FeBsDWaB/pL2U2GqzceGLogTbMLL0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aLLXbV16QVXPCKydx2IasIVVyGMU+vmYlBZqwfC0maukgkAF2UfJX1hZgW8o8t2FRBEO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RDwb5PvDktl7v7ETxGi6y9xc23BfUBVtDVxLrR4gRU3rMFLX7iCBGVOTUvoNC/7akGbc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osfLDlohlv8A2CyIAsmi48yw1wQZfxBe0CKlkOWpYFT5XfT738TgdcRsqKALxYXuBcOx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gUYVfJ+Y+Teri+0AUjt/RQ/SA36Xf0MEXP1/UkTKN1H1H2lV+u+4or7yL6CaLTl/2ExY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E/FMR6Lj6EuRh77hQB5zLfSmcziyKvClqpWEoiIzIeAkFgQa8whPqbiWSmLnKmWLQYto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gp+sMALTa4yq/CQlclmA9LpPF2oPsVFyiKCeiXqmmV9Kh2I/UjChLZZt9Ztzn5iSeg3U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YHqBY4HOZQoRjLb3ELr2lhKUrRxMpJUN0ovotfEAHpZ8XRZ4tz7ywg2aTHLXq2+8xVpS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KQVl4qVuq9M9seF2OoNKnhFpqzWgZIOhLZ5mosOTNxlgU+JrT654gxBGXpbp78eI9jl6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Cr4ltNQZ1ueVw58QGkqaIq4FhX+xWKKxDiov+qP/AGfzA+aX/G2+71YN5X/u/gXxkszW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/LMfzxVh+hE/3k6PpfiYPx/ifsn4nR9H8Rt/D+Jf/n+Ih3+h+JZv6X4l2qo6CNgPlx0s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EreZ4aKZyQSzHB5lpwGjqaAX6SgeVvxKKcMoI+yLM8Epk6QqqLebmGQaGA3gCvRC/wAn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AfDSBjZRjfrKYaMvUMpKGCxhVPNT4g8k1Q/uBgAa/MuAlU+z/UZmQgmzhTZ4iIXaCi2g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QP4AsxqKOYognZXEa0rHPLeNTIzFKyxh8D4iTkFBBmCsNkU3dT0k9E7CeBi9fpBAa+oI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CNb6tLjKandiqi/WJi2ahMkEs+q/qOwUWlqqf+5fWXcEAmkVlHvMuKiDqObfvG7F5Qcu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vaWBApYFv7zGwcZBVnrepVyrzk94zhApLK9I1rBk1XxGuKPZNKR6Z/2Dex5aVXvO8PAs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6wsI1jMyIIPMIjI8Gj1jbRhqziIBYW1c49IYa5AoPzLKnnedxgoRvdxa5VXbFJhqF8/V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HkaORDJKUeZVP9sznLLiNjTxiAiuB7rKbrxHBdI2FtB7HS8Hv4m8YUvH0VfLL5XWFv2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u33jXBPpE5b5qDLB7kEd+kwpUOiEQz7swoY8QAAiS5iqOIJqoFjTkMwT9YlwRltrqKYx9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SLPG4rjPMJANkFRoU9HHEKmw7jAOkPALQwDa+A5gQgKvgt8yoK1HvLItNSo+BSr9Iqcj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iXtTV/UlroB2/aGQSuaYZYZPLGZfHRPHXUzKViEAPQESxgh8uSMGeeBpel295Ydzoc6zX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tZf6mYGOQhFl8ArfmI64tDoChaD3t+kC9XXM5DRwVGwylWW7r3ius23luUUaWrISAdbi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DDAayQI3auLDEDogo8S0aRDBFbYlK6iVm8TLfzMhnMBThE0kLFBRxAQ7ZSITExMRr+AI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MRr+WqmP4r+MSv4tySukGtsXnMJXxAWwX5wfkX3j3Jq5mbi7IyOj+5fXTR1L38Q3aFte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7znHMVlQmvafMbPPEppAowMocVpiqfkeJR8BLCWXodzoljVzK7lhUXy8suG84oh/gkD/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EfqYeGJtfNr2zRBcABVTwXK+BxnJUtQXzArBKrEw8QVxHYaA/wBQlxH/AM1/DovB9gRz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43kKr8TNwdILuuYLqF2ljvWPxSjGaRVfoxEZXaPlf6gWwyXHRCBUQB60Ew1b8DvfmCxWQ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9WyvBwRihdapXwygtrgAL8EEWnW/+FRDVOQu/SMlbgxcwVzFtDLVU33i4BnH1CUD5XV/S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2xFADstn6SgFtXq8XKlEbzZX4lKWwVbz5lMxakjdS4Y1dNam8Fw03eIMly8PpCkusJTT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1H1gDkfeIRj4tt080dQot9foCB8wRRjN1n9OIawwBA9iZ2olBBsmdDmnljgPq3HCVxtl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WZz07i2D0QLgu/8AIN3l1Cwt+YGblQTw3mUZdBsjgqqdwWWhxWpVS5KjMU+ISqKghy8N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fS8TsCcwrVnyji5meqShi3QQFkYA9yZgxgp9pSg9fmEQoyTXNivMiaRPeVrhY3mFDQYv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IJb31Ut4mYmM3cS6tNFA4XLcicPOgz6p8RVXdUegZ6fWyDpzs5ikK6gh2OWnFvvkPeCi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qCUCUt7SuPEcex+I6yyGMcRUWvhiK4K9PvBuzPIu4R/inHANXydX3NcPaLA8TcVZMBax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xVR1uJ+ZkH6wKJt2wZsfiXk3nyyvZPMSnZKdkR2Q7ieYleyI7JdySvZK9yvce6V7JXuU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G5XuUlO5XsgO415nkyl7lZkvWw8K+p8mHmFR8RfG/fzG6xwIFKjJbuOptiBX3QUOnc2O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acmcKDjqZQNaEWi2FnmKyu9EmVPGJq7YlGnGS4xKEUlG4dkE5uCtXSzQ4YJmbnMYUG1y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1EFVfZMv4R13BAXjEuX/AO0G/GNw0lv7BEPaS+r+iDom+nm/D1Z1CU6Wz6MFRLQL6Af1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Nc8XrP6mBa0ShqIKZRTXFkAlgS/34YW1ZFb9P0hbps1TgviNM12MZUiHIAv2gKNP9Kgw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n2QHdS1lbmNv4deZel6hd18TaUOi4A2IrRn7SrSrwo/MUAFxlaq4jUoPZhgOclFPIZi7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S7PWC1hgPhl2lZDJGxXicbghjiWA8IX6S4C9cYiy7tlopxywSxNKDQrwbXxRnQ7Cuy78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e1vPiPWo/GmNw54ioHIUPHfvMfFfkY/LXDtCMsVgWHQWp1PtLwupcMbg0zjmLcC8wp1a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bglvLDbwG1g0G43UVKQLPaDXKb3u8y1dfMTVKly3H1jIOA3OixZfMQ6aIexmKvolFYjN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fpK+2pLyl/uUBQIVGxyOooRWUtsPtBsMovH5x9ZREGth99MVdsLbYTYVuggo794Dovji3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3qyqR1dr7Rwq5S9V+r9BjOCkQ/oXXtDudRw7d+cUZ17y20oVo18+sWAAdKNCBXceN01vi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RMcqgOc8U8QbuoQqVxnV6IDO7C0Xbp4ta8EI1diagq3qGhRNrXCAGTmJxMUZYqU1C2DR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MB3FSBw7CUaL0/PM/wC78y7f7vmW/u/WHEk0nP7PmW7/AG/Mq4P17n6H/c/Z/wC5v/T9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/wBw/Hflj+7/AHl/7/1luyifDefzz/Mieu9YmPq9z36D/cf1v7x8Z+/M6/0fM6v0fMOt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h0Qhcvi5usN/aWGsbIirTxL4GWjqFWbCHLAWreEceQgKGsTCRpqKZZ8Qb/DcKA20/wBQ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TFMEtZ4iD0Wxq6+YWLW9rXsbmPU5tj6OZpvzGAbHByfEjt1VaBIQNMZ9Jy6lYlQEul9M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D4ISA1YUYvMAqqRY0c85uPWjDCUx6w21ByaNPrAsLoz4f4P8Fy5cW16MQiih8SBnM+6f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CkBTBrLgVPAHp/qghYAYreD/AHBjN3ff8xDUodor80f3F80/dDuduX3PxDUDwhUiUl5z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URbrTolABu7YRsR4u44QY0jXtNaLq2XaQF7jKtHC0EBoTyhYb2Q1UmXNwhv3hV2e27e8O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BuovcHRjxBK0sbQQVEWWqpi2xtUh4mQ75iXhkqIp3cM7jRvdcI+h9/pvFvACA6AcBGKl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+8IrdD5fJLWMj8CGoi8yrsKmJch4JUnxFoBQ2wthAlwl4vUzgFG7i2m5iG7GoWjmCJ1K24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8zCs9RjL2mVlpVxLXRmVpt1LvUu3qGnPlm1A3cUQUQyjUumwG1lM0/qGCMZCOhtlEGh7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rXwgGAocQQ4FyvS1OIC8mAe1LgmqypT5BPrBi1QDef8Aly2pSyB5Zgm+n+wlKWWqP+pe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uWTbkw44X6p6wmqi1pvD0eWPigLrPbCqFlsBahne3fmYjM1lquve/liZG7MFq/8AYcAl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juJkobsWe3UVpq4boa0VBeWDQTeyXdWFeagtwiUYjDV+YmQxBblpPrMcwXuH587it2pm9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laiueZgt0t43Nro9Ii3Cd8fx1z/F/iLx/nvgSvUr0RLwR9M9Mr0fER0fEp0fEpqj4ngfE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/wCRKcD4lOj4lej4l3B8TwHxPA+IDmj2gFjBFBTNePsS9K9SLdHNYdwLUUdnUrFy5QEl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DcWp7sVBVuDxMOGIAQ6ambsyX7cy2bf2i2mG0gAeMKbWAdo4QciShf8AZugAv2A9py2/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vo+hMezmu+vaUEruC0qr3ENCsLuA9oPuzCABzp9YnIsFau5XhpfiJh04gCx8QczdW+sR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zo3PRCpiD9+I/RgTYB/KKa2fjoCRst73QE/iJ3U7lNe5AhFK0D7ghKBAoFQdPpcHDRhB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GS3TVIVgp2uIU/QEcj5aTYee0uNC8+6wL/s3KggvrC4COGhBN0uCtTEn2ilS5OI001fX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7hSuwbAM/MVY7FS0heDFGHbUrG7qW9XvogK3AujEqNVvqOxeDX0DLFQYAilWZ441M8C1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QyGGgAFmGyLwC32OYiDuzxcbwImATzHaXKzs95iGVQeOk5uB2oFcDhrsjKm9MxMW0wt9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m2C7vtli0vwgWIvB2iY1a2JiC0+gcRe1keYznJoSr0OW3UJrDmt7hEANcyxEvIhRZHAq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gwS+nBKVcRJvSGN9weRdzateJQweCH5lbePyH0Ii20ihMrnlpl6y8lHsOPHc2Vu+WXjw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tfeFASC5RruLbAMDBM65dTKHPfUSJtCACktNKLeeSHuYFbSFe/zEB5zgPRgGWSrlQQld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Wtn9wEhgUEY9OYLBXttk7+8DJUOWy8ypUaopbr9zMoAlIvtgd5iAtDbvzWI06BNMh3iPa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qMMJU+lQZRDQovx3LNUORe/+IIAtoqZwBagvWJiBpL2HypAIK3lQlfMEYA5EFfNy28HI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PrmX7rfo/wBxEpPqn9QJQLwf7qKlyGWyfSA4WHzuXDS8zmUb4Yha5rz/AOAsuELLly4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/HEuXH+ff8A8AXGmPnPqvmAjYL1KIdX+X6RrdhX0IA0pZFhlG5TmIN+Uz4lG8sDGZun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VyN2lIqUUJsoIAu4WBR5ahwLHyfwWtrdB2xVqS7XtlZ3iE779ocjMAS+4V7kiJWLcR7A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pfEuGvxFdnrBXwwekTfMLWrX3lxDW/8AzX8VAlkm2D9uZmDZpzxF16vHgzgF8q/ovtUF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A+WcHgIshNfDMSt6uAjUAyqbv6QqrSjczv0SOd3Q1UAAc0NcsROrNWYeRAzaL7lmkLrL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T8RNl7yGPpC8fB/Ea9OM4fiMKetYn9RKzn8H+olKp/fUQ/X/wCYsz+v2huafiVH3ZcMF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6/mNgrHlRSfgir7wFSo5/0jsu3P8A2g28ElmTXMehHCN0UR1IiG8F8sAwCuqFVmZWOV6v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PDO5Uiqdp/cBBQXKCxZpQBZ6YjMEGMD9qjdcG6H2uNmBtxW+BdS2LaFE843FTyFi+h94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fWI2gibNbwz0JlvvL4G7uwJ6YiZWUmluczLqVNEESLnKoqaIC6+YkpTe09rRq7nRl7tr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kcQ7ctil+kAw+YSX8CHTZ0JAOXkqVuh5F8LUJHZoB+AEsK1pU33YIUw8H4s8Q4tF+GV8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DC6l9y0oty6V09SfQlkBypt8ozPGMCX8W4+sBoXcsJqrO87P5oigM3l3L/v8AJLD3hI8g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xz2wn49YIoW2r1qcO8QFRKgVYBg+FRjSa0Dit/vpLEjehw4fSYUoJVtvv7xDVlpFHx6y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ACpSLtQYlbMMzY+x5hbt20lig5EYsNboGw535mQApdf2lwLDQor5xUKYkgODy6iwSs0v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NKPEDADSr4fJiGAjJvE/uUm5Mgt+PEMWGtBnmKw+qyG6iAc2AuMmpzNqvdS96hweRKUa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nI6czOShrs+tytRqxsP0iQsna3AhEtVX+o7BrxZ94/7sM8A/7v4TqU9X4jwP7vxDq/f+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G/Ef3X9TP8Aq+k/efif8ZM+PgTyV7pBHCeyZdyPNEy/qfM/ZP7jxP7PM8smTeePzRP7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H93+89B/fmP6f8AeHf+jzBuf3eZ+5f3HHAo4kUd8IZyCKeqLoFWRHCJfp3CgNfovJHS9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6SlyQH0DB3Gu9mP6isHqXDeo+Riz4ioDcbhZavLP2B4jVlGrGMwr0SCMf1gIcP0a+SfL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QgtlvodwnorgdEw4iN6NxQS8MsQtDcIHitO3gjWi1tlbKpc/yjjVfiBsNRcHLEM9GICK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+5dVkMEqV/6JyjUS/Dv6s1FKWcYYQERF9/7kLc0g+f7MJxQtvwfzK8d+RdQ7u+hK5b3A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cBZVEfmE/gbWjIRobiSEwKZY3LE4rLXfeIQbby+XcNVzNwW15ze4aKsrqFQirgiFd3u7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hwr4JakSVLUPDMTvPmLQv0ZQzq82QuxZeo5XzEDdGs1NbT6xAYAbwym1g24hmMpZTMRe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x70+GC1VuneX9zGod5UMDH5xDll8wTPxEWPqQVAqFqhmnE3VgNSMW2LgRhwKay5AAYp39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5gZgNZncoBg4vuaCvQ0vL6r7QggUg7sT+4uoXQGvmL2C8QfIzEIbdo9qjrNL6wQew7Yh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a4QgjyNxEBAHN4DEDCFGbeYAGeijUvvntZ95fknYGo41PFDMpJtZRDtWVwkwkwGIRZYD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BAC/SK1iN7jQFJV1ll8A07skMamnG4toBNJZHAuX175KchY+0VYfPg88L4i6ZwjH+n1l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PQA94uHEVDftwxw4NntForQ5cZv77ifIwNmf35l+EWpkVjBC5gZVe2b3xNEFlk072wB1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FYrUzl/ccxFKAW9e/0gCtminf7mEKlUR9b/EBi26A5MWnUb6WpQq31vENCx1naTgoAL3+4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VYK8LTOWKwEL6fEwlLxjL2PzqLUTGxkF8+0uTRKvKcjGzDBBq/MtY0cIOm7+JQGbF9GN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e4goku3LzHaukXFOpUXbOacMqSksHI1MNylWAzFI8aOnFSkQWOI8PEf9qZf7py3+Z/2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H6PtP+9Kc/WgG1frxO75v8hDMwqxySnBTi+cJPM+Z5HzHmT7/wCQDNj3/wAgeR/vtHs/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R/V/kX5+v+RbYfP8AkC0Hz/kx1Z6Y/Exbr4/Ee4+n4iGafj8RXGfX/INOG6CtrCs1z4zP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X1a6dKC/9X1Tnp7IFL3nOplg8QPJEW1DwbaIrXtc55jWv/kAGp49dxKZ0J+0WBCyRYbw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agWuCLAEJSi4KdDngF6hncsADABwVLEr8jX9QAz8lwXPwRrUwAKVBXawfMNtoqzy8u6H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Z4YoC62q5iWYGcErsX1i7XoAVeiZ0FJK6EwL4VBra0Dfgm7F6e1kXYUOe4Vaz9ShN9d+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alpadFz5gxTZRsFBp5yMyYTE6Ne6R01ovsZX81PeVPeV5geZZf18h/hESdViKI1eX4MBN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5vxFpfimPUwrvy/P8FkgdoQbMcT60PvE6GG/0/wBjU7BiuNTFEMBTI6iob2SpipJSpbRz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G3eT5iFt6NR36syXdHcsTuFvhMqGmDi7UfiINSvaBsPRjDKJRSXlX1hSm1XK8tQAuxjx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JDbMXQzBBaOs0+4q9EnttDPmFN2cuaii+UGQoTpRKayPZCoecGCVOcc4ugVVKjYGCiYD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vJoxG15FisMJv2IgEIzVy3EtgmlMC09iVVYkPaW/1LxPaYIyXbUogG8FbWyg5IqgUtCA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u+kPDWqTuC8lSoTbVRApKl7IpG04DNsHsb6MxsssHmClAJbRZiGa5jVs8QtirI4lWNp5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CwNeNxSAU+IhE0yCik+Fg9trXAfqUfeVLWcAMLHOPS/iZEimyHdlrVWHNRzoW/6jLqgc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sFbrEJcWkB4qYxQ0LLLr6RRLUw4LiNoKDg6yezNQRA4Xr6HiJogZeud/9jFgDlaM6q4J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WPxRbqV23v6RBnzro9/hj0C278epSsqaSwHmGHMXaDmYLuNGUc5hWA26/EWA70pe4ywQ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zYtnC6ZYEVaqJaGIJkEjC67znnmIFJVVfcAhPZ4u2MFac2FgOpUqGsOoEIiDe4ajcIPu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jsgcoZA94/8AjH8UXKIhKJRElFSiITEQiEqVEIh/FEQlEpAJkQLcxICzQf28vqH3mejG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fhKYCltox3C1eJSDR9IDljF68MteFPU2TmY6HyyP71AS1Apd5lg/Q6lyoF7mJhnStyno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EjbTtfgo4mEzwq/pCtL5q+0EOA+EXFoWW2h6spzUT96SdA0e71ESFJrDa81EPNvAwakw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q9mg1dGrxdea4iog6Zuq/H6/oCmih7eCsTz0Vyy6bbnAVoFEFMNwsUsEMGX1CC3s8y0n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2f7g2E8f4Qr5nU4LWigb3GcU2qG15lageMmWNmt4z/aUnKhpzjoi/olLiLa76K/SDul5D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+c4icho5yekAjeD/AAMKlJeHBFiDmaUfqBFir/Kz6pGH3VlIvZ4WOqDQl1BpGyIsKGU4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NfLmKKAUBW1i8eqG1RXgRnRwS3IsnZfaBx5Sgp8w1BdR7L+JeneqDqEXtzhi3nxGRYcY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B+h+YvSeD8zs+E/MAvu6/wBl1V6KL7c9kooy+h+Yq4/Y/Mum88hOYZ1VfeWLdnofmKrb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z8zZWXtPzERXaxSP9xWh7doqYJS7mDxC7KzPmBPMtBpv0vL4C18EdYVQyhA/QfaJh4jH0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r71LVgms1NNEDaUxDYi39Id03RXcarN3UYZgjuimghQenkhgYC7qqcEMdUsCSjlqFQGw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8MXoZPiF1l7jGeXUbQLWkjPFHLKKLpX1Jeg2jsxFCyGwckLNF9MyXZ7QBtX9JQbHCxRl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xPQhbXMEWrcAqLILpA2lPxEVlvGOYiiBAj3EANU5lKWu8ZKJpeZPlqmzLzLDU7NP0YwM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ICkMG0unO+iAywKstb1gmm2zDrqHU2Xi81niOoHIRA9DMaCWq0ZT/AJcScFZAu3tMgBOS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qFAcvrcFzhYIC131UGoVRY3ripR9DYPb3Ixl0tHQz9YtESommufHMtwNDsCAghaxd11X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NqAKac1ru41N3WmPSJBms3b8e8tATyqge0rBW82Oogga4F+0pyVN155YVQKIB0+feC1AB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a0rpOYyAEMKxGZAjbpw7lqi03d+0qdIjL/yAdKs9uLK+KivuNqAZ4i/wX+Fy5cuU7/gp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f4XLly5cvzFlkuXFljLjNer+4+tvaOpatf31lYs3QjHAF6fqQXtDFQCFrgIePWFg2TAw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6JuWgbWvM2HNiIB2sQ1lyL1CDAerzFPngg4MaAh9YT9Un7wG7jx+4R3YKIFvLW2NdIw6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gNFzKcBRati37Qk4BooWbDt6LNNqFGpX4AygcHYF4YgJhjLbMDavpZjr1uLsCXD9XEVqq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y5V6OL4jm2nyWG5xXVyl4JgEL+qCW0HFvPiV4TJxjcDZhnQVNgAeCApdWD9Zhel+cSqEA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NO7iAwz5thQY9rgi7+VgBR6nc0mDPPpEmRrdTgguHZSpSiOgF9maLCBYMvcQ0AeD2iKr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FLvnxE6Z7lQZ8SgaqF6QwyrMpVnuqUvY+I9TP0hW7PWpRl4xPf8AEyNe8f1U4dxO6iEY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gatQ0mjwjn6stOxlGs+iO6maot/D9JW254D7q+0tqyRuPAlfaFSEH/WKHa0GYPWLVAgT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L2xNnHUI3Rvp4j5gZHpGQcsRMZYuMWxktL6KIxCAv1QrBjUqsAbEW2vN1RjiAVCKrgLg6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qGQ3u4jbViHld/YhKTTv6eYhUpiUaoXjzLYqBBpHFWIDQdFxKMRexKSqFn0gF5agBZtk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y9y48ThDRxEouXLxHil9JbUyafDOrb3EEHRdxqIuc6jGS67ipOdXEAJxuQ7g26HQe/1j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KIVZ2g8ogACZHJM0t1durW/wfEJcdzZlzNktCh1q2BTR3HAAtWvMAjV5F1trcdMU02eH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37+PtLAqwbDD6y1U0EN36fvE1yQTVoeohsoWR36ZfpMBgu6yPG4+GLg8Y6jZhM2aITRb2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KG2+t49JsBxTDlc8TJ4CifU+Y0ArroV7SjUgGNleIVoKNG8xqmKdC2fLAEUS8vL2xQQA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zm+5iYs259o9S6ZqqPpMQC0Qx9OIwKDa3Wzv4hkA0KN135g0R4DXtGgopMu094xolMM9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T93/AOwinnolP3T+48X6nmP7F94f4P8AM7fcP5nivb+ZZv4H5lf631g+vcH5mSvpPzHm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r8xtgHLEa/3/AFn6D8xD9n3luP1+8f3/APc/X/mP6b+5Z+/7y7Y/X6y/0P7gxbBDnXrL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A4sZPtG+yqDgNHyj9JZRoblE8rPHiOr08PHUcLbKfMVVbup1Dk7mAlTB0Dx4jNleX9TB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7b5/CAmxoi5babfnr2lKQw5yR2EUfFZ2EsFCjbByqh9pVp+jm4iLW3iAUuq/uCnYHzPAe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Cq648xRoDTviUCBq/echYu7q5ValC9bhT7K1KWor2lMcJ1ACoI8lTSHLOYCjQpZsibC1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wvdDX3mSvcQKVR947Nb4/fWDklBhx6wsvN7iVi86gVusdRTWMcRZWL9IWVmS6l7ob0Q1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XKFwDqAxQXKzj4uIXo6lVsoENEBTpdncpnCJMF4Jah08Dx6xWRY8QlHHLEzYOLSNPfF/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e41nw1b+5bjoSWXdpQpvGeCYmD88aCeAlmEQXiUOHLTL+1W90XCDYHMz8TtgOVeAbZVP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5h70DiLSyc3Md0zMr3eK7jOLvxFsx6MuV2OJrLaHWrRfKBZ4O4RBb4QFU5FsUUI1GoQ5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ADRZhx7S51DFoYqwnBYF/WD1jxR/UHrAAk/qBFkcX+7EbodAB9piChwEKGNS6izcDKKM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pb8FxboBVqy5FEZi6sYJZI+0NsxiguJZK8QWdjcTECz+MQOAcLKldF9QO5RYkBrV+xT2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XuofEcLIXs1jn6/EBRWxryDj6/MFkG4uXqu3MHbAOgWaM+SVJAB7hf6xHUqwaBqivrAtl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mKBaQ6QiApYrxbUNIArUT7vMUGytEz/qR1EislmvDzqA5lg7l/CJIKoIUWj6exLVctnJz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BdesGrTSqv6eJnESrUrZfwxYTgTWWpcVgUJYXWmBkhZ5PWArj2LK5ZfvASpuFW+ZTdCI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qH0OPrNgO1bJ6Ra1hat5izDZHJTLE0pq7q8vrKXQVwro8zUDyGFGNXLUWylYB57iZCtm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n+CSn+Sv4VEZUf8A4KdpaemI6PiU6PiU6PieA+JTo+JhApsafEN6Y6gtiB6H5mEbaviW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yIpGDrzBK7NxtYmYPEbQJHwQkFOPUdsMp7HR3AIGP5BTQMsBERbBtvlh+gwfPcvkC865k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tYIVVrG31Csu5lytQtYTcUCvrC078JLBFTw9SlpBUXimB1Qe0CFs6VBH6GFleReagdF6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iehdWcyxSl8SwbVj2iKOaszKKbGEaTeA6N1nzG3YrLm/mBUpM5ogFdajm4HPVUQIDZzU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5lf7csmA1cSGHOoktfQxmUDCyl2VfmUSXVY1CDVCNSynMNy8xX0qN3XN7liBqFMuMy6z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0/MBQGj3lLVinI/v7caOWiupQWOCUKNuZle4dH6RFvfIrq/24sgEYZvAUIeHHSGfpFZQ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eUq+tQd5CA+2oH0iJjS8IW0dGh8y/A6rZPaU+DUVCbGMN4CvRiVLVNoGMhDQHVt5zFD5q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/lX7VNR59n9wRSnr/ALuCmDkA/qZbM8hCjfmgi8bSOKAtiBvCdZiqi8R3IOmYashAXqwp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KL+oZwj9e5aFe1k9VgoN75YhYIOpoK4gTAWCgGooYMo1YzOIPMUE2+IOQ15iTglarNuY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r1suVNF8kCmV0OoqwMdxxgDcI1RL6mnMPbTg7IHxQEVgh5PmIWj279ofooigerCCchd1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aPQOPgDAKADbYeLbQ5vHcJmwb81oj6pABQUhydv7uYF9eo+IbYb2RRbbCYAQKPVn6LCw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sIajwVdvrNBIkBfX95iB3UFq7fiUSoYl58HpUTiY15brddS3Vm7e3fmcDoIpz2f1+otr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TAa2DB1xx52xqOdOQXT4fSUKKKoqjbz3mvmIvfY3TLupkHe90eXcOwgNU8eSC6lCshXg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zKm4TN7fdzFOhQhZn9uJucthufYmtgp3B9/vMAobbZcZ1A2oW3QPd5ioKrGy3rzLMhzY4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EY1W9lBfjmKFddrVVNiFvOnXC/aXFlxZcWXLlty5cuX/ACy5cv8Ai/4uXF/mpX81AHxlO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QvyRiZedPE8gsnpKzDSGB+UDuC3lXmLU8pPUFA6grc9Ybj/NglQDbLno4EYCUVfUTIVQ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QYcMq+7PhwUWs9wslcheNa9YhxVbaxjqCmHLQPf7cu5ANgzvP7iGoluqrcsoVkb1FHTw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DdlHf6QtWPdgaovO4mxbg43LG7Fo3MGceVlFqsXnF3FUo1SvJ4g0lBMY+8wgNNd1LFbV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JdW2RLW/W5Rl94DgXdz0Z7m2fep5iLW+algH/sphNJS/MpC/eAGBuquss2q8Qty3fmIi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FAGk543mKybvUTlWe4aGma7rzLDG9HFyuFpKlZKFd4EQGwfObgKm+uqlDBCx4jZywF4F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Fl8LAdYGi/kzgvrDKEeawRvQcA7ZRt4gi0YiRzG0CQExTh9ZkeFmGdm26HHi4Qdjd3h+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5s7OT37jiM3+AD2mhzreHrNpR5pi5gAy2vdS8Q4KkJinkD6whvZPGy90D3QNWQJHjioK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mj6xi2W1f+xk1+yVV02+RQIphUiCuMbLauIOyy5zBK0GcRDH5gkGvFS/aN1cx62XbNIT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tXEqA5SyV8qrUqLgmXxNYm1uZljxAdsckboNhywgBWStPMBRm/kQqY24yVXzEnVZQvwE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EBXCf3EjIAEFA66hbAm00D3R/c3adiq9BK7gV3cXlLYPiMVKAXzHRd0LQNgWqyVmG7rk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iBUF9RH+oQuooo1SgZOy4RoC4qzSaPOvSCG60AXeDeOOIRYCVytMY+0RWiyuDODrB9WF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dTHFAWEHb+/fmWvChyqObr8za5abFxTS/vrBEtJoKW+caiR1DoMsIehMdUy7VfG0gnY7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SnJO8mn3iwEGLQBDG91bH7PEcVreLt16XW5UAgdD9cQMRfFuK9ZfAnWLn1YTFQhf87jNP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MP8AUQUiUBfxwQEuHQC+8KrgKche5gKFmx/VqcYABSvKXCvBTljl/CXTrkxb7ssLgMUm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AplgY0HidPxEf8J+Z/yD8zo+F+Y/5v8AM8B7fzP1P5n6D8x/Yf3Kcfu9ZX9/9z93+4/9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5luPqfmL/AOkv/wBIvj609J7ohwg9H5y/+2P+xn/YQ/1E8T5Tx/lE/wAyP+cz/lM/4TP+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BR9kGUjRo+GZsNmZReh7TN90IG7he2JvVmwLjZaazRqYCIlltSvl7LKTJAD/mA7V7Eaxy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it1Wu/ErKQXiUHw/IgUFX1xiAiWLLw6LgtoCw5NIbies1VpLs4bCsfSKEV3rvv7wBcg+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3lHmybuhjRX9x9LorJErWbrrUWo4pxBGVexKByY2w7Zs7gAJHfFQoKUCrSU3XDjMHBtCg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Szec6gpV008QeUwLeTVxMlOYlVD7w5N36R0XLLVbMZVOI12iObIit+0Fm2upZdtS2CuC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w1rggNhWNR8p8RDFLlioBgytlcQaqJ73cWKfBzMAUXq4GRXrcoutzNv6vtKiC91LY4WC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oRJiruEGAqmsZa+k5ww26UeuR8TCHOom1etQnrLLqBBrJWnYU/GUvIpXrmmWWGROjs99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369Hj4hpAV7lQlQiwGHpPeV4pOqy6AmR0lxFcGLavI3bY8ETjZq6/cQ96gBrxePcxOLrx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EiJYcGuZb5ggXbqFnDOrQMAdpV9o0UHKkz6xgEKtVzMC21WP7lf6i06i+Oq19cViBS3i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Jv6x9S4rWsEg9tFC36QNuwbVuMDReguUlBdlCEkUXAMVBeVYNMLm0GM24i0t0ANQAWoC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wgArZbrmINBaHn+GtX2w5moqVVxfMY0EcEdyWzkicEfQi0PZNNduA7lV60SUeFe5l9Ir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COQAWkBwPwsG10RbOE9fgiqGDpqr9iUKtqDfDk9b5jOtsDEtZvHrAyhcIuAX52sKNx0S6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pWG3uouYAXhVuLfeEYTu3JW8Z35lLYtpUAgUTcVs/ibRB9F16dxjOvVmrXFT1xLcX7xA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dQ1OMih3WgHPNvURegdABePEsI4bI2tBrcOmA2g3ZZcTc2cQMHzAbAxNBruAT06qWvdR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V5HCyCKK9YUqZCHVYf1NNle8BT+C/wCQW8fEVi8Jg2x7J5J5J5v4vJ9IrLIF0FnTkq+8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bPPPNM2/pHvn7CfsI9mfpP4BJ0fxv/QRqW6EospLOYhECCbEpNwK85t96e6RLnC5GJwN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Zo4IltG3AQu+GByrlaj4kp1KpoZkgW1UBLahbcrQKH3fMCi2AtmsUWaLF+qOMXcpEdDg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jtviHYtBkOYCK2cem2WvYZr5/wAi549Y0ADPiLmlz6zLAuooAcXBLRZ8zRq86zKRtrOm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xCiXdAlHnqLO7F6mEJ6KJgcmLa5lDbuPDMChbhmNmycm3zFb+pY/ExyvrLBZmHdJ5imq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3orcbenmZNdRBd43ASgU8wPhc1XD/I4Ib1mOZwuU8ua5Irg4Ou5TWMPmYaClwzGhgISZ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cylgXjMNyozxenwfVBoUFpBq+tWxS6g2cwAm/QP/ABlhXBNgH2DMzIwL95nXxBgMthyw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y+kG9hFn1D5iOaD4xfZ9ZlDmLlHHxfzAi7jqhX7QoNst30+5Coa7UDWC4gONacoX61A9i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jt2csLDhF1HpeyHqSyEBnzqyuystsxEHuE+xy9riKukQFsQOs7Jb+omcNl/oEogsUZfi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eMLbqCrQHTz0lvTQPQl3RLli6oUAVdErqXuzUZ8IBFVELuCNU6iV5K6CY3X1RGQmOJci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eeZbziIVcJGvNCF8JjzL9AkuoU4ttFFSx/HFg8ly+Jm4DSnuAte8Ip1gcB+hmLXi20eV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eEKbCZUTgcNHj114gGzVFnB4yev0iyuldEF1BeG8cOnR7r9I7QV2iqNv2+kSxKoNidfW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rqDXx22v6jFVgwC/f12yiq6FKLu8GuOtTaVXKdy3qnC0H13wfSYioSsA9twDMBquuZgW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JpcJwH0z4lmMFRN1Quq5Wrh2Ct10ekFaI5PaVaOXEaReidNHEtwBMBFWCJ50ghpMgVrG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K/UVGZ4bBB9yOgbi7PRTQRr+cRq5cuKSyLLIsWX/AOcJMRqMxUxMRqYlWmJiCEBdyo4f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2QSp4XTHL0HmJRB53iXBwv2gADBHwieJUAi6IME24HUoLUVfUR6jAwHRAWpEt5qEyLYW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7itSmGmPksnO4JLte+rhqvF6Hp/WYi8KLOawf1MmU2cxul4dTLCt+tRS3JUKlqzysCNp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h9pSmKru0Wy7Y2Epr4gmi15g6s7zLtt26xAVaYrRqMRABS+bcH1gKs+5+ixwz4z/AGQD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eeB+rNw+rJaCwvWSgZsnDozV1SZQz+nMKASH9cwRvMdXjWzd7sYnYaO/cq+PTz+JdqeR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UVYhjGa/pL4aOyTy+Iuy7YMHK9JSxGnTUtlstYqpZS61SRujNpL5VtlQG1fOIVd4CUE7H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2GV25ox+X3Ya+MWuPWOZpNu5dbYSDASwE962P3hq1CjkDkf3qBRb1lgBQVFmAJNNFn29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jlWRVrsfghhsWKOoH1uXelA/E2HPZP3H9REVu/0PaK15nFjWAw84vX/FxLK1MU3iAtNa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lN/32yvDDgAd9J39CFAk3a33P6czuhCCex/ZDyp2jPq/SWzpWD8KAgXsPzAi7/T/ZFEqX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1wTyigfeLlve4+IokTlH2TCAjeO0ufMEvuYOV/h3G7TVXfZmbVetHtmu/wCwmo9Ccs3q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hFxxn7EECYrw/QAy1EnbPqZhDOD6gF9ZY7OwT4pLwKdhb8sbCgW3RVyw7jJyEFMFjqPP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dd5+ko54DFbrKV2wN6mgDatV9JiLclIN5zv/ALLKLZDKA01XzuIBdKqGjGfabErtVUde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YJSgXQEDYX494g4C7MBOPTTFwCHAOvXUypztc11L8FxUFm16ZiTHO3UA3XxX7GLzGmA1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It8tSnyAjaV5yyvhCuR8KVZKd24N8NB+KiJaV00V94JLZkX8SBxvttX2jJVa3n6xEW15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2A+kCqnFq0213LDiOaqJOiQ/QIfuZTpc+Z4fMVGlwJ9zP0r+49D9vM8H9vM/d+afq/NGn9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8zHv+nmZ8P9PMf2D7x/0D8z9s/M/aPzH/AJX5n6hEPxRT8caZicf44TF/dn/Sw/2s/wC1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v5M/7Gf9zP8AuZ/2MR2fvmTsjaK5PZphK7zekcdPMSr3OtX1lyDDRCr55l4yhMeJium2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329e0KRfVlbKAkgMq7yJosMuk+4Ni6gU0RTtbfATfqxvx6xyx6l6iiCnqX8SgbE1b3Fi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DX3ZAWBQJ1qSi2sXOJzqZd0qYgADRADWXpKAufBAitK2VG0trfSDOyPMegM3UHGtN9Sf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eb6m12zKwMwck0Egsg94CbLNwBaMkN4OoCGAuiUkcbc7zuLbb+Zyisvbl1D0EtB2WALK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G26u6ixlKdxDrOf16QF26qFERq91OUVwYqfUZi9uw6OGNhMt3i4J4xE1gQ+Ibplgt1qW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mczgix4RxLucDklOVnnLFF+aPpKlYeS5eo0FwoSqBSbvIfKJAcsU7rLMzvQepX3+sU+g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UzHU0xK/+AzqPZZUN94mlYgfEp4lKjWNo/yWMpvcZDK09Gp/o0WjuKfMQcktctLuL6zB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1issahTcNAmFyoQ+8TQwS+oCiiLytH3mQAsAisgLgNsEuNnN48sVlhQ+kc+rHkCquDWf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+KPiLWhbrPmrrEIvjHK4zVWCa2RKrFWMAd1cXJDe5erZ+Ki4RzSmvIOvaUDNq2rSjaNc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GhFD3zmI5b4Z9Y1KW7mQLg9Yu05UQvYW+XmFQhxQalS1HL03AdFHSwFQ82RYnUFTJfUv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eItwhawPvBwLmmP5dwzh5LVj69R3JZu6YuK9Ji2xKbGiMVeMxaKuuOY934PxPN+H4nkf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P1D8T/o/BO1P28Ty/q8R7T9vEa9/q8Sjt+3U/T+Cem/txOs/d4n7PxR8j2x6PjmP+jP+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L9V+Y/rv7gGvjfzFvx/7P8Ajv5n/KfzH/I/2YP6v9j/AIT+Z4f1/MrdPrD3R5pxBBBc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6sRdJabrqFkwDlaCUqKcgcgDYd1mM1Sdsv0Oj+82eE/RdQn6mRZpPOsN0p1cMXktVGVo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phRd09cxbbZRA5RIz1kmwUL9Q2jxL3QIVVc3BosMFNQ1T73fmZurxDKKea6jqqbe5Cw+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KxWGoJiwGDh39IkUcfeUTmxsiWsS3xUUrVpy7h5ZHXmUWfdcNUGDywAK1xcorghDtWct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ZYF256nRvqBBrqBRXEFwnKYmUFRjdotBdAK/QmAzE9H3ghvKZiWejmIEI1HaqiDRDKRb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sTCkVtq/iVoTDu4VQWXXnGfpA0AX6MVA2PPMt2/MChRsOTxGBFoKL4igLQMuqyf18Q4Q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o+PEX625jQcI2L94GsUq5HgB5VIgtmKFi61EKi5VnEuqouxK+2iMZGxfDwwTjQNaZ53A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jqRA8hRNXla3TVvwQVgoMEwF5lQ8EMFeVUVRZGJakA8ZYRauKlS5MUt0Eug7uPanlTyQ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8O1blpV2RtKVFNw4gmmIOMwZx3DaUZXqe0wRskV34hszR6GcwKqMDVz2YBZuBsVeC0r0P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nFpLEJht2nF0P3mYumywfNzEESrIdYHPcYTruxaecwa2gd8ZlUyFAc53URp8on0lB2DO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0g1irbZjLP2+ke2gW024PzUBoxKTLn7YmKKPOGPSOyimKbQs3tOS19o7vwbfOoYAs7MTW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aJXgjUIRTlbwcvpAr1VrQMRAZKBdRdxUZVf3uNoCg2eV5DdYgXJy5q4FsUKpoa2cRMxB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41Ne3tLZjSqzPsl1re6dJWIlJ8Vz9IA4YKz/AAWdfwXFkU6ljLIp1LIpWpZLJZMRriNS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/GJiUShlEolECAIKI+4sx8IwbZwWPiWUaIvUBobwAAUXsaqzbCkCaQ6rXjh4ThshDzCA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1A3Vj0lcEHhAJdmXoaLj1mXx7Q6s7lzCbBYbWi7qZaShKYunuhgXCwAtY+KR3nOL5Pl7Wb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QqFveBMXneIPgZuCMjj1gotHichGuIR5O6qVLAaF1LQzZ1KJkoq7cXALQo+piYpFL3BX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PMWQA33uAaNHlr8Q1tO1qF9Bm4FAqqfqJ/RLGE3uo5tdQkxubT2qU7agXcprDKxuAEFg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ZTOJMq10cTOav8lswFeYUh7hBURItdRKcRIilo9KI14cD9I8NVMQchC0zk+s5vuAdm+O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recQWuZ4TTMQTZeBzh+JWaacG5VFbqGocwq3gnWX9RKEJmB2XxuUVrNRwKe5FGlS8dcS9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rwfLftAqiAschl+WKwSqs8tHxfzGWPUgntxfP2I+gA5V/UebK9pX6wpsOnKJ5687r0OP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Q2QQEDouWO0XLdRRLERjv+BqW/wuLBix16xMXNqmFQUXELicx3/Mov6kdp6Uz/FwXxG/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za+gMplldrrj8QZFTQd6xG25t2Gw09XDn0rTB+eZfqmk0J6VmAi2aGR8zXqhm0wFXX2g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4gjNaQRxf4l0fI8EatiXatn79pXnYvOte3ER2CYZ13K62IPr/wBiXEL3X4hxkVT59oRh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pSksRxXcCAUSjoG2+I2jIWLYcneX19pcNijpT433MhNlUdCh/amINkRZr/spxgbwaKgVJ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0C2QN/TK22UAFXeahgUAqjb7EUFReMAr5gioeWLKxmXjMyODi5eC4rbZQwr5iki9GNx4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E/MQcs9z8zzvk/MR5fJP3idXxz/lzL/X/GP+/n/eyr8qf9rP+rn6XKX5cr/Tif68/W5+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Eor/dPL5U/YSmqfiU8zNPJPNPGh1vmHSlQloeIyvkIPbReJUCDLXDUqvqqG7CvYA9oB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AA7B69sfOIMWnoMOT5GVPDa1+nXBt9PEF6BsnoHfQdEtRwAGVu9g1y8sXuhmZXfELsLlZ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MWCqPI7lrRPrUociuIJQ5Vi4gUVfMsrqjQzFgaTZ+7gpGhx3FRYPcJTkymMVADByqGeZ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K4Yowhu84lBX2LIKAeSyFLMFx+USBRq+NES+pUMsAfvN4DwFkwKU7uXZAodZgaC/SJnc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WUdpad17xREyxgd1LJUgOiy6ixo5dKeLNVmGPFcIpFYF6YjqPSLjhSMummJNNRKPEB7P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C1sXkqZL48TDH9RshQHA7mCBR0RQ6KglbPSoMWocCZxH0fEECDTQvTxZ5l+q+I+FIQ7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2gvFVYx9qBjmuYV6TMz7xCKl71DujjzKNDtG1QZBTo854mCvYWz1G/dL302HCXVjVFYbL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fbTGgUdLIRQnFBbNfBp9AouWrl2qj3FwEdxTGu0xR2NVZuOiETpbilPRuL183SQ1gu/1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3WU9P9zMfULojv34x7XywDj60j+i+Pr7t3wD2w9nZXuPdA5JFDCr1h+nD1FT4jwSG0rk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pcTE+JSOMwer/i5RIFEZmx1ELjkjMZecTpEET3EcR2MVPk5lGDK7YRZjMwjohtjXkVca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RbchRmgD2+0YYbte7Tv7TNlsLhLyJcKTCnSyzMBxmmuFzfsxlefIUa4uJI0yoGU7+k5W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cUeuvaJxI3kUT8QCbxeTjLgNQA26XVX49faEilK0HDcGZU2Qcjr2hrBne4Y/7GtQKKi0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LZ012/v2lJKQBfugVTUMM9vmX62ci5v7moonKnDReq5ngjTa82Z+IHDVKZ5PyxhlgrIO8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y1/sE8tNqUV348Tdu2GjvNS8TV3h75YNIHVftw7xqrvi4O5nTZuiD5iGz6lheX7kKUFo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Fyb8Q5V8RXj6QrofE9D4n7VL4Ae0vmX7S+qL6o/cJ6UXMS18EFCYfBAC18+qeY9mLa+r+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8sp0+Weh8v5h6v28yn6P7jfX6nmL/Q+8sfvfWVf3N/cf0r7y8CsOnBVy+qDe31xQAMI4J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yjqN7yVsY9KlU5h5rppNgpyV3zLnqsga1NLC/CwtiiobdXkn0bF+1wQL1jfyoajxeWUG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oQuWytgYU8L7IiVt3KbX+C0LDsFBuZ8jYHkQwFegOC/giXusDbbFYcWFXbKRv6Q5UCi9S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jqUaCzzDQaOBeYYL9EyFXdHUyWLQj0iBgvJLeBzGqtOKiDITgJkVgHrccieKII7vm2BU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6lgwsw33NblhjAwFbvTfTCGrPEtZQeGpSLYvHUqcbxqLhs3MGII40OUtdmNcHtNLIS55f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plBMHk9Dy7YeRh59waFUIOLRY+SVvbN9zLLZU5hMYTmjcu5hRBSITUuhhbpyqq7uB51E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0y1Nes25q+uYIzeF08REbL9WZcI9p2MAhl9jO7A/AzKd6Yrl+GWBV8qX3iV0nT/KWUoX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i+fiadaz5noMPeJoak6Ps373MgavOpcKxLVJks7icKojvhrO7i6IoKAYYyWI2eSWLU2s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5jJhyl0eCVEdS0bFFxhXu9xAS9ZVZsLUwdw3hMwYxDiC3gV+VX+iUEst7mpaXGJQ5avM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rZFtu/m/u9sZW3yX3qrd17Hm+BMrk/KPR39mM03nz/j6kqQrl0C3A1rfHt6Rlj+UjmsZ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nN/0+p3AFNQUobMXZW+uYkSSKEI0iPNj8SjJqMrHCNCPJ6mZzGk6ZX5lv4AYcNBOIlBm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C1Xg8wiVG5ZEKPMC/dZoHZtwtq/rGWaxZ6xg/eY5/aF7p8xC9Ths+fWN8SBZt56/BK3y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oNijHj7fWKHpg8cTA9C2LxyV3Mlq2Gn9wQKKlooJd1q/NYhyhAKK5qqHiWmqw0tR/Uat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0YdFbgEKVuqULxFQgSnlxy/WImsDn7VzLxYxcWeX1/EFJ1ALsfaWLAlrLsz+/Ms1g0br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mUaX5A8XL62Bld5vqGFCSgOV1jOXzFTXANr61MJeawUVUNxYEMPGJdtJpYDX/Ytn3g4B5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741KTBQMbrEzeJj+aj/OJZLI1FJiYlEQlEouUSiISiUSiUSiISiUlZWECublpP4JY8qe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S5hvBfcfpHcG0w3iEwlHiA/giWJ2ssdQC2vj3jh0cHXiX8xLblXuzCV1AfEa37xUUMiY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SbBVXGzJVckoFq2c1vS2DlrfM6d5lhZXA4lm32gEGxgrrqIEqAfSIurH+otDl94MtV8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dtb97iKt8YcsFyb+J09ks4E9bhFxowtM7jCjRiMG1TAtZVIlSnSSu/wgdn4g7PiJKxEC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UZQXaLxUf8SGgBV4jYCldtXm5goyZVXAF/QaJwYsYGV0+U6Xf14lH/Ub4Q9LnED0FSxb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o57hTTsRtz9WA0H0JRhtdVx5gAEjdU/uohFvPmCi1B49ZcReLlGjYU3ucLzeghdHB6QT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xiG7QeQj7RcxXk8veKi7fMzEKgAVgIoF0/eWer23tXBRoVwjwxdZer+ePdcMp2HLjFOP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8MoGjCpZEOP4XQI2zCkrkYPt9ZpFZU3FFVMVFM7l1uYtpt5IvlF3m1OICyzsIVtXGhHqS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XHrCou2c1vqEbuLBV0/cH2JVhivD1fVd/Q6Im0bCwUbaGrL3z4mfy4WYs2Z4bx27LLR6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nZa002cUPJ0j7ncUFtnZ1G15uPzEsBc/xcSygHlKcC2WBtjuiVEFp1usfTIPa9QpKwGS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x9852zbnBS7caM66+YQXkuFIVjHdRKdVFG3lGSra0UeF8Q64fUIVe9zFJ6XIXxfBiXgK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wAaO04lCVuIF3fLjXUWFLBTeXV1EESEtq877xzLeFKWqJL0oQe1LwdesVWWaH96mVgu2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Ncn3isAZcUK4r4zcPUzgCzlV8cRou2yQ0vr/AFCGVAIdwICg4FYTUVtSxPW9XBzjNNZ9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1csC4p+8QzMow9PXxFAeV+sd3DyyzQbZmbCkDDz6/mZsAYU9Ljlg7th8VMQoWUv7zzZ5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/Cn/An/AAZ/wZ/wY/4MT/Kj/op/30f9dKP50r/Qlf4GfoJn/CW9fCW9PxPQ/Ev1+J7p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uU7J4EOpDuIdT5i3D5h2EUUcDfL9Sz3ghbHvjER0MsH2fufEe5zCEv8AksOrs+WVoWzg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NKDMEacwXzAOoCGryX93USLet11B1sIVSnDMTjERWLzMXx61BWudS6OOMRQVFsFlg9P8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wAvl7wXRB9M3CnTZvUTpMg8KmftFZa/5AcI0QCiye8yKFqPbUHwTmUKXT5m8qKaAyvKnof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sraa+IheFZtarxKxjAOEYDg/MAVWGbRiA3i708RODHDKFZIhWb8kX/hM+r0lXwviJ5yu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KihCjDBGHhmJTpv5h1A7KhCs03RWcy0aw8RFqM8VBUX9JUrSuI02INnxKhkmbK4mABF1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M01b3meA+kFdDWtbnFPpcKm9dwTY53nUo7vFXAx28+sMQqLN0NnuKe8QBCJo5OH3KfeL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pCBIFYKLClOAgkofaBbBKNhYm2r1lcDmS4kK1G0gO2kNXQsRykZGVLw/CGnKpTTC4i6j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RKeIiKhq60QBc0mVcsBDoZQ5iBpbnMsdbwhcapBHrKyZGDbQ7713859Zi0eCLFWNM19j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sV1sw8nWa/wVR56vx9es0NBWel9ub+IgK75oCr87VfvMDIvKjS42bKLrZrNNVlpYNVoE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G20+ofiHC+5K0O0P8Hc5jJG1Fqr2vq6PLCA1g1QW3+dsDbFEpbrr7xKoCOVUNYv3iTAN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Ri0NmMP0hwoxwa5GPaOIQDKGnp1j0gCq3KJx/wBjGkC20ODz4iKguOAz/wBmU2TBZat6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F+0t15Cy61+YIii5rnDR94jcCqCw9jL8YUgFY2w6NbxbR8yu1gaub4ItGgeC2vJ9IX7i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bQ06lDJdkwGeeJSvgRf3uFgluUGhYFr4A5u7PrC0mNYwV93lgmwMubvrFMMRihl/amR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ga4Qc/SQccwOCdrQ5+IUECgvHxMVpq5QCrwxUz0vcJfx8S3j4inQfEt4+J7PiW8fEv0f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eJfxF+PrB/q/mK4+7+Z4D5fzPBPFPB9WfpbLdfVmDX1S3T8y3T8zfT8z0vzPJfr0nkv16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vn/J3P8Afaed9PxDmf0/E/SPxHs/H4Q4O5WG6a47gBnCjStJXxDLDK/QcMpewlesWNtp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zfExmQv4l3L4lFzbLKrLg2rUwX0Q7QfRwfBzEVHruZF7aa4Ye+u5sLi/WNnCbI/MTt94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cEMC+fpNm+ItbvPDNBZmCWaA4YENc+dyryEFrcdqr68w3nLOZyKgupRbwpj+oW2HZmCZ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PWYf7pV+eHElkRdFVfv8S3lRY9bpYTJwV/BGALbmAQnONfENepMxYC5qqY4zWqiu8Ha0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ZcgWA9alg0Nlerf9w6bpxVSuWUjW4YI85gKVxYShejrdRoBTe0qIgLcWEdS2vE04b8EA9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v+QhdFdetxC1H/eoaAOHiGFl3Eot9CpZ1iCLtA8SvQVogREPrCXleqZeDdIvYH/b3mSl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xDmspbyq/aGFCHDACAqXLI92Pu0Dl0K1NxHDk2IDWLQTJ5XQrkZ31C2zPkZiwjXL7RvX+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pNYr0hM0xKuALRlysstwYkfVylJVH1gtfCCIVjANPWO4HURrnbeIIaS5WTw7gAKHJzMK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b5gQ0AqrxUpWzUqg9P3MKU53YetymJqIMhwXzuXn3YItqgDlbnSgqoyKdQXFlLTkz2rN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/agQucg2fWAHdb9cUyiYlaEXfnEwnbYp0RC1SqL+ghXw8jjEqFuFUxVZ/qIbHQ7W+8VW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CsZBu6L9epuCyils59INimhMU5zMrdhLKTIZZdIl4eV1x+JZkaLZi4KWwaNI1bUNc5YL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VDR9/iY3SYRXLbvN4mzSorp4+XcOgAO2J5CtXmU0xcFUdx0hhJV3GsXNSIv0Rtvn0mSs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fUoAHpKWsv1lPAxEIkolEomJj+MSiISo1KJRKRCUSiV/FEolEp/5CkR/CkpArtnaYAF3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My4aXLKC2WqyWKvN5Yd0o6ZkY4hY3CL/AIgR5lMhk2nCI+EUfDByr2Ntt27ER8ksCqXC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dRLrOmItNfGNTYa7Isig9NShZpTnzKGAGDDdkwNC38RAKPPiBElc+xjiAiLmvNSyx56u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xuoSSk+SDglKerJ95Tyx1Mun4nqS3iX1f4eTMTH2yjiRA3gwr13FKugnHTHoYtUApRtt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ltBdYUDQFUVObvPECU/BFzgnmTyptygEvCWRQOWYFkNNK3fW4JUUwEaHBVRmFOOKi2ZE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Me3HdRpsrm5i58C/SAliiCyyMLRbhzvEscPqxBM7HioroC/vFTDnFyyyn5gGmtZm7JBk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cJ1ZFOVPJiYxzWmrj7S1Oxor4UvmJOB0y20UxuS0C3x/EEye/wDAAhQDzKesZ9A/3URW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+CpUa77Nrh/XmIEogJg9JYNoISvdJdwNIbsoxkFDQUWNGjQ2G7y+0DRiKXLP8EBX1hjd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MSaMMC0dzBh2WX0HEYQuIjJrqFFtDK2wxZw/mVATbMp/kZ2qsp5jMJnhr6zQts7bvIjR3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4jiFcAooyue/zKGoVAHtz0QVEGZzjnm5mhUmBY95UKWaemz5ioAvYGO/vHZgFoNOBSvp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n0lEwvJWjPPO5WI1cA3xhmjOtFTVwrhLMnJZ94DTsCh1z9YkdwBze9+kXIGroErx9oUz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VgWo17SqGGw+aPzHYdaC6D2lSqBHDgUfW4DAonFzMTd1Vy0MkywXSYxYZUANMRfCJQXC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mLQ29zBklwrA5gab+ZilZwPeNP5EP+snl/J/KJ/xJ/z4/wCfOv4f58x5fmT/AKSP+yn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/1pX+Jnl8DM/4Mz/hF8PxPd8T3fwp3KdynZKdzzEOyeQnkJ5PrDu+s7X1lXzE7rvZ7qDF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sJXg1+Y9z7EruUQKgLgui4r6nOpSr7oHlTpsRoTpjvdHl+q5ld0SgrlMHfvLUxZMisZU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rXuncLCrmdsPDcqqbDAS5g4eoXxR63cvdhsthsrBwMoCjDLcBBLscO5U2FHI6iCHwYi2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6WIsLVcoV/cCACV3KZEEBNvxBufpBHJ8Tg+2MKjVgJG1pt9sX92FSt4RSrs+ZYSKPITf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sSp14BAcC5ZyF+O0g0fdHoMo0Z00B4PVgvVHDcBCAPSjM+DdS8XRgQWKS5N0VjFczls+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RdEoa9GTiIDi+scQlwaHVX5nkF3mDnQd8GYFgZtOb8x1YpZwRLRyB4RnBa8VLNVMVi4M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Oc+YOQ4zwwWZpHkgrGvBD3VMuTSvUs94uVsB08ryOGI4FeUQZKZuwhoYjFXaCFm6oJjj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CimvrE4eK5JtAnGYgraEHSXVTFH3iJLUCAW5qathvt2PsYPoRIAwcxDAqKgXFwoGYOsg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FtYNKvJLqK1OdVRRwZU3cRWwhFzDHE8w5cjpqVJs6li6usSmPNH2eUlqSVlHg8dZhSl2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maVZT28xEWIIGV1vmFGBTINGqgVlMpbHP3lwBRiNOpiEVpQC28+kRWltQ1W4oDaN1V5xf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pb5hIHg/qSvrCmi+gA63qWbTV/5mI3FBNn7kuRnFMPpDjh1XD6R50t5hNGvaKLbbjWJi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HMER5T9+8ILE9ITYKLi2cyl2AxDVudQJjtmMuZVA1L5GB2Soq1xFb0l1MU8xvOsME1zP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9ogf4T9qJ2H0JnW1C4b8YJbo+CX6PhLnH0l+vpPT9J6X4l+j4l+j6y/VfP5nu+st395e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rv6sGQN+rKEE1G0ROEnrfll+3yy3b8z1PmW7fmUDbPUyvaR8n77T9n/J5X99p5H4PxP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r0mQcFl7msYhfeAOVBxF5ZiNJqyvj5mJg6Y4M0m1hG7WYM2Iku3yTYgDDD/BCBiPIU0r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A0BTGWDyB3LLgDJV/WAuGR1ULnuCWgLrqCwSrwVLUU52rCHVK84JWV9FQyFgd1zAVLbF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zBevyx0Gk8TLBVyR0yBiZJbrupTBfklfYrQ8ifmOF4mwMeImwSi5HpHJVkZWrl4qk9I1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I+YtS0FWj0PmbcwFoz9AWuPEsi8eruKEMfV4gakANKYHu0iQAFAYvwInuo8xtqmJcRyYl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/nf6iuhLEcXD6blBkALzHJoP6zDWgyafQ/EqbctDbdZhuyB4TGP+za0eUGBY1eGlw1Q4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WA5/ENGatznUFB4wWRXR7YPEozmhqJSonqwLW6NmY4q49mYii9d9SogjSZa/EeXOOCXl3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zH6nzcyh1gGfr8tMR4KdjDqHtLNIPS1D4+JSCLVBMTcPY9Ul9Cr5iAI2GZRqWzdUv9sI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RjcKuIbXTtmLZfLj7wdRBY3tl4NReEstEm7JWC7wZbbgOBuJ7EnMlVtDqYGc3NGNwbKY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kzEmNTpAXGqi82E9Ia95RqGqpf0mSZVFlurqCIWl4PKYeDCXl6WsgtrkpbU8q2r5iZp9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DNHP+Su2gF0v5z6RFRRtSh+Ca/i3Qo9hzCppq1Wei1MQLjM6T7XMe7uBL6s1iPT9hB8z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ubtLU5uKODG4XJjxCHcACAtiBuqNhwlXqL3FOa8S17+R4/fERWR1UQKTDb8RUHYA1CuD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0NHzALGDFs2o33Mgl1VMWDVhERpN3NdSwpYlXd3qUI4a+sXNmP4xGpRMQqYlExMTExMR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KJRKJRKJRKIxTuVlZWU7lID3GBbuG2y/1BS+OET7H2m6/i4rbAcek8iPYxPSgij5ooyr6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dtxglLNOP64Gq6Obd/u4m3LbcLBaX1AAWF+Z0Ljtglkb8QuBTOLcXLMXSObLJj31FYgA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I8oQckVje/MsFBe/wlotCL7jTKHfH2jsIges1GmFVwHeYKlqN5yT7SiVvHEPqjKuLgTt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oE4Uh+uolS3OtVEtCVCKPX1lhgfmVdQX9sQLM3ptm2jsNsIc2iouoWka9Ay+hBJnqRWg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qDcZCkTD4YpKEfclZKDBZsD6RoaJVWq/8F/UWBq64ixzfMWKx4g3d1pZFK8wBVqorZ9/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Foq8IGP3MBWWy3gx6yxXCUprE1ajGkys0ig4r+4qKN431+5hTge/U0N5xKAIiseksJo6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VAWt3RADgrrEQbLeNx2b2/rEVa3u4AFFUdQ0JYS1deniVepFOTz2969JTN26SqpJWbbi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iFZWLtuDbLa2z96lpIB0MR5HmFpnpx2D6VOt+8wjnbdTDrpwsfWVrbHBfLgSmIrDI9Vp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7+sD7reAr4hqUOCWfEtqR4gCDxqC+8xVa4Af3LPyWk1r5hkKa/RH4Z5R/UHax1+BJd7e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FKsQq6FAIh8IN2g7Wr2h6cM+6g594olPS/1PdSmIYWdg6FgrVT6LY3Lw4iymC3EnecB1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FgtKy80S4iqAvFOfzDo24gpN754iLkmmSVRkmiwj1iuT0hq5V6qcvmbq2y1Myy1juWsiG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20aOYBVmA6xoPiGi/oxC705iuZK3cWzzmDbPtNykyn0RYRcCjh1GB84gU7PMLKN5IlePM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szCIM3/kMLcz/uvxP+u/E87/AF4nn/b0j3ze+fnn632zxfHH/Mz/AJmf87+Z43w/Mf8A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m17RjdHwz/lSuTt/gA/7yP8AvJ/1k/6SU7+dK/1pX+BlP+Ez18J7PxB9fiBcrVXAeRlO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DftCDymvrzPEFYpF5iozLuBswbYpbLHUtjKhBbFWfaXIgGmQpyZlWCoC9cxpgMs5FDwSn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zQrPmXXAE3KUhhrePEaVWzOZdRM1uWE5vGMwB2ePCK8rTd8RBqj1hRmW91NRd50cQcgz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pe8WbxxLQiJHvEJNx8SgJccXG4+PzDq7pmhxt9epkVATW/GRCuDrMVOvUdG4DgAFoyc0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Rg1496N01m2MAKXbzFGS42d1LCtq6jQbD2gBirdnw4xqB/WpbJlmaFgGtXLFXIYNwKLd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K4hZXekGbwrA1AbBoeDUKps6+XDErmnNd+0cQ6XKeYWhV0G+mFqL4Sty6wncaIPr2SoH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m90sQMcP3iC2rHLuotuPrfMaAAxNiqVycSlxZVxmsXZfEOvaoSreVT1NIJvehJfTWnww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aB7qIujLPMHUqCdnDXmBQCdbQF+cY+JY000Ai1NYuA7AGpYxouKyObvuYNqc1qiU6DBK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mGRfDiCGXvL0jwyvrjnGyYSnYTLaF6CNlEl1CouhbqYGsGbMxq4cSo+iWyUsqAFauNDf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4QB13j6wwGi33ZeA/yc1cyDMkwjTjR9pVGBiWs8JKrWY/PECcMpbfEyY4iNtXMM/aLJRc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ntEjG5wcQbe0diughVWg9mCbd1W4pU5XN4moPLEQ2VBpKjYoz3DO3RHHaI3pUJwsm9wc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onK2WvW73OI5eIVRP2Kfsc/Qp+5R7Pmn/ZR7v4JH+zP+xAP8I9v0Rp3fsfifr/hMv+H4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6PhLdfBL9fBLdHxLdQ8R8TzHx/s8R9fzLdfV/MvyPy/mD6+r+Z+1v5npfl/M9HyfzP2t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88nb8Z/yYVrGuBaUZiUrTa4J8kC0HH2Rz1PtPZAtmtEMcQ8JR5mbdmAHGJckjyIyjLCe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C2c0+IhqxqqKlFFaxw4RXBxGErnfiDy13NwIDfqqi6Me8oXbvslp6y0tW8MoaK6zKbLZ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Qsw3uAtsHhDNhVLDgwQoCp1ZDolTB1CjJcYMxVQXrLuPjcLeA/233iW4IdhyB9Iu0LVu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u8tbw2QbS/ebDcuug9VYFB5gcETJBHsiF1EVnRHUVE9j8R/7jixID4uWpt5lMi8eIGB8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SjuNTFO29Q9t0xHFteQePMEAoPnbKaqkS9QKvNHMzKpek/cRQGXHhgg3dzBaxPW4E4Fv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V6m4BXxBZgnnEDhdl3Udt2pw1uZlICdS2X1WwbpxKKlFyooK1iENeqt+E0nrFA0wjn3T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WPxCFi8LAtSiN1pWxgVANKvEe4EvAOjsmFzidQQAAEL0+sR8Lc7U1KomOGEjjFl1EjWp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qbRlgFWcSgG9SpupUPojHZDK9gvmUaVdGI5cahIM2z8EzdcVlshtK2Lq5U7LCgrc5km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24IYTM0LYtDZMs6hvDCs0OdQ0BriBZV+81ONzPBuW4uzCcQcJioOFnzGJiCCGK2vbVh37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lVhiFss6hd4JmeJrzDjECHSZlDU3RUTSw0LuPg7qXmMi8+ZmGC+5U216wmbqaVVLmL4g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cWXMTExMdTEahUx1MTEomJiUSiYlEouUlP5I/mogdP1lQYAPzP7e8tVXLb4aifwMEDucK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zj6zAow+Z3kLn6GetZ5t8IgKqOKnBglI0q+O4dgBIuy013Nl3riZ05KmG3OooWJHLjXd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GniCOS2/rACaO4Nq0GmC5tJ4lFFarRECxzjMPrUVRS3pGmvGJ+cS41N0jm9RdyxqE8dt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9LZQtIq65E+0s5TIcjqKiUQ1qPDDbImTEczvBboQQgYSwe1ljHI4Uo9LijJ4VgYAy2Yw9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slg1DHM9uiHg9EKRdT1s+J5LYyFV6VHXhmtQRdExB73Z+JsDOoiAZMGYZjvAGJlXOCaE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vcRBHWCtV/sMwlGwmJnBXqxHIN6MUuAexC4Ci+S7IDId1jUKLVeB3KpWJoxVQURdOKDm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Ryd3M4yt1UGug2XEbUQrhlDpwMo7Hc2DDEWgAw56ltUs8LzCBDf9xZ9JQZPsfW5PpEvR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JPC+jcFgHEqRTdxKyRq1AyairgallQviIrWsT65oIspZQ1xWajHOCJgDFtp4mAKesQ3G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VxwZIigCgbmNQ0RqSs9xqQKBu0/zDqIxSJHopfQ2gwNeVqwdJLd8yuXifeDBsjT5jgmK4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UJkgo97xOOo0gOK8SpjB+SEAaJmyRKQq+DiCC7s3tISiquDSgA/fMBm6vxMjYYYOE6aj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oXkIQd6Ne8qEOWYnTc2xhaPSZ54lMVcDwxwzRlqdgai0UYlBT3lU/Eldvg/M/QPzK/wP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7iPlwX2X5so/d/co/Z/cq/zPzALlHq4OVXrZPXxS/b/BL/ufaX/c+0/QQG6/R6T/ALj+I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M2T5/xT1fFAf6PvKd/o9ZX739yuR+rzPQfp5n6U/M2A9MyuTuB/gmEWWbbPyJSsnyQ8ny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9be0JoBsVMUMcEC2VmAvMENp7QPf0gfERij5mCznqNIK5QlslZhSnvT09ohU3FohZriB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uWfuTNavrUdQXsqIGgK4mVzRKzK0rUQdnvEDWIss54xEKb0zECvYWFhS4fNQKq8dwjjP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t47B/MJjYbCJQ49IQLjEBobYXeJZgH0R7HhiZ4iKD7OH59oSsYaRCo74jTcuBCg3rF/SG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ipW3uIZB+ko7IsvJUycRDgqU0uLXqX+odTU16sHLkxuDLV3De4zEejWOJjpjGqlYVt8sW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GuYCjmPFNsQoFvFzge1XrUI00TSPR9ZVVStn0S5KBeJdgYI1XcqbC2R4YKDtW8xLjB67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92uIDDZs4ItYY6IHL5QIeJwxirzqBb36QrrduS4mS0WcyuG178REyteZmqleI8Vm/MBV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PhsjA+StfNPtA1b9c+8DmEeV/UHYLdgPiM4pbcT61Ei+i6FfDUsvX0v9xE6R4IbYb7Yh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zBztY6eJYFa9SwJgY8Qz7wavPUYWUZHmDtFwBsPFS64DA/iCj3pRLZQCi8BfvCGphms8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WBgtGHrn7ROC8QU9NxTGYpXiOaD1gILfXxMHOYG0c3tPSGjg00+sHjYRSFEVaDb9ImjdY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8wiKiusI1WfaB2N5jXbnNSp7zKWVMhZjuGDFLAvht3KW1MsttSHZC15hoQv1mNAb5iKN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2iteaiQeoqGPYnmnm+k858TznxPT+J5T4IFwPtDKr4MCnk5v6RfB8Ir/AAiv+Et/hFQ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M+Hyx/RZb1BdfWC6T3R4jRqzV8aiqLG/Weh+Zpp+Zfr8y+7inT9JS2P0nlQt2uXOoKxh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vpKbfoRCmaKFPvUGecsqGg00eIy9FeDlyS0NqbmTqJRGbshVt+J5CB7IDxLXiPBQEWCc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sfWon23uggH1gg4Nbg2PvC83ZXLG6rb+3LKsU5BKb1dRLpsp9oguj/Y7AZ29TFZx7Rtw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ZchRz4lKUpAofPfEFkC+kjLW3L3qClLv01Kf2QtK3CirzPbRFpQQ3BusRmgCbYLWeOfp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J4lZ5QCs9++4tdxlRxXQyEpzaqXWyibgQaY8Js95QxLe8wVzzK9DuVhX6TM17GNMKRh7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RAfaYMiX5Zkwz7x0KOm8wAayu3EHWH2QIuTk5ituGlvczWca1qWj6t2RBT1KIYrEOKqC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V9wlMFznc3CK0l/txVTw4qGokt6JTV0IdzKUDatB5mVEMAr5I70IZ56ja3n7woCJ5uWJc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mw58kxEA8XqGWxniLKvtmAUXfpiIG0+lXBtDXbULcKZ4ZdcxzHyhk8EzQu+5Yqpbblu5Q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mlD7QnC6F/Q3MCUeXFl8DX9klZW1tfoR+8Rj0CCzk8dH+4rBHqhW79eYQfRavvDJV9N9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Av2lYXayX1QQjKUeBV9bgq7Xybzp+4e0veJe7PrCqzTAbF3ccmpsFlVhc3OZ4YjfGY4e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Uctw/wCIQEws9v0jgFY+0Vsp3KBXWmWW8Xv994KG1VvhCB94wGqK4lRp9orEqsQiLS8w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xKDhqb6WZ8R1BtbqIvDcE35QUjVXllVXmUF96Yin7RUAMTthglqwzLBbKCXPVPVHy/hf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Vb/hbuWluf8AwBfwH+Rf4XLlykX+LqDFGXuIrF/EKGLv0gkBZFaAbOiCMpgaOSfNIeHE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pn6QaoZl2Qime6XWOz69R1uoHjmIeQxqEinvUEcpnLPfCNiPNxO2SdG7huhE7IqVkOWo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8N2QLD74lL5eEyZxBBhouCd/1LMwFWzO97nojBVqqPMvIbqIOGPSOlDrp3LxiAmwETu7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PcloZz1MCnvNCnmWtjKHRC9Waz4zFp6xwbPi6qmMCa5b6D1jV3GKxpKoAeQscD7bjBoI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Y6I2jhR3DJkgVBgApBiL0fELh2KurD+4AAi9Bcs4wn7cAOzBqDGdvEAZrPiFJgbHniOq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ZriWcD2amBQGeWBKKVxjEaBS0XbEaw1dwV1G2BP7nr88lP3mgodkLvOVX58ESsHDD2gul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K1m/mFqVFepktl3nUC1XPhiaFL5KTR1d5gdsn0lqTDyYleaIhL51iZ2VxnGCX0BV7vEW6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+5Cy7VnZoJaaK/uWulMeZQcisRMN10MZLoW7suGfJ3ExuaM2vn+MNLbjczObhNgA3GuI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q4uE1nMSmh9SUGO5xftFVekWdV7w3loei4lgMbtcxxv4lVT7pzi6i4uqXfieFxIxji4J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K8b1GwNMfMVVUvrRmOAM6ywZVtopn0jdBWBL5lYCSttY1cW2OS+73X0CYmf0lFBYGIrtc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zMoceYL8GJoPwjXLmXo6ZlEN8jzEHSiK8twtLlVhXEqlrSThRmI2rmAFFDFdsSv8Alj0+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FLvxf7P+V/s8GP62P7meX9Z+szyPrPI+s8FPVj/0Z4vkz1Pn/Jf38x7vl/kq5+RPIiI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Ieb6R8nxPU+Jbt8S3f0lu/pKeX6RHv6Sxz9J+lQjTm5Vt+so3T7wNZD5lKS3TvD6G/mCY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Tv6Qquz4g9kwQHqECkusB5isvKysbNqrThEr4RmCaZa+kMNjOrmHGdnFWxtOlgaVT95a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2N1AwcF2ywtDvZMhwDFN/aWC2fWMbX4zMgyrrcC55gKqG9Q6ZnNU+ZeFqjJLm6OXcA43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BKBlDbV6554jpAKrkS43QYNV7veMRHO6g0YwllsWumW3tHQsQFpn/JjvNIB4Mwqg4a2q0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X5JQFdPht/kovui9wIpPI/Mq4+ZRaQzZcR1FaJrqHpD9UOi16UX56qW+g6Q1pUvGBfMF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JV5G2WVAvFG41aod3x+8Roqjmu7fzFNsVuljYi3B4Z9ZZVRpw6YBMiepKcKM68wLc3rF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RDzbWadRAKAg4UhQOvXmYwKNRpV0YCjkdVpmAAB4IjW7+ZRirOCOHGX0m9j/ACJSyq7Y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05UxEp4NywvJzbBQvgg3lI035uXDriPGDahNhcwypxipc2h6ViDRW+CUu3lmV6xA4TUR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jkvkiDiNZ+kt1eI5evBKKKPYQ5dTnPmYBvcsOqnC13EU1Cr4mRjcHPEQPX+GBEd78QSq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KgNypEckzBFPmUKrAZprEs9omc9Rg0UWn2+0K/NgVXI/S4UQAMAqiKwHeGJQGtPmG3Yh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xCyCPFRUU23qBRuGCToEefxKoyibqXBBzSsRHB3EONw1bPxHAHbzFS1crEdQCIlIiV6l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uU9vzM9vmZ7fmW9vzL7PmZ7fMvs/Mvs+ZfZL7TPct7lsz3M9zMzMkzM9y2eX6TgX8EOY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VEYG7DjIwdwVv6mDYpnYJT1Gu2VOJfmWrtM+sprkasiFTYzyhZaKyP8AUr5iVGqgncgA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bgK8pRC2q/JE8NI05ODgxfcIq2wNHMSyMRC6ADRfPkldvJgA7fioLdysCtxSwJd4mbSep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fFQTXzQEyA1DpZGQFg8XArlGe4MwSWuZcogq2LgCR6iSwXH2SoAIpVJZxCbA1t8VY8+a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tMERKl8HOAW0OcXmveGMXClFQQ7l+0bXDkYuYqfWcpVk0H6R9AlA1pL41ftNy9+YhpBe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S/vzAzuKU4GI0ja74epkKT5xEL6ZzFuDBjf7UqRsaKK/fMtZnn5mN1V8XxEgWGBWreAi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rMrHFEadD4dyi7aPLLR0E7/uOWdNgfpBttF2xw5C+fMLZoTFbmNcBiNOEPeIppzDf6TlT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Q7RcsjJ58Qyj0efiLrkbBv7TYUqAckt0Adgxo1h0zM0HdLAdW2ipwGDyz0QzWgrucZZf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FN+8uZ/7BcFlo/rKy9bgXqDxU3NuY5c1MGCvSAmcVKErnu4CyYuuo8JZxf8AVzBKo/3A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aKiu/HEXTrqPaG8alTJmbPGoyqrWVt9M+kRSWUVXB6+85aFq5XL+9xmQ5mSZOa5mF8Df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XaRYDU0WIzUMy2rmHgwdeI8RR7jbpd6j2wSbPY8RtLfzADuvC9wQeO4y5dB3NotizPBN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V3yok/xSv8ET/FM/4Rv/AAma/oZb/gy/D8R8H4l+vxKSncr3KdynZKdyncp3Kdykv+Fy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wYN8QNbPmAeT5hQKLG4aF0R4KfFp7S9wngYGZQMMsq5fn6wsJeg8wjkqz5lglho4vdxi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TY3hMTlvP4glMKwBRdQiGa03fErE+Dm94bg4cl0UgptAS3qr3FqUt3bH4jUoaeYyDBpML8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MCaYLrKUAXDX5Qww22X+Ieo255Xu5JXq6umGZu5mAd7zMoQMYdS2z7NEuLhsOv8AYBot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dWfsIN7GGvulEbI64jVahZcXcVFS5YCTbjR5ibZiECD652MjAHpjTcrlDPmVqoVMqnJ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mYQrwsqUCnVmoGaKlWVp4ngCAWMuKv5HE0i+/M1S+TmLstLltQeWKmrTu4mt48XrEVds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r+41AK8J+sS1SG8ZuDVwLdijl7cBNRzCGqx+9xALtrL3ElaarMs1BqtylqgolIn0QDQr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2tnmC9t4rCS11QMaKJfuIg0U3qA3Q6ZeTfqy0zLNlyit2G8Rqs4M5ZQYsebxULrx6S1c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+I5bzC6zuHOZ4dy+3xFzjE2TQrg/hbKNxcag057gw9FyyscxeVg7DUXGyHXmIhVxsOfmK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V4eI4sL1LAFr1iFw9c3DxVk7uqNHmFKo24AlqmwXniaBGXDmUHAydVn1ioG50cK/1Uxn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Xd8ylVOkp2z16zNvNxpNrmO223coJdstiMdQaYQWNVnW4hhMsphTRqIZta8TCwNGMsNw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vSzBSZf/ALl4v1m0Pmjhv8wHaUvaV6YJAoHCXn5nogEI7incU7+qV7ZXtle09Z7TyHxP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4H4j2fA/EBSBWEOrlvv7IfuE9PxlcD4SoacRp/qynXyZ4vyl+z5luK+Y/uzwQcA/JOAmI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OFhY+J4lZizKOpR0SnRFACBZjb3BYpBzUDaaMqd8szdt3n99IbVZx/URJabX+LYehEQu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lUIr1WYsY9ZZPTgVgJsrPURaovZiAb6jwYPiI4rW9spTQgSVVyqIXfOBuP3iIn1E4F3q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BOmLVEvMeVoWfci8JmVrSBz4iNbS8Ep0nMbBHGEJBcR6nDAVC67mCThYLzfD2ENtFFMP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ul7IP5iMBQ5qIIUUqjyTNq6qYPop7ojggQl039IlsDBzz9IYauit1cbY2ObdRQMjreY5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pq/Gb5+IdKvPH4hQlfNH+y7zlcSraF9kpBvVW/eH1nZBBHZiuPWF7SrRqOISf6mAxVK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omO/AoPzBHQVwD/cahvXRUCGynH/AFLKbO4WNneLWYeRn0vpFRoE1z/Sdy8A/qUK52+7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LZPMCMhvFxcQFJVqROVuKWoipbHKQNVS3ViZO9wqERs8PncEekbAE/MQCL82XL4BLFq0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HeH4iTt4xMLFRpYR3khQ2NPiIcV7RVa34lkAvpzASWnUq3B/sbGr+kUbPbqdp8tdEC222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bmUlHHzLGhpOSCeG+upk7l1rL4lLvfUwfYl4fFBEcZukC48DMSwRXmsSsoLx3FbFiuaz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2nzWIPDm3jzGCsui8+kCXIKhatbqiE1a8n4RjTcKx8vRB5YIr8FTefgwoMahxBqWh7+ks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CszFLBLd3VYCZG7vupULVCXdnARBu6rJDAJeENQgXN8nMM63N91iOHBWKgLILzdwSrrH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c9EvxL8S5Z1LOpZ1MTEx1MTExMTExKJRAJiUTEolEolR/gCkFh1/kP2JX9I51AV0IX6E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QT3gjtpbOjXKolH8AAaeMpZS2zZ7a+v3mA+SS7fJEQXkvXRLx9H+v7lzHJfA4/v/AM7S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QJ494VBDlZHDeE+kALQBm3Eua1fvG2/ZfENt59KSBTBrF5grpXyw5CnFoxBtrb2MtZBY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XSxqI6D1YFuqq3RaW07Yfi9pWC1evGTSNyUGFGMiOK7OTx+ZhKHpCoYaBViN/UVaDrP+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wg9YDLEDtCAhdcFgDOWYt9obg67R9ycP3iRvUNtv54VnF+uY4Bgq7R3GTFJRzMN6aZcF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vnJz7wqhu+Wt/tSqEWnOpwFvQMdD59YnkFOJuFrydR5CVYrrFzkPamVRnUd+rNt5JWUp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UQXz1NlavklFt7sqV2C5YbfSVU23UMtz5epKInvEbj2lZlHKVEdymogOAiByZ16RFGJg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cp7hTlhgy+ZTaYOYGB7kibQGNp/20M+aXUvl6nQvEfeJ26V4fwgxEl1aD5SpWi+kRGL4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1YNTll+RCoahTYaxdmr3COMOLg3MT/mRACGvsLr1jYWUfrUM32X8wJZhenH1gE7tfpg1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38wT5BdiYwnSlZ7ypR2YW761HWIpQGz9ah2WiC651nHH3i6qVYDWfzEC7rfMx1sMHwT4+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1iW1W+4C9ZRAaoz3FFr1LndZiIBbW4uDIuIwVTAK1rxLG3x4luEto57lhsBNRXjSaZnZ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iOq0AtVX3iteNop8XFKVv/YIYq1fLr6T/qEf9Yn6xMv4Irr4yP8AlH5n/Mfmed+vWeZ+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O/79ZT/r+ZlofOeD854nzn/YT90/qf8AFfxP3H8T/tP4j+2/r+B/8fPJ8M/SZ0Hw/mZd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/Mp/ynPf5P4I/wJ/zpQZ+KF+L0l1+CU8oEFWce88h8x8aNZq4J0S6/cfRJWBplesSN9yz0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y3G/lG0ZTav4lWbUbPiARZhIrF2t/wDozXPoYB7lx/WB4FoZ9ZgQKXjqFO9uw8QLJjnU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yi/OJwuy7Tj9xEFINW1+4mEoDx11NBqVf2Yrgl7VXf8AU0Xkq/aXLt/IxAgitMQqpc1n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uqYQcBncuYoaSmZTFb1DbQBa36zJcBgGi9FMbuVDKZYek0aL8x5RxTzVH938ylWypBpR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03y/5LFwKvv3E0cQKQFXjHENLxX7ctvpcWCP93v5gAL9ZvDpzKombGrrqVTRy5fEA1NQ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usW8ef6miwBr0ml8Ga51K739IZWK45lf5NevRBy3NAzzqW5KdMxaPxHX5IxVXMSaZ4Iu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MljYxFH04gbc1vc1KfePSZ6zAZtmpRxURHkFSuj6seGl8UJunz8VAOQg+UcJ54fbzOai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sRBtAD3hSJev9pfDw6d30q4lOFWJ9ipiZHiq9iYzN4ofDcGBI5ofpNPlmqfZUeYn1yy+U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zGcBfc7h7VJ8SlkkY2hz6zFFIcQLL4lAMlraax6wlwdF3HDEIBG+BjRBZXy90cesrqI0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zTefWPzBBu2Xut33CAtVASFgij1KJSRUNniVf5aHl3Qcr9WZaBT1ejGHIvSCEOB+T/st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C7tlyb9Eom7dEAAGFiMk0XniZjWXxxMFpFWW+Ye6xRsDniLBo3wO/aDHQ1wvO6hTe6of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NVx6qvpBy8dCD4KIqK228n1WKpwBjv8AEVttcX/RAAoHiYjEY7l2RRDQwhD6zPSW9Ij0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+PgnofBKeD4Er/hE6E9suLHU/e2fvbMvPy/meB+WNGvrFuJetS8el++0/bH4lenwT0vg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MLdz3/M8F+Z5MKf6SpFALYEQVWcpmEmsJZDBThMRvxGodJXByziiqQggxXboHmK2rsMz7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IGth2AtfQvaURGEu4piYVs/qCpgHwbjZAa7Jc9Psmc0eA1MCkoXUczZZuVLXytlVVtq5e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042h+1KeUHaoWG1lPD6vEBdtU3Q1AWV9uIksIyYbojwB7TFv9MQW05KzDUgAtOIDtDYy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/kdHSNLeog0mcNozIQlNCVEGwS82lRISspbZGODLZ15h2rolptUuoU0FGrgjTF5HEaK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1HRBPGLR/eICCLqsy0qFMxh7LxADaK6iCvjkiRVqoYGeNxF8XnNfvpAUaxrPENuBms+Y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lZlN07/2ZZXETbz+1KV8XctDjiUq2IZZTkgO77hojMgn2mlPEBuFuFkqialsapxA1cC2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Xkh8tRcyrEB6oXfpFumieM4FL9DxA3C/BXbQtwa9IAIF0Oyk+YKdljK6fUU9ZlAL2rFn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pqPw3DaLwlXsQ+4IMh7S16rQYo4ZlcageomFpwucxvZBNvpORzxEesPVw621UcbW0gB+4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mWcoBmt31piW27GYoPLiUdGuE+uIpHkEPxEBKtvqUYS7eKm8N1Gs8St+mYB/2WdYgcjLq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rJGqoDG/ePEqXG3P9fEFBaV9TITohd6m8ZqcZ1uKwbEPpBNiWXf1grPxLgxmGxzmXA8V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2b4grIIYqJile2yWgwOAvZb81EF24IH1X6QS4Non1W+kXwDbb6sx7BHmWXzAwGlfRaox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gmUK8MtFUZopjiYFbZbr5D8y1r9R+Yt1+3mFtN9B+ZcdHufmKdfSn/BlGw90/wCmn/SS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I7Z5Enmj/A2LT5ni/Mox4Mr0lY9UfKDeZ6pfuM+qeqeyXL9JcFkCoFwUt1C9MsIQYM7ft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CYYackeS/iXdlHBfBBKNniBCajQPohwOdRCrceSBZ+vNf78S0nu/yQDUfWQoUFoRVYOf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fRiNG3ZuXhuYZVSzhUKUNcdx2VbqUSq3tlZd+VxWQ286iVkCnPmCJK7W8XKWSvNxSoUr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4ZekRo2W/dQlJobQPyxoG4yG+Jl3oOPrmcAVrL6xKNgprZ1HV1inN5Ioi0WByD1+9wSGy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dV31AJa0bu7mIrujTichgS7i0NKxmcj7ZzHGiVmCASs9x1vI1glUKONYu4ksNZ0xDvVb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IHmKQKxATIyN2zKFTF5WIqA0b3fpEW1j2mrSqLIqmx5zHq2DmJjrtitAWGtXNXbqO9VU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o1KZOXUsBTnEL4rBfm5lwuINgUg4DctN/ecc4iNZy3UDFfCdTMqA0dQCmYObOyoUpIYqX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Quu2v9jXA0LK6Ohz669YlMVlCbp+8alcl33DmLVl5jzbXMcJ39K+sHH3iMHK97PeAfsi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7vaMhxuEOV9YQSijVstVc68TBeOYKONu8ssQbRRi9ErOWW8SxbSj1uZUuCPzKT4QClPP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5VvWC6CuAAhTLJgFJ4qo2JK0Au/b+7mAqWh48kDU0cgv2hrAmrp93bGuNRv0lu2IAVVu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BMK1TzKClBdudpUWKHEOUlDTjcdbptP1ndVgV+rGQa6S/ec0Dk4QLDN1dQ7RLThP4MOx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SDry1LhUMMbeukSfUEJ8r7UeIoAMwHa8y2RV77ZWx6lXUBBuBSq1Gp36zMV1DEEFiemZ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yp0PeZNPmPP9Uf8Aqn6X/J+4/EXtJ5zPA+CNX4Ee18Ep0PYlAUVyhr6xTtSm/k/MAfk/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PUerFefqYnv+vSfth/qW8Pj8ZS/0fiWbBdIPtHO4usTI0WGtErev37y3B9UeI+YeH6/l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HOhI5j5/5BJR7n/J5Pz/kHj9/iPQ9k/E4fpEoW+kp/uCkgIVuRaznzMw7Au6sfiMQY5jN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qAgBrUdCUKVioyubi+z/AJBSqZMFzDQvyWS12PWKjj7xDoxIaZY5K+JVwHrmDTtjaIB1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WounNfuYGBd3R6zMSKdoMoSsGR5hWr5lDo0Ls3LFoPPUCLDVQKDGMxpAWJRLy2Y7Q5Ze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RtjDgSqlQDbyfZipFVzRRZzUbmlsySCIGxN6+bljSq84g4xBxKLsW6VXG45KWlu4FdUM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PLz6wQ2Ct1x0kDsM4cso0Jek4iQctOzEaU08VAM1fiIVk3z3AGmpbNuFy8OTN3TXxPJg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bBqTL/kBYYtLdQa774q/aEDB2dVM1LAba3iBC71llkCwvOocqZ+ZyUoGYlKO3Kwotgk1n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K0Qo9CDVXNpghq8XrMGZsD6XdQnFyr3usMsBdLu4tu8VBLxqWUsuho7Xgm3e5XXv/wAmQ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raVU0GKTGIVQBRgr73ACxcq2vu5hZcYoiccyxF3SveZhVX3ik2KvdWmfrCapgcnF+pv2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uIhNkmXMNyhmppsHUpa/eZgSZMPmmNRlXUAnuK1RyGO95DUztWuoMt0XF2V7wwwlxoEg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L40ajC4Y7Gq0x6VDkW+00VVgWN+7X3jMLjbF7IpSC81vHrCqBZe0fDuG1eruluj8Sr3B4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e9CR4Um2G3fggtLmEfeQ+01BzhCv3i+IayD6S9ZW+RcRJ/QmT8BBnZrfbKMh5X5B+bhg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FkR0Nz7TDHrhH0OPrfJLE+mTdfIbiF1VsStFuZtwLuoq5G7liNh3Hz6TGLLBWU3G7riF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QVLIVAYjSdZ6/wAXrF9y0y5ipeXlupbLYV4mXH8X/Fxi5TqU6lOpZ1LOv5PKVFRVpQTH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1j0fWU6Yusq0aihQq7iUrINAgiO7cvcsNNTOtn0r+AOkRFqWgO1UPeEMVNWUEDK4YUpg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6US+rlnm9WVd0aIYtTyyVKzR2P4lzEIulesoaJM7mfaxgg8iAEHm7e8Bg80pDXIZv7wA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N4ckQA5a5VAFqqtkuMaOfQlnK+jqFEqReDDBWSnHUcbd1mwzX5lgMDWeUKWydn3gloG+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MX8zAi3WCt9xooAGcQi6L8Zlw2h7S10WxdpEtuKOdQC6OUoS1d1a8d/5Au0PIL9eJQ5a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u4SaBnj8QV+RWMvmXyKorY59YKBrl4ljBTCp0H9xo0tVDXFEu0F+hGrSHIq5RTA5tv7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kBWfZ+k2RYK6EJM2XiHELk+ZVg4v4gNj2lHA4z3MpWNwVqK3eZiZy1mBl5qWrm4rnFj9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5hdgT0LiYebyRXLh84f8AZyhdrzHBVe7AE0NszM6QadF8s05C1r8n9vrL84YD4K4j+x2W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AcLbBBSrwP8AcpAOgP3YnkyxSHvF1knFSwbV7wglQmjkrEbSeW/vBPW0TQV+oFex3EUX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UsIO24WBQdwwzcsTG54IIqBdR2X6RulhNP8AaVV2jMNgWGymFOArz/kW0iHS/MpgNBta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9g5BeCWxanHcXyl5I9EyRPP2qXL5zKYKPB3RXDLiZa1DU6A2a55l+skQWq1ng6lu1UVUr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/c483eL6ERoPQ/dIegXlTynyL7GcDj6y749DcAUAMrP4xbgyoEfQYJsSeSLXSovgg9n4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M3kWwsYt7uAFwQEp5eH5iELLF9RcruBFrELxlYquoLTGU6HzLFVgjBRvzC1VZiyq35lg3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x4n5Er/1H0fMyMB8xfX1jnp+Z4n5iUPEzxM8CxAtGJ4p6mV2YxmtzPf0me/pPB+k9R8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rPQnofM9CdQfMv19Zfr6y/U9E9EK8M9DK9RKf9mTcRzPKQcHdV5y/T6JjZy+8Tz0Lb9J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Jl29GYvJUeu+4j7Mx4LURbvNRQZkWaiy2FLnetMNa3HKf7gVqHujTt9otlXPYRtpHwRL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X9H3IVJM+F29zAMtHMaOZ8wAY0rqFooJa7GpbIuVojeP2oiDailNRRWrL658Sq4oxOgs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0MtNhjzE9rHmBtcL4rcqJKa+YVtKEyQ4/U3LR2EYpiOSDnyQ3hZ9TcRvOb1xMOQKF+kw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h5jlFq+UWDVI17vPpOhs3++kAur9cRtCEt6o/wBiEp2LH6y13Ncg70ZhZA1VNxw+lgVSC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FLRdH517Qx05VLSkquOIZW9bqAsm4BtCqr+4h4M74Zovoe13/kzoHzxDkRAzZ7TKxQzq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Ks94AyWHnMKDVzfY5HU4V759Ygv5jbe6li3iUJnDv3jmzrEtwM9pqBD1cxpo2yrqy/WY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dR9QGryvK9rEgUMjTY5R6Er1HxBNWaRzfNZc88xHUFhivp17x1OOLYc9xl4guYPMocZ4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7MRfSXKPwP7JWg39D+YOa1bHc4WVBq69PaFgqstt5LHkIS63rt+CFbnF4/qSnb4avw2j4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Hki8/Ey1miUgPcZAB4YfLiPX6g3xb7wSPHp+tsOdkWPwIRkE5AxPe4vy9ZOfQMZzbS95W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FfsVEQDA8Ox1qmUB/gX6VLUB4TX0uYmzsnvABRvF+kK8viwItQHZJhvqJwClbe64jgNg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Vsra1e5gYlqF7iVExVQLYJSnmOETkE2vCFrqCBnGYDFZSSXPXmNFZtvMWyjJNYS5mXHtz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16vMV8ZzCVrPpqUAhWKDO5WXqVThZdyyxmwhN7QuRby4lFcjxHS9F5WUSiISiURHRPETx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yvL8wHv8zP8AtP0Mv/VL/wBE8j5nlTyo/wDATyfQlvj4JbzXwS3r4RfHwlvXwn6VP0zC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6JZv65sAPVg//Z4Y8r9ekW49n+Jh/F+JXtIFsocYN5xDubSz0YjkrMLhF+QoPVQhmKxC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YUFrjNr3LIKo1dh/1lgVmHAC8VDGB5SeQPpMtJ+YeR7KbtnvKssNI+RCcB+ZbU17MYVD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vlJaJyulXNLxyXxFitOzHxFAooNh+JfRTZhooE4eoELIFJ1MgqFVvjzAhSxodRiqijZx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ENI3cUPN66lRN5Ku9QMih1TWI1FMI79ZSnC750QFrsL3uIEegc+I2LRyDuC1qKyx8gmH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EqS+WAJMOR5jFQwwvHn8TcGwFZzX1qBtG3DFQVXev0iwoc6zmDeOufMu691RiB2mDnuo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7W9v7lmRrrqIWCs3T4lZNuXE1zs3Lmn15IhAXowoZzWLnTYR5BbgN6ZphGihBmmLm6xMJ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31KX15Y2w0ZmJmac+06/EwXjB5OD+/eZxkF7WYVHkB90gCEVBoEHK15wZjIanDYJE1re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CkHxE6OVh1XOo1R6SqswYvmoDo7s+gmH2gVdEGR9SABhAQHzaxW2BQBpKy3Kn/qwC535A9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B6V+8tUsMLBse3rK2VMrZb8xzwFsELAsd2YhygdUI93MJsZoP0XP1jHhAA9f6VlrT4ofD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WNQH3jmr1zF6ePidIdirohC63R7B+p7TKNXobqB6VT7RiqndhkjWRXjEE2FV0cP0m5Tt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yWu4ArB4h44IPS8fSpr2x0UL7irJpiHeJVbYFdym8Sm6mlyydpnzmBnU51OfaZvbDLcrE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B3NDV1UdXZSYNO5QGorl0LmbPMGq1MG9xVqsRYD3Ech6jIr2jl8E2xTd4r2iU1Qmr1Fa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b4iviX4fMt8fM9D5ivj5lvR8y3r6y14+st7fSW9Mt6fiW9viW9vieh+J6PhPR8JTz8Sk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K9kp2Sm7lO5TuWQZZBIJzAXcD3KP+pfTHWxTc4HbPZfcD2lAGo/wgyZDzsTswWrKLr/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oGu2/iMWd+WUOEe8o/NlP5kB18mKmUgj8gr0IBV/Shzo+yIAMoe6r9LNC17az5hYR2+Y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1Lab9T9xL0F19vaJenK6W5bRQUs72MNbXFZhMchS5wykpROIhzBVubx5/dQSpCmzfpEoM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AMeDHvA6LobMBnlgm3APLmIdY7IrVSb19YAYVeQqZ8grusFf1FC2Ve64lluyUldxDS667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nDu3FQXjCtaC8RRa93FwYAB4TPX/ACMUhDG+8V6zdTK7ceMkWYpFq5pZtBfpKSIqm7jz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KvcBVsW9su4KHbuFVOEK+IlWlc17xMtrhuNUMY2/SC8HxC2Xo1BG7MhuWrObiAFg8jUKM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yopyq74+kcVOZhxQnp8dtS9fKGWaa/6l6YFUL9ZQqrPiB3iN7a1NO47Ug0o4268XB2Bw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7bI/RhIu3cH9NdTKAlZeDzqKAC8bZbFMfRTgOY+lKDVZbb+qRuAv2gUV5TDA3JfZlR3b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AYru/Z9V3DIiwc2brzyeQhOiFPV2PSVC5ozqx6PUtQSIS2Rlg5tbzRMyrxcdpTHUDwGE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nvmJVAHgIKFGftAV8tx5uF1d7YUXBV3HTF0A2uoNWsjsqNWFlHCNf1BcVYpxIZLmFasD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Ex0TNGvcDL7EQcuGVEQ+DMcCErOSYqGGYTVMyCogNZi4mIyajeW7vMGyeAIlqypbq4mm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Ud3iEVsyvJxBdtdwHCyiImHdMJdbQpaMSKhWrwRIjKVlPHD3Y1uBne4/oYhdH6sl81Z8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U1tM3uepPVPXPS+Ces+J7fiX/wApfU+IvWLPBLgzyI7Z0p93G5bwPmX4fMv9v+QTv8/5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L6PzBH+D4P8AEUf4Szl8QSFGy8FzJkfEB/hK/o/qJ/xmGvqyzr5GdHyT/qTqT5n7XOuv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/wDH5lbPtlP3h9BQ1lKUOV4is4Luyt9jFSHSowX7yppYWgcC+CKLH/3cGG+gZs2WvRSC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Rh5ZSwkH6x2dTC28+8C2PkeJtmGl8VUqFpXDmNKXbfiOW7ELI+3Bx5fiEcpOr9W4wRsb+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Fe6NJX0jAlm6stwxWzjHEaxXddZmVo3Wwtf8hbNhkvEsHTt5S9dR2wawec3cshEOtvtB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EBF1h1L8VuPf4gU1Pg5JYt2GnrLmOyt75PtFStW017Rw0MBUetBXPabP1BSu4i2P38Q3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LxqPbg9lp5lyGM5uUtaq4uUqtAcRsrDT4nTXErKw8xVUBqekvaRtfNwoK7xBjkrbNILr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jNL37QxqwY4r0awWv0mDNOOZfA5YuPVB6kQrZ2WswdD2S11bJ6F+oPaAoLENiE+pAc1p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RcBK449ceYqPdiqUfUldlSKLoMWY3caEWD0SnNXxnEAclRdsapfLjqUvKZeZsOD7P7AI1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MysF+LI+iERMBi/MzuaL3gWYDUMoGg2wIkxO8wNfQHUS04jOLjBYDNMQKQHUa44jpQzN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0V/spfKoluWFbQco2VmG4CMPGyLShMydxZvAPvh+/wBIqLm4KO6jt9I78P5lRvjE4jcv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iCNQVRLyhRRUT78Qs5Iuz6QYRCF4XiZOcdQIh7xCxEHvLKj47iL6QjlEumFbRiNt9eYI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hBFAN0w+Sj6zn3a1vhpT2uaWKkF+ssxa012mBdFoc5PjcSS6cf0j4Mz2lryma0y3/CK3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n4ie34le6lYrFOkp0gnKEp2SnZ/D1EX0gy4S/wCLl+P5x1KJUqUSiVf8LQ7ILzMtwDxH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Zdt49QT3gmaH2df3LXzC+dD1UwBqcIS0svzbXxLXP8T/APAhKhVk5ELfQfkwRWgMLuDg3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L6FfS6lGg3mzcyRoBgzmoWMZDcFbXrjuEFjXUwoFXq839pSUtDBmvcgsBOBu/eZJgC/+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X0mYd1GykzK7R3UYGA1/vtAIAFaLftHAFjdsBIQ0n+yt1rJRcZUA1HcEps5r+6iVBUdZ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Zxc4Ci6yVOHQTD0yqh6ej6fMzQNP7UtByvkZkaRUT8pgzVO4EmUDK7ZcFcuD0f8AsogL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MtLcufvG3A4MRgtbtTmq4+LiUzcrleOJTVNX/caOcWqLmki6gClo9SrJ/cDAHvcFZDTL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4q3FRxXjlmngiVSUjyFfdgTig+gLr3aJYR7gGV922bYofMcPB1NgF+kY2avVEXMi7AAN4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wBEtAZbJgELVZI0rA4F1ej1ibDYChogbVaDmjuF4c4RycJvIypAwZqhgcBPuWZllp4Ef9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EqtvTHcpEexx3OzERY0LV6hm+Zf+wVb01Gw4Vs8wwBnfxCuoGSGKyXcpNzgQABr/ACXAA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+Za4lBcHq6X9lRqs8d4mZeUR4nH6X/UBDsxCpI3UX1X+StyXEdb4gRdM2NExRMEGyjM+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qLSo4JkRgzcYWxejxBReCeIRRpF8sBWcPMLN6Zii25s3qLrcVsr0IFtw5vGe4DZxyrUv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7RhszIsvY1ARxsZfdYoK+UA+ovL8xp+gLcB44zvcqFyXxGqdMRXV15iM2I6qMtj4l+PzF/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5lnb5ll6+Us6fmKRxFnceqPVG234l9o9ZFd/09JUnr+Mp/xPt/Wftf8AZ+j/AFKdEGMX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z9f+S0PVHh+Er/hPd8T3fEvy+Jf6J4PpKP8AkveiDOJjxCnfxC7I/BL2RfFGYrremosO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Z7w1AqawCgPgI4x/h/8AZD21des19SDOR+9S4qjh6CNB2XiNtTLjMYCkDZef3JDGNMYt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xxQG8wLCvNLWLBnBpgaLNsZ+0dwhavDUxJPDzZEI9PY3FqqKfvNhm448Q2mr3qODOORh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NHW2VrMAxULYRruVswC1ftLmTNha77IhOc88Hx8w9YN1cQ9xvD+4lQ1p1umIKgLYZjEC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U3qUtreuYBSl04iG1tbQM1LQgUUq2/PMdlwPb1HYmYX4ekxSowW7/dQUNLZV9RDCFSqv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cc/v77S13mvBKA2syUHeOYbKpHmU2zOmfEOFaY1ut3cbXeuIWXg7mZwSg4rgQOlAHa4C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u2+8vPKVXyjr9cwU8S1GDzBIy83Nii+lS1pk8x5oALRu0FoBTg03AZRLcwL6sIauwRuU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XH8sJgybz4NzWkSyoQqrsszywEIsNRcLlwxwGDwq4UDDlg11EnkIRiKKY6DjuVp55LDRs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cRggahE4zGr9VQAt4lxDbzUa2lEXJnGWVEEdxBSOw/2Jhuitl6sgQBT1JB8aTcIDAos20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kOSOksGtcMYbuisVe8wLcUtrsD8NSgpwiUZZgw5FfSpsDUa/SWA5fEIgNUTKjxLAtoi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HXrAReioQxxmJpqMiviN1WHL5llqN1LQ35jceHc9RKWd+ZZpePEOGpVvEedHuvoYWK28I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g2fMBYPF78OPVZXr+Qg9yrl7gDKyjLbNGpiBEq+pdyAreYg50Q4Rxe5bTvyy8GjwwZ3b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jkg+v8AHSI3SV6R8Ucdk9Z/C/iLepfxL9E9E9EpepTqUrRLOpZF9JfIlriPh/Cv4Kmo8k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+Znv8zyXzC72me5T3C+4Hco6PiHKX2Jb/afxLz+pLNe0SrO4WxAteEfvCbIIfE6duyWe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n0ln1Jg1PPAFL94MBBZZjtjqUdJatI86hsGCq3URa0a1KAWvxz5gY2OoCKueKlg2Dz3M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CphDW3nUxJ302HxGFUdt1VzaiqC3dMG86rd1mESxxrMFKpq83ep6OV4gLQdy7V4NV3Ll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IZHuL3KGrG8B3mKWWUKlfSG+J9bP94hs01TFVGGs9o8VelFLzWYUtc99ylxWD+9RBVqY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CIu57eMwSE0uk/b3FMeq4ZiiqVWqlOAX3UwFlOnmIrRwydazLLy8YtxLQHNi2PIvwHU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+1KKiLu5+NxxADV4XAui9ZM0WvoGYJ2AgXHrv2l57oRjIcMsIbHcTSEtBZSPrMn+1ahp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CV9Iy1gVhMXdanOM8PxL5fOqxIYB4CEQ0m7VVh49uPEGua/MS4NpgMpY2Zc9+kR1b20V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X9DmXsRPpV/b6TEYOButUewJiKXjOJkCXpUpyFsfEIGDN3UQXkXTuWtkQLqq/qFeCvRQ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YpsUc1Gu9T1KDAcZXuDZbu7hII47TQWLWYMtBv5RjILoWiWQYwmjUagXRcqrx9IE1Bt/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NWPrmUvkX3Yh/Ux2mSyGkNU+8zh5J6UxW98SgvK/P9RB6VKcD5uF2rjpn6zTnm4YreIm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sj/V+IyqOSvlivAYO4Ks6lQVr0gIFqYO2ACmB0DsHL2hw2hP6VavwQ8OMJ7IkfEAQCUY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wRaKywSnQc5me138ywEXiPAXjOWBjSM5W/M1tcVEWp8tEbh7Hl7FnuzAH1DF68yPvJJD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BWmx9ExHYfYM/wCRH8jGLCHma9/JHLl6uX1R90s37hHhaXP7Un/A5+5A1kHzedEe32JxM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+H6PMt/oS3R8p+xxoYnUf4fmKOfefzFXh6/6nH3xmfyMwNk3/wCPwivH1/EM9HzBZYfh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R2w4g+Ep+pBtXKdPww83xBdMOVIEb+CB6Pr+aH7x94m1AZXLSntGTZTf+o4k5plxZcf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U/ppFisUuwfao2E3KDTC92k4YiFXY85zcAYoeZRi0gyKfa9sTkV+SpZBiB2OL+JxADjl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pKW9agRVvookJjSJiUW+vGe4gDdZu6hQ16Y5mmtNbmwLbIFBa21UW1kopnLMm+AeYXlqg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oer1DBWXbXxNtevXuCX8UqJqjEsUA0V8I33uDIvYbxW8/J/cZZiqPhmWIBqy/tEwAq4/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aCxLcdxXwLGqF/qWtKvvjBHwSzcyMt8XBUCufRmStK4o5i3T6N9xEuzGxmbTK3Y/P7mC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41x2zuyw/1ujOPeA7Hpv6QA5tpDbbsE2ECjHGVOGqeIGdssxHTyuFlyy3b7LA2Yy+kPHO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2xcIlAhxjKPQww3MejTNBTykxqM9Sqg2PpszZfYgMVO5mkXN+OINpY67hMNu6OL7qOSA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EcRVsrz0csS2pUCpVxEtOOnMGZyWq/FV4Caw3ZFoA9xgPOSxkrgZ+Y7YN2mPD7yrEVKb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6hZXu/aU051QeJR8GfTzGqjEUep5moVkqNFiW1WJQHTniCSnCNyy14llMUxbBbo8S+mk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RQ8fVKZq6uYP4EZ67DfMzaH6ir4IW49+4CdoRaAcTB9W+uf7jpCDrzPhlUBp8xTdQsYP9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oqiBcjQQR3vmCYQsoXnLtlHaBQIcUG3EeluyTO85fYYfS3Jh+7a/SYWgZMP12fmK+kVq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rz6cRQC77iICms4lqbLb3KGdrxBGjDwpLabNuIq6JidM9y8LDH0wz81DNqYP2Or3hyIK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AU6MTVUrXiIrd2QXYd22vtuPCXHw/h6JZ1Hwl+JSOE0/hSWSyYZZwRpBmmjggEs7Z4L5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/cbckv0+CfrBKf8AlKeVPRGyv0UBNd+OA4J4Xyy/Z+WUNhHwyxoP07ln5UU0o82mbZ94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PIMthXosVy8AUpWU4jtwKpSxGpewzs9Y/wDllfxUqETIdBbDDyGz7sVgq2UtKs7dIKww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nfEpQ001TPpLumc43zANAFYzL1lm7aZWKEWzkTJaq8VnP7cSgQN4gVgZ1hiKL6moZbGr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SZnKv7/agQLdvUeIqNqc+YtjIL1t5hvhy8QBXReZarQKeHrLi+auootlNeIOLAWzfcoS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3SXMYUtcSzS4WtfvEbdWFQMY4fvMMabNErSl6hyqxVZ9Zdew4OsYnIW65hEwHAjBUpRdu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n5jQtUvTK2MHp1LbvZqK2cNRAf1DfsMsnp15Y0paU/7lAObSj6hFBwU22giTtAQqKSre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lwdDAa4wfVS46SBviVIGnoW/0Q/SAAfQPYv1Y9z2QF7wbgAW/iGK1dtLmLoF2PAuEaCy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NsUdpzjk6zxFEC4LS8D+YcGloDDkf6l2HCx17QUgr3MAJcCnULG0CBjsL/qZ5RzY7gDg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gqOMq9FliNp4fyhw9+snwwArywf6iMalQLGj0zASGgCAMjpuGC1UKSxQ24qgg1DXJNPi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QBlks/YWYx8xrywQ5o8FNK9nz6y4suVWirrf0mUAWIs3aVm8i9QSzRUKYVDm73j6QNdk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XrUZlAqxWwfrGOapmA+ZlToB9ERIM8CpuCSiwMwFg2TbUKmpZ5iFhnMGQmBa43DavLMA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/QL9rgaybsB9XTXoHrKigt5PzW/WJYqr5zAhbzKQeWUbbDCS7oCkgDGbuyYbb2qFhR6B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3LtORwELh2QVPdg8e5APGFe4TyTD7etR9iveX7R1uZPlYHJfSFmavzLllOHmUFFJVBn2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EtwPmW6fM8D5n6mPb9Z52eZj5p608DEPD8Rpw/EXr9J2n0nh+kT2Et0S3SWizw+Z6J6P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wZTpgPMr5lfMB5nknmnmJ5iV7lO5XuVuB7g9y1OkROFPWXMH5mtQBpxbg/U+8KgWVZHQ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+K/gIAWuggNMtl5fiPRPNu19WOZeAZYCky+uPogtKFoNjx/kyBrGTL6xaTIIG1AGLLa+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+geUS22XnuILZ90DcG9rhLq4J0kHMBsWBmKkc9J95a7bb8c/iBNL05+0N0ZIqUCgvn5j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UzlojhSjWWuJVorJgNuoDa8JjzDszV3AagwuJQ4A4bvmIigHO7v9xLBaZ8wZS2la83eo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UFhY16mYJtHpv6TGvHuONSvYEtx7wx0HOM3BQvR3Au8+0oFcfDFqlYs940JWDhfmOPsu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eovw1b6tgerKswu9irudpCHPxAlVi6uKQUzKJhWkz2H1mfuoIiJv1gENWqaFCnysKPBb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LV8y0AUJ6xX9sOdsaHhgzbPaeIKsRgN09P3Hkl2AX7kqT0ZLmIt88wUAZErCPEz1BXep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Ir1AWnmmUACRlqbAMlP0dGY3G7LPfN3xAwaVntdMAIdhtW0HA8BEFgmMxftUw7WrAr6w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nNU3xxBylBBlmi4vrboA1fUQqdVFOONRvaPlz41uKVg7qmrp+KhVEiuqpU75I2AtuaOH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BCfRLgVQ0EwtjyFWRXOBvgC5wLWYzCUAM7SqyVrMagZ9YMbarjEPUtMOeFOoQCpFbdhb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gql14p6mpvDAFOPgv36hqgImu69L9YkAs1yA4w8LCoFILafsFhdEJbhYZX0axkOooQ32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3LvfVg94RvVVamKuU4gOmBhVeY1YqoC3VXN+TfAShKgzs+IERzzgjWn4IGgzIoV8QmW0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7+RmeA6o+rggUUZmRWB5qYwDgcDXvhES2F3efRQkIFNd7opeV8ESQugEcB02d8csz2BS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BHA80KvTHrLpZyNfJRT0flmgEQCdKbLzVHiFFHy3LRp+JikwS1lhBerZZLqBrBK3R9Jm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+8ddN8RDqIdRCURDqUdSnUrWJSU/h6mUvL8yuHzSn/SepPUldkTv9JhyfBP0ogP/ABK8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JU6z9rMm3zPI+Z4X5ngfmXf6/jWcPxMULuWYNviV7/E8fpluPoYNo/WdXzfhHiH6eJVw/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aIgxacwoWX6KX9HhGP8AFyz+Lhwl8u58qGzMmOqKrlVgxgWrV5D/AFCWZEW9jT9kni2q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pYBjEoQAGANxZSAjS7prUbNpszmFhUUZrj97l1dALE4iFhVed+kKK25dSzwaPK/EaraA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zGFlHbfUFblBExllANTlOLxKXCZGqFeJjSvu/wBzG1BWFAMK4hitdcumts3hk37fv2gr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VpxCzVXGHgr+43QmgeMOZQtLEXVbisBBeqpX+4rZeAFeD+I7QaoU9cvviO9wGE6gUq7R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5l67YQxdsVB4Sm6S7r/sTpVxcNAGcqqWIzY15l7suqD4gZoOC4+0oIEYae37/SV0L4PFQ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OPgp3q8y+WAvI18S/OKDdPZ7xgtQqQTTTM+ywHF9xryG49X4ibNVqhHVGitqsRCtsDHRH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Jvp4Fy+z0itF1K7WPz8TLWwesblHtEsLs+Iw6L73mJwlONDWED9YcleQadivhLIZIBYL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qXD3sn3r6y5xXKYzJVsxqBpvDMgmlxy6Hr33G4gBQLiNQao8r6jRX86MwXauHo3xKhKQ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W1tg5PzGfptAwAe0HO4wtheX6QhWpmjPUszXXFdUiU0PJT91Lf25ikyvqQu0uKqPHyHZ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WrRhe6aOSekwRtZu1ftZvthQwfWC2ojjahfWoyBjJ8wVu5+7MwPTmNwrALjaJZY1RA92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rCcPVEvlT1gfSY7LTR+bgc2bmIaAJV6jOMxDZiMhtR5lso+YC5A9IxusuYqvTxAGm/ci+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t6C4DN/RxC7TUBwNnmNZxiGIM2uIMF2+rDJst8Sp38SxzBekZbxRDmVXVTGgNcRc4p9J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/aeuUyUeH4inZ9I9qPIh5von6hiUHQluR8z0vmej6wJv6pXt8yvaYNMu4g6n4nrfE9b4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nmnWIdCeQleyV7IDuUgl5ljzFJf8AHkg+f43kl+YLNR17WkYfZpjkksVcDCRcQKbj/KRj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/aBlPhPQ4hFKuXcQKTllfwBARHnEo+UFoEEzpt9bgguips04lDkVWeJgKrYyZ9EPFNByc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KnvxxuOXRjNvBBfVQps1NimVGerqpQDGl+BM1kzjH75iwppeDcpWrAqtwGi6Ti9EAuuHg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qKB4Y3K9FbythTdq9HUxBWcXEji6MWxMqLF0k2FfV44icEHQdb3GEwPCIWV0mSXUUS1a1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GM6rUVYMiy8ekAZLtysrSnDhGXqjpBArzcoQqe4xmYtNi7vj6Tc5veXcpQUFtr/cKWM4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wZHqAA6LtMBK2GUNhoPoVKFTSlwfeIQqjFBUNxisQ4mShaGr8SlBG8o+0Pckxgvm4qWe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7f3L1R6ZZE4f0gRxQ9krlkFCDwtJ70S/m49H/R9519V+sYFUVuCgTyQ71RFdOf2IKTGh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GVqc28+vMBloTnrUfxRnwAFfmi3wuYncqgGLNPaAJF80vUAjom/sXohxtZ5QGbu6GAoT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4gUdkRg2jLAIoeHgggKvzHGFO2G6FDKS5ZXV6gwIfgaqZGIsvMJ6hhO4qu7B1ctWR4B9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IfWcxTDIXesviM7ncJc9OU4mHlJWVmV+krf4FkOzOcbOfUluSBV5Kiep44h0mSPZT+pU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9CWgDeKIateLZcS21z4hSpzjaNdXFUgXWsRMm7uCGU/biPi2ahGFAoz1CHWfSD1BqwK5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dpzFLj2JTYJVvOfSCys+sKEKPcq0uvGo7clxNCnXMv3mFPn+IAJWm1QAVPWA3VQgbome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FG3MtWaK/jExGpiKVuDhO/3+5jue6Z7fMF7/ADHleYNpcL7fSX2PiW8/RPb4Rf8AhLK1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R8srq+ZX/eVMqR4fnP21PLPX8BBL1rs3KyRI8fwy/H1p+wzFj5p43zOqz1nWnyT0Pkhw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PzMMC+P9lwR36vzESTScUkv1VgWwY6/JJX8VFnk8D3hwY8OnoTRlwMtiXb/4zCKW3VuW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KIXUBwLMn1jpjdKs3DQNBNXcaVn+zUJb2XXcWmqq0XuFLNHwltAFuX6SjPCmv9jDVJsA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Z3KF7O5QLt7/ADOBfgq5Rqs9xBVnJq7gTCrFHmACjneNQ2A6Y4MP4lgDbQ8y/OkuBCDS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MV4xdL9f7Y0OhfpmDfN9OIAgZKpsxzDYILzXURbZDIdn9y80YDNaJVfHYablBh5vl4jK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eOIzK22SgKXWyIGiMTeWPvFcAdcD1NzmK729YiTKE08CAe8KPqYhvuTrnRUoFUEFygt7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qEZ536kFBsiVMhrYA3xG1AnFcxtETS+b5l3S8p2VQ+33iB5Y/BwBQQ0EwanMB3zMvLkV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DQB8x6RAvADGD7agQOUCrU2uy/niXk0RNY349ZiCTE4jg1rC+iPw1Gq+sVX1gWUC2kD3d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9CMVpjb9LmKDYWPvWveVBTq7X1jPtGA5auD+8AKDa8Y9I8ngCpXLgxgUC6L+VYLtwUEPW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i9Rfhpswc8GJnCtRuI/uIQqIFmnHzMR1oV8jcbhKahjQ3l7XOYytptd9Ma9pRRACkBo9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qJpUmDu+7rc04qjYrhepHQ0vwqrgvejVtDRl5zFj1r1VmV+bi2YROoDwEbM1AG4Qt5oW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jK2Z6ZhjPbIFQ8asTCQKlba3Bq4Gsmp2VODUdbNRJxiKAG4up31BDV+sFREwQ0aXFz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FxeH1l+bYThDF86JS7GJc/KFTmiAYy4jyIoAXNx11EtseIKrBhOU+iPV8J4PhFdvxLdv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JbslPZM+PmU+PmN+PmZf+zPX1IHT6z0Mz2+I30/Et6+Et6+Ev1+J6pTuVivcp0+Zl/C5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qEIEDqWowYzKSvmIlHUzbW2qvwTGi0cM0MnuvmK4b+Qmn1tLRHxolXw4tD8wMYGDFB6E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y4J4l0hULVl4ebc+nsxDtObvjruO4KuS9uvoZjZFW2HRHxBsGP3iXHbS3TxM3Srql5uZ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siIEK45MTQRuqo4lULeobLS3U5d13LWcEetmdXuHdtVUYKLZpIkLBl7oiaFKc/viI+hu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1A3WN/5UWy4t2koFqMqy5OCzTFQumKFdy64KZekubFWHute0xFTmjo8y0A8a9N/vcFRA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tR/f75iVnLReqmzwAbTA7GbZosjob7OLlAshop0dykoHpxOHNc3UuTUW6R0e6SUgBOhu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OVafaMFAHTk9SJyS6UiALYwOdIwANULRYtb0MewQAzaub9YPKVfRRqDkx3iFRmv3hAS2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ZfVCASb5xGbyh8QGX4iERrC+XSEVpdfcbiovtrn3lWA5qg4gkDWiGXLlM9pTmWVbKzmW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0aavi4O6gCwfGmcUtnJKxsHG0+8pQV4ExWLfZb6LNiPyYotEPX9ly6pvA8XA4hHpkUXy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zMcL0j2gjFCvVJEaUUvbvCn9xMCzybqeKbaMkQBxBtEPWEjA4alIsax3FCHWhQY3TVs9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2aZ9SL7JeWYr6ztV+eTSXJQwoaKtjrYY4eQRwsq4FaVICY0phmHkSiprIhQ8wysMO5Su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B1uC5D1ZQfmGgq8PERZf4ZHlczJeGEHKNrtP3hGSvMbiRBd4TkjLqXneIqJ+ssycEww0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lGl31BBZdSFdhtmVAApSlPLWIhGoikh5bMVevLLtVqns8/P8F84+qWeWLwYvaez4lLr4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8E+GH/QnhPmW8HzPE/Mr036yv/Urx9U9cXlf/KX7xb/lLP8AZC4vN8Zc/wCpRx82eOHj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0v4uh+GWPwwD8MrzR9oD/AIhuCzBlfMxZH5mLT8kd4+UeSJQt0B+1nvAuroEqi7OGpXID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L/FSpUqVK/mw4Zd06boBQvgs9ovrwH63FyqF5JW5vPT8zIUU9SMSLDd8uv7YuTDysSAg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OPEvMPdOPrqYsIcHV/twYVGXsfmyFwieHmAaKc194qVgtPNGIkNAN8kcgxfCzIJNjbZ6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YyCPNkFVrOq4l3yb36SwuMonx+IlAxjZ/UNpY2npKuQU23tgVHRWvWZhxiwtSqrGeJgYq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8pXn8TfNJQZ2P+TNQFM3wQuDNsJn00jR817Szmc0U8ftRc5qKfdzAAbLWQoxChLp3coy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IL4sKhIE1oJ54HHvcfFa8UVmEdbxPqMw7QCl4LFGEUGqSMo+Xx7S+0DJ4LdHvEYJpZp+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zFU1JQ9jr94l7qyuBw+9YHNOo56bABmYkXpg+zG4ViBXjVDL6xbyInH0xCB2DaJD9ATIq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tu7rMESesaxkxw6WLtTJ6zXgJma3bVZb8VGC1tBRSwNObZgMjgYNuy+JetHHsEqrCg5b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q1Mv6YxGyFC0On0iwgyDkfUi55LFShFPd394EfPAzaJraQi2uwg24PBqYDRk3DekTzUe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bU6i1tmnjMvYSs8xJIthLci19I4G3PC0jCoUZo2N9th9Jia2lWtfdwfVlAIaYZSUc0H1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7TMWYmAuobo1mUC2TJKE9TEbiXY6lXRMRLzDXlDzBpjTLLmYK5jbLnVQLILuIqsVKnjM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vNdEOYHqZWOOalQTJxGQy9OZUZ9pY6iOdR0K4Rr16lUdd/csB9ZXDW/mxcHtEolzFlnm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G7t6iD8jsh4SYtnuM/wCBL9RDwFLy3x5x6xX+RO74YP8AKxQv2XPOvhiOglvCP3s8v5lD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V49kv+Aljgjz+tKnB7Tzf4t3GEKvWelDyj1x6Cek/ipHgngg3DK+YHzLO2Y7Z6mUdsp3L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pjju2R1ZSTPC60t3/S17Q8DOSEQ7I3MzMz/Oev8AwT1156hU5YLyAo/OfcivYcqWEN1b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GrI4fmIwCobJoAwe/wB8zDrelcEul0Bl7wwLpuVRW4Grtw3ENjGqiEB4JvLCaW1dRasi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YumaxEos5gdYBmnLZmIaqBgrMdLa0My6ixp04hCBK7ZShpxz1GohhuyPUMd34lC0ZN6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jftMg3QvXrGYfZtwQ+dGLZcICun99oCoL7Lx6RWO7/yMBBPSHlUOKv3gZixk5qV6lmc/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gqiYuiK5w02GCV7XwR6R1Tt/v6RckR3vuiU1uLdS3ic1l/wAhLpgIxFPwoofa36Q8XABV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o0kLBWhkLiWh2juzhQKX1l1WAtzRFVs9IEBj06j3Q1LkbPqED4nUOTs9nHtMTK0zdGXJ3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n1jTeW+ZXnvTNU6YBGukvcSKrEBv7EMll/FJYpZhUcAVY9N8zGrwswXVdOrs1m8S4FBc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C63zUBFQrIfIGOiGtLGbVauSZcrZLq4gsK5JijOPoRpt0uIFqpglmUYzrYy0FHDC8UOl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QBXY3UQcsaK1ChdHfUO50WP3dtPtEALWS9EQ4tQN06fxOHmnTfP+Q2YD8rgfMUSkFA9J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Bl4ccRXmg/H5I6OtRsY+ILdOGLHnNU7uVo3rEQNLpxBLa4ZV/MorPEYASo7pMksyzELO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A16RAu6jqzyPUV07IFzPaZoCM1iKVX5LjzBqJYp+HX0lK5cK/i171BR2N1fA/MYAJrj/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iFtSZzqUBZ8Wyh2WMHMcQROuGY6lHUs8xfL8y3+ku/NL9vmL5RzWZbwnwRTv6Eadr7Iv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y+38CyOtHop4D3yvXzxqj8J+vEYSu35TrD3fzFfzv5n+xK9/SVdV9A/E/aj8T9Z/kV/lZ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XLc0v13Hi+SdHzH4gT/Z+Eq38JlOl9VIDsvoP4lcof4/2HKff/svffvxCu/cX4hzR+AC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AHxEY05P/kQ9GKnmWi9GCjZ7vlg3GMnMEWVcvxCuyutfeDgWjVu0U1TfB1mF9GWRarTx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cqKDj3fWZky3WOYswNnQ2zJ1kWtwCgN1mFSUS5Q77e/+QNiZAihoLP3+48nDzNmi4i1e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EzxtXOWZXyxkb1cLIchV6uZ9GOq8QBZpWm8OJV7Vuzusajptcl7PEQwXxm/SbQu95JjW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6JjhzEu7CzrT9piPNnjePrOvNhs14jrAcW8x5Sjef33lA36g5gm4Z6YWyXWYGnzuVHF099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R9ojeD4DxZh+kpCo8h+jCZKPLFsHZqE81dyyJEory3D6+3MHNRxgHlRAd8aAoPQgqz3g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mZt81KPOWU2HO76Pgv2YjAovfqsPFZ8KxQQFZFOrlDJOyULB4mAQ9ygEdIAQLTLUNG/R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NxANKFjZSlbrwSqdATT9Vnf5Ri+I1R4ZXsKreDH2CHQZGpYkCqo6xc37aHHpD0wuZOtz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ECgh7gPZ7buoAPRByR+QbRBBJ9RlSxDdajJUdq2RGDQVucwxU0dDpi8JdS20vzMXZWwe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hw8/cX/UFC2VnAVDTuQX6H5jfSWgpuIIXERG2LEW0V2xJT3DbGWWD6Rc5qJhmBRL5Z6xa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Zgp23BVeSUFrzAj9CLuN+uIqWZpyv0NREU00XsMHvCFGZUG/gY+bgc20qL+X0EIb+C6z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c12+bfSYg9LCPgxKBa31mMoQM+MxgCsnMHE4Msa5aMoRmm1+suFMOahOV9gcytm1LZi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PW+SPl9CX1+n84T0flPG+GVbP1/j2N/XH92A5Xz/AeH4Tw/CfsJ5n4gn+ZVxniz/rQ/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zPiZlsuAqqlnRMdTHUK6IV4lHFSpR1KK1DwiugZ7PrLGk+WecwHYPeUDBeLlVLC2RCkv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+zLKuD6kSJKlf+QgZhCMCpfbRTbusWtYiFml6Xzn6SqUZLV5lDbHki8wEQ3ZuyLYsW2Uf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Gjjj8yyF3y48wAvQZyxsTA0HZ5gAAZ23AuIPDxHsw00y9RMHQpy8+0OkKzWPEt57MMwX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FsdQ3Ct7u4It5cbxNbTLhjuYAGIa9yzGCET5IOAYNEJReWFPP7cYGso5pQzKC0GL5htm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aalqBtXfEKJhov8Adxo3YKy7LjIqsFQF0LCy/TUQknTfMXdtjTBa3TTFZjgabQbuEAqj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JBFBgHOIMOLTm4DFmfWcB3DW9yk6z3Hgv2ogbHPfUu3dnFQC0WXFQbXZM6R9JUyvHUQS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PeXeFl1Yl18YjlgvO7utPxUapzPUUMk7zUFwruqnGA+Ymm8IFeDcsFmK8fNwgE04wb28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NWc+8X6VNUwLWDK8WjwEAlhUqLciYGoEVH1WHWsqRhCJarKdrYINqpWASc4YVZYBE4+u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j0qexwyh5rlBQBxz1KaVeEDj0hcEXdH9Q+A6R+I7OVw5GALDTZH0MxKUh/sTAS5NxgZx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7piA4TALCWWVw/QMW/VZoq6hYpMxcy7qF95WpgKzBUmEIx76VO743gMjPLEaZ8n2ks4B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4J9eoh8V7bD8P3YCqd2fkLKe+5o/wETRKOLbljZLKKlum5cWItdwrhT1MRdN11KhhFIX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mLVdkok45YCzRb6wkql8AQnJlityktBDd79pmU5iO115lFrp0T0SvEs4niiUpcoSnbHo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MNvMV4+Jbo+JTr4Sv+EpLs+tPD+Y9P5Z5cf9aHX8pfz8v4DzPiV7/E/epb/hnQfrPF+W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nm+s/SyVwH5JfR+ZTpSrk9ocjezMl9FgW/vjZ+b+Jjv6n8SkDUBPWNrSpaNIs9kJYPL+4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l/8As9YerD1g43GVpUS7Q/T/AKCAIGzomqWU6p8xIG6HLUclRvb++kQZbeGOAPjcUOS19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v9qUXLacfj3hYSrnGN9RvRXGQqo1AyadviYKHgH9E5KpbU4zKAHftDpqDJEmM22dTYC3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KS9i/pFCnavsQFG/+xNSL7iiqURy4rxOx3ydzSLSel6l0ACOzv5jglBD5ZWlRhXEpJUs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cMb03hRmJIoJ1uBp2ckE3DIwQNtdE5iPgxoWrxhlgFHUp0muh3KfdmDNN4hu1L56lbtlw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Gla33BNir6uU8Mh9ZaXyMXe+48maiw3mAVRXcQtn9dufhfr4hVDaAaNGPtHoCWc1hvGh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ctMkYa34gAlgqqryXsxxNUWV0VB8ygEut2jxhCAAotVX2fV9Us+gqFao3AbQF7OOJd0Z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8pcGnrF1VWpihMxe1aviJQ2zLQCMIxou6jFGnfcry7gpaz2mXAt13EBw5L3DiU4YqgLSjT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Z08xFAoRfQt/SWiSkX3agOchCDF6XLAG6fSxChaQMGmCLemGZqqg3eH4ilyC+44e8n2E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t/BLAvapXsf1ACEqx+pj4JgovBMzBkirpMRspqj7zQbDcsbeNVMi78F4nSaeZWxfWMRGs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tcDiYC3wzByZJteYshvzHSDF7hnFIvcaFtjw6gdrpEN9+SO8BXGZcUOe9kFleOMz1/rO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1x6fwnofCe1+JfX6T1XtP2KP/ABsQ3988El/+p+1yv/Uryvkle0p0ynmdl/E9X4h2/Sfq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T5n/AEJXp8yvZ8yyXBJdzExKmOpiUSkquX5n6GV/rlL80p5TL/oQCxR2LRSY8RkpCV8w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zx3hH/zRKKgEAgdQJ58MjQfZcsNQTliZB2JqByFAVnMaBTg+kFDHNuZVq34W6zNvTeNS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OEplEAt11ErbVSLiFnXS0b9INKwVUwNWgwDzKgNS6xMmG0axHyUZ3hUAaNmrCFgDrPUM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FQzkPP8AXvClnDRLWzC33iNjButB5l1iVzjrj61MyoXdr6TQC/s7+8GwNhIvrFIw6Ffa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RfsKZ+YXQ5RZKKkQ5rqAtWtaiAKF53cdC6NVO1YLMVfpCguqOZeJK9fQmThDiWudZhhx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cN5G4qbdMJpCq7nIvxMfT6w1bluBZ+Y4Jr1lN6CNDQqvrMey351MlUsO/wASoCzO3T0+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WNsrkiG6ae5S8DU5eZKr7xtgt0K+s6loQ1L9u2JNolvNN1VvD3OpbtIRlAeVjUSD1Kqe2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SzeX2QlOdTSL6qA3YKElD7QTDL7O/E0JgzEtq/ZGIr5RluQ9IbTIdr+6KQ25AvpXwzee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JDgOrs/YQRRuvyxHk8U39yxLGsUv9xGSueX2g9OjXKXCvOuSKtXWlnHi+/Ex6TL4slUCU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EXm8AcrFlptXJG/IB2pmTSLeiISxd0XftNYGQU079EAGXgi7lAGpeVNKLY6sPEBioBMXT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yFXkv3iFWjAfhnkxBH5CJfYuB3uC7ggNl4ahU2KLXUsUrMoBJ9Q8y93FT0pn5lkoOcEf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XPVQu1cD8xg0w6qNuaYCq+XMwsjloqX9DmCm6NZI1UzjHiHky3iWGWAILZVlZgUur1cG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h/h9P4SUSjqUdSnUolHmUd/KUFRRavO432+ZbGXn6SvJ8S3/AAS/J8J6fhK/5REkdfrP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qSPB8o9Hz/ifoCdT8EpCpz+J+1M6vvhwffE6wz5Z4nylehFPD4Su/wBSX6/iA/8AEq5f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/ZngfOBbPyis+tUJQwb6THqxXNpv/X0iKhhsYx/m/WX/AAe0+IXADg+YeJTwymwuoxmM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9ogGixhSozU378+blMOHbzf6RbLpeL59CKBBRuolS5rVxJDDp0xsBUqWxEAFQIB9YVClF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dM/MotBMhvUoicXW5YCzmr94tLcZriOAyRszz+1EFlYKWBRLDAwGQk7gCs4wcy7ABxfX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/cKci6P66g2Gaxer5uOtFgsvk6gDQ5FXVY/2XKqKeY1yKrOdMJGPhTcxsTD1jYHXEU0o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60+CWBHKlNQKm2aWvMKwTGZVLDeHEdO4DYuECUadju5RFmKFio3ikZuVfci5OsEVP9wC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F1nqYtrZydQ7aCz11P7iJrKxdnUPka3zXeJvmrG5XcvTbqRPZqXhqxZXsbR816wobLlx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CEyfL9x1NNZypCIMHATL1XNRvIWUkAq5NRjJRfXR/sssCtdAX9RxbVibCwi2oxyxBQsY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rbuDaDEx4LeibNPaHrpNYs+0NADQYfWK3B2L+saNLF5IC0LZ06HZH+offG9nnEYKb2lr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mmpyZ3dlMWLUZi3TbRhp3m/aYVMVqGmc911CVlq2D/g/SMdIU5Cv7IZ6UOxS4GaiVOob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RitqUWqxMhqwZUAsdw034alSvjNQrV6mEl0B6TYu89wBrJCqlBXMwKNOmBsBv5iXRvqI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XtHa8TKvR1qBIjR3xKAHwmCWFL9SCAbXd7iKAAd5hZkq8YY97r0j1fif8afrMf8AYZ5v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AETFv9J/xoh+KY84vk4f+Jl+pfoluifpcp/1K9fWelnpZ4met8TyPxKdyvLPMTwJTpK9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IJ4lkagwhU3GyCjiUMmYf8AZEd/WV7fJEETI2MEsOuLq6x03WZzivDySoQazE8yvMr+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Q8IDpgemB5lTraeKf1IKoYkdDIyxUo2dMb2vhg1UM18RsFKVv4gRZG2HZzev7groMi15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EysNPrC2K1TUEC3n4gA2tcXUClLELNMPumA0mWopAvA9Rl4cgPtF4qZK58TImgUCXUP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MswUVj6wQE0c36QigJvLR8QMBsrLcOyBt+T+5epmoLtHkgbU72vdf5Uw3ocr5l6XTkjo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B8y9OTsjRd1nZ3EYojlTiJYa22EQYiiwrlZQ+neYLXSey/WItiVDtZj3YzK3Jj7/3AlEb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p4olwX7RENClMQXKKM1UC0W06hHE3YXcswhZp4lHTeccy/GO5TbRpWnleH8PEBJI0fSF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IHbtM2/T1jSXYoWz9IayeQHHzFcC7Q5IS3Q3wyuTnLEasmxzCpCwpDAbFr8wEQtRfrBb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gjZ51/bGFYl42tQRYxAALz4SrBtzCpu/mJGQIlDIcx0udQbkxGrCFy4M5cRGW7h4GmUL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VUlA2/MJoK3dnwIcTCzlZzANYuY3A7Cwg382RSGyIbwRQ6xnQ4p2niZH5kzdSh0qvYhf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FZAjIBzXi8nhriH3gIKlXWZfvxZfeCuuNSwo3uCDB4xEUrt1GGRXiXNH2lKFKeIaswBKv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58wTIGzvuACqZ3Xcb8F6uLLK0agCuRtKqoOFuR+IbQAMrithrqFFqejGRQVA8BUfdhqZ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C7LA7uef4T/UJ5fxMH4zx/46yPm+c8sBefaw4A+Z4s+sr0/M8XylIfJPX+J+tRW8Q+Px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vGPlj1Y7lFvEP3pP2p/EJ/wj5PiW/wCJf/ieB8Tr+pPJFeq+Z0MV6z7kof6lEebP+VOF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xf5Ktv3/AOR3JRvZD4pW8J17WkKhrd+JlhKaj5Mp7ZbuU9kp7JT4gPiBf+wPD8z3Szlg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iMknfUppFx94USiuXkjVZ9Ze29XK9LrHmE5Cs06cTCgo2Li4imbWY4fSUctzgvidKyV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AFEwsK35jxVOUc+0axmrxX9wzVvwxNUTjJHBi75cqbKGjk/cwV7CcekozWl3+3MrZOiv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89QN7JvUrdg42Jzn8RIuGoljfrLOy87qELqNOdyyCzsY8jtruXAxhkG0ArjMGFOpSKbA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4cylsI7MRVCl9RxMFoKcuYEbftM2FXx3cUvl6S2o9A8RxgMekMBvWeiZNOSAWUcwocrc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TZjmZ5UbXj18dQBMDuKiOKl1zrzuJ1aKddPZ4hgQOWofPT2faOCx5lX6KTN1q0/3gTAsI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RyMdiqlFxYKhd4IzHKURQLZeRzDm7wRQtUAy4+u4TFjD2ivgqU4M1FKCesuaBc+xArMt1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ljbuOm5B+00ART6wKrWQlJQBXuAv8y9rBZLO+NSigJf0h1CgMh4Wcd+8qUCC6Klm8XGA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kcC8UMBjRfrKgC4Kwa7H7ze6waU2Lw7xKyqaUtcYdgIaxkpfar2lKRImYyW/VZTfUNwF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QAwC+w0xYKleL4rlmS6QqLYo/SHC30jvAlnmaW3MQW66tmNm8mbbmFGbc+KimixzHgKD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NQliKdYMtUaIsM0+GNdh7eZTKxtlpeJlwJxuYYFnrmHDW52CU5HxMuv8Kh3FO53wrz8Yn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/We35S3p7pxA+GdA/WAOieJz29jKrseRD1veeh+JRv6IdJ8TvCdLlG/gZY/2/EpzDyD3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6ntJTmntDsfieZ8SrZITBdfND/Ql3MCc/KCcks6JjqU6lID1EdQ9fzPV8pbtlvpGKWbU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HtlC/wAekf5Ie0HwQfBDPG4jqVJQardAv0JUCDzY4dRCVvzLYaX4i2istPMAWuencaAZ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OJQLhPzL7ul2e8fBYbcZhQVdsoKXS4AIs+8topQ+scquqvZLKsHcvnK++owrUMvjOoC0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W/MYTGlCJWWeSDGRCrJnnEKKrV4fv7UUeTK5bqYlXFjZn/I1lBxh/uNBYhkO4JKAas5g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Nq1uZ12wqVqW1RaGkJaxpDcqwEMV6y0Kv6Sz3XvAtaNdQWYBrIGo4VTBAukzAxZ3Ba+p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svg1LO1+BiJh9bj0Z8tQS5VRF4DvU2a5ZQhURDt7xC7ShldxQJQ85ZdK069YGTnzKuqlZ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HxqUIfyHn3KikHOSfQh95UCVn+oHkuZZt7cSotG9SjkDZmn5hVsqcPm/iCy6DwW18RFU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CGAFMuvBfdZhQLNFQyC2jFw052+cS47eAJne95ZoCxHJ5agJWUGWVp0ipg3UIr2mcStMR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wBcs0u/eUwCjzCVKxQCSsJdcTQAg/EViXM0Xqnj3iyHAt+8rdwDh2ruXhbds0eXq18sa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7+0DEqA49oG/EweLhUnLLANg1rzAam+Joo3OFygVC8YpiZKgPBAUyBo8RMwZlNlD2iCj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d/ibKLbCMORtCJKas9sQoItJ9YUTRNXLDnPkisIvIXMNjtu7grOLJVLQPKzgLDzz4lYL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9yjzMdx9ZUIw6iuorqK6l+os4npj4z0wkpCzl+Zl5fMCja+s3HpUtzUpWQfaVeCd0LeHz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654J9P8AEq7+U/Er+Q/CJ43wEv8A7A/MKuXuf3P3L8yvD8hMefoTNgDwvxKO3tf1KtfN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FIp187lV6/H5xN0rDNpVXOPrNWAnSGETuJi6YF/x0nulpTAepXg+JSuJQWrqL52TkUfV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HfN+IWZkRas2nOcoxRdt013LWRnhyiCkxmvSAoKLcp5gAKxrOMMaFFN1zFkjH4/WFr5r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/SBlTeMeszBw7lWheyr1AinEXVL4/uFooK25lqXlNruGS4AKeXNSrIVl1/AAS2caxej2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I0lVWQPHEriDdA/MSMtZK4hhIDGA68/EzaVhQb9IJBF1d9MRboXxDSDPNNwX4XvmaIX+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0osR3MCLFEUllkF3bAGBWOIE0r2TcuxdZltlZeZak4EKr7QaMPrK1Tt5I4pp3ON5O5sW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rshMCXBbnymLa75mG56RLYyO7lgEJXRKsp39fEv7Coil/LEIUhhZm9xDiU151DFyw1vAo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lx4ggM5pSYpgBqGm2vBz83NIrUS9nHlqMxPguciWp7YjvUUhOWa/v47mF8gegvqFss/EB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JgYW2j30/SEEDfEew3GR7luLoS2Yke8JK2vmH5kbr6bmarbL4bTuUf5y11FDVsB2C9uZ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bXVdwxsGTZ0OMl/SCKEi3ycxwBu5/VwhSJtTPmz7QUGolx82l3b1YJjwHNXDBLRpxxE4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NFWN5R0TeE9ICytGAMe8Rze+YGFMcsBDNVBV2MTBWwFzKBld8QFYqolS8+ZSKu75gvSr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m/epfZ7Eu2bajZrTmWsV9fEfGc9ykWUXZAYCn1jlKzfcBxYW5nGx66mAHLsjyG+MsRjW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Mv8A6pbxI26fmK9/Mf8AQjwfJOhxfb4j/wA8809ojr7pVofP+ToHz/k/70iP5T8z9Q/M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7vhl9/wx5PpZaF9S38PR/J6Z7pTzKeZWHczzTzQ6UORPmHKnzBDh7kFaPwnR9ZE4KNOXx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AdwHZKPJChxUrIAFWtv6X3mEm7jbCepH+KlMpgXzAvmB7IXxU1oMomEF+X4DBQoGgLj0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2wkQwC3HdvBEKMlR/bLKioq7Hj9uKM8b8y3gJV5244YKgVo8sK2M9nrCF4AuuYiuyALr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xMd/1AGRutks56pqnEUJjVZvn3+IFoeVL9sQHQTdyibW94zDYK2VXMBwGA+T9+kSqbLK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+yUQE/qBRNjDLB1QU203iPSpG6xXn+piSuaO/wB4gCiGLtb+YuMFWuoqwgZCxGtDT3eo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G73ErQD6eYNuarMwFXu5uBZw94Lvat4gtszyWDxUQybs9pTWTio1ESHIHb8Rw4LnfiOR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oS4KlnzG1vPFQKTxKaYuLBQ8XBBxcYz+kBKLX1ayxFt81G4U3qFCg33G0rrqoq4FeWUz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ge4vtGAZ0KdjCyqhf8ocj5L9oQihcAt7ZwtGOAJae3MUhVPvFQmPEuxDMz7pxEGxqA+G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l1YfCMWULplXrbBfwUtviFGdRl/IQ5aNpH9PSGBSGBs+RxmWLBhNj3x8RQItX3FlNcglF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j6zKJlyEUWQu1PpHEpdH9wWsWeYamwD79/FwcoDLXiavyuKpqKVYxVn1JofbqBjUNZgz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KN23LKX1qZmcumAu8EYTlXLhyNZUYNDje42aqm6m6jNcwINm4FSzC8S7IUtJ45JUgAch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A5Jbga1niXC5fWGJDRjhqNbuu7mSJdxFrWWqLlhrPJUS0vJ3OJQKysoQtmhOIAax05ZU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WAap7wB19WWHBgLVvcgPN+0Ad5/3Cf6hP6layfr0g+x9El/B7H5lvB6qcr3Bg90B5alp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Xin0YrpiVsYHFx8meqPpiDr4lOj4iej4lOiU6J4j4nifEetPCnhn6ll+z6s8T8s8T8x/6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Ee76J/yCf8r/AGf8D/ZTj4f9l+B9n8zoHrf5nS/lhNF8uAgIO8xZorS83HGAcI1cVLf2Y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wen5Y3Uo4Kb+sRaT9P7JY4L2xRw3ysHVe/8A1G/6lv7JbYNnLaA5dv0ZYOoX1cv1YXcT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XiZXWQ9JazkXXp9OY2uNeJmwt11KQYwoehEUy9ENqAGiu6gki6LMa7Lb/uJ2Fq/ZKo1t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5+ZSAVb6l0KjZxiK1BLLy6iFKAZPe3EaAo3roO4cug+kSKKXxiyPAN6KRKyn09cwITZFV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YaJlx9I5FKOGpRSVT9JUKao2Xr9/qGClHruNCVbk06gEskRrnxGhaoa1xLptXxMqi881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0mpVjW/mJs9BKOs/UlMODKjCVGG+K3WiXQaxePmUfJ/kTZWvHcqYS/BFLtBCqE1yRe27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FNPsgERBzliAZHmUOC7mXJ7NwRjbjEw2rvO4xXVhmJo0uUoNqPmNrzRtmFkyvcByWzUL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iLnJ/UCzO2iZdYSCsvacFfBPQ3B1c85pWgcqmojHrLnPAqe5rWm4GapdL2LB6VBclbgu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+8s1SrsSV3ZEaFHYbfWWdMaLOJQYXUpy0obJZbIjtdxWouqlgFYXLjlgqoeCsUMHn0gg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fqU+GLCA6Bo8HEbTVhvuLeuAvz+sNi3JXSzCAL+hEhwCl7sAfNPqR1N3as9SjiYPMVC7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QAOb+kDc2zDrqItK4MAbZ5lfMVrePG5qfRKjs4qpd505zAExStK1dzkHrAc5mIdcGYqe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fuZs3neYCpLsx4h5UHIwaGVLS+JSHZ3UbIK67IAaFepccqvLCRWuOphFvncIyGvOZkKy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4l/CeFLWvkmOyA8MS8fwFOz0hZr5IPH5pby36gyjtvbO/wCCotv5n8y5hUGfsj8S7g/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6ElzFPmdB+Uq4/r0lf8AYl+b4lPA+xO6XePlPD+GI7i/P1y/P1xBtfMr2nmTxM9Wer8T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4Z5nxD/mZ4/xPH+s8P4Z4vwzwPrD/rQ/2YWSQXpZQ+zT7RmEZVFjWq8MBy0o83KEmag1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mtS5KBAbD6EKMCCBboioLlYIGmQXvXC7u6ySUouFZNXxjNQdjBHZRlyDG8c3ERI8PcQX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9PEKN31gKVKCG6aJxHTRTFsAKwpvxULINtXfrEB9fx+JTqYi84fXuNOAjTzMlmsSlnIqs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eAJdJjHvHyJUzdfaGsLkCYJcF2HCd3mAtctrzn/sIlGU6Xu/n7yjNGN16fvxHgEXedMS1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gyeGNp4gGYBvNXCIlaWzfn7xuYEHK0esW1A4xuCj2dQmwsKcU19Ze1ixd34yQFMVY51+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3Rgfyhhu0cXLmlRMgHnUDQA1ljoBz9YAFthmUC29w52YxFezHPkgUvHFdTIp9LNwAXNS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ZQOF88zJ0L7ShBzT1BwCYYcykGm/7gViBwzm3zEfL0lVTfhgGgvo4ic1cCnlmVnErqCW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B9Y7EZkGY8mRmaBdVv3gxBahECvi/rFAwspR6WJ4RAg/m6K3LvMeyoQyBkQz3aP2lYCi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qgqOSmjXR9YQgWQqC3W2VlW7vH9PtMFAVSXRRvjWYtCBWhfsRS9zimXmbABxMwSi3q9p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4Hirz/UMNcmz21MQRN2csQaruO51NveEOe5VQM7mvmC9uYQb8XLBdQ1Q4Lz3LEH/ABGh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sspfRmJfPcve4rqPCLviFDGRbriVBVByQl9PFcylbxWYgSco/qAY4AomIG2/XqWtTozK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XV9wNGTWYtWTJxUue85lRlOiahyAln+med8zxvzFv9Ty/ROhR6L4nQviPF98q0PllfH4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/Esb+mVbfwxHkezAsJfeecOz5ieH4T1D2ln+IwO/55f+Qg8V+iSzoj2IoDXqynYPWo4y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RpiGdko6PieB8E/5BLPxJ/w38C7/AIf4z9R/M8D5fzOz62X8/lLfyJZxC3iLdYns/Ew1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8wOReKDVZsjBT8K/uOMe6GATcNf9Etbb+0lGlPJ+ErcSCGC/w/qBTJbwJ/US/uVKCvH5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slQUEl6iJRMEoEplOUUgjbZnOIpR8ZJU9LbY0op8xtwzkzE11tx4e4tCVK3xhiRKNgK0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YV3AttaiKFeE0Hd68RaYRm8U+Oph7P77lA8vLFkIWYDuYgC0ZOVisKadZiS7ZtUpTH0Q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Q1LC3KxMauO68TBnTQs/RfMtEKx99yquTCOg/SF1QA85jQcbnjxLomhSFZP3qCrpZmNw7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ATwh9eIZZ5xVV7zaKZ5MXjErAyjmFmTF2y8b3txqBvge4rKglUeZZ33qFAuHoYkS6v1YM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e5Vt1kIucm5ZReeGXLAxZl2BN1uWsXjxGM1dKw0XdstfD7TKilSk0EbEHUBxVRQKwOiY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XDo87itUcHErJfMCkMsQtbm4419pyO4Kvoh0c1f3/ENLR7S01x5lWN1iWTccANG6sPc5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dzY4x6yoeEqgal0RYg1TN6tgi5Vi5eX5fpHz7Cl7m8squuTuJejOZoWgNh0mYwOD1upS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8QZ0s8ygL0FmdsytBi+YEqOjGzEVGIXuBpq+40SAbxTdn7cyUN3BwC85lnG4zFdlqyGA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KKZdlc1KOL1FQqsHEcNW5NEac1d2DANdnECpcPF4i0UhXTi4ECzyIt1KOb6ZdoMN2GML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rR1LYKOMTQNokgPVwF2MTBq4P+KEBXo+GV7H1iOH6oPt8y/+xKc/S/M7fhfmW8D1co4P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H4EH18KCaD7zLzKHY+IruR/zooSeh8sen4Y/wDZP1iP/MRPVIaa+iVIaclJ95btfD8z8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QR8NABS0eZYyT3qBNFjsHvLOn3nR9TPPe7P+qwKPd8so/JLf7RPP0JT/AEJU5fSfsE/5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1lVZscnyIB5upaKPeXCxAefMqamfoSnMq3mJuclzHURzEIBKEKvUlQOMJWs4jdVwmK8Q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vXcWrIcq3OQH3RwCqDOY29RKA6GPmVItpV16Y+sQM2zhMkteSjrcF204PMpZU7ZQbDyV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TBVLOR9ZUbtOd/aK2w7H8xtRikw8escLHICHwS+lpZXUaVq1gFSgAt6W+0FEFJT3ERWQ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GoCfqOa+0CXbgB9fmEAKXCVsisTUU54mfAcg8f8AJhi3TWIrIWGsQNLHAYlMxMY86gcN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AvZV+sFnAPNQzi05S8rXEHhx+YhUjDLGb7iMLLepqDWUnjDtGBEchahFIOWIHBMPTAbx1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salD/TFgqisFbictZgstaiY8MENFl+ZaAXebxqAjRBRM3HwqL7olLezEc8wrY6C/Y/My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uMEsce8UKx74jhzABpqibzuAVBNostYKZ5Hyw56ibjzCkLLtDB7uPeXfJ5ZQ+JTgswtm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FX6Mdp5Gj16jD2naOa5/uLY6ZxBXQxCqnpEIEptdGn0f6l22mTn1YcHUC5UG9prUdywQ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dVwJ6suKvWbglpvUt5xxKh0D3BWLuFybxmoOEO+ZW7vDzGqMWYaJQcqrqAp7jUV3Fw8w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WmozAU7nK7eog3YWpk061ABtF67ivy6mzdK48xWwRrVyhwfX7S45f4eueqCOWK7mW5Xo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gldEuh/7JfuL+PpFNh8S7p7SrT8KSjXtL8ynQ/P+5TwvrUbMfCfiYC6eYeY+v+5wPlRM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vZ94FUaTbnzmPlngfmDyoPU/MB5cbzV6QotX5U2J6C4fih6f5L3lvWG/Lh5vp/2HC/v3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+/8Ak/7n+Txz9eJ0EHR+Ydh7yz/qCvJ7wHL8EGYD4CDiyhdlICuS7mOZZdI0xlA9sPMd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+0QOcRRgXPA+YM6QrqMG5S2MyA/C3m4BWVU34iBCMLvUGV29Y0wWuz1F7D1mAGjVy4AY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0d9xZsadmcXEMEacGCWchLzAKcvaBnBXPxE10NSkaGlZ37RuBYyMTAtNVG0cGJDXrDEU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HLWoC8tLo68zaKA24KjqCwh+Y1RFngzmEAhWRPD9IZCygKjpmOdXCtXUuUgVRar3iXNw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twGSyPSmoXGaXO7uIK27OSopNAKQhGReLIbNCtS4y7DnqHQHubOH1hWEA6977JWMaN5i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MV1w2Mwyu7z95mdB9ZnNzeuZiIKzHW2m6MeZgq4gZeNS1KXEpHJn+pYGvFfvUrVziJow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i0xweZY9QRtMrFhTdsezEzNsQL4Yqr++4sZZrBUxkoah4x/UVC9TD04j0c5xLPDEWU+W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IIuivMWhqK3O5bbbKtFYz239yAeZtuBMU5z4hDe2uuY6JDNHUF2jGXMYBWzirmw4K2oA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AOCo4QwOZUFcj2on6kdvpCu2GJjzKuGAK5hyPvCuWWArhL0QcuBziqlIlTdzNVqos269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394qFcmIbZx3GAILeuYjE3ncTJk2jLAXpUIVbR94UzGppk7uPdoozAQrX0zOmD2TGvrg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81cTI68PME9EAZirq6u4TahwrmcTRPqfIhhp+J6JXgjXJALVRAuhPEQNkqKdysbnqlu5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809GeInpRPUsaflGr+yUcol2L1ExrYrSfdBovWuW39SLvubi3V7D/US8vaEqC8h/sSAo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CWl4H4la5PUjzfZBmb+n5g32/L+4PQuz8kWZOS8q9wQBx8h/cp0yCGg9n+p1v8P6hxl8v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yx4H4iZhfp1AZteYAraILvLBSh0FPcZXX1AYMPqCAM2+r8yl9Up/cOmAdEkPtP8AEF/p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PIPlP2H8zhA9f9Qd1jJFbm5XIrklCBp6/pKUdGbeYasA8EWsq/edrXDEbLLiXgOOJYi3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2wFy7ALM7l99Jcu1bP8AdxMunNOuoUNshr2lJxrzGYA1juGu8cFfpA40d3ywSiUqz1rE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JTGq6SJtlCS/Ru9iaqru+o6qZdWN766xLyUXl1T17eIgqWR8XuUGwCnmKzhpEOWtQ0So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WmrxqBysW1cAF11ioFecmpzTjjmUGLzquY2NcYhApShvEobXgVfEVXRr1hQrqs8Ro5LY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uvpEDVGbGWi3d9wwLbr5jlLNMDLgvhljZgfEoNrrUUjTR1GiDi7x6PG5jUVWEaqBGo4e3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BzPAlF5XxBb14ipeVVAtt9o3AAOL7j1heOgOu3tFS8oSCubRFygFP2UtMKsZoXqTQ5jT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CiVLBzjDceAtZA19Yk1ErTjnolukngv7YjqAVihzEHgbQiJrNamFyW3f1hy0riXzemU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4vcNFkXC2mIIDKAhi+4YpBTRVi34CYweoX2iaFVR30Rie8EIGJdP+ww0fWcnUTEMDCrV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h6lSlNZzHxFJfrnUoDWuoAV436R5Ld7gjRmjioaIHAc57JZWeIKKOdDKavyaZkIbxY5l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zklEiVwPREFIZb9JbY2oSOE9NRRQcVb+Zkr8hEUKvdtcxcF5L1HLlwAJU0cxwBl2GaUa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x+uBv6n1GPwzef0B9pufaD7Mex++buJ63qn9Ivd+3BWl6j+4jfXVH2YHfOgT7pc+5Lv2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PqXojNetUmmgWbfa5wE1kKsS3W9Ix3lfKP8Ayseu/Me97MPuIJIrPTL9YCgKE9eY2Dz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fcPzGMS8B+YeFTyWAuC+oj9UskV37CjNkejm2u/XU8L7PxPF8vwlPJ9RTofkxLT4SrT+8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38R+Y9vnPz/Cv/BBn4GHJ8bGRcFYKQCSy5q2VxzZvmV41OS19UApHn78Mq5Pe/ty/hPL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6BFZW/q1iH1Mm5v0S/ZRei/twMEaR9FD36m7M2n9fuqhyhDlDcVUgRkUCsdhE2VSmXEdE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KM8ym7FHuC7ZCmjiCzBcUe8WAQp6iIWMF2wA3TjDcBgIDLULKsW6+kEjkznEBtbvBFaW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GKsHUBgYmW2IqwI4lDYzz1KSwbK1D54XtqViq5oMdSeVhELFsL5XDbHWmfj2l1kFmTff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XTRquHmO8W0uLxvdQgm2xILNLLdfSNDjHgf7ggUt0YsiwFa34gUSg99S7UtcwMrgdJzC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z1FYUZICOYlBcPmIIGH0iHLY+MR2Fb2P66IUAK1xLFOB1ziWVLRs0uU6xzV3ne4WWlN5I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4lnLHN6miD4lCZ3NNV/cKL2eo4I4viKlOx5lLpruZLrL3EVLfMw0k5CKQjJma1tLmBmB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G2hsDBofWjECpjsWvpFBmbBSTIWlLplNgGwWyu4AuCrCFC7xH6BKWtr5yXi4VCiYy3YemM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dAvxGpo4QGZpgF0D7QaAMqodZKMRVAW76+8YEALx6QAlyNdTTuitJi4IG9aef24FAw+A1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hqPd3eD3hIHIKYwS2oKJv1YLgTVgWlzT13N0L6zJ0soYbF6jsZoXMaCKrcdRaIOOYQKW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pg3hlaL4PpC6HkI6aF4bPiWQ6fWoqVq8QALlyGSNLdYbPWHYchqNuDuLNysJfTKCAzuUVc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dckowB1iWd5zV3qGDaeTFzAGz8xA43ioAhjPFRhUv+D/AMn8VEg6nkfMQUqnmfUlH9R6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vv7Gy696/wCxln5L+gQ3W977Cc7eo/3OX/Uv6i2x+3MbwdFf3Qk9swCxLusNOccMZUp2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GloYyyepOUPeIIpZzKoEPpNuvR/gAdMp0z3SvmV8z9Kni+CKcHxFuQgHQe0boIQ17kh03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7g+JyA+YoFqVLtMg9W1mN8lPI8TRhYAonof2wPk9Ef7iDPt3n1fFH6oERQ3Z7Sx0gnBj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uvVEa6BTsIDwUeowr3QOfWOGPH4lrIBivao0BkdFS8C9/aaMBL1mKq8g+n5hi6clP2/2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/AJCYEDb2lBhDbtfMtS69ZXYAZsmA3JaOWr+sTiS/WBKF6t73BGgqnEFKtXasoyyVuIvR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ylWqGCLDUJUseNesUDwFTJG4qtQCed49YCF1hNXALyVeFFGZRtk0A5v/AJK2xq0qtwFX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N+0wKgB5jlfwcSoLScLT4YgQPkOSWAg0nBuBa6QgNTjQTIB6lLCO7Jg3uncc0lmOYA5X6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N3aVNoKvvMFteAaW5zWYLualKolBo515g2KpmaI3fUGLy9IzY9VMqsRAKy9YDiO73EA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c72EWm9zIe6hHQHJyygsoYznEVHhZTxxMmAl6lorVzqFsou4JhPaFsxHas7gNhAvBtl5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0KTAi+sWwGieOX+odqgsPSyXF98YgsssrUuFErZL4SsCwn+RwdmMYlap0vXcMopw/MA0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rm7hqzb2D9Z9Kec1J0gxf0laIVQnk61E0MwhVRUrjiY2rfJM0aLjgu8c0Qjkcx43hw+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4isz1EIgz/UHTIfMEAjOk2S9w+fMbKHfMvVCibHJ7TYFL5RFSvOj+oDdizjEtNW7QDZW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AhwNA5lCsu+qhVBsg+faP4hzF7jDm+kw5z9kH2E5M/Xh0/qp/wB7BH+y/E8b4fxB/wDe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8Of8AOy/8OD6b0MON/ZA1v5EWVfECB5GAdM25llRLU5/YD18RsjNDoaoX11LVMtG+2CAW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Kiw1HvNSgJT4/wCQdhXoEF0e3+xZX7/WPF9b8zAf3fmdECrU0WwO0D6y5Kn65i7B8IaQ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0pLzH69y7S+/5TpPYMLbf0/1EW0PVF/6if1AsoPqP6h4Uqt3QYe1wCxSFgcaBVCa91H7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NL6j+kgtgQX6j0/KKdj99JWtp7Qj+jIG4egfkl7PSjDQ4ZZZmKv9UxqlN7XCVm1vnh6g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jAruisiRFy3Z94WgwBWHcXhAyNV7xIVobzvX4lCinlxCBDYEINJl9KO7g3m41LGJN0PH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A1YvhuMsDzJ1BLC+K6jAcDnUonidwgFrb/epojS29ekwjIUaauK3Apvfm4KrdCs8+kC6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RqICwFZXO4qbte/i/wDsWES6Bq795WGnAYV6QzgxgiAMUKc8n79IewGvEogTrXJEGrCc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CA7Zant4hDmuap8waIWMVigQ+DLOw4mZsMnUBxXpHsW9QXyP1mGQVgzE2K+pCptbHSf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mowwOo8NSCz0rz5g7o1i4pvGICMVcCB9XzLD0Iqre/Mpaw9+svazHEVRE0y7K/T4gEKg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uMqEZhq4Hh5TMuSKvCr7wuEJ1yS9uGnNU+kXFzI4s6XcXcKJnZ1fvEVjMaN0PiXLoMcR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l4EBQU4IJvT+4CAqXdxPTablMhZwLBFM1F2hRDRKDN7tLhXINpdahJGjwpDzK1URRTUx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JR7vjzLi4Ait6K7gWDNVL0C2wU7usXG8OO5sN1zE5M/1ElAMsGzbiFq+8EUBYMwGy99w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XYuCuYyyeszIFWHRABsMrBVn9QBKt53FIqq1XF9ykLKrVZGCQsBuB1Vlw3OhHewuKllH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mBqKDfiAYcVwTwJ408aeAnjjN4Z4p4o9B8R6vpHoPieN8TxE8X8v5mU4X5ljg92f9NP+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e+UIcLZFxqVUpkNo8/nzbGduTCpmAEmAabcW+8CgNGNPL8e0TZe8durLMXRd4uYR1egc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A8z0/CIj9ZRmRukqBXWigSj2H1OyGfvwcaNukaukvD+HqW/cL8wpHeFwxFXoTr8k87ef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6Mfqg0pcKx4tSZ+ZUgPlU+SCQB6j+IoSo2pqABAOlDMxAHuhiu09n4iDV5CoIEYasgqCc1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DdcTRBO5KYHqiIORPXEdwQLpzqbUW9yCc/g/M638Ey0IqtPrOEwjn5kXn6oIODB2kX4M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KrOf+wwgEGMagtMGOeJkYM6lAiviyC4K7qNmpLw9e0YNKLooiiFXSVDe0oHDLA3m9y3Z6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u4NTvDo1mVugBrqYBoyWbuKyAzXCVyUaW5YM4O0IhNSVsnBh3XzAlKVgwmoYWlVfpLGB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9YgcSrogGDQlnr5jUuYMRcqAJqKsqUF5mUgW64iwLdBaipLK3mZINNXjmYAlZ54ircp8s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h3A9GPHEo2BV/SBVJHAKa33UALJ/5mKtdnr9oLUqk5yRUZVZqjiBwRTVszNPtMZA9TI4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HVxBkgFoGuWDMXk8zQJnsl0HbqXlOYqHaRu8+0QsdiCXWieAqswBpcRaOwLLNjVa3n2g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AC1chFLkSlrItIG1Tef+xssBycwG7WdSorW2Hp+/aEmME6cQhsW0sPQljTzqYFW+XGIr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phb71jmVNXdYCZuKD7oWLXpxfFrBQHk+PzBG4fY8ylYUQdhfme/EwJviZAovJ4xzBAxf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gWFQeRBWo7SVNDjviELSqee4bNamLqqcINUUqribvFdxoOA4lMF51nmJRTRMQORTh1UQ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y3B9QrqWtvJO8Rq0x6vOfE5WUFCqyefSaBlxCi7gvBuVdl61KWYFUNxSpgxl36TCMAwv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v/Sf9R/E/azxQ/7ket8J+8TH+D8zyvkjZD/Lh5vmQL8qW5F9U9T4MxxcsrcvsQabJfR8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NYLhRWAnT/w+IValu/aZNkqPozMSDzq94dF6dnmHCDDGACtFLmqd5BHzLAs24RhCFzFV7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g1iAHFTxQceTB5XcIfPY0eB4Sn3lcheLgDZnjK/KXUOK4SH8FiLJWug+j+JVYX7P6iVs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8zaEeow5T63DCn1FQNXsCH9wBSf07hzJ6LOEX1fxBGuepG27p2D/AHOA/bNP+UnHfmDc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PUH3JQauw1+KlDhelPtCihw2/kQMqW1gIo96/wAIxTQOAxbYcHBgwCj7DuwnkIqwCsuY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ECtv0iOfrNkaK71EHIV6Q7E/MxMsuamUVAZHcFQtVncIW5Xvv8R3BscRosiADLcVtFeI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YLuO6Ttp1Eihxm4r55C+WUGm8HZ7ggxpBru/VmWCNSn0g5B5DqUNt9fVL0mHN+ksS0cX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aLhtXHmMCxXNEt5aot/eoVCh1LkQpxORlrLcq5038SlLtZg2wKd5jkqsTVbgDgY5ZWrz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ZfoplGj7Qk5zxDhY50zNuVQ0mSLjweIAVbeoa5MFpcHa3XEKq2+/Eq0K7OYvDtCrLyL5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IljyFk5sYtKhjFwt1meeJSmHmVcyTnBnXt7xBuanOi7foV7xO2xW3MqkydmKiYyqyeX+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YPuGLdsus6ZUAIhVPcBQDCovGolOMGZyi19oqCVfEBVAcEatmLSHAYCy8Xx8Sj1QN05u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Vr7Bb6pMr9MpFsXuokNcJZZDXFwMQ48QDXUXghRbeia9WYYlHoQQBPTMY4EwwW3EhanE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SWhDdNpL96A3UE0bbVeIhkbQq0rHcCjxsjj7LBrdXupZWUBu8yrqm7U+sq3IOmYRjnXP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OYKT3mDAJdJBSwlZVLl/+Bly4fxf8n8W9st2/Mt2/MOx+YJl+kaeD4lcvgn/AD0OT4UC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Y+JYMCt3fZn0iXkkdWw9STB6gp5JnbtfG2j1JifcHhEv7DAemqUF8sGr37zF6nCnNKtR9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sTySo9zE8vcvsdRJwXWRsjaiR0Rp9axfNDiekhvgPmPDGvWPwe5A6legyhInQEnBR74P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pvrBf7oPr6URr2RNMnpJw/H/AHAKvL7x2D6E51e/4IoC15/4EVN3uPskQaIBjQMCqDLR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tdO8SqBQtPni/q9wZcApbFfTHiXWtAbXlxXrVe8tlZ96Sbc8os1viKggMwEG1rGpeDNj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tSPPiUXWXFmSK94TUxytVEZIv6RlBZvWpUCCqxCgpTp3FemQFwDy9DBKAUctYnAfJ9pS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mu44PwvF+kqHQzi/rFF7HbOkWODdy6wuLeZVDTnyN4PpKoKKQw26b9IrktUYD/ZsbOvD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luiZBFBTfMRYFh0wCEwab1xDcF8Gblgz6FSi1oWG8sM6Wqm4ACbtpULbujhiALNYOLhe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G5YFWae5dK+syFkeMRIyPpgmwOb7hXICYgMDUeQUdvzLlVTdmJi2pDMXsh2VAKNvcKNj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9VxzBkH+EfNIi4SODylel69JsrxcxMekuh/UeGZKWFje1VFZafNAt0omHNcxl6BQVGOp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IqvEu0rMrB3Gd8w21mV3uINDh3fMSHt5lxVxr1iFFrLVPi+ICphlBZ1NsUMgoYrVBsaec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Iy624yg+3BahoI8fxNkxxxB4hhZYbjujfUwDviFL5jE9TuHf6Q3ZxFoRzxCWuw14lVa8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Mrz1BhS7TVzB6ds2j2G7eIlAmNQsKxVRS+X8QyFXbVmJbteLPWUYHZyRNI4FWs0Xh3nT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ZyY1Auw7VqKmy05DiUarWpvoBVmn+bg/+bly5cuDLl/+b/hhqMwDerdy4rLKkrGuA3nb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M+oq/s1LAsoBsTIwSVSEZDT208S6BaqhRC27JfDwBf25ii4kxILBayU+5s9HuFrVo8DY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WNE15uvjqNaGr12Xxh8jA+nvrmj1a9wioCNDRs7OIJd/adkgxslen4Mp2PZHjCPWAtOeV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23tlm/gi2/rRT8z+Z/gOeD9P8R4E+38TrXuSvCgPS+YdS7ZZHP8Acr0nqP4nIFdwJ0Sa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KXcTxoCnGrl40bwo8Vmr76glpLYjkwU+QlVwwbtRkB0zeZfFRojVaUpUxrzc80N7lri/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g1xYEUBoXOZVvNfiAmQpM9lXmpbnDfiWKolzGNzMK6gAA2crBtIwt+T9qZwBe5bx6alg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i5wd07gRQBqi/WIb4wvrENavJN2y9mMQGlBeStwE7ZcOrigU4Wnhvv4lCurHAOotigt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3CrePKZbyg3VddwN7TsxxHuLGzbG63yCuoylhbvXxC8GNhWGHQA3WrloYzXPU5ivoIIL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rqCtpOjzLxixthyFYpuUrABwdxa2AmrmSFtZxpmAw9+JgDDWItNHIm9yrcLN+sAsNdRVK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M3KADeyaLsesMrW+4vFb4IqxYeZVWn1meQ9BUp9xhhhkxu4F6YqKt0vUMaKl5BgsTkCN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8QQCgGMVN4UJ7yjBefTxNvxM2oA0S8UlKH1x/cejsl5xNjQ0sg04lKCrBR12ssFJU0YyZ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2s3VJ9pY6gydwHkQBS73EM84MRrNcPSIL7KlvYtgtlCXbXEGLNQeRDBjqGtkX8JjPZip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rioHBT3EX1Sy03FWjqjESimXG4iMaoipa+I0qWvs1BsCqcSgIedVMiqvNss2gQXQLlqW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MQYClo/mUQuocFEGMYl4UaC8mUiUNanAu3OsRQHwVMF0FLa0u4gk0VaP4Yfyfwf+SH8H/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eDL7RtiV0xuGAhW1EzSPN74igxm4pjPzFWZ6s+1yiZ4llzTSeYphbeBeMy0vPL7DCCl95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MjnzK3hG5t/Z+UMSlMdx74hkfVB9bgIRQhSJkSWbHe3N3t9bghsjxCYNB8Rjj4Jfuv16w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el/iacQXQ+3+wowXz+YcJ91/ENZf30gOn/fSGkvuTF+2fmVbf0T8ylyn0GP9MfhEg5m3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th7flEGqzgwwhetvvL2SVqo4wULs8/rDAJqC74NnL8IAYZjxNq5eRTnWUilD0rmgvLfd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W2gZUte7ENLgXyir2b1gv1gCFuZxKqJZwPBH2epAQp9PWDK1HrkjehVXWY64M7r6wwBH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5SwC8ai3keXrEjQTmWB2tqpmUdrcMO7vy7hwsNtShw74qIZbpuGZJxohTdSIYpqyuZSB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4VzrqBULeo7gl2pHhtHJfcIauhFgaXRmFKU9VHdAeKuNXZ2HMKCu84lC0OgXcbd1RxDJ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d0MQBSvrAKRtzW5nbWuiJWAOTuJNop0biC1D1HQvZ5uIAOzm4pUKeYtMeccS6yrcZg2U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MaXDFYlDyzJw83Sxy0RKrNQBCoqVcxpphZ1EhC08QyXCz7MZOyNsdqzwJC2s80S7NkcX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pa2+C8Ssr2+T0AD6wngUQ3SNMK2ltVr8bI6yqoAoHQdR3SLT5YyzlhBtTXg6jIium4Lj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7SCtXtL6LxGYCcy1lhsVqIrUuEBp9oMl5gHUCq8SmAznbOv6zkqJsMRN4FfWarGZapZE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GIrfAiTlBQ14RLHV6nKJZ4MC23cSZA27CXuqVxfMoHCV3BQtquiWsFDnUDFHHuSrFq8d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xA3XyxUhr1eYZlZGajpb3NxtYjdg+RL/AJP/ADcuH8H8XLzL/i4fwfygC37YtbBqi79p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2L+ZbCrtx7yj/RjxQfV8R7vkiekHYv3jy2FTQyeZf2n0v6ifKsX9wJyfX+4wR20teFoG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e8fkTVejv7qD/sNxCPvVn2n0Z3/U7C/VJc+5NCwj1gDKfQYF/QZRv6n4gzYe/wDkOf5i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j3Qcwj1UwCcnmK/skEwAAqrgIsAQ7QKHGzWLhnYkqDKig4VZaii75SzJWI5eZfsNts2Q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pTTYrFXAaUcaJzU9sn2hsyVcT3cHsQe2712qcApHVyprItnPmJQBca8QhjAXuKaLz6wa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GGSVjFQB1jbmY0aC8w1hLVGt8nUQMADeYFJh7ZgCqha8EqgPPrcKmVbv3jbrkvzMulxa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f3AApTeVR5I93KMMcqXNVYVu7mNDujJm4QCtur9pYnPwvMuNK5w/WJQNq7laThvctpWQ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XM6V6Y5hvyzYQAw3jOoocGxiCKGjeC3zAEt8I6oXGaSNVhXYRGNB8+kFD24ces1KWnOyI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2SMcODyxVaZK8LftFaZbeInoFvpFK5Lsll1Se02a07IcXuahg58wB971Mimj5qON7efEa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2nYGTM03dyqKIooBtrxMzXuVdPFviMtGBIA60cF7uFJV98TQCj1jRgX3l5xZLviJ0Mcq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ttr2u2a0xwb9NwRZdxOeYvbB1LsuXbLLxrbGolZazMixnHl19KjTTpuIDLCRrL9IkwZg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B1cWoYDMwagI3GTN3b6BX0ll8Q7beo7vMaRe4S1jeoLRv0gFXhHOo0kBeM5l8FurxMwb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FbNjq41w2OepZLXNQOusQWqwXI9ygUXFQFqmqqFyZR5lVhquZkwKX7xEVwfHUtYIbGvh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mDk5ly4P8H83Ll/xcH+L/gl/xf8AJ/LIgFOlwDvQKv0uBJcNIMZnKUF1dPWB+JstkfX0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YZdPV4z4ZZsHguWWr1pLV0JZZAsr7Ru5D3JTg/EVaYuMDE9PxK/pE9QHhXpBa9HH+ppp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D+5wvSflAvD9RBMv1/wBQnGeqf1COfQBlxTH0vmDaR5A/YmLODjNOsRYGroEvUbQnSmA/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BftrSqUF8rxgZZUhG2Wt5pvWq0RaU7UA65hEG99R0r+WFxZpk87/ACwmUjAq3VjDTt4i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rh8umH3KlrhaBROC6W6TuMr+sC63JxrvPtAGmwR8MCUtj5iaos8IWVoR2BNe006XOMea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w8tXcAFJWmsylTYU+ZbaUmsYhq2J5MoTgVpxKaa1xMsFviNqNCBwcR2XbtBcrz8wsKc8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oaOK+sMNhvAI96I4xthqwTlzBxN7ykKpROe4Uq3mrWePiUQMGvWLRYWsVxAtaxrqGhMN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Le97IuWzdwaJvgdShOeGotBds8wCvLzemVQaz1DJkWZlGWzVE0msRA4L4gjlFg7xjYXB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TYrY2wbODIQyheJaVWjqO094FLiiJW946jkzOCy9Sz1jze0yaaeI44gLF0OIlFrONBFz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DjT/ALE1ofWBQi0f1GtjqIrqUqxuYsrvxF1PNuhwZbhCZuVlgu73EchUboHm6mkBRz5i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F8G4CzQxiXro6juzzLlHUAHmGg8wUQVULqZTDmNXVyrAhWEtZTXrOKit41E2cxsg+kbG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SuZcF4OyGwuKql43cRBXx3UA5KD7y9KDWoWuDxEyqY6hECmnhjEZS+B5JRYg2PEelrzB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Dj+4vIFlN+Y2CqIJfKlDg9INzJsKzGHRfTognChFWKly4P8AJ/4Jf8H8X/A/+D+CX/5v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OYQWnRHj5uzwyp6ha7lbk6ubKqvVn3YEKcWmT045lxtBvM8bez4fEFnNZncZWRs+IbNF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ATp6WsYhBQc3f1IY59sBQIJTYie8VoIXlwo8Qd22WB8hhXwn7RN1zwt+LhMtdyxinP4i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RDApxL+QHiMyD5lKsGVdjUOro+TU1QyhuDIpA+DDjpfMzgYtSl2X5uBwXZOQvemAPmRD8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qtHOTQC8YYwQZxgB5MZG8HtDawA2GLtcHmJ9ib8iqycnHxL0XGDjH7PBHrAgKrOMZLKf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aGF4j2zlcQUuPEYuLDgBVlNlrv7RHuhyMRwsu7GYLpXd5biUEW7fdLQWiz7TIK2wO5WG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D5XVS33ZFuCoWTK4xLDGFZtlqr9XqUWPSRSgl7igky1Z1Fs2nxcDAw7W6iotKziNUt1W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VYspFLeKggU0ZziFScj6omIS2/V1LS0I3SvMEoiVg5+kYE64jlBvZncwt8R1Ju9IzKRQ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83HQtYeoQZGLLbJyRLpVj7QG0GbMuooyua9olkG9WTIiU6RxANBSW4FLFq4vmEyLWquK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VeWF6nPEyFXZrEoYOcwUTNEKHBzAor/yGiLHFPMIAGBgOCUNnP0mNXKGuI4hihjoUHXv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QRxwXRBVay8X2ymyrWWj1w/aECAg3g0KHmVIq1aH9xjkNAGfrHEEm4OkVRpHlmlqwyPq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jb1T1F3LPQzGYOS4YLtldnIphbjFw3tY71Llp2v39xC9yYXzMRIeku1e2DOdQvFQYhl9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Wgt1DRbM3EAfeO88TDNy6KNZINGt8QwyVntY7mReTfrErGuXpEgHo1xFAWo1MALtqIG1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xczMxfDxFKhSpb3WI4butCcEtSi/WLZZLMm4FVuz4gKbBorMQwkFUcPcobNuKNNwCoUK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BkV5KuEL4fX/AMX/ADf/AMT/AMH/AMD+HPXaV0OH1S+y9S+itrdd+yIllB78+JgjYOXg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OHFRQV3ymt+TD5BmiZWUIBlmgKD0DUyLjg8QnryuLBPTL06InB9/CU/aIED8AOT4+0Kr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T2CVdqa/pmVNMND94sNV8T+1q/rHT4M+wjx+0fLKI1efyy/eeQ/Z9oj7Er7XNPY/cYx58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ZCxR9k9c7BTY36KywQJR5oNQNgKBoVZOdpNuhxB5LP7VdQo4gXkHLbwEWtXIG0KtMYN7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3rvuWNkwh2aWpee8ZTTlAw0PHMcsJQMhoQcX8DKLmdBsvs2hsYBIKZzYNVesE46XFrzV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qwYtELmKUXj8xrGyjBTFc2F8tRstMY6giUT3qOFtL4WBw2CUVRttMs3LRzmMgYc58EGD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ldxCoQUacHBUCr07S+J6Ih+8AY+YhV3C6cysoWtNMStvvF4f3+oVYVGL83n+vmAUmjd1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AmlTTCmvrGoD74O5aURQtxLRKpyu3qAYqk9Vj+I2hLjXEFFfHHUajiUVWZwshtJRSimY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FnMNlqXKTIAX67iWMLuJ4Zc1qWCwvEFSEC6c+8S4WXbBWnHmUV2rVdRRUWdSlG+CZisO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VmoqaCEQ14Yq3WODMqo9x8tam73PIuorcSc1z5hd2sV5hWJswi221bWFcyAAcNZmWKu4G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xs1yfvpEtKERourZYhX0pMIRqtKilq4IHiGHMAUVuIlutXFAqJWMahJtbvrzKUXu+rMK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88y0fdVNP5jiGC4VZmitxYvxA2QY1EVQ0/wBwWmXcVbUS1dQFvAZljA2fWCoy3t5gW2oy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srCGzmFQG2zxG3WTNTYVRECq0+GUrpjVynKgXZU3W+WLgcqbG9TVba6Ig8ZWl3cFi2Ne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jZVygui6LbNf5AkGzCtfaCK1d81/J/4uX/7P5v8AgnP8kP4P5EpsEcI8kAUp1fy9l16U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gF1Vik9yj1qPI+Z8vbT6S+AX/QRgx3KSm3sSgrLSsdwwQtHEC+gz4PMSZBXycejp8MJs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Kew7jvxaog9+t/wDZYJl0RbdB0ahg4+0qqYA7PecxfSPUX6H5heRHovSVdL4/MD2E9P8A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L+IuFanm0IT7ZSPcidFznCgEuuTXZESj8Yn2jVi/G0OjnUEFEHeDr2NXFKVFeDekBHy1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2rTPhmBZTMcF49X7S2uulP8ATARJ6wNmrK0uu3NxSXglDeXsNF/SLlSKoXKDCJo2w6Qk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OIrvy1wOR5ujWMEqGlC5tr+xOFXodRx14MFyVvHMYWxrQsLBDWsdwuBz97lT8KTfzBRY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gwoqIOdrrqCVoDZ6yi2NBz5lAbPGpe4Wsr/qClKpTj6/1GrbdFh7S1aML/ubV92eYoFs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1U3ftF41CYq4BwS3UQECg/T6RNJfR31KwMF88wOWKwf3iJNLBozFCwvnyQByM34iNQtx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ZEFB69YXyhdVaXAWvW7mAGzNO50T0iGH0bmcM6ZiKukqLQgLW+ouQhRxNFu/WLMOqywD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cVKre3XUoBf11UPF9kTLl4mAui+mWGB8Ry1ZBw1tjhnPcQjVV6Q7Q81dXHGh4jB05JmD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amXiKk4PQv44lOpXfMw3rxEVB79Y5ZQmA8G6/wBmbCyVA+kVXEtq1esTDftC2GuN8Rbk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h/UEDs9vX+pqNjVxW2mrcNH8DGcFQAzuJbghnJBUDZlYgZK6ltS3dxKxxqVVSqcXnxKi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/wCojBNT1ZPWs+0UYe8DSyzUrQ1cKC58iAisMXqCkII9bjQwwIEqq8QMU2HuILpUGniq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1kTcd6avKEuugN3MCVRHuIl+RgvLDbWzPlCeVXeF/m4S/wDwS/8A5EP/AAfzf80XDm+z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Bi/6gwmoBCyizRkfDV+EijSv1ligqLdF3R1lYkMDgpQ9sqFJVyOceiU/KZ0TLtOTw794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sTMslWcwWzZXAtX6HqkJLPAjbNMdRJykSZPpCND7kEYAT0IHP2v8AGQ1UejDmPaTmJirp9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Cao0ecn0mcJiZB8lgQ1YIwULLFm1tzeyGQtrtZfrAqjM5/GTp8rXXnMPD3lB+cxkaHVs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S8YcQReqNT1W/eDSbHYq98tsVlehKycjLrRqNavOvFxUrKvP75jYVbReeZmKtbzLcgma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I8rkN1XvMqbfkSjHZee4hTYJZL6ti+lwlgXoqIVxetS8A4XlIkp25SWWjFUssbaJYN6z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zHcuLbh7WSsq+aOSJuKO6pI63iX0mAcx04uIAKKatiVxc37xLKzzyy/G9ZdwFKx31Upl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S3sPSUzGvtFC3jWrmmAviJgqhtiPF0cRlCq4bjesolwx4WKGGfcpWgX5lzLm7lVGsujx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ZFvWIGGqF06YYKpJrVhzDcUdcwWLVhumKcn5i8M4bzBFW69I5TLiJjCjVGY17eJkgmcR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wK21qVmKwNYLX3X0S8AwhkXF/wB/EytIbGfWPljeYrWcTZgxuN9wsnFsVcxdCXu47Vt+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ZQhrYb8RIRWacZjCACtveg+sU21eumZ4xRUF2xVXcyF2t/xyGdkPZAE0ZIHkzDqFoxU3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NwrAFR4ceJs1og56mHeZSl4l0c0xHxg3OtsN15hcF77g0PHMysjmpTDD11EGoR4zNOj4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V2sDTZlUyYuW+NMyi2cRtFu9GYOYGgs36eZZWt1q+fEACuvESs9FJcbQtukDSc3Vfxf8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i5xL/AIv+L/g/8H8H8n8glsK3PX2HxGzatPZ3NNevs3/X37gdYpqJ2iqkzfozmBZbMmtt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4qLRXD2jTH5zSZQqn1Lr0RmTadQMP4UUdee5ahkhc+Pgft1Ha1imKylcXfyTiU0e/C2a9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8zEnvv8Ak4HtyIXZ4E1mh3UCGG+gy/ae2EUQLCeqf3AQGXxDY+wmfCwEQQWJkTuDRWgf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dEbMX8wXHyWPRcf+CZun6QDZ9JTiviN+CU6TC5zedr6s03TieG3oZYC6q/SGhzXERNBj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wGl8w8PpUAsVvIqxKDJkPZhtA9dTDYD6zM5Epy+f+Q7jmmnGCG2ZM0Syhyr+IASuNvrF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jPEa4b7EHiMEo7qlOfiNYrTI83ESBVQUPm4asJ5vXrCz4CglBV8l+YURVD1sgKZHXaUC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dOIQlLe4UTYZr/PmFvavPUCJa9LlrQK9t1D1EacEXwzHg7NFkC3AXfcwxdPLM1Vj1gVM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OYFK7mggL6zK1i7hz0nMRrYH4lmnIdwcUKvmMKJZzEA/cSjv2jHCMUNxXXDEvJlVWiVz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PHXH9yjHviN228xuLi4txzO9k2A6paXZk48EN0jl4qKze5r9sDd4qelY5iQsDqGp2ccR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GVZzuY2XnKYLlam/8TRcJQTSFB3DpA9Eqgl3BSzDK3JFBcSCd5iDvMVuylqtQs5Y5mB3z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YbWWF0Fh4vUoSG4FWJcxpaIdSytmQqXG839IFhVlYYBc4EwWFOKxA5RY4lqusMuULQ8o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L5B8xEDva4ihGb+mJiWXv1htlmtsusLp0mx/k/m/4uL/ABf/AMD+CH/g/wDJB+nUcjHy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LCbYkpt/cqrzx7BogECxFqr/AEi6kNvVuB97R9uox1gt8un7ntLMkfY/v9Q5EEcnUqSe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1O/hrwcaROEZUIfBN4+WvRdYst7rGxOJS9j7xC4YB/wBgYVPNRz92Tpz3fzDcfWhzn6QN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7KMi+fzD8MfzCw1sPWD6DXiVDpbQJ6MJc6XZSFttbq4pUTpK/wBS5yXojEmH7H5iOnr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8UH4vWyH9rECyvbB1P6CO0PoXKxYpURf0fMS1bPOIq61rdagCYPTNQw+ZV3SHVXcQMON9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gfd4izYlZ7hFFvIDEpVULhZ3SjguMiR6/vvKzoG8YWXuUC0IV4Yc1cK34bXN+kLhNt6K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Xi84lRpQqz1Ex9ZWGBu4sGCCAurlCsGrcW8XCZRLOMD+spwBZrE08BnH1mgUPhiKz5BA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lAZUPPiYIsbVcc0v4lDg29JuWEyV/UqIAHMeROYR3DYov0hkrgZIIWANn5hUVXvzNqWi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sBzm6iDaM9zFZGNXHAdS60dbiunP2l0d41CmU1HZuUXGUoJT7QFzbTGtxCZo10fR++Yp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oZYh0S1MLXUFHpMuZc1Rh8S64iVyw4zmCrlXDUBqksU3CqZxAa7BvzOAYBrqFSxajeyX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zQV7w0zKLOdQ2Yg4YBLg/ahlbDl1DFu8QyTq5oxjTCwqCnm4zLrzCmq6gOdXmHErEoqc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sLbmsy5vR3KbR7TNrtRVhGy+/Epociq5g7oo33LOAX7S1FhGSECC3+kQg4BtzzHErswv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BXhdS+WPpKWgWV4YyO4rLA2VvbxB2lldP/d//E/ghL/g/wDBD+bl/wAXIbvq579wfMYr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lRyi9W+O5jYALxkB4NvJc2AwwDA5VzzHuZ9VGgcMyvY1C5tVy3HmNKqEoY7hvFb4+QJU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pq7Rk7vx8jA9kOCwBkfMX8Ut38IO0vaVOEjRP5hdD3Jw/ZEZVfq9ZRtvRfzNt7N/icaf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nayDYMD7jKsuiF1KhmamyIYpwRrIHaIyvwItOym7JS3n6ExIm2cFxqpm0R+sSMHrAioU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d16FiVBpOswlqcXVE4VRp6gIQHFkIMYvKn2mWqae5iAA5YBC5BL7L/dQb2U5lnDi4rIrB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YC6PMSRAW4bw13C0zF0mXEJZQGFrlD7XGyVGqMJ/W/pD2kDTljEqOhN4hGWRkHPUFbCB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ywNgquozAcS4N0mBJZLM8esSx8yB7af8gm+KSXYWgx6xLaXRwggwDqvMu8cZ4ljgV21DI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8mrdEEBfEbdGnSRN5Y0xk00oQL9e5dbizY9ki0xn7kBoKvEqNcw80szOBA8RfBiAjWb8z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jCK3QLcoACcLa9fMELbW4qDktxQXiLHq1NFRYMB3MJ7SqzFlV6gaZY0HIPMQXRK4gtBe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qPcQV35/agLBxdi6nJNLcEzs5Pb/ALMt7huY28ze/pO30mmG7gxUFleJwVAio5x1NNzA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cAExy071K1Hi/SOTEVNypWsGiIyK50yu5Rt2csIjw18y1ZHE7HS/Qm7Iabw9C4HDnJx6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l1oa1DAJNZEoDnylGYlTK61E0EpFVQwAWX/UTldHjzN7se6uZQuB1xFCRoXhgMg0wmDf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e3/g/wDR/J/5IS/4P4H/AMH/AIP4FwFM8G/er9bjBdwLDjjWvEKK4W4sVXuVXkO4kdnp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BKCWI9kuQN7nHZXEGA3l0EFBGlNC/VWGaHMMuF8vpb7PaBDR8BNr8q/YdzCHVMRBtdFW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cB+UP9Kcwff/ACPrA+IaVqFwHqxyWPX8o1s/XmH4C/Mr23t/sBS7eCB/RH4Q1L6f4hZX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a918x2bcmH1lhKmrnvKlVudqhjFqPqPr9EqCKLFrRD4UfaWK0nHMEeCvEyBCDgzGlx0E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hYWFHI5zAmNH6XAKkraYigtE71rg+0MwfZUwMVqgIKpZQRhTixL/AH/ZWRPWPvBaXO/n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UQbRfvAmWDwdbG/eG6iZ6u4xCWcHDmvuzeF60t9YCAqs9NQjmCA8c7+PvB2lRod7/MqD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2MNsrtZYLFd83KAWXUEomN3zKFZlmzj9qMFYCw6/cQ0pcOP9i4PycwVG/aobInqSjdDV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9D1HReTqFpt3cstyp3HYqk3RwL1Oz7zBHbRzEiCxcR4LmaSqwkvBi8RKFkqU5v6IhfcW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vFzF/tAPDWdcQpPRDd9Vu44ZgJVgOvRGIc7nErzHiyKXloi0FRWXrMRhjZw4+Yhi8cSx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WjWpswDk7lylNpXX6sxHO2oru82yiKu7ZhcPXpMibBAQsDdy5TlKlgmh4jSXKzUcvSBd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O/maYheS2twsFZqJCykc1FeT/sDlpdShFi8q5gQActdzOjfiCCtQXjofR0nI+8d8ll2H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LAsrH4lhdjPjEoBxbm5QlLh0k2uTVyygUedwwdg8RDbBvX0laRFgA+surCqhVTliJvk4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C9/yf+b/APJ/HP8AB/F/+CEP5Jf8n8G1uH6E8m5dJdV5OB4jgiiNiNI8JDJF6Pun0B1k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rhCa27QpqYAPZ5e0LJUtdhj5H0dpj2g4RhSTeUQKp5p9CbS2HMKdWJ3lr2x9SV8ntF5D7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tLIXUCPrUWQH2JlsvQgGz+fxA8f3ley9z8zkD6B+Z0X3TUV7sBposqsi+HQ+ZeeMxVZg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KxH+zgCz6hGDCgAsw3klpJbNtblieCM4Mil91OVLnTiJBAc52QgMBrKSyh9CYI6si1gL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3YOeJQMZX6wOTVYIMxa3n3lJTTNrUlxAla1neD3jGOdjGjGH96hZZlNYNVGAtWvcDKAL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aZbHzx9ZQWB2Yqb0LLHV11EVqVpR+/pCVQ6XzURAAA29s5jgblUpM6uWDN62dxOGwovH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bduY6o3eZhgGeBuc1F6YEpYQq4aF0xrEDouq94nSsMNyjwekbWi3emCw1F/bUtdmol3L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cagtCB3VwtjK7lFHRHpajgN/MpcV69TyVPOSIXctO8QwayyrogLaNuXhyr35g2bbKtWm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mwVf2lo395yD4jSLdrUuOWottzgIqfKcBDL6wNq3qMus7rxAKQ2VVbhDdgHHO2VLd5ju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naZvmZEHXMpXc8I5rqGsRYJ5lcEaAJbwMLfCBRvMtrp9YV0niAmbyMrDJmIOTiNnAsOO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EsVpqKinD5ltLFeEhdLvkretEuZWHnzNQ84WMlfpUFi/WDB2Kt5lEbD7wIF2cqYNlCoL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v1AupgE0jYcyylrDLn/xf/xJcH+D+b/g/gh/8L/jqm03ze5d+lzAZZlE6xdF1Ud2ZBv3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p0tBujk+gWGMMgc2B8fUIwY0vCix4EQerC3MSs1cpsFwDDq9CCwPrkPXwjgyLHb0PJTB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8e85FXghRlvQn3jGR+on9w2ivswnB6jC/c9mFZ9BV94u0p90iHKYCbt8YlvJ5MII77CY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W3BMDcwdYlxyysQ1KAWYNwP3Y+lQKk7B2mL+AiWCq5KzAvR6ywrj7wKtiqlhox68R6Ua1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ESKPugg0y08RDYKtQHQM50dRoFKukl9GZRcwwvke5/ZGhlpwuoUQcYB+swQRfGMV+3Gz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X2X7wWzhb1rJGSxtpM9b/EBVaN+fMYFG9gRGJwcOajt3XswSiI3hrzmLey4qWNn0JYL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sxKOSzUQGbOYF4JA0pe24io0PSKp+VdypBK3vmF8Hs+ImdtHmBek9IRmqM+Iqu6WUmyz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CPQK4Vo4TDMRftPUxLbqIAUEMhcDQwTQVq5phHG5dFVfmUD2y4XzLtoViy7qZviLrqNt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B2lbi1qBbTcRRaRKazGjNwUepCVFMl3Dsov8HHziBrNqPWAoKEBfNcwg8ytl61M4Zqzm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ZIcVOJhi5tAb8TTcu8TDLMyq3UOCN243MA4Nwwlsd1cC07vcpYFrm9zYCw1Tp4hpeoB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k8GRw1Epuen2hqhT1NFcTJeibaitOTxGtKdQrG8cHELSxprG5Yvamw6ghyFoTCxVxpOR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4/k/i/8A5Ev/AMkIfwbl/wDi/wDwQabj8hqcD+lepLilIojxEB5qFgsDu7a9AljFXiVVH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07SwSBcep4TMfZf5u7HjP3Y+px2xMJ95cWJbhY56tA9yAvUGUFpHyMxwp+gv9+71MuIzl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A+JhwDyDP7Eh5guaGz3gnI/pU/GrirWPunWPT/Euwv3eIBkHuMZoQtrL9Jr2hSCaY5LO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vMETlioWaUNH1/59Zgw1Zl3zHr34ilY9XmU6CmIgtBOoR5SriuI2CU8ZfaVK3V7qs/3B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DjmFHOrJjMUwe3fyS8aM3CrVLLUIS2PeZZQMrq4r2ZXljH/L94yoPFfEeaEs4IHAzb6Q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+s0Q15SwNV6MxVUs3v8AeoMAWXdxqthQ0+8fVa7sfBMgq7/EIwUGG0nsjHc6tUJfzFuw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cArmIW68RCjpkAmL76z6S7mApaB1deDENZhRQ0M/q4UFms5IAUUeYlZcfWLbP/IBrGDm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99YqUNGC3mat6z4gR6cEVGLSxKahp11KWN63BRzd5ivnMEGD6y4AKDiXuH2ZZ+Itql57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XxL44hq3iX9U45z11OMxcUExqoBYrLMpVe57Qrw3FlTjzB5MMuCHjQwtIaVo5f6jmpBF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UPpiOVsww4pirEMP8MHM6zEA5gs3BnxPvL73BbGqqW4rUu2mCb29Ys5hYMxAp4m2UdXA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MFEyK2dJElu44rkrfpMWYm5QKqPSoKJScBX9TIHCOzqVKMeWWZXL8RIq2mqdMQmAODcC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KPM5ur61+sMEqcLsgVAZx6QFowc3/UqhnKxfyf8Ag/8AR/BD+D+SEIQ/8jD/AMEfFBn8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dSUjh+YahukX3LSZusxl4yF94lhVoLhNMo2EFlAaH2aL6YUQdkUkEnvBaAmjWVbxBuGQ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MW+PEcL8h8ncUWAQ1tf8lyCoHS9b2bL8TYDU66RtWfeH2v6yptA3z7iaB+Sf1HpeXqX6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fmNye6fmHGvu/EA+6CEcacpvs46fhDjlq9prc8ITbF6/i6lEvopBPugDZBEwc8fWA4sA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056lTwo3W2dmb1FhCoG1VOMuWDrBfe/aK6Fri+oEJlF08Sm6q+s7g2oM4zupU1601K2gK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WJcYDQ4gkMiua4lu642bmCwoPFQGDJru4whcFqjE4HoQliC8nzBqBedR7AVy/XESctre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D/ULXBBaWaCMRObiLBLGymNtmS6gq7IoU2muM3PMJlCtSUANiNqzEMZ4pq/IAfXwQUvp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swK615wxjMToZZAPJDtBpas3cHq3HYqLVr3lq0zfv6R6iXMbYP8Aco4xjNnEQOL9ojKU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s0VT3AAwsKBSHvBta4OO4vS0IzftCWi4JeVjkv6TBZY7g+iu4jGPWMu2qC9CL6SycYh7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ZXOT7S4gAryWDyMJUR0Vr5zHwnoh0jYhyR5sIiDwwtfMGB8bbsY1hUtlFKZQytuptdqD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/wBr2hssoDxYJuTCPuqJTlvc1DAihw+8NCBdQqhC+5OF9fw5jsHDDxBuNUzqyooHISyz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9QKbqFBniUNlZe4jdOtw4Z3zyRvXReKgOdU4P6mYXBgiULs6jVuTuVRt4iBoIAUF11E3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m5VgDxTzKrCvUuoLAwWmqiWCraeImbwHGdSyiHGzv/xcv+b/APV/wP8A4IQ/knEub/k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i2F5fin2gISWaVh94gLlB2nHWhPJ5gYaQNbg8JTLa1dBUrPrr4iVDmx9p+INjQQ5vAfW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4RimpSciMJ5sR58pgQSimB8xUJeG8BQQZoti9OfE5b2R3KlDP1iOHyiWF8lZhR8g/EH5P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L6MR9mAmb3Y4A/t1OeYPl6GuzLSNh+0cRplEq4Bv+GYUwB7rfpcy14A/WUggUBrOoJYr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QiKRO+SCXK9esFhZTNdcKvi/SATG0aSoUAOjlgFzhFtuo2bAMDhGPwxx+oV1K0TeGmNl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aiZFhrqUuaq7vvUWhgzbUIUO7u24CF+t5vzHAJJocShulWLYOOG92ym5a3fjFy2lxbVZT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yf6gIWA3TZ60sHuBjC9zaFUX7lQJAs1jDNmJjrWYUoPWGilJCxWM1h5ucstpUVZpZwbT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mWu4LAaydpambmlbq8W2tzeF4jKuWjdt2zzuZbgD6v4gBS708uIrMNVm1lx5eYDR2HxG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AiuWhjEyRFSuAN3dYHcLgAB3zKV178wR9YZhnZlnt8QuhR1BUWAnzi4MEwubpIq1bjgI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fM3i9xT2mBjcLeIqjwrKt5mzmbwbWG8D6xlNPMcMfBXa8UBcoJXRPHiUYtlfdmvmLUwF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FiZuc5uvcv7zVyJfIRdQjSx7qBjMrmUMdfwxZzEKwT5Q0y0xC87i0hiHDy1iUHHvcCoH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lzMg1kgKYODrx1EOT5xKJauruUUFSp2gaT+5ipArmpRc1nFZKmDbCjD3LZLhx6Rq9AZei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YcxaoGWsxVhVqr/1f8EP5v8A8H/g/g/g/wDZ/F/yQ4LTuVsln+ym76hdS4qQBgRGxPNx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eMDwumCgKqsx62q46FHLtblryUaTZ1MAAaxnevtdPZxNJWOE7hlW0srtC+8Py9TAbYyi6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q8+L+HtMHROIItCr6k6a9H+EBxz+Aw2D7klxfgk/2B0Pn8zu/e4ai+/5gN+qfwI3aWyr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hKIev0SKlq6g2fxmev8AO20P0Sv7m9GV6mGI60A3XiEJfIIKqK/SMCQdRzAXn0gNbXac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Xy2XrqFQGUgV1ETtdFcQCCI1qKOEuVTkHN3n3jUubEXZ19ZQp2PMvZm9YL9nqAULfCxM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OPSG2oYWuI1Sgs3eEI7HBrOoJsMFU5uCpQHcLwXTmwIgmVjuNyLFRUzloZfBwwiRqBUe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08XqX+sILkNK0J3F7pL13NvpLqU266ou7dNfDAS4YqRwZKrRVcxwBE77oc/WNGuz6PV/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8LeIlNjebqXbTeYS9njzOqbh2WvSIMGo5jO6hMMLA0u4XluZJyom+vTMVicS1mmYWMcg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Q6PEssGItcR1qXRUVrFLBPtBjwQrhIlfeN90S62K+8NtXGVRjiMxWoXy04+D6xCegNHp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qsrvMFVRcwzDMxQViG5RjWJVlQQQ3xcrQIrB1OJ44mUCsZDPpMVfvDavxBz4cTFf3M1u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ZilGb1A2xlZZaj8wwkvHcBTMWYgpXLWwEWHmWtQcJL4GgZAuYHFpq46AU9xUUqttGMEc7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7wshlogWOwN0WMpOIqu3GIVVoK53/wCef4vEP/J/B/N/+SP8X/BCXB/9BKemlCs/sMuN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xXftf3l5a+JVnJ6jj4lVQWtlnrUCGnA4pFPTVJ4YVS4f6rzT/fccic4VvqrjxULJ3Cnd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4PpZ6pEYBbQdGx7ei4FVimEWoArH1jOj+BLle7Li0maWeCD2v30ml9YH4iqQ73ghvfq+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6P4RT53DfQjXrnK7uafM3/CSrJXmVT5hBaR9g/e5ShNk5u2CgUXpEpzvxFg00cw4lbAS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8u4LmqT1UczKdFo6IeQU0hwSxBe3SVAdC7pBRAaY4de0Ai0C+WYVywCAJHPOeIjRGx4d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J0yi4N4dSkpSZW505bcATBcUvASrQGOY0AXTSeuprAgxFcJk39YBAgwzQlGbd0PlYcGY3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78NuC/ZSQTJvHA18uYtXV1l6PiLs3zAHd/lSmOBxB7MTKYHSxosK8aqOAhrGSaUcbGoO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GvSWDGoLLLZq7ZkXt1G1TuONMz7zcuxfaVRdKYGw3URMU5bNsoWhuoWcxvMaqJpRfQeI8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RhVgpzB5uOamC6+0a2HfN6HMz0DgP5jqetf1iozfqoQeRj1i3QnYSlrttm+n0CXdmrBG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ANUzoZxnEDA7nwJV8Q4md3mLq+5fGMbYhBll4mTCqmTEgq6jbU7KlwrcruDATULBS4ZQ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FeMQpecsR9wy1zEzNvIzgE0YsjrDbVZhUobdTC4yzE4K08TADSlZGSWG4UsmrDrzD4aqg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FYsvHcwUagCuK5kayN8OYAB0tYleWW2yyWiqw/8AF/8Ai4fwf+j/AMEv/wAn8X/BD+D+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k/D8yxqqvDBJSVGiN8hWq9PMxxDlA209ZXR7L8PiO8ebtGyLeOeItW6wH0mU2jR5lVcl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zWSFByJk9zMSCyv1LT63GNMpMp9GD2nv/s697/7OY91xtfChXC+iI0+T8zJepH8w+wf+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Ok+IkgUSgFZrNWk1ALnM5lfzWI/WVCMK3zZ9voiaaAzawNP2fEvLvQQFmBMVNhq3vACh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XcoZeuCX4Aoa6Mv1qYFNtR1s2/SYB2fMSDCMH7/aARez3KaJiJTAZ1mN6LiFiKlR8bV0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he4erRBNOMZ3AFVoKR4JRiL0PBLBarvmBZopnMshHcNVVzMqtlriJ3ZPoS1HfqEoyovmo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zYgkpvqKWIHl7iELsisnB2QC7bOBzGlGfWNqDQQAZF9w1cQtVUZibCyAkMB95fQcS8K0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HHmCkhRUvJznqDolmDw/twZc6lGmYuJU6OYDpqY0PmD8x2lAEvyzG46iDmMqi4O0xeIj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i7VL65Q6w+JqXNSqY8QAY9WBmYEXMFW2Q5mV+DiVLoDTNCBRjcKHiDcD1XOMz0msRC01o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itMQDpuU0umOrc9zI2Y9JS0ZSzN2a6lAyo46lo4dYhys1bHOdpZW9VsgvlVUB3KooHkQ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HBhwo8wxLQdDxLWaC/8AZW2xV4mS2iHEVFrF44nT5S8WAcF5ZRFGTnxAvBWYiHib+sP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5H8H8DD/ANEP/T/nsX0++mZu624Nn9xkKw768fT7xdrgRqvXWj3O5X6J/Jw+OJZYcZm0x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KMNJjyUyju2szNyKXIveOaw1zScwYBzMUF9RYdidxHEi4tbYU8aqtw2Ai5LgsFPrOWte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wt7ENue1n9Ofym9wdB/UbAvoP5iH0X+JvFPX8I0AbK3+YD9gF2DAfYzzcF8MpqP8jF3H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bh3aUuhuUt6R63AzYyMFq0gQoLWSv7iHEEyMTMtAv78RBLnpDRgbwzqsEykQOgKrxcHY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f0hbwIqgIpjTPO40W/0Nyitx8mZdfrmrivpFPMLiNg+kFYiXi0QCvWKmw4zqGfEPzFbn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0BSAvqXZQfXUbZzkIGjOHrmZrX3g2q0X7zUl6qLIvPDO+a+0BVFK6mcrt6viYD5OYgFxc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vEA5V4YrM2l51PdLKBbiHS2XuLbBb1EtiJXvKUJLb3UDPPqEp1C12/8AKlAqGY3Z34iM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7gTDjF4IKt58Ym9U6u5nakcteCKWWYywFYSMTDXvFL7lAN4jRirhtHMeITOOYRFpX1r/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NfMADZbH4nkz4ktg4lFC+RAx6NzI1qYNmYcWziOCoGNS9Qyzt3HMHUZcyg9ImXSpSFOf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EFp2gF2to7JmuosBW6iGRqoIqmJ4XbGtk5KmQHefWCrDQz6SuRG64lmHhhHr/sC1FuMy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VqxHDcpWiN3mZArfBMAQovHUrbhcTJps1pzHRm3nECVtMVNc5DqH/ocfzX8X/J/B/B/6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yf+SJQI4s9R9n2gja2vtMSlWcuk+leQ7mY8r41yHqRMetTFmOw4lEHDXMp4bJWI08KJ6J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s8IiesR4bDug/oV7EzqWEYZlWfG+D4ghS7Rz7qWbfqn7R/cwMz1i4j1f8n9/P9oM+AH5h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/XicO+jD9PHxLiSGNhT7/VBajZUqJWm7nEM4juJjcpPTPXZ9QiQGLz6S5uqXU5S36rE8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VpbzH3Ms3xEsidX1MLJ5lAqg+m43quOrgtYtauNNLXCuIVjsYvmWBstynHrCQAZtSJYy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c8cRapwD6wlFGKSK1t8JlwWbHGZa2WvMyECq2dRzhYxZqNLqjRCyfQGxgOQ0+0VUjiIM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JM8xbh6IjlzW5gYq/mVRix3N3Jx1KXtY81PKuGXMge4JRTUwwF95gvFQsq1KjGbNxBZs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vuZlVAprhBGGXxKv0vcQ2NPzLBqmLbe/WIs17RnlGC4wTxEmoKVrG5rIVsXWG8/S5y8+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3pAbPQfSX3u8BHWgV+6DA0ZxAFDiwYLDIFjf73BLrDzLBKwFX4/SXi53eooa4b45P+y5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DivMKuf1hkpoJgY5huX1OLSZgYxCkcFzuWGpuanrLzUMGIjfl7jslN3VeZWM6OYqNVBu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gUgz3CIApeIBQEIwKsTgeI2zRycQNAZb3xLUC12nXiMQXCKA2BdpmNigClccSzFAxZmK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c31BbadunUR20+m5e+y1YhC0Z5JWrs40Mv8Ag/8AI/wS/wCD/wCBD/wS/wCL/kh/B/J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9ABAbg+jOPRx4h5sKHPlPpfrcaJrKg0ISrtwq/e5mJcbAMiejKVWDccHsUPRgTbQbasm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U2hffMNuEhaKkWs8H2e4V8k/I5hXdo2rGUJaV5uPqhetkFrU+E/dhGr4/wCwe7+lz6lx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L4T8y3q9iBtaKwGGOekUqsLZ7/xeY5czUG/4MCcNyv8AS+i7PoktX5Jrr/GIiNFw3eY7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8MORjxLEKwjLfI8QrTeNRoBhWTxNgAN58fmCIi3ajftKFlO5VtFXq5aUU+kbywcgSz9yo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ftKtgvWcytEWYTm5bFAuoLcb4UwvHR3LIixcsHoRsZ6ooPvAN6NWeYJF/MFcz6yjYQd5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JA2iIHKNCczNxhqsfeLZiFcL7JjIa6lWVindPrDWz7y2sMGmotUqApVkDTGOY6W5gHTG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XdcSqYufpLT1lrtzKI4Km0a80RNND7xtai26L45hJ2QGkS/z8S1Hy2+YKIjk14jS2oLL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AAACB1KC18FMwpVlefiYi2oxAloLFpJYR4CAceIDwHyNv1j3eNEaNcoMIc2RUSgOcB7w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U1BY+ZrVVDHNzbiDe5f8gtzFHB3FmutTLmC4KoyEVoLQp6RnEXe5y3AVpuzmWKt0EQ7N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Dd1cdgodTceUy/5FoaVCGt53mdRixKqJThTFL3LuBusD95RoC7RYsqpNL1Gu3BdSgXfc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A0xkii+RiuIlGQKcf/Cs/wDo/wDRL/8AJ/B/5IQ/g/8AFQlh5Wf9D0mTXyRXHqS3imE7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eIiQXOAU+mudQigFfYaUfNnhl1OVDhxWucYmZgWPJpj1nRawVXoxEQ62rCn3EqBQx0OX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M27x6Tg+Ug/V+IBsV9I6wn1/2aMXn/sDynkkBpeg/MOb6L/cEr5D/wBmYhSxgNitYLC3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XFqqlSojxAalMHcpa4vPJl9iJSlKHmlj9/pKxvDupQzIxABNV3NUJGlGKm0E65hBvIbR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aujLSgHD5ina0q3UPWzbKZ0CvRlx1AjGypqym4toow4cwelfGYsGn9yqLF7dw4cK5eJn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Qku1m3qIu1nSu/ETmHKmIZBrjNxpDivMClAWG4K0sxd7l6GvXMx1viJll2ZRlLfWVkZO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+5lyvWCcD0gcPbEWChshgE9Is0KwFFMuaxMC3TDDZcXDT6wvvHpMed4hWMRCvBncbbHrG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9JdSXDZ7lRj2xcvqKi3f0Dm75+8NCo6GimvNwzQc0ZcBWs/WBsmuQfxFSptDQ3ycTMEnUW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l0oWq1eYg0b9DELFbc7l3UVw31LQzJ82D6fSKW5G4x7P6RoHkL+JWkjgs1ZbN80W+Yb0b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yVBwUD1ZkPEwOC2N+7iFfaG8s5g1AuXLJiVHEuyAh0ujUO8MGwldTFopcFrZRDlJaOsG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zisyigK93zFvk8wgEW1aUlNJd1dRrJnhjitRQDZc2UkQ6AXxhhJaHuYZTTsZagU1p3Ni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cMGlkWYfrA0mH7uH8n8V/wDY/wDd/wDkhCH8H8H8CjZKBlr8fYXj1jAqsRNJuXq2CG3m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2hbwBePQWvTwgu1naIapjLDkpWEFoBwcsCIOLVmT24fWYFAHwlC+inqu5U+FvyLA5xz9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SKOuIzjIf6BG1n4Qowe5Ch2vUTIEd6hFbK+lMNV8ixySf3xENvuX+oGnhFMDp8eImK+M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KgQOe5dEbhdwai9kFAZZPgX/AGiuOz3bPtBYefWCKHI0SwsffETTam7qBUG1kjDRT33A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6hJau71BiO+uI416MYuVC1PaLYxTf79IBgALshA7stQMyfFf3CVv8XR97gUBs0R3/UVF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4hrB5G4wtA1jjzBuCmWtvpCQVe9x5dPT1LAq+4GTTkhDkeY7E8NaPSBQbWrqXL4s3GLK+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oLt9InLj0jmSrdBiUVh6LBF19biktiiEwxzc0jdFc7Ycm2BfELov2lUW9bDEENXGuHDH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FNpxcDtXHpHPFRogVUCy3GfmOlG42M/MQG4al8kYd+KX6y+F3d3te4kkoCwKvFmIIuh2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KstKcL8kogKDNpfiVK5CoHFxRX0I7YI9xcpmW4bF+Ao+qzJWaXKLdQz0BUGOlrRKzNxC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pbkzLqeYKyxZuI5dJMuVzpyRwvXb/HpFAVSyV8QSbcwale00znzDVHdwUDX/ACKSim19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qaIkptuaS2+Zgudc8VAeLyPUuG3OeY70aXi/HmVCdndZuHYCsRi4xAeDoxcApUHUNoJn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+IJsgHEGH/g/9H/g/khv/wBH8n8kIfyfwQ/h9xMnj2/PhggJlrg790DgZFb4eJRaexhz8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FPhhAy1KNOmzsK9SFfCJL+oYlihvwPkss8yryJGHFQ60PqO2JeGpHGe/7lE7bvuJiyoh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+PzBIifaKbnqQx2fcP6ly/X/yQmhTxBjR9D8oE+jR/UpcT3wDiUWEV18L4jol2qczr+Eu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oD7hfpcVBwq5S7Kuhfp/spzZjqC1hRUaO+GdcAmgs3SVMhnDEK0rs+kqwsphVV2QrKGN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/wBJQp+BBC7TPP3htoDA3k3LiiicVRZq14pD38AjGG182VL7UbDq6f6j4HZ04IMWgYXv0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/ULVJmdQM8cRJRQ6ihg8nvOlU/vMNdCncRuwSYBiYg2abPDKzbRXJKa3M8g1myNxVesbG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5Q2Jd9weFZnAVwdi2eJTg28wO2+pd6QLY5IccEuFZ945L+Ja7Q9omrqoKYiCzl1MgddQ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RP4bSplBA3p9dRL944XdhuoatpcoDJmDeEqg1mIp+jKF4R9azL133x5iaGo3cyslff8A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TCr5iEpU4iGq3eZpTYviUDVL4qXbkuOGqmaw3NstHjAEyp4Nys2R4T4i3cys2Cxhx5xL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ZfDKGU8WNrfLxB5QVoTiLBMhnObnJPJNdLfQiAZBdHcaXmDog2IoBC6IZEDi8ZIUVRSq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q3KnLwlgRxzUKNEsekWQGr+kIfyQ/wDRr/wb/wDifyfwQ/gh/BD+D/wmnVeVYf7n0ioA0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BLo+eCD73Xw8Q2UWm2Zi9aw+RjFiqFKC3kxfvUwc0KT1m6dinOa/6QCgi1Z2peJIoVYYa2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2hGz4MvaPuabm0+ux8jBzslqDNVQCV77d83AWz+HX1lQMPIP7i8K+KQHttzjGG97h+J9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yx9Cx2VC3YPjuY4uJGev8kPkP0Sv7iAC0/UaftLNVsLepg+kDWPQbgtSkeOVOlVLAoOb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GVr2lvAqZWvMv4L+8R0cqQWhZIR0dqlg8oZwn9w2rvbJiVLKb1ZmFlHRtMQBrHIu4iVRr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LgaR6d8wvKdrQKa0a5gugicHEKYJfBlFpAi5qAllZezUOwrJkicDeNRCKnql6yLPPEoN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0yyEx5jpd+0XZh5qWzwqslS8D2loHNkpI2kZbSG4VA7hnuobrzLPEAwTcq2u4C8ltTBp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4Pwy13Tc5zdwX8FvnEuDMxJeYKvidzmHzDS816wvvLEMzb6wvv8A1HPFmSEsKxWoqSlv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6TBCOzxxC3VSlBmzEYd61B9pgKrEEcxcsG+7l0TOVB6hDX1l4YVR5hvf8B18SighM7T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tLlmHXpEzexDFaZZYBvPEQoTJ11C0NLlGE6ZiPQbsp14lPOeKsIxLRVuBC0uth/cFiDI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FGLzXEWWL8MREK4IbNXZZ48Syt+Xr/5P4v8A8G/4P4JX/s/g/k/gh/B/JD+T+RwoP0my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84e5DyOmKylwcxz5/pMK9Uu+iJFIAcKA+0UNA56xye8qGppYWpa0XvHKwiQUs46iZoGi7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X6h+YBrkXmB2LDG+tLVAvhlwKPWfekGVlL6zxe6PzDeu8IgnK9P8SgVU4aP4jBEeZtUX3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F7igEuDj+HDMGK9jQ/tFCDC3/UtZXM5s6uX1UG/XmVXPOCBWHYEcqoOG7qGp7e4rZ3xC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rL4hjvFK2RqhwUHWJsJo6xqKDLcBpuAI1el31BFgeLL3D0xdt16RGEWNDmELAlwfviB0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bVGG6ZLYgOAA4iY032alzBXNvcpcmUiUqpD5qUNibZktKriEDG4GKKuJO2Id0mNY9IQg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NuUbB4eIF2xROBz7ToNStStsGKvJLmTEFX1lgxEDeGC1vzMn+k8rZG/QtTATXnMTCu4r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uaPpFeWYqHcTUQ5cQzQmT1me9weJK9CEG5QHjFxrtLtvucwdkF+rM1U81CVsazLsJVwz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QcyoxLx7walK1bS4FY/gF8gTc+Y9TiKWIIcX4mMtbJzHIX6ylpfZDAHNjAjacA8RWQPFy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yY9YL9GrimYsd7lVTemULWvB33EcnTHRBlsFxEkNCvRiAAAtqLYNNo6mCBSmkgl42xaD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Wli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4f1fe3-c9f9-45ff-aa76-c1b1a0094d54/3ecf58a8-ab93-411c-80ac-e06427129d5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fqy1yFvh0HJ1c3VLigN409U93tDh1ULBNzj1qJuJXh2eYeDwdPL159HJ18mprpnqcHTy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9lzacnzP0fzpnNSXh6fmCz1ys+98j2vKxq/R4/QmuvQvNzpWef43t+PrHJj05TXm+Z63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MSaAEgIVoBAKgATQNM9A4vZxfCVxqMEAIAQADTQ0AxM6/Q8/0M2JuV6fM9PzZM7zprDD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HL0S6FQoDipkXI6UnLOkWaLNqynCnowFSdgMJGGyYsuhDWbs7f0v8s6D92X5999h8j+Y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saxZA0qT6pebT6LfHT5Sfr/Pl8fT3d0+e/WPju/N++5Pjol9j5H1YmvKy9O5eLqomrFU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mkCBHOma0yje5dh8J97jrH51l6HH14STlZsykLAYBMaSY59GNZb5Eb1FDpMBhnGsVzO5H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f6D+ffosfQIRIM+Z4+jnPnPP7uIlWhAEZ65nOtJrTo4uuVg4JbRRcVjOmVHVzby6NEEj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4o63LgSClKFlplYhC9TzUaLN1SQKaCXEm4qCaoydyimkZy0tJo1ikdCpRM1NZUSmukXK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g/XeHu4vRw68N8Rb4dFcvXy9cvMKjb6D5/6XOvZVTx3nxdnFZza+L0r6J5TPU8/k4tTn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xpvthovF08vWlcHoeevdeeh5/wA99H84RFyet4nu+FBnrlX6F5Pq+Zlv6HF3y9tl5uJp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2s8uW2UvmeR7PjaSBYAhAAnI0AgQ0CgAgATQA4n0vN1jv8v3fElkDUQ1CYCYhpoBoGg7PQ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6vP7+Azphy4dHPYJqwAU6eUjtnDoVDUKNJWGIWkXCzlWdeAKNNAAGqNKVlzqVnqUnt+P+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0Pz86z+3/jhwS88fWdnPr8Evs+qX5n6hLn1y3ZnZeajSEipEMARIORgJgDJVpYbokqRM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HXnrFzU3Jj8R935+8fCZdnN14Z9HPZvWdJYkUhmUb5mEa5rW/H0pbkLBkqgyy2zqGpOx5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+nx66FEtKvlM7R8jhnQmIaTDPTMxnXGp7OXaXclRQgJYmeW2FO82dQnKCQ0kLK86kSOx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6mdJFWcHQUgLCHQZ565meig6QcTU3Sm5iZrOpmmE1BemO5qpmHJFSnRveZGizQ9Mg1mEI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H0cOvHo5w2y1rn6+Xql5hal+1xexjXadBx68nP3efc+E/Yz0x8v1/dPz/AG93wemOYHZv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seb0YdYcXoead1RocvzP0/zJCqa9jwfe8GDLXKv0Ty/V8yN+/g9PN7GEsqw83yvX8uzDm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9rxdSU1YNAgFJqQAEAIAAIQAJoAIBM9A5PUxvxSp3kTQAAJgmhpoYI7Ozj6s286k6OP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+jnuUMpACTIVJHTfHovQ0SzOkwRWZeNTS1ixicDTpXFpprltLurojRdVn7ZTWZ4v5f8A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9P83b9vz9XL5fVnRSxoqlQkIeRtKAExtBU2iE0NMCkxRoLJShDihyGgAgAc0daLZmWGW8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R8t05fKR14dObvn6GbuGUICaRnl0ZGKqF6XnaW5ZSAmNJrBa5i7OLoNv1f8n/AFzN65cI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wG+L1OiWobkBAZ47Z0hTL10iBAVKSTlrnUoDqeTlomTSYKeeiTNtKGiQdJRpiy1gzlo7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Kis3NHSIgcsEkKKVQtKIWzOfaiJGgIg3fPvTG4hWyVcmS1xqQD9p4/X27cvN5/q+vN+P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+nLOunTgnN7b87sOxtZuPn+h51z810ef9Dp896nV8kfpfkef9Mfn518nXn0cXZxV065a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Xneh553NUnN839H82TNQe38/9B8+GeuNfo3men5sbep5vpZvchxI0edweh5+phnpjL5X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A0IASagAEAIAAIQCiaAATQPs4t5dOT1PNiU1rIAAAJoaYIYvV08/RmgqNeXr45W1VcWG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AmgTB9HP0yl5uXSHa85vggqCSmSWVGsaFb4dEa6Z2X6Xm+4frITMjA8z8k/U/wAquvqO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pLjoiVyUZ1pIilLDclTQJhSBos6ArNGkgoNxKoIdKm4oRUg2jtVyiYJLmh4b72fnHn/b/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dz0Xy9CW5YwBRaMMunC3Pq53G9TSOpY05Iy2iswDs/Yvxz9nzVnrihhtzL87nrjXw+ek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IFlrkZzSXe8dhynAQqqATI1Qqi5WU6laKIjWazioOgVw2gedBE3FZq0dMhFEyUShxTrF6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KURWkywEzTRUSqUZTUldOO4hipgJVKTzbYlFB/ScYKzWEAmqBCAIOzj65e+ajGsfP7uH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LK8H6LgxeP2fI6NOj5n7n8t3PqPP9jry8a+3j1nz+vk6tL830vMPQqas4vnvc8MmKg9z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tc6/RfM9TzI6fT830Zexy8hOTz+Dv4dTPm6sDx/B9/wAG2QKEyJAEACGsjBJoAIQAJoAa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/W578MqemUwEMENANA0zs3y6M6ydKNOXq5QodcOOuVgAiGhAAAJnRK1XLNLSDU6lz9MO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Ngi1y2Dp56Op56lfS/NfWn6VltjM6Aj5z80/RPkW+7Dpy8/qoZKhAyNQAlSUgOwlhJUU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HEraBpMJpU2AAhgj0M7lIpCKkwvIM/zz7/4Ptxxw6st8+XeMjsrHRLBiGEZ6wc8bZrrf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FNyYu89Or9n/AB39fzaw2ykODv4F8Pk6+Kz45XnWfVzbRaQNIUhwkKqXLVoYIHVGa0DC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bCBpIE0ZRcVreO0WIHKRWbowNwltktghyGd5UVOhdFSw2kU1JEXAmnSpXGwmEVmQijegV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aiNA/oSXO8sTACBNQJoOzj7V7M9DGuXz/S865+f9jzfarHLfDneBdfHue38N9jw7nz32P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+3m6uWvE4/p8umfl/L+g8ntz6GFnleL7fiaTFwe34HveAPPTM/R/L9TzDp9Dz+2O2stJa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nDHfFfI8D3vBtSZSAhJhICoYIAQ1IgATBJoGmIBQAPT8zSXu8z3vDlkDWQAAQ0wTHL3d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cvTzgwrhy1z0SpIhgkwQ9pTR8ssDNRMYhkXvys6sW5QWxmen6WdfNa/R9EvyeH3/AKU1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5HrTeb9CvCdnrcfHK1gTnTjXDOrRBc3ItM7KQS5qkFTYJBLAKEZ3OiSMVIYkAOaJbYk1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JAUmVKhxcHP8N9p8X24xGs75cuXZzLl0YB1VlaUJhNyZZdORzaznb11lcmggY0RG016n6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lpEHmen5Z4/nej5R8xnrlpMULrISIpEumZxrJBIvQxCGQCQstc6mpqOhCByilITntNRo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NQmaYdI2JMEVIsdcqnbHeNBipCQlozm0Q7QaTYxIedSKo1KbCSwkpCy0wFrj0Ggg/oFB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AgF28XcvYNY1z+d6PmXPh/QeD7AoRz1r4X0XzVnteh4v0HR+O/f/ADHan0XTx9HDfTyd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pnPPXj3nj8T2/E7YmKmz2vA93woIuLf0nyfU8tOnu4PQjp0z0hRaXzsNsLMsdcjx/B+g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5VAQgBDEQAkxUAIAAFABAANR6S5PXxfCWkbiBiGCGA017tcdsVuWPDo5xjDz89I1EBSG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+VP0Hoy/GP8AQXL+e7/fdGb8V2/UrO/k/R96V4q73nWdkw3LUloCaS8akVSG6wuy4cCz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tNEu84lpDTQmAmUSOBsoBszGglomkxxTJYAwFU0IFXoTeaXNCZgDi0eR8r9P8x34KdJ1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uNb05dzas6ShAouTHLoztz6ObSN7zaWIBN19D+i/n/38OakXk+t4x5vje14J8+qmozuF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VGekmLaNnFQxBSkCKRm7QOmQUxK5M40zF08vUMYqTQZ3JktJToebWkCDJFFZj05+kFYQ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JofThsCck56Zh08/QMAGIEInDTMrpy1KEH7+qneQAGgaCAFB28XYvcOcaw8v1PLufG9T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lvbyvS89OP7D83/ROj5v5H9N/I95+/6eDo8/T0OR5Rjy65bmeE56nP4ft+J35RFzqez4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/R/L9PzJOj0OD0Y3tUKbzXi5erms5+fqJfE+f97wrVNKkAJVMSwJBiGgQQhgk0IYqBiG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fpL1+f7nixIPRDQDBNVHXrN50jv6s3ycPoutflH9ZnL8Kfp+k1+c9f27mvke33jN8vr6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JAckqlJktZI3xK6ImhNBRlY7JCVJcMQAIVTUa5QmszR0Ks5bEKwcEaZkqpBIAApyxy0N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KKJY86ZFpDCibljSZ3zSsrOhIQFyM+f+a+g+c78NSTXOpAjDozOOOjBdtObdNBMaQTlt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pJo8qWyLr6j7/wCJ+2kcsF4PveBHH8/9B84eRLVRltmIMzoAlGinIiI2IjSWAwQwUUGK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ICJvNDbm3KKFkYKLgyTSdVSK0CE0iM7zDow6BoAQhS5IBgmG1AKKkmWjTWbUctByBLky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+gEG8ACtBAAIFD7uHtXulrGsPL9PzLnwPR83VepHfx3l4Hv+DZ4n2XxPrdX335j+nfI3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LjfoZ5489VzmesznGepfhfQfP+jlEaZ17Phe74UE1NfpHk+t5EnT6PnejHVcUqz0zji5q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gzrD5nsI+Ty+4nT4dehwbimpEDJTYlShDFQ2QUGbYTQyWxZKQKohqupdV6nuc9/AH6Pyt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832+9pr43t+j2zfM9bDLO9IcS65FpQkrmoGzM0GiFrJDSIdYjvNxUMRMBXnVFqRiRM3CV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KXKE1Ak1ZF52vXGucS01HNQSAgQgQMlaEICRG0UTUsEqIbQxIpoBMBkmqQCbO1NWNVKR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r9R8p34dz5OnXOhAJhnzdWZyWQvReFJssg1zkpKgCJXZqiriz7X6/5P6mS5bMvD9757OvI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fOTQpaIz3FljARAMJjTMHmG4wTAJuTKbgrfm6VE0AIWWuaRtjobAlAZE6QZJpOmpaiAS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x1GCBORReYnLGFmgIU1BIqN2mAgYkpFYotM9DVyFkB/QaDeQAAIE1AAHbw969k1njWPme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R6svN3eb389aeb2cEeT859F8/wBH6nz+b79z+L/UeVXWehtrw8t68elRxrGtTv8AB97w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8L3PFFNwfo3mep5UnR6Hn+gvVSYsds48Lgr287+v+U7/AC8uvPoyzfA9nTus+M+W2z65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UqVyJola9r6PO/gj9B4c6+KX6F3L+Xb/AKYpfz7u+2jOvle/3SXLSpzdnzua51Wa2KyG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UxYgbZI2RU0SNkNoHjYnDJzuAJuCpEVIJ1xutEgMqzKmgabBoKEiY0zQTkEBF56nbnWY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RciTQAAwHBQ1WY3FE2IQmIEFAOpASZQTRc2dqEjm5QEhpM+U+a+l+e78OXfJaz2mGjOi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VEGzKQoYptGMbZ1OuGq61Fyfc/SfM/WQwdHzP03y64fKfV/IJyJoaYZ5a5mXTzbLoDh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3rLVQENNEZbZJPRz7rY0CAmNM0z0zs3EKACipMgE6RCtAJCSJcmuuOhRKVy5QhyJpjvO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xtIpNAmyBSaDogqiSw/oIa3kAQAzRAAAd3D3S9eek41z+Z6fl6z4T56mvb6PL2w9DgMM3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d3q+8/Kf1HeflviP1r8n3n6i+Xu5b8XLv4NTlvOtT0vF9rxt84mpr1/D9vxYItV+ieT6f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S9NSxOYj2b/M/u+fTyePd6x78/P92N+r8Z9X8q18cvqOrpn43P8AQu/G/wAq6f00mvz7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ft0rOp0gmqpRKOA0nKi8rsllqTWZSaQqUGdyudFg1I1VClg3KNHNGVVmNMAhlrOhpAOZG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RmbzFopA0xoqCgz0TGSykATnRSJQQBm0Tvz7nZleatChAi4aHLQ5aCgJZJamS3z6Bcai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gBUNDE0U3j0HS5GbTCFUDuGfI+H6ni9/OZXpc8+pjW7N0zesGZozl5u7kU25tDoU6ICQ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fpHueP7Amgv5L6348r4n7f4AoAACY0gxVJdybgABNGeeuYdHL0jTSsJRZawRplouyABA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CFEARUpmAdBKWjNGizaKaBtADQigkJGFC0mxKkTDB6FKppFy0SPNIpaGohYuaQEH9Bgby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z3cXbHXLWNYeX6fl6ngY4PO/V9DivOZ4fY8qXzfK9TzdXl+2+L9Lpn9K/M/0X5mT5P6P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0POa4tLnU7fI9jx+vLNVNvp+R6/Rm/O1+q/JZ36vn+pjm4epx0vpryHL6E8RnWPXk5rp5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FPKY3jNjeIaqBXUhaGSNgiTQmwoAAUlwS5oZLCHBdLUzTyOjIohUBNMkcmrmiJ1RjaCo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xSIBkaQRZnZLQicBq5sjSQmbyqkgtSENylEMFaMxojbDoNsyippSywHLVICAAacjm5Et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UiG0KpoBUS1ZIwUGpn0c/TW9RTNJ5gmgaZ8J53dj388Xoazx8fpweb2crO5Z6pSETjvm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wCadLGe0GW+RX6/247SIAPivtPjl0/Pf0L8/NnjqDQjmpXKNsg35t4bQMQTnpBnvjZqg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ZuIViAhykoDoWSXVZiUgEJgayS7CFcmbGaTclCZCqSUwKllaQwkQhajpNUgKQkMdMitF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EB/QxxZ6z6J5OB7p81ifUY/NOPew8dW+l73yH1Ob7cueeufzfT8zWfjs+iNyO3jmPXx8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3LLu0X7Lfyfdk+e+T+v8ALxjh4vp6vf5W/qIXyeL6Erw+7feXF7Z51VTMumdyMljRSpjE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mRQ1SpGVVZDoMxoqo0BUhAhjYimKW1IuSVWZQIrOkG3PuSnmambItIupkqZoNc7Lkgar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oIvMm41hFBkaIzBpNMFTBFQGdIg0VIpEyxJhgrmyJqBdHN0l04ltOBoBksSEOpoFSM20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NoU0iLJNDKylOhKsJBk9HP01uDZE0KKQ2g/LuiuH0ef1K4dbjTXn0Ofl6c5ebrzqtFDQ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jvI6bw1LaaE0GS1pf2MuUhoMflvpPnBfB/b/ABi8++LNgRSQLLWDK5UdAgGgUWjIcnQS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qoY0wktEgiqGsUwJETUs1i4SgQ4aIuNC4uCkSNCJbZJQNMBCDSKGgE2CCQedjLCSglVJ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0AIQOSGKlX1Xy/0ede6/Mjnrv8vPi08NelK8j1U0mpXa8CXpnGpVrjSg8zZtQyWQkDTk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lW00m4C0CjRDVUsDgtUAiQEyqgNMtJJmKFrjsXnaEwGIKTFmpQ1IVAxUAgBNBIwaEWCH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gShmmQnAXGkBDRTAalxcDE2iXeSRVoBsxpgo3xBzZmtJsxdSKkiZaI6ubrNJ0iWpuSXK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bShSJpKkpUqCaTHNACBKNCHclUmBIToIN+fprd5UzpnUE1LG3J8D5tx6PPjuJLM9zM6u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N+TQ6XNIKgy5+zI5OjJL1VlolNOntj1x+tQOM2mcfzn0Pz1cnyn1Pyy4Z7ZVsY7QOWOKR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NSi1CCWDcsAoksM1UlXnZQhXDRM1KatCjQEuRVLTSUDSBhI3FgNiVIlOQAHapUqSTNIu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eSPaNFYIachlUAUJ+uLeprHRTNUy5qHUSxpjC79PBUvdlzhc5o2EgloIEuhnoO8tYSCB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EmkUE68/SZxSJmslq89AbYqSiyaViAVSJqShJBoVuKKnTMycaE75hqICakpyFtiylIip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0BLTJbRU2hOQKGKUh3DENhjqESQXKoFUFSg0GQEyahIC0Oe4pIoYyQqCyaQQ6yNJEVFTZ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H2Gsil0QzObQmBmmkW+WqzNMzSLKc6SyyxIkbVEsQ6QJOiRyUMCWC6cN7Lo506YrMYAX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y30ebycNUc3Tlmnq840inVcmHqcUq34uiuhxokq0c3P38xnty7L0vK009PyfbP0e4cSC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P+a+k+bXPLfOsNs1GxMmqzRWbImkAaBDtEzUivPQpMVDlFNSO87KkS0kCm0jAAAE0BNg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loMEonIpqUGBVIGhE1NGrza0SDSSKSi2mqYhy4FUajGH6wlPLuOQq5pUCLxsFopLlUTc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MVKmudRbATyqNIaG87KQCgk1mpWdc7IqGCpC1mhNSDlRqQx1LWkgUtgmEtoaKLx2gx0T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y6VLmmEy0SpY9YoZQZFIaViKCRMqCiUszoeFFFWZLZGa1kg0DCdYMjoZitIiHTKKgzYk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GStVQ1Bj0ZjM6KmWZlTZE3mLs4+w0TUtpIJpCBAmzOyiTSTMBC1akaSTc0BNktoQIppC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dPN02XnYmFaYGjmxRUV9T+P/ALP+H+jy549GUq5r0Tm7OWT0tMNrNM7Vnm83p8E1ttwd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kz6uddNeTc297wPpk+/Q4iXB5vker5VeX877fzq6Zp2QqmVosVSxpqMxyaksEUEVJFzR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TYDayNIpqTRy1aAJaSbmi0hQQE1CVU2qGhDlBIGKigAioHpNgAoALO80No0ABRNCypFW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L0FxRSQIkKqaJDQm3KkTMU2xIkRUlVJGiIJ1w3CbkTUDuWZsosmlgYOlQpvMYKAActip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MQDQ0wcMJCiW2CoFOmY7kXRKhxSIjRkOgzqoJsgcVmLeA1zncS1khXkUOCVsCLQ6zksq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SFKolPAdZEly2TdImiic9+cdLA6Iz0GZwWtIRy6MhlRNwR2cvYUlUoNBNoRGggZNICdV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RCTQCdCpCm0NsjOtKMVYZ0aEdOW9Jw7DLWESbHyb8Nn3/wCGfoP596PKsNspqufpE05v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u3DtYZqTJXC9N8m6aoZEbKuOryXp+s+P+0k+2AjMKPE830PPr5/xvV8pagSLPaKx0gl0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QUgBMEnJTVkjFSqUTTWhoE0KalLqKViATlJ0zsoQqaEU1JbTUEAhIgB1LViEJbG5CyAt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AnANsGqJEH62muXoalFkoHNjmszSopRpxK0mJaombzCs2aDAqKJ0llSAkrVTaJKBskqd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zbkQrFUMLVksauEgTAFYkwKQaKEW4k0UUaPLM6Z52bEaqxsU2iCpApmUsGpoUVRIBoXA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JUhvPSGVJJWRoJ1MuBVGhixxlIVPRFpGlZyqZtLi0KLwpZu0dXlLCqat50g0CKmFNSR3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BUiKjQktLNMQmiMi9lwrt1k849VR5R7SjxH73dL8mfY1m/H39g8vk9vp845eb0rzPBv6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DXqqMvmvrvjOudctM/XmW0TydnHZ8jwb8ffz9GQ0sGfofz32/Gn5dz1ovJssTrz0VROk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w3SF1VXKtrOb7r4f7s+tUmReOh4PFrlXy3md/nLVQJUqVUWhk1CGyVpJDSNAYhoU3A7y0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AAJm4SqmlAQIQriikkUkAmigERSVDQCaOptZBCa0EVJSpEy4R6zak1JSckyaisCalgAf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lRRaTpAK5Ra5aSstQSIE0CTpBUQ6kKlGggG0Z6Y7LUUxTUlxaNJuZYnXNChqTYYs2TOO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YhOaKTBCYKgSaE2wbYk2ZzSVOmKpsboIHJQkTNIWO1EhAayFUUJiBqyI0UQtIGFCmpGU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0gxvOSrc2q1I87cQPQimC5+jCyNQDm6cYbmrECi4uaAUKd/Rjxez1e7GvnY+r3y+Tr7Cc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PGfsEeVfoKOXbfSOTHt5Y0G5TWbSc9AhjqrLh0LJyyVkhOuOgJSXFwVeeyT8Z9l8V2my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9DytT4Wbnt5zfks63y9Kft/gfT/K65/l+HTnnpny9GZD2wrp2KSuHsxOLoWK9047pZLq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elzBWdnzvPc18j53bwK3FjGBlrJjpJFgAmExpBVZ2MQE0ljSGlJiiaJVSW5Bkg5Yg0xF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qhDRKYUOSpaENAmimgE0O4oaEUSCRQ2gpSDigNIDRShuAgoP1pNcPSUqEWqh0yJ1Zi9U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AqZM2hJgAi0WqnWBU0FKiE2DMzSkSrLbIpqwpMkvMl1mgNrKbFOuYy5HSAag0SCpchpF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ZRQQyhsYlSJHmUgFRBeWkkbZybbZWEVMDKokIKTCazHGsiaZM3mFTNDrMQTCazKpWRaZ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O0ZN5DlZWaXjoMbiWgqRnq/V/L/U+ay0uWreCjfOJh565VROlkxtmAnSx6FHP2YdBKET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UaxeeCvOpcDbLSKcmxNQ4sCmJn8Z9h8Z3nWqn15lNB4fu8es/nU+n5nbhCpFa8+1fu3y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SxsrPFc59zxrI1WR0qGXjaM981W5lsi/Sfz39Ij05qAqND5Z52fFc+qt5acRq5Y00Rnrm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aRFwyxIpJKADEwTZJUhUWAAkwm4ooTJTQtM6BoGIEDKkABAJg5YxoQBRSEMFN5jtWS2E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CSpJksZYfqVJcPTo5oqSyXLp1DikkTaokeRrKomLkt5aKRdE564l6Zbioa5LRIxuXNpBG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sB3DTYKWVcmNplY65hSZKGOdJKikNJBZRLJNJEtaJiVZlSUQ2yKSNSGNOiZpGdCJigmm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6QxkTebKEipaGlJTzoE8ys7VAMMNs4jTPQJ1kSKM6ETNJClJOPTzVUVKOVoLTHclXMRaR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1HlqmNedzy64lwx6szI0Vk2qEnJNRRYMx3x2M0wrO0BOhoDl1mnmZjUGO2auNZpFIKKNJ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F3nck/XmC8yor53WeT5nfPt58TQXKpD67yPJ6qz05dIvHYT6D5T6/5GtcNWZ1FGl76H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9XFrb3fpP5l+oydkVAaZs+VrMPjASxjvnU1ncUTQppGdIihIpDJGgbBDFlVKU5pQAJaFc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ENA5sABDRNTQwBJoQMKmhAE3NgAAISKG0FJAQUOkwBDzclWqEAn6xntnw9UOwVJhKsG1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AeRUFKlrkVcgZCNd8tFm87hog0uLJnSTKnJQUQhE6OhaZ2JMIBFwrJYjOwNMtpJVBFpi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emZSnQU64i1jQidJGFGbsEJmbJBJjouM2nTaoKlQ1QSqgohjmkKdIKhyOKoJoE0gz0VZ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ZjjSUkciuKFneYTrnZlvDC86Ki4gEHu/RfP8A0fl1j0TfI5pE5bZCVXXKUE52ibVFtMy3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M9sdyxqNLi4maM2JuSguzMErcsvO1GPxX2vw/pz3gerKi4K8P3Pn9Z+Vz3w7cJmKMzbN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1fI9mzu+a9vxDXPQlxz26LOTr4g7ZymyufWV1/X/AMc/Z4U1CEXkfMxpgfIEltTCJVKG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ThuQctBUUo0AmgaYAAAIGA0ABNJjEwloVTYCATQrmgQAmgExghoAqQoQNCCkxiBy0Tom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xEUIP1hC4+hy4KvOxsZNOS5YNNiTzBJhpDXTOwi4Az1Q9M3LSGJ0BUI0cQaQ2TeWgTUg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AUCQlJV56DUtaKhJKQlQDYo1QJIhVZWV0TNwMEWmjROCs6cZ5b5U7EWm4mdFUsskqQ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NGOmWtRSzNLgGmBDDIqYKQWpYCkFeaOpQ+fdAqkvm0iwMkbGekFZs+h+j+c+h8mp2y05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pZnFyIuKlzRogjLow2MqizLSLI3x3KTmNqi4kHLE0oemWtmRSllsEUEfn/6F+d+rPqNz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Q/Maz4OG2HbhnNSep9L8N9snl/Of0P8Az5LzqpsXr+R1qozZuJkfa/J/pqflWNaVz6zJ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W/qEji4g59+WvB4u3zz5JzVt1AOKRlSUWJgmiQJW5YJggBgAmCaBgAAJoKQACFU0MTEq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iHYsFtcjUMjZy5LYtwOhxg9nNYG4YG4uRozM0Ih22s3YQ6JUxiVMlsEMX9Py1zzihhOi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pNCWiWGUNNgQxgGdILYpbUBpeGhWO2BrnpBTkFeVGk3BGk0JyygSgANIUXKO1oSmE1LB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TJuNABk5sGxDQi6hlKohUs6ZGok5LqUBbibljlMQ4JVwaTIOQCkVBNlJAMAJYZ6xCmsC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JuUikDBkxpJiEWJdGIpBKpNfpff+e+g8eqafMkSsoLKaYY9GAwZhSZpNSRtlqZMCaTFt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D5XNdC5+lFp5HXb0g8xFSCSJ+A+8+H9WPQVT6UUki+R+x+J3jysm+nEz6JrDef1tPz/w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SZJizSRrvybns/dfJfRM/nWO03WOfbzJOuWh636b+Z/paVLgfH1+eeT53oeafKzvjbVZk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QmwmdEst0sOyXOdgzNRczQlyW7MTYXE2a4PYjI1Fyegsq3LBTIdCyNiGSoaAYAAAAAAA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hoYmMQMQNpFEtGSwAP08FnJc0Zu8y1eZqJGkUEXnormkJxqS3ATTE0ExoDMUbZUC0yZ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xUgToWnJOkaENoVJrSeY5qRJpLaS0k0M3YqVKgQNyDACWaPMHLkqs9RIYMByqMhonWaF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AhtMUOSk8zSFRBRSm0RcMpyi5KIpARpEVz7oxZYioExok5EUEuQTiaxolOiS45zVVJSj6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70JrBRUCeXLq+ic3Avt48GB6l+H7Aoj5m79rDgnfr97v+R9fPD1vF9rwZz39Hyd7vL3fC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tLy56ZTHm+z4XtXpwdPPR3T28WOPcIzh56JUUji+P+q+Y9eOsD0JTaR8T9x8JvHmoOnH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5B+06x5v49+q/lK4F5TRpn+j2fmqYs3Kj6P2vmyzi6ubsz1x7vJ+m1z+Yxeqex+i/n36A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vMPL8n1fGm/CeuWOmT3wuXVKdpbJZbFQMQxUwAAQwTATAAAAEwAAAEAAAUaBiBiBiB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YCaAmAmAADAGCKQKmSU4koJKKksP0ltYzVKhXFmdOjOSigROmQulZWXFwJawRUUZtb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pNS4BhZtFRLSEPaKKhyNqgkFLiyVUgyR56ZorpLU1IKgTAE0hUtRtktSawSVBJbGUhg0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CorLQBywHJTmjkXTgE2Gb0kAC3m6JtElSKpcBRU1AVCJJbQ5cjeeg00EuR53I8dWYqlZ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ndH0/seT6vj09MdsWZqTy4xXT0en5vV1TOXM2vpV4voTn4WOm/T3w/pIx5fkz1o36fV8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L3sJPP6e218KvdS8p3vPPyvWTzPI79RfB9Pq0XNqpmWIalHk+F7HlezGoq7olpD8+/RPz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9V+ftXZ+4fiP7nefxn5t+gfBNcuXXhNY9WP2dfDo1MRqFch16cW+PRn7nixrnOis+n+2+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m/J9LyTh8X2vBzvzoh4656wN0SNMSKJCiRKSFYmAAAAAAAAAAAADBDBDBFBJQslBLbJG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tJynr8tcZ2YJkZo1M90k9Bp5x0dh5R9JvZ8ofYJPk+n2vfPi+j6rRPk/M+/+YjTq+m1T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8n9BVvyc/qnSn5AftAfHTRz7Dii5uRuIFtnYJyQ3azrLCLzLZmJkkozNLy1FtiRomGBt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CubKcUUSxy6JdSo3BpIEzcDTZCVGiuRNZj0jRE01SbHnFImUsqoElZoVRBQJygvMC82X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wGgpNOEgpMcZK5BuKbTAlFDQlREDQopIqSKkCouChIcgDhVcpQBnZVTmbGdQ4brMrOPq/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ryvJzcGGyKdw4qbzshpkoDXHfA0i5HN5mmG+Jppna2hSa1NZAmQEyvXLVMmCkVBKYeDw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0zVwP8+/Qfz7WeKO7k6ccZ0mzT9V/JVrP6D8bja3hrlK/wBF+D+rT4M0Fyy6MKc/on56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qLm/sfrPlfqdcRAl+H7fgnP819L83np5xaz3gtSyUEjBAkYkU4CyFZoZJNjJGxiG5z3Z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gxDLJZ6h5de56afIn2fDHhdH2l2fMr6jxifU87lPSM804/Qx8k9Xm8KT3PM87Y93PxYr6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NwlaInaKiahNtMdFcgFtIlYQ0yk4NEIEmDJAA/VETw9KTZoJiz0SxUiJqhaZaLRLlqXj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UFmmuG6pWRF5o6IixZ65FqaCs9FtzQCYEWNzSuXJRnZFVmVUgVFCqaFNMgaKeLKlpKc2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0MuakKTDLSSct5itIY05pFwZWSUNg5QJOLOajYzZapUmETRnWiycVIDmGktASSKkGrkC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N0YrWAnSS5ahy4qU4j7H1vN7vFveayy2i5qU+Y6XOkJY7WZvkVnSRhL34b+NXrxXIdce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WFeVB7S4OBfpF52+Jj3fNfXJ5C8vfb6Dk34uV9B+V2rxvn2s9LDbPOvm87j3YmkdYpA0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t403XZceJh352cc7RvOTcm6xo9Xv6vCl4mnrM4bdJ7fyv6N+dELVS5mkA5q3736Lwfe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P5pZ+R+w+HXNJS0kwGEOkiaYmAgBjZBYTS3Mn0dteN191pxP6y6+R5vq+GXl9ZebHur5B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9D81xyGk6m8qSoq1zszKUyVUI0fMy750dPOpOmcg3WLNJkTRSKs9ZRVbWaAaaKJC1Ig0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INTIP1YRw9IUE1NKXFEZb5mNzKabc+i6TFRQwc0Lnl0Zpy1qUqpFjiVzQnPdIUgMhh0Z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VeTLIk2JS0CHlpJpMsCkNaZlNojPSSHVijRpnU0rCAbgU3kT1c+qOk1dRZEtAhjbohpg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KKuGzOdSMNKCGpNTJmsJlJABI86pMXTMnpJlpSJLgU1nWqii5TFUBJIjzoGgCKCSKPue3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X6n5zWfd5ejjze/xPR1ryfbw6svn/f5uqzwOj0lVeR6estfK/U4WTw+xMvge42fJe/6G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8vJ6yjj9B6Ynzv0ckeTt3pTg9EOboSlyz3Cc9JPlqF7sKLz6ypVmPwf3P5zvn9Ll4vuXH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TnZ6le76msfl2X6J8Kue3PuY1k6fvfP/AEtn235R9x8PEBK/V/J+54iZ1TX9E9fz+9kE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T4T7j4hZQKJoYrFO1nLWkQzTY5Z7rrhvp9M8Xf1vYT43u+i+Ol+mzWNnfr4HEfSr5dnt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wKKM0MizWshXc2QtmYLoDnOhGL2RnO2ZGmewlUlADBDEiiQUVJs4ZYkUSiyRKcisABsk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p2ey4eiKizLSGt1DKlhlh14kBaNpq3IaZshXmzRZhU6QFYbieVLaihToGc6QU4Y9+fYp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SwIuDWGGOqRpM2TeWoJyNqhCkKzY2qJmkXBQcvRxGnXx9aMJVuWIYQyTcysYEIaKM7CaQ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SnlpEpuszSYcjJpMS0RlasyTRQCKNecsy0q8rRMbSSk0oeYSqBCG5onLbMjQk++7OLu8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Eq1uXA0kzadQGRn0eD7upvHPObtnwxp7Pn9vDl17xatBG956ZiaIkQukvNKzrJacUEtH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1jJo5vh/sfmd44/TwvXPzb4O3U5Oufbl8vktyzTi55c+jDUTCj6n5b2bPT+Z+0+Sl411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1Ig/UOrPRlNMj5z6P5xV8j9V4C+fHVJhT9A8w+g801z3+gs+bf3OZ8R6HbodNeN4ke7h4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7D1vFqF1SAAEOiFqGRszB7iZPQXGigdBM6ay869Fr5x6WieSeuzx17zPAn6az5a/qtV+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v6j8/P0bU/NH+m9B+VL9aiX8kX69ofkR+0+hH4Rf7V4s6fm0/r/bcfir/Zt0/GL/AGO6/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V3+m6L+Zb/oMR8Nf3KX4w+wJfFCZW5ogSDXLVR0iJtGJGhYwimyFahNUJOTQyRvDo5Lq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WopGbdC0ii0CjTCXma1noTDoltAhjoRcXJIwzsog1RmKidCRSA6GTnojLSgciAcmt8+gp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FGl5aFSoLzqapxQoKIKiKaoqUVLHCKkc0iKYQnI5lJrIHPZNaKGW86CSEqBC0zopCJw6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oHVy9Pg2Q5l1lykDmtNMdhK80zqKJx1deD7uuVm8PPN5K6HXNs5l2vOxy5jfTLXMBEQC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5s0JF+WJfv5vPRdJm3K+b8t9Bzb5eZv1cus+Tp2drPld3TyLxcnpwcgNcd9NrPFPQqzzH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nb5d+7rHz+P1Vnyp9nse6+nSTz30c7Wfz/2Ck+I+e/Vc1/K8/wBZ3X8h6P2LWT4Tq+zmz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fzzH9riPxW/2Ks6/G9f2PmX8tx/QOWdfkj9J5WfzE/TaT4ef1bgZ/PdfutGvgL/RuuT8z3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6n0F+L6fr+ZPD06Pbr5y/S5875uqCly9cTXmej4nr56Xn0+Nce1fyu1vr9Pj90dGUiho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J05wJ1Ry4r0vzW16E8WcetXjaGvPh0VXFWds1votvP1Web1vRd82gReT58uSa54jLPqR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56YbDGguRdEyXASsFowY4TBTPSUgTqo0mM26FYgiLEAaAK8rRWVhlrGpcsViRWWko9Ia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qVWcGsqjHTJmo4LrHYjDcM2gSAbTLlooEKNcQoBqpNZihqpEPCN55dq3EoY8qvIiRSFF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ysaKmoKUoqUjQUlQYlDEqs7DDWTJtUTojKmIhMY5GkxkouZYo1k+91zrwdBCjZAk56zV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pMzBl5a4m2dwK89DMml1cWCJN9sN8RNEQiV1zrMSbIphCVS/KsPo8yidyUJfCXVWplHZ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HrePpcd18gv0Xo/OrF+m6OP388/J4fV8xrt6fm+630fnvR+fm/oMfm9Lr3Oz5T0T2czW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n+v7TMdPMmOy/PSd+nPSdeHHyr6B5XsJHl9eDfXt53Wm7fnVv58c86TGszpLdVzz1snP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2fKhx9OZbO+3F0XOuOhc4PInRefv3tY8uUL6HV5ffrnr5enmzeXH3+e6Gudy6uNFqm5X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enn5rTrw56ac7aHI9+o83ftzTn16VXElvLy16Wdx5y7MWsN4Z7HDnmxrWKa+irkWvL6Hi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J3540z35sd89hzpBSqVZNGTVJU2lKxDSUBUBIEU5CpoKzqS6UEphcSlXRloKgGSjZIUa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Qh5mk0yFoGd0jNVBpWWpGuNjvm3FFITYErE00w1QpJdc9JJUaFxUiZI1OaEplMonTn0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PU0SVcBbxs6TELM3Dm0Q86GOBKmE0iLTGShxZU3NmLi0ztgRWY6ES5YK5JTzP0VqfBu3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XplpTzeaF5a1jSUaZXJUCFpnsvPU0XedhLk335+jCXLiJqTTO8xUtCVaMLGvydZafR51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emGTXdzXoc0aaLnt2Sj7PLc19KcPHnHGvQ5ddOY0og7uINr9CPJ9CMV7MFcl+vz9zO6W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c7XJPUmufU1jn4fS8ho6eF3VdnmeqnDtyjXfzqkvTDcenNJXXw6HX5/ZwypvPS75rjtzw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Hz/Wx7MKrjTLLVebtvRnkx6MWuPrzzty5t+ab451yt06cPQjk1qpSsulYnNIxwbc61rC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jXnoJpBRY95zsc5Eu+UFaZshVN1M9nMhcZgUGck78rEFEIsgNzGlMy0arNZsSJtKyQcK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0nNm+ToGUcujge2LXdQGka5FgDcpXUoqs7HIDgodxQnmx57ZiHAtIDVEmiEEkGhlRDqE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lqlowhBpk6Jy2zMdYpDPW1l1AxWTnrEihhmtCsq0s560Rk9YJpqCNIEtWSSxS2MpEgzN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VNgmCm5EIEOAlyQUz9Gy6F4NxqnFS5Jiop7Y2VzdHOlaZ6GcuDeKgkTVa50ZVLLvNS6S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XLiUkaZ5tbvNoOaFNJfj+jk6/pYUuLKgRxxGd10ac300vhbYtrmrLplm9JXWd8I6OrzP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vTbPQ540yqvc8Xtkxmhde7k7JNc56Gejt8TrZ7ubXmk53Bd1eTjXx/Y8G60c6XWW/NsE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DB1naVFpo4JenDOS3G1QvZ8yZwad1ThF1kHT6/g+gz6mttxdrVnJVjVYnI1y8+/PO/ngV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puOZ6wYTqzDaWIcDvLUzNWYmuhhOtGCpj6uB2duOUHRkhUxDlqCo1NsdQ51c0DDDFvfk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NmXRkxqQadrnsIFSM89cjoWGsE2GGl2FQl2mEXnWZtntiWqBS5BZ6FXhoaS2TcMtKVVx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tJARUiEi0qXRKTRTZhqEPHaaxLpMtFSrVIuFQADnKI25rVOlcK6kqZuqlKCWIisxpM0i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Zq8kqstRAzJa5jdUJPMG2TNIm0CaAiyzGqkFloSVmaGWpCtEMR+j5s8G6qdIUOCY5O2q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ZUHNrgda8zps6p5oXtOKTrrz0ell5+EvuHiXZ6/d8trH0p87Mn0WXg9UvbPj+fb9hPzU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E+NVngd3D2+7MKkStMjz3nbo+ziuX0r8forl6MexdJ2JM+X0/PmtOlwk8vTLWN11nn53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VO7yexPS5PNZ6nR4zj2ufgZ14VY+jzYX3PGmSdI6LeYdkVmG9c9ree0memdDc9ac8+lz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z/q/kZYEXqIBtMblH0Xb8r67l605W5xCduvJ04nn+P18buhbm24pVvjUa6Z7M8y6cVzJ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m3HWphtXSckbhjs4s7ePPNOgprkVJmqcuVKjTTnk6MUqokOZlb8kuWKANY1RkwJBhFAt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mtUqt5mizcabRazF8xqroWNgimNgTG+RNqyM+iCiEVSpSKzRRpIrehFTI1NCVsziwWj0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wFw0RQ4pZ0WnNVOmZLi4MtghaBnVSVOV1q5ozdIhGMmj5tiri1luiLHUxpzyPNKtNcyL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EtxRDAWbinc1DTRLJqZqULhhnpgO1QlSCKk9LPgzy68cFFZNHP6fJ7VnP4v1Xzqc09LX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lOppzHSLzHSHMdIcp1o5TqRzPpZzHUGH1fhfXZny/le/5lvI+sXk6NOmu3fLWwuNFhDD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dOYmoskvu4e+Q3nWNOH0fOOvl685fP6MNrd+qFHk1PZprjcxWPVxh12LyqUtqGVUSb+l5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M/X8g0vk6LVj28SUP0Tyz0sTn39bjZ87WLdJ7OOE9H6L4/0Jx8zd9t6YcfXyLLaaQA2m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nowKc9+zw+ivU8vn4yJ6s28tQXXfi3Tv5eq05ngS7ZWholVLkZnQnIVWaL25bOiudG+b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SURRkVdZg5qhAFmYcycb8lVGhBaGpZDQDQDVDnRrzutEU6ZggW5kElRQ3GdDKrPZcNok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DcUEWBTQ87gzVsmeiDDWWU8wtTZcVmtFSjvn0XXG0UKB59ESYaQq2vKodZUtme1Zzcio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IibzZu0VUJQufo50EyqaZs8bKmplnHfNJk0qNHUQCWikJEpVTQo0kzqs6RGhLTM3hujk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gGKKknHWE20jaXA1UT04s6OHZGJo1zWoYLeUyW4ZGyMTYMnqGJrJibBm7awaMj0eESsr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sB0XloCTFhrieZWejpTnRqdc5SvS87sju0z6pI8zv4mvRqLk8rUV16Xn3mcXveH9EnDw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66/K6udMh3bAKW41zpupH2cO0b5W05LQuuYHb914HdPJwnm+tNV4X2XyleUi76lF5i0hp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U1JUqhAVaVK+rj6I7sNeeZpnQvBlrlXTyb4CYle+PoJruvNZ9Xk24hvg7GtzPWRxpCzF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zUaGYMmSppDTQ5qSotAnVIYSqkq4CDQOTPXHfkuyRxSFS0M43kJqSmUTpi1d5tKmQVwL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RTmlYgrJUGuTTaHK04ZN5wbVmjRqC4chMMA2M6aBaBhRJTiTXXk3BxMbPB1TiDpzQNFRm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kq2nnZQIIuRw840EyR5lvENZQkxoEIVXeOhRkzSsaKUWNzBoIi04EJF4lDrKx1KHnrnU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klyFGOgNhKYRRkaKLIi8036Mtpcy4Cpog0kkoJGyI1kToIm5G1oSVAkwh2EugRQspoBg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0UZMzNSUPG8jzbjR0Y6aqWIdXL3R0d3m+nJhHTxymeGV1rjV11RGUV9J4fpzPmzzdV3t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3PBw+hzHJNegunl/a+U5fO0m7TcFdOnLvGFTSrpx9Fn3ezm48+TwteH1Ner0vG9XxZjD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iqrq55HG3cnCs9WsBVQDGhrLNo6N4cmmyyTPh6uO1meq5tOn2cjjrxyotZhO+aLBGzws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EgKChK4EqkYMSpCQWaTLUAQc0rEHNnZvyOaCsNcTTTLchDA7vf1n5KvrHqfIr7BHx9fX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N04xsmxcp2grTncaiDQzBpoHIaqJWqwRZCOhYsoQUxhfOzrnJlJBYmZLRCjbIidINCNT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cF1nnGqgNnlRclrm7zqrx0KmGKSIuWipaBKkTgNDFmyysKz2FjvnUTtJkUgubBVBfNqA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DaQ3nNWoZRHOdS5dkZkjVzZm6BVLCCB5jQipOvbn6FU0CVKJbQmgTaEgKEEgg0llZ6QJ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JMGyVYMnr5emzoqKScd8FGMMNsDz9c9nQ1yqarn6c7L7OTaXp9LzOzOerydee3JG7WHfw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inqz1eXJxdPNd12YrIf2Hx4x3Rz7tvH0fPPQ38T0pno8qlbn6nnaLzVIugI07/N9hny9F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/jmiXQZgUNM025lF1DppuJamrSY0xS5UelvzuTfA608zHTK6Zm6bkNEnD35tiUAmgpNC0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OAQWhhNyJgDlFJOkqSJoGICkFAHKSb8tPFiQ6euWsCtHf9h8d9r14qjg1O+fkc8+z7Q+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T8xy+LVZ8PTo4pXDYqbiE0DVGZrJLdGdGZKbE2lKTC89ApUGWsFBRgbBCdGVaULKoE4o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YVcl5SxsCxVA1Sp5uppEFAKaBTTJKgzHRNNJLoMHc1F5WbPOTTN3ERrFW82VIyFpAjUM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VKEkNsZMm+KCWBnRIXnQ3CCKSNAKXJ1b4tbcWAiAEIaHNBDlhQyJcl1nVOUi3mzRw4CA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lh18fZWlxSHPrkOosjHfnXg6ebodHpnS6Z65F682kvVvw1HbwbYl7c/UvPrzo+j8TXA9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caFZ9WBPTzbxrMyJAtXkF7Z2dXDupOVVVqfZkkRcWy0xaZ6QkglhQ0wBg0DAE0waCkCj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FmJlnULA1YOaV1LkVTS24oQUJqyZ0zKEIyRXUMHNFLSIvXMIi5oTmGgpoYJpG1oZrXMAD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RRnopNZZXf8Ab/D/AG3Tjh8318mfofRz8zw7+f8AU8nmaZ9X2Hld/nb8fyOekcfQtctZ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wrzCkgYoFLojSUMUrvFSFxQwoJGa4tGxOpObzNM4YUgSActDc0auETNBNVcTNqhqgoFm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oEUlBcjJaQBZFuCc9ITHS1VUlDmkKLdRQDFRDpCBhNqM2yiKZitBGmhTckxoEqpFLQmM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NSdO2eq5sY4eZo8qKipKQyUAxoUsI0TEiS5aDTOgc0FSwCR6ZaCTUPs4e2ruWmU6ZhpF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rGk6U5F3hSaaRa759fPlCbt1cRGdLSntipel7NPOCbdOzhZUWQE1Wzw3jGpktq1OjmR2Z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fbw9B2cf0/iTHmNVrpGmdRcuSaXRXO5oGgYmNyBUg6nQm4coXBteHUm+c80OJLazuUTZ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1xOrMzqlGdujB6VWDcoDQCYNAOQdylnfLVJVksKkU5KSBKvJmsyDEHnqlvy087pg4SaH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K+z6cvF3j5127nvzZ7P6P5r67fj8lc3ROnysOedWkOWkUCtGdIhNMRLJQh6ZopyxVmzVR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ybILUUYvSSWwclGNOS4VA3BdSgJZTKhKgaKGTNtQIFTjORltBWe0VDahyIGgVJghDchW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hkjQGdUxMcyi4UlwoTWUDTBDBFSIECaGgJGERpKOakU1B26Ra5aIJtIluRyMY5FNIWmW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SKlobljuGOakdTQ5aDv8/wBETTTOLgq8rXPk6eOsNMtZ0q01J0k1pkvp4ehxzPDfX57f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1J0VzM6MNEuek0VtlEBpNIaGhipOWwQ5YVICrq9ZjHHz+hYx7PPabRVJIfr+PSep5k9C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AaHcI2mXKDsNMWdOUMyBghWVebNejk2jborRM50uTmjVLfJ1h566ZuudDSSkIAYgEwHS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SVSElq4E1qZ1eYxh5yH08ubaKQyiUaPOj0fs/i/tunLx+V7Onjn1Pjzfje1w++vB0XN5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VnotKQomxCUVAA1JcILlMigFVCgWTYirVBneQVFANlTLKUUQkwbRKqiaTIp5mt47RIO2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ZUtmTEXKZpFwUgGmiQBkMBSaQMhgjpIoSCQoVIGqJbRmNCQkCWObQmA0kIAlsEJgmEMz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R31nqsNASgvPSAmgTSNM7zFrNCEibikaqFFTFNIpAMENNDqWNQh+n5/eTcaJnk1a7kMu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dLc0tJB09XJ2Ze/4vtcUz53O7vTmnbKgQUIKTStyGjfRGawdXWLN50zhEujSA0d5SoRVy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McuPpea0oubQTBNDBFaYWXLgdSwc0JXIOpG10S4hRnc0advD6CebKpVLLAEXpJG840HT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v08yj0I5di+bpyXIYkq0QaITTBSGwtVMaUSmrBrQha0YXIehx7cpqbB4zzfXyggtADkL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2/Tj4S9v5jPq+p+Q+o315vnvN9Ht5/S9by/V8vr8r4xhx9EzShthc3KlLMsiDYzcGmVm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tYemRVzZQQVCQaRYDkcFEl5ElIpLQCQokHNAUEKkhtO0TAAM6JhNSTToJqiaciQyW5GS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gGjloVIpUkUkxMQ5YJNAnInUpFABICdElQVj5XkdMerl5R05d2fKWel1eAsa+yr5H2cdP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gudAZqkUIBDE0isrg0JocOQc0jchcSloGN8/maz63F5WfTl6r8l2evXjaHrdfg9+N+p6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RClW6RUpnx9nEs6ZVOmlzosph1Y6KXo9LyO2TjSm6qRCVINMw61hrLiumaNM5i8tnWBp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WTrpFEtKoFd5B9D84M+j57FqVVstA0IoQCaKYANFIABFiQ9cbgctVrnoWTkaIkRRZDdF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k1dTSCQW87HFyIbAQNWLD0RvkEZK1ZLQNMCaBFwORjAPPml18oDByDaZTys9D7j4T7PfL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x+lrHr4fUyrfkrzPR4Ln4qXHD0WqUSDBOVSqBsBpI2kzirQFDEyhORdIQXpnQ5AcXJSz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MbAKC4BisU2iLQMRFVAKpZQNRSFRcGWkaFwypaZNxUENElyS6CNJ5jdykpCopAJoTGDS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SAaENIJsEAvE6PC7ccQ068oWuicm2ocr0cvObc+de96PyPt8+npRcY6ek5coKjObRM6Q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CQIoAC5aIdhGWHg7xazXbjWmMHUYtNlml3yaNPe+Wzzv9C1+R+r5dUmpqs7lMeTp5Fmo0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OidBEy9PX5fqx5I9rrTi6cDPXEptEab8tK9c6PRjh65FzevUeNfRz2683VygMqTWBa5W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FxQAikIGgGIc1I6mwVSNMBNFFyKpDRJym2NnVlmwUdZyrfCp3y6YidAI1xGNJC0CHSBA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VRZtNRLNyWaTWStS0qakQwTSKvMHUgig4nlPXy6EsapEiZTlnb63k+s7c/P7/nT0+W/d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K1j577Py/T1w+Lc6487zqYaUlJWOKCBoCkpNyUxRbzsrNIpqimCqoY7miYsBpDEiJqib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yi3AMSC1UJNFCoJatVywjQiCgkCgahNUQmgHIFSDBJVBE6TRUME5GNkp5loBNMTSExiT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8PWfLSXp8z6dfT5dfDjvNZ899VWccdfXEeh3fScO/wCU4/UfPdeX0T870efT0is87oTJ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qATmgTAtMJuRBQed6PyO8izO3AboyL1l5jt1l8y/f7cb+UX2fOvyWP0vhbxP2fxf00e4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J2carTHSdLqGu1ZbpNXE1fp+Z1ycnTydq5Zu1wz35q0FoZsdKxRSsWe/gqPUz58U2zWq5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ydI0JqplqQpDRUUyQYjSBFSNyxqkTcsaTGADTKRRKpC1hysvMp9HKGuWhCIs2rDulha5w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VSyQRU0yE6IOiDG0FaYpbedJrFSQOiVUg0DVIkYAAAHCk+vkoBbyTSXQMQd3reT9dd+V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pQ3h5frYzpHt+J7+/L8RSnnxbUwkwtjE86Jbk0ioWxUONJiKARTFapZdSRcao6gWaiwa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hjmkMTCRgMJAJbkNcdBjUTbSppggENU01AwpAoEIbTBIRphKp1LAgaBpCi4JsohuiEkV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yV8t9P8AI9eUD26c/r9+rr8Xt8bT0nN+Ue3dny3Z72msrUJPA+F/T/zzpz4vc8D3OnP1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mhQ4E3mi0zQ6yodZXWkuIuBU2KOb5j3vA7cqqJ3z06L9zl28yvT7Mb5ff27efR6ulM9a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WfzX0eePT5PuLz04eiZuDDj7OJS52nSGUt74aonnc1vXP0jFkGt4y1ydHPS2xs1kBVG5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FBDmmSxvowhXFVVTpKoqKbllOEWpZTihxTIaZQgGgBUJqgTYCoTEKpZsoqXr5rzSLLXB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4wFQhHUbC0ilI0zgi5sHIKrg7ebHZclUoxAOaGhCGgKkACkgBoYgsQeeM6+UBIxoBA2g9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fpx+XK5/UV+Y1X6Yvzjos/QOP5CpeIT5dqx1zgaRdRArmgc6BncrZnRcpFPNxs4RcFFZ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0mhBJc3mNDCkCJYwCpmgRJoJACLkCdMrgsQkIpCKBqlUFVDGpSWSAKgTBCQxAqTpMgqUw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JpJYAIGNDlMw+X+s+T7cTt5PoY+m6ufm83r9Z/L6WfUPx/Sl1vFmpjOs5/Dfc/GXPgep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OeHdVFBNIWWmaaY6QKWqKzsi4s1GRKtDw2yri+e9/wAPrx5ul/WzUetv0eb1eR7NdCrU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sx8r1eTN/MuX1PP9ni+s6fO9Dj3IqJcePs89rpmG3d5bSnTydSYtNq3m1tIH1cu0HP18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jPs5LDrwcvRw72Ybc/Uc8+hwVIMbnYyWtRixVSSLFapqiKAoKJGhIClUg0DaAaCgRrWV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WKkgGqMnN1WmOkpa0SZrMesydM5ktVIPLbIo3ZzDsw3cVLVE5bJMtIslVI0AgABibszG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S+vksTHMI0Uo0ebKrNGiQW1RNiIvLSWpcDgUOKkqo0EEjCglsBoqNEsubKE4ZlY04G1Jp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NIYIJpgNA0yVUjaYmmSwEmgChCYMcCBRoErlBpiaBpyKkxggQinIOXIk1SoBoZKuCagG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hsQ5AXyX2PLvPzH6B8T+kS48PoePx7ejh4q3nt7Y9fG/O8f635ix6eH6nTn6fl+xli/A+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P2TWfPqaTZlZMTDiqkkakG5oVxRuk4CSqjTA8/wAf2vH68en7v5z6nj6NdOHys6+jr5LS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9PT5zms+lj571+nL1ry0xv5X5f8ATfzzrx9D1fG9hTPSM3l4u3jutSibWkdEuXVjszmq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L6eTthcvXzGW2Go2pNHn0irOpXe2YaYI7eSsUzNZtjpxZ335sx38+fWcBtlaVNDECKBi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QJopzZA0UgKkZpMg3LHpGsJzRBFkaRS0asxegkAAhF2bLjFETvzhtryUaaclm+CQ3BWs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hoBoBpoKAaVCnfIQB5jR18dSSrctLQluaRLlHQQy3DLQGVxcpNzEUqBOAqWSkGlY6jTk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87zi2rIQCasLQFqlzIDQUlxQAqBpE2MByOXIVLHKoGBDGIQW4qAQUpYyNAE1mkISgYmM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oAJZINSVFQjlUIoAEE0GZSEAOaR0OPZ5d/m/pPN9zfMn0dGfEPdya8jp6uhOTz/c5q8L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byZPl+r0PN3Np0yuLqLJm4IzuQnSCGBSaBUy1NCtMMbRy+F9r8h0x9v310ef0eP5vuxXy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v5+7h43hfeedrPxW3sdVvkfRb9Ec3w/3fyR3+b7vhrWej3z8/j6+ZrZ56TZ0YuCos1hD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YaRWOuIa5XW2e+UbG+ERWetvROFRROQzUrEpDtQbVy6lBK281Aiqm5RbkC86GygmLhAUh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JgrkGwKo6IxYiaVlY5BW/PodmPPqaZ1sc+i3MJ6YlwqggtEtomiyIaFpm7OjKUaaZaS5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qQqQUptRdeCQMXx3NdfETUlCDSRqyZB5amspjaB2ITkltJkaTmMmodRQ87km5ZpBJZLN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okQAjRTQ7zo0Ui5t0klMSTKpCyFCJRrkwaYJoAENwxsCQAFcOKkVATcMZLAActkumZlR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KgzqRwCCaCgCRiHZi3IEgwBFyL2PHcvur0OHO/q75T3fL7Fy62bKOWz0VyappAs74fP9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6ufh6enDebMtcdRzSM1QZzrmZugaaCgHUoYQDbOzzPbMeju7OH0nNx6Pb18/idm09/P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ZrM15Xee05aTjr5nl/T+J5vZp859T8pnq0nrn52Q7uqdTTAha50DQ1aHA07XWehMXAdH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OXJuXChezARpnWsYbGdS4o6Fe8c+PoUectZWJt1kwKcobmjRzcEa85vkbmBUUBZLGAA5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b7Y6RnFIubDlYUrkK1wuNstMwANGrIQjZ4Sd0c2hZlpKs3NiKZlT0Wlso51tFSqlEMEm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53gAg8Ss67eOpecauEbrOwkCmkNzS3WdlwIcklVLled5jEitIcVJBaYUpoU0wrPQqLwHv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G1HNU2NEFpsHMlUBUXKxpFkjkTViTBUBImJoGTQyGJsgTQwBAhoRQMkuC0SWpVXM9acy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NFFIJom5Bk0AAosECErgO/h6k93k5/PuckDdfX/IfS9OH0i449XzvRfm7Td5tLXVzas1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PnMd/k2V5fodMUZvPrjZo40ITgc1ApbJdSUkFAyGgbTO/r8j28dp935f3e3l7Gb+/wCR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nkd+OnXXLhHfl5HRrh0vbmI8r1fL+b+gnxe7z89gja58How3b0vJzWudEc+yzrs6efWa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yAUgq4s1z0IyeuJoiTaskXCazqukx6+WI9LPlDqXP0nGqVsgAGhAwcVB0RnZa1mTMHbN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NAJjQDtI2eVxVAumXRzGCpWNUoVxRrGmYkw0QhpANMGgW/P0mc0gcoY0aUKVJFgmhghp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zAkPEGdvGS0NNFjIKVLKoSG0Ooa6TMFpotwDJY2EtIAcuKSZncUaCQxBWbku5tROIusd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pbFOkiWjHncDHIVLCSVWk0NDJHA3FDEgrOipaLkATQ2gcpFEUMQE0EsYEg3DLyqDR50Vk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GbaG5Q3LBNCEqGbkTvyoAh9XIWfoG3yv0np8O+cTrA6zNZguVx+pn058uR8rz7efthp5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50mFoCaQTUmemVkVOhLAYIGgY2T6fmC93vfM+3rHq6+f6X1fz/nd22s1HNty8+3Xp5+2u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xdnm9MP5/wBr5Dxfa9HPSOHqh5o83TLVumOa0EQpuTqpKalUWyxSWRdudTSVGkLo1JVZ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RpMdPKC3tzhTWg7y1jHacl1Tmosk0kZUsIjXMMNpT1eT2fGY15uvlm1cVaqTGAaw5IaY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enIjtWNmaABMQ2U4slMAKEnIbZMFUi1w6ATkSoGtKUi4SZYK5BpoTSKJY5YKo0GMPCSO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bkGhxLGKpoQAhyVUUrAGwEIKcuKlpXedk1KjVSjRSEUMdSLedSjuLWidIRQFTQIsVqiB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Tl6AuRaEEpsrNoppDEygQ4aGDFNMzqQZSEkFk0JWjKmCRQkwlVBSAABppCaZA0Jp0lUg0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TkoTOv6X5X1z6GeC/X8/Zc7O2OTs1jKMuDl6PI4O7w+Ps7dsdGemLnNSVEsAlomc9BUmZ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kHUWQ1RPveFv05/R7cnZ9D42e2eku0Y7Z1i9c7ms8u3py5+nTz8dPM/P/rflPJ9T0/Q+c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W5dvO0z1x1u4c2DROkUdCJmqc2DSisriqc0DQrchYmPTKo0WLN8wpuQqpqVphVQ1nXLQ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yFU0LfDojPLqzqENBNKAwAGAaSgTASpAAPXPqjly9APL7t2c7mRDBXIWkDEwqaJVBbqz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KhyWqgz35OsuUiiAqaBKggaBWhJhNzoIYfPOo7eK3CNSRXFBaahDRVRQJocMJppbAAmiW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RUulGlCQzRMEgKUUW4Y7zpbvO4dQi3CNcxDaZWdSCqSxSStkZ2ZG150pLg0c0IoIaYhU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kgDigmhiJoaQNCCpY0BLQIGiBFSmJoLUOmJCAEMRMshaZjECZy1yfafnH6RjtjvhhOdz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PS+jLbz+ny/kPf8AE9F7uzzPo+nPDLfHlgHnLQOEnJLAigBklJoFQSCKTQ0uDWfR8nHy+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432o+qXnb+n5+tcuGp6t+V075enhg87XmZ8Pz/r+P4mmfp8+9rKxbb/T5vgdI+Pqpp46X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VuWNoBORgynIrBmumNq5dxloBKqKYBQEuumIW5goWsZaqisKVsOrItST2ctlBRkElOWS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xSENA0wTB9On0Ln8waYTdxe68hcCGCpUC0DNaQAIbTDr49RJSWDKGEiRd5WKakSYUEjJ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ADQkPAUvt4nLpRqgTQVKNZgNLwqLICqzoaaKcijQUkFColVJQBTzuWnMxGs6Dh5FXnqI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8rV0iErCs7AVIkGDmiHUjaBo7TjaQSM1lyraY0qIHBooB0mAkSlYMohjGmyJsIy0yQ1y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kkaAlgFVBUDJCkNJbR2dnleinn4dPV0nl7epn6uOHznufGa10fZfHer4fd9RitPM49Kt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fZ83gV6eh7Xi+t6/N6y49PX86uXv283fyZ9LDz9eRVPn6gEA5HLZIkWAJADUWr53q4+3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svzv9G8/o5e7HHl19M8pdePqLzta6Mtb5do+P9r5ftxHlv6PPWnN7+PX6n3OO3Dnf5z+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0BTlgAoRDqKVthKGJqldKgkpS4Zq8binNkxaJ1hqMZZSjO5VVnvmTToilIyWFS1rv83p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XnOjMznRmNOaupolyyWANAVNHt+98Z3Xz9nh93JOsXlU3e/Nqc+qRQukK0zlxy6MLEnI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llBBUgGuNAlQhoEwAABDBggAsMyw+dpHbx00FS4KSojXIOic7G1EWpk0IoopDC1lXImw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0m4mLzL0ya3NTE3IUDFSYOWPTHQdQDkRq8NVuQhDQqmhzQMmyBohtFVDKikMzDR5Muap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VmRqzl21RFJiLkQ0KNJOfqhgmCSktSInTJKBCVOWhIpJBFC9Lc4va6uX3+S8ubH0ctPN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93yvF9FdvH18O/t+z4PueXEvrxxq+nPos8fh9Hj3n5XbHb0+jL1fM9z2eCNKr1+HWuS5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/L9TLj08ld/D871gnz2hqGMJaQBDpn4HpXfr+TPf5vf4WSvO+c+u+T9vl1+tyNfJ6+VdK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08vU8XjM/b4nplprOn03y31Pm/UfU/W/nv3b5WufQ78/y/D+swX4Pzv03ldPzk+m8HPbF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JpRga7LjHXiPUIxm3bmmi9cdI1yprN5o3zlGxFCEi06JokE5CpqhU5Z6ef0Exy0iWGtC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KqSGykNAMFTUUgLJoQItIChla5Mbzcorysc0hJgDol0GdUi4uSQAABNDJYxMbgGIAYDE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t4xyDSCnLEFEiQUhLQlooguA0UMqbQqBSlRFxYKoC86gkukMgAlGmUJgDAAQ0UTQTVEs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NqhoQmkUmhMklJgXI9IsGSueuAmhTVOGOpRUtglQBJUtkqkSxCTaQqDOqRSAE1TAIGJL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+mn0fFz4rTU8vLfn0WdTNeFyd2Hg+vwdCrG/f93536nz8enHrnDHZcpl80/n/RjfLXLp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fV4Olx0erwztGkVG8xmb4l82s41566eb5vsaZjTmphXrrd+fzfXepPf8AGfW92t8Xw3wv6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jvjZfr+N73Lp7Po+X3+b1b59E53hGuVkfL+18x6PM89+X0ed2/Yl5vcxvzfsNv0r80+4e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jk6+Y6Y5dtTp5uoPiPA/UvKx3+DfTy571Ipb0wY6w0XXMzOw5kd2GSUqGWlQUIpFQTra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k41MWVG0EFaGdUiOiOmMpqFQszfTm6C5ysczJrOWolSAaAepiqkblla5oYpKlUXLRo5t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maGMKM6KQgTRYWYu4GqQhoEwQ6ILkQ0DTAclzcgMPnRHbxXIhuCqcAxOVNMbTRDFLhjb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uAtwlsiipuQuGaJVLFqolklE6CLQgYS0AqKUopoW3nZaThMRTkBoGMBElIYgBOWFQys6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rTgHLG0yppmbQJJoKkJDBOQVIEItN1KYSxoS+rpnv9rhX0PFscHVvPNthrLjx+n5tZ49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/Lt5M4T5vXqlt08/Wvn9HHu87Q1M/Ux6OP0eXqp49Md/H3+r5+/RO/p8M3pAWrynn6uU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9WHn6xNHk7lL3g9rfpc+WNbRNhyflH63+abnzsaYdeZ9B4Txv7zp5fT83ruqXPpjh0/J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DWWPVZP3v57+w899PxP0Xynn9+/seZ7a+vXD13x3283oazrNTrOuuFWb46s874j9A4s9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QZlrnSvG5NE0AqBpqxBQkaOCNLgOqceheeqzE9cybh1SCLvG1fTxaSbvlsqBWjTFpGsI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jR56kFqV9PJsa8+wcb7uazJzICqls3EFyReaOvIgvPSAoYKkDVEgyobK1yuXOaVgrkSo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kQwmkAwKloRQfNIO/hoVBLBNJacsYlFMahImkqlKhlNVCuWNyAmBLYikAMblrV51FkaL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kISENOSqhjlgVNlKBdjMjRSxtBQIc0GdpkjQ0AhghWdHNWRZDBMENDqWaKRaqQuRJLTB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jHRgilSEgGkr0cej3eb0su7yfRw4/W8H6CXDSlYeZ6fKYY+ny24ZddZvkeN9hxZvz+nf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bnjo/R59fDn0+zleDbo2us++Ovvx00K1mo1iNcejmy24u35yVd/m7Z1u9csazkrwer0f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6+Tpwz2zixWqMPzH9N/L9PFwfR258W2BL7n2n5v8Ae8e/pSc3Hvw/Fa8/p8hz1vvnWDD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QOHTg836fpxvyejpizPoOizn6c99R5dHOkaZkvXXP0WcsGy/K/P8A33wWPRmrudeV6C4s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phI5K0zo0IqB0rYdSUND1w6IzGDoS71ztNUgzJatWzMA0nXMQMVJgqk2rncaVnJvWNHV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kvTEN5QBpJK3zJdIRUFK0UnmaSAPWAJuWBqxAAAGkgVFKh0kK8hjRcyxp2Zlh8uS+/hb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BRoKQSlTSMTExqa4s1IqBpiEwqUUkA5ZVZ0tAynFQ0iVoAqKC4oYATUg3ROk7A8sw7/O0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LXRIjrxzZecg6nQkEJKhikYAJhIwSqTSZsSYCpBebLJoScjRJTTBXAmIbTokCpSLSuz1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+c93z2fG+p+G+7mlntjrMQ4joxfXXk9ALrn0qzyPG+k8W3wt9eXy/Qjs5PXTHr3r0eHI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aPKfqxZw4etx1HNTU+S+r+SzdduT28urj7OKXH1/F+t8Pp9jTO5nLp5tcXdXOs5tpeb8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ZZh2593D17HnfR+BlnX6V8VlyZ1ebnfO6miabX9E+q8P3/L16tsp3Jh3le/H07ytcqro5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ca7NuW7OX0PJ7ZV8z9T5jXyWfO8+nS+UXbBBtvjSy80aJUt6TcZKlSGDBg5ZSVLNJlUy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opUoqFZJcCaZQuw5X088S5dUggqWK10GLaMigcUhVOpm9Mh3NFVLlqKdOc2hNIrOwxNQ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b5tgx2zWE0ghFAFVmFVLBpDTQrnVYa0AA+SB+jwAnDJsTTENCbFKm5QSG5aU82rebR1DX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2JCKJodTQKkqqQpIhgSzrLGDHWbGCC86NXki1KHbgZLHUsdZ1LUNkVUF1nYRcFEg5QFC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ztAxgmA0MQMTlDQhgGiihuWVIURciY0nv4/Y646Fz9f0fHHDt4Ur+v8AkPpTfHz9NZ6s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YdfKqNllFmHz3TxcPVz59vNw91+95Xser59uNevnmamuz0/E1w9PHhDp4cnR0ZdZwfG/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H9Tm6cHXjHF9x8d9b5evfU3x1kqzmvRVRcrPbCuL8z/UPzTU+cx6MO3O+nDpIx2k51tE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qj9i2Onzdenbn33OSduE7ebfh6c1rtXXHBvRc+hw93leT0+injLzaxEvoZ3nrPwXL7vi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q50UnRLNVmXpjqQryKqbLz1iBUyWmKk7aaUNMAuBNBtWVKQAxMZLKqQ9HjhQNOgGFQ4v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jiVzQNE7Zbix2yGrBXNFRpmsjSUMCgKKsxNRcikLfRpzZ6zLDdCy1dc72yQEhokm2yho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MkPl0L0+BpgmwVBA0FJMbly1ADaStDAaRksoBarOoLgGkxiZoSykgYNRxcNpSjljcspQ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yxuWUKhK4KqaVoJGJFIohMUak0lAOaBrQlyFQwXRghwwinBoAIYSAJpicI1IBiobigVK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m/r/AFcPO3vD2+bm8b2vDzef6P4b9Rxr5+PY4+mfHj1eHrnv5NMca9X8s+pnjrv9bLn1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9jKvJ16HqRw9XlV29Oee5mb+Wd+uGFaYZ5x6uvyPfz13eJ63k5L6fwPfyldFnn/SfOfT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DeeUrOvYzWNztlaOf85/SPgtz4rLbPrzeuelENEzcQ6EqBF+x5H12b971c+3Dp0b5LU4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TrHlba9vTly1j04dPm+n5vP0dfPXPNTtw+qb5UtZ8P5j7P4yejNbTOkzaFpFGyE1pkMn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Q1DExDA0jS2DoiMtHAyUUIKaQmJaqWMlmiW8Z57ZUNBQSMAuocad3mUOWhOaL0zZMkmj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UCEwoZnGsGT2DLRs2VSBkykkVUhaUCkBpgVIU41JNRb05tSTYj4yWvT4G0FEhbixOlEs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ENy1aaBWkQwdRSsQMTChwCkuooVprIIpMgZUqpUKBFuLATAILQx1IVNQaEUFILkUNqDQ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FSqJoRvk5G0CVBJSG5oARISUkBNwNFJLAV5luhLRy0Wpuvb9S+X6HifPrxdM34Pt+JL4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HevH3xzvkef9Fzdc/n/q+3y98eT0d1c7nzel5zXvrbO4lXimGHVy7cnD2Jr57y/sbxfzr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U6Pr/hdzbQ/QsvH5PrPmcz5fzO3yNX6L0+Z5m/K95Y9/wfT4dPodVHDec65513TcMgVW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5znpHfm3INBTmpipqFEqL/QPgP1Plr6Cdscb6PM7fBOv0OP2LMa6OeG62THTn1MuTfKa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0vN9TWZvHbWcfz79D/O53emVuiTJU1RskLNSDSZZIruWNwynNwMCdIR16cWxpk9TmW+a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FkKmG2OkEdbOM6cjMCmAXKIvbn6zkbVOpUbGVim4NAQqzZQmFwD3wR06cbOrkVGb68TO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iS5TJbRAwTAVSwpMtxBVWhEkvyqD0+CkmOpYCY0wKiTQRFk2C0UsK9TE7cTBMATGIW0g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NoBqiBwurglpw4pCGxipMY5JKQNBQgbhlDQ5YJoCkxgQqAQJQAGkUmwQDU2IEWTQCk0z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gSqUFaWbTsTECYHueH9T359ecv2+RcHTxLh5np+VL5X6N+be7x6/oOvzHvZa57aXnx83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bzdc7eP7XlTX0GuOt5LOsVy4e7g08/fLdrm9PCrOzx/U648X6jk9Plc+nG8W/kfofnOk+O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tzdkduvMt55enzury9fuYOfzddoy5ZfaPO9RM7w2sy+Q+v+Or87zuO/IvLYSYCcjkSq40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C4dPVvEjzuTLea6/Z8D6O5547Ys5OrntaHqnF5vufO51x1wehjfZutdZrfn2sXwH33w7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QNtS89FScioB3FrNxoS2iiSLIobQFoBNKxMqVQ2vSOCfT5DneuINJaqu2POd5msIoGA0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LVRVbc+sKZZTihDQxUAgaKFSoVZhrpz9ZzHXzCkB1FA1Qp0ROuIKWhiYnpoc9asWPXqef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MA9Pz6AKAgEDctaTRchBUsY2StZCocogExg5oBpSpoaTKEQ6zZSGSqQUiXR5hYnK3DKJ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Ahg0DqWNpCaZpAxoYNEANYtIQwGgvMSVUUE0LJclJItSCFSCGqBgJo5RQmgqQpAbfU83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+V25xhljjWnm9PJL5NZezjr5i9Hg5e2vS8mZr6z0/g99cv0PnZ6vmbeb6XmTXu6kXmRUr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/Th1NdeHTFnF9V8/9Zy15/Vtx89a8/i+FOn2/xny2t6+b6vj+t08vd3ef6Op15zpZx5ae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X9l4vR4/p9WWS9bwfds5dM61J+F+5/P8AWfi4qO+Fvz9AoeaIAKlLemdn1H6L8B+i+frp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/J6cvn/S+D8ren6Tl8P1V9lPjehefTpOjMfO/ReZHyHteB7mOno9GLudN8N7J+I+2+LdP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TOVazavLSBOQqp0XPS2RNIkoBtxF52UxkF5g0FNFrKkd50bGTiRta6eO4SZUtBYgBMQ0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6OfqMJuAExiYDQ2gGgAYS2JgaTUgDE0Dchtm0SWFYVIUlVJEOhj7+XpRcvp4HnljXxwH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0NoiiGrEFVLhoC3my0iVUmMVKmmg0jQdGa0QiWrK6I5nrgNCKFSi2kTCAEFMgaSupY0I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AikIoVDYilSAlRc0gQhsQCBgFJgTUgZspFASArkVpgBUKpKExIY/T8fs1Ps+DXP6Ph5O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HFryzXB9B8/756HF0c+pvGvRL5WXs7Y6ejnkdeHX43reNnX1hnV5rm9Lns4+D0/Jt5d8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aPN+a+m+O4+y8kcvRqLork29Hm6+byu/zPQ15/S7/AC/R1nq1+c+VzfsfO+X+j5a+w+r+T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riI9jyPSRKo3H+cfpX5nvPyM1PbEb47JE3mqaBksuo0PtP0H4L73h1PF9bxsXp9Hh9Oy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7fjr+qt9H5Dm+0yb+X6+/oOnt+a1vlv3vF7J8v3Urs11yu5Pj/sPlG/FVDvN5ahpFSvXK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wD1zZtWOqhNkFwTUsVyGt5aQS5BNDFStNUBQnLgEw0ihCasGJjE0wTRSpCGxMck7Z6rm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GYwmhDExiBiZRIMQMGDQVOkg4Q4aqgBBQVDHvzXHRthKgw+KDp9PzsDXEqoatCG5IZNq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6guKLSCnJLRFFfUfK/dWfHc95yvXIOiIZpDsyXTC5tqGCBgukyxsAaIomobkGNKAxTTM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JgMRYmJpDGxNOJQwTgpzQUmTQhw5E2CbQJWRcsYFAMkTEnIJwDmw7+FbnpdX57j6fN+g8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9nBqjz/e8L269LneNV6PmUnrX5mx6EcGx3+fvifQWVM7ZzVmXz3vfO7Y+l5noZ1ks8sa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sxV51z53NeF28nm8te542V5YrXOD7X4v9I5b6foPA+h8/VVsoz6sIO+GtZ2/LP1P8q6Z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cjLbMkYJlBcXH3v2/wAn9Vw648PZzZunq8Hp2V5vq+eR089Gr24jp04oOueUPju7wPpcb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y21H839J88188OXdMC6mpUAVnrmOpauosG0tykO4oaVkoCrihjcQqkek0qTKAQAihOCp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S6CBUUrITqRaNJLbXCxUgZv0cNJthNS0OQkYhgMQ2IYgsmgcsiySiWUkxTeY3LpMRRLL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Piu/h9P0/Nw5PV8oCRaWNlkiu82WTUrABiHU1BUhSYTaDf6D5/6ZPlZ7OSadSK2mjqKH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aQNrdc9dBCJRLalRNQ3Oiw2hBJQ4NHAApNkwQmMEMAdZ0WqmJQ6cMgqWNCKlK3RTaJAN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MQgqakackSUUIGGVfLY6L0eXKNMdSRqq+6/Of0npO7XM6Za56l6nzs774fRjn5nafQ1n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9Tn3PI7OT6Bfmuf6/wA7N+ar08M6886MTOspFF7bng+H9N83zt3N86ptE/oHwH3HHfp/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r0aa80Ty3zy+yOtZr8t/UvzXpj42Wu2DfDcnOpBqgQh3FR+q/QeV7Hn68GPRxzXZ63je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NYRNekYd1z5l3K4cXZ5Evge7zdc16G3k96a9HH12V8t9T8Xd8ctOwxjoJZdSIuApJXrn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CpoFYRacMKJmgWkNaVTQmAgGBDqKGAo0xXNl3hpJmMt0lkJKj0/J6eZNCGqmoqqhltBFD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NXNDmoGgFQCaE5oYgdZsAYKkIChNDqWW4ZW3PtLJoHxHo+b7fp+bHJ67Z+cn1fIahULV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0LRLHUMomoHLG5oTTlbBW4oBMdQJopathAILuEdCw3DfiDvxwCnFyraYNpTIfTnEIqqi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2TFuVHLGgGSi7yste34QqlgAJNFNMmaCW0UJiNGZtMzrSBEobAGrMlUiboTSJ8b2fkunP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dZp5VP6T+b/o/SdY8ukqddDl01I09Xl2PIWW0fSqoZnHTY8buWh8/wBd46eucXfZxc3q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ePx+xx5vmbawvN8r9V8phtplfO1Non6T5n1eevu/oPJ9Tz9unm3yyjLqxX1t5NYr86/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0LvzN8NlhOSgBDRTXTH7N28+3m648nV569nocHYnXz3hqXwdnHnVdXDsenyc3fZz/ACH3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3ndejy9MbdfLrrO3w33XwV6ZCbqDQwFpy4oQrVSGmdFhawhgwGqQVLCpqG2iNYC50lYq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buMxgMRSVLQ0LXLQlCKBDvMi4tCvPUynWApFO4IqQp6Z1G0IKzKIYUmnDQAmADLrLSzM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yjVonZm6CTVRGmehRRHw3reT6Hq+d6fg+l5SQ02kmhaRQ2iV1LptEMBWAbPNRQgYItxQ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Ggpy1tyQgBi6TnaRe2GgKZNXDWobNCZi3OkSmxlwTUUFvY7PI+h8pOM2TWRQSwBoOrfj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tMYpG0ikqENBUWN9HMVAhCBaNCZJArBUBFIy+R+j8Dtx59Flvn05Z62YY9WWj+7+M+n6P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mVG86VzdUevz9PCeP6vhezi/Q6RVxo50OTi7/JXt8z1uHU4uvIX0o59tZ5+Tu5687n7+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b5L3/n+G9NsNud1yecVplcv7F0peTv0Ttsc/J2+VH0OuOusr477D5bc/KU578ntjqQnK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Tj9i3xvz9efi7OGa9DXFp35dM6znwexwRwPfnzv0NPP7dZ7vmvo4s/OfR6HjeznWXow1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8/1tCbqVDNVpEqBFCoKilTsJuA3eWiyrzHc0CagpBROxBciGlFWdUKhFSFxQ5ahgDaB0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i05GNRaAVRqK56k5s/W5zhcu25ZEsDQQKpZWdyNNAANaQJ0EgxNKrkDdZqRpFo5CmkW8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xXq+V6Pp+d1eN6XloANCYJgUDgExuWraY0BQiW0kWgBzRTllCcoCLcUUIKcVK5oFpGZa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WowG5cXvzydGMXGuTQunn3HjZXZw75RkxKxA0SUIOvn35ynLHM0DEDTJbQtI6TmBkk6m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GpMa5ktBSVCHIk9Ty/B9rwe3CpWXTGmZCVzXOnd9P899d1mfQdO4ubu8s29fyvoIfl9n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2L9LhVXOj8noFxdPn2+3E9Os+fj188qvHSzXC89TPm6M7ebk7fHzfj+HbLz72ZWLneii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cu15e/Vtw9RzcupHsdHL26zj819F4Wp+Py59HKtIoU0lqpYmmV63kevH6908+vn683D38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nJvvLI5h5xGdPbGzv28zs3mPmfp/lsa17OXpzebXPaun4D7H5DXQaHSqz1NM9CXJtAMH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RVJdLxRolUAmMQUqQ0BRNW1nUg5YDUDQNNDaY2gdSxjayVBpFQUky0OJGx2qNIzDMtDH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CYIYIATaKQCTChMBBc0iVUgrKReZTEDmjQyI+O359fT86ZuCUxXFQWTYwIYmDTGIWhMG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ZNBUOKJBtNWJjchqQ5Xvh0HLcWNoASLFRcNLVS4vnMjp6eDYus6itsUVUM9bn7/ITnKG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Oft5BVIDTHUWQCG5DpzgGhklBWmNinZGb2yE1JK6OYp64iKRnaDwPO6/P9Hm2xq7OWOn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9T7X4j7rtnTfPi6Q5s+vF7/WwVmHH1cMvl+v5XrYvub4+fvGuc9kcfPvkvf6Xh+jqa8nd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TMRprE1qc/yX03yHLXj4dWHLRtnpi3NZwgmX9k08rt8nf1434Yy6I2Xq9Ly/VuOLyvZ8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HK7z0JAWgBtMPS8vrj9xml5+uPP2cebHRy3L2dXD07z1Vz92s+Tl28mNZ6lKZ2rMPF9Pl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mDyPC3y12TY0NMaFLRIU0yr5tV0BFxcG0q1hAMAtSDuKNJFBcsQK2hAMZIIpqoFUiqWW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kDEA6sldGUmNOljo59zEaLmgVTRLpkFALbIKGKdLMZ0klpDGyHpBLVCAKEA1QUaCx6IF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4rfDs9PzY5+jnVDSiSSnNqVNQDAAAGo0xgA0FCJRpjaBggYRQhaJYxMqopX08vRGSJNE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1pRSRWtGTvNapOKJItrrR4dPJWTlyuXIVFmijrJ5dc1ktkUIZLNMr6TkloLysG0bZ1I3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xK6z3XmTY5qATkvO+Gz57O59HmxW8hmOzPEz1PY+4+I+z7xcl1R6PN6VnVxdnBC5tsJf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b4u9b582XVBx5dDXz9k867K5nvO3LWZlhpCl4h4/ie15GL4/N3efi72LFkogxtR919N8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rnzq1z2V+r5PqXGHn+j5+5+Gpz6OWlTQkxW5Cqli2wqP6Bca8OmPN6Hnyzl0PNx257rp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N9PjODUjOuzZms5fE/feRL4nRn051p5Pf81dcwi9bE1olg0SsKJbYuiOoxz2zWKmhhJSb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E7sIhFk3mLQ3WZpItIIEFFTQmKGKgqaHLAE1uGyHNBcsLz3MlWcXplZNwF1myyGVNoNM0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GqqSGkUmyNCwSCVTJjbIVVBQqLkolkEFMC9TA2D4Pu8/0fT81cPqcRziStJJWmVrRIuj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WS1qoZQgYEAmMBaAATgaRTAVJqxBeuHSYq5lABgijWBCoGgpyCYBc2KsiN/T8vtPW8T2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A7hxXf53eccgrBgJFEUOUjRJiVAwZU0JJc16PVxZpj0cvQclPKWrzpXtlkCVC8X2/E3j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OVa4LOlhvjrP0H1PzH0neG8VudXo8nVYuFRi682vNHN6fmdONfbc+505YzvR5x1TXJ5v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majLeLOaN+cmRLPz30/z6eN4/wBD4HO668z566VltCRnL0/q35R+tcenpaZa8txpj0RPf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cus/hCZ6eTuWKlSoYVNKSWUv7z0ed6HHe3B1c+dcvTwmb383RlT1xuzp25Oy55ebp5Zr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z5u+rlxvj+d6+PXWk20mqVNUNDllpluNBdfGL2Y57GbLMxirTPcMtoIoDeuZjqbgRS05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bYjEUDATRQiLaYqQVIloVE0mG+GiQk11gUDYIKENANFNyVmpKSdCpGtY1JTlrrk5NTJm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NJnQAYUoN8jqMHvkT1c4dZ5gnxXZx9Xq+davKTlClzVyAgoEPSWvfy+j50mdS2qEF1uH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BhDE1GgpyQ2mDTVporq5dT2vI9Pxk+v8Hj7Dhj6Jy+Rj6nkLNVRBTIbZImMYIYV0c+ke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AzDTfDcy7eHuOFuZW5C1DGOQGhuGA9DNtGtXjWkxodHJ3YpBnYZtLj2Y0dfn1JNMlXme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9eXfz46Zo0x0izPl6ePU+n+j+c9/vNPRw7uk25HEmTz1xrPm6uKyOzm6867/c+d95nfy9/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UfD6OWp4T6uHHTvxyaUrnUx4+vmzTh6VL4Xyn2PyuUdC15aWVTElEvb+q/kn6jx6ej1+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bpiAk7+Lr4t4/C5uPTytpqCBgwZRNTR+3ep4HrcN9mOembzcvXjnS6ePerTdi3x1Tbz+z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WlcXh/S/AzpzzTdkNqGpGT0FybRQkVedDcUtMskmyoqFtkivOzXJghoYMTlmhNL2Vw6x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qtVyDBiGirgikmA0tIYmgy5+7tZ41ecu0sVvPVHOui8+fVzIJNXmmMpWSxgADQOaS0Q0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A06Ki40rILzKJ6cbOrCc0kEoMT4nbHT1fN2wrMmpcrmkAmDKJGju59eckRLVQzsvl0iX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NAAiWhMpwyiKV3DgdJb3y0IhMEEMEMBW5ZblGrys1M6GSwRZp1c+khybYrNSy4lAwDpw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VTElVDRBUsslDqGehxJh0c116PJvxJpBrXOIi0yXO40IBB5/fx6nzj5zv5+jGpRZaRXL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eV9F6M78uG9ndy9PMRezl5OPfljbojU0+i+f9hOP51xi/Q9HB0bx2dHgexpPi+pyV51d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XjnnKpIjl+U+w+Xjn0lcdIEOKzlP1T8l/SeW/oe3m6eHTXaLInVVvy7+XrP4ug9PFtNU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aP2H1fI93h0y2z0zVh0THKyprPq5rs1vMs6DTks9Dkvazk9DLM4Pz37/AOBdxlZ6FxSu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JFK02Z0mrchreNFUpUdBhaoG6JYwAExDcuKqLXYiCHDqgBuQtKhiIbllAltASxldfFom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gst6bmHL0cwqcqNNHNQrAoBiAQmmQ6Q756NUnKmTSc0jvO1kpFIRrWJGrysdSyzQPz9z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OEmhUAqSGSzXMQCpWS4qoYNA7hrRIXWbKGSjKJGKnbA1mIGl1mUW86KUuVuaN1l0nK+j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VUNLctb2ycEkFJBemDEAPt5PQPPTkYIEAmIsJKcNaQQKkU5o1UuzaB1lbRizSWKzsEsy5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enOsiOnOrmrM8rysrl2zr7bu4ejvNfTm95enFnL6nj9nNZydfXcI6fNrP2vnfWxeHq6f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J8r2+WzTPyfUXy69Tz82Z5bxq8e6tTxsfY4M3m8L2PnsXlVvlc3oSzz9HMH6B8F+mY19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FFjVPyfY8S5/GwPVxdSwaa1UsScF3Gh+o/a/n/wB/w3w2TnXU+LpSc+zCsF04Sqd8DTr4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l9bLKrD81/Svh3TzDNzsSM31ly5Opip0kjbG1skGqZkrSlwyyA3UpXU2ASXNIallIBMYm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rFgZRSoaTAAbTgqWoqlKIZpo9YXD38S73Fo9edGHTzdCzFyDSKKSDdrlGiE9kZ1mI4ot5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5DOgRAWlS40hANI0IDUz2iRh8cepj6vmcefXiYmgZzaJbcQXJM2EUAmMEwKEo5oYnCYA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aJcrcoskLrJy6XhoNrRYG4TcVRDl12yomZC5cFFMV4s1Ja9GLcl4a5LRLqklD1xZ3Rl2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5oFSJK7Dhfs+KNhKVNCpOtJh2aKQckxaTFeOoZ7ZrFIOL573fF68cXZrE5dE2c+XTNci3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mvQ6vU48/Tsz9XDHU26PKo79eJV3+JrzZvP1Y+jh6/mVwbz9V5fn7aejpjOs9nm+P0S+j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EdU8s5vTlljLj856Xl87qisIScLLSCv2H8h/X+XTt2zrj06E0bRYZ+P6PmXP48merk2m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HpGh91+i/l/6xx3xjnFnTn55fVODqs1xbL5d1XPSmX0eLTrs8vWpU8D6PjX89TT0AM1ub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lLasM6ljlytVnqQaoU2LKuQvKjRAVNIRaEqQgIKQWSx1IomUmgYAxUKhwCZplaJYzvgI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M3yrJKudLXeqjBaIg6uUd4UU5s2ziR1SMnoiJ0yKVZ1VwilDKmapiqGtsAbVS2Esk0Mw4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DPHpk4sPUZ48+3meOelgcR1YS5rVEUUQtJJCiXSiVTtTCCaCWA3cFApaQhjkoKJLQMmW3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d5qLSYFIfbzI0zNTPXIXbC7TJW1g0zGhKMDaqzjJKxNyNzQ+vuDfz/PmNMwpgDcot7Yq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kW8qE21ICGrzryPK9X5zrw7nyzqdizuXJvmseWnoVt7HH6vbPp3wx0zrza9cvnT7EHlV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LyTtmRWeOb7OfK+menXg01K1vezCukTCdcM2cp55q+XHjxfM88251aKssTWZc7hF/pf5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659vDonnpWlNJyeN7/wAxX5WNeriUqExg0h1NDuKPof1/8J/eeWll18uNc+0uXkvu4Zem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+boxI6Oaj1ObLq1OLXSZfzPDv4XpTCXpoFJlxpBRWekKE2R18exvEUSVKjqAaa2hCrPQ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qpATGIBgMTFRqZzolkHRUuLlobWpnUg2qNxuMM7yGRVE3S1nLOy+beNJrIvlQO3oZaJk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cm1WY4dOVQrmk1IOkLSdQyTipmqQkaEhRAYkHo+WwQ6iTac9TnXQowvpZzFSZ49VHn8/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j13THE98iZsqXaIWsmc6hKolBshuiJ1iJbFc6ZmhFg4CiWW3cuZeY4qyKaUmpTeslL0z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Oa5KvOlsxR15Zalmqjm07dDgj0OAbxS2SykmFNCEFJA9M6IaRSEUIATBsW1BDSCflPrT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l+i6l08fR8x8B+tfAduHz31RpvOPoeB6Hp4+u/M6OvPomOU6jycs3158nRdt+bug8f0P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+n9v5T7bpx5+Tbx9YrTy1ztcXVJwLvJeKupGGXXwZvk+/wCL9l5+3A/r58/q+U4/pfHT5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+a+v5TOvt+vg7uZ7xqlJiZfIfXeBZ+SJr1cm1QNBU1JTVDaQ/wB5/A/2TF+ozq+euXn6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LaehOJbyq35bS8t5M3lJ3Rllb8Xwa5PRbil6XnErI0KSIVCVsZl0YUOossuVTihtobaX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SPXMGMiQYKkAMLgXZzZlO0ECK0TUF50LW5J2x6C0soxUqnorIqKVT1QZtCXCZNDW3m43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RkqmrV5wp3s5Z0NICCqjQuHMICpbkHNCesxBYcRR6flpNiKQXAaViR0rmDaYS3ICEwdaG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zGWdlc+PoB5WfuSeKvVyjgOnEzc6CbJZnVnO9ETGkDc2SVBBViG1iKzL1zzOw57jWMQ6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OhVnS0mpWhivMO3p8sjr56S7rHYxNIVGkkG2ZNqSlIVpmHRzORtM2z0zLydmTQNyFyIp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9nOvc6sdc9J+S+y8refkRrXPzMvT8nvw0arrzwnoaYraSVq65suuB51Uc89SOfS9KNlp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TOLURNGW05vB938n9x5PZ0zb49vK8L6X59MtMdt8gCvrvT+T+o557ZyDt5unBOPYuX8L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3FaDVBNAaRQQ4kP0v8z+xmv1fbk04704O3CXm7OTWHpnNaLnopQjbXy0d/nelwDnn8ya8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socpdQEtktwaENdGKE2BSpUNFpBq8xdM9swvNlTQDWhktIGlrGZSBzQmA5YPXNrqIMSp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ca6xuTz9XGJAXFMjSQ6Hl0KcwkStKOWXAytM9IebohwWJgtvDeCbgiXOiCgusooMzWoK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5IEHO2/T8uW0JpjmkSmyVSgTSslGjyZemFHVfHMdtcly9a5kaRM2Q6dS61MnpRzY9+cef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ZHkHqZS8c75mSoMp6YML1kms2qSAz0lG5g0zaNkYnUouIbRpty6L1TGksF5rQNQATSRo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BpObKudjJzayMEOSkI2lwVLmjo5yE0DQDF0GBpmL6j5n7XPTpnSZtc+/OfI8nZx75X89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jp346aYynTXCq9GeDROp8lV1nPRrEkDhmt86rpnmizrnkUvVXGo7M8HLWGuS9n3vwX3Pi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66+N7Xl6z5O2W2+SGWdHr+N62J6bMsvV6/nPes6cubpj8x+N+j+d9PAqb2KTGJjQgkJF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c+vDp08pMudYPN6njtqY564rl08jjs831as8vrn0TP5P6f5G78dMvXUt51mSGryouoCp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wCyGrqUVcUMSNBCtKihAVLEnI6llCUFKio0gQ0U5q2nmzSbo5qlgElOWaXlUd3B28hkN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RAVICCgpItwx1BCBVQmS0wqZHGkjaYt8djLGinICGw1SjXBBsURwAer5blgikJUE0IAU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FoGZaKJI0WZa3AmjhlCop5uLuBZdBK0kVXRitZMcetp5uPrC+FXtZx5EepicK6cjl6qZ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KuqFi42jlXQJleYW5o6MFK9enFR2PkZrXNoXOsS500ukXkPbBq3nRfVxkt7YMh1JUgtV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1rFokwHJ6m/kzJ7WHL6MZ/Q8noZ7rC/nc79zLk2r5zn1y6cF837fkenzRpVduSNarBbIx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0M5l0hyLpDlOtnKdTs5X0hz1rJCtSznoRp9x8Z9x4vf8v6/zfNnp+h+b1cGNeL0c3T04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vQzPoNsdsrx6sorsx6U/EOD0/M9XAuK0smhgCmlIZa41e+ekv6/8ARfD/AHfHecdWUuPJ3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ocEbc/PtWWXpbHmdvbNgpuuX5X6/46b8J74O+9TcuboMW2CuB6RsZTrEtRpiVUhq86VAF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LaQU0AIG5ZQAAjSWQCY3LtdSjTp49jE6+Mctk0rC41i89OULTCWiunm6zlRa5sAQ0KTH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lZXKtNCctCbSqppKlNS4CZ1VROiCp6YyUUZ2WWIjjVnp+XBbMy6MnoVmUok0ZkaiwaMxL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SmZlhBciVBLphcKXZY0XrjcaVFSuoSbzgLeYWS7QgBhI86Zz8voUeVl7TPn37UHkx6GJ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jntRhnvIp1kVJgKQJRdzK9MZSdDw3lDNl1nRTmlQ5KlNQGoNHTvxbydnDWIjWFipu0Gg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S5+i/mfQ8HU9v6H5b3835vHo5+nGPP8ATw3z8nTyI9HD3V4+us+mcLrvOTSzWHpZM3IV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lbayyjpjmWb0Lmma7Y4ozfZ+r+N+t8nt+e49e+voPF93wOfR0G+EjKQ5Pqe75X6bGeyT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+S+++C9PEuTUq8mbLNwyQYUNxJ9J+0/zv+789+qc1ZvI9bl87f0MyNJKUbwYvogzvTzD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TguW+OsuyEuFTRoVil9HNqtY9WBpzdGUsKgTYNXKgtCWmWSCY1FSHc0SmgaZSaBoKcuA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OiMwBAXNDvOiJuDXKoKGg0y0iWmNjEEjsshCBqgm2Z6Frm4DSY0SABW0SrlbhoaaLc0K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JQYq16flyaSSVQS2I0sxeqXN0iUwmdJIKCVQIpEKmQaBAwljExiAEqZm7FTFJVQykCjH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gzdNM1ra5RvNZU5RxaObHvRwYepzHmZ+zpHkL0MDDPXImemDmy7MxybLGfbyl1Wk1zrV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LZ0GKN3jpLRSacuiLllqQvXCyFtktgyGNT3fA9XHXf5X7P4y69D3/lftpfl+f0/M1xMt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im2SUJEbwvFl1c9ndc0PPJ1U6BzNWm720XhfSoi2xK0QqJer6n4j1uXd/Qc3p8u+Hmur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ScenDXL2/pvgHl+h+h8/72NfnHyHtx25/NV7GOp5x2YJk5VUKgRqZHZZwfo3xnp51+wz1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qXcaajwq4SrkNX8v4tnsfObzn0xSTXVMaGGW6l1cdCYVtmKNdDhfTbXNn05wzSjlWkKg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EW5YNMGNRpiLkmlQJyMYAAMIYguQVtAFFIcgxGqESSwm0MqRNhOiRTlxSQW5odRK2pRe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XEtmWrYk2RdSPNyXMhdZspKhokNsdoDQOe0vT8xywRSILZmXJJQJgMGSrCCwhaIlUiCg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GCbZBbM3aILRJZEFokpCpAxJdjEjdZuW0SOgJ0dS4aasxz6GnEdWVZLq0jhfp4nnz2xXn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9uU8depjHnT24qa4Uuiz1lvG9V5+fryTA0uzEbN1NSzo2uDvJKagdQzQgXWsdAZK1pmS+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eL9HPFT52ryBNPl46Mu/CQRTlo05Ofm6+etejk6ox157rq59+cytaHRplqJ0qlshzUQk1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v2/DC4+gAvNFIlUiQaGWka5VGuVy/T8tRkWHM9ckhalZ59LXijszTDoqyFoGF60v7Xn5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xovmLPqPB+Mmz0fN6q1nk9COmzzXzacvb1TlrnUaoItSueuXQspiVpj0CneZc3QNTZGH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pVlMirkgoE6QxNS0xNoG/QTzH14Lm2EOpBohghiYxg6m1WW2NXJoObzM2mVUBqo0LhyJ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BrKzN+ds0yYbTnRSgWyKKgDSNAzaCGFDihtIt51DTk1o1jUwDMS9HzKFVS2QxIBgmMTG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FaILCCwzLRBQSUElMlUElMh0CGCGCTATCZsJVqILCRpQCHcBevOl6q5HHWYd+blpo83m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y5eqdTi5vTjU8/bebMXTOSO5Hlz6iXy49OI4Z6pOQ9ruXxu3d56cnm/QaJ8vr6vg2b56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GZR0ZKlUltW0DQlSWtMqlydqyFcp8/y9/F34wMsAoSaMufpwjDt4euue+XpOvDbInSdD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LGgJz0glMl+tijh6JGoQypTCQaTN5a575bRcZtqSVaIx6MzKdIq9OXoL4uzzzprwfeHn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/wDyL9Ul6fivL8g1hvWX05a2dju7EtueXyCTj776ObU0vAjWcxVWklXluZ59QZPeTO6x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zurjzjvjis2zvZeNdma8600XneyM2JW5RaA0rMOmefaDXms159GZNWFwhy5qxqGDFFSG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TCKdQ7Q0MRQK5BiCkEAwQAAAgKcgXCOvnBWaBiNUlSBphLYtVUTFONqykBg6D0fMdIG5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WoZVaJbZLqjIp1BQJMJVhmaBmtJINEQ7RBQSUiXQSUyCiIKZmWzM0DMsqFoiVSgTCShZ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aZBq8GvbPHnl6C4NTqlNRKUp5ya81qyJuahvdebX09c65ZrmmtlV1wR5nk3P13j9Pmy8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RDqJWKiZ1S4PYMGxpDkqVK6VkjbOQ0IDy+D0ODtxydLWUmArkzx3xOapzM94Z2ToidJ0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aCKRE3JCsj6auTs4egQSy0UJgkNFjthcdWdrXKZuQauM40is50kwjo5zr5NszxfX8v1q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dDHZVjuaK0z0s7dM+q5Obr4Jvx6Rx91pMtDNt+TrFlthKbZ6DlxL0Z50brMNKxo6efZG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aLy7CV40yd5FnLTIbq1xLRJoyK0xirmhGiDPoRg83VygFNF1Nk3VxhGkUh3KlSoJoWsE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kOpGIKYgAgAExANDBAMFcMbJVDKaTGQx1DimtEx3xuLVQUZhsB6Pm05KpMQqWrckVUMK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JGAqQhghglaJKZBQSUEFKJVszdhmWEOmSmBNAhoSoqDRGRqoh0hDBJhKoJKFkpCGQNBD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GK2zM/R8/wBHn2J358dHOPi2e7zdvLrHyWfod3Tk57NJeTToLMLtITpRxV1JeLP0CPOX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5rKzOiM41lcqoWPT88PN871vJ68pjSNZAdE0jLPWDDm6uccDOxlxGsWaElaBQACTRKpEN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fDuCedICkNCEI8dc7nqzmtcWiRiAjTMUuSc9czOo1PK9Di6zqtZj2x2NNI1HpnpYMRWmW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rHL53q+XntxEvn6mBK6kKvNGzy0lqlosOmSncKiDWsLXW89Cd+XYqUD0wa6PCU9B8VmU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TEVUM0gB3ncaZtGkIM2FE2zLaqJubVqgnLWCNVEg6kJTBpheTtpJFUwBUSVA7zYySKlUW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JNKgRKjc2AnFwNUrgq8mmxlsPIiNCCulh3+ahlKkDaYwcTYxAAAMCkMEDAKJVhA2JsEM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KcQWiVSErRIwlsEmyWykqBAAmCYCmwlUoRQSMJKCSglUEFogtSyUCbRNDWkaZ3XzntZS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S0w1bHNMiLo5l0lnKulHNO8VlOskTYLDYOeNWc8dzjzc+xLyG2UvL4/ueF1wp1jWRp1J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YHPrnR3MuJ0VDE6qpoAIEwlVNQDO32vC9zj2lp50MQJolNDTDHpw23wY0jQGZNEJyTlr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U6mUpU6prcWO+erOlc0m5hqbez4vZZ7XzfueHnpzOpx6aHMtptUhhUspoHTJRvVYuM43m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WpUoBawYU6WFclXDE40MzXMVoVXOxiWx51Bc0CGoE5NABgx1LLUoUAXO+JM6a1iFS5za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Ol1uUQrZi6mmgGkDE4aclJgUpGCC4oVSBUMGAmgABqgCw2G+/wA1DdTSYwYmNE2laBGS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AwExuRW0AJiBiVIAQDBACTZKsJKQlSEURDoIbBFFSUol0qkoJGCAAahFBKoJKRJQQUhD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BKoJpCpgU8w2eBGzw0KSqFLVqU5pUMqWkHPvJjq0migM3sjOaDn+Q+0+T3Mo1jUmiaWd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nVwd23H3w6zunLB0mUTUA2Zq4qRhr7/zn0nLqgMblAUkxS0JpBUvXHZMuYpSSrzKz1zM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j1PO+la8q89GapZl1lZU642aIYbY9J01ry3PteZ6nPN+bl68Y6+fHfE3wnZlNc420MYn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zpCBGnRyNeictDSaUpTAmQuQHUM6MbSvPaCS0Ngsl6RzjqidXGKpEjC3DG5Y6ljh6EDY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9fKPPXCVgwEx0guZS77crKlTWhIRpAKs6hkVWpDAQAgty4aaAcg0yhyAMVSjYgOsb7/N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ABtAwFBtJKQhgNMaGSULIwQ2IEMAGADZJSErCCglUEqkIoJVIQBQgABMZIwQwSoJGCGC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xkjCSglWiVaEqZC0FyNEZmiIKRJREKglsJKSobInQMlqjM0RmtZMVskwjpF5DpSR4vuc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mgpRUkzckc++RjntkHq+T6RqmxVKLvLQYEUKiZuahtC+g+f8Ad59NgfPoptCVSSmhq0TI7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3JCaIKzFnriGGuZt73n9+evmx081xMPW5HSBIHSofXy9lnTyd/Bc+9+dfonizXjd/b5Gd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7KPk+g+ivyOsvD0tJfJPQGuE6al4DthvkWvEvTn6Ga8pampNERVKWnDG5a0SxiY02qBj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LjSm0yzYqkY1qjN6BLaHoZI3l0LOmOhgtcytcLN+TfITYJNDGhMYNAAhsSibrKrInUVZ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VZxvAFS0JplxpmUaMyCzIQeiNej5jExNghoRQIGJgFTQDQmwQ0AwGmIYIYIAExUUEto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0wQwlMENCYQgVAwlsG4cUkAMM1ZUFIktEtkJNA5Y00IYJgJgCoEgAASpCVMzKCVoLmWo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qawUEFBE6BktUZq0fHYet5XTPMrnUU0ic9JMs9czHPSSOzk0PSJoU6BnqkaARVSxTc1I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899Yzl1UsCKgQmWqDMGzWuO2+MzpJknI4pGM65mU6wen14dGe2Hn+r5VxekVcQlYqGOpZ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f38es9Xzvr/M46et1/NVN/VbfJUn2PF5HRHoed1958/7/bzRGmeZtphEd2fm1XscnPpY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1ym5Nc9UNuaqbeWucSU1mbkGNTWKTObSzohbrMLM7Dq59I6FzorTCV9PGKZeXbzLw16M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2mlJZEXRk9YHG+ZDGMbM1rBDEOpoEBUtE0qtZPRF4ehxnM2UAhAxzrETrlY5VCpUVGyO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xiLK7lR6PmSrQhoBghgDBMAABoGMEMEwENAAIAAYqAABgKhggBMBpoARTUjQAOiC3Gat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YlQJiBoBOqgtRC1RkayQ6CRggktRQDkGIaKJKRKtEjYhoktCVCpNxmtEZlszKRJSWZtC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37P4zecI6cNSUys41zIx1yMp0yF08/rRWPq+YNyVTVQikVSoU3NQ1VmfreX6vPp25arl1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glcGdNot+fo6cAaTLPaYyAXOdMjNXNevvh0Y7R5Hreeypc656VNk0mMll9PP1Werx9PJr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4/Wa+Dr7nPHysfV4y/Ov2+VfP7s+OX6Du+Oo+4r4fSPrT5/vT2+XLqMdeoTC46K58+3m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Lss7UmJmqT1msL2bXFqtJqD1cpfPN03itILzehC0DJtyo0zWtcGbXzaHRpzaJ01xQmmE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OnjqujGal1y0zKCiU4KCjJNVSNYyGDDQM6BxtZnHdyLlNTQAAiKBDqmIoDLQF04bm3J0c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AV6SH6PmAADZBozJ6BmaoyNJJKQm2SUgQxDBVLBoLlAJsQmCGKpB1LVDCW0BCKc0J0CBF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A1FgDEAAAmAxMlOjM1RFgITCaCZ1RlOyMXQJMJbQmADYmkUgE0AqDN2EUEqVBCsJGyFq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JoGXxX3Hz+p4fJ3cO8oaqZqDPHfKMZuSfpfnPt82fnPvfghDeoxWDVDBhLKkZZHreR7W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CgQqVkqwxbDPbPXfnYyzOdEZxpkZ565ix35V93bLTn3ng6+W4w2jTXOaVCdIWks23x6r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ZWdlJjy3ZjtWhMdFxy8PrWeHn74fP831qPiub7PkX5W/pMjwuvbkl0XGl+y9D8+tP0Kf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eperLp1Tyl6k2eMvYdebe3KJ8uppbQ9ufSaaz0ant5m118XTyZ1S1J0xNkuKprna2Mio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rnXOpa422spybQA9MyLgC7wBKqqXSiW0Lp5g6+eXWnRjcPk0zUdFZoIbAqbkKzoocG+n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XVibc3RiSIr1Uz0fMQwQ2IYJgUQjV4h0PAOh8zO3nxYppCaYNMQMGmNACGCcDFJciGmi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kCGAJjEDEhtEDkKQAmAMEmADFSAHRNNmS0CCkQ6kbzBiBxozE3ZzmrMDVGZaJGCVoBs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GK6MpZKKSaENxBSBUifP9IPz/k7uPrnMuSM7is89sYzi4H+kfnH6vnV/D/d/Lx83NzvJ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YTrnZl9B4P0GOnUiOPTKOtVyvajmbzNzKhy0PSNd8U9S5wjfnIiszNkhhvUvojnHY5+rG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yoqRpUO4o6evl6rjrm+CdOgms7bvUxe1mT20M42oxq6IV2meiY8NrOc3cvIdjPO4veSfJ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9tovwL+y5V+a6PQ4V9Du+XhPuOn8/s/Reb430U93zXvZx8fv7Hg7eik5NDnNr47OuvM0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Lea205RdXJNpa4zT6YSbcfL3LmdGE2Kk2kMmmiZ1URWWhcy6KzqNFKLkYqEIaNKgFOuZ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CqGtpI1vLWKeVl4uK6OdyBInsDn0fNaYCYNACaAAAQxMBUDljVIltAACaGAS0xAACKAI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G0xsFTljQEjBACaClNAIGIikgGAADTYi1UqyFIwCQbk0eTLmaAdGS2ZjVyVUzFw6JVhkW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gBiNJlFJMRSFOlVitUZu5ErRFAvw3m+94+88+euFEJUsdcozmpD9X/KP1/Gp8z1py/NA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SoJGjXGrsw+s+W/Rsb+cr3Mee/Gr0co4p6OZdZQrjRGcbQR181749OUxc557s5joDkeg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1XF56zjt6bPzOka65lIHTA0ys6fS4fU1g8z0+Kbmneel7YuOrXm6omkGW6dXmgfTnomdaW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ZmupnLcCp0zKr1Oed8jLPXqT57m+hZ8rx/cc6/C8/wBvynx9fVca+H0d3KdPX4eJ9d1f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sPpcPP60y5/Q7K+ey+m5jwsPawrgNMTry52dPT5aPb7PmOiX3n89E39HHl7TfY+Xqmw0c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JaqM6BRpDpaGKqR0mDzRrUA41zIdSAA6TJQlpNFK5Fc2StM0qWAAewD9HzYbYhgm0CEC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YIGmMTALIlggYk6JVITsIbkYmAAAhpgJpRNksQwAFRJYZthKpAOQCoTkG5ZdZgxIsmTR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8mXIyZ1Rk6oVTRSkhkBTSNVKG5BsBywlUyCwhlE6oDSEFLQzjUMHYZPZ18p859L89uefj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KpIGh/sn4/8AsmNc70jL8+8/3vD6RtaIxVSm0C0gmybO39C/PP0jnvGdzF546kccdgeZy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9Lkvzde/zR5Nd/lbx3Ln67jnXRgTE4rUxAdvn+rN2b3nfRvrlcfM4ep49z1mWwXFip7J0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P9XypvQwyzvu0z6IrTnZptnouRpoZadFplU0BPWZ1WJbAvNI1xWgpvnjfTGlWXVgTdyQ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5NumSdTQ86fRk8nzPsOOz5fj+3yPjI+xuX43H6HlmvAPc40jr8zFfo9/j1c/bbfDdlfUY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3HzWP06s+WX0vCeNPsclecu3MOrkiX2NPBJr6O/l7mvp58Dpm/Wfm9s3pF1NQtJWDWFm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2WRoc0jB9OZlbFlVRnG2SWRZtJrFmuJln05riBc+5LPR86S4KFoROylhMSWlTEyG0NMg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zMTGgBWhXIWpCpYSNCpMTTAaUVIRTM20MaJChEo215aO/myBEhcyxq4iWIpDAqjJuQVM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DRSTKm0LSA0JcCTKQCcsTGAwFcg1QnLBiHNQMLHWaL0xDVZyaqND575b9B/Ndpm8NSMO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VM7v178u/UsXnXXlm/I/J/e/n+5rpldVUaWFEiKKU1KL7/8APvqM6+kcLlvWcQ6L5NDs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hHjfNYHTnXXzaxtz7ZHMdME646ke74H080vRXVNZcvp5p8z5HseRZG8JOwy1Ndl6Vz5/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35LzDMdIz1CWw6K46X1M8eePU7fnNT1t+Kkjow2Os5qXvfJinbhSVWtAvDYzWpHKbbnGu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3IMozq6M9c7HlvA86RphtCTx9d1zc3TrZ4vn/U8svgYfac+b8LwffeYvyM/X8i/Nv1eM3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6fjyz7bL4/ts96eDpM479jxc/eg8CfYyPKffgYTvJlvij0N/Kia9vo+fJr6dfN9E120W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zaBwdWnC5ejMQdGW0Pg9bz1570quer3Oa9ADn0JEHvODv84m2F5oaGIGhLBNoIbEqCUw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1DYIVAmACApCGyZ0kTGIGIYquWAqEURDHUFSSa6nKOYFU0iQpINHnUUqCRlNjiFrJNDJ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y0JgUhFIsi0DCjMtRJSBNAmBcsGgoQNUCTAudCFSJ0lEUMbnM6Pz37nya+BLx21As5c+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2/in65m98VOHn/mf63+SaLfC9KvJm807JIk1hGpHq+Zcv6bE68OkToETqGZoEqkaTPztn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lyNKSbmTKtAy+/8Agftpq9uTSXackeT4f1Hydm8Tkl6Y6nX7nzPTZ9D1+e9Y3Pm/qJvn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JitQyWrCWUN1HIddHD0bwHXwye1j4qX2r8Toj09eXROyJyOoipdNeLoqse7Eh6Ec0deQ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jaKcvpTmXRK4Z3GoUCY1sEqpUw23jDO+SXr5tcheZ6vTXgZe9hHzPJ9nyTXx/N9z5cfM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a5kx7vPhfe6fmM7Ps38Xun1OPldVmnN6HRJ4B73IvjHcjjOoTI6IBZ6LevOz0NfJub9y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Oqb3w12muc3pvGdc4TWispmM9MnMbB7Ca7/PVMENAACGk0kAmKkDVSBTM5tAmAm6ktEt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gEDTBJgmmCbVFom2hiIcgPOmZtIuaRUOSFoVmrQm2DagpA6QXJQqSEwCbZjVQNFAADAJ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UoApwgiqlMpSFqWW8qNHnUWRQk5FKFaGCcjmsD83u76THOsBQkc8dmVmP3HxP3Uv1jlY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9eHTnTaYo36vP2OrDe9TirVWYVpJ9n7fzv0nHcNrNAZNDJVhl4nu+RZ86x7xDdwoeg6y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8T9zNSqUsMRz/J/R/PWOsGlCs02mrGRtZ73f5mqbTVc+uRoVmuiDJWGZpZzHSHK+nChy0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5OtrxdjIvu8rnPb28Lul6ujlleuuVHecPQnRWYPbn1rS8hFhtgTtn0WaOQxnrwIjpyNO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n0qqMLjj6pmV6YhtloyF1c4J6y+H7OqMfJ9rE+e4frcpfkF9J5543L9Hkvzq+gyPBXqo4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/BxT63X4nez6ufE6U6Y06I8+fVwOLSkc76GYxqjPWWS5i3u18yZr3Ov5hTX1WHzXnN/a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DI+1ZHby0wAATTEORKxEUCVA4tEUgqHRBbqCiFNMRoGZaIqkNzIiwgtKlSIKVIoIpqGT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Scs65kO0QMqWAqVwhgrmgm4GSxpMaVE65M1M2NywGCco2WTLQhpA6zoZLCaQhglSEnRK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JFPKi1BFRYStJUQkoNF/OeX0/H3Ms7oyN5M1pjWPocedfr9/G/Z87Xx32HzifGSo2edy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VvXozGlysN+WvqPq/nvouWpGZqBipMc0zPy/Z88+QHnvGl49JmaJFrnmI1lcPvfhPuZoy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zP0XhXOehFm656PQ7/C9lOTl+mzs876b53ort1MsdOh8pL2ZLYxmoNLyoskh8uuNFJ0n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AJAKhhlVkb5RR0dPnI9OeFHoa46G23NFdGvn6Hpc/N1oaPE1Sg1M6Ns+cDLrwIasnnvM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RYkkut57GWstKjIKWWS9eEai2Ih8+vSfM8/1vMfL5/Z8h8xH0XBL4fN7CPAn6TJfnJ+g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js8aj3+n42rPrOHy9k689GE9KOSt5MZ0k8f1Mr5dd/Y8v1GkIT3Tae/CLHAkwVAkMLQZ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qBtE0SU0wYLLmhDBJiQMBOiC2ua0RLEDATaILkU3IDohUhADdUZZ7wZLUMi2ZO0E1RBU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TG5RogHebAQMTCpRpMMcbZgnJVQDaB1DFOskUWZGkA5ATCkIqWhMcShibRWmVr+ccXZ5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PRkcyvKun9a/H/t4+r5OnTD8jfVz9ErWTOdEQaULt4YPX4tNNT6/6H5n6PndSFGjz1IV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uN+beNujm3lu4E0mbOZbwuP2fxv1svp4tTV4IjyvnfofntZFtSRakeezO33fkfXufbjm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IkqYqRVTiopQF3mFpgtYDXNwU0ilNDEioJWhI1xmhuVFvN1pMOKeYa3ij0I44PWPM1PW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9dWVZnfz65pjry7HZmoIWHTLhn1WYvQOfQ6V473gwXRKKcsx649RjHRmqqKKpzJ283LV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g05xHnr0sjmx1Dm6Otnix6O8vz/N9NB8ln9TifNT9HMvzu/tcFmF45V6W3gqz3cfI9Dn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1TAs+sQdeRNIl2EKqINGkKwkcAsdSptBUA1UlBYhyrkQS2iuUUTRjpYDYrVoibZKbJQy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ZHTzgKgasJqBw7FICmoKzAE7M6AqNMwWiCWDkshsJKkVCKTCHQAkDTG4CkACYAinmxiY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u7DHSDEEUkxONIEpPgPK+o+Z2mkiwkuKRjjrnVe14tH6wcvZh8P4v1vyWzTQmWDdEK0R1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/mP3kepjq8XG7ZBOZ06cIdueIfLeT73g6xesaGjmgqaIVBj9V8p9LNew+e5dMnJ4ni+t4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vTPVMrrSvV7fP9GyZox0hp0kAikAwSuSaTDSaJdWQaEYLeTA0kQMktSgAlSENACGJggE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GpW/Ma40kcUjs38+D2eXm5F9fs+X7z1dfD7Tq6eOU6tuIOvl1xHaDmy1gz10ky159A7+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jOZa426acepz9UaGuHRMnMmVVY5nYs94vq4UduV5mGHdC+Ph6up4a+gzj5fk+twa+Nj6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eo5CPvotduU0Ak0DAoySUAXSQ1ojFb0c12BLCVSUbYouQbsyLCVbMVvmRdIdyyG0Q3I6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mpKvBASFJMuZ0IHRGiksliz2Ri6kSGJUyW0DSEyRtBThFqWXnUDGEtgmWQMIKQx0S4Bp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aZglTJZJTzsCQpTQlLBpHD8B+nfCV5iZoxzDyoMMtM6qlZ9V9h+X/pWXlfD/AKF+e0SV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uHZ0fV/K/WR7Y1i6LKTScStXnRbyZxfK/ZfH3Jrm03ubJGyk8zL6T536Sa7CXLoQzwfK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BlWqQ3x2ru9XzfUsFSx0znQrE0USrVSXJBYQrklUCuA2rAN5lxahjRazNEJDJLkSqRMB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ABMEMGmCAKkBOQBi1nTMu7nR2dPjh78+Fudxzbma11Srjkrrvi2jl6uezWRrydOoc0b5l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EdOcZZ6xYVWyya1JnjpBXTy2Pfi1NgKkVErK148PWwjj5u0OI7w9V1OskvMsihxYTTSJ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TzZpOTWnTMlqzIoMjQJVMxdhlYCKQ0mKbCVcA4AloY4LrOhRrmdXItBJoYAo1kVShuQ0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xOkFAQrkTAkoBXIVIDmzOOjOpuWKiYauAABklOEXJQKkDUjEDqGAIVQxyA0MRmjcxoEMY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r0OHYdELm05SZqK1uNDT7b4b6A+t/Nv0v85jPWNaScji4FNyipFdX13xn6FHSycWoc1M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jvsfmk4SXc9OmOxVQ0edYLX0nzf1a0DzoYjxfH9nx7l7cvSSaTYXGhptl02dvfzby0JZ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wzNOg4ToxM1pJKtEjQ0MTGMdxLHEqhUMEhDigaEObVQtAzbQJuE5ATBDkoTAQMUlPKwL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ZPWQi5MdUyr89Hqb+dmnoGCrr25Kjurh6V1oxMrrhO+MvWOTD3ORPPro5FRhZvrn0GM7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5zqk5unPM7ZyxOjPGDauUO45oXeeqZIEHp5ytykWQqUiZY0sjeUACLIolWwuEu7wDSJQ0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Uo1HnpBqZg1lJpMyOhmduCjNg4C1IU86LJY5miZNjJ1kUmCGhuWRbQMBADlyUmxCY2kI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AQA0OKZDGGWoRZIJMByCVAIE2AkDQhTckFVWdNwkqJqZNzKzxfkP0X870qLgjm6uWsk5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W1fpvx/2Xhc78rSWgmhpAQ1ZQA/svkPaPramcWkpLUCMaK0xa14fs+SnjNXcnTy7m6BM4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X+lmrmXK3LPM8T3fDsVYap0RpnY9Meg03w6bnv6c7m9HntnWcp1LVDChMQ3MhNyQXITQS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VATaWS2SaSZlhmqKhaSiExCCkmAJWiiVSJAiRgmIZloAWQ6kbhLTlithM0hToHKulgcw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UPK4F9B89Z9Nz8+Kejlwyvdnj1lNIWueo+aszh6rk35tGnNz9iObXVmM3IwzXbo5dDvO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kxcFGdwhggCM+hVz10Ik0cROkqydCY0kc6UYlhKYFTI2sys8iyTW6NM6hTpSwXkYmtxj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InaBGkhFohtCNAh2zEYItCNMxNBDpkMoSYK1mUNDTQAhtTVqshiC4bhKapOQohw6hjHI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YmkA5G4CkqGnI2gAAvMOz81+9+ZrwMriny9PNWeWkWdBMWa3nqv6JzdN878DU3pMuRyM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pJX3tef3c9WRMmkwFC0M08zTi6c6+aqqZirzOgVWKaS9Pu+V6udDlS04K5/A+k+aTB3k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Hoq+vDpue3Qzz00eZLYyh52JwjaUAOSnFgCFN0YnRjCp2Z6VEIYSaZ2yaSmZQTcBVZMa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QqRz7NAmAIlaQFAIVBIhzdEk1QmStMFpkzTNhNFGa1k5Y60Dhlw5KUszdA5aJTQaRSdfT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noTvxw3OtJmHRtgPHqDzzuxMJrpXke4ce62IMg9FO9YidUKWEaQy5VCKIgqB0grXBly4H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wVDQ9+dGvNGlmOlURn0UYN5lvJG1c7OiVSlZOKIoUvMAombQxIoiSh0Q0DkYqbMy6Mlp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EJlBIAqCGgc1IAU0MzcBq4YkwEUKdETSUVMsapCpMbQPIYKmQrgJaBNjaBUMl1JDpGfn+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ua8jOitZFao35vRl/Q7c8r8ZwfU/LaKKikWEvWrOeirNNefWvf8Ae+W+kxdJl5o0iqzE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t38XRcBpIROarU2j1O3i65q5SVgD+Z+k8C5wz6MTLQmO7p4+y5XocPbZ3TCz0skXRRcNw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TR5utpnaM6rA6NOJHdnlcXWcmrmC02QUjCemKhoAchLZKYSWGa0RBcg1IBZBaWWEZcvp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INMGUZm0EKxYGA0BU0PLWTk6aRMaQQnZitETSQxMKAJVJFqhokLlG1ZM7NfNk9evHo9z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tjtzz1IvTMRYRQtZpQynmFoYlIWgHRUE1ZzVrmQrKmnUbRDJjRmRULI8q06IhNMaUszvF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1blknQy0YSJiTkSpBmqJNUSOiLSNclI0MGrEUAlRnGwQrCC0RdoxeyMi6MaqjB0zPRRQ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UElksBBNQy4tQOJrXNMaSByi6wZtM0KOjaOF6ZD257LebKebK+ay+e2idM7MCnCHnVZk2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cvtuHzr+C+7+crwQWjjowGwsE5svTLWt/s/iPsc3Uh4tVmjappHBkXnXFXmEu4uH1HM+h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dUk1EwXie55KcuXZlc4RozP6H5r2bOjbfS5zWd46tyl0WYaEyaPJlvNmhCNFDK3wDaIY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7UyjnI3lQlVKG0qcmZUjJbQqliVSUVAm2SqCCqMjWSS5VFMTAljBzUVNBC0kkYStES6A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pCpgJaSRO4YVSSI0RLqlSm0h0w0gDPVGd0gbgpwxZb0aVnJ09XmM9Q8sPZjbHWWqkeuQ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myYSphadIHEtSOYB1LJJsY0sy0OWFXMmjzYKkPOpJbRUKhywBusnSMdSYrLQErRmFArk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8ioop6FQmsypGBIW0hIZCYJiqs7RCsEhDbzLcCVIwTQBKtwDpQOXBqoYNIRLGok0JRqY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4k25NQ/PFvz7mlzkLGyOd7RTsDT7b4v7/LRZuXXm1Z8PPq+ZoymQrVTntlcm3Ppp0/Uf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7olJV46WUSovi6lXkVh6GufJ0XI0wy6slL65FZ6WSx3ijTwPd8FOrbzPY1jyV6POcZvz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swmsdXIwaAAEIG7RFORuUaEsbVEsqFvnZQqKzvOLz0olOQioppyAmVKY1NCaY02GdSUp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kQKm2iLBZmqjC9UJgKmoAkFQQhFIKZlrEFSNSyK0ked5jlgCsFUE2A26XNWyXSCLoyG0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U5RoIPYz1z1lC0IHQO6M6ECpC1hw3nrU565xZmGrwoUUiZoKIZSLXMvMABtZlVCKztjJ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Q1UqkUpuCRE6zQophLkqdESAE6Ix1TNomBxndVeTKZUQiioETSsyW00pGRYis2CRRDGk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lomqQlLKhghhIkSrRM2iG0S3AEhTzDUyRy/IfY/JanNjV6iYs2VujOcNjs+2+f8Acl1I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rw9L1z0MhyE0azjcmp0fRfM/QZvrRm8WgoSGN5ydGcB8/vL1j2p5tklGUuyrZepw870c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wk8/1/M1ufoZ5zWNIzFz7Md5emaedyDUTozekCYDcBSaBgDaBiG4qK2ws3mGWpcarDQrm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pomkAwzpslNDAG0wQRSFTaYyQaQNzZKtA5pSkBS0jNaTElSJKaqGyWtKzdYxcywGwhVC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qmZ6jhuEuiCJnXOiWFCCiUMqEVwxuaVDE9dudZqGybGNwjaTMtgShRrfFsdGedFESt5z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sILmaBNkOpCXRmtEZukTaVU5ISpFCKKmiGoio1kQwcuyaWhm3JKoFLowvSSXRUtAighp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M1pFOGgVSJXI06M3UpLGSkAnRM3KsGQrRM2EAxDkESVBIlciloSchD6TyuDTevK8/s8r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SOWd815ehaHr+5897cu140bPPlPn8c1udu2FZt5awZtmpmUazPt+J7Gb698rxeqMmaPB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Ll5+57frfK6s/W9HzXdHsc/n8h7B8b9C19RSzxeiFoLRSt/OfR+KnDefRc+htxdNz26X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y50rO4hlNVNsxtgAht2ZuwzNJJNIJLZm7IgpBFMKgLFJZFjl1Wc2oJpktwWZhvJFMNRY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WhWwh1IJgmBYSaaY3KoES5aOSqhiHDQTYZ6zQ1FCTUo7gQlDcXVDhLMrW5YCaKc1A4sU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lUlVLQQiT1mG8gBTAABIBaBAAQwHABIC1CkBCsFzYCYCYBIEWAwCUA4AdAZbgc6AchWg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FQGaAWwEbAc3UBjAFwA2AsgNMwpoINQDIBwBQAZBWkgKgGAYUCVmBNATILSAABWBCAmg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MCUBmgPK4QOLMNZ3xCmgJ5gl6EEdn0ISlgPygrxZDeemwzdUCkBrMWGovTDN72GLIBSA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g3OpBJUhSkA/RQX0vNDnrpYRLA6+UD5bULNtgY9L0g1lc4TekBnd2BFAqsCACbAKA0QQ6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gsC8wM6AtgSwMwDRAEAOQBAaSFVuBzgAwCANOcDqQGeoE0AIBwAbgZIJXAWNgSgFADsA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EhK8wBhYMIGBrADQLQEKgKYEICEC1AFASf/EADUQAAEDAgUDAwMEAwADAQEBAQEAAhED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BTBBEyIyFDNABiM0QhUkUCU1Q2AWRUT/2gAIAQEAAQUCR5CqKmnfFvKfwzgItLn4ag2h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EEeovUKqZXDHjK+naty3hV+WfEqvy34jnHfavG1qnwxfyeFTH7dMJnF8Z9xyKIWJ+3+PR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AHCm/JV+anym1W4JCzgttBUBZlKcZsGyiwhQg6LFAd4Kk8tPTOqtqj+xXWOjisXjfUDC5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gltPpT8TRan47Dh3Ua1HEYcdPpr/AB2HcT0yim4PDtTMPhgSBOmLG03m26oxCaZGJonD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KyrjSbt3GwU2jSV4pmFvcSugCMAjfFfyljz/ALmiFsijambbX2sUbG+9trboorxT51FH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ttZuEU3ixuUAmnQNR5CqKmnfFvKeqfC6azNibFErMnn3VD7gYdUgqoBGIdKpWrcs+KxH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POO+1cD9i1T4Yv5PTPt0023lYz7jk62L+3+Oww4e9rhlPfw/zTefNbl/KPNTSxwU3hHZ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EzcbXavPcCBXS+rGkg4PC6xv1A6CqGHrYg0+lAGl02i1P6dhXN/xdSf8AFNz/AONpgswm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hcd0oKNFNHa1RoqMxdB2GrSpUoQp7BsNkL7KbGxQRTdxspW66F/6xG9ffELGmcZC2Ure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0UbFM4ttbexRsznWUF5nTFsyzKUBFgo0HT/VugrhFM4uNG1jyFUVJO+LOU/inwuliGzYp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dUf753zbV6kCuqdqvLPisTzT+LuMRyOFjvtXpj9i1T4Yv5uTft00yxtjPuORtjPt/kUHLF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XhnI5q/M2PNXW1wKm8Li8hEhTtwh8hrHKbzGit06vTwiBXTeoPwrsNXp4injzmxhCa1zn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Dnt9T3cqN7T2Cj3PAtC8ph9rkDavRp4lmIonD1TZphTqm5RTCp07LcqEbU+drBdGEdLR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/ZW19luijY8jRvc3p220lGzfko0TfKo1RY24sUNR0eGaDtrbc38hVVTT/iznw9U+F0v7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EKoaPUk+sn10SXKsqVqp3Z8ZWI+TPi/ivy3hY/7d6X2LVPhifk7lv26SbY2xJmo5G2N+1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OGV3eofLwE1VPmb1udYd2IXC5s10a28pnNoR4wwy4XqfRmvTmlrpWHxVXDPqPzOo4Gmw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+ajlojPonscaR8dHNzaNbPi5BeV1Oh61DlEQimG86Is63BG991Fzcppkb26UI6ajf+zf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1t1sjemdltfZboo2b8ttRRsOZU6ItmWY2AR1nZeV4F9kUdTVNuEbN5kKQsyJtveF48hV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ipxT4XTfcPTCyol4TqwVSjUVLBuK/wAa0rE4OtQFP4qsqPCrcs+KxPypg5X8VkOHFY/7N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ivuP5b9ukhY2xQGcIo/LHfa/JoOWKb36PKHA5f8AI3q89gGE0zedHKdlCkdhtqSi8KIY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mLwtXC1Sv71EV5Pc50cBA3Ky91nx82CaurUBTe4TaEDqi5s077X2U22sbMMFeMD/AAkb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dr73KNmc7LdQtrlG3nsQVlUaIUIo28o6jYcoodzcrdQVlWy2tKnVKKHyVVU+H/FnPioQ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KwVE0ULPVRssc4AeqEytD2VA4YvB2rKlwq3NP4LE/Jnwf8a/I44WO+xYqn9i1T4Yn5v5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uFFFpDsd9r8mmYd8mOEHu0UU1eXfK9XntB9ztY3y9hlqVvCoNzVSj8h8K9GniG9U6ZUwZ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63OIO9+dOyLULNR7AQ0+KfwPPmwTmte3qWEp0mOFuCD2DYppvst9BFimmQfjQGWgivNa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B072KC4NtlNyjYmEDsp1ZlzYKFC4ubeUdRs3nsZVlWVbKQpUqUSbhRrdY8D5Kqd6THuH0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MwdIJtKmxEheoAqRzGzlU+E5mYbDeqyq2phn4TEgqnUD1jsKqypcKv8AJnwWI+bPg/44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jhFM+zZ/xxPyemfCnpxP3EeXLqH2vyhUJVRu3dorxT4HJ5Q5VX5dsGEHSBcwbxphQmWp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Fef6jnqpy9ObDq9f4nMEy283ChR2IubBE786D2WfFRYC+Jo/UYfEUamHqOCKaY7JsNit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w4/GxtX+wFV+yEeQt772KNnJvGo3C30QotCcU3jzcixt5R0lGzeZtuoKgLZSFmWdSbjQ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XJnTim4KmE2lTYpAWcL1FnKk3w93Kr8H/Ck0Pw+NpioxrXUXYWqXKm/MzqbfSr0eFX+T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B/wAcRy3hyx/2LFM+xap8MV83JnwZyNGI+4nW6h9r8qk6ENw4Qe5RXhvxb8jyeRyqvz7Y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gKQFO+tvCZxZq6SM3U/KPDV1ox06j/KqfJyFjbnX550eUdlPeFgm8cLyJWyC8sInqtI1K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OwbNW3ZKZ7kfkjbEmKAVbbDpyYdRRsUy2ylSptC2WZA763b2Zx2I3R0St1Cyhe22a29z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uXheos57OGu5Vfg77WEp/wCnlc1lWmfUobKhUpNd1lrH4TAHOiIVf5M+CxPyZ9t/xxHL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U37FqnxxP3XpnxZyNGJ+4nIrqH2vy6RlYhm3co8FD4t5KPI+SqfLttCc6LMMGVysqgBOg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XQRPVPJ4Kbx+oDGBofyn8mx0NXjR50Ab6JA7Qv5QvvN2p/togbEWKa6RqIRsU0z2sKP8A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HCxX8O3DhqKNh2Dbz57FNedYm8KFtaUTZqjUdLedBsBtqKcggO5h7FFVftj4YWm8Yb306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xcwV8K1zqFajU99ShRrt+keAdjivkz4P+GI5bw9Ys/tCxQ+xap8cT9xyp/FnOjEfcKNuo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82OGV3bocHj+jfkV5HyPL/n2mtTjl0h02A7A4QqJpzBBfpwT1Dz4PI2b1792lTweVz1C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RsELnQTB5tGkaeUbleJW025viM30dnC3BEFA6ijYbHbWbYL+aflfHH/XCx+2DNiE3i8qb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ZnN5tusq2CzDtM7jdBt51FFRKDVHcw1iiqv2mzlp7YCm79l3BQ5wrl1il6eM6a7du7Kj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W1U+i+kH/DEct4esT9mxX/ws/wCOJ+blT+NO5tX+4UbdS+1+ZQcsUzuUfiv6t5K8jlVP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50h1vGslSFTJmjhq1Rz+nQOltdgan11RfXPAdjark+s96J3JgnmUeV4QuUeUBqCKPHjSb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ULzi/wCDYpwsDHZKKYez0nfqPnxbqH2l1L+Ibg7zeCotK3KJTewbN1mwU6j2Tdms2CK8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b23uTZndw13Kt9ug3M2myMPGQeyqnNhoIVE+7rlLPQwVT0sQyKlFrcqHARImuyHuo+u1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r/4Wf8cUP3HJvxpoaK/3EV56j9v8xhgiHseMru1S+KPxHJXkcp/y7DWo7ImTr4QcYUhB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R6WUelBzm9NoBU6FGis5j1XgOMrNN5UqVK8uQ4Ub/wBSENBUavPkqPw/HjR5x5jp+ghF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GvoQ/8po6gf211PagUbZVGjKosbN51mzdEqbQtlKgqNJt51G7OLzchQoUa5TeNbrDu4a7l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nupPO9GMzxIc0U30VXZ6lCqC11CuDhQSXI7j09sSA9lIZU9vvO6xn2bFO+xZ/wAcX91yb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ojbqX2vzaDlim9un8PHhqdxYJ/y1tC4Djm00qVSsR0zGFN6Niiv8PjIZ0inl/wAdhABg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nmYhrImwU6W/I2hDZeDfyde9vPagTwp2KOkocaupn/T0EIizTqNnWaYKGroA/wDJaOoc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Ikpus2HPZbeNBt5/AhQgt1CjsDm5uOyO9huEU9V/tURKw5nCzvS+Me3Euk9OfnoD49Yp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fJeoUHBeXZ/UFRs+KwzNxf2LFP8AsWf8cV91yHxYhoqkmqUVK6l9r81hgj3MIg9mn8fH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mhBDBYysmdJxBTelUQhgcGhgMGHPwmCTS1rC4leS8lbqVyiigjsvLrBG/CkoPC8WB9xt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CuU23i57Edvzbq0fSaXCRYHWUUUw6/wBPCcdox/yXVbQjYdgoIat1C2WYdoaio7JsOO03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2GsU9Yj7NL50KrG0SJNI7UmvzY8w3prstZu465SzUOn1fTrubma1wQOzgM9d5CgIorF/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GL+89D400LlV9qicmrqX2vzqLlimbdlnAMIocnizU8jM0FyZg8U9DpmLKb0esmdIpodO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aW0wam53dflQiN5UrxNvjYJyChRFuNJUkKbfJQAO54ueBoPAROmJQgDlTYX5v4t/a3WN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Go24QM3m/wCnv5o0Y4/vrqZ/c0sO2o2/trNm8aoW3aH4jdBszsOs3vYfhFOWI+0nU89K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2njSHUmPNF1MhYqn6tF003MPqNB3lSiZMordYz7Fiqv2bO4xX3XIcU9BWI+4nL0aq6l8O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fJpEO1hU/iBmIwWKcaPTqhT+mPIo9OoMFXp+GcmdLptFNtOgBU2zF1j8g73mCpMlEwVN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aVO2YqbFb6eRFypTfmbAiAvA7flDVN50DdN2XBi458avHWzDQVOgopwRTTuhqNho2t+n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6of9iblBDY6oUBSFM6yFCHZbx3jYc6jYazZvHYHfw3xRTlifsg7tr024NzC+lSz5GPaG1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pFb1cGeOsUvSxuBdNAPBUwAfaXe9xciVO+N/j2KqfZs5Yr7r03409BWI+8qdN1apjamS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0ohVWVKLj+bQcsS24DivP0tf0xgMWV/icSqXRiqOBoMQIotf7kE52YExflG072Knbwd1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F28C02NphBSjoBzDQVS+fk6JRNp37BU2Hb3hTobuSY1+Ou8NchqKIRTTplE2hRaVCi36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K2xFD1vV6l/LuUOXc6JU3jWbs51GzONJ7Js3nsCw50jnWbN7+G4RT1ifsxKaPTo04Ipg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WELojzTxTeP1BSmjhH5arXh5Dsi2z/8A0c8ORU+7Hfxr1vs2Kxf33IcU9BWNMV866NTe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HsX1NWkm42k8f47B1hiMJWw2nx+HIQ9y+mxEYfpeLL24HDgNwuCav8dg1SqGk2o9xdMl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iW5bleFuuTocVELhDfX5jURsm2HPYKo/OF58Lx47E3KFp2URbmxRQsVGyKBkWb8jugip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kNRRsCpUqdPnyNH6en0ZuSsUf9lY8zjNEKApCnUbDnUbDnUbM1Hsmze23QbN51mwtPdw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nB5UGZqFMZBT+LOa/ptdimU3NpONHFMKxtL1sNux+HJq0y4FB3scZc8QSYA56h/GsVW+z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9BXUD/sU6bsQ+q40sKz3HKiyV6DamIb0/wBNnW601LleO3ItSY+qfo8Sm9KxJTej1Ezo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CjSac2VGtUhyDtudUKQbFc2E3GgI8hE2KNhY88KUeLDcI28ooDUddL52PHechad151+L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F5XW/vkIpj9blEoNUXhRcp3LTcLoB/aI0Yj+Ssd/M0G41G44vHbNmajYc6jZvbF5uFKl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fFFOWJ+zg4FSsWvTXP8AVZw6p6YxQFRYhnsaJb0er6mDK6rS9HG9PrupHqBAxJdlaS01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39Q/jDhFYj7NisV956HFPQV1SoG4v9OUKhf1OrKpPdAKxDvTpdPpLG1QwPe6pUR4t40FS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sDQoUqmCwdRN6Vh8gwWDCpsZTVaKwaYa47A7ypWZSginWErhFboi4EIAqQUWrIXtawIQ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CmFyvJ5KBRQs/jZcIHeziuAgLeLAyJvOml89/wAHxaE3tjixQVP5oI3CFus/ySjZrlKl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uwbNsF0AHJoq/fHOLP8Ata2azZms2bqNmajYc6jZv4kLdQoRsAoXnu4b4opyxX2afuo0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Qmbqv8nMLG0RmHRX+niW7r9QUZZSdkqV8mJfS/YrPOao4EprhDd6uP8A4/i2I+0L4v7z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ZwGb1ctPEPyMoei91FmZr8Gx7mM+nZ1xz6dOx4KkJjKlQf47GpvRquXDdJYw4jAYOsa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UqVm9sqV5cCUOEde1pQKmxG8rzxc5lwQFCMrhCwdtCPAtMIpvCC8eb8LlF+x3Q2EbqNH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NH5HQUO6Tum8aDqd8f6+WrwmfNC/kcW6v/MTwigCt7QsqgIrKiEU0qdRt8bBdEEdNuOX/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g34Oo2bzqNmcaTZvOvzqNpU9qFGgKLDUL+e7hviinLF/Ya79mjFRjOKb8iobPrH3Vfgz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blj6Xq4aq2D09wqLFM9JU4qh7QKmzalL+R1D7HhecR9oILzivvOQVPTj2FuOxRyp5ZUF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GxuIVfEeq2tgG4iqej5FR6ThiG9MwiGFwtNFzQvXeV6zk6o5Ssym53UKFKEqFCjVFjqG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VJnlBcLlN4sedHhEqS5Da3Ilf2hQiosTo8gyLTebUeSdhdyGkrnWeeT4TTPYdshx4sSm8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4t1Z3+8XLlAIlFxTTdxhAWdwbA6OLFBZVsguj7dMuOVT+U+7WU06jcajZnYbzpNgpUqVP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Fx3sP8UU5Yz7DB7B7KoqZqrNgGAmoXgueHMd8nrpmI9TDfJvVKPp1enPy4nHNWGG2J+8W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+z4XnE/aHAIkc4n7ptSUIwF6jJ9RqxeHp161BrKLn1cxkoymm8iA4gF6C82MxF5tO8oL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9psLhePKmxJnNYGbxCIlA2J2sUedPiDPCK8LhCwGyItzoKHHjVRUKnc94oocjTwhoHHjy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PF/IXVG5seGBQt1Ub7nCCDCa6USm3dxEtK4tKnSZs3jBNy4K/ipUFOlh3iowazZvOo2b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vGmNAt51+G9kdkWnuYf4opyxn8duIyp1Rr1SpftMNRtaN6pk7BjyFU46XUy1MO6R16l7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tw27qgIq1AQKH3uo70vCHyxP28FgsNVwtZuAq0B0yk2o/K45WqS1ZyVtolA3i21pU3Kl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FuFmKmVyojX5RXkWKCBMSjyVO4RChAIKIsRZvJBXm3NnLxKFhcQt1y4lC3koqVOrnVQ3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8heFNtlMImAgiivFyqXJX9fCPNgsW/1MZepzUYERCbMjc3KHDt1kWUBSLRq4VERQu74Q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ihvqNm6jYc9idY5Q1C3nsDS250GwvKnsl7AjiKIRxdMI4xHF1F015fh0UVi/sloWUJpc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bFR0qZpwXCpxRdkq4R66pT9XB80aTvfSfkVR3veZWHa41sZQqVB9HVhmCEMwGHB9KiU1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YhRaFFtlK3ULwhadA0BRpEKFuFs4oWIXAQud7eOQBFvBN/E283PHhBcLfQUNPiFvp3Uw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xtQUT2hcJ26Bk28IWnRzfzYIrybU7+ELeAn5g5jpvW3Z4qNR2TTCClZlvbdOlFNPY8DY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XnnUbM1Gw57MqdM2jU2w1Nt5/EnsSvqqa+raji3I4mojWqFEzq6V/FsVi/snXDmOZTe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XUGfUUfT9qGCpB4pUwBlaA5yJJW9m2nbdSgUVMIxrnVtaLx+MFN5uePElETaTrkom0Lh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WNpsbAKNQRt4N6HHeN/Pm0XlG0WK8hDTTQt40NWJ+/wmvUo8N+2TJcJWRbC8XKIs06wJ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J/iFFN1G3B/DhRoOtthqHFp0Qo1Sh2W6j3ek/wASzli/srK4ptGV6ITWUwXU6ILW0gQQ0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iYWbQ7i450DhQiUOZ0ToBnQTq4uUJtup0wp37flbWKhGwtvYhC3OklSiimleUDqCK8Qo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RY2oIcdnzoFvKCIGk3KCiwsAhwVSsdxc2byctQvEHggnSUU0oaSEVwRqoia7/AJXxf2Fj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puo2CnX4HeFhpj8AazYaj28rllK6bVZSw7sWwJ2NCdi3lPqvcFKO9jaVKBnT5XkSEdA08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IW3ZMI2m50Rto57BQ0Ccw2B3Xjwp0m20ed1O63sdU782nblbLyuFtqNgFHu8cWPKofFH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0+bDa/Fg2GhsWFvFo2tS4B9x4Olvzcfe55cgQi9AymQnI2cEU12pwRQKGnCicUeb43+O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sDlSpU9wIcavH/DNhqNovlKNIhemEKQKyAItC4Ur2FU8oTnhGovUKzKVNyvNhcXm5R5u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07aQjcIaI3QuedBMLNKg3IULi2VEWi26OglcI7obIuUpxRQdtMqdzyhp5ubA7zaFFvCC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DjR5Og2i0I6SivFjp8X3Rs5U/j5m/l1m/PDdHqVaGMotoYjYgiFwmOXi0JzbNOp7UU06e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8/sLqX8axsN/wBrCHeGvz2RpGs9kWzLMESUeGlSiUXKUTqjRwvN26DqOorxKKGgnSbHUbg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LC4GqEbhSi5eBvaUIRuEdXgIoNCLIWy8X8lbIkIWK4XjRtadBRNuLFeTY2o/CE0g6Rby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/raNICMgIJ3BtSENWZZtPBwzQMJ1PfqHCJlFcJjpFgFllPbC4TShpeLA6OkCeo6Mf9pdT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KnSOwPxhrHaHclDUbDTOooC0ooII6DYa5sNANjypR5CNgNB3UoKbi8axw42Fst4uELxc6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LjTytzeLwptNhYBHZSijxuEDsFxYrxsiLO0HR5VL4dmL+OSot58KO755vT4UJ4hcgWNs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oCCIcnCDMFpzKEAoT2p7VwmlDQU4LhC/Rv8A2OjH/FdU+2pUo/gjvjWNY/FOs2F57MLj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UrNYKbO0BCw4sLnVOidQsRYXOkdsQtrFC0IhBFbWcdoUIEocC0KLAWK8La0KF52aid/ip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KCbG42QRLQ42Oin9teECuNYUbI82CP4BQtT4RTlxY8lH4UmhuGO5TjNvkCIQ2LHSpQKK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goobIILoP865zZuoW6sbxcdgf8QdkaR2BqPYHZAtspR3uTr8jT4sLu3QsFF51eFyvOqN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TaEVuUAuLFELwdkVEpu1jvfZOcI5uE2zSnX3NjZqK8kLdGzbeRbwOOE58LypXNpk2gIq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V4GgX8jk2KFyotv2xpb8bFOCaZXlYs5cJiDkwY4uRBoAVBVp5CNkHIOU7FFFAwgdJCKC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v1A+8Lqn3bFQij2B3xrGsfgDSNR0ypU2ClSpsdQv5sSpsO2NHCF/AudIuO0DoB0xbyhK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otvpmC7gg6BGja3OrhA7ZNwYdI1u2tNtohbLmwUSj8iYRduN7O48rZBHhFG7BNMHtix4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sr03g1KTqbV4dcfG5TB7yuFjtsCzrDMT0waaWDqvwzagqsqsyrhBTtY2aUNLlCC/Tn3Ub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/solRoHfGsaxrH5sWhR+EFKm0dodk6ubC457A0bqVm351woXBXCi++iBblZV5Nzvbad9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RNoRXIFiuUUeBaFCMWFpRKNgFwvA40eEb0/taY21wjzGkW83yuXpVF9PWKwzH0sU8F6x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X0Pu+havo6a+kor6ekm0abV1J/o4076DxjWZ8HjGZXByPF+jUZ6V1XApj9ntyrhNRtCI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FQSsq8L9OcI3x3311M/7mk9kaxrGsf8ABOs2jXK3Ulb3iwuNJsU3QNM6QuEOUUQm6HI8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jsQoChRYKV40QoQRmLTu47eDcbp22gnYHe4Tdcp3AQQaJcuFC4IXA3RO68Ly7Yg7jezy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n9vlE+650RpDHFCjUKGGrFfSVV9I5DDBfSsT8K3K2g0BtGmsjUGpt3gEgILixuAvHV/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I9uLdlwv1LzhFOwv0lmXpXWAB05wVN6qMyrhAyFIRcLhBoQAt8rHn9O/xzx4j3LESawX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AB+MNIsdIuLGwv5udPixQ1nRG03FvC8BBFbxbwObQhYWNy2bDWe0FKCIUIjQCpUaTYmF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8cjxohedBXmDMazxKHELcjhFEZgXb02hq5sUU1QAncHm0b+dbNqY5eFsvGHp5n+hTiphX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YWmhhqS+npJ7G5W0g20rMhwoseAvOl1m6Yseepb9ZPCHO6K6ltgSptxbxgW/6HX/AG9K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plCkUKTVlCqD3JpUr5Gx56A2MGjfFb4gLH/zLxc2Gsf9Q9gdg6wFtYXKPaGmLO4HHheI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3CJ7J0+d9HiFCjcWjSbC0rZN3vwOydB0hOnMAgEd7728xabEbjYIleSjsjwInRSpvq1G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gmBowdFDDUQsjQnAOb6babRrNmqJUWK8BFCwXm7jY6H8M+LbY7fraPARR46rH0N5QMLk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8ebOamQH1WZSg6VmWZH5PC4sL+eibdP0VfvNWJ3xBQ0mw1jWP+OOxOmPwgEdA1DRG650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2JQRQsUFCAW9otCFpi022sUOPNhp4twtjfxEWCBzWPC3CnQAjoCO6NxwbGzuFm2vMaeU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YUnR0v8Al6ZseGqFCOk8gIcW8uQXkW8FTZzxmBJUmQpU2cJQTjAErE/+7K8BNt1k/wCr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Lo/qoxRsNzjKTaWINgYUoJ1iFO8qVmUro4/8Zoq/dZzU3qOsNJsP+OPxY0jSbRoGqLEX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tFoR0C5sNPFo3UaBoNpuU0blDQUDHbBm4UqVCDkN7k2hO0+TYWOjleYXhGV5tytri3kl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UKNHS/wCVYqVKm3i/i45eEF4sLeAhbwVFoRQ40hOUqrv1rQVWw7cXX6hhXYLFaKe74fgl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4XU6fptbGaozK4W8W2UoINQC6YI6dod82c2PYH/THcKGsaI7JQ51cKbFAWKFhY2FyvAT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oXkI2Ogo8WHBUXFzaNHOqEQgiYO8yiFCLZDb+fwPG9ncoBQohFbWlHi7pUooNgLeObHR0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2aZTm5lFxoCfbxY8Jybfxc8FN4GgWcJWVf8A+xY2cqbmt6l1yo2r1N2hri12Fc3FHqPo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9RjLjEHe24asqLUQmlBBYHbA6eGjhGwP/NHcGkoaT2zYaRY6SiUNHBHJ5ixQnteEF5ci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ebFePAsJt4heIR50nSVCGibG207Tom032Q40m0Qbf2cJFhsE7jgCxvFwgjwnbIbJ2y5E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+QUHSbFQigEeV4Ggcvt/VBOQRQuLGzkU1RaNEokQ3fqdxbrI/ahEbAaAcpxGIfiH8oORV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9tEkiE2CiILSmoC1RshMKnbC/xLngcVNqPix/FH/WOk2i0uWdHQeG8WKiRGlq4QTuSm6h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HN42ajYC43twjtYHeNB0OJFvPK4W+a8qVwp0mAJCB3ttom4Gk28cqVNvGkie1FyFCME/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9U3DOdBUIi3jQOX2/qU1FDS2xsbMR50utS/mXA3XV/wCMnobA6uVO3TW58f8AqXfrLeVC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syzIgGwPtYIp3q/bCxH8XQUP/wAEdE6B25tKcJ1cImwtwTb+x3TbFN4RKbaN9MWCOr+x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Hsu3QUhFBCx0ELxo5QUWOynfzqOsFHVOiVO9jbeLBG2aXKocrWmUbDT0n7iAjWEUNI5fb+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YI2anaysNvW0eern9lPsEQo0TbpNVlLqfXXB/V282iC0h7HtykFeJuEbG1f7Kxf8OVmWZ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Fws1p0eFMoKLQjcWIXi0bjaxQQEFcaRtcooI2Gk3mwUWNvPPYNz8YjQLb24UXlR2o0eB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0T7hrjQVvIsNgEUNPSeVMm5uE7kIaG8vt/VeEeELt5ubBHsYD46escJ/PKHPpU/Q/T+Bo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MC9w0dMo0sRi6zDSrsuV1nAN9AOkPYWEG8Kk0mq75I2xP8dY4/6dtrn/ALMKFCyqFChQ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1lC4sNHNhaUToB0DQLDcC3hvEqVNim7oo2Gjx2Oe0LcaPPNpuLuuUBFjqlHTOjzaVyE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XlFRabeXIXJXnpC8AaPNgn8hebt5dY8I8JyGhvKKCN/Grx07+Ojo6v8AeTub/pvqFLCP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hq3o1CfcDF8O3PiP1CMuAcE10h7MqaUGr2hYUh2LPKKCxn8ddR/iXn/lwoUKFCyrKsqh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tOs3CCO2mdHi5TTYhC7O65BRoHKOidDTIQvO6hDjzc7rzwihwuV4tuokIqUbTKCOjybB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hNcbDQdAubi0+5BdI+OsWdwjybt5dynWdZybobYoaPGklE+3pn8MaIXVT/uFwt4It6Tx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ynDUDFukNzdT/VDv9FEIu2tC6a3/AH7hY37C6l/G/NhQsqhQsqyqFChQo/5hQ7QBWWUA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vNhydBTeewb5ZTrNsdDt7gQDaUF5vsoKGyJQ44t5u9N4t57J1lTsgpQ0+LFDdeYU7c6Z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ot0n7eg3FvFygmpyCdZyCcghYIbIEORr0k2vTJqVW03HYOxlMKhiGVddfbDdP/g3K89U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6DSY/onWejOwoQKI1NO36ebm6t+qz+2bNpZ2mRYFdL/9hcLHH2LqR/YR0QoR1QoUKFCh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DW03iQBFjYazYWPCCKJ282lSimoavN/Pk2Cm3gbpxnQeyUd0NI4CNjMixR7RuAjeEU7ga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VFvGnyjMcLwRbi/SPs6DYaZBsUSGg4xoX1qo4inUceRy3EVnluIe2rWdkZharjVCl+Kq1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0eB/i4Kk2qqeGotdjf5XUnw3DUGspjCgVkEblYsxg8B/BFosOepfzUELELoojpfX3x0k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eV0vGfRYr9SYiniHqtRNFtF5asXTDemNggjK7ou/ULhY7hdU+3lWTZozF8BDj/8AIBBR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A2KFyhpKMrNYxMqVK/toKbwLDT5U28m8oJ0G57EaXDYLlC0TYG0WFiosELHQCCnc2Dkd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yTOrjRO+6lOklTst7+elfZQ0VHZKeErGq7EuLKFNmIqswdR/rYlzquIq4MsazN6deoKT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VQsJW3CwlZtJPd9ViOoOWJApp7podN+DnBqxZ/1cJ/CwtD1hhsN6L8T/ADupjdhzNGKD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wf8AD0DnqBnGoJtvHTxlwX6jMdMKzbFDZU8PRqfpXR07Eeg/qFKlQxLd1iaprFh36y30+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+/cLH26n8gE85if22NH/AOEi8KLQo0ygZ0xFihfypu5ybYoFeRbmxFp0D5aBzY6Rfx5R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trnbSdJsFOjhDexsLOEHMubQtihspQO1/PZlO48KU7i/GjzBiNuE0yLeCDPSR/roaMcd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O2vWpUcFTWH/AJrnhjWkFtd/q1FSpPqqpQqMux2ehgmNcGABR9TiHYQNp4F2ei31MJUd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tFrhgsDTdTaqlFzsXXpirTGFqtWHw4ojV1TbAYf+LobzizOLXmRKKpDLR/Ux/wBQohG1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3pcHhdUxwxlLdALoDf8Aa0Y75rqO9aocoY2Afe7/AKsdnZZgswXJFCsUMLiSm9OxxR6b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o/UKjW9A6i5N/TeNVfoGNpLE9LxGFo0qFWvV/wAP1BHpOOC/xmNsLlC554udJG6N/IiH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Fov5KlHlcI7odlq5uLHZSuEEENR5ubBFDUVlWWENlNwEdHjdefGglBFDccWjteRsiENr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cDQ5pxGKr4Y06dZ+fBUmh+DwWanUxNJ7KxFbEGr7MN6dRUsO9z2I81MKXP8AoyqNPJSp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gjYaDfxom3Wf/WUvszcpnNf76dZr4VL3vOzf1O5FEIhQut9No4XBqRB0Awi8FrjOjoHz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3RiDyTP/ADZFmse5ejWQw9cp1Cs1uHwGJxDMVQfhnNog03hrVmWZZgmOpoVMHBr4NVq1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qWGQ6vSCp9caxV+vvfT6Z1f6GkP1RVA//qKuZ36ncRU/UrHMw+OZ9d//AErJH6lopv6k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3ruFq0OjYzp+Dos6zgXH/KYJf5DCWiwRsF4QuVGglNKN3hNJTjuhNyEQVxYWKCGrzqOg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txojR40j5FFQvARsTCNh+L5JU2ahZt4udYXNiVKKCn3dN/hngbaGU2ssIizl5Ccgmopq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28XNgvGrrm3TBs0co8lMVQZncLzam8sf0/rVLFD9TH/cs5Mbmd+rtsLChQjzGgaP0/wAI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ACvzJUqVKlSt0ASoMUh6h9LdmEqPLOkYl6r9JxFCj07o5xFI9M6ZSR/wVJf5DpFNYzqG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SpO6h1aozEjqjTWwVdjKeHpmlgqXTV1P/HNZTxPS6dJ3U6INet6z/VKJLkCbxYHaLRaE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pCnYFE2KCGjNolG4RXnhO5AheXuEDcxvaTPNiEUd7bI9zzxYrlcW8kIXPMaSQnXCK5Rs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IzLxYmLyFIU9goHTKGk28oG0rybcIaR8jupU7yphNlOQF/PTP4U6DcXfYIoIWbwV4XhB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v/XO20FNs9ObGl1V5QM2csHl+p/VeJo1tPVOlsZ0s6gugfDRivvrHfy9UqVKlSsyzL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pPYAULKoVITU9FyGBrvVLouJcKvSfSpdMbgqdOl1jAYdv+eqFz63W8Q2rgsdVTem4fLi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Ixv+Uw1JP69i4rdTxtdetU9Nzy9FU8xCfyRYqIs20X8qVFjwOLA2PN4RQubf21EoIoX8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iRq5XOkwgpsEdGy4RNzaELeVKm3mwXFjpPDeAAgjYWFyVsQeBxcBHRup2J2Jcp1c2Okl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jyhwVxY6BKIhDheUbebdOH+i2w0iwTkOQighwh8SvCkWJytBGRrg9rzkZSIcwva1NxjPX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PPRxJq4gKtXyt2IQqGpWwTnuYV56/wDwn82PKCa9ZczjSioW7GxuHp66dh/qsV1zpzen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hdQK6EP9XRW+6FinTicyk/iQiFTbIyLIF6arUy0sw7jTp9JxDh/jAxFmAprC18LTrP6j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6k1lTGYmqjJTNlRqPpuc973+o9QoTRLlwomw9rkU3ZOeS5x3lcqQpCkIFZlmRNp3lSFmU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pv5NzYclDvC0o7rY3FyuEDcqIsFGjySNEbFBHlSvC4JXOkqbcWje8W5UxflDSAnc6Y7G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i2yNzp2BseZRv4BtMo24GrzpC6cP9HypDdD6rGH42o1PUDkasYnDVPUdUcGCjW9V3jE1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vhzV9UkNFVzzioWMcYpVHNw9Esb02sMzOnz6OIyMZQdVpYRUmOFDAA/UVHFjKP7NWgX0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qtXp29FcLr/2X/JG3k/D0HgYWjWz1nZsQE5k2jQOf01l/wAj1PEfVY2xWDpCti+sdIw1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2sF0T+DcKp9xvNXep+DFg0LJKp0aixVFwp4Gh6pbgH009mEpp2K6c1VvUxL/Xx1CtXr1a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viQq+Iq1k5BcoCE2M/hMcWJ7gphTFswWcIuWdZlJW6hQVlKyrKsqyrKsqyoBZVkWRZFk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FlWVZSsqgrdbrdb3CKGghRYIaBpcXAoSim6CFEaJu05gLRpGrzaNzadDpQ51FSEU2Ycm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NuVwplTCdadYt4hO3tIXhbqVKlEm02NoRXhEICzeAnLi0aRzbzOibdO/hOUwsRVzrDZv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sYsH6mg1tTE13FlA02NcWhtCiKj8Xg6bxVc9rVhcRSYwQ5tbMKmHNENeWsx2EcylXMuW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xzC+kKRoYZjXDBPp1xTweZjC33HDOZh19O4dP+lpFgEBuEY1tBnpUVUbnZQpijRXnre5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6l0Uuq1s1dssa+bOEoNJc3pWOcq3SMTRovY5rk1xYsTUZUQ4RXQ25uq/qR0dNcuEFT6W6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TrhO+TeTz2otChNsJQpEp1JwqYehnq/6dNHHYJqnGVzhelYkN9DpzMQ/E9Ppir1LEPp1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3tKJRNgiUXLOsyzFe5ZSspWRZVlWVEIKLHtN57kqVmWZSpU6RqNwdMC53QaoULheOb+V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1ArzcbrxwibC3COyCOg6oW1tzc8LyncjlC0I22nxHaM2jcTc2hRaDYArlDVFoRt4vup0G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wcDtgpXirSDlQpljvp3vNOlkxLWRWDXnGvY2qxlInENaGUQwetRZke5jM4T2NfTDGNUCE8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C7dQR1eetfyNNf7Co/eqfwBhXle6m6VwundWqUKvWOo4avgOp9SwGLpNpyJynFVvXrhTb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1/BUMLRIRFqFTDfQI26ftgNP9fGvK5FtgFlcsibhnvVOluW4SmqdWgSxnVHrG9Jxfo0KQ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Vv+UrxUxmIqvJJU+6bSpQ1bqCsqyLKFA7J4F/KlTaVKlTYX3W63UFQVlWVZVlWVZVlCgK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Y7EbHZEoX5U6JW1iLhP2FyFFxYc6AjvaLC5QXmw5sCvNz8iZQNjebVOZsLbzyuLHdDSS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vCiL72CKhEwVzpmEDLbRabb3PFzYo8nZqwX8OEUQCEbShZqdwEEVwDiqIav6p5hUnCow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NF2agjadPV/52nEuyYeu51ZYdrhWrmMJ61QmrUrVGQ4J6qfdc1ek70/6HnR0mq7D0utH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WDqU8OFuVwsLthLvaHBVNqWWARoizab4LGptEuVfC1KbaHpgsqYdz6OE6lUVTBVAnU+m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rjsRUTv1CGUuodRr45BSp1zaFCgLZFSpUqVKkqSt1ut17luoKhQgFlWVZVlWVQFCgKAo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C5OR6+nrr0aq9Gsvp6yGDxJQwOKX0GJX+PxC/wAXiiv8ViUOk4godFxBQ6DiF/ga6H6f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hYaIRCCF4lRpFiEOUSpUrMhfiwsNB+IFzYcSvEWFo0yjbc2CGjhO+L03mbcIcrdALwSt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hFDbQbRqgLgX8Izedr+bFHRN4lDh0Rgf4ek2CNncBBOVXL6NLevUe1g9dpbTqudUqPb9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bghlwmhmjygjY6eqb9SK8eTbHGMGzEMDKVUPfij/AKoMIYiE6vKNEVMO5/7pQMJ26LHA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l2xihUGepierg4WuRFjxSEUr1PthYgxQ5Txvk9sJlAuQwtQKtTbSdQfRVHD4+om9H6hU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p02jSxHVy+lX6rjKwzSpU3N5U2yrKsqyrKsqyrKoUBGEMq9qlq2TWucvp66OGxAX0uJK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Q6finD/GYtf4zFJvScWR/hcUV/g8Uh0PElDoGIgdArIfp16//nih+nmodAam9Ap5m9Dw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9MwIQ6dg1T6fhw5mDw7V6eHCxRy0QKs08SW4upisJmZjcM1312FTcZhiTjsOnY6gj1CF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JxOKTcVXB9fEFGrioNXEaTYujQUbhG0ws3Yjbx5KncpqmzrCzbi8oWOg8oCVItFjc8rh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Ebtt4XmLnlcIWzbSEUPcNDggjYoKd0OfBQ172COiN9JtOyNyolPa7N7gPB4WE/iaDcWC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lRwpdSaAxp4HNVtQrCsLKeIZ6g0s0edQv1D/ANsbBOtj/dhfp3qjScyrihNH0XIYdyGE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BDqZG9msMupNDLyVUqvqOzFZimVHMfWqvrVJt440V/srFfxhwTtMFgc5YetvSwXScvq9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Tus9QxTn0eoPP0OMX0GLQwGKK/x+KX+Jxss6J1ByPS8QHM6Hjagf0PGsTum1WvZ015Lv0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YgL/A4hf4GtH+FcF/hYTehEodCBA6EF/g6a/wVJM6Fh1/hsG0/wCIwib07ChxweDBpswAc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kPxFWpTzCmxteovqHFVce9rqHUWw7qNEIdRqL/JJ3UnI9QrL/IVU3Gvn6l5OZ7l+4vUq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UT31gvWeF67kX1EHuC9Ry9Z6xVd2Wu97alav6lAtgSm+4/Tr0CqdCVhsNCptDA5wYDVE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+sxeqRfi8IjUUxReNRJTkCVJsE7dbxZvZ8Cx5CN4W68jlZd9MXdwLP+ITeBYptuURYFOR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IWm83cd7EWjae5Mo8WItKncELYLMid/K5PhHR43RErCfxbTvoF3oIIoLwnIWCdyNLNXi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2HDkViX/AL2ZcuxJ2Y6DIWZNIkn9rYh1OE2S3JUk0qrmfSYhfRYlf47Fr/GYtN6biHKt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V30W9GxDkOiV5HRKsn9P1QGfp98fT4gn6ZwFRlOm1jm5aOHZXwzul0FU6TTLf8LSC/xL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DEMMxpfh3pjKzDicLVxDcBSLAHftkUHNDaDSWsci5lJOxL8jq9Sqqzhhy3F03UvqKrGz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FUxbGAY95eca9HFQqdZtSo9oVTMC7eiyo5qDvUp5QQjSD3Ny06T/AG1Wn93DURNamPUF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w9SvTHvX0DSzFYf6dypMzn0vf6FJqeykHZ2gNcnOKDlFQr3heq4JtdHFhfVBOryvUcvV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RBxVR0uAaqnI3KFRyzrC0G1W06TGMa5jSHtKdUaEa+U4jEh1IVGqpUzL23nR5uefJG/C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k0l2gqEFCbx4PyTipQv4QThu25lBcKZQQ0HkLdbIWK3XCcoTttEXiw5twSdACGsqQiVn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dShxfMiVNyiUL+JUb+Ud1sT57MXeNqG2HsObwhd1gjb+qchZqPI0s1Hi8WNsT/7K/kqs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/Ctem4SmE6iGqiwCplpx6LSW0qZLcPRDaeHwbl9PhCWYOgEcJQCdSw7HBlCPRoVE11Gk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VGm3/J1SP8lVCpYpxptrvem1awouqVc7qryHuzqhTquq4eQwSVlQLU6SQxZQqoQp1HJ1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Yen+4vQIXpwqdIgnZU/t4p7nFgM1KTS9rXAmXuKYJRCK/rMLA7VJztLQBTqHMUyoIFQT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uc8te580qgaqtYvqNZnqtafVdSFJrvasQ8l5sFKlc2DyhUem1SvUlZ4RxDUarHL2KCio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oIQDozNaoLiG56j2gEAKLUHNpVK1eo9wdVpu/cKZSDjh6IaXtotqVsP6jnik1/7NiUUzg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SFCB0gbSjKjbi42RKC8mENkNR4bbgIBFU7OKzIOBs4Jh2CKFioXClDhw93C4HgIlSVut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uN0VKCdvabeVyovFggbg2jRO2k2NvF+bbrzYW3Qv4JueGfb1i7rDhyC8JyFm2FgjanoF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6xvUkVd0AVFsQ+G0pqMpVHBj3yRTzJuCqlrcPlqdLcym95IVbFmmX9T3oYxop0+oUQ2ni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gbUn5m/JzqsKrVzGcypYcuQotaniE1xc1znOe2qJwz4RxGZeu5yNYMc3FuaaOPplmLqu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e1NxJJpSVVqND6lWD7TUdUEsMp/sdBCfTOWi1sP2aMoc6HPc3Ysq4doxCpPaQIKOZwmaj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pNbNUZQ0HM8MdTHG5GernzCssRX9pMqs8VWWFgENj8lBWVxWVyGy9N0uYWmzakHO1QXE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QAPSphrGFmQZgHNGDpD1X5WYh9QuXiCuE573CSnOlAptSh6b3YdhZ7W4yl6VX2qEUU1F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K9y3QMawnSE2xTOVAmLjSewd1G3CAixlNKzLlBBTYooDYry7cMdvKClRY7iFwNB5KCLl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djuoUiSgVyiEJUoG2ZTseSLS5co7LyEOEUShxphTaELjTKHDuB8UUNIu5BDgoLwE7mw4Q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6v8AM0FVtnDjPKAlEZFl9QwWndAJrCi6s1MqH6fpTGPdi8Q6m9ozPyn1LeA4g82iTQim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dHMaVINa0QncvaSSSCdl5+DXufnzQ8u/cc9zzIeiVXMIPcmVHNJrPLabWEgNzVWAJgY0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VK5Y1jXFclSmOKNYpxzobOFYz6gqJrYLqoDGElzywBxQa51RzHBpbLfblqfeBpZ8W4/VV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aWqE0bwCfijsSESg4Bes5FxNt1TaChkBLlnQKc8ZCZUlNW5WH+89zswDghmUhOUo3IUJ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38HTNpWbSb7wDN4KGwJXKhSt1TC4XNjzc2KCGmN0EbRbgBcLxbfOjIU3KHMSgQijyEV5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81stoW6CjY7IIkLZGweEd7cKdE28omWy5AI2iEeIuEFG6DA3QUbG06CdvEo7oaChYooI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/VCwuzlFeLeDeVyjZ++LsbErESSGSjTWUrdQ6PLfkF6ZToUe2jVpspVy7020WA03Q4s3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KnU9Mtb+3UOR2+VlEvc1vuY0yGNy7Twqm6ynNVZ7AGta33L/AOYGZOgHKivAePRRKa7eo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6oJzbcFuyb8pDkGEoscG72HEqVnMKSEysqTW1E5pkgKmJQzsfUqouJQaVlMuZLnn3upgp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6o2EeGGDO8oLZRZqiU4bja5Mi5lASg0yyi4l7crjFhtYoqE3IvTpgwstzcoIlAqbG3K3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TaUCUQphZkXBBTuFFgjwBaVugipubCL+UT7goXFsyBdO+grwEVwv7eF5KNt0OA5cgqd06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QtgtkczULbWhGUE5GFtEKFuFJQzTOwlbrdbqIULxYXhG0IaIhb6jyisxRJRR3DrQhpF3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KNncIXNmfLT4NvEoJ1mmcRod8q3yBQcs0L1Fm/bO5ARQgD2BRlIcGrBUXYh1d2fEcOec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4t5P9sOXeoKcoghrDKD4FOonKu4NTStk10l59+Ylr/a4Kd00FzYhbLKAeCbCzYWYp7m5A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zjvcQvOyb7VTrFQEyQctigtk6EYzVQQLNbKDinH2gIcEwi5G3jKmLh0EgWK8XlZimkw5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1xyTvaG5TC2uTt4vN5WbbleESgb+d7GwRuVFmhRuoX9nDaFsAjxwZuLDVyoQThd3KJ3c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lEpqO6doHFvMLhEZl8bQn7WCC5QjUJULLeEdHCmNBtsjzp8lDtTeLFAWdpNxbwefA4Kl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qUz5G0ryUSptCy6KP3EblV/kxN+RpU6zQx7jVBFNvIUe3aaVEFNjKzY0q2TAUmlVBBptQ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7475YEM9hDoHk/Msc40zlFR4cakVFnlOfKaIJkvexqPLCss2pODXMyZzTai0FpZBeINv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jqcFBHQFhnQ8bHKJDbFD2qZRfmc35Yp16TMzWrK1emExqIhsQgEGy73BOblUFZXSZCIg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PZCcAG8mDbO6GRo20tG+Uo0iFlKINiZ0C0aBzKlSoW6mENwbOUoEInebDkTKBRKO6Ahf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SoRICD0DKBsUFNp2BRQOgIoWBUi/jdcoi0rlcLe8IaY3tCncbLleAEdGa0WOybbi0WhG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NiihOkcXi7+ZsBFijYI2PKbwU47t4avKby7lCxcvHhnyNovU+LCphZ03i+GOkqt91gRT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c2phhGZvxyKIMuFKIqR7cU/KqralFPCB3pgy/wCSotlPAAf7XkbzCpkhZxST8VK+qJb9R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fK10Jj1LWso4iTiRFUIj3RNs22ZBxCnMnc2aYs3dVDZlFuWiHVC4fSrPt4sLhAwcP8Q4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RYIo7NJkoCS2Win6b18XFpCY0w5+zkJCBl73LlepCkoATk2yEmoyA4rlBrmrM8oymPyj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0qnpmoQ0lrZc8QhMcLiwQ2TZL3yCTeLxbhFHsRfxKKG2jKuNJdLUF/ZqiDaN4UbjT5ch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FAqUbOXiIUoHYrhAyiI1RZohO0SpWaFu5cKENlKPG8cgWFgUSpUi5OXQbDcW5UWix4jS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mwOnzU+QQu5PqhpTUQUQnIRlDmhOcxGpTCoYqi5fU0QvqcOvqsOhi8MEcZhl9ZhV9dhU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GdRw+T/JYVf5LDT/AJbDL/L4Vf5jDL/MYeXY6mqnUaVNP6ozMer0kOq0V/l6SZ1Vhd9f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whYqp9xpWUlcBvLKrqapiVT+LEdyB+zEOwoz4mnVb9R6hqVTEMCb8n/NUxlbTPupn3Oc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nM5BsnO5GqSxgCZyGOKLYUSpgkyAh8eC83J3lNIALp0YcNjF0TRbi6XoVBiH58H6FR2O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5Uq7gBXBaIcwggt+bpJy7Of/AK1qQVNmZZCvAQZKybVKeVVGgPnKCZQK/sRZvALo3cWg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bgBZWrZGLUqFSqnMqsQY9wIcFBNvNgYRJNwuL+LEWGkTaUCg68KELFNRvuVBQ2BQOw4C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CKEoaCuLEyptwtwgghNuF4ywuUNtMW8oBRfm4vwoUqdEbcaSp3JExc3lHTKLlO1jbdQZ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2Uqd7HHYlfW4lOx+KC+uxa+sxSOIxCc57lhnVXsqPeaMuW9oUKFChQoUKFChQoUKFChQ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qA3hZVlWVUGfuBN1FP8AuIcLy/dYdUkOR8wJpV/tYYGoXgOfw+i1rhWOY/EBN3dVcco+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IWlSsxKHAfBpH2hsohFsWZy9xJqMe3UBJq0XUyuV5wpAdinGvVrsdWoOgPoxnxBk+dTe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5lMZS5zHB8qnGaq6Hiq6DJGVZUAgmVMofuva1B4XtcahBQ5+SKI3dEiETsiLB1muyrNJl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NQRRMoHYleSAjYlALi3hFFDlc3KOk7jQOTutwpXkCzlO6lFELLaLlDnS3cI38gbbWJsF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Blb2cg5FSp3IWVBBRuQuUV4UbKApUoqVlGgm3kFbqUdMgiZQEIEKbG53UIaCio0k7zZv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KiVkRasqyLpzfZiaU0cqhZVChQsqyrKoWVQoWVZVCyqFChQsqyqi2a5YuoD93KsqyrKqI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8P8AuAqVyuERvhviz5ge6PcxVIdTwpigG5U7ZPEAMl1c/srDD3YknO+IrVWoDMabMqr+0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ptKxQw7RalUNM1Xh9NRtTwtYrF08j6TZqAehjMQ5tRvhOQdBaA5PrmsyoxrX06bHuxDH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MS8gsdUITZcZNMvc5rXuMHZqFsxVN27HEpwkZXBOBkZVmsON1BW6jbUCUCVNSN1lUX20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IhBHSUUBKhGzQotC8hHlALe0IBEhcDyLG55NoUXNiiblDm0bKbORAUbi8IcLcWCKaEUb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IuWbdFN30EIri+6leObSnFbLyhKHHlBHleRYo8RNzwpRnM34o8SgZB1zsjuWcJw3tRqu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LQoUKFChQoUIBQoUKFTJDji6xZUcajtFH5oBBeLvTvuKFC3Cn3Yb4/wB/7uHv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QfsA31XEZlTdvibYRv8Ar1fc6rBe0JrPcSoNWpeEbCzSg/dyJICCLpAMLCNNTETtiG0X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LjaTaNa0iObNcWkfNvNQmPJOrmxKpvytIlZEHHKXZk8EKoqvwuFT3OUZqTmvTqgg4ZZC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TKNKV6e7mALIiADlatkYXC4U75gp0QdEKFlKLSLhO2ud0ELFTeELAKCgiLC29iECubDg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A3NjwhweBpi5QUre3nz5eplZlKG62XgWixTZagVKzBTq8nSVtN5RNjyiF5PIv5I34RQ5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I6DJA0VHbjhxgOt5XPZZ8bjtx2I0R2QqTC2pccG71/cWFnCBhuJXlwkO5fPq0/28PiD+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JNcFz3fGgMrHlDdQswVUyHHKxoExFpQ9zkSC+wMKQiNOALaNLC5aix7KbKvTKude2OoB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Zu1xagS0mxXjQERsqWUpg/azGWiUPajx5fuR8bBYaGn1JVQn1DVaWGq/02uIOYvHqlrM+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sbbzmUqVNhsbSpXhBG+6mVtYI2KnUEVuhsigUeG38I2HCFhwgbhFSvC5sdE2G1gdjaUV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iUCnEFNFnJotyuLE3ELgm07TvK824UqV4GjzfKt0byuQpTSiUTA85R2Cm8De03KFvJRI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htYpqi54VPhGw7PntHuDmld3DTANgnryhzZ/26Xx3ifbKf7X1/u0thWqEuJlTCpwAapF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H9xkQOKmzQQGMY5wfSHplmVygrGYT6d+hu5YqkjRQZ6lc0WMdhyG0qzzUrU6NZyZmAqk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guKpkZ3gLxqCbuoyNa1ECXAJ6HG2S7CQAMydIQdAJJRUhEyZh2YrNsTaPwg4hHfWd3wL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sFOnybbhShcXO4B3UoaSbBFeOF4JlRYNQCOiFupW9mmQhxJWZEqRAdIduPB5KK82C8A2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tNit1Nzo3QRQUrxuNIXm2y8LzxYbA6fFncDhyGkp0heTen8Ajwo/BN47tLgWKGgoXAtU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wS14kYjZZzBcniFTEik05XGTgG5sViXZQDIzSmRNcy/+uDzMw+OPp4g+9p2WCy/U4+Ss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F03AWHy0yMVRrOqluFw6FUGpjPRbhKjjZgzLxf08tA8UavpPND1qe8tMW8aWJsJu6Ozi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Qo9q8oWhRoHKlN08rxoH4THX8IdiLQvHNgNBFgbShrbweJUolA2lAqULttK5R2XhFeVCK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1RvFgFKO6i8IWOk6JtNitrcqLQoRRC3tKB3JAK8eVvI40Tp8nsbz/byOLG3m1Leno5Gv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5VL4DhG5s5Muzkp/wCbwOX5iKjgFXOzVEqE5sU6Tcpf8ALp/tWPMIHZvxY721TNSSRQrU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gnBNkOficwwb2+piw1+JI2VDFCnh0OTYbLD1nUmtJY+tVdVO2V1Rzn1qxrIa9yobl8zt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2p5kFhXk/NyOkJp0BTenydivGk2374tChCx3s243WEptq4n6DDr6DDr/AB2HX+Pw6/x+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+HX+OwyxmDoUcMuULuCKbYc3NpsVC27EIoKSgVm3Qt4lcrm0IFEorgzcoJ5ghShvqClT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I4JMzuUV40C/iZGiNJcsylSU7MTD2obovCDiU1oC5RuEdjpp/DR41Feb+F57gXBvT+As7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at9teGmE6oZnMq0IbKkolOOcgfv1ecM2FjzmrobJhCJk2B9jWbuOURbCuJVUZahhQJdT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nKXmfbblBRqnQCZeZOmLeacgH2JjS6s5gan87zrAgcIXi4RMnsefxTyhaSt10/8AnGdb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YmLgC/hG8XJ31ZUBcqEQjfxCA3RRXjkcuvCi3xBdYTaFGibRYi3i3hSt1F4UGwKBBXlQ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xNxKnV5t5zbu3WURlAXCGzdBQ00+O4F5R0Sp0nWRtel9vyEeF5K8P4Zxdqr/AA8hUz76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mCWtO/8AYDNUrD99rjGK+8dDhuhyxZ982x5aSCzkmXLlpYCnsym/mCjGVeAtvxadWKRy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B2hsjoI2CHY8psS7I5RaNEWItEIDSdIsbYH+bbE4kUU6rXxBLMRTWHxxF+p/wyjpCmNG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SouL8LzYoWhRcWOydcgrwhZwUInSLb28xaENXAtC3sbyp3UShK5ueSdEWK2RCPFy7eUd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vKGkWF/OnzpnQEdIvS+FivI5RVT4t4HHhDiupQ5QJBaSGhcpnwaYBMrDVMjne6q3am/e4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vJCCheSd00+2kWtcSmuc+zTCZkciPdLmCdABPc8aJ0M3QAAY2XGS/wA9ga3GeyFm2CmE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JCdv2mlHhYH+asRV9GlQa2tVw1ajVbicVSw6xOFbWZ06sQ5dU/hI6J38G4XibcWdc2lO7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xMImbSjc8+Nl48Wi3F+blDhC4RQU2hbLa5ChG39kVCjc8IoBQjaNBWygXMWHPGk3No1+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ebnVzp8oW89jhUvtix4uVU+AtNgVV3d/ZZvbG7bbBjHgNQRUzVcC45P2vCCr1c7TYGEC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mCqX3M0PxWUlbhU9yAAqw37/AJREXhAC7FPvcYFBycfczU0bFeBoCgwo7U2BsG+3s+CZ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P81Y0mticRSOGrescI7F4t2JVLqlVjKpdUp0n+pS6r/DRQPdJtCKFhonR4nZN2tmRPZj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Rvo8qNrCLgryVEoAxCCK8WBlbqDoOkjbWYuURpOg6GfHQNfi8beAvKm/kcWPCKm3hG1M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4DQCnbuH3HNyOd7GAZSuVlLU6wRKaTnb8qp/beIN2iS7awizTKIuF5UqQjenmmjkFF7G5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ij2wjYceWmDOd0GGDMidxw7TMk7rhMYCGtlz2w9w3AhZi5riEzg2HY5Rt42g6CdU6B2M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K6jUZNCo+i7/yhTcRjKeJxrM2G6Y6cP1X+GdQR1c6JRMkIptid15udxclcoKFAW6318rl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0FN5G9vAUhErxcoLybG0Ic+UVHakKbTebToOmEbcIDTT4XlGx2twhco72HFxYcKLeFOg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OVb4DSB7xsqu6DfVBGd8QWmE4yLcXa9E5gSHXGybsazg83lEzYKUOfKHNxsalQZAS819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qtQqUfGoXancgTemJcHJxGSkYa5DSwS90AMaZyrKEASnt2cN3t2czfKj3nJ0RphRtont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+PUqvq4jGUwaTXV67GYescS4h9PpS6t/C0ShGoooIrwjeN1vcKCvAvKF/MWjYI8m5tzeU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fx5aheVCPHiEEV4sbzbwNOykqVvadr8m09iVNvPaYNuwNe1wogebHaw0+blBD7YRt4BX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/wDTweeniXYf21sTsYRN+dIchtbxGyzbQhoCcIKGylcXw1E16uKwLyWH3D2VK+VzdB0O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fMShYj2NacqCOgckFYdpRaSi6ByncfFF0rwntnuFBHXw3Mg0p7YWR1uEEdIKm+B/mnjpX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Q5reo1AKVWthaLaPSCB0/pPHVf4WqdULgoBO5TrTp31FeZ1FGx0BFRvshfzc220hDSOT2J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4sDeVPcOhnxXmxseb8rwhqK8+OwNX/zRRQQ5KKrfEXFmfdVNiwwDHu2xVV4ccvtdzYaw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B+A48LlBESvDt7izHOY+tjatUNZnCOk6BzK838o3CCi3kc1NhlikdkONAQWdGq6SZLKk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LHNy7ElZZREHtCF5OsgxKES58M/vshaFxqCwP81YU+ljut/xPRZVoVsLTw1PDPFKtjy2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q38JTeUOwShaUNIuOUEFC8TpO68EoILzfzC8eENip7IRFwiuLNF5RNpUo/jeFEdyLT7t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+b+BrFxaUUbb5fCdyvLrVuBfxwqf3OE2pNTD1W1DjQGucUySn7nTvoZ8n/FG7DmJI0eW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ucTQOGe8y/wdZQ457Xlw0BEe6uQ23jXFuEVvcEhZ9g/aCt9EKLG4CKlHSAuAvLx7G7EP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q6iwtqdQccTgKX2+qeq6vicM76eamITQGt6r/B0ATbwuNBvOxtCi8aBYWJ32R2XjQBpO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wQ2XDkTvvpi5R4OqO9yoXOg6XuaxpxpzPxb07E1SPXqJmLemV2Go3ccaWfE6NxonSLus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2tRxC+pKGJK+pXrSvUQcLeLeUL1bhG1P7lQexqwjhTfi5dRamugyiUb0+WtRbIIs1wiJs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3PHuIQtvDRmThD/63weOZSo43EnEvQ70bXF820oooKffWdLz8fFxzo2R41SgVPZhMajz2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lVGCoxr6mBr0cTSqB9amwYvG+o3p+G9ILqn8C0WF4sTqPHKAXCFghoG+k2BtKJmw4lbB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NDd0YXA5WRE2K8KVOiLH8COwbkwK+NROZO2TnFbp3HgJlVwVDEE6DweLHe3nax0EbWnQ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VaraafiHOR3sDaTYOTKwQ5lDlHc3Kq3Gy5tR3dV5LcoA9+I/jthORsd7hAw7MiQVl3LC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MSXthMT3S42lepKGycEAg1cG03mez41i/i7Rs7dqcdrlDQTfzqajeUTeFwpU90ahpCwf8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r0+oE3AVicNg2Ub9S/gzaU60230C4TrjWUFCJuVsptFpUrjQEeedJtNih2BaLb6CpK4R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DOuNGIxUh3uIEorloULl0IpriqNfZFHTGkXdtYIrlBQt7G4CrVhTY45ipQOk7qUyqWrD4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8p3Cq8i4th/mRmeQM1AZ1UZnpf2AlBgThY8WYYLzmsx5amBrmemE+mVCB2b7C+tmDSQvN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Hf8A6sfDfanwQRY2pXNyOwE7SOTYlNW4N40TeBAvysugWmwWE/mVK1OmfqaKFeivWpL1G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/guueBbxpOgIXK8SpUoCxNhtcoXOgWNxeI1j8ak4uBt4/JxdaEAcx+4F55GX2kCAjOUB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sUO0Tt5dyt1Oy88qLeLYiuGJ7nOIlF6nbOg7adw6wdKKcpWFqhr5nVW5QmAE35BYblzo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qLhlHxRkNPy0gxZoW2YVDNNzHKo1OphEFqdTXFpXKN/CNvNh2ih2PGrZbSERsFU5s0e3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t8ohFSvFhY6+FNgnHSdGEn6rqn3hg6pp16LqL/T/AGqVF1YvwtRjWUn1XVGuasRv0opo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AsOz4QRsNB1BRYaCjohDUbxc9jf8CO9Xf6dMonZok5digiSj8APbvFIKphdqlPK6nLKj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K2R5uV4uN7Yut6YNiZQbCMrlRGjlb28sPuw9Qltzar8kV4b8/NEwx3yC5LPsvVM+yqSg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G7KrsuenMe3hzhuNrmw3sF4v41i57I0izdiBtEIqVMgcuhNtwiZJuLk7XOsGFyigijHf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r93Cvmhi358VW9IUcC3/AF8TmdQ6W5/pdS9drH79JXjXN42tGmbjTNivDeEbwjo2Uo9q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cqdW2o9jHP8AehzRpe3FMyg0vb6RRpmfSKybijvgMMXP9IAdQoRUI/dwjjY9g8W4R5HA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qvzvXNnFRvlQpymYYlNwRTenSB09O6eq2E2qMLSF098tu61T5LlSjaj9pozAbjw9/wC2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LPlX+4m886Ao3IQQlcoFOMoQ0PaLtEopqgWnvjvBeFSYSwklbI8CIQTOIRUyjcSdQ0N5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Go9iOxg/5nVfu0cW1lOrXp1MRVrYWqylVFJuIxZFChXZTHUK1I1f/wDJUrzpOyjRNhaFK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8hCxQUrlco8nVFontedHj8g6T3ptit8Qhu6hQ/br0Mw9GQKIRw4k0FTwyNGa9JgYwrHUc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lqLlEaTwOHcTt48LhA24UqbFNWMdlw15MtpygxRmNKiqFEBBgQCypzE+kF1aiJ84MxVXg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xR2ogmAmHcCTmDajnly3n+9Te7dHiAU3nfMZW4UynNRJOoWO54RuOPFvOsI9g6ZsyfTM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AcWtR3RWUww7eoAs2ZEKJRbc3HxdOodkI3Fo7eB/m18PTrO/x9JHp9NHprUemI9LKPS6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fTbAJ2lynTGjzGo2bY90WB3R1eNEKFGk6pQMo/inbsTYbomA45neKI9+G+3ysqHIUINQ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PFKnuLOMaDwjwdkOENB4IsDfHfZhSuVQpyqdFVWkmjhw1U6UICCou4LqDM1B7VTOVzTL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0XHDPsIcKnADzKlMgs4NTY2btbewaXAyCxO+XCgyVOgDMiLBHgHZ26POsWnu+edIsMx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wJR0A7ZYUiJlQoAvJWxFg134s9vpsfXwJhQVBUaMUIwZKK8I6JuLjSbzpCK8Cx2Q1+NB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8YaDrNj2621G2FZmqUtmNCyFZYWQKLQLGE479V+9Kwp9tjfyU28IpqK8LkQoQAvjP4x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eGinApUpLGoCzULuWJbNOp8v7UINCxRRPvbto8M+xeVmJtwm7srRns0ewtyo2pVPTad1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kOVSnkREG4JCnSOzFhvYdgXA1BBZoBTeXXCaYXKhG3kEFZmp0TutwgTJ5DVKkzlMAbkE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+SRmQptjIFlK/dQdXC9bEoV8UEMXignYvEPZY8WmzkEbDZHuFBHmbi4ubz2CvC8KdXm4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J0edE2nQNNQZqaCwDFTCxWIyL6quEOpVWqhjGPXqApztxUajiKLUcRQcKnPWB+4eMIIuL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md/GvHfYTRJwdEZGCAAg0IQgnLwCgZUIqo2W4pmXEEb4I/6/hOsORYFN3T+Gn9nW3jEt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8toWUxMCS41W5CQVSqlPpEJ2xv6bkAsmrwjcLxo8djhco7LdC4QKO9m8u0NMLyBKJsCha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CyynbEcqTbdbLawRHZGodidXNmp3Av5vwgeyDcaZsENmrxoGryoudW/eJg+dUd83lSjz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KllpPMIUQT6tFif6D06iAsOCFic2V1J9QUen5lWwdSisG4lnVmf654otgeAmorfMvDSn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hc2KCx/2lhWZ6tJuVrQpatlCDoJfsyrLPVYEcbSX1iFUFFdSofuuXT/s+BwU7Ys4u3ZP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inuq+6HGkbr3NTYILTLWktY5rEIJo1HFVBJ4uHZE2oFNElzA41KZZqnSbeFwvGoaAvFm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72gXA0zOljmwIzBxTj7hVVV25M2lDvEdiUTojsvTUNYQR7JtxflC82FivA7c9ndRqjQO4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bMaX1OpYDIhTg09muCrU61V1XAFybgstOjTMYcKswTiC5jnYqrSezHuagWk9SbmwNMS9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i5sVO+P3ohdLp+4J9QgVMy9aqEzF1AhipNJ8k52gsc8Mp0FRZhghTbDVVpioMUzJW6d8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Q0P2YXzfxcKjs6ts2fYgubgrdAwvcW8NJlAlhY7dxlCIttcOKFV0Rca5USo7p0s2MWi2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KQHEWOimp3Kna4uToDZLqbk5hHaCKlTvtqJsLDQLRodYI6IUXNhcXCKi7uW6eBfwhri3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COodiP8Ag0PnTo+o36aX0jtyiCvUyoPzIhUxlVbdVKMgUXgupuqNbh20jjP4/T3+i58C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vKCB0ebeUbYwfsDjBUstJ42fWp0WnGOe0YurVecwqtpb0GDLXpLEUXZDhM7KHTt6WAfR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XEejSpNHC5d1H+YE2w5EJ/xPPjUwwaszYcvEFNpkgccqEx+z1KEImLeFMIETDZyuCKKD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Ll0nyvHb8WbyhYKYXqAIuzWpkS525RaoNsqGgaQE67OcmVEyW8uEWi2VZexOqVKFxdvK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T3RbyULQvG2jz5sdQRXheezvqdP5Y7tF2Sq1uSjgm/7Iphy+n3GHK+nKNBy+nfLMMVVo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CcFWl4oUQcNmz1ivI0xfz2ghhmVm1KTqVSl8I2dQaSaacITGZiykXGlhakVMK4qrhnQa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cutNzMje1L7uPM40IaHcO57FXQ/hvyiGlkN5XgKZJEW5EReFwUDu8yhrnRKLcq89vxfi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O4uAvJTSUHCXOCbBTm7wSjZwCiLFAJw0k2GkjVMLMgZTWMensg6hcI2CCN40m5PZlCw4u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FeBo8286OUPwptNh2CpvG06N7SvHdN8JUzM9INFFz6dX+ykqSpKBUqUcpXpMKq4aVSou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5rledHkDQL8qN0V48wiz/a6s0ivTPsadlkLl9A5yZQoMUkAFky1CU6SjSor0AU6lUan84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KXkqj93Fb4oaXdp92+5VIIDd8wgCU5uUp05F5Is63mmAi3Y01G8bapu3dx2UAqdg0ZUO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wzh4jRKm5uCbAolCCFl9paoy2cNQ+KjteA3ZjyU93untFboaBc6ShcLxqGgqZQC30ebh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50jSO0UOydQOsdjJ7dWRyIIs1xaczXMoe6seRChBtnGUwytws5RcIztKxBcVi3569P7n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GoJ1/DN3YgNe8UzSZSoOcmNotWZ2UuYjUcQmocLhZ3hF7Sg5EveMYQWuPpsCcqW9SoZq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g3a+A4zdhDU5xcvAcQjyD76jw57CEeV5p7OI3Q4c0o7FbnUEdkHrK0hwhNMLYji4sNI4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T9QUnQ1HUHQA6x0hNMCERoGunVID6gNosLD8UWGoLzpKGkchDVCCK8DSIXgoIoaB2fNj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rlcKdR71DDuqKjSdGOGSlYEx02kMkLKFsiiZsLFFPCxeK9HEHlnzRQ5QueLwgfbYbXJQ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hVNNNe17JcuFJKhAKFwpsQnZ7VnH0+a2PORlqPybwLBSnGAcr2h+dtILKFCI0nS0b5Ic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lxEGVuE1xmZTH+0ZHLaZ2NMRG2sxAXLTKpmD5OkKOxC4Q4ndwhAErkHUEe55RuN7go2J1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xQvKntypuezKGsoaWnK4ESQ2wseZsEVF5QsdHlHSUOwJ1xr3RrPNNHQUN/wWV3sFfEZi9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lcR6Aj0Gpoi2YrMgjWY0tq03Fw93WsOBan9xHjgAKb+fKPCizkTra7K5m9Ols3De6lTP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H1LnFj3BMfKeE8AtmtTLMYE2o1wcC84j4NqNZXxrg7EJ8xQZnTeBcIhZQmtAVLZEodoL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VGu1HmwCY0FruU0b7hwJTokj3EHQ0DXTYXCPcdjoHZm0wvO62UOhHshTqHK8njU1TaOx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oaRrBsbR3Z30nX5uLwjYc2FgttZU6D3Z0HRN5sOF47x0wVk2MaKNd1JU3t9MGVKqGwK2R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aVSouasc930JWH3rIrnR5ubFCwv583wtYU6dN+Z2C+T8oRe9wOHzOZSEemyDlac2YMIm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znsdVfmp1N32KpmD/a40N4R0eLASTygIuShtoyCFlbkQWZeZTSpsIIlHi5XiNDnw7CUn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izdLU7sBBSgd6nPffk1HQOXR+BH4o1Ao6gNJ0HWNtBtCPC8Lx4R4/BP4Q7Z7bIkv9unp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UFHa4Kc9gWJxfp06+KfVComKiKHFhpOnzrKpfcw7v3PTEg2Dk56JQehUTTNqlViqPCFT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kbDn+w1eUVGmbN2LrGELBcaGtJRjSE2FCbEFu/B/rK2vG5OksaV02oyhQKyfs6/B7Hh7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J7gE6TYrxobCGxNgFH4M6ZW9531DuDi41+NAtNuVKKbYqLHiwU7Azae/KFz2OVH5PKO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5hq23CcWorzML9wrJKqObTXUnQ+1H5o6TbawQtPYPFuRSOcZJEVI9SuFTruKLgEXrMs5X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1Mq63WydPp/Gli3NZTxDXIpvPnULjR41bI8hSg1cJzpI3Ng6w3MIJq4RKjZqy6vCYwOW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I1+OyWym0WhNoOnIoKeVHZi4EqEbi3lFZ2yxwKJvCP4hQ7B0zedYTuydAXm0KFFigpUq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HnsDVNxc/GwR7p75u97nnXQMVuDTre0nMsy9RqD8xbEV8VCC6w2cDQqzTVL5o3HNyCH2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X+nPxQAeM8H2uAdKgLIxO9MJrzLKRKLmMVZ/prrG2B+LaXGypVsiw9am+pMu0+VO02Cn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kF5yrdtszYlE7cWOy5JBCFmEtLnSnLx4P4A5AC5JNi4NJMqLeO01yIXizdBT6TXpjRTb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5CPYIsNBudR1+bTYcLzedMaDvpc3eIUqbmw31kTY9ydB1nXP4Lqn+6VME0w9nvCzlMbV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VD/oUW/tUzAo/Ipy8ExcIqLedXm/m+Oeum4h7cM14cG1g8ek0qMplqgptGA1zQnPLzVe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q9RDZHZblNbCpmdH9dPHYGhvJavChRqndBO3vCypsA1cpeebZlsvIyuXBO48jnQLBHsh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27ijoiVl7B2MSnII2CmxQFjoCd25uEUCpt57Y7Zy5UNBTRYBHWNE7ArNableF4nRCAUxY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4P4YaSiza0qViXZKM/tuTkHupu9dhXrNRqufYBBdXfIZZjGPa9jmXPN3cDTGk6AqmJgux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ulrS6m6kW1l6mZVHvavVTK5BD2zndVL8RToNEudjq+RkrlyO6pMLy3o+YVMJVwde4XjyP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t1uFJUqdvHgyVzaPaHELkwmtOYNJMOYOzH7nYw1L1X/TNNCqw0npuyMFEQouOVyg06vK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bEbWB/KNp7sd8ccomwUdibwbHX40bKNr+NchHtDT4Q70djCOitiz6dWqZfZlN7gKLQus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6mGRCLSmsKDSg1FE7Y12aqEVh3fttqFFrHo0Ho7aHdkWOiptTKcbdOfkxbmrgjEZgCEW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1VK76ga1Pdlbi6mZ54bxO2HpmtWdhThqmF91PFUGV6Vak6hV/BCNggm8Djy5HbUF4R5s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+Ts0U27NpQcskgqN40i86fK6aRn3XUGtc3hNXgJy4UWa2SohvAPclTcGP+IbSp7x4CCK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ebHQSghYjRVqU3UbebebyjqKmw5t4ubFRs3dyidB7cIb3hCJxplpmq5uEehTYw1X7mpv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fT35SHLxm3Dwg6U1id7RVd7au9RqPND7IUoOWeUadNyNAqIPYGp7wwVsT6qdy60wqTvUp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qDVwMXVhq/sU7mlS9NoY3F4SmCxP3GNwoxNMgtcoRQ78aJtyTaELjiwUZr+NefMHHadg8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QqN0Wxc/HWExxY5uMqipiMQa5PxvJNghumiHRstsp5R/Lm5CjtBTbbVyhbdRplShcXKH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qdAsbjSTc2Nzsi4LcrKsqyqCt7BHlC7k1sVPxabHVD6bQzNsXI1FVzpwyMhUVQ2qtdDh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rVJRDvT5LEUxgyw8JtRpPAQs4DLUpZdPmdJXCq1BTa7NUcRkD+bFdNqftIhQoTQoRKqOW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ND3YwrpFX2CCMiLZVWiysKvTKaqYOvTCG1o0zpymPIAWXbbQN7lCzoJ0HZT28idYDfKi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G09sKdrk2yrKg4qSU1HueO4e+dUqVPaleLRvFgNJ57M9nyNBW6GuFGg6oubDTOiLi3m5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Aa1zwVmOXeeGvCxfxITNnt2quCwhlr2qE1P+GVYo5aCds1qCFsuUtJCY9riPanGbVaco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H05XUaT6VQbtsVgzlTHSLhEorFVMlMcvOztmudkZ0/7y6Y/LiWcCzwpkNGZV8Mysq3S4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KEGrIoIX94KDgA5FsIoWNhyHAHZxyyiIUokLMsyGjLc6gqZhhMudC5W0qEWwv6kWKOrz2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nmT2x+ONQ0nsyFKJ23QtKCJQsbSifwBc9iNJ7QvCz7yiELHR50zY9gd3C4aAHGqX5Qju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jydxS97cPTyotRYgFEqqxdSMBgTjJbzoCyhw9NrU3Os4jxUp5uw0Sahgqjgq9VYTCU8M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zz5VDZUnJqItNisZUz1LN9yLDUfQpenVTHZXUjmbby72ub8Wn3EJ9MObiunFuqVKJQJXq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FFDRJU6YtKlNgmEWwjr5EEI6Nk0DJJUxbYCZuLwbi7uLTbNt5CcUE0orx2mo6yPzZs2D2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2D2BY2Nub+bkJh08dkx257eFw8OqAE+CU3h4hxvVEGE8JvGBM06R2CNquJpUhiuqEqmS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5MQQsLHdMTx7/AIoO3r5c+g8U6FWo2jh69dUulMaGU6dIAW6lT9XBv2R4cgVRGzVTsQjb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VEDpVPPUr0TTqD2iF0t+bCC3IJECoIp/KzgsThKeIWIoPw9TQEeZXgcwbZip7IAtG5EX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dystiNmslGmZKzKbBBA7A5VmUoulRsAgFF9oiNUo3AsEURBHbFmo7o9qOwO3P4k3Fjrj8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w48aeLFA38ooHTzc3GsdmJOGYGIQxp5ds1U1XG68Dmq3fKQCMwaC1PZKp4zE0HDq2JR6j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U0F5DcjeSAAG/JiamKNDOX/Ou5Z4DGj0/N2uyO9LE1qXTKHoYWUBd4zNxtL0sQNr9Pc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NbXqmtVTnZRSCqOXS6OTAOw/r4dxawitTWDxgouZ1VqOPcU2q96YN6nwoKdxZ7VWpMr0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Dyj2RcIlZkDZ0rhDdRcI82Dlm3Y72iqnmTqIQ4v4HKAUGQmghbJzVBXk2NgFFs1pQEra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bkf8Yd0HSF47o2/FjSFKOvZTY2475sASo1U/asI0LESVRfmHjyFUErix2VUScm2IYWPE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QK9yLIcH0mBpa9uWEU2A9gTRswIhCzlTR+Vd2au0bEqpzfp+EzJ6w/wjQQusk/WuEqbM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hDhFdUxGZ6LoQl7icoa0vcxmVnWJeXMg0cNmVPCgBtGEKaYyDTCrfHDrlU7eJg4lnrU3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RoC2UIDaSDmCDwjvYFE2F4UKLDmdTU+4MLkqdg5G7XhbLOvTkObkXK8ICVl38gQSBNs2y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2NrxeNM/8MWH447I7uyq+kGzNuexCjcavCNxYdhozOowa9OQMQZbhT+9fxUEOhVRtlmn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U027mk3IQXGEPYQzIqzSmU0170C4pjYTAoQsEAiqfwenj/YrexUvcavNsFh/Xqpyw3EJ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L+eqjUDbp1X08Q0qbdQxHo00SvkfiD7j0qn6mPYJNSj9Q/6Kqx9KnAhALKgFT5q8UOQYc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dUowS03PblTobItstlOgKNihbdNcFsT7qTy/MtlHYixuLStigcqzKnUcnvLzwv6oFT7Q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Nc2jT4udRCCPOsKOwUNAUqfyuNMqezx2wNu1MrzmgF0i5Q30SpU6ZU9sLnThmy6h7q5E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WHyqCTl2rD20vhlRaqlKV6cEhgWLYHVH0qjVhk0Z31GSfSgemms3DU0WCdwv6lcMq1S5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Ia/dBAEuoMFKmisNyeYmxRXXf55OUp7YLXKVQqeowLEVm0KVWo6rUTjKGwdugv07TmtT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ZsqYE5BM5qcUvliRBYZR2cFTP7tUKrTFaiczDIKyp4hZSiuSbQo0EKAoXi5Ea2pyEIrh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p3sYiBcfGbDULCwClAhOKHF/KC8QiNlFoW64UwnOBQdCzA2DHQh2GiUdkLQvB1eG7Lf8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m9xcwtL6eREhYWiyssTTpUtWaKCm/juSgVN9kbzq37+HGWngBKrLFDKsK6cbYrgu5bxU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r+xpA9WtSpsbUIcxUN1TZLyEGoNWyAUWciqnHmp9tu6re1lBpcXbAAoLpzc2Ivhvn5Xko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FTK5Dm5SHLpeI3qVm0aeJruxFSUU0Wi36eZGC4ZTEAtXJEJvLrNT+KfNfdtIqrw07B3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o/vObtGVPIIDQU4NhRtG3m4UX86JU6NoCKCm0IoQvai2G8d4fEWNivOgLiwsOSgYXg8I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mUhMqlqFZFzChBToLuxNt1BuUOcvb894HsDSPwg+GlziWueC4kmzBu4QezOiELT2HIdg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qjJRwH26hlV2erTwbiOoeU5FPO7OSNnhDYctG6rAEHDloq+nk8MAz0mxQY2BG7tm0arW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KYP07qnoMI9EEvo+yoU3nEbUqb2hYkycM5pYBKL4cwrpzMtD+5th/uu+Vinc9d/9jUs0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1V9U28oC/Rxl6adnRIkhNAlxCpJ7gCXCAVO3Cef22c1fiw+wcg/tuWLp+phZ3zE6AsyL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UL+OxFhoCi8oQdMOy5X5Xc6fDeKe4OxhHgaAncCw5EQgiBGgaoQCGyEI6I1BTpajFwR+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7s/18zoBjWSToGgWKKGuJ1TqILToG2mbSJUWwgzYnGn9nDiKFV4a1lYEvZ/5BSinfF6p8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bD3BOcq9Q1S4BHmiEB7ANmhVOPGF9j/XYU99Ooi2mRiQ1tbMQiqfOM2oUWgB6wjYpvMB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en91/wA7OR56vv1F9mrMjmRJW63UJoQCN+nsy4anu5hTtwRlNZ8qmFWph2IpUnVg9voi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CbzW+1S+BVKoXKduDiafp4gagEWjSbTYLxq8DdDW10J2VHR5uyqqnOnw1NG0SjxbxZp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ylQoUBZVCHDrwiFydJWZC02bFio0z3p1z+GFO8/meSe1Byf283hRabFePFwpsEbzo6e3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1fc6v+28EvxD3FesvUJcHPjOZZVYhUGSiPWc6iA9tR3q1TUVWXLLVcnU3rK6W0yyhUIFY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9TKs5QKz7Fyc9pc3cR76Q3x/2R8SqTYby+t8WffpH3C4+b/kLOUb9bEY91mrdZVlRGg3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PG2eB/ZmyxhaKuCIy4vKU5n+yxz8ggkHd/2aPw39bAbtKK6q2K9vNp2Zy63hSmrxfxrl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scXGkJhTRBNzxZoWVeV5QKledQKzLOs7UaiE1FTDfTLT6cTeUTKbKO6iNHK87IWiw4j8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tabDunRNj2IixLXNJ3ns89gdgqiMmF4TvjV+WK3GAqhmJc1jk2SamGYU6iJDWgBwY17X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cxDukAtp13wms/Zp09nsRpb1mnKWj6j+rI+pfTDTTLVUPvGZe4NL0ajgvVBdSp+5uRjs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at/UJwl7xldT+4LOXl9yiv1AP911vB1m/S6Xr9QYc9ZNXKqfc8tWKYKr3+m5CgKap1JR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bVaZoMMLNCwgyUH26q39jSEz5PG4C8Rumoi/nnUFEqLndbKVPYlco7WI7AUwhU2aA5rt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CELcWlErMpW6AKbsiZQdAm07ypsO40/n+fx3ExqHZC8dlj2jQV40N37Era8o8rzrY0ve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PZW4Lsjxh6FNOblPqBznNcsqxftbQD3VMcC+vhoZUacz6/udlTOHhZVUBzu+60740+kg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yHUnO3a7dZS5MeGnEV6z10/1SscZp+MCJqqEBIxAcabN3Nd7iHoh0kOR+3MFFFfqNv7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o6D+2qDPTpBNVRzQzCElyYVVperVw9F1EZSB9O5NoFlWu0rE7qgZTjlFYf6YTuVjG58I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J3KFx2WxAat5juhMdlL+wOSggS0kyUeUESo1zC5UbcnKphGoY2coGid6Za0uM3GgleNb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clhGg/iD8Cewe9xo50MyhTc93jQFtOvp1PYwDm2eE7elUWJEJmYqrsnsDg5haK1PasXPd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Ss2mqYQj60hBEooj913LOcYMwNGab8FWiHUi2o7E4MVKjUa5VR7y3D4Y1lS6Rg2DFU6V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IRQaYTnqd88nD/uMpAA1ChYb0XAQEUV+oxOFNm8HtdJp/wDj0OQsRU/domm2oHMUwvVh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SIzZViPfSw9Qh9VxKqb4hvB5ThsOF4uLHSO20wQWkhqATu81hW/YiLDZOavK8i02G6heF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KUQ0Bw3v5R1G57Ewi6b79n2qLgkJzi49ifwj2D2x+P4XjVNvB0eVPba0vdlFKmN3u2cXb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ER9JkRCLU5i+mZmrB6pshpTBtRg9QhRvHuc2XZD6x4b8qzUxjXL0XxK6bhqT3Yro9LJX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i1hcM2mwkz1ORVxfD/e9uzXFQSmUlWYGt6Qc2Gp8v5XmmP2vAsV+oP4BRTdZsLYFnplR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pt9rnzMy1whN4COxkhVmw4v2fTD3URNSn7q0hrBY8D46QhwbHuHRuFnXsIcz2838aAdD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TRaRrHyJR5XmzR7ioQXjs+LAtLNkGqIMI2jvBOQUiIU9uVIP/YKHeC2kHVCi/NhsJsee3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y4JzU5qq7Goum+/pzC5QCsiLFCxIRhEI/Cl/7H+wagPefllmufh/Y7oCHMWVhWIqFp6Z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Qw7aYd7lEDqwIq4wwsGM1YJrZLWi2JOZvQD+1TRRRMHDOzLwLPX6g/gopvPYCw7PUr4f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7nJqJ4MuBUbNQTwo9h9zMR7mOqRTwpy0qIyUhcfKoIqKUdAKG9jzpjTKKOqVO5ULxEndu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9qb00eUO4Ap2HGSRuFKm82I0Sj2IvOoaY1ShkXtUIUnFNpVAiWR+CO4FK50hG0b9gjsG4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uNEdqk30sOTlIKrvhFyLliXJxWH6vXoso9YpVFSq0agBWZESqw9juTy/7eHE9Q8zs3nk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cOamGFnEYjDtrUsPgqdF/qsasz3FzoWdxXVdn9Qd+5g25abUw7MT3J5ldA+8alOm01qMO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9OxHqVTygnr9QfwkU35aDoC6M1r+oYL7accjPNLnGnLTKmWtZ7SIIsxOG+Ilj8S/9to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EYtC4Xhq4CPIFx2fFzqlYX0wHhqdTKylQoNsyMEO739bNQ7g006uVOdmROpolRYlQjoy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oDYNanDKfxQVmcp3/F21R2BeUNIvPZGkceLG3hBG0Wk92kM1Vzvfu5btT/c4pxVbcEp2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p9SxbU3rVdp/y7KyzNKPL/tYWD1CE3hvGybxW4/sOAMzPNQItqZRTTaYCqOygU5VWrQw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if3MXTTUxDYOWJOWn0AGix01nDDhMwjZFJrRQMV3/NNVRfqI/sFFD5WzaguhfdoDLSWJ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s0TNItlMc5qdJUW8crqftqVP3MUw5qoX9WclHnG/zNDRLTbxYXCPI1GwR7IsHOC9TYlp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b+NZt/VBU1C86D3J0RcWNgohmsFU2+1xITjJ7I7Mrxt/wx3p7w1HfVvcX86p3tg8L6S9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xO0lOKqKpzRpCrhamDqAFrmLMDaVhz/swjsH7MwO/USvARbKA9mJ4b8mqjy4QTlKyrZV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U1ier1qie4vdhiPVo+57U1MUqHBVA0IvNNCi0MyINTygYfV+RG7VVX6iKOgm06ugCU3g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FjKecM6ljKD29erBN/UAVPrGDqBuMwryHU3oNKMtXUx/rYT2igIYxPTBYrqH824TDt5P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wsE7awQseyLbIclcqFx3vFqfBMo2HfjsToOoCVBC4bh2tKHuLqUf9idHCOs389wd0I89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tw4kJx2qlQE5qeE5VFgQDhoIGZNDHF2Hw5DsA0r/ABtVQFV2biNm9O3x3yEQXNKLFADM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2lV81NlXGYmovqaxWbMVKcU3206fDUyApJAMJxAFfHYdi+obWVP40TNFxsVzScgqnH6i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L9OH3NGx2aE0Kkn8vH7oAKyI00WZSyk0ptbE0Dhut1GHGdVa/DhsNZw1cleDx1P+XqHIR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W8oI2B/G8dvwhtTR5Q7c6POo7rxd2oKTYVXQz2n1Vm/Enth2xUIiDZsFMpZ1VpPpHS749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PjR586AdR7GGruw72VmYhrlUKALi4o+oE6o5PqFPkrCbYSSsslqAlOYmZlTaS2r88Zx0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hw75GMuM+cxTATXFOqyMaW/SZQFAXpuXpVE3DuK9NlNtbM9rCmyqbghOWv1KnTFWtUqlY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f9cmxVHfD+AncfqU/wC1YocPU2On9NcBVDA4fT5pqF/j2vX+JC/xJR6XVR6ZXK/xeKY5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WHwmI9SnvUouIcOOA1Arx1X+TYjdBcWlVD7VvcKV4lSpR1BHT4/IF/8A5WOmNu3OjhGx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+5uU6BrAJPRqZKrs9OtYHKdnBcozcap/b7x1DSOx4RU6eVPZnVFjc34QxL0MRTLnMK4B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bbC+DumSExyMJkJgMn7uPMDo+9Ypqc7KGQVU+1it6jDmrQivFaC0NY1SnAItC3Tkzlvt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rVqtY3wdOMKBtR2w9isJx4Xj9Rn/AH0beHca/wBND9lVinjel8gncU5FIOKBRcmvWYSa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dFOgmOAU5yEy3VR79AG13aoQ2XPZH5oR5C8Qvdlu0INaVTyhVWNa6UNu8OTfyp7jbRai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bNBcVwqtQ1Hdmd7UKvo9Ke4vdom0FMcGnbtRFwjzq8DZANzaAo7Z4A0eBrjtnbUedGOO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fVKgX+ToOQxVF6LZTwqe2GzNDWuGZzgg9Z0HiBWAdTqj1sXL3dD3XhPlCAKkZcQffhN8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xrwnZMz4nOnWccoyyTAWMPp1XVHvQChG3JYB6fijBpkQoRVB0VuTC8fqP/wBnfwo1/p5s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uOP6s+BaU1RmbwZVX5N5rVPTo581Si3K1rcx2CPDWw1dVR0DQNI/BCPZ83GhvyI3s3dO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GqUdB7gi5Os86psOfFsOJZVEjsNcWnueVSpOrVOqkkmw1TCzBbKb5TlURbhMeAv23Itb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uqbi5ufwp7BQ0ea3uqxYgIsQzherUWHH+s2mwt9NiLGIMaoCMKKUUsufHOldBITUdlMo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onJVdVD1UBknZz8qOIkeqEaq9Tce4chwgY0TRQCi0Ie1zmEBrszcI6ADmRTlMFZCm8fq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K2OmM5qfbCZyxFDhr7UyqjVwaqC6mf8AQ6fRyNZMtMCUTvMhdUd/saY7DdMWFhq8Idrj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ivATvchKBhTqcLBDg6hpj8OLTtag0ekcmY82zKfw6D/Srf5Og1YqqK9bRt3JYUKWZGhU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FBQWYiwBR2tFosULHtnXFwub+FGgLzfzcaK9TJSsSpsUU3aiw+17yjUWaV6i9RBwKoNA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3+ycITjB90Y1ip7PZUkObKfSavRYnU0WNRaxZWL2KGINEY5v+vq6c/wBTp9Bp9dsB8Boc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BqC/VA/27+Ox04ZOn0t1WHtbsWpnCZ8njdroTSvk14yqoVK6lIpMcAPWavUVJ0tQtjTO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R2xtohQuLH8B5k+Ahby3kn3+UeNAK8xvo5RuPyRop7U4lOZJc3KUUGlb/wDDELIi0lBh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LzYYlzQXZmZVxYMe8kbOEAEIpsJ0RVpGn2mtzLcJ4ynWO4eAp3ueERAueFjqkuU7G5R4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qbd3+2nieOi/e/sn8VHGPdkqDNRI3pmE1ycMyc1Fqc1OYnNTm2a5Yv3YUIHT0V++C+8z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Uf4y8fqoe657HKaAxtLiqmFjkB7moBf/AHOUgjduyY/KpY8OpSm08r+s4gfVUTndATQm7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R/I/KC8Jq8cpto9vbCItU2N/PKbs65+OkFE3BhZlsnZe41sosi8I2PZFgbMdNHKJczMK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4bYm2c5Zub7ZW87ocioUV59Sple/ML8pz81MgrbsNJa6l/sUY37oXKZTzvy7oje/i87Zn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7EIhFFFck/IcbyGINC2tREmud8UujAesE5bqAW5IZTVWnD0x6CITmpwTgntlOG+RFiq/Z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XGYNsMncqFCeFS3wxlBfqkfsdugM1d43px6bhuG2aiYW3ruDUSpTCnMINDYOEDq9MldNb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LVvvdrbQN147QR4FoRQtOgXHOgIncJ/YNjsj2Do89sGC4zYQjEqmnt0AKELQuCAothz+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ee7SbnqOI1Dtyjt2OVFo3RlU5BlZlsgNihuT8R8RwFCpgOc0E4Ts0CWOxu7kEdA0HRKB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GgoIre7zlpmYlB1iEQiFh2ziZ9wcmlSpsFh9k/dYorogEDmE1oWUBFgzA7VmyiLU3whu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iEQsacuHQKBsbMdkfh8woF7pL3LM9TUVV7wsKS7Cm36mH+j28DvjXKPa4e5jkPjSUJzf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mUV4xOHCoj0kwShZuw5cPjV+73YtMhoARcjAuNAQUJtpRQsdXjWOVHYCdumsLz6e5pPC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AD4Rd7Z30Ssy8kJpQm1H7XyDubHnugx+PTpl7BcEhF7iVKCNvFiF5R4nZN5e7MqMS+aO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kFbL2rbR/wDPx3PBuWM+l0DR4UWF8af2TKIUIOIXKKcsD7sZKBTSLSpVML40nlYjd3SY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hoLnQwe6kbtMKUUU5qIRCcuqP2QQCN2Mz1HOAsBKhPKfucFvh42X6jH/AIy57HTBPUfO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bOG4qfbhOCc1EJroTDJYqrM4x9A5miLNCdsAUzh3zuOfFp0xGgJpMu5jfUDBmUEUUFGg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UblUyAs+z/hqGiexCP4DUVKzWpfaRuebD/hNe5mk9nN7zlIVT5rxQ+bsnphV3mD2XbUv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0OgLyIg7ob6CVumxNvCEA437VyFlRTl0z+SGpoQbYobmk1VSqhVX5dMZnDmft5iHOd7A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2hw8buGko2KesW/1KqaibRbBfzHNlzeKb9plVChucCoWy6/v0o2HZ6R/7RM3Y8GSN6fP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hRsWyMhTAVGVZi4GmHAbIJqeSXMRdkpaDK8aguVFjfNuHBEWC5XhDdeZNtrH498CTwf6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mtUqfbYGFOmLnWCjfjQO1KC2tQPsqv8AZc3Ed2fxQEOwZ0BNflQTeTuUVRGasnbIy5hB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8286HVP9e0IM9oCguToy2jZrg06yhScaePqBizIvXqLOEXhEqV0v+VCAQCfs1UhJpCBUO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TGksD4FQSqrnBMJ9HdpbxRO1RFEaCiinLG1MlF9go0YQxjJhOMqkEeHlNWE+bx79l1rfp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9pGzAYqNMu+TU5UyivSDkWotWVQhOWNw+AKkouzOphOMCU1Y12XCXKbY6gFwhbkZNkUF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3XGgWIU28Lk64UKNB7XjTFzaVCKouyokk32vv+Gee82BR8340BHkWBhEpnxphsWKofe/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UOxVM9sqiWh53N/M7B7gxbhOInwCJa3O4ypOXx5sUCYxzZr8WLVkCyotUQulfzAmi1V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J/y6eGlRAz+2ruqdVzTFUvZsyi5Ts4JwRXCKlGz1jXZ69blBA3KByvLlTcHJrYdVNmqj8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WH/jbC41dK26m34ZyE+Sj8pQ3DCpTDBqtTr0+ZCPuVV3pUKQlN2DnbtbKAgdSqe3QO1wJ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zoPIXnvjX58KbBO3HNvCjULgrmwCiLeNI0HY3by7mE1cLlRemncja5uP+F/8ih2RZ/AC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/Tv3deNBWL2r7ageyBt5AlAErKnT6VOm/wBJNaCFWqeooTWe2LEe1ALFn9+UHWNinLpX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ak1UWwKhR3VZR7unNBc/2tc9xTBK9GG+lDyIYwqm9Zk4J4ixKkXxD8jH/dr/ACUKLE2P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7jXS125CCHNW3U98B4Q7OD/mAftNVUgqo2TlKaggdmlDcPFpTfkdllKxjC7D+2m2lVzu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1KoUR2qhIbTdKcLDdEQhw7hcfj+dYR3NghEud+1Ycjl3GgLe2WREKLHYr5IN3dFjeEAUA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NDOKmg8z/wASP2ihxYdiIJbKaIJ3Q21UXZQT77zdok5f3MUc2I1049TWNrBcKlsi4QGl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4n5GMxJhGxROVhMkhFqzQplEWcuk/wA4bB/EEprVTC4a/lPXnBZM5AILUWQMpcKftLx7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FORRQ2U7Yl2Z7vniPkEFOnor82BYfeOLBFH7JMLGA/SeEOzQMVm/ADZ5kOBTQvKabMKq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vxpDbEsc3FMGVrU4wMW/JS7nkNjuZCQRGnyonSULc6RqKOgFSh7XTZvJtK8DQbAoklDm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bz5Os8C0Lhc35XKi1ISxzYbc8/8AE/8Al3ABYkagVhaYqVWCT/fXhwXYh5l2sNLjio9W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fS32RMlUqpovO6HuOnGOy0FKlbWPEoldH/mFE7tlNCpNT+LVNl56fOdo3JCD17V6dOcv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oolSp3B91ZuV55xXIQtFpULotTLXw+ybxZqcqe+HPtWL3of1QsdYVIzSbyQIcBDDBqMs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3hM5BT3AKnuOo0lKEBcnEv8AUrdxnJFtrm44vTMLKYyqYuCim8+eHd7yjydAUSoEAWHJ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Okc28AyoQtKBsLBFRaNghYJo9n9dG2oGPzj8O7J0eZvgj7sKA7D1vunlG4RWD2q6pXKE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3FsNs98BjTDcNTbUcUBJds+k806jt3UWCpox/yKylZVCMJzkbdF/kPKYFG7FTVU7eU+3T3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SnsYEwSqrZb4BRRMqIUu0YpstcN8WPYhbhbI2oOLcRhnhyYos1OWD+JCr70vCHYK/rhd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MuWExycywQTDCqCRllOblJd7QCqZIVRoewCDysU/JR7wdmCI1So2i7Hwnlf2Xk85pR4q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7o+Wpw2HPlxlGIGgoBeblE9jztCgI2NiVO3Jcbb6PESgAhFgzMPjanORye2LcqOxA/FG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abDUT3Zj2SLhYerkVCqW06pzPNp00h/rdqdQFhyVSyhOILnDKQclFm1tsxT2wpRvjvbV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Ftiuh/ddy1Dc02yiQ1PcSgiVUK80XenUpuDmuMIOJRcZIIcE5O2MygdjZyLURFhuKrcr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QCJthz/sUqeQNR48hOWFMVKo/cqxk7fjppnp3nlVAIIcECUx6Ozk2zDIJIRMoRBdJky1+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qmet3YQUqZCCIvTDYKCG6NvAW2gcli/rWEOdzoNxz23FC5sUNA0G41zYqVJQW1zYWKc2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AjhSjUMSgmbM9wVTcI7F0TqaPcWKrs7QBJe2Cj3DHYpOymjTpYir7W4h3TKD6RwdUHKY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f3JVM5Uw/tk7njQ2mXU1sMEvCnQexKHEoCUQmSh86plE/tu3VVwNqWxdXlp0Y8ftvbuQ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J8jahS2c7aZC3s9NQ+PTnuyTLR7G4Sv62Ic73F/vIVVqKaVyiAF5RR2QKxTZVRuamgEG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/G59w5O4byiqe1Sv86nxsOyF0kz0soBORGyC5WW7TvUbmRCCaBGWUOcYNsVU9OmV5uF5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N/B4ato7A5YQgQHOZnp+bjU641VDDQ5xLeEN3uQ45WWVwULnvgrlDUDYFEzaYOaU1iqm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efaj8jYnTKEOFT56KQVblPie34uLhH7TMb6VQ7mlUqUkMZV9SnjaLh6WDqmtTwjQIXCD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sCVxTLyW3Ltw4GzahFJVo+l1QdQUXa39iwQnKW5nJ0QOXjfaGIIoLheMZ/HKKLSgDYp2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xc5N+LtmpqIT01NEN6flVXYVX+7CxSX7gTamcu3TgqjVwQ5RuiinWIzN4MQ9NR0UanpY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0p381t08Q3thdFd/4fOg8kyZzbOtPtD7AqJFN8F7AVACcYW4DWLGj9rE1PUqBG0KITQoU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wggivAKJ1i4U703bYgCdBv5t5QsNEIMaB/VUzD3Olnhp2mEXByIRQtF/PaCy9mVNhuhE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KBYfFONzyidtNL41T+5opHarw3l2577Yk2HEDIYLjz2wgVsVsoUG1NspuRxYP2m24Uyjo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R4Q5sLUHUvSsxH7e7S7ZxX9jyNi7gIcWOyxrooZwtioRBW6dKdNukiMNTbnLiKbBzHtf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c4AYBzQ95zMxLsgFTZtWrUIe5B+2ZVGhyewgl2VNrShJCKKNqw92JGXEN40nnDDMhy740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WO3bC/T+/RjaXSHhOFwmJwTSqjdqNSFUbI2CZu5dVdlwVwhsigYU76cqNouOGmCVAUyS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rzmQ1xJt4uLFAWkBnhUx7vPFgV5yo7/ghA9jxcIWHChZVlsODq8IaKfwf8tFM7vcI/ECc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AlMifY9rXft28aazcosbFCLeSjr82CJ/aPMp32wnJu6O6HLVNisSM2HLU3ZTo8O56cIwT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GVlcUKRRYAKjgpzKm1ZFg82YnK2o91bENpu9as57DRImfSqtIc1wIc98OeGuHokNbmWZ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m7ceIeNhKlTYorpVTPQG6dw3goIqf2M+dy86RoC/S5zdLeEJRzFZoTmqCgERuJU2pmRU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az27z1MZsChaVIjaELC4CGyO+kLz4HESnLwe4E1yKlBeNI1DQEXW8U4DAmrKZQaSqhyg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XLwCCHBeNI0yhyDaVKa7bV5R1MR0jVOqNMIN0BHXTZmT6Za3XKnTmysHF2cw2L19m9nb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DmuDUHQE5MMI8HidGLrSTCkKRYlSvFRYERhnvlUxKYIXhie7KKjySASmU92DapsMOzM6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5zXgvogpgaqjQ5rXOoFlRtRtVmYPDmptWFna5OpL0ynsRCKlY2DUJJO63ULgW/TwmiwJ3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/akOO0F+k3f61USN0Qm+5enCIIs8btdu4bpqcM7PiadRPOVbqA5Paab5sbMaoFvGmEwe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0DV4/CNptGwH7NT7QtKErMuXBm74m0zoOgW8FFOp5lTZl0OG2t3OiNUX86wY1Dsi86Qs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WawEsLe0FEuI23DdbWl5rsyNM28RtpPYCO6ZwjszM4LNsSsshctXm1Z+Sk6VyMqyooo2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tAaC4QXgIVN6iDZTWQhCasS9YU1SKVUso4FuVssprOCcxLn/AAczMnUnUzTq52lsp9JE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XAwU5gT2IquZqAbebO4QXQafp4VthYIqnziNsOOO0F+lCp2cjMTDg4rOCH88thO4tTcq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jqrMmN0MUyuLQuLC8ryeY0+EL8d6dQ0i/k2NmDb/AP56v2wgm72qO9o4YUeXHVllGwbK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uNMoEZVFo0Ed4d065v47LHe86xxZnBR4vNw4qg793FNHrO3ubxJI7TeXRA48oIoxA2Wb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Eoo3oOz06aq1DMkubSc5UqLaadL3iGNG62Ce7LSrOOSmPZh6eQUj+ziK3veWMZTrjMcQ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xVpZS2ptnBRLUWtKdThB0B1WF6yq4hoQOZBHnwnWAlUGZKc3CFs2Wp1Q5cN47QX6Ud/t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CblUNRyJpCPPLSLNTfc17YTDBeYLfceuM20NlcIWBsbmwuEYRCyrxebBEwnQV47AXnuF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2/wD4VCmWzKU9BRB5WTcgIwo0ixErLCLdlBUjRKnae0dJosRoFGlURBUKFEnfRHbHYlC0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FSpU6Gc5YdY2YMziIuLMPtnYmRqlUfvYmoDVm0KLyioTMPLcS1mHZ3DYWaBpxptlKylQU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W50KblRYxiNcJ9deoQvUJTXADOFVrZ04ty0jImRRqZTW3dUzVE0O9OiaT6dSiyDnkVaz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1FlqIMqI0ijThOYFiSmlDl3NighsqLs1KE24tU+XXNsL2wv0w6Op+Cto3IIeEwlCHIAJ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YWzw+mssqns7qrM+A0BeU23AHCB28Hkb2KFzaEQjYXGxXn8YaCm/D/4VDFp2U7WiEAE4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KedxaQtrOEC4R1BeNJ0Ss1nMaUaDUcKEaDwcjwsqyqERbLeFCKOgoa4/FB0jYjEOh73V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x2aP3a33dErazKLnprKNBv1UKo4vdca9tHi83xx/dzhB6zrOEXLNJTkAXOw+wptzKlTI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sek1eiCvpwhhmSMKxOw9POGsBe5NqQplNrODWu/2aZawPqwfcVDishKyEjIUWL09vTRY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BG8KEeOmunBl0Kj7iULkSf1Cf9DthdDfk6s4mSJQAWygOBbCad+URCBWYIo2a5AyqiAkU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4QXmzl/TQ0hcpzVFhyUVKNxdvK8rx41ukoT2PC8NX9pizuP6f/KoZIR5u0SCUyMuTZo2T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uedoG5IQUIt28ZCjxrFs3YlTaNEqbFjSnUF6Dl6bwuFKjQGrnRGvzqHem4N2uAXtzQZF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EiUd1lWR0aaH3a33UE6JsG5nMo0aBr4wQ4lztdGp6RLpOiEbyiL+F1Ie1SuT6dRehVKd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zYh1PLWoe1OxG5e8htMlMYGr2oQTlbDQEXhqNQONA+x4K/8AmHhNe9N/l0spGJgVg9sB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e0I4hifiqQTsW1VK73ADMo0SEXKUTt090UWiVxcJyIhv6lMdO7mHqeliH/MLL7nJrxLx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dtYIFB+xtjv5t2iQ5G+ymwQsF5JKnUV4QNxcrx2mix7GUBeSIQTkft//ABqfKwtsgjum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CYUooKAQYAPIAJW4WZStso4zJyEKERbzYLixQKPb2UMRa1QVK5UqVK9NhRwzSjhyEaTk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ojRGsbnsCw0Qo1AlSs5Teap9zC2m9xaLAkLOVmBJyEiSiCFS+5V+4hyWQgJc5pTXlqO/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XQ5xlyKc0PbiKT6Lm84Ki01aTNnUgRi8MIxNNuajRNV1Km2lTeJe33oUmKKbV6rSswt6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sTqmZYU/vUamR2JxPqJtRzSK2HKotovOHwlM4mkMqxTczsrgm5oqVt3VKjllJXprIsiyq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sKMG1fRsRoManthNw9VzWYSvIwtXPSdlqYZ8tQQsN090L9T/AMDuHjB1PXwaeNyCVlkM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WBhcotURdpTisf8AzUEE3KuF5Q4iT5JXgX4Tl/UW3Q1eUUV4tyCN7edIMkHflOG2obGE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f/EnM63AsRcKdMwhuSUSjIWZeVCa1P2AGyPJQUWHKFj3ZQNjuoCAanNprLC3UwpC8Nzz5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jTeEZFhfa4GsEt0Hi5Qs06CUENI0OJKBR3tCA2u17mplVk1WfuU6MPNLc00XQdW0EaW8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7HtupU3LBU2tqsCAVdu2Iw4OJZTbRasW9zatPFMcPWolftlenSTvpQnVMGF62GRq4ZHE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xyxNN0+gZGFqFOoOzdOd6bqLxTcMRQp0q+MqVlmejmcoUKEQoUWq+5ELDszL0wiwKoxV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2pJgQsdhs4dapet0fsDT+nanqdJCPDgSt2ua5HcRuvJFhYhFZlmQOarWdnrILyN0TolS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n8RunIJqCPEG47J7Xg7oiNYaA1qbyRt/8nO/bsBcc5ZTuyLNhOOY8LlOQKBTuRUKcQ4H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4WXtDKpavYjluQsqhbqVmUrMplFjCvRZBoI0XrKVFgUdtBEaj2AUSs5WZHZNN5XkI3HG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hqfUan1AQCvWcQXscvasqKGjMtrtIT6eVl6jCxQVkejtrGnBBMQT2rG04fElYpvvAUKF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KoRC9esi+qT7lkWRZAmtCCjTKFioXp5quFpwoRG1ZqrBU96d6T8yC8Ns9Zsqa0VqdVppv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ymlOLiqoKa5A7Sg6EXLm0rMsyfKJgtf7XVBSw44vvaEb8rwE7g9iUEU7jlt47fB0BA7l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xKH2nagUCgzMqkDVFhwEZiFLkXE6BBRCg6W8EwgigFGnwfwZvCDUGr0RJw6NJ4UG2a0o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TqDgspC8i/KA2i8IIbXhAKERAXk2lAoqSg5TKHClTcT2A63tTRTchTlz6bmuAyrMg3Yw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2SnPc/uYJv7Y4XjEslpEWezOzcEHQdBUKFCjQL+LSsymwKKwXvxdMbJyqqqFS+F8K/ak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vSlURFTrtIUeqdk3/S9XJ1E8t5c9bkxFyEVKlFEkJtRNdmGIblW5HVS5tSwGjxaFvYIp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ov5PK8WN47Llyj2KaI9o+06ZQ50Si9O3PY4sLc3hbRZ258ILKQE5A2lG8Ip34kqUDCzL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lOptRowotNgDYsBTqLSjh2leg4JzXIAhShutlChebSVKnaRlRXjyt7ygVKlbqUDc79k3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qZCKlAwjvreIAErZTBXqA0uzhGRRvU4xIiqbVz+8HFZlnWYWhb6NlsiNAtKLlKlSubSE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4cSsyqKsFT5vhvvMc4JtWUXlUamYQtkAPU/VEf5Psm/TKnpY/5N4MhODpJKm0pyJUpm6d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OYaip0msHWn5sXYaBxadvCjYp/HjTPZi/jRxoOqU1Hl4h2oFMME/bmdfjWNEo8dgje0Q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NU7MKd8gBadMd6VKaSt1CzJzp1bKFlUKFC4TgI9NpBor0SixwtzYhBqc0oordFEmAnc2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iDfMgZCPOuTE2OgEqQXpwhbKERoynLY6whSeU5rmWaMz6Q0VD7cT90KUdzCFoWULKFwv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3r1Ki9Sos5XqBZ2LMxS1ZmovCzrOs7lnepOhy6X/JLlVqZTh352Fu9cLiteh93+2Rrhle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21ZKpMh/X6nqdU7g2WEqerhXJkqq10epKkIINlPasqdKaU16cA4MokrZrKTi6j1RuTG2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Ci/iwXm07WHcHKK86Bapc6AhzU4a32uQ0Abd3nQew5NX9eEdEKE7coc7XjvwoUXzlZtg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oopqgI2hQoUBek0o4Yo0agW4XIWVGQuU7kbNLd8ihZVuvFOE/wBq3UwpXiFwg5uXMgVK8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KcMom0e1SgV6748+o8BToBR7FGkAKmMDR6QrGpRGXD0IrNUwi+D6icVW3qJ3xPIQUKL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6YWVZVlUKLldN3xjh7ced8PsPGICd9y7DD3/ACp/BvGxb6eVU3ysPPqY52fG9sBNX6eO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FUoo0isjgqbln2Lk4IpklU6RTiGpohYc/tdYaRi7M4s4QLC4t5doagvPbHanst3Xjxtb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q4RRtEB23dhTck2GkXzGPDghoJFwgR2o7kaI7W05VMIvK3KgLIVBFoUKFC3Ra0o0GlGi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mEbQg0gl0H2qAspKDdwFl3LV8jvaUTNmqVJnOsyYZQ2XkzbOQOwNYhCnnBY5pOkuLmqj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oEPXh3GLquoupHO0/Gp81iXQyFGiNMKAoCyhQsqyrKsqgKFCjX07+ceOsfPAV3tqtcYx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YeqFQ3YzmJUEKnleaf3uptydQ7JsLfpStIyBbNT2l6oPzN2RyKo9q3cmMdHpShTahsnO2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qlXPiz7m8JqPKNwoQCiLeSNA0DtDtDT4N2FNAcdTPk+ITRLnH3OtKkI+52oIWFxCO34E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EKNtUdiLRcb94FByzAqAbi4AtyiAoUFRp8wCnUaZXpMKNByyvCKgLKiN9wg5SnL+vuiF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5rSufwBT9uHcwOxDvTeWbLdQuNB4ow1mZVnEDG1A5vT9m+K/3U5oeKtLI0OYttE3IUwf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mnEeptjt6uEaPqRIGJMlohunCOlrtnchrt3thUnfufqdmXqvZKF+h1/R6n/blOBVZmRz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gmtaLTCzFe4rIssKSuoYn6Y7FERbhN3IhPFxygoULz3I1+Ljvsc3O7538RsxH5JnGhvch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xaNtYRACJtOuNMXi8fgxaVmCFsyzLMsy3QU6N1upU6cgh1JpBw5K+nqBenUbbyt1GZFq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QSpToTUbDZcJpOoLbs5imOLaWf2AkHZwDi3Xh6u2bbEt9tBwWBJAFT21x+7atvRWVBzw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uEMQxfUUl69FA03qFGvZZgvUYEazF6wXqr1HLO9GSsq6YP3y0tWKmpX6XTl3Ad7qugxK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SxCaCLfJlMfvfq1v+12gibNJacDXGIwgKmR6edU6QR2UozaFCCzJslYvH0sOK1R1WoER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e27EeUHJxUr+p0DkDuD8gX8C0+1Hi3hBAWOg6AnJphci/izQnROoAqEQhYmzOI7UWhZV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7eyhRogoXLQUaLUaME0SiypDhVBD5UNdafaCoKcNiEFmkD5QbAKIRUSgNkdrAolT2gozq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ZusUDkIGXp5JQasWcj7VPt+NEKEQiuDuFLkajo9WovUqLM5Fzk0uJDUWBZVChRpwLxTx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DszEVIY0QNTuPOG6lUpqm+nXYzZ1OHVeuO9TqNWlFh3P0tiCC4QQVm3JRCEIqFxaCnZK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7NXKIs3dFuZenACgJ42LVBW+VMKcO54v51eO+dXlHXNzYIIoKFIWa52AR30NCJWUqEB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o9uW8f8AKlTpBUom0LLaAoaspKghbaDunNDh6LghSMlgKdRRpOW4UieQRsi0KEEfiBuA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FNgge1KD15R0YZ8h3up44huJwdX96g1pGOytq+E7dpvGgpyKG4heGhQEUU3kWPYcunuJ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hOd3Zjak99F+CxQxbWvbQw7znfCfRaT6ATqJRpvFp0NYShRK9IINXT6voY2oEWoQsy5K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4dYjqzii9zyfnEqLU0VyiFTK/s8i/KKJzJ4WRAQIREa/Gvwhuj3x2fBQsdEJwhRqCjex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oaiAsqiFC2Fp3MFSsx0+AhabhQsumOzGiFH506tltfLKytQAL8gXplOZGo2iU6i1ekSi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vmITnSdkWKCCiNHkRCHLtErzYKdNJ2V4JWJoSQQ04bGs9Os/1KlvJ1lORVH4rhU+Nk42b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W0nuY1r3Gp2BYXaS12Ix9avhFCPPKLUEQsgKNNiLGrKg1ZVCAUQqThUpOaUBBMBAycig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+NxNdBihZfZU2UoGUVxZ2yO4HyTkE0wfKMA2HBsRvrI27BQULxuh+AbGxvO959rjJ1hS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Ii07cqZtKmbi5OqSpXlBBBN41x/zpU3hRfZBRKyre2WUKaaxiLQi1ZJRpotIvAKNNhRo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UTaV6jnLy87yEQCiFuFIRhC0aeLjjTLgqTwUcO16NIs0vEO1lFUuU470ypRs2ze1Te5r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FCcLC7eYULpL/wDRThCAlPcyi3FdYAVavWxBYN4QWXcnK125CBU2iUVKch8bQQ0CUQok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cpzJEKNryuVyhrCClNpyn0nNQXmFHfG5KOk8tRvGkNUbnvSIcRPY8o2Fi5T3YUKNMdiP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KglBihqIag25sS1ErlFzgYc5EJshFemEaSNNyAMnZFSitkAmYN5DcE1PwbofSfTTXBFe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tcHTyg5zV6r9HmqPfrITkDDk7ml8ijYWCjRGnyee03k6zdu9iAswCabFN5Chfp8/7LQU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qPqVXIBN5IQChPbFI2BQQKBRKdYcNlQnZgsxWZ0Z3r1XL1ShVXqheoxB9NTTUBenuaZT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TsgYWbf1Dlj2yEERBQEqEBKdEbLnsM+TuUdItK3UWlTbx2gbNCDQiN8pWW03HJuFyXoW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oOiFH/GkqUHCWua5EKLZgsyJtK4R3TmhZZRYURcKLeIBXptTqKFGoVTwSyMpp3DXFZ0H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cOLNCiDYqEdB0AKNGIH7usoor+pVL5XFho31eO14Zy7tfFAo8V2Zm0Krqb2uBTk35Bbr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UmM6li3YqshoG6AWZYralyhZu4U7ZlGZBqhcWPxELgn3LIEWlAORzKChln2lOQlZ3oVa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sgwhCyLKjzphQbTsmolbQj2I0DnRChbfkAocgontDl3IQ1QotHdhQovH/KEoPcs6zoFE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TGF5bRa0Ocsy81sTRppmKa5GvTjFPe4Ab1fvg7aALQo31eUHQc218WP3dZRRVM7O+WH+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7e01O7RCaYKen71h8VT+WoX8U/iE0b4se1C3C3tTaCWQNAGztrA7Bf1Bs0p3xhZQUKXt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O+PkDeBBgWixF/IAJICDbhyO68eF4sULzoHNgpsYNh+GNIHYnX47kXjVPYhEdqO1H45N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qbb3ZSe9U2NppzgQ4FQE0LK1oxj6BFJxzFYlNaVkNRwpFZCoK4QeOzKjsYv56yinIGHV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9rCmcP2h8z23BUzLaiI/2RZuwlC8aQqPCad8acoGpuxpbI3DoWaQpQN5Xmw3DDsnbjKCj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RmCdwhto8qLCwcpCAassWKnQLRsQjfn/AIs6ZQ3WVOEEGzu8d1P/AAI/LCPEWkqbRYxN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Bzs7ZdVpsT6znosTkwe7xl3AWVQotuR6TV6YRYsp0QiFGmb+hTqtxaOo2hFFctpfcUKE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83/K0KLHQUUNjUVbZBDg2CGoIKh8jwHb4o5q+sPhSigjsgjsubNWbYQigvA5B9pXCB3c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yvOUA5LTbxpCCCIXGiFlTaaDd+Lt9ycAD4YcrUNkbeLBefGsI7aIUbd4XNs23jKhwgR/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GqNMIfJj21FBjLvXYnbVNgnu29FzkKaDVkCyqLwtkQFChQnKAvTUHTChRtbcLHOc53YK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xcdrBdoJ3E+7T4uUbcitxQ3p2CCFhqpGHDim3fFEeqO0FK2IiV4b7kRt4Xhq2XkX85ln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XNUafNpRudAcVmU7yptFsoQRRsOfNpsFtEbKbHUE47TtoaYuO81yn/8AAnRHajXtMAqm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w57HMrZfU9WEzOQWlxyIbIC8KFCylFBRbyRNi7Y8bIAFZN4K4GdRtwvOKEs7BRTreVGv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rwdJGko2CqLC/bQsENMolSg+Eyp7vOJ/kWPZm2YhSpU78gM2BUo88kCLf2OocZbE6I2UX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VIU2lBSjp8WFwhutk5pCjQexOs22gdg/mwo/Fj8A7DvxpCBWZOZTem0qbEIF4Ua5WyMK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lzgmjMi2LVRK9OURBVf7Pk9gpyKHxHGkdrD/AMjtvQ40TpNgn/LDs9guE20rMsxNwjx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J2tz2uVAQ2XsKdlhNcAvbJbCleZR42jZFQjqHEIqNtDQS53y1ebjQeE1AbQgwudVZ6bk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GyXNKHGuVP4YQH/AOfkrMVmUjslTolOUIKUUU2UZNsQ2aBR0G5s5FBUt28d+n96+3Ydw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cvBVFn+kNGZTNxdicIZQME/J9I5qgJbTbLqjIfG2sXlStsvizXEIOaUUQmgrec0I7rcI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FjabhcXjZDQOdAtyvDbseGGo/OWtlQm/JxnUEdrAqSvF/MqdEiNI7AR0Hhp2/wCZH/GMT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jaVvfzbwuFNg6ESpUpu6rtyVT2CnI2on3WHdbtU7Xk/EcC82NjcpyPLGZaUZbeJQ3t4s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+Td3s9x9xWUyWOlzF6ZTmu0gLKgJT2lvaa6EHQs3uc2V8QdIMLOpRO5i8qdwg2VFoRiNU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aolOt6v7bjJYNxxoC82Gk6TxadIR7R/Dj8yP+FH44GuLxaLxtChZVl2DYXUWb+DrKKNg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lv27eTpFxx2Dd3OGZmqlVtqyJQ5hRoFqSxKZ86HNNwDaOPr003HghuMplU6knZQCskn6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mm4KLEKFFgZ7EqVmPemwKlEoLMjx2OU0QAih9tqmG3b7VS+XjWOwbxJeIuEdtI40+Bc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j8KFCi0KFCxTC/Do8ajY3ZuyxQNh2Wqj9nuDXwijbzgx7FXRsLTohBUecQPeNnUvtDB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6m/pxCGEqlfS1k12Mpqn1Wo0tx9JwZXpPTNx6W72OUbNanNAWVFqe2RTpw6k1pVSlkuAo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JzUASoKYzao2EJcS1wvCyrLcbp85UV/8xztDrymug+PwmJx3sEb+LDfT4aVTEnyBu/t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1TxqKKN6B0QphDsOQ5on9m03OynT4HcwvwVb7fZCo/KrvVj3Yh3p4JmKqBfVVS76tpXq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GB6fhmuVTC0ShTqUGubiGkVKoXriBWpr1KZTpTAsicNw1suZDshUQo0eNk2nLY3iURvo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CBQtwW1iE6o1HKnbmnAc6mF6a9NOYUZNnMlpTuD8TqaJOiO7CAlNYSndlygWNgvFNuZZ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4/6UX6gP3UdRR0UvuDTxqNnfFYU/tawvHheB2Dfxh/tpw2HAR0i9Ll/zqSX4lrn4J9L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hVCbinpmIeE3FUUK2HemUmOD2VWI+onljR+wjRZURNeiW43K9mKL0yu17y1sVNk3l9Jy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KECQoQ0+UTsjoKiECpChhRbKyKDYVHACqhVaqtSUykAH0tm00WlP+J+A4hFU2OqFzC1F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7krxwK3y1C/KlQot/WgDmcbCmMizD/mx+ZHaj/kdSZ7WfJw30Gx0YZuavVZkqaxpdx4w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ihwNB1lUftJpktEIIoDWzk/LPlTmzT9LY4cEHCpuGe+pjsH9O/Isi94WcoVGpmKqBMx9U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FRZRqCvTbDWJtNzg6mCBSAXkSp22IC8gELlNbaEYRChQotUflDQXCCoUaJkQgEb5isxQ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XvCFVwQqhFzCsR9o/BbtRKouDQ9+e1L5X8XOuFklQmsLluEHOR1iwFuVwosCQKR9rk75f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ntn8KVNovCjTKnWNMfkV2epQZ86nNzZ2npjZxvUG5a3aNncLB/b1xobz5GsooI/Kj9tR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pidy8fu7EnmdiNnEFrmDL6cIUAQcMjREnDmDRWQhfuBeq5CqmYpybjKgLMYEMVSK9r1l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C2UcMwreKj8q9TM4lN2WYKTMqRAGZZVHteA4UpYobUT6cKJRbaLMbmRYQYKhCFAWULKo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22VX4uQRaCDzuLSmILzcWN2mNDRJ8JhKc4pkJ5Dj2GWBBvsn8M+LnJxlzHEBx92qPxy2D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UXjXO+uSCoUdqNEd+FCjTXb6OLqj3aTY36M2a/VGftW40DUUecL9rsHR5FjeEUdFLamE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IhArYOqQ1ykweKrc4pgtbC3IAzF1MFFgJNFqNFqGFzJ+GCOHRouC/cavVcEKoTcS5VT6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WxzQQ4FntAR2UZl6YK9GU5j2rlf2IlNztRJgEra2d6a9TIMKFCw5gVG/tTt42UXN9kNn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Y0U1NgEQoQUbebAxooEeriQA9AKZBuO221SED7PBC5aee1CylZVB/EPcMqe9AWVo7fm8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+dCi8aIXVqe9Xi5ubhdDYBh8TTbVw9x2TbC/Z4Q7Z50nQeEOAU5VPkNQs1Qv/AIIiDF4t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FocG02oZI9Jiq0pXolfTmDhQQcKnYYhGkQve1eq9CqEzElMx1UJmOENxdBUXZkSSAixic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ocKoP1Bam4pjk00qiLNyNyNg4w3MpcEHZS/EFzQp2m0BebBhTm3pF2bEGS75bhZtLDlN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heLlBA2MWlTt2DYLhEyf6v4G4Cdz25UrMVmtsoasrV6bE9sdsa5/4cX3tHahReLR+BHe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1FGw56czJgG7LH0/Txdx2DbCfx1CeL+UECjfwNBsUVwnIBf3tU4CGqEyzfdStG0KLeAL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UbnZGAihxCLQUKexoMcKmGATqKfhl9MnYdzV7wBUcvVCZXhU8bVCZj4VPGUJbXpPLWOi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3fpmlPZUahUfTLa6DwEXAjOGnMJkW4WYoOkkhbTk2Ihbrew3TCKTfUY520qFCi8ICxQ0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9ga4s0J6CmUefyp2tKnvRedHP5Oy2UheVCjTOiAsqhQoUKO3suVlKy91zczWfA3NjoCw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0jUeDbDCKHKHJlHKVkasiLHBb2k3/qAoUWcVK5tG52GHE1h9wiz+EFyNLEN1T+Pidwgo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IKjYttlWVEbn22gkKPaBmRGVOEKExpVWkMrMOINBoRwzpOELi7CJ+GhGiQocEKjwvVTK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PTcVQllVjjk93ptL/TKfhgR6DsrqdRE1MocWoVCG+qUXkLPCzBTZrkDvmWdiZ6ZWJ/ep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DCO2e2EObHsnQCsyJ2anHeVKn8OfwJ7Uqbx/wpU6YUaAp7MavE25UWIUdgcvGWs7lG5s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o08+CuNYTk5NpPbSOZqOy3ClCFIlcqAsu2VZSv6s4JRcnG0LKoQTlhB75kwinD9vzq2T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Rtu1AoczuiWyCoJLBtsRKEpqDTmLU0bkSohckbWlTtsoDRuoW65GVqfh6ZVTDemw4YkH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kaDgsrwvUqL1kyuAm4uqE3G1E3GU02tSejydkWgqoyV6GZv0xcjh6wJDiSBlOZp9V8Cv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plZlOmKzXIO3z7ZgVkWVQezF5tC8kKbhToIv5v4OsJ3/ABzohRphBBynsx3wFChQFsuF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soUKFGqLR3o7XUBlxlX5InQbn4tEMRaHtO2gagnCVGZemG1XB706ixegxeg+MrkQ1ZZU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ZUAoseQnLDy2nTG7vlKoYcVcPHu8Wi4VNN44Fdv+x/UbLLmDSWBpUbuJTRK2jKpUIIzD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WULLAdTR5aou0Ipw2iU4SCHSGqAqjQR6LZfR3+ncUaATsL7Th0cOQslRqzVAvVTKrQm4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2G16LgacgtdBokr6VqqYRwTqTmosI0QuEK1QL1noOJTH1kK9VNxTZD2OUSsp1QoUKLAr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oIawjpFuFk2DSdE/8SO5HYjXHalSpUoHXssqi29vMqVKnTmU7d/ZbKBBCi0IKF1Vv79Xg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49uTG9vCjNiyN1ChZYWWU5qfQBRwqNGoFlc1SvHhglBqNiLleXqiD6TZytlYaiCdvUxQ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GzgnnO6nuG/LYvBl0FAbRvssqI2AJQQagDDm75U3jZOTYsYWaVAN97cWB2DkTmtCdsiyX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+mAjSYQKAl+DDnGgQquGfTRpNXotT8Owr6BydQxFNGo4JtQBUsU9pGMqSMZSkVqBDBmU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Kfhmp2HeF6NROaQoUL3BcoygXNTaz0MTC+qK+pZIq0ygWlR2ZuTDfCPARCjaF5Q5OmbD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R+YTt2o0nsG8XlTr4/FlSgUVCi0KLb9ie14UooBeDc7hrSuF1sQ9+7U4I2Oil9x3yt1l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6WKPN4WVQsqyqE5hTqLXI4Vk/TJuIyIYikmw8FFwTqjVnWdZ07d1P7YVBhJGznGF1Ae+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RzCr7aZa1GmMvvYgaeYZXLNsxyacyOXM5CAgmsJEEOdUPp0nKQ5ZTABQ3UIGVwi4lNKP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5d7SosGo8OGZyy5iRvuCd0FCyjOeX021E7CscX4Cm5OwtRrc9QJxLk+knUk6mA39wIVX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TcZUTcayGYikU05y9hk+1PAcPRYjh9jReFkKhQVkWRZdlncm1nBDFOTcWm1muWZhUKFC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Wy4NiAqjYDR7AuD4FwVmCpZSM4jPKzBEI86BohHtRqn/AIMpkOLm0k4NRUrax7E9oXm0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2Wyi0qQV1lh+n8Os4IqNGBw5xOKcPcQiuut9ouOxysLVNTD5is69ReoV6iDgvCy2hQsV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7aJcU5QoQQATUz3ChTzupwxNCd8sciDKaZQs1AKVhTvIcIUW/t6dMr3hZ6gGHcKyLXBz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RTBzBzWkZcppgrcIe5ANKeQFklOY1BgWRNAj2o5ZPDmlAKIG64W64WxRCb7lsDlEbIWD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CExtPOaNEirhKSfgqgbUolrzg3w7CuaamHplOwxn03NX7izwg8BMxVUIY6pDcdTcvWw7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EW5h6YXpIsIWVFqiVCCi2YgsqOzCu5fUlDF002pTfYhPokmlTLVChDQ162IgxFmhP+Mq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x8ImUbb2mEAoUI/hB0Nn/iSpvN5vsiLgdiOxK8Wntx2J2U2BhG7QsVT9XDsdlDkFynBF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qGwdARC6wycCU3e4sdBXnoz5YjoBCFQKWouWZyHDwSx1dyFVy9Zq9ZiFSRyoChQoholU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GdUPqVMqLduoD97cGFCabUmZk2js6k1oY3aXsrV25a2pwDjsq4q+hSqZl6r2H6thayCmP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yzkBz/3AUXS1FZU6FAB2IYJdGzmrLvuEM0Z5KhBZU0QW5V/ZEhbLgzBzWzKGyGhGXtAo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hjURw9SalB6qYZwDqUh1AkmhtkK/cCzwg8JuJrJuOqNDMfSQrYdxytcshCLZHpBGiU6l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b7U4hAweVKCpveCK7gvqE2sxGCoUXlBZlKD4Ta0IuYQ9iHCLZWQKEWLzNgjb3Jqc4nVG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F4Udk7IW8xoFo0RvCayTGsasukIqbEwELTqnTwp2QFh7iuq0fQxhkKZsbkooAlDNBt1F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dUrpr8mOdzpi0ugSszkawYKha6tmWZAtCzhZ3IOkkJyMoFBsANyrhZiiHrqDRlCNjIQc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uDGlQq2Ip4dOlyyrLYcXcwObTc9tKF4eJQoiBRKpmrSLa4C+ppw2vTKa4ZXbNY6Q4Oco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g/2yVmJAQBRaQIKDSjKLUZXNi5bKN2qZPnYmCg0r4leCgUCCauaX0/22ynDMoIdUyItR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ZVXCBVMPlXpJ1JehvkKh63RhMrVWJuOqhDHsKZiKDk0teixGmjTXoGXUCEWwsqAsEBBm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W4kNIq0nODacvphU2yTSan0nNQvDrbrde5S5Z0TY9w986fGiL+TpCPOmLjcvbTGidM6/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QFuFO8/iNUzomFmTjNt11Wj6+FPAu4I28M+WCxBxODkQ0yazc1HwgYRFolZbi0bhU3ep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dTJ9RQo3iVCi26O6jYbHNmGbeJtmKxLDVoqJXpoSxQColUar6Lm4gPbmfUXoPbVsbFQ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f3O6NJqdh6MCmWl78QsO6pWpseajBmTXVoyvCzIgKZTXoyQCColQi1GYbC8eNgti1sEM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lqzkn5IM3yi3gbHOhlkth7WZE45lnKY7culfIHZeG4amQ7CBPolrzSam4cljqRTmZUab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FmaUyq9qbjK4X16bjaBTTTqJ1JPwwKOGqBCi5emUQZzSi1qhB7lKixQRCZVexfVOTcYx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0iixyg3lZgpC2KytR75tHejVN47RQ0F0AGRcxY28avC4uBaLHsxtcfiRpOskZP6tCKIU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1YxYHeuz0qy5Q3amG0JzVF+F0h2bCXi0IBQot1Jns0ymwi1PkLfLCiAjF8Q706B4ClT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ijScxeoC0gQexCyqNAQRtNinUffFem8YwBjMRTqH3BF+WrnDqjfiC0sEOPuWYFAlTBPD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VlRYIgpoVPZVOQzItyMginweCAnSmh0vbudkKnsHuaytRfWLQoQOztyUAshQDlL0aPuo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lN2DdDsO3K7DgL016SdQXor0yoqLMpamVXNX1eICGP2bjKRTXMqDIi0L0lkWRS5DkCSWk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ygE5CtkHlqbi6jV9am4mg5NNFyNIIshQVCjSNO+koKbR2ItF47Ma47JsJsVwhbKoUWnT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7R/B3sLyjwdXCrujCkSuESib8oi36dcw0L9WbHUIUKUN7MegVyi1QoULon247XUvt3i3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gDJ3sbQsfPoEwZuGlNClZyEx+ZNaHto5g5ReFGiNt1lWQLg6CbTocwOXpQfVxDA3LUpD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QlrKiJg+5yLTHtRO8otcmAobLlRsURvC4WZNlbKo0IBQHCIXtIMIyDKkyCCoaSBsSWoP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C0FzqZRasgKq4YvJp5TkOXIVlkupAj016RT6IXoLK8J5hexMe5qbi68DHoYui5NdSejTW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1pYiE702I5CiQuVsSRuVF6lX0WUuo4zOalTEvzYhqGJxA1xN/Os9gG++kLLKyCCo0HTxr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Qo7IUqVKjs8XCHPelTeVKkIrjUWh7ajDTcSnHe8Wdsen4x2Crsc2oxCF15sYmxsDNmOT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dmF1Jv7OqYXKIyEOWZCnlblhG+PJGGIEAIMUBZlRylPoAh9JFpCwtfK6kQ8boOhS1Cx1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JzVws7F6gluVQUDtMmXNTajoD9s/szNWZDK4OaQ4PytFRr0SZTt04JmxqDdxMobItCO6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9pQaAp93yAYCC3YAoiFlW6mUxgam8vogk0WNIDYcxhVfCiq59PKchmrTQY1qcwFemwJ1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sjwjM+1BzghiMSEOoOTMdQcG1KLj6Sc3b0QS6k5ZDmJcpYsoUKItiZq12tFJuF+80lOG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Lm0aioUKLQoXFwjCkWlHRwpXkzabE2b8nAE7XKhRplT2vFxfZebSpR0eMynuT7NBsFGg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KWVRoN+g4mLFddZOHOtrk02cuXdGb7CO1jWzhfJt4UIypXyWW1P30shREX6kf2y1ZgF6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WUOTqAKdhiFhs9Oq+M1uE15Rcp2tNpR0ZURCzKRpjTK88qIQ2MuytrOY9tak9B9ElwaV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4FMEUv6zDnQvBIRMr4rN7tkQQuUCEWwj7k0I7IbomU10KAisyGyaZReUCCvIaS0nKCSE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raQ5VA2o2lSYHOgr04T8Mn0y0ZN4l2VZQjTCNFpXobvoFqyORo1AIamgtQrYgJuNexNx1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oGyLEWAL3L3Jg/23fLD/ACaVm1HTudIFzeFG9o7nibRpMWNvEKLcIBeZtvoKi+68250j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LM2A1s2lDQLwvF4vFtuy3mu7NU0kI3oVDSqB7XtlYyn6uEG9o1NdCa6VyBz0X7KC2UKF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HCF3GE1xRKwTpwWZHdQEV1Jo+nIOaFCAUIrhYbEQmvBXtW2bzHYlZlOw3UBZVlUFqG6L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mo6qz03WKkqVKOUo5bZnqnWfHrMIacya+oEKkltQL1JUlNkqM6LcqYdnGADJMoCU+mA8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tK2ksKjZuyc0poKytCPCa0LYLMECmtCBBQ2XFPdVDK4QgqoAV6dMqrh2OLqeVBkj01Ua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KfplGm5wdQCdhkaDgg2oiFlbEQhVrMRxVRDFsQr0n2PJ5w8kYRpqNcchIUIaTY8KEULC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dJQsb8qFlvGkDeFtaEJ0GFsvKO1iiEFCIULa0KFGmbeLjZEy4Kd9HFivAiNHOvhc657Q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Ub9CxOalKHOIp+lX0woRC3CpVFUbDuiVJo2zIEKUSvAUWCrjLUFmcXlFcJy6cJwMQoN+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sEQuDRes0hljaO1uFmUqVNpWYKQptKm8WygaZsObDhSvaFm3L3lCo4L1kMRUCZiS4NxD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ocd6gE7tRfCkLENqOGQlPaGBgzMaJUJw38RubFFxzB0rktyw6EWb5UWZm8MmGkucmBPO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XqOKIKfTlrqZam0/c2m1yNI5ILSWvy+iHJ2Fe1OovaiwrIEKYzVKbXD0U6m5q9yOVZWKa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nA0K1aiTiS43KjVG0WNp0Sihbe0W8qbSpsGmUBaUFCixG6jbzq3RUKF45W6jRtYra0Ly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aBsFJ7B7Q7O9oUJo3ypzbwjo89S9uOU6SjfpNRtLH26u3L1DsQoUyMJV9DESolG8rMpQ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N0lTNumH/SO9om3U/iT7p0RZzUyWmkZTQj3gN8qi8IhRpn8J7/Uvyp3zb50QCvdmq1a7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qrVpGiPqqYIf+60gvqNEyi2U2MpO/qQjD0ZmJLSwrhELMGoOkOqSmulZHepk22sESo33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VzWZl5dAUrJsBYyUfcqTRAgIxNRrQMrIq4ZpTWjLlJHoPan4aU+hCdh06gvSc12dMqBZ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FxdyLSTl3Nt7+RshonTCygLa0ryQVGk7aYlQiLSntysRvK5FoUFG3klE7CbymiQoQUnR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e/Kz7ZmoO3cUbk3Nut0v39RR0YKqa+EglddZt2gVmhdPeX4XhbINUWlSpU26o39yw0BO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ejqnJHv1SgqWybbwo7XmVKAtGg6I/FBg+qHCd9A2Rgp1Vxf7XJjT6rS2phGvyltZoQx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nhEynFyblgqQUz3L00W+1kFe1ygS0w2oZWyymHfttMuR2WZxI5NMEsG0jLDSi33D2rMi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QcE33IOzNjMqjUWpjBDmpzEWBVKO1RrYqUgA6i0r6UL6W0W4U3FpWZSUFtY3jaxWym8K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0wt1N4Qi4EoI24FLlzzUcYXi0o8KFKnfz4M6IKiw41NtvaUSM94/EChOsLEons4+l62E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HW38dWbmwJvGk2byulE+nJQUwpU6uotzULM5uEESj8sFthdHVT7/7awqfFLduVQo0RaOx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0W8/mTc7kjeBmUWdWBayuEHSBUEl4chTQkJypgptQlesM3pNzVG0mNLXB7XS5qdySQpK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lIT2kuMqSvkn7LkNKLJGRzGs4fsZKDiqLx6hnMJI9qkL5JpKed3HKvYV7WGoWuaBtoOk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FqyrLChZdIjTsiVNvPnZQosBc2m3goWO1mtzKo6TCIUWchcKdhNuRNzY8BbWN53jSOZTZ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zxcCSEbcqBCNzbhFAwuoUfQxWmLFC1CoaNaZXUN8DYajcc9I+wolQUZsCUDabVRnpWby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zhdsNo6ntV/toFggqY2GzZvCy3jT40m06Trj8zhTaEAoheq5i+oJZRcMTTOyDtwW53Oaj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xlSvhYNapGZ+5gzsqb3MGcuWZOhOGVZty2LeGH2wLOTQVsESmAgwpagYW7gXSmynN9po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NjQVFyFChQosEbTflZVCgqEAiFChFc6OdW9hokoKd/CKxD/Ta1uUapsCvOa0qdp35UXbC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3iEBr5uewe9yoXVKPq4Y6XuuL9Iq+pg63uw/IAQudIQXSmFuHUqUdY2NQZaiC8DjQ5UP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uC8RoCaqYR40RaDaFHfhTuUSJNp2U9uN1O3a2UXAlZdzo8SJdT9wrORqwhXCFRhWVOK5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E5sEkZGzLi6CNnNMt3aQVBRbKdssohgARLQNo3R2B+XnMgmOi0ouhGSpzLMmPcsxKIQK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4WaUbypv487reFJA5Ci4RWVRc7G3iYXK8aRvYhABq5tMKbZkbebmLAbTbheLHtExcqLR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/iZpMoKdtIWNo+hiELOOhqCJXQ3fvDl7fTeNXi7XSsLH0kbqLnVjmxibN4GgTL0z2s0d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TU1UuDzbwpUqbteqkE8dvmx5CK4CjSbT+KLjZFrS0jRCgoIiU6m5pbVaokemmktRXqOX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ubbM1VJWIqEVaVWWU5B9JjxkAW5dU5I3YDOV6bJTQC6rIJptXCc2FKdGYKYBeCA6VDnO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zcVGFizIuUqSFL9AQ4WxUaSFlWVRC2tKlTomx0FGUIRA7TiJnZBG02FouDujY6BN/HYn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nQWyuFvbnQdUqbTolGZ0TcFSnfLq7M1C7kbtv0x/p45dUp5cZ2gulPzUJWbsbW6iPdYJ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6dY36h9l3ITUUSggvIVMShyuETuidRuReFGmLTtK4XJUondeSo/InRKlSp230kSMhC9Ut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1Z3T6pWcFoUkKjiG5S5yfzTflD/ei4B5aFSDmudLnFq8MVfnIYpZXBoCPuTk6lAp5l5e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uOUzTqOB9XDuTtlvqi0bre0qVOgleLxrMxNvFzUCzLe2y8zcLz5UqV4Q3TQUeUAnLbUU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RAtCNvFjeN9tO3ZmxvCy7QjqAWIomrhfFijdt5ymV1gTS0lHQ1dNfkxckhRedEIrqPxt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M2I09Q/jO+Q2sNwUELDdUrtLQPOgfgHdeCFugFEIcFok3hZSssIj8KUHTaJUagiFuoOp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Do8orYJu4GypY17GVcVLhWhOrNmo1lWizdpdlFOZmDIcOE6EG5l7KazMNi0klokLKiKo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h5QMlzd+4bblCUNRQGnlcanPhF7imjMmthQAhyeUQt7C5CCKhRfxaTPYhRsjaCgLcLwh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Sp2GoHRCjbSbeFxfydUWO9uEzEPaMWz0sV4TuEdPjDfxeq+7B6CoQ0UhLmnJU86IUFcKV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xTeUVyGtM4cTirzbFDNhzwUEwopvMIKly3jsztO89yEDCzXlSpUqVKzKUCpXKKOgWO49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2N+wCpRvO1n0ws72LmxvtGVC5sCQhiKibWaVScFJKytCdKovD35coXp0iRTAaGoiU4Fr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4TRKLU1sAVHDUUHXi8KFFoWWxsERYBQBYjZu6i5MKdjoBQEI7Li2bfcoDaLHlFRbZf1K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W8WMLZcX2W1wNkNBXC4udkLzfwUETvOkLhG0bWjRKnubX60z3i7kbGwXigIw9VnqURxo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PhtMrnRX92HYohQjckBMfLsKP39NX7X9DYFSguS1MC4FptBv5lC21uNUbQvAagNPlb3K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jtgWi/IYIXmUSpR1G0Xa5zUK9ReuU2owkVATTC9OEXQg4QcsSE5soFzS50KAUaZWRNdm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KyoC5UaeFmm5ULfRsFMEg2zgAuCO6gzChZSohAooOtC2W157A4tNhabm0SYRtBtxqna/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iIuL+V5lFDRlULwoUdnabbZbeeos9TA3PNuQhz/VohnCxlP0sToFoUKELdLdrGh4/aGy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S1u2FG+nlM+0UbApqELhUjmTvlplbHTutwLBqjcwggRLYKIWT3KMtuVwpQR2Tho2m3Cj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+omtJUbWF4hQo1+bFNa5rtEIgwpjSNrFBRaBKC3Wd4DK9ZOxDXFxDhT9rRBL4a3Yn9pr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CT6ekrwLzY6Ap330ZVACi0AWmx4KCDbAKNpToUwg5GpvmKMIIlfJcIqCvKhTCI0+JCle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J8bmxu3l0B9n7LxvqIkZIRDk3s+Fzo4tyFK3tEXi0W2tF5t5ADk4ZHFOOkoLDs9StyYX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mwsbBArAOjFT2JUp5/bVE2PBNuEz44X7Gkct2ThopFQoWF+R50b699DQPUiHbZSihssy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C5v40Qjyid7woUW57LtxFguRoFio1jUbHbv5ZW4tKlRbcFlaE6uyG1gnCk+nuxoMgNKa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TNpQUKLSpnQHouUbkKEb+Qz2kouUuKnY7otRasuwC2UqXIjdu1pvshaZ0CVFhsHfK3CK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mmKh3dxYnbwgt1ysurwouNHm4c4EuJCC4cjKlZlKixU2Nzo89TxpmZA40vKC6OycTK85Q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uFmWa7bUjkq+bTcIhTaoctONhs5zlBKyqLDZjWwzQbPGWubuVIw7KMuQqjsp3tspHam3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iVkQbBybsbCdsjzmgLix1RY3lSgdca27GLi57EaCoQRQ0R2OLBCxXOibwoVCu+kH1nPT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DabGwFjr3UIshZVCIQFoQ2UqbhR7hARR4gRARErKsvthTbaECACVIUooW8SidwLcrePP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Ci219lCFiNok3mD54AhEIbIzqlTeVKnTyi0jQeL/ANfFswCD6cmvhSC6gbC02lSq/U87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mRzFZNxsOksAwakKZXVWe8oLwoueQhx4BkaGkLMnOlG2KPtzLhNG4UKF5y7u51VT/tEJ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Epo0ntTY3lbpqkgBuZFMkoOlOQdsXSm7jdcornVGg2na8KFCjRGjxcHsDTFzfa2ZSDp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+BoOk6RcrdCbQFtClSubnZAoLg2k2C2U7B3ttAUKFwuVFigEdlInlRutl5KCc4NDfcuN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NmiSptyp3UFSt0UTc6BPY20QibSVFhxab+SgtlKzlSpXlZlNsZtgyAvUhNeHIqoYcXIy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hkwhN8RT9WkULRoPIQtRM0dc2xbZDWQsighDe7hKH3F4Fy7NbFezFN9wLZEQoRCpOyuY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yUSp2CCAE+mY94c3k/I7nh2yJ2t5RUaDohO2tCGiewEODJWWovcvGo6jaLkIboxY2EWi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NovxrCNiUEUewbhcoAqItBUSiLO0+bTtOk82cRCm5sUeIW6dveLNv4UELc6Cd+VHtW8J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7qFKNoXheVOoDfTCja82PJv4R7E3lArzO0ogPbisO6hWayU6msiixQULYJnuR5UqbY+lk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JhWE/j2lSpU6NnhtYBw3WyELNK5UIH/YlSvK8oLHbYmk+DyHNRaiE4QsE/2co8KAo0TN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mRbkQYObKAVGxC3yzCnSDuVJvNgnc2FvNyjfz2POgo6JXhFOmAoUaIUIKdkAvMINMQgo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ICwUqdcWlSuUAoGjdeEEblcocQbAaIs5yFy2ULbLZTutkbTeYQU7zN4RRuOZRi+4DEHEL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EyvHg2AsFwSd1Ok2m0a4tNhtY3MwBeb72i2Mo+vRcSGtYAxxJ0MptaJATvcsGya82lSp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bt+TrBNWBP7B5OoLlEwsqoyw5gVLVmaF6iZume6vc82hdQ+9wsPUXKLVkRoSqbfSfQrZ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1Rp5W6AgZoKkhDmYUyjwdYRGkXFxYnbzO2o34R437EW8wo172i3iLQvAUSoFo1koGbzab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K2Q2UqRYXHKlNiCTcBRo8eYUqUbzfa0bWK3K5UKFGxQC3ULeAN5EmFFxzC3ARsESgPe5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K8ztNjvbkKEXGLRtF/Nov5Igbx4iEePGiVOiERaNjzbzoq12UBVq+o9x3KlyIWYOD25K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I0Suo1ctIHZiKN3/ACsDIwJ/buDaVNpTvcwLxTcRTzbPAlkBxcMlMQLypQti/wCSRvT2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9S4oerUQpKlTymxTTtpjvArNbhZreBCKPMmShztc2NvPY8DQFEoceNMIKNHi8IFOUqVu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FOsjSCijYaYvuhYFcqI0yEIi0LhTIFoXJtGuLne4CMrfVCE2K8lyzE3N5tG/nR7lO3nc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cIcLhGLmF4sFCOryjaTF5QhGVJ0nS5DR5sUbYmuKDfTxdVVKDKSrFQET+4ziJRYnA+mF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xbFv9WvT5Gx0G7OcD8VIifbMKVOycQA/HUGrFYx1ZUq+VRmYz4f1coTi2mzpWJOIYFFv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cijIFFNphcKIWYPZKm3ndHVsVChQoXntTuDp835v4CKBtKmzmEI3nu+YTTCJtK3sdBUmw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WVReFKKi0aJ0RcbKSSou3NO6zQpvKClEqVzebwhabge0hEWk2iwRtvaVKKiFEWBXNjxc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6Cjw3KuEUbP20ZdHhbIhc2dKPKNovOxtK8II2NzsiUSmja3JKm07Ow9ZrcQQMbiqpYyv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MuYnWLlsg2HYN374KlArlYmp6dBTBnYHsYM2lSi6b5k+oMQ+qQpeTJysJamY6rTA6nTh3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Oc57+gMc/qtZvp1QVmQt5WOZCH3GsLgGVWin66AJDcoaTKY2G7ShaVC8oLxad9EbWaAd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28ygjbwm/Ec+SEDlB1R2vN+V50eZUobIqI0xY6BY6Ytxpi0Xm5G1/CFmo6By5NXlGxs0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sULmxX9W8IfFQvPlyk28eKmwHDvkvPkcKd/Lfl5K8jiF4K8I8Hh3BXnzYqPaE5NQ5PI5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l1j8QbHlO50nhFePJRTeUeH7LwjybZnNWP8A4+YuVUmKW76rQ0O48WKofLlYb7o0dRt5Z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IWwfGg2xP8Y/J5OZU1T5OgL9MtAwnUB77NR+SYfbVaHUW/cATft0flRACCbygN7nk8f28n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beYX9jz5QsbBORQXlBO4KKNggvLrBO5sV4KFgT65sz5u2XgcJtnW8eWo8o/E7X8uTbm4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yEefDdHi3kLyjxb/xAAxEQABAwMDAwQBBAEEAwAAAAABAAIRAxAgEhMxITBgBEBBUFEU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cYEzYoD/2gAIAQMBAT8BxGR9gfbix9sEGFFi0FbZW0hTAWkKB2nCUengLecSfehH30WF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E+AtHW8eyH1oHt3t+fYD6uFoWhRgfZjvBH2I7o59uU4R3x9ZOAscdKj6yO81pn3FT78W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dnvR2AwlbZW0tpbYW2FoHuanP34sUMBgR9PChaCVtIUlthBgUD6Gpz9+LFC5yP0GgrQV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AWkfUP5+/F23KKae5HsIUIMK2ytpbQW2FEfXv5+/FxcoodED7UUyVtFCktpbQW2FA+2dz9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4sGlaStBQpFbSFMIMCj713P34u02CN2uBxAWgraK2VsraC0BaR4K7n78YgqVCgqnTcCt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Hhh+/AWkrQVtrQFpC0jxQ/dbZW2tAWkeOT/8YlD+i4UYxGB/oWFChEexNzxgP6Sdd3GA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9LOu7j7iFC0nwcexODrv4+nhaStBWgrbK2ytsraW0toLbC2wtAWkLSFCjwod/SbFjh1w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sKCtJWgrbK2yttbS2ltBbYW2FoC0haQoCjx4NMSgyRK2/3QnNA6gqlRL+vwh6emqvp46t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4KoJghOfodpC/wBirH/KbEtUuM4G7+LuQyFMkTkwSUQAtPwg0KFHlgu0DoJQIa3r+V/u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msC/Uulb7IWoCQEx+lGoXCCt35jqtXSE46jK1FOqOdgbv4u5N4yY8RCiVpCdzenyoTRC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LWFrC3AtwLcW6t1bpW6VuFbhWsrWVrK1nxg4G7lFiJQt84gqU7m9PnGQtQWoLWFrC3At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i3CtwrcK1laytZWoqVOEeQyptKlE4G77EZi8o3BhSVPl4TkMIxAtHYN33OJQzHdjzk3d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kFQoUKFChQoULStBWgptGRJRYQtB/C0H8Lbd+FtlbRW0VtHw+O6bl2UKFC0qFC0rSUKT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C0LRK0LQhTQo/lbMrQByhTJ+FtFaYWkIthQERCDQVoEqGrlfscVtN5RaxbbfwtDfwoC0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hFiAjizjpCdUJ4XVNaZQao8cN9tbYWgLRKFJaAndDCaCixNp/lbTUWBQFCJFoUFaSnBw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Sg3JzZ62Iv8AxUfKfKptMdUMYUYSptq6xYiUGAKPwoMqkesFR44cuE10qFp6zlCcbAqb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oRYoXCJMoIgFN473zlHjpuBk7/GRsQhcXnNrpwcFNwh3SgPDR2pUqVIUhSpUqQpClTgF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tCAzJgIPBRLm8qkZE4uYosO8U1sKRx4iMIUXhQoUI9gYjuSmmbBEgKekoOJPSxEhObxH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i1BuE+YjEYHuVTqKP8FRP7u0UMSolAG3VdfLRY3GB5u46Qm8ImAmVOnXF3CgnondB0VL8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QuAW4FuBbgWseKixsUMPm7m6kLOaITRARE83dwo+bAR9TU5TWl5gL9F+XCVVoupGHIeK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TsDWRP7inNIPVUXbjdp//SiDB8VHbjtNdOE/Tv5VVxFXp8KsN1m83/tA6XAr1AisfKS8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miO9PuH8quP3z+V6atoMHhVaJbUDfyvUGax8UGI59g7SP3FAz7WPbPTBvs0j+QWhzTEJ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+FMn7dz4WsrUUHlB/sC4BF5WsrWU12I9q5odygI6D6t4k9EGvaZC/V1wE9z3mXIc/bPf8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hAzceA+m/wDMFSrvNSCv1J2y5N9W40y75Xqqm4xrvtXGBbR0W2VoK0lManDSU0yO48xe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c2Ew3HgNOoKdQOKFX04M9U2p6cDTqKa/0obpleoNLQ1tMz9rUTUAgFC0i1YfKp9x/Nms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Fx4C5srbW2tsrbP2tRU2yVMLWpRUqp/FM57j+VTbKAyPQocWHnTmyqIuEVyiOiYO4/lU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KCqt+U3iw86ZEI/tK3WrdajVag8GxUQO49pQULSi5reUKjStIUpwkJwgCzfOgYTuFrRe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XO/aie48S1agBJTvUgcJ3qSnViVuQm1yh6shU6u4OifYecFRb1DiGLqgFCNvTOh/da6R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i6SgnLcWtejM0gneekTyn09Ju61GmSZ7oMKv++mQgmtC0oqE8fhekdFIC4900mT5E5mt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H0+rq5afx3qklphaI5QCmziqVE1TARboAaEHlB4KHngVSkHLaKZQ+TZg6qtDOqBntkwn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/wAp1ItPVQiFT9OXlU6YpNhOMmwCZx9G6oGqZ8UKLg3lOrfhUpd1OVMdF6v+KBI4Qrn5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VUQYtRPwnMDuUfTNQ9M1Bobwqrvi3pfSO9QeieI6Jjo+jqUiTIVMEDr4m5wbyn1Sb0W/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9XwLRZjy1NcHY06RqGAmelbTHVeqcHVDptS5wJhOMm3+lsikv9SpaKx/zYOIQrflBwPm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NwmQR0vKJVOoC6AivWfGLSW8JpkTdjdXKHq6NEaaYlV/V1KvT4RtTQNiqzviwXowBSEL/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1fyh5g52kJxkqMGVSzhD1IVesD1atx35UyqDGt/5t6z4ypH4sTC1dLmzTBQs92kI9bNX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p6ypUGlygI4MdHmFU9YscZU2FMgaipW878omcIs3mxM4Hi9MqVUfqN2qexTdPl5MmxyH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Vu4CnMoKemJ4uDCc+cBhNhxYhMMHy6oYbaM6BbT/AHFCuxy9S7U/pmEbNPTE9j4u/hQN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Hltc/F9MosKmwXz2YQvTsLnMYOEhBigoWNqfHlrjqM2CClObKDYznsMxObLDEWNqfllU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m4LqpsM4NjgzuNzGFP2U+NVXScKTg09U17XcItBT6LCOwFBKbRcU6gGtnBiFjY5ji7KL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wjTeORYHCnz9kVP3Duo6KIyDyFvOsMYXp2yFwjVaFUrhwgXhNFzY5jixXo6zaZOpfrKH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3p3/ACE/0vp/5ThT5+zjvn6ogFEKM/jKTmzF2Y4seyzn7Uodw/Vz2PjEO7DMXdgI9mnz7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JPsXnsji5vKnJuJ7ARsEVwhhT+1KH21Tns/GA7IxOQsEbA2KHTCn9qUPtn84Spw+O6MDz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LDzgcfjAjEdg2OIsLGwuLtEDys4nKe63i5scRYYC4Nmjxce1fxiey3IYMueyMRg0eG9V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3OAOIwZ3QjkwT74+HnjE5OvCHZZ2x2afHlrznGBCNgV/wgVFpxbzgUchnzan5a/nPqoU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lRmzA5i8ZNMHy13NtKhQjeVPfZgcx2h4fPdn2BbKY3qiqjU1sJ/KhQou1wb1T6wPIT//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TEoMCc1aEBGBzFh2B5a3lFGzx1wlTgcItRb0sczkLBHJo6+Myp9oy5VQqezGNH+Nijkc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uVUPXv0f4rV1hFHI9mbzdnPlw6py+EU5oK0rStJUHOFC0oNVL+K5cnnCbuzF5wAlAR5B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bwn8o9+nUgQmD5TzODuUHWOYylN48bjIFTY9sGFOpdR7Gm6Ci+cX96VNmiB4vPehQFHa1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BnU9qFChQV18NlSpz0qLF1pxGZ9o/wBhT/liMz4vTULTecpUqcXc98cYu475VHnyMFay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j328ZHv0efoZ+PI2ZOzaJ7DDC1IPWpT72OsoT5EzJ+beE7nNuHVayta3AtYWpT50znJ3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jGLaitwrcQeFI7cW62lDpgPFD3mc5HjMJ+YtKnCFGeooPK3VuBa0HXlTlFyJQEeNBHNn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VKlTaFCjKUKhW6VuSmOUqcCYQM9s9UB4iEc2ZnEWdk3vyptC0qMpWsrcK3Qg8ImeiBhAz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KnB2Is7Jns5U2gKFGcrUhUQqoVApUqfFx2BjKlOxbY5N9xKldFC0qM5WsoVShWCFQLUF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jsMwn3EqbwtKjsait0rdW4EHKbSp8ZOQubkWb7aVPYlSpUqbQtKjsSVuFbqFQIPClTaV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Y+llSpUrooUdrWVulCpK1rX4wLm5U/WSpt0UKFGTR40LnAofYSpU2haVCaUV18bOI5+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mcR2Bz/RhsbjsN/pEdhv9Ii5xH9KHEf0obn+iR2RlP8ASYyiw/ogexb/AEQMD2jdn3f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MDAwUBAAICAwAAAAABAAIREBIgAyExEzBgMkBBUHAEIlFCYVJxgP/aAAgBAgEBPwHE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3Dt78iEMC8K8K8IvV6LyripPaa6PAncYgZigqcR3Cgfeg0hHUXURdPs2nwF3FblKBnMUG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59u13sR9VKvC6iuK3wKBlcZFCg7A7pCafYn6UGe6frYUYGpq1dSOVcDQIoUFBkO9wffE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Rq6gKBgrUG9BqFB1B2h3iE3I+wuCvC6iOoryrld7lndP2Rq5FCmpuEagoUHt+O7KlXgL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qSp+gZx9+auwG4RoEEKD25QyuCuCvC6i6hV5Un6hvH35q6oGyaU9u6igQoMpRKBV3elF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KvP2DePvzV9WGh3ChQgO5KG2ReAuoF1QuquoVeVJ+2bx9+auoUxFAqYMKe60iVcEdQLq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jj781cKFNq4ydqBCkwuoF1Auouoryrip8FH37uMIRagFKlNUq5dQq8qfwtx2QUq9XFT+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PRoR/CZCuC6gXUCOqF1l1iusV1XLquV7leVokl1R+AlwCOoF1gususuoVeVJU93R9VR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4aHNW8/gOrz7X+fmrefwHV9Xtf56t5/AdT1d45/z1bz9RKlSrlcrlcrlcrlKlSpU+F6n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firOfcSpUqVKlXK5SpUqVPjr+cIUUAlWhFqFHBHajkEcP5+KsqM5yKulT8qfLn+qoQrw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omVKuw0OKsqEciN6ShV3Hu4UKFChWq1Wq1QrVCjwp/q9roemoQNAe0KnKFChQo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FChRlPirvVlFAJoRCIhW7Sg2URunNhWiEBNCNqaPpq2gOHz248wdytOPlHlTCJRMouo0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UCipU46Xpq2kIefO57DhFI7el6atxn6CaypUqVcFcFcFeFeFeF1Fer1er1er11F1PBzz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TUUnCVKlSrgrgrwrwrwuoF1AuoF1F1F1F1F1F1F1CuoV1CuoV1CryryryripUqVNZUqV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8c9P01lSpUqVKlb++PtD4Qe8c28Znzw985t49qPLjnChQVBUFWlWFWFFjlY5WOQ0nFdNy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o9sO9Ph1oVoUDtTWfys9w0H4Wcp+xDZVqsVit8ZP3jeFMK9Ayj+Kt4TjupR23CPH4q3h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T+Kt4TeE5qB2Q9P4q1HY0iTsj9uGSrArQi1FvsA2UGK0K0It8GbwpCsahA+3Yz5yc3vN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HelFohW7qzdNEfatEml+6vCuCuTnJpkIiO40TgXLqBdQIOlO8EiWq1ytcodKE/P2umnc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Pwn9xnFHPhXImatMHwUOhXq9Xov+101qOgIbq2sLT9Sdx3GcJ7oR3yHCPnjXQtVBQEUF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C1DJUK2goQtJ3wnc+ePmV6grHKxysKtIoOVMnuNKKBRKDSVaQpK5TPUh54RKbyrVarVa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7jTBQBlDRPym6IXTAVqOmugnadhQ890xJrNdXdvdIWgf8oUIBFWyrHILX9aHnoMJr5qK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Z4o4qaGQmf8Aa12/5nz8OtcgZoFqa0bBDcT3mcqaRV+oGCSmuu3RYEWx54Fqpj7V1Ana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/hEEc9sCU1kIapY5B88UCdqBu6e86jk0QKF0J30ceLN03O4TP5f/ACWo1rBAWqNsW8L+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8gPpTv5nhR2GcU1v9oOI4XXcuu5FxK0W/NHOt90e2Cj4m1hcdlp6DW811T/knJwrCC/m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61NMsO+QTeKavGACaIFNTlCtqjzNjC9MYGjbB3O6KcFCAQ0iNygv5/nF7Q8QU9tpjEBN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NCYR3TcSPMWMuMIAAQKij2gosTNORuum0fCtjhOM0/ny/obImrqto4SERRjbigIo+slD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0FBW2UAU5s7p7v8AiFCDAm7YTTUH+NTVvNdQfKiUxttdQoCkeaBAQ2KDKYWpqTwtETuo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XBGgTinCCpRq3mpEprYwfzQUg0NB5fpCXU4XOIWoSdlaVpbCpaCrFCKNdUb0KFGc9jk1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KPCPmP8AOPmvUsQ1mlQiYRQO1IrIpCKuTq6/NQaN5zcYCFQ4t3CGqflXlGg8uCYLRFCn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g7YZ2r0oakpz03lGm5WvUUHOepmaDy7QbLqlPKBo0b4ipcBynObO1Gco811qig5zfzUY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HCUWkUacRV9Lgmu3w1U6go3nN3NZU1Pl7IB3QIUqaCkK3EIqVqUtKbpxvW5Pdi3nN3KK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4TX/AO1Io3sBGkYFE01cWc5u5oEfOGVmhq2hGLq6uATOc/mg81YKhMpCih5qEaQrVFHV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ChQXNDQeWs4wapwPPacd0aHAJvORoUKGgRCPl7eMGhW4fOQqUanAIc5GhwKClO8vHFQm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4yijkEMjQ0FChQ+XDAJlAEafOM1mhweN6igzOBqR5cznAJnGc0KGLsNTtlHzVvOATeKH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pgMzQ4R5gOcAm8VioC5QrFJo7jDUwGbvNmDEcUuR3UUlAbUihafhf+1ARanYP4wGbufN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XBXIlBE7K5bq7/avV1CicNTAZu5rPmbeFKuUqUzdSolWq1bL4qFstlspClHDU4wbzm/z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TK0jAVyuVymkXbJukf8Aab/2iRSFChFahhFxQKuRM4DnN9D4RP1p4QQppu2wjEVlSpWs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uKHwiPrThpDsypx1eaCpwZx56cNIbKFGUKFCjDW9StkUFCMG8ZnmkVhR5gU0I80a4hXq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CuVy1OVwE3AirOM3UhR5m5NR57U5vb8pyaMAi1FN2U4yjlHicYypUqVcp9oNlz3Bi7dR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hHEdmVPdHtB7A+NwoUZzWO8O+cR7A8eRvUqaT3m8d93OI9g7yS1WqO5CijeO+/n2rvNW9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5qO+/IZnIUOUKPPX8ZDvnOcIUKPKRkUM38ZDsDM+whQoUeRtycm5v47wyJ9tChR5K5Nz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2IUKFHj7uw/Md0/QQrVao8VGLqDJ+YxOYTvcQoW6lTjOEBWq1R4gMXUGT+O4ew7CPcRh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seDjF1B3BkewfbQoxisKFChbqVcp7UK1QVv4UeKDN3OIyPYP00KKSrltSOxCtVvg5Qzd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KlSFsoxcfBz2Dz4HFZKuVwWyeECp8HGTvCIUKFarfABkUMj7M+flDJ3bPYPnQyGR7Z7B8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+Du/DAEcCaDJ34ichR34YOwKijvwwdsUdiBSFCjsH8CHOAo7AZHnM/d//xABKEAABAwEE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BgYCAgMBAAIRIQMQIDESIjBAQVFhcTKBBBNCUFJykaEjM2BisYKSwdEFFDRDcHMkU2OT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o7Li/9oACAEBAAY/AtmGt8RoFot8zzwwciqPIUhwd3C1m/RdUMYvF3njKHyj+LhiHbB5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AYMhODNVwU3UOaYIQs/SDFp8XO823osNteLfiRBEEZjYSMVlpOAkk/dVePJVJjnCdZs0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4n2dD/KM21r9lS0tZ8l4NP5jKkWbG9mytUuwU2hPG46QBaaEItM6PsnmMdd0i6qpdaH/1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F1b6nYZX02Gd2Xu2V03RzvgGMX1WtXALxeLj3wNvd2Tflb/FzcQ7YB33mFG6NwDDrKmD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6SSWcHck1zDLed3pBHxYosbNx65D6r8e2npZo6T7R3Lgj6t1q18UmoVbWzjmJX/EkD5K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a5/zFUpvJERebN40mlaDsvZdz38dXuw2nzXW3e+l9MVLqlUurizuyuz9113a1ceJ2Ju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9r3dk35R/FzcQ7YB33oPHnujcA3GOG42XpIGlZvaHGPZvjxWfFq07J0hWx/eboY1zj+0T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jRQHmszHZNArP8XTvvVBUvDLWYBkEJ1m/wAjzF9d3jBY+Z++F/e62+c4M9jU319x9fcI2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XZrSvkoYxeEF54G9r3dk35R/Fzdk3vvUc0RtzcbhgGwrvJVkOTB/CNp6IA1/FnAotcIc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lE8SV+M31j+PILRa7Ra3KKIuNg3WzCLbJjLPsF7PeNxncRfRVQtG+NgnuMEbWqpfTY+j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Tq43UvoNlUqn6EF5w2jTk03Uc76qhB7r8QaPXgjAX4jo7Klq+VPjbzF4xiqrcLj3wDte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eWBvfe9PcTiG5cTszhjkgpOra8HrQtmxyPA3N+YYI3CuGm2GA3C1s2gMdR0c97zu9H/7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ZX0xZLPZUuz99DFRjj5Lwx3KtNIg6UYIKgZBZ3l9iI/bcMAvCNwm498A+W8r+kfxc3F5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G2Nx3Gu5HBZjm4YDZ2zQ5qL269hz5d0z5gitXYQBPuMtcARyK9ZZ6tY0eGCm4VxmFZN5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6FmqfpLVa76L2R3WtafQKoJ7larWi84ChLoKLrRxZ8ML8S00mc4Uh1xtLPPiEMAvCOA+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+LmYvLA35t7otLbG4+5/Rx+8XhFWx6KzpDtMIrVrCrdXLY02FNxGChvtWDMiR3WhaivQ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wP7XWnynDUqguqqDYZbpX3blHda1p9Aqye5Wq1ow53uwFUMUVmQVUKmUqVWJVfAcsAvF4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ryH8XMxeWBnzb3F0bU3G4+5fR+/+EEUEU/rCsvnHuamHkbzpChELSYPAZjpgrs4wUxju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7hr70z2DsB7IprScwoK0lU0XjqtIGrTKcz2hUdrxeO14QX0wD5byvIXMxeWBnzb7O1NxuO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GkoJyFwHNysfmuF1NlnvIXPHank07pVUw2Q5vH8o4HUut/l/z+nXYD2RQbTRIoVWrgpi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psKfaYVqgOYeIU6OieYQDCHKtF5Idkbggj5YP6byvIXMxeWBnzb7HNEHaHAdw67jVUvd0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qs2WcOM1TLQ2us0yWxdW83RvWWIYMxeF6RomDoHevRznrjD53WnWP52FP0q7A7sjyUSm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ETwdVAfCghoeMLWaCpY/QKgieoRvGH+m8ryuZi8sFn82+1WmPPcDu1clTZ6gc7oAodZu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tw53JzYTnu0XPcIzoFk1VAWcKrifduUYPSD+3cY2Po8fFhb813d4/TrsDuyK0XVTdHLq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3EJpcYGRWeaib4mvJPJ8JRc0wRwKCC88H9N5vZi8sDPm36OajczspO0zWqx57NQixieZ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P9UdD0gMZyeKqtpaP+yizsxX4qoCkDKAo0qKtVx2NPcI2lt1gffHB3Ct9l2J+2Fg/dc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gd2uaRMILSitxcONzm8wnDIqzdojRLZ1UayzhdyTS8y8cVopy0g6mL+nAbm4j0wWfzb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UWLHPP7V+VHdwXisP71Lm2TR1tAvxLZ2n0yUCynqXFUsRPWq1LOzB+VUNOV9b899OzJun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dGOw2Xe6yH7j+nXYHdkRxTAmzBQuc0jRjihxjVuceDqp1n8JXRAfze4+yiDS6F54D2wG5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cEbkdhSvZavo7460X4jrOz85Wu+0f2ooPow/vK/IH1Kr6MzyJWjYsbZj9qzUhVMrLaV2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fPT/xvTzyszhs/O6x8/067A7sj2TQTBTXCHdQgnSdVd0bORBE3B/JRweNFQa9lVclp+1E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PbAbmYvLBZfN7g0huBuK1QT2C1fR7T6QvA1vdy1rSzHaq/EtbQ9qKtmXd3lH/wAO3zWq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FS6owZXxszBohdEZoBu4mM9pVUwZ7T0cdXb0/wCTC0dLrIft/TrsDuypmmvJjom00gDm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ryQtPhKngns5hdQtKJ6tXOq5LLD54D2wG5mLyvP4T+eSsxxn3BHNEHZQwFx6CU2LBwni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lrImwtrNwGYfqlfjTau7wF+E99l08QU2vpBd0Y2Fo2DGsYc6ZqhH9t0le1dXZ5KuPhhy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f1b16Rz0RhHy3M+TeafoR2B/ZQmjSHrAhbWQhxPsoEu0jNWOop0tHo5UVJlNnxM1Tc7k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A1UTB5FVzj2UYhCD5G/zwO7YHXNxeVwZZt0jmR0lQMyjZWwFq05Tw81Po9pP7bT/AFWj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0r9Vrj2CiDPKF6z1NpozGS/IcO6zsP/cX41tXkxRoF/z1WjZtjsqm4ZU2WqVE30VVQ30F9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Z2EbWuCm5jY+jD5t69Jd2GChhRyarT1vh4L+kfp13fA/tcLV0TpeFBzdJgPJCYeE2DB6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ydT1jdIXNtPhohMweSHhtId2K8Rb+16JFNXgiYkr/W4Id8Du2B1zO2LyFzrVwGi8DR5o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T3Wu0rRtmw36hO0T6ufC9rqfRS8AsmNIbzmtWT2U/wC720fIU0Pa2zH7nV+i/E0rU9TA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PbTKayycWMbQNbktLTl3VB2RWYK0oGGmCn1VSq3TVVwQclq3FU21Lq7Prvhv/wA7h6P8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kMLrrTyH2/TrsFp2RBB0s0KAjTmCmirf4TTH0QrPdDVAoqHQ71Vm+fC660ZzC5EFMdAt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c4GMrRazXNMeIZLg7tmvFx4rkgm/Ngd2wOubiPYIWNl43oCgdEURfzyvcGiG9Fptfkm2D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RZMc/wCUIfgPE86L/lD+ta9swfKJQ9ZaWjvsms/3SxdHtEVK1LGyaOQatUx2XjdHdddp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ql04IKpfS+g36fcFj8n+b+u72o88Np3utvm/Tru+C07KXmGxVMFnDmg8CgKhk0kIU+ia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y8E8UqOKZObNQ3WnI1CeA/RYRVCrfDyoVpQW6oyyUuGk3SE6OadBe1w8LXBcqIdwm/Ng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QTGqF/vct9UQWdU4A6uS1SHDrQqoLT1RPHIKqM+Fgkp73ZuM7OibIsxP7lo21my3ec3O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MeJhha77UnuAgP8AdwepJUWVnZs7NQ02tcW5FwkqG0G41VFmuVxEEhZ6I6LMlcZ2BGd03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fGGq6YzGOvu6z/7f+drXa2joplOG1+a62+c/p13fA/snhHSEtDuGaZDqTk5CkGeCrBXk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snk5Ps+DxNzLXlQpp5FBzXhruTqIHR0mEVbwKfAgaXBExIGdEYMUTRzITPmwOvHcJ1zc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/wDDaXknuZoeqyZoqrNMHNajiD8LlAIPRAOlvKqdpZhWdkf+ZrE4c1+HZ2juzUP/AAtp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uAAlF3pNo20HBoEIHR0I/wDLooZYNd1eJWq1rflEYK54CJUbfhizvoVwVcfXbckdxO69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/wDoG0O2Z1cThf8AMUFaH9x/Tp74LTsnc1LmnPgmBrgRpZOTdIObU1FQtIO0pWfs8UMx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rN49k3WjeYUqzlw0m6pB4oFktdyTtJgmc20ToNFLhLeSs4+JM+bAbx3Cf3ubi/Chrjox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1DpzUjWPMposG14lRa2RAHMoAx/qi5/pT2n2ZbIC1/TLOOBDCVL/AEm1cP2s0V+S4/M8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gAA5CFms1mq1x9buC67hXZ8Lq/a6qrflsc7jfzuzG4Hcybztqqbzzxv6Afxfljrta32P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/AKdPfBadkUJlonMIWdHDSzQzFVl/aonSp7SMSKXsnMUutBw4JoIkOommE7nKoqqz7qz7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1zb6kKNJcVp6TwIqFT1jhye+Qp9XZjyWaoSD3vqiNEQeagHVWd1Ds6jY02nFcfpd0VJxw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iyUzi6Lvfw2NFXG66pncuu3qqKmwN1t5fwqrJZwqYZ3H0cf8ApjAVpuyCbaDjX9PHvgtO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aAOp+5TH0WYNF5LK4s51ua8DutNtsdJutkrJzck5OlBMVn3wFC19J9JLNKYa1eocGBnA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e0GW6PFTC8IWrH02VLs9r1XJVvqdhTLZZXZKl1I2EKLs6Y4wZ3cV0U8Nx63uWcNy3rPd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m62XyD+MDuygiieeTT/H6Zq9q8U9lRriqM+pXsjyRLqnSOB/a/UcQtcB/wBlqS13VAkh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F38qqa7kbrQDOJX9CLORQdmjLlqgntVMOi7nkm6DZ81XQHmte2+jVrG1dy1oUeq/uMqgA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d1vgbScHLDKncPEoUkqt9NxchwA2Axdb4wFZYK7nAzR0vFNcM3RubRyGB/a62+Q/pP2v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B5LxuVZOI/OcD+2wkQ5fk2s/tC8AaObzCHrbWyMfC6VV4RAJIWlrk9SvAFDWM/tVCqk4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f/quHkuN5wUywja5Ycr42TvddLwrYn4z/OELoqKu4jujgddbfL+nj85wPuoFruDPuvzJ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PjkSq2LXdyV+G0M7Lxu+qrXBX3QN2ocFMXW7O6VTLBS6u2rsSFXG7lvfS+uwOwCtOekf5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KOB1z/L9OZFcB5ose6HaRKoxxVGFUDQtY+6KbydnyuzpizvpdRCVlGGqpdS6MFMNIhVw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73BqjGyN1MQRLeZVcGUlcNzsAPjGE+V3mP0ry7qrmrxH6LxELmsovqFS7K6qp7rptuay2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ZYM75w1IXC+vDfq3FHvtq+4GoWzrVrWuqAM05jdKG81G7+jfPh87h836Toxn0XX9FTsa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Uy64Iv1lPFTdTHTZdcUrKmyPf3dRWQGUL0n5t4sPM/bC35rmfP8A4/6M0x5bl1wclnhg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ql1fsuioq1WWIxvFFG6dNnK9H+Rqt3c3m+Dlutl2P8YbPvdYj9x/VGXvChVdnntui63H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jbAHM5bwN5jAeys4yDB/CJ5neD/2zgERHFWd1iO//RjK6NhW7kNhRHkou6YKG6mGuzpd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ct+G+UwW3PRT+jD/GJ05rpuVp/wBv/OGz7XWY/b/n/oBO9Tfzw57ICl9DiqK4sr5RBml45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sgo2FcMbhAEkqCwjugXRWmezd1vteyt2WpDfSAw/1YnekWNSx3h4qua5g5HcfSD+0YW/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LLaZrPaxjywZ7hTDXB1uqqYeuGdmN6ovC76L8t/0X5ZQ0mmgKOqK8Sg0ECDK/MH0X5h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rInzXhR0WBejWbGjReKjFaNmKZqHwLYe03w2g5hVwsPtaZKdbWUNeKvbz6haLslzG4ek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9I/TFfevDaUwVoud1VTDS+gursjhjYGL5AhU21cELshsALo2mSo0lUYV4fus2hVeF4iqk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WFRoXDbehjobxe8/tX+72kOYDLZzb2xej9RKtncY/zdByK6HLBmssFb+l9uf3D+FRVvdp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AECoVXb1v/8AtZrO7LY1x1zwdL67hVUxdVVGM74mO12r3w5X53ddkLoQUxRS8aqBDBPZ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q9ZuXhXgWiBo9lz6nevR+jD/AJxWvb/OP0ZvJrf4T+pH83lpupdndlh6YLQ87T/GF91t3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u/0XHb13uIpgquSyVcY2egwSVUsata2+gQBe4rwk9yvym/RUaEWuq1ANFPcM3M6WWJ8n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Zt5vGAaQkKnhOWEYwv63YXzzutT+4/qOm/8AO7psON3DYZX5Y6bPouarvUKt3W8bCFTh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wRdRVwxdVP6WWJg5vxi0sTSKjkvR2/uvE5SrRrHaTQ4gHbWXUu/nC/ugnnqf1Vn7hpvtM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gKy2c53Ada7H+k+4jsbfowf4vpf6LYWhIa55y+VPsHkOjiOIwtoTXIcUPTP9nPL/AEY+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dZUcJ0m8sPoYivqQShpZLpw2fo/b/OF3f/oiMFdxjhh53VvkZ7tTLDVTsaKBdGDPC75M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sfTOwxehue4NaC+p7K2c1wc2gkYQWmCE19iGt9MbE2Z8Nt/9rS9GDmA+Kzd7DuWGxZ8N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0f5BiJ6fpXPbcd3reNhnsq75N+e6Qpui/PYUw0uOxtPl91FenHqBiseWljkGCELS1q+IJ5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ERyY2+DsrD5BgNz/AJf0vmuaqIVME+4Kqu3oqbLpgOwriyxcNpO8G6Dd1XXFa/L7r9OP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ejDnaNVt2H8bQpg5NGB3a61+X9NUVff0YOu2ywZbhlXZdNjVZ3dLiSpGS63DDa9h7r9M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20sH2phgevSSDI0sOiaEY++G07XW3b9OU3aefvSl8brTe647by912552pvN9iO5wl4fJ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DB4jNQ8Sw+F444W2XpFp6trph3XgrSzJkscRKOD1rdV7Gieq0XL/ADhYObgjgf2utPL/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KkHd6X1vyutvL3W487Q4rP5f84rSztqC09rknh4D7Mswy5ge3ItPEI4LNvNwCte4F2i7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G83j+cLvK4/MP1dX3vVZbLLERyVMFNocERS6uHriyvNxvtu491O7IfMcRB4NGIWuifVkx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wiDw2Xow/eE0c33xg9H+fD5i4fN/0HrsKYKbLO8b9N0bOl1dwN0q1+Yb5JVDK/MaoD6lA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Hkcdof2lWfnif2GJrLRocxxMg90629H1rCcuLdlY9JP2Xo7f3E3vcPZWib7DvhaOt1mP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Z4iTdolDY1jBTZTu9Dsa7tS+0+faZi+XGAtVpK8CA8J636jJ8kG2zYTnIB5mbi1phgQd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HuU7T4IEZjqrPy/lBo4oSAXHNesaY6DHbfKf4Vl2xWuL0YdFbdf9VXPmq7Btro6QAg9l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SbrIu/5jdJaI9pei2kazy4rRd5FQrPpP8YWXWQ6nBT9VUN1VnulNhXfcr6bAbGd4N3CF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7knB0JxbQoOFpQ9U6ytKr1DDA4rSsXOLgm6fi4qT5KXHB6t/kbnaU1TdEUQYO6siwglo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YT0fNHWiEXaU0hM8kwoOGS9WBPXH6R8hVj8uK1ngYxejD9gUc3C6DleXuAL7OSDxBnC8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MKPRrT1li4aTbgTwbohTyBX+zW/+nN0O+q/oOGz87rPsbtFq6qT+lqbjnTd89hSVXZ9c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eGirXY02dNjOE3UKd82JtmMyrOPCRCcmwNTgYXrSZLlaealxgKQaInhwu1RTmqiR0v0u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oAE8zARIcZCLTwojqy1CkNWgwTktGNaDRP0xE3NtKaIhaLlottBoqc3c8fpB/YrH5RhC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NViObsNpZMeQy0o4Yqoo3eigN0XWTdE32p5Mws7XMH7VAUn9BwASVSwtj/QVT0a2/sKp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6LawtZpBQI9GMHmQF+Wxvd6raWA8yhBsnzyK9Zb05CiFnYsL3ngFX0Z/kQv8Ahrb6L/hr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dtlu9NhTZcN8zvzx8UJ2dDuHa5x/ecToMALS05QdzhNaci1Os3gwvW2VUA4aLUQwdAvy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iqXEsIAVXj6LQmUdAXaoA3O37f5Vn8oxWvzHC0c3BeS9Hb3OGwt7I6LnAAt57A4bc/tG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U+8NWzeewX5Vp/avybT+1FzrMgDmtOza3R5l4CAtDZyfhdpIPNvYt6HNfmtd2GDXbaHsV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Ed52hTfVej+r5nSJlDQ9BYwU9okqG/7M9HHeq1f9mei/2o//AMf6N/ai1nolgyRnoohn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vo7T5r8hscl/w8f1LRPokjlpL/ePSLLSEyGNMQvyH/3Ktk/6rWZaBUs7RPDLEm1IgF3BS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UesI7hfnhfn2f13eVlsKg+6DtKYeu6U2cbM7GI81T4jiOiInaHeLXy/lN7DCE49cLXNo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v2KshyZgA5mF6M39219I8sPlc7y9x5YM/stRryqWT099oxwDRK9ZbPZZt4aRX43pbfJf8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90+z9G9BYxzqaQFVoeif7PcBz0E9wkMadEkZAqz/AN4tNAPMAlyLrb0+x7C0lMtLa1fr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SB8sJo/2e2005q55TWn0D1j4qS7ih6n/AGd6K0fubK0nNYOjWwLpdsqbr12sX14Kk4Ol0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uGV0quw47zlG0N5UXVxD5juR3h3zBDajScXQIE4LHTMN0xJXo4sbRr4mYw2Nr6OyH2bZ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F11p7hAWS1WO8mqrHedE82lrYNgcXoWnpPpEEjwgVRbY2DrQ8yFoej+gnSzqtSwFk3np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6wE5g2qH+8f7Vb2bVMbZ21tbO0xPbitT0W0cf3Ff+H/2dY93iV+ELKyH7WrX9IfHRCzDy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QATFwvps6+4zUknndKriz9wU2GV9Vngyx88WardN9LqjdabOqplf0xFM7ndtGdbOLiTk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ZBTnHICUHDI1Ws5o7lWjJGi3IisoxpU5iEWtBfDdIkLQazV0dKZucWQ71Z1xxUjK7Rbb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03aWi8tF7RzeERiqh1RY+ikYaKt1lYaWjpcVZNbal+nOYw2vo1tL2lsNPEbC0PN+F11r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Re0V4FXimGpkUACn1Lz5L8V1hZ/M8LX9MB/7bZVv+BaW4J/D4L1ln/s71bB7TgVLrey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W9o7zVVSPMIaDoiVpue4u5ytZ7j53tAzvrc3vfIUnBTda+5aX5LLbDY5bTOnK6Nj1unk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W7NawWexrd1v431XLdbPzvJcYAwAOcJJiFrUueYo1xE3BgFAJd/9K2rLQ+BRSZ8hKOgx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ohzdGvOUdEgwYVm31ha/OAUx7tO00mc8qok5BVcbJzoE/C3/AFuhjvCCSrIaQcDq5z7K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LNzw31erpcZ5qjmlvMGVOgH2howEcVpNc4fiVoINbvSranq3Ne37rPROgNJruPZSGlzu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ds/kjY6Dn2XsPHJPNmYcBIXo5Y620c3kiAnnnaOvsBztQjcL3c4NzDoak5nJE/DZkbEP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S04F1MFjZnJzwE61sdJrm8zMquM9XnC7vc8/uO6VP0CoCVRoC0nPkjgoDHvnLRQ9YxlkD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nM7WYlarfSLY/RWTvR/QXMaDSZ1kbE21lYua3hFOlEC/0u1e4+zwXteZVFFl6uxH7Gwj6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1Lm6WV+qvDCBF1ffcURosq7nnt64KGD2wclXHWWp3JQs5w0Vboz2OWCoGGirVVx1uyKr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bKzurknOB1nOIIjgvxHhzv4Q0T/zGj7r1UV0dJPeKts2tJrHNM07KBouoazUVqnlsCBm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p0GkTwkqGO0QBRxqrQw10sp6zkrabQ6r8hxotZwHcq00nVNo45LoU9lpaN05YNJaFi8O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zpHKJTja6sthhIjS6oerIr7StZL9Agz1cm1fMZEqRk0Op5K2cWaZzAHCkJjNEF2hokFW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prkhZtsSxg4vctMDXiArCza0FxeC933udYNcNI/6poe3SI9rioFE7Tc95dmSUyzmdHjc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X+iD/wBXFaH9pQ1WqwaWM0G0gJ9sMjIjlg0QJK/4Zw+aida2nq2gfuUOBaeRuOiSJEGF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GnqeeD0foZ+yI5vGD/fGOqJlp5YLLrJ++F3e47jkqrRg1yRa91nZEfGVr+lyeVmxalha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bGw9Bs7H1tBq/6p/rvTGejNYYOtKtB6R6Tb+kNAEaNJKj0b0AE/FaklaDSyzZys2hqm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E1vps6LK7JVy2Uqm4Z7LihSXKuxnaZzssjtKYq3Z4emwjipVj2uqrW0g5uJn6BWrnRLnc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9KGpz5JGjFTKtXmCHgBabo0AyAi14lqt3WkFjm6I7JrBkBCc/iQArU/G6VpaLdLnF0OE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awB73Rw3T0Ifv/0xWkVOiVBoUzunj9wXib9Vovuk9wvV+mH1jPiNS1Ps7F+k48goNg97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jgnWmg1k8G4NC1BLQwmhhWXqg4FzuLpwWrLT1rbcDVh2qfLB6P8ALiPbY+EqpF2V1Svw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3gdJa/pOl0s2qPR/Q7W2PVRZeiMsBzIhOt/TvS7MerTWaWiHOiSrA+jmztLaTpe0PuoD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2riRkq/9Bv42FFXLfM102PFddvRHibrH5b4O0JTDpiHXC79xyHNB4+nK6bNto7sFrMLOh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o7OGqfVR1ATNJpjmj8wXBaLmtjsskwHgE/utVByaEcPp3pDPEyzAHmV6N/vVpZu0m6bQ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hs7X4eHTBYfIMGsMrn/KdhyCq+VqMc7yWm5miO6/FtIb0C0bCwtrd/Jfg+gssRzd/wDaj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2fNrKoQ629JZHy1VofRvRrJjSBAcNOPqta1dGUNomtsvRxqiJeV+M6gyA93ZrNUk+S8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+wr8m1/tX5Vp9F+U5UsT9V+T91VjR5rJqyb91/8A8Fcf/bK9r/217X0C/wCZ9l4n/ba5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ms9wrus5rSyRPE7HoqimGuzjbTWcUbnVWPy7d3rDDOKazRY1lkauKlxotVto7s1AGxe0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i2lm2MzzVo6xZAmHtceK0jwEqynMidz9FHIHALrRQWuKiI4qP3XeALwBNtsiRMeafPO8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y1ewDsrKz+CzAvsmfE4BWvoLT+AH6bel5VmP2j+MDu1z+UIqmSB+t1BKrotHWiA9Y1/y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7gF/4b/ZzbMc3j/VT6T6ZZ2I5NWl6X6a61cORVv8AgOtLR8hgd7AVk2xsrOydZgQ9o1lD7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cFmFwVFqMe7s1fkW39ir6Pbf2qno9t/av+Ftfoq+jvHdUsp81+WFk3zUgN+6y/8AiVk7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pfZcfqFV5+oWZ/uXi/8AkV7H/uFfiaAHQkrXX5apoD/+tZt/sWdPkCznyCpZNR9UwN7C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m+ucWgCF8Z6KNAt8lx/tWej8wVHT2aqMc49l+V91qWf+VHqnE/Rfkx3VWg+S8Koqvx13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u+U2GSKpjmV1wZblXFndnjm+u0kGqrW+VZfLtyzR0tLgvSGNI0vWaJcRwQa3IUQu9ZTT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pO7rQmGHxdd0sfkP+b6ZXuYIkkL2fqpMZFMHMrMLMLxj6JjPhotLTz6KuSoj2Qqpw6Vo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YcKgo2lq4ueeJwAYH9rn3FZo+rbpQJMDIIMf6QbKy5tEoPt/T7W0J4ZIix9CfbHmQVYW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ptLkfVE9rNq17H0k/wBJX/C2/wDav+GtPovyHfUL8n/5Bf8ADn6hfkfVwRGlY0/cpb6q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Q9zG95Uets55VUyCOirpT0asrT6BSdMDyVdM9iFUWn94WTv71l//AJCqtH95XhZ9Sv8A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vymuU/7u1Vsmdlo+oswVo6Fio0LL+1atm3zavwmizZzatLSgDN5WqadEfxDPCqiyPeaq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cfsvC1flfdaln9Vk1V0VUSp0HBeIeakgeUqjj5qunHNr1R9sO68c92qrGFfktX5CrYge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W/wCi/Lf9lGsCi2z0LZrxMvzYrOz0BLfaJUy363QqOc7sxV+9Fqub9VpOhUUlNzM8lOhp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Q/DE91k3eKBZYeqrdlipstbO7O6L5w0xnaU2FVTZjBVZbWmCF1w9NoTpFWXyi+Pc7eln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ywN7Kq0mGnJO1XT2Q/Df/aoFk+ey/ItPovyXL8k/Vflgd3Bf8v8AvRYWgkZwULUus2g8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RP8A8Col/wD7a8T/ACYqutf7V+X9VNraBqJ9dpnkAjIJPRE21o5pn2V+G9/mo0pHIhTFl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s1P4H/sheJg+WzAXjYG8Pwwvw7Vo7MXiLvOEX6TS9uQBlG0IHwxEQqtFePBawHkFIs/O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k8AtNtnM8+Cq41pRMGjZmRxTSAdOIaGpzdKP5TW+kFwtB/zE4+voDwiqGcc4UaDSjSe/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ZkLSdaQzpxQjS59VrA0rKBDaKp4JzeSppCfsolzoHFAkoyKc04HLSmoWkGy+ZTfWTzKc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1j9OxYYDCiGzReMaWcIfiB08OV0aTW9XKPWWXeUJtS4ftbCo53ZUM+Sosz/cvF/8ivYK8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heErwu+qo5y8ao9eNeNeJeJ30WcrxRfwWcKsnzWlLQgNEStEQOi8UrMLUsy6eMoE2bon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NA6Fflf/AC3nJcFXByw0u47CmChXXYdNm0c9pq4q7E4q3cb8rso3HPa0Vl8o91OP7MTz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FmVABPWU2WgharW/REwPojUCEDaP0W5TKpa6X9aJ0tI/OVIZ/wDJSbOPuq2Ij4nNVbJsc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OJsvVhp5JltV4NXNCAsbOv2CoxoKq1vktO0e0DsnPNLNq03ucG8NHgi97ia8U4OJlE5S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4o8FE1XPAPw5HOVo061QDy0DjCLmOIfzQ0zwyQ1qd1AmVrE5qZqnWro0v4CM+FVRFoNI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ujRrCpVd1CLiNUBa7fujL1BMoufwNFUQFowIVBlmhEIqkaXZMkonNcgtHShvwoBzhGScG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081nrccWS6LJv0XD6LWJVHfda2XBUaV4Ae6KpKqqX5heJaQcfqhDZ7qohaKoIwB+gHEc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U5O5wpLvq5VtWhfmGvIKGvcH91U5DmoMk91/97aNrRZ3Z4aXZXZY8sNcWc3UxzfI4pp4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hQssEbATgqSbqYemxm6l+W1KZ2Huq17YnUw0To5fVCkDldP+VUkDtKrbaI+LRKtG6Qdy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aM1qVoubTjxRa9ppXNTrtPJCHZ/VU48FlF7QaltGt5lNsm+FufdDSyBRppDhK5kmpWtl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hQNQijAocSWzRax8kdHJHgFpGNGiOgIn2itc1Wo4aHFaLRLBUnkhrEjtROJdTtkjKcwz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ASYylOgZ8VxR0EEHZElS5w7KkHSpMcEJEgZouH0TRm4mENDWbxgIAFFzkSMzxWiRA5lQ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oAguR+0qmfJSqqQKzRDVEyg3VBJig4KyDSG2gMgKBquFZ5qXZIOcQHN1Q0NzGKt//wB3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aqOC1RRa1oJR/EH0Q169AqOBlQ2dHmUQDKIglHTcNLvkj7TVQBreXK7K4VoMlVcl1Q9b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Gm1xcc5U6c6e6Zbh12HXYUvrh4jBXYV2M46XVXdc+6rflfTFlS+q6XxdN1c7xyXTDyvp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pvb3VbY5leJZ/dVRUBVu1SJ7whNvn8L5RZak6P8AKcfZbwOatdE9hORQRaBJF+V47KAi8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Oy6lVyVPus1qFVK1cu2SA1oWrUBUIIPIZKmSnh1UQ3nJVSo0QCMkQ2gnJUMTmAsyQtWi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r9k3QEzxTtJpcqQs9ZA0a1oQAmYogAKKZquF2lxGV1TK4Ia00hBpI7LWWi0LRfkQhoiY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hNVmp8VUCJPEqtmC0mXEc07V4BCBQYNZt1bqXRmoK1aLgpvr4VkqNF1VAaO64fS+ZQiJ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s/sql5XHzwUXDyvB1iYrPuSeO4mmewMHHlhpdlhN+tcbqYYWd9b6LNdVXBQKqrhrkuCz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aHfrfvhhNF+V3dVQuo5qrE9F4hPJAga7sygzOOPNaDna0XDkifYHFBodRCVQA8E2RTNd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F9kZ/wD0tY05IFSqL9gQHFcwgI1eAHBHRFZVU4dbou9npfMSV4YKJVVqyp43fyoJHQo6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4eTCGsnZIZkKAVqrVCowrKFTNcR2KcQK0avGZUNJN0qM1N1byVAVFS/pfmsh3xVUhhPU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UFeOVms9w5Ycrs8FSs7ssRWe49F0wUVTRcIURtK0Krd2U3lZG6Td1u64KffFODK6mewz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zxU98W/zYm5L2b6tVZGHW5IPzZKe32HVb0K0j+VZ/dPLOJuaByTQOpWV8NNeqE+1VEpx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inyUU0pXMXfuyC08uqdDYPVAITxUBvCE5ogBAZ3wONEbhPHFWVIVDJUi8LK+ovzUyVD8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rsr6p9eK0r+iyhUuyWRupdqtN0KlIUnBKGGTZh4CoNBs5BaRcXOOaOi2mDhvdFXb5rMq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mCiyu54IXS4bCt1KKt1NnXBltKbqPddt82IXBTlFICoKCqHNTfXJPPAJ7SgTkCgB4szK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keFMheEDOZyRPPJRxQqD2VUDwQLp0e2ao0wOJTqlxQ+6JadVqa2zDhGcoiAm1glUNeSz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K6q0mmOCKoOFa3UwicD9aDFBEyhkNUdyjsOSyEcwpvzRm6Go9ytH63hdFms6rxGFUcUF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INleIFSCqo6WZyXK6i4KijSMLWdA7X54+CrF1d44YKlZnYDFkqbetxKhRceq6XQs76YK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oMPXcM1UYcttljriHuOmweeuLyvBHJPLTXOOatGupB0p6qnNG6eq4qEGjNxhGxbkg2c+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yqiNOrcmwgxuQRVa8FEaUCkIh4+qpMXDJGPCckdHJyNMzW7WyWcoiE66mYVLoukZ3R/G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qfWBzoJDAiBM/wAI2b7HTGlILlGTeQx0WdVpNjqqX9FRclnVSe6J530UGZUFeKV+ZBUa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LKFMfe7O6eCjRIX/ANLNc14lnKyRooDGk51TfW2dmaxTNUoOS1FAElVaqYuHndlvnDZz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wGyiMAu6rlfni5C6t9L+eLNUvrgO8HlgjCO+NodScWbfqvE36rxs/uX5ln9U78RojmV+d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z+q/Ps/qvz7NfnsX57V+cF+aPojr14UWs+DyXjd/as3/Rf8z6L/mfReG0+i8Np9F4bT6L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8cZX5Vovy7RflWn1UCzf9VSyP1R/C+61uezMZJx63CeaehKszzTScgrS3IDo8IUngF1X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6vJBxr7SJWqoR0KHmpdW6hRDUGmPNeLR6wvHpdlqQOqjSyooQhVuoEQow1WWAl7mAcQcz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q5oUIaRNVZl2toGQnh41nCpKOkG6PXZAFCgKlSVPsIEFVRqmji7BQgI6Oah2d1XIR9Sp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ClZKuS5XTKpKzWsFzCyAUCT5qq9pZFZFZLUsxHMqNWnIqYcR3WR9w0ur7k5oQud3O7qq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sKBZqqphyxZY+q6XTizQ44s8VFy2n5n2X5v2CpbH6L85y/PtPqvzrT+5az3nuU7Wc6Dx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4nfVZnBluTRzN1mO+EKdsURe4clZftMI8NIwnRlkFRP0qeyF6wdgOij4a3ALlOSLvJB3N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pdndpZtIiqiDEqUQ5UQlHRbo9kHWgjSyxQAhp6pOQuCgI/6StfRZonQlMDHDQI1nO5Jwa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D/OzyVDrIiiaHeI8URxCGVPurUkU/hN7YYCjSErmbs4C8SzWYWYWa4qoXTBUSqKkLKV4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l/dUaAqEi6buq/zdnvdF1vy2eapjpdXa1u53V+l0X8VDjhooRwc1W/istnXBlhm6buO0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ON4s/muYP27Y4QMEJw5hHoU4jPIKPNEprOklWQ4TJRPFxuLuS6AINChusqrWoq5lZqmP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sgQ6+Qus5RldKZqeLnyRbQRQDomtcD5I6LHBs8MlpMbDCeOZPO/qqIy7RpRMb+XY+Gih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x6t3xc16u0z589mNEGEQtapVFIPdfMjUoQqYaMc7s5fkOXgchRdVDW/ZRoBTCy2OS6Ki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475zXJZrM39diNp1XGcYlZLldW6l+VF0uptskabWq44K5KlFRZYKbfpGDJTEbCdgdGK80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8BwzC0S6kzktJ2eHy2Jwi4XAoSntTTwTuigUCtSOBCyrCaLm/uJcq8XQnRQTcOSr4Qic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Rdo8M78rmBvOUSF6y1Oi9oEhftI8gtDSIa6au4ytBmWd/W8aJgiq0nDS4lZmFnIOyqjG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LV4/VRFLoEJqrgoJXhPkvFDuRRqD0Wk0iO64fVcPqv8A7WYQyqo0vssz9FHFQc1mskFCq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uecLPFF1b81nu1cXBZ4JzjBljoul+c7bOt/HDzwUOLlhpntx1vrd094TwjYuwleSCaUE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zoo4uVChWalUJlEjJfZN6NhD5S68LQb3K0Rmc1rKt4AuJ0YHIX0uJw2dNe1NeyeRkHHs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g7xIgVgwjMumpuylVwU4o6NVnsyCYWaPHguS0gJPBVzQQaOCOAk5pxmB91VDPsnMKlVQ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qpcorKoFU35rPcK35Yabpx9wSq4IwG7ks1VUUk0Uzt6Y+GKuCuI467ODM7I+9D3wlVu7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8EKVhBFBw8XFWjI8RTS0w6aJ8ckWjKAFxR5LqjAzTngUbUphY8PJFQoJhqjNQEzRBLSPv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1UfblgYzg4qNFrWRoy5Nhui3PPJPeTNVqNikyTCaQQz0eyPHNxXrT4jmNjDak8Lhp1C0m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ozxQioClBFdcByWcKJWQUzdywiN7qo2sKNh021dhnjzw88XJc1Q4M1F/LaU2Fdn/AI2H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RnB5+5Tz2Jwm7oo5pk8qq06FNJ+FRc2E7Sy0aIE+Hiih+2qcT8Srmc7qmgChBOa9kB7t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mBBUxF1mXkAN1lYBhrphOe15mYg5YaKmCztXaXi4LQdB14b16r1FoS7SnLldZMtmsGga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q9EG0hlBdFB3OEWmnrckVpipVpbC0EgBRxR2HVStcz0X7VIPkqncMt9qo22V9Nxpfnhr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VFN9L8r521dlXDBuyWV+WGuW6dNjX3Oe+2NzVJo0FANymUQPaam9rih3R+itQcg24u+I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eJUIG0eHCR5FFzDPNFp4rKYVVZ87M0Xq7U6TTSDUINaAAKQ0Xusn2YcDNcPVGIlzuKni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pceiDqSEXuLQ6NGIz2MzDuN0cNnyUEqhkomcArOKOCpjjn7max/hMrJ/9yyd/csn/wBy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+4rwu/uXhd/cvC7+4pz7Np0h12s4KLNcdnS6px9b6LNVwZ3UdCzUEEzirfS6l3PGb81nd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wlZSp2Vb81mgiM1lG1G4U9xjvdVAHoqUMwhITe13c3NryTpydc0fCFHK8kmCq3whyKjj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4SHdruSHXK8XkstLNg46ScWNEASYKjFO5t0czxKnNF8UiPd+exorLz2Lu436uPPDTNAL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nO7PHTEMWSyuyWQuzhZ313ut9MVd5He4jiqo6EQfsgR9V5qLqJp80CDwRA5qR2xRhgii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TameSAJ1DkURgChvKqFIPPnvOiDCYAVmpPEb6JVJnerH/wDOF8Zv5Kmm7o1TFq1Rb1Hx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QX0O753Z3VvnBXYUujFTHTZBADeK7QbA4rMdbxFSUaZropuN3ktbJOcaTVHkVOAH7p1m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FVE8OK0c7+nJVEJzQ6js+qywQN2cs1oBRvNV1VVmqbQxtrHuf4uLuPBONs6gqRzUWBFO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WWQh2fdepf5XH5hv7efHYDYRgrvAuquii+m9Z7ce5RsDiZd2U8cA7p2CeEIAdkTzK632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PRTioiyc6IOHmg5ldLO6EGuOZzUSA8GFO5Vx0iRzuHVGV3RnbZUwU2k7xY//AJwubZNQ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LLTnw6JumAI5JrNFhDRCs/SgAC7lzTXjiv6h7kojv+eGl1cNVXd87+O4N3ym4nExBQi1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FOWiJTAMsl3wRIF9bowBG80zwQF6u2tWOPDmE4GdIbD1pEM3JoCdrCEVXZFRkgAFyCmJ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94se91o8plk+NbjyTrPS0Jp2KpP/AMVZWdu7xOEiBkn9Koj4Sv6hv42FBuHLZV3mnuEY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kcJxeSHNBOHENCfHS6eC8sAuqNIciufdVoul1UCpAjYzgi/jKkZGigQHjivDBxhjQ2nR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z2lcFclqhOHRHnjErusl0VFMXc7um4wN3sf/AM4J3ZWh6q06UCY9pGlojSHFAWVtoPZn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2sXaLgZ9YnQQaK1HZf1D3PX77hX9CDd5G2CG18rpVoOacDwom7KCJXS+t0bYMDtEcSrW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3QlaQo+ajY81XakhRdpSp2ARJNVOkCqqbpOZWd1VI3aL8qbWx8/4RVoOqdaAazirLSeGD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DmHI80bYWzdE5MI+ytSMtIq1K/qHval1Pd1MFNxG7U24Q2vlcJ7JsJ45ppiUNn1UOvhB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wG8giW6NOCh002PRdAq7hHBAFHnsMgs7iJQQ6XDncTvIpI67Wx8/4uew+0h3QDmiS3OE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XArRtmy2ePApwYANLkp+Iyj8w3GqpsumxzQ2fXc594RjG3O8xh88Ru5BGOCaa1uICnps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0x1n1XEqnh5onnvfVQBc3aZm/NaxWSGznhsYnDrDZ2Pc/xcy2ammyaXdBwTZ5BGz13t4A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01ZWUzwCDRkE7uP52mW1r7rjea7jLitVlO6pC8RXiVYIU1FIWrGKuGm4nFUqgWSyCqNq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InomnSpOXO84SiXGoU/cX1C1SoNMUCl9KroswoKN1bhZuaackKQ0ZDd64QeCm4e9rHv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ZtPDmqPAPIqTaD6rRs6N5816y0GueHIXP7j+fdPX3vltS1g81W/mLyqSFFp5O2M8Nypg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RU2AxPQuEpvzXiMfI8wut3RUUFS0grpfIw5Xdbuu/wBUI4U3bP3HYfNfDwtQtcOqyY3z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L7Xy2OfvmmLVuoq+4dFgUUuhV7I8rssr4UPz2HTbUurfld14LW2MG4A5qmMYn90xHhIVo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Cpkj0UisY5F3Rajtbi0qohc7oKlRohU2M+4A0jupOSz3qirvlh8yh7w0r81q/NZ9V+Yz6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9VmLrbep21d2ohsK4qLWo7iN90B5qTlCF8INXQInCWOz4blW6ii/rfot8WxooOeAaPi/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Mm/KpKkIxkc0z6o9U2FOwqqLW11qujo5a7b886+6YurlcJw0vp7usPmTeya4RVaL16ymj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1zmUPIZINs2GvHgnAhwhH5B7xrtK4OO0y30n6XEXTf1K0UBwuAiqkBQbgbq7vojxG6qo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FXBrfXEMAuPe8I/SUR1VaqqPRRsBF4jhzWsIPMKVBx09yVvpcLuFwJ3ao3mw+ZN+VWYa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fqnesDtH1h8KtHWZ1y4COieGTKf+MAMmtKeHWrTZcuKP/b32mCp/RIbyv+YwuwQpU4Wg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qnIt3elznX0uODJVWV1M1Bu0eOIdrxeVX2RdCDQaBUC6oDoq8lOxm6iyvbpDgpHuhx4KT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48ll7gsPmTOyDdajePNMfaaUDlzWiTajW0slb+rfWmj1VloOZpuGsWhNDvRrJ1fEc1aNF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/wBXuSNll7xps33AJuDJZKSM1Z05qBdTiE5T13U3u5ml9b6BaLPMoALLECBc3EO2N13N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kj0vphqVq5quahZqPvcJxge4gBQcSVnJxGEXDgpU/bBqqSsthkq+4LDugX6UjkV4rT6r8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vzj/AGqluP7V+cz+1fmWX3RYaltnHvce4+OHPZE8kSeOHLDOA3NvJ2GWxN9MsWiNkbgc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PO5w4qURjoKBQqZqshZy3HlhhV9wQDjKrhoVwKyi+rvK/K6l3hPuCy4RKnjflhtvlVMA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KFS6uHO43+ewF9Noe9/S8ud5bEo3MPTCUcIw53Ss+Kpf5IVvpnxRcpaYdydxUOlrxzUK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3NOyrdlCzwUVVJK4LNTdK4rLfqrK7Ve/+4r861/vKp6Tbf3r/ibb+5f8Tar/AIh30CLX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wvm7RaqVWvZyuSkILNVeF4lIyQdtaU2kdb5jaFPGM4p2Ag8V3wZo/S6qBELRKbpuohxa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C3FXJTw2Nb6bfoqXnbUurgrgiVRkXZSFSAom7JZLj7/P6QIuHZUzU2lVB0R3Kpo+RUsK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qWnSHJEFB3JBNuN45XVG4DvcBgpe7tdJIVHBUvLulzu+DoBiKgbDqmH9qOGl2iFEV5rs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aMAlOpBwUmVJUoQVPDb9doeO0odrBVVwu8Kpg6/p+nvANb4itIPnmmdULqn1bOiGg5q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SAf4r+NSiNWnRM9e2A7iOCkK0HIShyQ2sG4rrj87i67VUyqNMKpNxJ4rRhVcte1b9Vq2j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T2p+As4nbieKI5GNhM1uN2SBbKMiVJKyVMNCiIoqA7SFXdYCoslULOCpodh12sAqtPNVj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Gm4m6nu9xGeiU6SckQKua3TF9FULVbeFI4qha75gtB4Zo8gFqZK1+VaejpUR0cppjhdFT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Ocyyy+IoDwg8go09NnOFVZXZwmhuiCOOco+scDSPCpsbYxyQ07gfiCbYtYNLRq+8Dmndh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jdPK8i6gooVV0WWDWC1TgzO0gCN0nAaX62SgGm5wtZay5rKMOfueN+p+ggTkrRev4tCD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P/4rx/ZeIKjmLNn1VXDyWrBUOaV0vc0KxjiJK0uZvphlZbYtNpFpHhWg/NDtdMSVlfqg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VVhu44GHurB/No/i9kc1aeW4DAFVOaEK53yuSMXcFS8Vvrsa4ajz3QclnF+WxogAcNNl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o95R7wpvpYakIGyMcwVNmYJWYVCvEs14lUrgVkfJV+4WQ8lqvLe6tXPAoykcULMZnVQu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FZudyQv1QStctYF7VoeigaNkFk53UrKOy1X/AFWvZtcvC5i1LRZT2VaIzkB91YjkYRHW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eZQqqmi5xkuZ4qLsrqIznhqFKmVGwqL6XUooTiTB4Dmq7lXBGPLZTS6Vluk1IWjwUj3h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pj8JVaXBzcwg+RVM0fix1vkhUKFnGrmeqdyFAhfO6afxJot26VnxCZrabODxxWsdELVH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MOtD1VIaOmHMhc1rM+i1HlFrmg9Uyys/DpZ8yvkE4HEYgBntYwA1lVN0XZcUTowpjJTg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uipsocJVDXlfnVRuFLzdnjz2ldhQlZhU2eQIWqI/SMY+OzgCTvM5BVz5lQYkml8TRWdq2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UXObEwApOaF9N0I+Gqc4clqwWnNpyQcGmTwJm6qoIwZ30XNS4Qm11SrIdZXqxm6pQuPCh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Pa57dukYBxTyuym+bqlUdVFulK0aoQc9rMTuVFF491U91RikI6Y/tVHT7xkUK0Xw7qc8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LRwQ9WXNbC1pnA2uZJWZ+qrW6FndUBZUUVUB4lBNt28dV1w2Ge3DgstNjshyWic20To9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C/CbA+IrWcTfDlqOJHIr8Vhb1UtIIXQJkoaXJc6XUTgT7JxV3GICojg1miDShrhEyoup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YagqtMUgSjumap+mp93579KOARVnwlB1nVhVL8lVZqJi7JUtHBWuly/zcPPBG6ODvJO6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vw2x1ctK0cXu63VWqFVRAuqvDHZROkyOKbTijOExljOyi+t9KYQ72rhW81g31VfO84Zx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0YaVr5rK+uGTvuoD57On6BG0F1F1vz98R0xFh8PJSFWqpiqZ7L4eXMqJIbynO7y3lvWiE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8db/GEYqU+2fA9VUd1DtV2E7lTFIz2ZlUUqmCuGmDWaCrd/ARcLTSFTEbkStahUA1QPPa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sCOYUFdFOWDktYkqBV3JWTncZF/luVdh68VPheOvNAteYPVatqVm0+Sh7Wyvyx9V+WPq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h+gWuZKoFEVTrNgFKXaGZ4EoaVLzvQlUoMUKl0Kt3DZVlVu/byuAJ1W5Dcq5IxK/MdoD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4MzyC4jofc43/L3DPH3Bzvl5J2DOtFIXTktUzfmVOQ5laNkK87tL4XAoaRu8tjqxHHCc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0cg9uvZuyI4qbI+S1hCqoleIrMritQLXotGz1nKAfxDmeSDeLni6TdzbyTINZyKJ67vXZ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cNKYdULKu61VUUFx7HcJOxqqYaj9G5rPfa7hQ7l6MRkH3StKzNP4uzWeioBL38zwXW61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gruwZ5lNIqPC5pWnZyP8KLRsr8J3ktZqyK1GrStDRfht81DaqG1tT9lJUDwt3zptq4NV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Uu1dV3JV3UG+maruAEqPfLIz47nT9E1wuKsX8iDfpMMHkqywqmkVyF1bgwXFB9mdBxFR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mJ6lQDHUXWzP6lpMzU2VHcWlaLwA/mqz5rgqPAUmXnmVosyWjZ69p9gpdUnNQFW/WQaw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VBGq/gfcFcdKLOq6XVu4yovoogypg91Ox47EiStA581ouRjYxtcrpH6ep7wbKYWozfQU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mwAAIDomHiBBwcFUqmJqovhPRasOVaHANu6eV0C5nJ2rdShUW7dL9wzX4XpHkV4mlVtA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t1GXxgYzLSMSvV8BUHmgjZWmRyPJGztPEPvvNdnFEdmQ0nSQgEkL76KpuTmnNyrRWZnI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6ZsxZsh3tLLfqXU22WIKydnIzWo0krXIb91QSeZvcbnNw0VZxNvzVahZaPZapB+yh1Dt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5GYTXcxgywlSVFzWhfuTD7USEKXRlat8J/wi1whwzBwH3BnswCNac1AXZVMICZWWXK6u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kqNAaMl54+F1LqiPevX39W+BndndTZQieG7QweaDbTWhQKC4jM9FwH3RcXE7Eqma14noi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+P7FQTonk5VEYNcSESyrf42vVSUDhDTsdEcLiVKHS7R+G/qotbNrndV+G51meRqF4dMc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5wS2+bslTZgrLO6qlqHNFVU5YOm0jYAKLj+ga+4eW519y6Vpqt/lUgNC59hK8J86IyfJq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rsHG6MHRfhavTgqsI6tqqPae9CsqrrdLM+W1AaJJ4BNZaCDozHJDaErquqDRxVM0DdHxU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HfyvwX/0v/1WjasLTjzvyRlBCmPoq02mWxEia8bpvK1bqqirufT9B0WXvSii7p7k9Zbe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8ziOBp542smszF4xVC1S5vYrg4fQrndpNz4jYANqSoBB5kLqvDoN5uWrV/FxVlbcPCUR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uTWtzNER8LouDhwTXDjgngqXlrhpN+ErS9H1m/CcxsiDdXaZrPFU0XDZZ3il3VOdKF+d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C+Lq7rQ/p/NV2wg7qIWlaVIyatauw6cMGjxBw/iPAUWLY/cUSSSeJUXDYyDou5qv/wC1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s1fiNAj6iNDIvX41oT0bRRZMa1TdaN6KeS+94x08Tsruq0edz7TgygWsPHrLmLhPsmMB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bVtPiC0LTyPPYV3jK/iiJup90QCIuywFRdlhrg49t+p+nomY5LL3UAKkpzf+aq57Gq5q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y51Xsf2r8z6Ba9q8+d0BQLxhjCIRbZZD20W+yeOEGAY5qbR+iHeyVEyXaxwkJ7TzkKL9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AM0Xny7Kt2keKhM5uqi20hrQKE8EW+sYY4zms47hT6zSZ8IaVDbJ0LVYqmOyrXFTNaFoK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3Pdqi7ns5REwM67GuGq6KFOV/RZrV2pnl/0F67mI8TskXDL+USjsAbqLMo8U1zR+KKfM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1f5UVX4bpvrM8NiV6ucgoUDCLa1FPZH+dgGuz0MAc0wQg/jxGH1LTqt8Xe6qk3AcXGE0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Wtl3e6dppcEWO8B4osfmKbpIuyups67DNU2VFW6I8wtVyrhplcZGaO5ZfqXim+rDp46W+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p/ZaQyKc3psG4XSYRFpOm3kc1m76r8Ns2jqLUEu4uVaqV4lns/Wc6oEZFTg1vy259el5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tK+PZfTBDfzHZdL+l9kOWsgnva+HTxqvxG05jLYkYCFBTbUfKd14bWoVFTxLXAKofquG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mPNVM4p4qv6yrjA4bWuHnuB+ifGUINWiKgqDyOIXRh1ymvsCH8DBWk6zcG9k5/kEAQDS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Wm43AN8RogxuQvN1QMA+RdMEhNcON2m7yHNF7/EboGC2tPhEKTwCFFqlVCpXHIwG51m7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pcFO41WWypcEZ4qM76T57hXbdcdYVGjyWS5XAxuEfoCAwlQ6hQ0nCvJZoy7RKGg7SN/G8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vM+atDdy5KzI4z/G0JQDmlxdm6ck97WjSY4KyFRDajqqJ5nNTecYuPa5qAuPhr1u0vgG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g3+qdx8KL3mn8rSd5Dljc74nlOPkLpBu67IJxHNNi4Wg9vPveLpmb+GyptYupfyUz7mz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aF+X91QU2VP0CRGaqqZqSZO5xvdNmBzTuyJuI4qzac9LYzfBRn0jQs+1ULOxENHPjcKJ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OdbTmU4+r0XEAUhNbYNaBx0synOkhkZDmmxaDjIXj1a15LSDqRN7+yFbtXPipWR8I4J3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+gYaKn1Q9Y6Y2Fj1EpjPM4Dq5XCSAvEFmFmEUDc1G6etzwPE3WCkKpxUx03jLDPBeEbk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McNiMRjHXf4OGhxxfRN6VRTVVQvR3ji8ThZgAkKNJUcLv28L3Hk1WYwhx4FUBnSlS5vCY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zw90QMjnfa/KUDcOt2lXJdSgOWAYrSeQvaut3hK8OCgwWLeTAnWnPLABdZ6UGaVEouHq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TZZvLjAporS/3ez0eMGUD6oMlwFCnC4Irunt9kZIXWjOANMeQWW902Naqh2Jx0We4VF2W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5rCy3t7z2WiMkAqqVY6OekvzR9Efxmqlo0ptG5IFz2gLNzzyavynfZGLPRHMqjrMkL1Q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TD9k7V0BxOa1IaO0lazQTzFF4U/SoSmBzw0aK/NH2Rh7EAWj6oavTNRoceaGqph0LI/S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8t4VVo81ZdSMIQw92i8LNeJeJZ44TWcTTASVW6ylgMq0HJ5VlkdfJPZYBkFtQmstBVjw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TzvY7m3HTHW+m164ctyHJOU4iqbfLBSFlrDiVMhZ4q7XL3sPcLWtlUEbtXCznC63TczT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J+vBTAEqDZhUY2eyA4qFaNa+LSPOVp6R0ucpxIIJrXjdZznfRNaRm4LKNS71ZgesZy5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4iOUFato+O6P4jj9F4zPZDwmPJNBsjJrRDTBgZ6ydW0/aeCfD+GVzR1wMPIoYW4WHmz/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I+Sc72Rqi+FoDhnfZjSh41hRaRc0kiZ9XwQeLRg6hi0hbQSY/LTQ60s9LSjKMlTJFG62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9rvhdjHuIc1B2tERhjcslVUK4rLBTBz/AEEMNd21rIO81yx1uO7hjcyYQA4IrkE03A8i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H/8AqofRygivEXDKe6YTayGmYWuZ41XDyCbnmUG8zGGz7yrQ9kQmWv8A5bpQLXSDVa9o2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pzXO0XjkpGfJTc8+LQoqvVX/AIbagdV53OdypfIzHBEyCh2Rayp4rxAeS/M+y8Z+ibhs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T/y2QO5TRx436acXZ32ZPhEypYWyRBBWjpd+SIJAb8MrSZVvKVpDJMd5LR5hGQtDjaOD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u2oqbhkCCpGXuCuKqpuNdwquY6foYzXfjansLjcQbpVNGCuq1myoGsz7haQH/wBrS02t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h/qnvimQu81ZTzwsy4q073Oa7LQNFFna2jW8g6i/8zzXFjkH09Y2nkhpcDCzCgVXqGnV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f8zlo2ADW1oE3vdPF1VN8c1Z19lQMsAw2R5P21i3/wA620j2GDQya1HXDp5Kgd/ahqO+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6OqY4IajlrNMdlqmR1ToGtncG81YM+EF5wHtvVFAVRt50UeGwm+dw6Ki5rKizRyVN3pta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K6bwGjMmE1g4YM7irGOLB/CrfqpxPo7CTxleqDQxo5cVFzerk0HrhEHhxTu5ud8sfdcj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USnuZYgAUoaLS9HGi/4TkVFt6PodTktJ2pYdOKyhvJQwBVzhM7oNHFAcLsrgeqZ5/wA4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otn/AOXYzx497y7kuZ6r0aKVi6uGQg5lJ+i0TRynIi61f/QMBG+VunhsajBRVgqoVCqj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zC6LPduu2y/QlMFct8dan2aC8zdS/wBHpXQWthafJUuZ8wVn54c/ZXe431Rs2uLQKu0c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GNF5nzC0dCUKLotVMnkmrSPDCVaN+Fx/lHA8Yf6hedlZs+J3JWzhkIYLwwZCpUKy+YbA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c060KaOPHC4cifcVL8t4N9N0r7k1tJZrNU0fqq2OmO6/LI8/dGfuuuNjOJUY2sLWvY0Q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Jaj2u7OVDdTAz5wm9jeTc4mU3tiZo6lq32ozQtH2mk4ZcgtULldqqzkzQpo6LvXF6WPl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qlqz6ofis+qoS7sERoub8yOAfONrZmurU5/4Rd8Tibi48ESczcDyMqhRlZ4ZTm9UforN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7iq7Wupmq0wcV4tyO55bhRZqhlVC8B8iqj7L/AO1x3alFmfftNlOGm1s283Iv4N/m8kld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729ivzZ+YStazYeyFm6xcHOosrm/OEZ+E3lVVpoxCCGCiGtRVuhualxU2rwAh6gOlvEq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OOVG/wCUXurOSyVQskEcFmP33jBXFbv5M6po6XBvne5NnkiFrNU4WEZuEKzsRk3NOPAa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7BqFlF43AXnc42lRfXFNfJVmFlTdJ0aLL9HV2unafmHLotY6vJagqtbFYkkggH+VLSHD6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lphZ3M+dO+TDaaqbhAjiFU3a7wPNasvPQL8FosxzzK0rRxc7mUeydaH2jdRUUZrgFJ1u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BbkFS8FNPMYLAdTtbcc44m8nhfCc0ODmtykLWsWnsVr+juHYqr9A/uUtt2fVatoPqs1k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2chz44QrTywnbZ7rS7rtxeZ90EkuWq/S6OXgP6HG95LPaFzhqsr5o6S6KVBVDhs5VDNx0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7LUtCPupFo2lclKb3Vj83+Cn8w1C/WNFaeIpqnAXh1RVa3pFofNVtn/VaxJPXBaOGWjn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XIHdQDpdkNFhFVCZ2wMOCwHQ4/8A6XHDbCeVNL/FxOG17uwVaFq0X4Vs/sTKj0mzkcwn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rwVlZcMypxd2jY8veBvdv2ewqboJopWapv8AHBcxhqYWraM8zCGkM8jibT9A6Tag5t5r8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Rcys1zXG+zRXS6Ls6IayCse/+CrXno4IT87zzuqrSDWFndRj/ovAR3otZ7R21lq+Lm6p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JZLWOqi2xGm7nwUvcTcDcztsLEfswC/M4vSPKk3N6o4HWmmRJNFS2cP6VS3H9qpaMPkv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3L8n6EL/AIe0+i/IeO9E8/0rpfJUXN+X35Pvqu0gVKe5wAZzjins5G+i/wALoqbIDkf0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A5wbOQctVSVJWa4LJWV1MJhwAQGase/+FbuwSj3ua3gpv0aGUIaPJoWTvrdkqKuakot5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EdTlgZ2uZ2wOGBo5M2vpB/cP4ubtSUOt88LjdZdjuFPdkcMVQNE/ZapJ3GmHLcDMLPYw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Tg3IcUXOzNcfNeFru6y2U8NrV0DsunvMzkF+HaGOSi2s9Md1Vhb3WqRfZ/KuMrxUVHXc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1GAGF6QcFVnxRVUHaWV2smxiqqGUCBOkFV1OWEDnRQOFLm4Tf/QMA2JPxPN3nhPc7C1c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lTBY+fvEI7Cm8V3d3dViRy2MtMHag3CzYJcVZ+jsq2zFY2Xhw8MFFrNnsVQx3Xjbts6+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zX5hVm4/AE2QCvAF4AvCF4B9Fk36KNEHuE0MDRPJOVu3jneLqDjndMaXReGFDf5UOQhy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QPwnEDyK9ZZnVcgU5p4YAUFnd3YMA2Nj1k/e44X/ADKDhF1v8q9ZaeM/bG1vIe8RKN4w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s64IjdGPrq8lSye77IvDAwctx1hHZaj29jReB30XhP0VQsxdRZG6l1L59zDh1XTaaXEZ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uN2d5dyCKtuc30QopJ1QclIQvqF4VkvCslxVSbqJ2No4s1U1oycVlnhbwuhWJ5s/zgGx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Dajribcxp9oqqoqKtwute8Y6e6zhhDunVz94Aeay8lVRfT3JVc1kVl9VOnB7oy6ZVMFK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rg1QXKUKqom6oVECSK7LVujfK8csQZwFTsBsABda14I3gASVakkZ5Lsp2lpjtbPnVOdy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e42kJrfhEXO5IYHDmMQAu0AfCEMdr8x3470DgGKuGsXas+e1zw12db2xmpCgBeMXVMLL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VIzWQm7/AEVDI5OC8I/pUiijTMclMV6YWN4jNA8DlsZBgoOdrWgoUZz3ANoJ5rPZtBMh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YvoqnHac4wZVVtFnGdVom+uytPlxt60T3Rm5ZX5LJC+wPJ5G0shzeP5uqvEgpvb1aut8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PWWkb4wWnzH3AMA2hu67JqpvfG+uSkZbUSqOIR0XGMGe1DZhau5DrsM8OqiTjjCNJaM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pto3wPG0rtoxuPTYWQ/cL6YZvteaIwPJceyaVO0f9MbXcjKsyDnVVa1eD7rwD6rJn1WT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2no//cb/ADfkqo32Z6xsH2bhqFeqObKYgrT5juMzKy9wDAcQ6KGqCVQKo3vJRwx1wZ3Z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0cPZGCig4a4IvCpe2eAhM0x+GDVWbrM5HnmjOie7V+XZ/ReBvkvD914T9VxwE8zCiactxY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eM3TdW+OZwVwWfSt07G150U4Cc03atZ542M+IgINHDERe7o4bT0b/uC6bvPAfqu+Pqm2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7udz6e6qX03yu1aRhF1fcbg0xpCu2cRkpbOHyTNEa1dJAcJUezOysxzk4BsdKKZThiZA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NENKdHpebqqRwOGl5+U4wovtclCqgbgHOyqmhRtHu4ZDH6P/ANwYyEZutfL+dp6N82A9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cVqDzRa7ioOYv6XPPITutQqbKu502dbz7p81E46e4p2NMJ64mA8TfFc102NiI4bVlnH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TRNg+XK8VU6Id32OmKjJerBmVlj/AKTjlG+0M1uBQgqVrPaKIXSNkYzNBsPRz/6gU4zd6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f4TrgnXC/SEz0Kzd9Vx+q9r6rxO+qMOcpzVbncpw2nURjpj64J9wdffDlJWeKvuI89jX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6Nz+yez2p2LByaNp+JOj0U4nAUabpWqZu1qhAAtHe6MVD1U8xlsP6TiF0m98mDg0W1lO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w0eDdg08jdonPCL/AEj5DtPRvnuohKOyi6uSe6+L2M5121fdkqdnGwpvh91HawFwvpi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2PkNw6XFEDLNeSbRG0oWzE3OkgRl1uB1ZiuiIul05avW8Xv8ApsG9jfAv64XznF1EQaQq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uPpgnijsbF/NoQIU4Am3ekfIdpYf9xv83ZLwqg4bILqqqmQIJVVlS+EXcOG0ML/N9aXg+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204Om48tiUMWfuMna5quxImhz2ESozqrQ9dg3Sy2EXG4zlzUNymaowhIzu1RlVVVJUSS0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7AfKcXXCdLyWiouqYC1LUaKCOKl5UckUdho/A6E08FTC1QKq30vgP8bSzPJw/lDZTh1k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yi/9z96kYc99g7jF1Fltqe9467WbqYsvNVNE/gDkq7CzzzTjzOwAbmVqsDKZDZRwVcgU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TdpNrwuhoqpGEj4qbH+k3UwFVwOiMlJWSNFrGF4tXoEe52ZFw2DrM5PCbjorX5D/ABtW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w0ubajMUKreT7OQ3qCq7HrvFdyrvNMAUE+989g/Rz0EBkRQo7BzpjRYTsaZqXGTs6nPJ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p2m7R5U43ABFBzYnqiaJ0uDYE1ui5reVdjaH9n+bq3TjMgmlL8lVZExwROQnLYVvD/I3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KMRFz/lO1sflF1V53QcU39VJuI+JQeFxjM0G3F2WOcEcFRThkIEVjgtZEHdW9rwd5hVx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FHDaV30BGcRA5Sp21BwqiAB5onYW7z0buonjx5Ita0g90JVC/W4KSJuAkLOiGEHmMOeC2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XndRQs5RwBUWV9biDkUQnbCz+ZN+WMdck6OW19GP7Beb4wxfPHAY9qtx5Cg3eudxxUvF4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5464qbmFXFTb5RsA4iYVGGTWFr1aHV7I2no1oYOXFCYk5dVMXNnwmhTu+20mou4IoYXPG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5O5VvEi4IclqCByWqNEXNeDlwR8LieY8OFruR2Nv2F8lUyxlGbU0yaUSbv6ZQ1ac14cO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h02Fg0/GMY2/op/ZeRgGHSF8qbmFGMzQb1VUGxrdBTVB2QWewohBHle1RxvpwUO3bPYV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ZVbqbp1lMcyz0tFmjUqq/Ce5vZNeTOjwQFq3R8lLXwo9adL9tVms1VoKyWeyMHinHB0V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IEZ7i48nYXRwEm6gAuzuqYRwnob6Yrc9r4COMp4PilNjJBC25AhMeTIOYUwqX1UA4y3m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2nwuUZFQUMIKO19GPT/N8QssdFBUi6Aou81+0UG6VF9UdpN03aQz47AbR4jzvCHOb6LW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czvGtlgaTzVMtvlF+VwAq6ckzgJqE4m/ouWGxrwv4bZ7bSZOUX1ukHxLLBzugI4O9Ni4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DYO1TPNU4KT2CY0/EtIA+rb9071o7IQqqimLqKTinmnda4wh1FLhhYUdrZdCf5uohKhw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lScrrSM8dNtW+p3DVUEV57o6Dnzv7YckfcdNzO85X6O66zQeiGjQ8itHY2c/DfS+uW3N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07TsWdSTgN1cNVaQRCM80O6sg4e2rIB2i2UYcXc5X7VIvyC1VCqVTC07BknhncMIPJOd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ISoeKc1q44uqqX23bDRZ7h2uywDfTgN0pzjeFS6ue5y2o3LNcdufcjuaa48dtFK4nxJ5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LCoUKopcbgqXCmEsHhH32Nl8s4DsC6YATwM1aH6LJaVraOLuAWpZ6LeCquipdRV2A6bB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7Ttbccn/AOFNwkqJVMFcVVTI3FrsnUTmHNpi7Ldj7llFOwmTcFQ7hmQeYRrJOCn6D0X1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ooEO2xhuaa2JIHiWe04Y6Kq0DwyRgqokrkqFvaa3ZeeFzuOyYDwaMVVRVurc82bog1T3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aOSMq0Hq3D9yqZMIKq0hQYJChwxP+mwBPtVxxzCtfkO19Kb8pUXVukFVVNjFwKcfiGlh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gleaNON1cNZ2kbGnv6uw1tm4xcNg2aJ2icdDtOuKilZKmHzuOwaZzwyjgm6piuSl3NdQ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MBWYDToxVyEtdPVZqjgtJqqq36pVVmud5xQoGQgY2916V0adrbt5s/zeeK1myqbGMNjaf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PzUcL6Z4KHBTZSDdO7UlUcFQSqtIvosvc2eODxRE8MICrhcggqY2fMjpM1hSRsg5xhsw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m44WjZcqqhWtKklUvzXiXiUSvEpDNIc7iDxU8NJGZKtGaQbHArWeR0K1QT1yUtKqF4VM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5qNhKBHE4wvSjzZtSOdmbyqOXiwddhW58V0dbDKrj63xuEb95pw5mbow1VEIyvPHYVXJ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xOWq9wXjlVXJZ+8chpc4R0qrNUcPNUE+adojvsmd0/virdMUQfaeJQ0UqVpOqdlnhOMd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rLJOohVZuR1nIS5y4oUUAIlrtGOCpfDc0+YJIFSgRWRktDoqBZX5353xsbLsLpOEq06sb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mPsourmslTaQq5oh2SewZNMbY7XruNTO0i4G87CqkrJUyujIX1uhaykC6u3jZZYqX+JcF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MKt0laRyVCs2/VTFMTU7vfTK8DiV+O6XfZaNh9VLj9dhIAPdSc8OeGmFjvLB4Hx2VLNy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jHdaRVLqqqyCyvyWi0J4LJMrKFp5s5hUVGrWdoiAghTgFS/O7NeNo8141qtcVTVUnYsbyA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7oG1srT4Xg3lOVFOzqqKVb/NhohjhHawd8FZ7LNZ4Co2GV0RhqqXVxVyuid4rdQnFkvAF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7Pc43jNVVITpq3Rmi1Jnrdqqq1hToqEjutEOBVQm8kUVVc1CJNFTNV2HC8OIodmDEwiQ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y53aIApndEUR0UeEGFosI69Fos//AGmxmouqbs1ndAIUGizQVtrBo6qGeD+VLDBX4tkQ7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WtM0/SBdogeIpmjGsNIqgJQiUc1QucvFHZeJ31uyvcbrNwkPP3WSyP1VG3UYV4Y7lDSb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3LT23o9r8TAbqXAhQdtb/Ngoowxhzpjna12hVMerdzVF1Xknd1O40UKNnXd8rqyqTh1Y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+iqBC1T9V4VyVNtI3qq8thquWszzCzklZrIo6J0QtXa0WsZvm6ue0rZt+ipgdpEwTwUN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/Gs4PNqpaFvdfnMVbZn1Cr6Q3yKo61d2avDa/Rfl2n0CA9Xa0XiLf6V+Hahx5LKqqxxVL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0o2IlOtH2rNBwFUPWWsx7I4oaOowcF+Y76qridlZjg0DC0HPAJzOKqtCM7N2ltrIfAS1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0CtHc3HBTFPFURuF457jTchgl3G83Eczu1SqYOCyuz9w535LK/IeS4qjrsr89xpuFdlwT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FrQ5GWwVqu+oVCDjreZHmg7SHTAJyNVIXhNVXaOwByrc119VkMWV35rlW1f9V4nfXcGt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WzOT2wnMdm0xtfSbPqHbiVaP6bcYOuHoqZLqqX5b1zXK4kZJ+zA4bWsYK46i6d/1YVXL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mwM+5eCyWRRrHdUcFBH0QLnR5LmpeDHBUWYOyEnggVmVrV2k8zgKi417KDvp6DZdsdFb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bbfAUHiNq0c0LPhozjpsBtaYzthsiiel3TYQNpXazwuoMfS6N1zwcrvAFnCzBx1Eris3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xVXTHXFELNZ7nRxQaXEvWQKqThyxtM53c1S7QLRPA7Jow973RdkVxXiCzb9VSPqsjss8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p/licMEc7q5qmAQqfANrYO/dH1TXc7weKrsKXjkh7UcUBybsMsYVL42J29DsTsD19yUR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oupfUY6X1Qw1uy3GMchVg3cVxxTw2eS1gRc1vM4iqonYUcV4141414/svZ+iqxq/LPkV7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FxWR+q8IXALxLM4XTyFwkqVN3fA1GMrqVCmIKlUTVa1kCmc7WQmu87qIEOqotBVU2PRaK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HY9lpfoXjtM9jldR11RjgAVwUvqtXFRVFcdbq3Zqov6Kl8GLqHbi0tDA6oizbX4l6wO0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Ebndt+j9tzWl0aRQi8YAcFV+GfJaL6OVVbuPF52zO0fe6gUuwVw6oWuuq0nZqBwJCnm3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CCpeNxz20Y6YMvcvD63Vuz2NWrMhUKqLow91mjAkKmHLbcFGwz2FVLXAqDiaCaNyuMCR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lpDLhe1x8GRvd3ujnv39NzPNNZNDzVbpw6NoexRCjD6Q3k87a1sDwqLskZyK0XZi/UF2S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O0fiVPZGjh5+7ynt2Z3KphZ/oPNcCsjseanRC1DoqhlVaVXO/jdULiqLJViLs7671M1Wv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kFLdZt1FCphbF1FoZoCZjjc7vdBRdNAvG1UI2Fdy1iAnEcBc3shKpsAVN+k1Dmnn4gDt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e3sbui1iqDFRQi1lbRw+l+WCfd4mU7Yk8vdNFl7ny2+WKi1mhxVNVUfC8TSteIum6gKq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uywnco4JwBzzC0dAKQV12GjdOqq8VaRlKonXv7X0cVmCvCqtK9pZn6LxhargdlmF4ws5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NVJuc1CYRIyFFaOdwpccNMrspaUPVuryOd03NlWLh8G2Dh4gZCY8cpvNV/rstFmvackb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6oRjrsM/dUXDeuip+hK46EfTBUBapIXiWYWQ+qqPovChdlgne+qyxA3DRbJR4OCtFRCv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+q8TvqhrFeJeIrxFeJ31VSfrswXZOEL8Or+AWtQp1M11K67HRtfxGfdaVm6VDkI9kJ8e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bB3l2vCoq49K0dARs7GWs589hK6rrdRUz945b3TDTLFl+heOOqg5LUtI+YStZwPlC8Ko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DutcsYHEXdCKptIBopNfNZdhee2/WgJyKDYpdPDZ6dmdFyLCNG1FSrS1f4QnOOZM3cis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uorG05O2X4loJ5CpUWDIHxOXrLZxfXiqZGuwjDwui/LcZ9yDrt8lwWsqFZfpGpVVQEC7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QVlsaFVB3gKkKQZKhyg5haW2N43DScdZ1VRVy2oc0w4cQhYPjOZHHYeELwBUaMUprhk4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0bEetd9lV+g3kyl8JmLouuzzF8bp1unezss1VZFRXzvzN9N0r+hMlms1zx5qolclRwWX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oq5ouOZxEbI3xuDROrOW8nYWImS1oum7StHBreqj0Zml+5y/GeXdOGFx5AqTfXEb68Vy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SCoNzr7ip+lPaVMNb4DHRzUuMDkFQYKG7LALqAz0UucG/wAr82vZarmO+y12FRNcc7Oh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x7hewmhbkqol5AaOJWj6K2B8TlpWry89bxgd8h2AxZ35BeAL8tVYVkVmV4wqEHc4BRWS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T9IZ30duuSyWqtVsqbV3kFqCMFDC0XBrnH7ItGHOdyds591UupmtF1RiZaj2Sg51owBw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Mtiee36G6M1S6Krw1uyCyVF4iuCq1pVWfQrJwXJZheJq57Y/9AqErO/hsqjHxWsNIqOC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e2AjoBxPVVOiOQQQ7blOHy2cIo9txaem79LwhdO2tujWx9cfNRgBCjDGHktZy1SoVVSF1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1/6Efh+rj9y12D+mqBeSB/OxyWV3JZS7nd0u5rScfqos2a/A3hTBK0iK8llfUXZ7iO21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XM3Ej4o2E4clTBTBS7pfkpCzUhcI22SrKodlP6D5e/6ThrRUcD2vE5KQtVswoc0g9FAf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iybojmVWqNwiqk4qqNx/8M46YzY/j2QkQd+cP3bMbcO+E7iemwGyphKrhiL9ZZ0We6V2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nJHQMxdpLTTB1uJK0o1earVU2GWCt1LstjINU3TOkeeHLeX70QmnbOuI5BHadd3ndcsNV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XJay/CdTkQjLNL5ShpBzD1COsAE0iTWgHFawcT8LKqfVgA/FUqXZ4KG6uzyu1lyWd9CL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Te45HbN63Wvfco2OW4wj7hy/SeW3rvGswLUbB5hUG55LJVi/O6qpQKPuVkUd+HmNqNs53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mUHaVWd2S43QqKb64KbgITtwnAAEBM7TVyXREAUVP+h0nDVZKLn78D1wUIO7k8dLS2wQ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gbPK7JdcFFUVRhdFRRdIOx6b5JuPC/LZUK6/rGm45XUvpta39E5vJD3u1h5KOW0bc1S13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pLTdTHkqKpvpj/1VFMKd0ouu1Km+Lg3RU7sFX/oc1/Om1B3Fp6bwEOlbu+0b2uDuVUZ0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lrsr+0qlq4dwhrtcOhlVUCVDgsq9CqFQIKqLslxwD3RRSbxi0gUe36h6/oN3MV2w3Bm8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5XdSEG2jIPOZWrRHRcSOao77IgAPjyKo21/lEWrWnyhT4PugBaib6HyWX1UELjfCgmG9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S/OqyKgZqo2PS8e7eypcI/XdU5vI7UjDXZik13nz3C1dNYUC1n5k00gZgcV/zGdl4x5r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HdS6z0lq6Vm76haUvdXOzPBD1VvLeVotdtmexWtI+6q5vmvECpu1qQqiipKAEmbssGay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46KOOLPBVcuyoZUwq3ZYWwbxveW4G8/r6eYB2oxU2R77Q7QrubjtCmhuattGuU9lrNIlc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KltPdVa1wWtZvaei8Y86IQQ7qF+GGkKTYz8rkPWtczuFPrGfVeEO6goCyYXt5O4IttWO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55rR49UeHRSHKpB6rVotY1wZ7OM9h4gtYLVN1MGSzWiyqzqslmQuBuGCGrWpce25iLp2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69Y/+na2Q5uCezkdu7vvLbnDkURs5RPHIJrZImphVNc1rDt0Wa0GxnFU0VLXChupRZqr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3nVDSDH/AGUPY5v3UAsb3bCmGEcwhV1MtYqgKpRQ9pK9v6rNHiFxheILVcD2XVVunjdO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W/M3cbqX1VRjNYKE3HtuFLqbbLAcBR/Xj29NqzkJKDviG3d33lva49U6Nm3stHktLJFB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lUUUAVAYWdVzuoVzVWrkVS1K9kqrHeRXijuqEHzXVAWj2iVpMII5gqqkCD0XPugNB39N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3VQrVHmDkjpKZVVQ6UrJTg43UUHO/NZXUuqFRxXAquKcJ7bPLAb6X0ps67CqO/V2OfueJ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hP22loYoGwmv5G/ptD32NNwZ2vPbZ2buicTxQ0suihhm4N4XDWI0chwRB/m/gVCosrtUK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lS0ctJ7pMQpsrRfikMetUhw6FUMKt+X0VCR3WU9lUfZRxu5DkVUBZLIrVP0XiKqJuob3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sqCiyODO6Dee2CmOmAShAi+sLLcRgO2y9wU3Cg28+8LO1/pKB2dq88XR9E+zHiim1F3n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okHZUzuqo4dllRTChoR1XLwoasKK6XKFlCzWaqFVsKlq4dyvYd5KH2X0K8Rb3C1HsPmn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U1l8M8lq2n1C1dByh9mQ5V0lqkE3Z/VVIwTRpUaN2V1QuOwoNJNEZI3ZDCSOO4Vvjche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0y/Ttr01tpYdW6RVBCeBkdbaC4d9qNl5XOHK6qGzM8K7HJVVMGd9VS7OizuyHkoYJVQs/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1Wq8grxB3da9nPylVMdwoa9ruiqi2UOHUUVNFwPE0QJBYe6EPLm91FozJVXiErNSHKov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Z3OfaUGSEt1Vqu0hz92wgh+j+F2dfdrm/EIVeWzsD/6Y/i6ytP6TtBcy/JVaFyVCqbgZT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OHMLOFVeWMUGIc0IC7rK7NQCs1MVWSMsEFaja81UGVSUTQhT6sLl3XBcVmslULVe5vmv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/KVXTb3C1XtWRjojHBasdkYMO7KWnyKOqD2KLCPtW+gUm7Oq4LJUXBZI8FJdTotCK8Fy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LSW9DvVf+g1draDk4jZ2H/bb/Fz4zbrbUpkaJ1QtdsKLq3Z7kXfCFS7uuyjZkcVPBdVK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VCnJa1J4XcFCyRMrO6gwZ3/4UgKfsslVVUQF4VLKrgvAsr6Kq1mharnt7FUtZ7rWaHdq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l3CFRgPdU1VqlTrLXaQhE9F4lVyzB8lRi/Eb9Fo6JcvEAs5WW61/Wlfctp1AdsimDk0X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Ac6InR0oGSqxo814AtX+VLSI6qtmfJS4ELVI3AK1oieabHmuoTtGpeq7N/ddZUZqmYUd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KBgqqEFTAVLqqsrVMhdVKyxVUXVuzhVJWq5VslUEIkZYdZoVNJvYr87+5VY09itazc0r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qIRDlALlqyVWPqsjhouCzC8RVHLW0fotdsdZVFQrLaVwUVN0p+kqbt13mzPxNhDYxgth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TjqFQrmqsO2J4OuKFo7yTps9E/E3in/VdNgEE4mM6KcwjOarXshqwpRPA3ReIuqiYw0W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BwWewhGRReGi/wBSphZTC4RyWoYVRXJTaNpdBmOiGi4DuEYtGnsuK1gCsnN7LUtv7qrXa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b91q2rZ60U0Pa6sHupj6LVDu8qi8BVWnFqrWqvG4IS5p8lULNUI2sRuWShZLLfQPcR9x8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kdkz5gjeDzYNpZWnAOGzEUVWgqmk09EYMotI1ZzWcKWmRfTCG8rgD4OabZkEDg5a30TP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hpcPNHSBtGd6hQ17etV4h3la3/7RlHh1UC4oxS6eC0WwuZXC7K6eCqtW6FCyvE3Z38L6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Uc1ldVozQDW/UoHRbRCGFqljiCnaoBac5zVHuWuGu7haghZKhIdyuq1ciqWpPeqq1p+y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3VCPIqt1f4XEdlquVQstlrt+l1HCdhE7Couk7EzH6AotYwqGffmeBj/hdXz2VlZiknPp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QrN/Su1dZ2Ws7nebqnDPFQERBf0WiJi9h7qmWwrkFBycMEkAnsvAB8tEQH6XzhR6pp+V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UAz1UuCzzUyvF5KsSvC7us1ndPFZo1uzVVmqxK0aKl2V9FVRwK5Qs10urQKkXZoUuiik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ODvR9Ga1VGBS0lpOSLhBC0HDWU6K0nWZ0eKljvJUvqFmQVS2P1Wu1rh9FrMcB9Vq2gHe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SodjKmsdFmfMLwytYPH3Wq/63yI7Fa2OtxUqt07bmVWnTdaR7sr7syujY2jOJFFBy2Nm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jjfPwOG1tbLkdIYsllhdoeKKLJVZ9FkfoqB30XhjDS4QZJ4J8605FEtbo9FxuaP24qXd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tAMpxy5oJHFdUHSekLSzR0rEuHQyvaB5EIEZ8YWa0iaFZ14IKhVLhC/hUUZrl0XU5LKq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4rqyslHG+t2V0FUXXBRVRIC6qDkmkudpDJcYuGgGyqMp3TQ6DKpC6rJZKhXNVaqUVLUkd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rNw7KjwO61S09jgrdXBzWrKpK63+IwooVVqzhUcNjW+l1VRZ4MsNIC57TP8ASeW8Z3Pg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vi4Ies8UV73+kD9s7WyPAnRPYo7DO7gtJ0QFaWjW+J03ZKqo0rJVF2SoskzRiQOIlQAi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CrdnfTJaoqpOaqq1dwatJ3iInAeeAzKNm/RcJkGFS6sKKAdKI6Nragd5Xh9YI4ITZ2g/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3Uz91NZ5qMitFtSF8K0Wl1OakqiH3WrHndOlS40Cyv681Rdb+l3hlZXUWV1aX5FeIShS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RCgrxSOKACrVCGCnAqmqquC8Uqo+ipVeFVkKjlzVWKhIWran6rWYx3ktayI7FePR+YLUc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IKmS4XVwZm/NZLNZqrVJJb5KWvBVCFXJUcVOYwUVVS/wrLa9fcNcFNjEwhFppbWnuWmw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Ozr5bHkrK1PiI1u91Fat5sP8IXdNkIzTH/EJ2bW8NmCp4GqgKTeWtA0uGDmFLVyKylSF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nzQ7bTK7kslxAVQqsZ9FOhB6LUbTo7/VS21FOFoz/KtC5jdMZBjvEtXWA5rkqw4dVrAR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IlRxXZVu5quSqVS7qsln90WyAV4aqcu1whawQULK6IXgBWuFWFUKhnrg5Koi4i6krIlZ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UK5qrVWVqWrh5rW0Xjstey+hVSW9wtV7T5qoVKKiqCLvCVBF+UrJUN1b6H6rwBazXDsvE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XVxZ+86qmHKR0U7lX3TTZOaRQtKZ22NrY8PGFW+0Z8DiL+o2RafYdGza/wAtpAyVMD3N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x2Wk1xnuhpoEVG7adm91nac2o2lm/Sc7xB2Tlrej2zT0ghDQf5GhUxTJAPB0VqHVhGl1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so7qJug3yDVZLPiqFQaqLjLiazW7Oqzrd1v6qFouKOVEbL1jQ8c6KhqFyuyv1T9FRGNG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BtpZv0v2jNFoOi7q1HQc13mqt1lWVQrhdkVQrOVVq4halqR5qpDvJa9n9FmW91qvaT3xV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cbqKjiPNVh3da1n9CtaR3Co4fVUn/oFbEfAUMVb7cAfiaQk9MFt1g/bFXHbj9w/jZ2ff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TXZUUcCMNNiY2dV+G51n8pXiba/MEx4gO4hpyR0VDgswjo3Vzuoq6o5rNUpgrSF1ULpf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qFTJaxqoibsh9LqroodkqFQq3TF1Cp4lSDXqtJy4EIlob2UOFVMUym6NFGCs1kq0VCua1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hVhwWtZhcWrVtG4M1wKyWvRarlmCqAFUVcOkHFasPHIhN9YzRc34StU2kLn3G4U3PNeIe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5OEItdwMbHTAljhDmpr2GWOqDfZv+Jn8Yeuw9JHVuzYeTtjS9rZmAq4O5AxVUi+q1c7q7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n9pVHF3cBSWGe6qNGEMibut2qVVRCyXKVFFPFUQ1S49Fq+YIUNAaLhdJCkUQ631UDFq3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6qpkjzU6NV4Y814QgdHRcOKLmOhxz5FQc+ShQ8EXZKv+qpHkslxWcqrAvaC1bQj7LxaX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b5LVtGlUyUfytWl37uiq1VMd8LWBaLU4u5Kiy3PlumSy2tLm00ukwjWzHRuKdwz3LrtYi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vn2R9GdxOkz/AEvsn/C6PrirniHdW8fENm/pW8bGzf8AtCywMbzKjFouvognRzw8MFdh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qjkJbpBfD3CiaqjoK6rJZL8x9mMoVHU6rrwUPb5qn0XFDmsvqpY7yUPmuVzpqFqo6Rqp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JVwG6pi6SaLWVKrNQs6LNVzuh7fNQQiD91FFqHRPJawEqYhRd4VldSLqKSxpVQQtS0Lf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kP4Wu17futR487qquaoSswvCnO6XO7Km1rs878l09x03+ovJaBJ2FaKlx3MK0J4unZNt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0b4XCRdbM/bI77QK1dzdH2xVrhc3mI2VbrMntfUi5p4hyOODfTcqqiz2Ra3MVQqK3jPrho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eRFVWe5X4btLtwWsNJZ+RVUTpS3kpbUrWzWsVM0XM/yp4oFUULVyUhdrjKkI6X0v6qik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6irneel3IXC+FQLIjstFZLNDRM3aTsrsjF1BdSVrtH0WRWq+FR8+crXYD9lrNcO1V4wO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WhC1ePNaNo3W6bTPaV3fl1WdNypd13CdnUSd/CtRyJ2Z9HdnZ1b2u6K0s/hdGyqhGRVpZ8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5E7GtzO5/lVuyusx+7/G80w0OzCoMdbz9L/DHVajnDzUS10fEFRtn9FrNZ5Lwog2R0h1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GGxUyoZpSFXLitQEBTEr8Sk5Xfg2mj5IFaRUuEX5Xys0SaLVVV0WdVBhBZXSRF1TdzXK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VQqoU6aIcaqNKVVDkqSFndVtOayUwF4YKqyqEFVC1m/RarnBalrpdCq+IcFqmCjQOaeC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b+Lc/G89N5pflsM8GWzyvpdXes9lbj92zZpZPBYsrnn4gHbOEy09nJ3Zc8VcJ612bfmP8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Pd40tGegvoKrrdndpBxleNsdkPW2RLoroCic31kFuTcl+GYa0e0aFAEFs/RaOk0qAaqX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iVKALPNat3VHSXNHhClhlSvBN2raavIoEFaL80RN0ETcFBXNGq0mmqrQoxfVZwvZXw9l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UlaVnqniF+IzzlZGFLNB46qSwM6XZKizgrXEKqpgjZ5oH3PpEi6dlXYTw63z7lyXVZKu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bSytPaIrdYWkfsO0lAfCYVb6YqJjumxyub8xVMFj5o7J3vCRQr8UV5hRiq0HutLPpwWV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NWP81mTzlarndnCYUPbTmOK8bXWf3F3NauaJiikG487qZqlFrO+iyVaKFJVTRUKnNZKo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2Yu63SclLbpvJBkXRmslGSAEKCTCkGFIaSeYKbqvY7jyUgzt67OuOm3qqbCTkFpezwGw6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QPdDgPE3WG0fYnjrtUBT8DgdracqKuyn4dkU3zw2I7o7I++pOfO6YE87xH05rVZov5yv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rYUWaNLuqrnxWULRHiWk4EA5xkhBzyWlmuIRJuEfRQVSUNJUQgU53yspupmuC1iNFUgq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iv8AKoLut1FzQgEr/Ra+mvwp80NBmieKy3rru3XF0Xqm1Htf6Y53OmLhdrR5bSu5Z4aY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nDZ2g9koRkVb9p++0Cd5fxflfXC8c27Gt1n2w2PYo+6K+5KLM+akNr0Wqa8QhpFZypRC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q0ucXGWnkMlzCqqCgyUtA81rBsdFRQqqoVBRauSM/wAKVIRUOXJQs0VVZqhUm7gslF3h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sPcFFnt4wCqayxOs7jyHNAC6l+W3rXaZe6tIeKzr5bTRdnZnR8lbN5sKG0Lvjy2jhyOw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Y+aOyHu6N302HRctG0JDkaqoM9F4o7qQRdms7tW/WRBdKAHBVU+zGDNRfyUHNG4KiqJR43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otXNQqwp3qt0TvVYWqLuay2kST1O55Y/830Vd/c32c29tnbM+Js/S5zD7JjaWEfCNoet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Y+ez7bOdr0uz9yAh4nlsKqWOB6OWi4aDuV+f1u4KsgotLi4HmqTF3RB1mR2X4ZELWMuX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koIVJWsV4lDqrNZHBFF0Wa4BTN2jZyTyRHFSKFVrCrw4qhCkiVkb9UwVrPdhqq3U3gX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64RGHrvOZu4XVw57WuyIzTHx4TGzsj8Wr9bieDxO0ez4DfTY2Z6bDJRib0dsmqpm/K7L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dOeGolfhujocl+KzR6ioWk2ow0KzUEURBBBUlahXMnLotQrJUVUATnldUkjqsyOyqSTz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mFDT5IghQVz6L8Kg5LWCkGqLvaX7r9GKrW128lNW9FTY03zNUVNnRVUKlxWel32EHBAx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VkGraIHZBwzFVI41Vk/qRtI+MaO0YeuOqomD92L+rYgJ3S+CJ3YT9b+apVDkuV04KbOm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tJuo79q1xI+IKmwlUUaKnR+i4qpdCBafNCc1BKP2UuVFRfiKDoOs+CE5DLojDxfy73Sps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kKhi6UB7moue+0wRtMsFdwoumEzeNxgGitbPhMjZ2PyBTycENm13wmdoTyIwDCMVoOko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VG+mxOxrVZH6rj571HC+Rqu5hfi1b8QVMPW6uE6JIVYKqKolq1QpyUgyiA6CqASOQXRR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oS08lE6qqv2qSpnyXiValeD77Wu1qbuqqIN9FW6VXHKyWV2WzjBldW87EzhrsKDDFMGW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UYrK1HHVOzsfkCtGfE3Zm6z6auOuC0HTADhf2xP+VN2vVU3DK6t0twZb9TdaX0ups9V0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ei1pBWqZR0ibuioq3UUPbnxCqqKboIUTuPM7GpVMNL8sdcMblMbDK/jdTZV9yysq81l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g5AC57eGY7bOqtWeezf8qGMq1cOcY29ttxunYVuojgpdJov83GMr672IDj8qIPhPDdPF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hX4jNEjOCoBbC1srpFUFrvA6IGzcIKrW6raqrPtuFVTBVZgLidw6X1WqSfK4HDUrnjGO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FvG6qrsOKgOWarf1VbstvXa5X6PBwgoiZ0dXY2bObgL22vFn8bOCm/uBGzd2ujE7yQ61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0bPS4rkhNV0v6rJGlDdQ7/S+Pdw02z1CpJXFabuCA0ToqqoaImZ3MVxUVcdVS8CBsKrJH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gpdnF3XBW7vcCRqhOdEEqgu6rLYVx5Xc8dP4XD6Km2os8NEbCyIj2iP42EXF/Bg+95ac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ZsdyM7N56bAdSmjkMdoOs4ROW0z2NJw9VEhRKiV0VLqo1/R+Shnh+EqS1g7BeATzC4yq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CcGV2WCcFVS7/KrgriOAO54c0LuuLnjyrjzqqg7X8V4aOqip7WZVPWj+hUM4uitGWIia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Kpm6eLyTgbaD2hHmNoOuGuFournish1w0veDyGKu8590eSkCik8FlfRVXT3+Bz95a0+W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aOc7ICVIyupcLqRfW+gUYK4Od2W6i7xKZGx67S2g8Fxw0WeCOSsh0wOb7WY2U3MPTZNg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kB2up8Ixg7oMFUIU6QhAc1ldF9N+N2azB7rhv2e2rfTcKbplv4B43GL+qiJOGuLPYDeO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miLHGnA87ssVbp53zfpDwu2Nbm9J2UHJEP5xKpUYm/Ngzwf0hRijeK3GlRcVqgE9U34r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y3Su6UMYY3CLouzVL4FVWOqovFgptumCuMKqy2Yx9NhTxtqEGs8R48lXOUIJAXG/xEd8l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aaXATsz82yPS6WfRTzXBZKilN4QJw1vbHw3RhNVAxZYqbWRdQqqEeIXFV9w0Q9013Sm/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GS64ud0lUy43j+Mcruo23JV3rXdXlxR0Rog1UfVdllcG2nDI8lGYPG99Nfn0w0QZxd/G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jkjd/qvC1eALwhOaGxMcUSfa/jFRBEcovlUBK1bP7qtO12kut+W5xdlfyugoVXHaR7ir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9wZ4IhUujD1VbjgzX+b9bwqeKAjjscllgGyicVRizuKF1NnOZOQWs/QHJaztN3Gbg6FH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48MhsoVp3F8YZJgLxF3YLRaNCz49VoWv9yc5lRh0rRwAVpYWnjbr2fbiMRutPK+SVldS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Gyj3rW6fdFdyM4K46Ku3rtJU4RAOHLBTDKiUZui8czwUbHK6t/HFTeNL1btHpVejE5Ig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Bjb6X0QLl3GEniaC8HYdU+OmOqL7WSweGzHFZMb0ConGKhTZuLZ5INtGNd9lrWNp5OCp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A83OlaTzJKsiMrMOc7tCLOGYuquFxnLgpWl8Sdyi7VJWUrW1V8SM7GmOuKpi+uIXZXTc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M7sd+G38rgnXm4bAoHAO9wwG8rzvOwGAIYDsdVzh2Knk5WBcZkkoqvJUCCOGqYhgsr/P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5V5IdsNs+NYvglWfy3BC8ZfRODhK8r8zlzRjCdiEN1OAYxtAOF52I94f/8QAKhA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AAAAERITFBEFFhcYGRIKGxwfAw0eHxQFD/2gAIAQEAAT8h4sDA3MnGscH9uCt5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4bjgrCs2tPImQyD6h0J3JiBmZEZ+Gn+xncysmPGD0Y+P5n63D+aP0DAfyGh5GKczfH67P9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8CCK4gSPVFsXgSF/5D5fL/LEidJzv8Hj/AJaegamIdtDyJNBCag/pzGwKC9jfPij2OD/Ak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YG4jOCcwGZOpHY3H575gQuLuF5NO0KeYk1L/ANiX6DNJexC+RjX/AFY1OVJihpjH+ED2G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KyfL43Gdm/fkJLf2ECUBGazUwik5GdjKJX+vAljxaCNN/UWydvMj+BJROkNPyJNKXkjh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5FR5cPtgV5wxLUCSYgmJQsk0pFekpxBLfwxKiWl4aemJHSd+PZ2IuCRWQjwQgVQkkJ6R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O8wl7DxRLZDZSwNNjXbHHQkMdiV5FvBC2+xND4CdMv8AQkLg+Hn2pfo2VXSQ22NOLChY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Y8DrRbyypL1Qh9nlZL0Efj4FEJ0KGrYmlhEtpIh8E9B9oQlWzwNjKKFUF6Re3BU9kvSJ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vwfI3sPqWJfZkkJdshNlJk+Cy36IRAg+MDA+8yz0QPSH6GKJE7dQKZFFGTL5+TXBgYI3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iJt6V7YlyjM+F8kjHkVMYbLzsnQ1cPcGDjj+PI/ifrG4/gj9YWA30OGMn7Of2gn+loIL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+C2eJnwaIf/puKnM8oa1tcv8A5f4jtMz+uP6ZYtFG/Kp2PUl6HO23x5Cbm30SPJlA5ClR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jQz0oSmzwLQ8vf5LPCVkCQkJceuiAwXkf/kV4c5SbNiKsXRT8KZERFe6h+VCO4k4v8sb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7HUnnwJtJShn9FzQxMv6gvGV0lJ74n/pE0oSpEqSWDyZIo1xgH8k/wD6KUHUeS06xxqy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EXdjKYkkH7wews/oWVC+xKZnIjUlTHehPimINUmmv2NUre4seDZjafBRIuhb8EL2SW2U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Sl4IC+RT69FDwRfoghvpCyJCKWdogrqhS8FPKhclkaT5CyNgYr9JEu4ITLITQlvBC2yV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eTkTjAvwiECaWA23g8xCKNmJjov0NCm5J6Hsv6NLbEIxxeB+Ptkr2T0i+HwoaCghvzxf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hwVIbNkmbQ1uOSDZLMB8LA8iYSz4H9FksFLsxpyJ15fH5PlnlsY1wYGpsZxClXF/URqg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fFyTw4CoKcCrJpD7ExJ2fwMXwv6mAao/gfpGcwekfrGIE+1cMZMTb4/eH+j6cV41uF4/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/wD89bTPOle3L/5cvokvf0NMi3oLsef+AE2nTMpk9IHfDkXV47GQQaGMIuqqMhsPIxNv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WVmJe5qbX+REGRPZtr/9EJaX717POP8AQmEp14TWf0KGiVKSW2ErY1leh22K+2L/AAaIb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wnGsCVImeyehNqLG85njGEx97L0NwuoJkfuxqdkNcdkURZaE5JY1PpkpVscmFUEw3ZlL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gboOc/ktDZq9kypCp+7FFJsAiOptWjHYLDGpRI6HgKykT0iGykeg52NSJDJtCYh5RbC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byymBrQO+eDwNEmyhLeET7PcGRGHGSL+/wD0wryMcGv6DT2yU8kvSM5FPJ6fYlW+CKSH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JrSk+g/IcaRKxmh3aTIrJHsT0j6Q/ZWkTjniL7O0EWVtkrqRhsaE2RKslFIniODQplwh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cNcoM0bEz+5Y/Zl0MsMjyeOxVgg9sbrjPg+Bo0PI8H+YlGQwMvChif0ETc/h+lwh64yO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CWVktmPglUKWy4LJQMGMY69DOFCbDHn4C/WUcskdI/QH/Ql34cvgXnkHzf7pxKNjHjAe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/wAT/J/8HzD4SBrHXD/5f1OCwvUyP0TI6HmxMH/A+VofJWjB7sjrhoy4NynhlHa/4Sze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6Y3rD+J0xmJ2KDTEyJZti0/aGuFnfLYoxaTfxLv2LOIBMNp2YxkXXlqn7yS0pba7Fe5G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RfE/RnAnMicIdlxWOiZZ8UYRJ0Qh9io3CQ0iJSscX8C9kucUQ2JQKhp9i/Z1DhoSUOba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TGKG254dFrBwNuDUPsKWrGNHFrEPbFCPQfEcHGhKkU7LkQzSUQtpE1oW6Q02yUg5E7Y+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ZbICvL9sQ3CpyO39s/2XUJnzX9Q425PQ9oPKxNsI2f0MeKMMYyp7Z6SS9L74J0Sxy0l7E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7EvVHyUS9IvgnDQh4jfsnyXohvhSRTQ2MtuDsEsUGj1w/Y7Yyos8EMWI7ZqyQ3QxMEps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wobIja9FnB4Ia9ClEiX2R5PYeQv64Z8LLwFwP6iMqQIU9i6f2TToDFr0ojTJ+32HHtun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nCnZwVG9qcfA8yXJ/Xj+YtRpRgo8dIUi02O5wHxHSK+ogiE2frhfge+P0yH+rgdXHXlg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pEGsj/R8cP8A4n+T/wCDGiSE9P8A53v6JpH6fE9fCMjoeR/+Gfjjh/JS1I+iGpGoYu2N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4MuMuCBIwjsUJdEuE3JSqQr+exinNH6eCV/8ApKJS+ha8ISzcqeyz6EJNp4Eu4G4gnihO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wnoQPPFXEM8lIUtsiMswwIXNyyBopbgcNExCv54RSfY741CvyVTeezOtyauV9DwRlSZC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u/yKEDg5RIryJiVcTGEW/B2bGORR4Isq4J9IUvfCTwi+xpNj8CGih7EqsUmEhfX8fwRM8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t9nP7JqKyxrs2J9D6FbcjdUJcFgaIGXZbH2Jb+hTyS4pQQ9uiE8EKUrE2e3BWklzorYb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HkyF5Yi2W4IIYFgLCLMQ54+BvRVQsjMAnBholFDNDGPhZH55WKI0EcLyEl88ZXR6DnoU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dswZg9iMuV5hBCm0fTKc1oj9mElagyGrEFMRTpoRkaBQh7lOxHc2Xy7L0foWOP8AsM/m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BcKLFUhJ/kGqW87P134Km2+P0xKvlXSyHHDMD+IRTSFGt7Wf73jh//gf/AAbgbTGwyTD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L4Fh7Gt6Hk2h5MXr/ixjiqGpXEEp2JbZJo2ZmRGOvz2HwaEqEWSPpftH+Z/Awnn8nXonB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LAW0ftD2UlsSySV0yCeT+G0NoeBYvhUtt6QqKbI+xz8FWIyxyJ/XFnE2iSJinK4bME9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M4o+h5UfRc8Mh5NmrLyivCRaJz2YFH7FbLaIbeJaHEzc78FKbGI9DglCsl0tlbfgrlDM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Rb8EInpDQg1AgtrFkt4UEdsTTB9BrsVpEPwdnFWKXI0QtHg4/rk1kKxVcDw3p3+iy8Ad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WJ9It4HG3J4mRhYvR5bPsS9E9seSV8EaAhyYn0iQ2fBD3+yEt2SlqT1JdnSEk0JYy3eC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wFikSlSe2UekNtvhOVwN0a4bQ4JIbwhM2KOyHZC9EeiHRPobHaG23wqixIV0Ry7Hgy4y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iPaG2eSYkufSIR2PpcZjm/0syEm5e0WfuLxPlpik1MwLGI1hCxLZMkO6NmJ/tx/A/Q4/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j9FUj98NhC98v97xz+uYf9qcE+Qqxfg1fUaL+41pdCR/ox/+J/8ABjBhEfAxs2f+XfA8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5MA8mL1/yP8ANdCJEJtiiJ0VA4QKi2ObIfIlMZ/XhqLNk1b/ALmns/xMcXhbOP2JGpcr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KbJtKKmLjEkbFc4LBCwMiRLsUPnIm2RVkK1lMSiExMacGcJnZuSE+WOEoGO5UKFiiwyE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xBgg4Zs+TyeVYxZ9jrDG4NrMG9JkplEynXyJWye9nf3A3foZD806OkRip1Kch6ZCIS40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ol6Q12OBeGciFL3AoZYn0Li2UJekNPb+hFwVD5Im2+hqILSL9CGvjVsYmj/siiKKxlpW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3gcLKTAF75PKWV7NFe/R6F9x6Q2jY2NSTSweRC7KTLfI0LZ0iSOjEJD4LK9joJjksBSZ2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Cg9Bt9FvB3EWzzZFhMrobRQnbJc5GLX4lkWV6IIvhcyikjt8ap7iYn8RYoAp+gRtMa8D6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LIP8fD4/ps1yP0JFCjJCd0JlXz5CaRNQxETQ+ZI6EJl/6ZffGD0fojP4H6BmMfpFvUjM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PAuP0Skf9ocyow/Du6jyLYxI/wBmP+R/89gWZ2T/AJf8mzAPjbJ7PgGgwmj+H/JIR4Et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pIYJo3+YzHwjIWn5v6ZjBu/FcHL3PcifssZj6Gl04HpeWPIjmiPI1S8CXCUquHxCcphl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8yUYk/YdjtVTIH5HDczg8F7RVQZHFSOEpdHrA8iJOtkQpfB3ZmTK1XbJhGrQ0HDj1sTb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EUY2mjRZg/JUhwUCwFlFUMMlgUkdsnpF+hwhjQljUj3JsT0RL9HtnoX6HG2MaEoYkOUYsy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TEIntJtQhYQ0h6/meBKkc6H5bK0i/A42zGEN5MB5EoaFCJq3B9iUD7MaEvSJbZUfRDXA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JejJEsaXgZAt4Hy58D9j4VAmZDfbG5fgk9CxNnYKA2lhDZqkX2R5DX3+BixxsiOTXBC7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dYZAhZ4TwS0ht8DbexHE/j/gEPj+0HigZmLnWpIxzbTzNMefVu0tGiCWWIEq20hyXhJW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2Q0/A/QGfxP1RmP5o/g4EsvIQ+H+j4Fx+uXZ/wCkGR+nwYcs/mN8cif+zX/4n/wqiCY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j3GPiymDjP6/40pcEKFLGXG70exdCe3QljQN/wDFRGRLX/5Uf55BkMntnhAGhniLkJ8O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t5ELLkcYLJOK4agmNExgT6owkjA4lrhoyN9mxqUR2oHuD0CCfoha4mzJBmtDgySO5F/B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Z5ix1Lct7Lj9ieBIhT/6LImm+h1EPI3lX9IhSeuNi74JTtiaLPZWiH6EbEnimBqaPbE1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ljGiJJldUfvPjYh/5Son2UQ8fC/QeRiYMtIvwj2z0j24PiSRkaHaZJL6IbyyF7PSLGhL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r2X1A/ZsfWhjGdjFHofxw5HgZZRZDfZfJCM8J6JjexuRZnhFDIII5MnkeCfY8DbMjREn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wov/AJP8XLM1ewsVPB5DO2RuRPYtNpDAshFhSHc8BFtreNoa1aRn4zKXVVMfRC6ZOCTJ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+AyE3t4Hwxf7wLlV/wBGOP6nGuHx/MJfFn+94H/+xklsB+RL81+CyJ9x0EfsYOB5mMoxm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KyLeeU2sCk6Y52SqRoX5YRilSYwJk5Jj2f0f4G/kYTwHsnaQcHiiOjoH9ngNYjAdQX0W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Qu2R66G0SiHQlefOiVFdkFEK14FkymRCQrOMf0S8UNZT4Qvog8si7HTyImVIeA0XA5F5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yS3XlFu7JUZ9EpupOiIRojPkcrD5JFeCtdfIx2SDLmQ1knQuKRPSL2xwYCUNSP6BMJvo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+WVrhhlYDg+Fsa3GeIo9rw+ZLyyYG2P2X6J7Z4BsN+SJeDyYqCaeCyBJIRXR8Ia8jGaia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xw/wDySSQ9ktlsiEItogoT8FkSQa4Y+KJijiyx4GPhZGaFuR8PksBDjR8cJ+CeDE2k0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w4sH7kweVCNSPW17HZL/AGDpTUz8CQ512PCxsZOkj8a3FabO1tEdQiT7do+9YieYVVqU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/JfwxfBmM/tf0Q88Nv8AWPw3838EP0BrExGHGP05HR+w/nOzf4r/APGsi8CaPR/xlkyC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u0Zf+DRkitjK7Izcn+EHkZhgnVqIbbwL8WLCELLguymOxePaYr7NhPrZAvZv1LsaNVqo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iPjRPQnkvzX+SnczNCwzGzyqQ0pDoTXZmXkpNSZummJn0YDodH2Gv8ionwOXgWOjUZXJ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cxZRPhE1CZfkSs6Zj5G/eS4oibz8E5qzGLUUN1L9UaGB7wpE5eZF5zx5M0TeSSxodftE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wWe2J9Iso+BryOBBT5xZXtl6X2XtlLCHLH7GhWuyTtL9MZYXEILmDENDro/3gxsiMoG+2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hYVQjA+CB+yY0J0UPl/JcGrfPyPkrmSTIexJLYoMl9jRsbNi5+eHwYzE+D6/B8sjIYWE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kLkWexe2+IiX2ZWJf8L5w90MaFP2A9ZC0oinfkgklG4QlTWknKFoRUlBUSRtMiVoj3LH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0Qei5RUaXlnQUlQnIpElZDoC3UujsLoskGYq/oLjYef8ArAuZAy8L+cf1uXA2MnH0IEsdj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F/8Al2bbSBrX1/xLJn9mjB7FGIwg1/wbXG5jpQdM/wDgTeDGoPhryi+RdKV4bGhM7ES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xMdJMk/bAg+uhT2i3a/s0suEQoEuq1SGJR7w2XYToUjuNFGOWpGHS8ChrMSXuYFShLzP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0fBj5C2lK80ZcJtvRpQeGBBRMCgkzk1RXsJZkJgpM/wDw0PGBdDV5HwvA1K4a6P6Ny0Sn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3JKTXRTMIq7+SsBzFEfZ9HRlZoZ5L42nDQ0NKCMSSPIMlgUntnpFjj2MWBodOUMkk8Ee2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SGJfg/aGx459y/wEPC7/AMg3XC2xXk8mUtF6Ib4QHHRVQuSyuH5IkwPg+OiZG14IE3ot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TK65fJYCtFlbPSZ6X7Po9h8Jwa8EwexKLGcV5iSclF6Pb4gbE0Gxs1+TY1iFhFD/ABm/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8KLgZQxCSRdPOSRKLJkA4+ie97oSkxbvqMID+iCKQ9mx3RalDaFKgVsSctMUINoabKAeZ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vyUb2hcbGb/WBcZD9VfwxP0TX8LMS0Q8cHk/Yfz/AIH/APmohmP1P/iWeJjUy4NiyxD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BKl864cVVlJMexInGXWZhcE5f9CnqIkeu6cV8BQN96PvPd/0Rh6y0o0ifLIRYon7EpwR3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LpfRh3ZUa/Qp2pHh+BI1RG+x6GyaJxeh/oavA0bSEVroTk0RAy/WODpMlzaHA8VKsWSC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rIPkctq4LRYzNiR6IEMvIttD8gpGbJNWvgi7wyP0RhOfDnIusk4Y+wqL+ZLWc8fwTiNs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Q0IiyIaGtQLyxeEJsrdnpHkz0JQ0fMnyQ9n0fJ8D4kctrh45/YcUbLZ+iHweiR2C6sxx6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KIJIKPYxjIGiRt6ohkFkroUkPvhF8J4/XEeOGPJhmhjZJ9nwMsQ7KYwSGwikTQ2xt9jb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4PhKhF9kldn2P5G/A/Q7YsiwJVnmf+H9xCzyN98SuJMEASmqkbNVBv2ank7B/Wh4GTye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8im3/kymuHoKCTeAx48jh0abWSBtpssMUk3bhJ7GrQOWjhpyVSOguNj/AGfHOQ+RX8Nz9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CUdRwzIMX7/85ef/ANTI8ROTw0Oc2UP/AIFngdskTCjcLYtiwfu/ml28EW4Rt0kixPr2v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ERs76KUPYW/06AabJ/Y1gNKIU/ySLhy0sSOLahJwoMZCaZTiNC2uCUw2v8AIiTyNeGN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5HcQUblpTok347MKPgOexSmH7Ehd+hjwxt2NDz0UGsCDaaxFCyRKimP2NvNC6ZBOSTh9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R+BTvA15I4woaOCEhDTH3F4MqmLPxAxWhuxXVmaNWiBy6NS2N4Yjub8CdTxfdTQvIobV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b/Q9+hoOyx9hIoYxrjPY6coU1KyJkrsT6R7Z6UlvkQlraJE1B6PbK0uP9AUrh45evpNw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yCs8yTCPZofDIa2iUb4lE9IseZXLGjApakjtkJCJ8jHw8mB88SvBKPjghCTlssjyQR7P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onz+D5eDQty+H+C6nwJH0fJPkfFUI7Gv+XD2QlZc6eCntiSic0Pckl5K6Uuw3i8CDpnw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vogI8DhTN1ZYnFl5yieoVnZISab2ITPQaVW+g8oQJK1wzrZTehk07oX6P5BcYviVx/j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fo/EoIqdoO2Y0UyfuP4MTgf5a/4X/xviZQUPU/y1ys8ciTPxxNobFjgUlexhDXzMyD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6mO/3QWfyqr/se5G/8QQfDuyI+oxJBS32yaJIiI0J+R5H/TC5EnYy2HgTdos8AnRzA4ND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U9oRz4e2WfQRpkGQ3omYbVk7OC1uuJ6bjs309kHTiPAskaotJbUjyQsqMiCChV8EZMQb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aGVHsiPgT0hUlt8K+Fc0QjpicT0J5jI3CY02VGhBZvj4MIus4+hKE6EFTThEuqbXgSpb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V15Ns3/gz4EuYgWCFaLSgsjPobpJv0uCTY+GMhShoTlkldnofJXQ5H5HjAg1RkQNiJ7Z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g+ZOgNDvev8AYxjGLZJDi+hcvgsoc4cQ2RxPQ5HwZg5+RIb49iNmJ1RL8EN7IRAxyWbM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7HxsR8cfPL4WR8LR64+FwRm2fZBHgj0T6G/IxtCEhbPhnx/yfuctz9uKU08HQto0hII0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2nShPm04yU1cGIBo/wDRqEtrRUWaPYlGmyigIrhyWidIaTsNoWfBlVpWhcrshDz6Yyjc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eZnh1x/Rf3g7F/UaC4ZiYfQZg5qCxNe/HY6nPPXxy05/F8Nf8evzgfEd5FDWwg7UP+DI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AwYkXsaPp5Gx04AEvHZ7x0Or0l/kfJs3XY+SUH9x8sY2MlHL5TkcoKLpQgdxt12Tcgy7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YmwyKtrEkctMjm1W30J1K2ZRZWbg2L66MH8HRGpwFCoDIxKHN3J1dj2SO+xQLYka/wC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7Mp5Kac0FLlEtZZUKZ7R6PcDi4PoJoU/ZPMQJu3QxJSNm8jahOz0GOiOzbkiDccon7Js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WyrazgiZbl+CbUjbEncie0NuJXRgTidmHZ3oTIVoJ+plCbY/2JFOyehsZtD9nnjwPkn+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LwNwlDFAT8jIl8LwhryNIQY+hv2y9Ih7YknkRG1dv5/H9YdCh6X+ss+HwzGGfwksm8kW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w2Mjih2QwxHkjiJI64YzHzU8MfDzxjj7Gj65YPwfD9fgbNiwrH7H8j9cNcM+WfYl4Po+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Ee/+T9gXN+7IVbotQtL5Hg55yJ0yYkZfZCFMp6hoTWvNCKIk8yMm5Y/ix+oMLKEqo/Jv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jdMnCeJtWobBxWd2QmBmihCk7sKFUMaaWxaPntxi4w+v6KGRT08FwzEf9JIuyqHHCgkl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EH7WQt/Rz+MPuCVJYhT9PD/BrhmmLH/HH/A+ZVDMK+nxB1rza6L/AH8n6LcJUk7y/GRc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m5F3AgStdGV9sbw9gILvFYX6GaNsnMCpS5T9kcx8LZX84K3B6XyQtHKGhzNF7EtJsbtL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IcJIPsVSt+yhpqhuRX8E1Dp46OqeC1TuBilSFphie/smm8FkRSaciFk6HDBLmjCUOEko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JZwn0SUN5FS0U3Q/ImBMeaHO3Xg9jH9mU74HEiDnRiUKkhOoHldn1GaEkJJQT5HFlajl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OnGJLQz0e2NF3diWZMODXyfAkuHghJbRLnBg5j6FiYNkeCinNIwHcil+z2J7HmxKhU3Yu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nBYknwfJXsZ5EQpIoixSfPEnguB2TeRIiUmSFISCP9X7fKEljkUgTImCyw9GU9jzBaODB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3jhwiHsTaQ52yPJDbFGmL8H8cHww+efnh8Hy/R8lH0j2GZaEfB9E+T4H8ck4ffHyj5GP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4wMsiJ8n2fZvZHgjx++HhcZC9lCj/wDAhX2iCprrQ9aahuocEIZ1y9fQ108ZQxI9lVMi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OtSJTaKty1/4NI7feXpkOsUvaS4ENpguCwnRP7Gln3jLaUZaSRWiEiragNCWVWBo0+sF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IRr7X94GfOVjhlj/AFLQgnXeNOF/oY5IzLX/AKP1mEGEvdouds7fgybWkkfUtF4tA+n8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+MEfjr8o4aHafZ1W+LZhH9iewVuBovQgcpn+Ev8AsaKa0OZ/7LVT9IViyQoQL+zG0hB3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SSJRNlOmJzLTcbHURLY+hBpWNivb+DHvslOshqYNY0kvMUdVoSmZIU6SSvPyPFEJuf2K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QnlQp0Zzw8G0sz3no+a7EuhUxsVaSYOEs3o8KBq7MqOkVm0xxb0iRU8vhJU24MZcE35N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mpGZXHgaHYybL9CXCTOC4GZM2ex44Z6ND6ZlHgSsl7TMPBXBg8EGqoUFS/Z5kfYyoZJ+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Z4a0oz9Bo7N/9nxPkpEuiwa1DM4KVyYe27EgLkrGTAea+xpMeTdbEpbTMcy9Gh5GnCL5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CdYvlk8IhvLISNUhyRAdTMEIXH+wMGHMDwTvXSX649S4HsY/BPItjsuJaRfC4f8AwP4H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wzYx8Xjj8keOPs+DAZsTxZ8Pj5Psb8cs+Ps+D5RPT4YzQsCyMf4EkSkTJL7fPwP4HEQS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/a5eR+1Gbyg7XQ5b6IDuIfnYjkMmDWkSHSCyMiyxI3TtGkPtCrJVc1G/6Vp6Z2DX7HJj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Z7IdE06vkUncDpNllImRQSroH7NoQy8pBNuS2rRZnYWOW+FgQ8r2v6fsmZ+jxX4YAnXZ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j6lVx4EmF09BhdWpKRFx7DHaB2o2Tkr7GkMePwFiOdEfloiVtEpOKPzRLD+wTX4Y1gZP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tNY9WeoLmvVtexk4UsJ1+ibSxvgPtPhC3jJMpT9j+cE1Z1+iNpDZKmvsVKZAqGOIk1mZ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Q7Zh+TCG+iDVJ/JhqVJnGB+CZ4EsmzyTIE4E5GUyO8V2S7oloeFn6G09WrEwY8HgQldk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EU7meiKiBHGkETjaJwz5RMJyZGm7EzOXgiXSgxuSnJC6kz4G7H0Kn5HTJoeZ0OLP5DwM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up5ZdDMI3PEKe2CUT8IsqyIKqyyAVqmZbKIoh9iUmlJMYFijC8kJwEpwLA15EwqXofks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YNUa9D12Mp6EmfI8BbbNrzX2IhYKkmJ/BjFoloQ5IIrRDeBdxINDXI7GLhT5mgzv8LC2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yl5J6HY+GlEfig+HnI/Z6L74MeBjFaMbR98v54MxZNZ+j4Z+ifZ8GGhmAT8nw3xPn6R9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yPB9cPjYx4MSSfIw3w8LF8siR8ixkBJDgfHz/wAwNx/cD9yA9CK16dYg/IYSpMbK3bi4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SZI2IQPn4oowBk/0n/h3Q9aL/iZfWJGpU+hLzqra+SLb3c8jInmAQfz4XyTbKaZRDKvQ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/TELJl6P7x8j9EQXD4o9Jsfge6DE1a1a8UxjuUuK/ZALq4J66wImd/sNqXIz3/e+hxcu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IKeBksuBOcNL6VjQkD4s17gdLE4Hx0JZJHQTbJ+sMUyHDhB/oW0NRLNvt2UxF1ITTZKj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Zs/CO40OFp2VeT0HXNjXbP0KtM9xPsVJWSMjOYY/EQ06YlNk+HwKR4CFwZZTGj5HMcq4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qfl4MHK6rRTSymJrbie5JbaJgzZlilZUWSNM3ofQU7GIOIEWz4EidOmKadp6QziqP2Fn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/wCC2XsgiKZlZEK7gXLy2yZOxUlBsYiZSsJJBUhStposEdXTMuh7NgQteeJgrCP4io6f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GzRPLUqCOdLyQlQ81gcKj++MIUIe+xHcuTCMixBobF5QjTa4eSdnsTtdFR6Gac6JJ5b9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64TtUzbGHtsShNseU9J/Qsrg6wSLyLgYm8DnbP2YDZhA4shQ3X4saFGNKN8L0U+ScCvm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DH+QyRAhjsfDa4+OfkfjgxyeJ88PGh8GXR9I+2fH2fP0P0+DMmfKPg+ifJ8DDMJ8n2fS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/PE+iRvhfhrmieIbLJRw9vwaZIMcUEkQu/8AmDMz4JFILBONy9w1lWwgyDua8CCYJ1O5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xCbfoazqAXlGoiZf7oJt1N+iADJSq3p4JPlaT9ApxViNBAhnXJ4fIlIdDtCuomwiiv8A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CyPP+iz9szYv0mIuGTLseBgkdp4TmOdGRewKy+hJI3f4rFwP2wvR3VoT9EwVQ/YiGN5l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9JG/BGvezKngZFEL3dDbuCWS/L/6F8xEgkzuWWwUjGX6JvTc6/s6Lekic+nZ2K5TbIJk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pifaKEMpJ9PBSyUiLPEVW+ZxBIxrQUrLcfYndTPxBTg9J9DcukZDfyGm8icSyZZcdCdY+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ZePZLQdliawxxbsT9j8nsman+iGmm9DSp/Qgvn4MuGw+wl19krt4posWxp/JnXAj5+By5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pNrAiKkqz8DCRJNM5ovf2Qb86ErlehusfREvLqoIpFyLRRF/9mS8UT2gto4RI8jfg6Qf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MRjVyjPD9ilfN+hYRskmWPeCJGVhFxJPbwZf0as/TM8N3ocb2JixRllvIYWioeNkocjQ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R+0D+I6GhzCwObSKkzkOor4IqJMfj/OM2cJFC8uEzwhdn9cVKRhZGughJTEI2S1kTXKk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Ey/+1wxGAaW9/wBBJR2zzB/b8jRHBo+OEhr8avZHs/XDXhIfvg8cH0uP9s+TPb4PiT8n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fJ9n0N+Rv5/AoExtkv8ACSeFbEYDSkccILZmjc+RqjA3BsWRUfR3k+T5/wCdmY0eyQx6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KaeFw1kYDARYkittLRPNNlVBW/YVIyToqdN5PLJfrZNDWHZXMuRe0RXamIq0aP4CXfYb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CNllPZX7NhKIN00mlH+h4FwX98fDh/reRtkjMx9eC4Yy7Wngl2RmlCqLIrySo04scSvH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/gRmoGVP/wBHR4lbSDPTr4Dzgdg2wQ/2XD6Nr7kwX7Wf6gXz7aX9FSWGFE/Q4MyJVfwY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obNCnTFixPKCbiKMLQkqhfJZDfwIiHooIY85oZJgXwpKURnIpe2yVmDLefsbQRqVHkmaY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hbJp/wBEdWSrEip3S7E0g0Mp9GjLD/6N98SF4Q2xuFlIzT/A7mDWCbpZeSZcQN122V1A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FkRMqfY8SYYjZSzjyT28fZkYiiESuhLB46IS0kHB6jqRG1DR6Kokdm0TiFkiUXCUfJSl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RZj/AEU6bhCbaSJ46ug0jG+huiSHnjHHYS7GFxgUL0Sh53IjVyKQlZIkqPHgmkEJNoUO0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GIOh4NwInPRdBOYLQpIZ5R4MV62PD9ixJ3KR6Zoeetkxd1WhpT/BGR0w0UsyXAg0SBTF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KFgxZMvImSQNCUMI5mC7EIegjkLMv3w88YhuZdt/T98Urss/xfsYzAmR6ln0j74fzwZh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7Po+eDGyiRvyz4+2T5+kMfxz/J9n0fL5Me0ew+CRLMjglcwQQND40YMz5Y+EofwMxPsf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qL44yZ8//AIOZG13FR+B9UE4CAk/JNk8Wtm0KErN20MSIU1yEhLXeUTvMsVJT2XHv/BNv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nfo9PTInuNw58Cnmigl+6PQkCNGnyv1yWPvioK4jfs/1XZW7PBOvURxSkkswvbGwYx3y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6RQrXTJoi2P8UFPlvEiZW/xQ7ue8IU3nvsb8lTkJbbCTa+GhjVsS2Obg29QJ+bHxJFLb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aE5tujosUlZKW2Q9NjT/AOhDVpy/JTKE5U8TxJgpYnJRjfkbbX0xMcPfHdCxv6L3Z8PL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0472NOXMvTGyi2ErezohDo+SXTniNJyRUf5JLJCjPUDHUl0mxpraSDKz/ADkmoVCXkasp5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9HL1ntinYxXd/sTElDVtitq8FpRuF0MElCFMjdePBAyUEswdRdE3/ooVx8mEvCEoqRuL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Ts6kQNGrNjwNyXyO7bslHbdxA8eR3g07XGjDH++GY+CTI8D0bIzGihhChMUZRhGDGrII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BTiSZk+Ec4CeL9GmJ9iX7F8XazBmbInMQtCpmQMvwRdyTMLyZRo8kMhNU0/Q8oJUqQS2i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x6EYEC8ibZ4YlxwBNMVhcPQlkdsrolxRZnhp8yB6j+PDzw3Duk2M0sGhIrSRwY0WJypn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/CIPsfBjU4+j7Y/gfsf4X2fR8jH8c0+Rk+Rp2T4G54RzBIaIGJYh8GhkjNj/ABGMSlkk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WLhMeDAn2KGv+fmQ8A3na9l8lEvAlpdZE7EDZtZfsomUa0rDZlqVuWNhHCqOgqCq7HSF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U1ici1qWuJ8DrpRMC0ZP2dhCt+8b0v8ADgjB7MFknvossJwKaKWQHaHEisBKHkVjJ5ZJ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llm0WkN6PJIyTg1oUfBCZEXbSI2l6G0j1kUZqic1Y3Wy2BaYZhaobTuPRjL4sNLC3kfI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JiBrpCTT4EhAQk+GNw/PRbuA/Q3ixRr2Pdj0Z5IWMQVWJLt60JIsCW0x2kSp2NNt8FPA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a3odDlfHQr+CzGRw3ogdY7GnAZ2P0XZiDOBeBlW2/AnqH9mQ4rJ7QJxWLFBQstcMS6Zh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Iyrb2OUNqPEU9BgshjeRzLhQaNp1sg85H1ErsUGpwNJZmezUEx0TpT6JUS3gpM/JoZU8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4ZYqpYGQPfYuf2OJEJrTQ9mRZEo++J2PDsb28DQ23sQeB9E/ZMuybSxqzcEjAWRlxkR7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s3RLaoiEoJTTSWxpZ6MaoVSz54qVbO7MC9MczYstJvZW8aH4r/AkiCCuhI7MHBIhj0o7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wEzyQLZ0WTOEeTIXDGiIZg/REek/pxvhoZ0/8KJPoxuA6QisDW0ffOOE5NA+BM+EfZ8cn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M6Z9I+3+BTPs+ifLGNkiySLIF+IkujfiOHxd8MfXLXCNj/C+F3zhsWCfRQ9cLxixS3w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NexXU+T/AAEk/wCgIfrBnEHgN3op5Z8BOG4mnp2OqLvIjXfYShioh5JgxPA/AoxQphhG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JkodHjLvgWZYafwgsuVqxDwYQ06FVD8sr1ekEbFLJuhPIg7qiez3z/g+kk9f9w2t1mC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hKzpDoZGUS3FhIqxLFvwamRU/Y8D4EuxJOhosjcogbXf2dsm7P0J8VpkMG+MqnDEkdcP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aeY4z7Eabck3ksTkUSOG4H2eUh4PBboiBChCEk8L0Rt5JYCntMVSaj2J26IHZFYNM0Yq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VKfg07ZZf5UNZTgh9o7k/bPeTDkl7GwC7VPQ6UzK7GcQ8djSpEnlE7HC0KHL+hu6yXzB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OSNQOk7salkUUUKeBEJWNFwg1PryNOE1+xUShA8pOCU5LA84lfwqLyLNUPUE7Y6DaeCE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qDKQ9d8Yh0/sxLT6QtjoeEZQxEmBv9jY6prDMOx++CWSYka9C+kTEpmBIQNGWTPpkcJF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KyNSbt5LUdGcmw7UFxA00N1Q1EJGyswOsWtGD7Msapx9D/gRloSdJM2nJTsJx7Mrxa+Zm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JjhpLKEPBRChjeCykih+A22WfJ4IZNk2aGJi/CBoasJ0iV+vw+RxYHhnX8yIMSE4Zb5x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X4P44PknyR4Jjo+xjNkjTjL5xwfCCe+HjjJ/jY+MOHhw+HwuNiomRPwNSQJwoRL/AAok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HbE4D0fMzV3ux/HqD/tIbk9jKWEiWNvv8MOy0oMvwA+VWK9EamHMyhTj4GioIg4bWZht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QbbKtIqmcTWB0m7n/wAUQj7bO1raCeT4ooPkMVIbGqYm4xoeMk9J9jeVk+KG8QNEQQRs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5olEjZCvI0jKeDZFp6JhmzB9ENIhGVCp4R3xh/4GJpUxKMD8Hz+hqjHz2b9+DGhOtSZU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2PuTG5G+pP2xoVv4EnlDaa/7Q13B6Iyo7NwdBnhoVEOGOg2/YpdKoQgcxZF3HyElFS7E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fRKjUM2MECtwhXav/ItD/wAHRi4+SES9k5gkdW2M1PRZrImngdjrJKjBCeD0nwSKWZn2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M2ytIT/uhIlsJLoalDaduH3oZtupXZRyp+CpqqHhwbJwz91DWX9GVZMpCp8XBhI6GysC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wzKRU2J1NlW2yaG7JuyClxHZnJfybTlCMjyO6cv0JxnK/ZZyZlrFjVJa2rGvI8tvY1F5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XGvJM2JjyJy2tCDuT+4je4FkoJlbEXl0Xc2kkjBMJ8glEbCVpSQ34EmyCBCIagkXTE/x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J8vHr4aPfX2Jxe4ZJPL+uUhPo+z6PswMZsRPniYJJniOEQxNvlBsw5gtD4y4yfDrh80jz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uJJFiyPJBBBA6XCECXkgjinE/wDLRjSU9Q5bpP6ExDf4Mag9CF6P9si3PJcuH+iUsfE/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T6rr8j7lz+43tEQ/JoJYF2lDhHb4HQpldELgf/wxT4dTAwTlmUjl1HfImXQl2NIfgXG0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NOmZ/wDpF2KFoSxu+NLioHDR2ak9YMo0TZDkaSp0IQhOPRnf2QqoUMPY8EQ+KVEmUeh4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sveBDdexSnk/glkt+SEmR1XojrkaswOVm/BDpI/fgTtceRegxytMaU1h6JaSaUz+hOzU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+vkSm5gREJI7WJmS+x/FkiJ2vwJrTsR1w12dNqzOURkVK8fsZtttr4Em4f1n2FldDwMo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Vi35MwRXYlhtQ3jfhFlLo8MDdGGDMYJFBUTtjWkLCnnXnlsufHkVdiRvs9nkpL74z6Dz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2hNRBFYMSaGSE9tpCU1KciS0mioUBWMm/R/R0X8HkMl5ITbAsmQjUDqTV8KfuSnvIGql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Gqhv9ia1JL0icCsjcDcxzJrgaUhP8fPCf0G+4fCH+tf3h/bh+x4KsdORpX4P4LGDAbRH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JoJF/gxiOCPvhjGbHg1+D4rxkNk9klvjBHHxwyeWYXL4SuL/G7EpE/J5fD/OS3hMX/lHb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P8bKEVneWfwiIxKuoMqYooSYaRQbckl6L8TGB8O1YlxSSFi5suOmLpnoaG6G6FAyJHCG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R4TkQTHOhStfs1JkgleB3wLD8IT7H2L7JMicZ47DOilA7ZrwJ8dlkyhrFM+f0Soi4sWh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nwT2oF1JGTYrtfbJhpNZ4IkhtTYmt28mv89DNCCUSVVAySP2hy5RDjZEZQKsuPgs8BxG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Kmm9CfTTWoHabk0/BlZEVoieBw6NSSj/wCyS8OmKboTZ69If/owEpQi4Ssp+BCeDFI8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cOjHLNPBR1B/8A2kx6E7Ji8TBFZIzsJuWmL9GWPsaqW+uhKbcmB6HkOnY8Rwdkv92jBa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5LnB6Gibskdw2aJjwYgsrwPt1Q22mtoeSMMfZ0NV9CEhi8yNEIdBu15L6d5vYryBqTAU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ZbQkilcGKx0NRHYtzzjgyQYD32LdDbpqhYXsf5WQvLzfLMw/QiQYQ0X2DC4eDLkQ1Mnm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Cf4OyB/3Hmf4V9/9CHhiYog0OD7ZPLHw8CfwE8USLiuXxh+Q+SxzPKXC/BsliRBHDH+G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OF/B8PQhcFbqyRxEvgKZUXhyU0BVbHqRNXHsiNSfAU5FVYpN3cECFhCHYnQbGJZC7BjZ5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QZGBomPIlYkJExrQ0jcGRvsibKYG7izIsGSOkyZIkSsiBvSFESx4J+BklVEIfY2uykO0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G7Ltkw6yPEd8HH2fZ7kWSfoPxJjeIHEQL6EykgSVvDHjseKIksSpC/iLwPRDSwJPZNAk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R3MVR+0Hv4dGHhEvETPZZRSK5CuKdkQ52n6MvwKWoFjKJooteBoxOOxCSSEnn8jc/k67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pgekCbiqS2QmhqBekbGu/wBDSw0KUrMt5IJJCylJgasXh8jnzAm+B2kntjeH7Gql2x/n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hDpEx4UXJMZCQasP/u6HgVpY9jqOHkUXZU4saa2MwgTwduHOhsNWNwhzPVCWXsRiRZIT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MC4cZb5WbxowlZEr2acmk2PL0hXI2GrQ2m3BEZZclvBTjZF+wl0EimEsee0XnMCEkQzK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PPEHmSDA1BPkQiCBoolCGgXkUcwTUH9Cf4II7aiFU7zFf0f6GIOmMknZrieG/kfL4SI8j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zDlDHxonn54kkQQRyxBD/B8oyHjh8Lf4SN80jCJJZI3w3fLFQGtmVf8AwStMk4NiVTIp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Gkp8exwPDFtoXhD4/oc4cJjdDKTI8ie0QbY8eRJ7dCJY8nkbYsDfkWXPY4QysnSRrcIa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KjNiloiXbN5PowUGq4N/6hv1JhyT0R0N0KRfZZIgmmf0XabP2MTzDUClsYw3uxdCnNlD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XCuBy3gaIQmaSPwKGv8AIWP+jJ7U/wBIF17G56NDUpfZ5T8XZBY/oska9oThUq87NdtQ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dvBw0uSGkv0K8KWvI5WE584G6QatvyM1F0InnECza+F9CFgkvLsVNrvyK0eg1lrTHmdR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kpspuiIHci1ok9wYS2T8zduZehuVH6IzslwoErTfYlt5Q4kVM0ROH8m4cFUIOnYS/wDg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KKkTCnCG5fozsSVorB2ZR1gQU8UxqTRgZgk8noYkTKYsUUwdUMJzPZ14o2PI3cEdjvCZ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5omRWhqhyVuRkMvwawNNNYE+liSh3XaybnY6TaFSLkSNVRcuhJYeUO3PY8oTaPJCWOn7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gUUtKEg8iXA4NIYx2ROvwMaIcIfZOJiYj1J/sCVk0ZMCx5P8BGP2DHyROBvktkcTwjxz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iJ4niiUZ5ggfGP4sZn+Dxw/wovxWOFw+Hj8GV+DC5yOGTA3YmyWZHMkIUqIW+RnMH2Go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jLiPsTGxRrh29HohFcN2O8jDUHYbvJ+g8Ci7Mitkls1RHyYoZhi6oYl8U0NTJbehpODC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a8kQNKdlhCm0WZGtCo267QnUSj2KdsejHKih3sphjS4aoVaDTnJ2bMp2Z0PLiNZNZwQm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BHwQpkcLShl7Ql7/AIKsuH5HNTQ5lEu58sEcv5gftHom2ZW4dYE03SMaoXySu/s0TdiW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IvJFmXEjghybj4hLUT8BZqDTcy+hL87EoT74upQZTsy86ENl6THQ5LxkK8G7GhUleRUW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3CwYToSpMjKiILUShXCIJp4MlrJkREmyIk0Hj2V+TFaMO+dseeLJtELkuUxTDW3ZMo2U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L8i6x0JZSKg7WeDU5FEUSXrI/wCjFfGEdT2R9idYNutjln4IXH3ydpio0/gayawibEiF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R0n0FV2f8SIU2/2LMmTLE8OsjYnjT7E0yIAuQQ15IpFLUSrIxJIyxAxSw6ihMTJuLtfr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jyYsje439IkaDFiFxsSEl7IGMWeJ4zw/+e/yMfGPMk/gl/jJP5NiX5sIivwfJBI+R2Gz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54TAkkhtDE7LI2LwTWCR92QrFk1xohi4eCJ3sqQJkaqFSlEyO2M/r9jDtuRKUOtMaoWqN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UjyLAvoqfBlTJ6ssShyeKPVHvj+kRk8iUrgmwNFMGfZtZBvkexvTVi8f0beNngVNwQn38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cz4E/vwNuew3lS20J4pv4MevJ5WRmxKZ9h1iZGnGSXoST1RCnU9kl2ySdjPSXsRKIESl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tp3u2NV7FEMrRXgg8EEJ2OWyUlCGNWdyhIlod9BpqIpsahdSNTRHwzwEJpsWp30Sw2kVK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mwaXnsS28Lt7IMQ4qyLlsjRfJCPP44mrKaoWEP8AplXboyvY8drA7MJaEW9HtMTnjB7N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ZEh3ggRNWZN9CSQqxQsC0JlZFTh2aIwZlj0VT2ReBLjJ75z9mGvY1TFRpj/UFlhrhYee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nJpMaFmyUR8a8lZexKjCh/LD/fEj1Q6colNTySIYzmR8rh0PhdEJIJxDJS64ixLGkMML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02yUj7Yhi9T/AMGRPBjyNfEQSTw+HrjJIx8KSfyYkR+D4T/NWiyCOH+d/hly/wDgOjYv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XL4gRQT0XBMvBkiHylPskEoGKuxoUxE8HZT0I9EjdGRhniPEEySki3ZQJxkbTwNR8myF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LLkTuCQsGW/BoyeCMOU4CQ5eUQbiRz2erE0dPjJjH0ZU3AnO5PRnP9ElKm3hiSNDSkhP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EjR7QtsL1kcv0NPYZJZFFCXyEKgayf6FlFLWhmVbEk12hk1F15bQ0ictN9jQWC0h3av0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hKJpOyE04KD9g07RX7HiZPyOGnFv0XVpSSSihqHKyaMuzwHMWJwm3+mOjS9mJcuSi7Yo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JSbB8gjsMkoExLmF+2NGEzG5Te9sTwxHkVJJpT2GlMO3A6tXhFINQPaFBISg5XYodFP+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gKqpEaFJAnKuCSMUVVUJE3GWUljwJZSLkxPzwwEhRj77MMnht8Okb7KFKvTFiU2PYmE8Q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QP7EwLKGPBrjZ30KxqzyHjyPQpSv4P8AYMQ3cE1ZHJRo1Y1Kgv3gy/JIO0mSr+QtK8dj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n9Rll9hpk+BkjlZjR/6Mmv8AwQmcGeHxMIPA1iS7r/AL8Enuv98HlzRQuGg8hOCaa5j8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/jRw+MPxfGPD5fCx+L/M+ML4kklE98kT2TySIKfkCmOJ9kuLK4zc8MJcJH8OEoaGOyY4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EQzAgfY/Rlj9nsbFbZ5creihogxfCSx0oC80Mp/yJRkWLoj674ecGckDUDJHbRKzkTTd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LA0+vo+HB4EZsh2TFMucjScsSXYVjXTUkLYht9Cp5F9CpKZbyPJk3SolsiTXQ1uWvY23S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sUxu27nSErUTGkPZMVV0v+zR/CLGowKRyx/Cp2NiXgrHC0QnUUJQoyNIbdpt9nhgS6Qh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t7Mkoe7GsmJH/rG7je2LHQ6Sds7Y63H0Kk8y/wBiwPWhO+o6IlDXykVTH+SapOvgh0pG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gaHYDSmBZJpErNilMO9DcytnQ/oQbow/og8xxAfZdLMSbsYvY7ogeRYIpiOxqvIrRAgJ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5H0jQ8Inbg5vjRsrQoKxM0jASGsYHjAqzPCJCxkmE8klMErBEPB3V7Ke44d0K3ogY8Ra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5D6r9oR0CWlrXnwUSXRoXDUjW5RNMkllf9D6oRVolq9I/gpYapEDY/ngyHI08RwyOiTEe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CRjL/UmRIq6VxALZ5GMY8cTwx/lBH4I/B/nf5nxh+L4X/LH5yIUiL5GiRTw1RAxIy+ce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G1BI6+TwJEShw3xIuHGhvsSj0LjpJDY1YiisQdkT2n5IaUMmlAkoogQswfA2ErswND9E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x2jKEJDV0rE3AhskWcCUOYFguR089Edq+xO2yX4+R+ieEGjy0hNWIytIhNUcWNGRGyng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3M+0LKH+xMyI7PIzVfs/2hZUiJJTITiXjJodvNEp0IlKXjLNOj1gUFaX2U7RhCFWhW1+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EPYvhpI6TQ+oyNUJnTp/0US5INzxOJck2muhOsKB1bpx+iGXaZPIpQsq0QvHgOdJ+xZu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qxqHN+RUsorwkm3/AEjxxNwfY8EbonKFh6G3X7GsHomhJKCNHoPA8cCm/wBCwdiQjJee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mBYHghodvwEyIsfhGsjUiTY50QrMqLaJXaFD7E2HemJt3zFifPRDOtCJE+HkXodYci9M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6Qjy/oW+QSM+85g/zYpZFtQ6IkDSQo3niScvYu+iXoz+istTlhQ0SP8A24a438BY4REM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Gcf6MCW6JfKJ2ehiYs0L0Ryj0REDwQ3eBdhklkh2JtCfWf3h6EaHr4T/ACIVJcCzLHwz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PjL8Xxl+L/AuGPhcz/ybI/BEdjRA0JjCUiUcK+XsSkTEUPXEFzWDyzwPYWhk4cFjg/Rhw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fI/RRDTnmIGk2MTlCY5MRA8REleTIdKG3NcchBoqzViXeTK5LJkRYDai/wBH+pM5Qh0J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5+aImVElf/0LwX0Oe/0Naa+RKMo/2kP/AFsnWi9HuZHKF0Jkf9DXyHKn+6EumlHkZrQu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2OFEsjThwky7kciSdE6k3FkPowtyfIFGInwKJOGTsxOn7qNiTWNZKCi1Aq7ElocQZGBC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gfvJss6/ZtwmZRY0/nyKHCbs++h2SaEzLyN4prJvIoyElDjY1RCEWg5P/bHKFb+Dqv8A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JE1kVcI+xiLZJDK2J8DMWkpGJYyxQbSRMt2eyRlAaaydDwyIkhDVjHpdDygoMqFQswRb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GJM9CWeHGmRDy+iwXPwMv2KHkwQTlfyhKf6JLslvInRDiJbx5La+0CC2+iFU/gUrSSPAm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WKSLUOEMi87h4DT1mftn+RhfAZkMzJNlKf8AGRMRHJbuXT6H0VgacL/B/vzLbNIkE/Ye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5gmEVkEORpS9mWQkQfGIYSNWK4aUCBfjQlmsvJLLI5fobhDOEjp1w+Ch+grZPJfEid/i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zWfxf4GyeHxr84ER+K/A/wAGS4Y+SJMOGhcLXL5Y4p0Jzw1LZAjoT7wMZiIYk+Gb4UOy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GodiuDGvgdSwWTeRZGaQpJLGpNj4Gh2MVmxpMWDYr+CJGm1AJRBK4WDAaHKeRXo+ENfC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UnonyTGDLiSbtYlIy9sLb6Eqo/gnOn6NDDlm0aV9NEOKI9iSjNDElj5FNTgWyLXZjc8K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YpcK94Emrqj5EOahUeJ8DmBNohwyIgWBWoWjeCEzENkPASzC+jFWJKP4ZtFLFg8yaDqMD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cuZUTHVEmNl5XKMJ0dUtiltghBRt9EQ8mUZZkVwpI4rAncIl2FTLEvIj+NkG2ql/YiiF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QS8D7Iqg4SXyTMVoaoeBE8vIkqIbdsR2yiVLTsVIOIIckbygti1VdNkF5rWgqttKvItq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Esv8Ak7Z+2RpQg08I91YjxPdrYn1S8GV8LB8INAgm6ISkaikOudeGhNjdkjIFI8DD5hCZ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lvDwebGUtrFL6GQoZGyYJitG0dEOh/EPgbwQ2jrBkjLMSa2bCL0IZl+yHCEMEYfGg/QND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BhOHw3y1/ODT4kX6KSyT0XwgYvFl+L4w/F8J/i+F+SJ/KBKfwf8AxInhmXzvlxKSIEx4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tkjcbFk2RQ00SDg74fElMQ1ooIY1XOciU0xI2VM5G7g+EO5oWLWNiXRZF2xHmYFqRDYa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JY1GmYcGFjEqejYzbp4FwtkwvIsK8sgeYQp0XOiltLyV4bMJvrYohNTZEYKzBKT2mUsq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gJJ0G33/AILmk/kXUuXocKCbk3n+C/1IkTeCA/MkG9+zbqhRI8Cy0nLGeKliVtJQkWV/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d+4KJu+xpypsiUJQJY88KqXFz/gccV0/ggXzwqVwzxyZURECqnh74at/oaOiaEZJ2koIE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Ib7IlqcIUlLgQmlPRS3gn4PZEkE+6GQS3hRckrE202tj120YBoa6JpeC/gtYJaE1+xSS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22OjYKwklGkKf0I4lS+ZCwD6QtFMUNMSQUuEjMY8cIQyKHIyHpQo8MKuCzQpjBuy7PnB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DxBbGrwW2f7F3/2PRBi0saks0YFkoYnMK3I+JjJhGif4E09oTxSv0Iv9kTMvk0bkTCJd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FpK42HvFTKMqJlQURJIwSHy7+cNmxW0S2mcj2riPokXKDGv8WMyF+D/M+JJ/LZHL5XLG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kkmyeIFQuFjniBJJPLQ1w3QsY4Q88ZJaGm0WTBkJ0Oc6G6G7Grm3gmX0ZUCU7ghRbJEj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JRkdkUoMGQ154eBKVRgTLdsgopH2IRBDQdYp7PBCVBmogtn6HlQha8EueFpyK3YYlaXy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rX2KHv2QuyHYiU4Q0pzPwNGUqSYFlhCYgbWiDTu46EhMpbsUVS0XGYK8R4RGIGBurPPF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Qp8jUNKRDyUeg3waT+GbWuyCWXPQrT9HiBA0QibbF/8ABMIzc8djldEINVkZnMpf0Zwp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+RqJbGnYw8lCO3sihsL+xUpb2fAfCl2TjEkNJttOBI1G0/BEf9jUNwNT6G68yOGrKKic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tNl3HyEUk25blk4ckIxoQ+Rsgc5RN0as1Qlf9MD4XFSPoNyRaiNUMSWRK4TostuBYDG0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vlQYXBCDJkFA8Qx2laXw9BMkIWEkGUjt0Lu6P8H6ESEzDEndkQ/J6YfpMfDFXDynRMTl7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ob4RJNDQb6sW67UknTIVHDOFhsPpjIBQC8iB4CkQeUcHnhDfb/p+0P5T+wgxpX4oMafx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n8UR5II52LPL5QvwZl/xvmCCCBsVkcIIHwlEEEcU4kPhcIIIRA1waKMCmYIqBCEmjDyK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2KQcDpCtCUU8kSrFBCPYS4MnoS7LhjbSkRMeEh4JRInPCI40xLTIWX7Jb2vCINBU40Ow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ayI4hjbs8lLqBEsEz2JHUMVsdMbySSapYPDfCL4heCErKEUmWLs84HnAlAvgjwKlDF4Gr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+w4i0NKsis2hxahK+yqbL2PbqILN1snFYwTcDNY7EpwQStT7IbcehWNE98qIyImolH9MK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9ilPWSIf9CmeWHlCtGP6Z5eux3pxPLE9H+x4q/Q21f6Q4SrGkdMdKHk2nGhqZItqLHKv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mT5CwTcPChiahFFC62doGyVWTCfnJQiM/wDa0NEjVwbzwueKfTNjcrg0LPGIsKsePDFH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gjvCRNisEJMXKmBKS16X6GcjT/8AB4eBtNdjptZgnco75P8AwMpkWtxjhjJaNRWiefwR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yLcasrah4N8D/AOxEYTPu5Zsl7gqpl7bsaBMeQ2NUQGhJnYxawj5Bf23D4WUW9j+lEJm+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GZcz+C5nnHK4Y/yf/BIvzj8lyzL80vxaxLFnnQ3CHkXhOKfCGDIxC8DJlcYZLsxqRUJd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JIoyJVZKbIGo0ENcDSskS4ELIswFKu6LpjV0bsfE0E6pip2IgRNUY0s2JXCU2EnIg2Se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BJKx5D+iT7EjyLOEEk3XDUfBnxF0MiZHByixqcscpT10JwlWeI4+CE12EVs8ESO8HkqG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hBEzfol8DmQdBXU52SfJ7NzojKQ18lbUr+FcbG+xfJK+yY6HCctXxlVQ18DpSsl7wTE7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nl56KEtmdoIMpP8A7ETnoWGR+qKLEl5ZMrUdilrEGdETST5KUNuRHO0SMKkVroSSsJvY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AMCViR+TJGYF+5/UMaoiR5kusEDNpuNIbJtvAS0Y9FhlMCQlTMBm+MlwWeL4oFyLhfhr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BmO2dJ/grSL/wDSVORNVIraqiZUE2Ea+cGSnCKOn+DMzUprTJvtsPXj/bEaPyVL2ehi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fzh5La4a8MiylsVjGJCVEDsicMfhT8TyI2JzL7bG/DMzHwvGj8GNVwnPMk/jBHK4jl/k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/wDE1/xCT+LUIRNEkkjtiXYmNi/oTXQaeFWB2h1sahNCdEmU0JQhIUh6eB5RlEPZYm/A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yGoawJpw0+GociUF+Rofobns3OovsboZQSVBJj7CjAr4yINCWKT7HTC6EktssxuEqh3e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drFISkKCL8h7YfkgpSe8Dfao9EEH2Ia9bE+kbI+hVgVIQmmIToyhonEfIkZjiydlkWHa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wZWCMxEOCS0ZUwL7ENvNjXRDW1Y6ckxZFUEE8mpoVuo6JUU542JeTXqjTgRLWYEULQ2h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mfUkMQJRJFjyhiaisDtXUosWXYgdpzojBZNlMPL6L3eM+hOK8olIVS1ONmG6GiCeMf0uz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jaQrsSOC8Cx48ODgN84BRCQYl8FMjFc3T4yFwSqFpoQh8IEhDRHlEHoJN+BNIY0toUxH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mLTNkg0kmPhyWmJTQ3lQ1VDjt+fJ2RqGLP8AWsZhNL9cBogYvI6BkbsSRBCEyJWNQaGK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3xneDEPL6b+Cw/EnX4Twvwjlfi/+YiOI43+a/B/k/wAJ/BfjIiCOWEJEfgailYZEfXsh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cLRb0KUVaReXZCSknssYjcMVR1gbs2N0b7HaxpGFBWYGLHE2ZkEfQ7Quti40NAlJmS1F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YHLJeSE07RRZIqW0QKH9j+z+EcCESsl4FBeXwTQbs8jBNE+BJsf68D8EuO2MZceRnZLw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cqBDvtGt0WuGNBvRfYopdiVocpk9oflCSGIlDc9aEmnmJPRhcERiD2mEtxBgS4H834IF2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ri6qhWrJrh7MLMtpjmqlv0LKnJlma8iYx4waUiKJmF/0TGFA7vMmXgfQ30J3Q8UPMRC7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RSfQU3PWhYJL/Qk0x6Z7WWCFELLIjR00PMnpn0EX7JUijdnodjQghMn4IOg3CE7Yhc1c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G/4MuMhPzOy3pf6KX0OEhxPoyK+zcZIKXR/GMwHWRF1RAuGhP7P2NDP9VUj09J/Q/jw4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CYwiaEWGJBjJPUQVofr8G+9/DBDw3z/BoSHwkl8RyvxYvyX/ACr8GLP4v/hX4LP4sX/A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qyIX4JQ5oxS/yQ3HkUiFeBUoiiaJg8kocZDJZ9iSQmRamMJMc2ZZgxSI5rpwORhI7age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ofHKT9DAmNmSZpEOwlxL8ETw3E14PISzY1DTkSAkIS0PB7rhK5Jsl9OHsSESZQcP9CQ2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owPmfISVspeTYXwJSKmIeFnMiSssCIqrHqV8lzwRNw3nsSkFGxO7J9EKyWDOT7Y15M1x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m7ZjA+iBQii/gLBvBJuSY4N0zQqclBbJxGzXgeh0U12RgSQ/s05uBHUnYj/+DUiZqjCh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rHwG9aY8yHY9nrhb/APaWO1BqcseBiMRIYlPhLhMxGQjQYqOzA2IQ2ZjQPhkMyMvxQ2JM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WDbEofDyFu/0NGCgS8kSbB5Ma4Yg7icl3om+hJ7AavRm9c5jwxujwJGQv77IjtwbIFlw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hod5iGj/AE5RBcGxLEPhcsgf/LXEfisfkvwf5rP4P/ln8p4ggghkCRDIZI8kSMZdnoS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npobhC4GUoalUQix8SezYkKOOi5K2oSm5kcRaLeBggp7EEjIhlJ2MxOB4CdSuWhMVgmM/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3RPYx9ceTeRJxw3seEij5E7MHoWI5T7F4ISjE3xFUiLsXQ1a4lrJSr9Gxul4NpMKLY43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hHy5F0RHP/yKbKlxRBOET0SqUkTD4x16GvSZHZnOfDMu5Y01cyixyyP7GVr6JiTr2UeH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ikIauzdPDMzZEo5dcJKsSiP4aZDUQSbbjUn+vA4bvBNV+xRPQ10L98QW6ERLiRCpympQ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pmdComlyhikNXXYstyRDJUkWXd4T+mhNyPhsWCEFaDm3GxcGRseAxlZ4VnguRjEZPlj+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yX2J+GLO2NG//wBY+Btaw1+xkrYMDliS7m0RdkIum2lEL/gj/oyJ1ymQ5Gn+lsWicKbh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jkzpG/IrXafQoJ2nhNmljXCkJFofs/e4yEPHxuIvND9lNiS2JChiZ5kXDGL/APEsfkv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COGQQRwkTE34Rco14QIdcIII4gZRDSNWNcMIi3gj3w5Vr6E0koa6MLJSHw7aohEJFInO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R+BuJiZXRsCRw7DBrg0sUq/Y2eLGyLM07JxsYzn8CxYnCYxMfkNdOxW4eCWtjWSZLTVK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EsuSRnmNtKmJQWxuSKEnAqsx9jUaE0PArScC/fngnDkTGaSaxNk1WBqbz4EqxWOtkkNi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qdkFkiD/APCnjJkTO3NDRQP2Po8bLhHyJjJJP3kmz+EJv/oy5yqtDn4IubZHmuuIEmbf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oTw8jRKucmrVkQJOfAyOh4RU8PBhW7P6QjsmZoPCB6/6JTAbqU7F4GSpkJ5XebwYf67M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DwKLQo0RAeeFw5iMQzAIwRmLIuZ/gNCH+KOHkX7x/gqYvZRlOYJvzBg7TyGMIqeFRgpz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t2nuUJExaHyiedf6pHsU2LDdXJe5hv8A75k2WH+wdIvKhz5lsPgKJyILxLGz++MuDR5H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xyY0IRJI/wA2L8l+S/4I/CCyGSJsmvxyBESjTgl4/wCNV/zMw+HSRIZhYpWCW1Qr4eWI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si8iU5YsC0IcvoUwGkNzwTsyJKNEDa2KMBxA19DVw5vhI8CejVcWssvhStCS+uxGpcFr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TyoKNWcG5iTR5PnhqMs8BM7g1ciepiUrhN0e2Npp/pi+UPDoeaYLSPBtoi8jwUxh4I/7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x6JX/RtA58hvWBp207ezwNiy7PIwpPdFNE/IkdSakNmElOH/qJh5P2UrbIQxKE28GJl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PwIjhdJ1qC4FDHts/QH/AKU1364MuURIm94K+By4SCcjV2JsYm9noGnmRp1KESoPySsU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J7Z+gf0gXDYySeCdluOAQ2LklnhF8FwyFkYjIfIzQuD/ABgI3dSPtNMB2b+DuBbWW5o/R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5HaGEhUrQirlJWyyiyghxj8UTfBMqj2VfVkHW+OsY5uFLEZleDHlmhmQ/2JH21/jGjDE+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4muIIIZLomJuMyRAiR5IdELohdEEEf8A5o/OP+GCjEqONCPnh+Cb3wk8DWhwQzyFBMIS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VjQ1AnI7+DITjPBAoxNDY0RZB0Qx4hEjYM0c6P6NtLRiJJ6wZ5ehosdpPsNJ5OjgpWVZ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PkFjwajQiCCSGxZ5FKsjaX7Eo9xMlbP6PBXexyRh5E+REm4pGEogcwjZIrk00KGsG6FW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ExwTxw/iSNumN1skU90MaFLwRKpfRimmUsfwxkktr0MmhaVY62yXX/R0EXKhmrdeTDoT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TTR3WB2jThwtjeGwnhxCGtwlOqFO0P6ZNE3shHCL+ykhviS0JI7Nh5TWDKd2NFGMGEuhd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+BiNjY8uHhDE4ZGRkZCyZmRkVZbhk3TT9DJGxJdsWNqTtM/9AL6joUIfEliEJJNRscwv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NkjRWMr+B9z/ACEjobLpwKG3VfBF24T+hpwJTyGBBEMy3/Q5Rqg2/wBGhzJLTN65YhPs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Pa/Q5N1gv24LOh2iGoZII6Lan+nyzI82cxHiDn9IqGIKiREuCfhBBMTk+eJAiQIRBHEf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n8ljJBl0RV/oa74RNmiQanI1GyMViMlo2JtCdFDN6IbIoaeRfsaohBasasGSvkaLUY4w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s8jwVmBkxK5E6JlmJ7KPBOn1xo0LyGwZzJ8mFI2pj1KZ4BL4HaTEIsMav7GoaJIQk9t8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JsQrzXoUS7KezJWxoQwj3k14E9H1JblaJKHBY/7JmyZPAu4jyzwz4QRasTitHz+hY7FO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W6UQy3hQJ95GC24JnZnPyPpkk2opbJQk6GlxOBw2oJHDhbMb+yoEYClLNlDi6EyXko+j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c+xzP/BUdlmRUJ0NDuPgkEwSqYFaMoyNULqmxq7oX2pG/S/RNi5WeSNiuZHkSEJj6T5x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bdrHhloOjlTEkQ6EWA/ER5JsylXsaVRYU9iRnA/8WGGCWYpWMShWV0VaGWKKIcCCdyzL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iL0JZqSXlU5SuWBnhCbr/dhI8jP9s8zfBtKhYbskpllqPKhDyZszIk6Tzwj/AGz2ZA8D+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IrY1bMfKCW/xTYYJCjWvfk9j7VhpaQ1eBlPw5/wOMl9i4ljpuhfQPY2UfBnCZPL9wQ0y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t0NhWBGpZCPhBHEf8Mf/AMSSfyn/API+EqH5KNjMYYxgcErJZt74n4yQ9FF8NVEhqSI/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yzHopiJniCTi7J1csQEnihvwdouLkrAtvBDI0zUwLCo30WFjPCrInPo/QlEvQ2m2bFRO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uvJMUlQuxOXNSU4kkrMcQR6HZYXrjZepPkyFCY0XNkQoRpS49I8zEDBKvAhjHbRadMk22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JRhfA6b7dEpcY47JST54eCch2VosdK8+CdpkmW/gwmf2YiCI39kfQvhCYE3PRt5ex0h2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uBroYltDcFh0K7ljUD7F3xCz8FtWCcdFaHIkyod4rdE0vZKJOB/Y2opMUKiE7PQ2jVKH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aZIrzf4IY1fh4wV7LQyUqBkUEX8kM7FIRaNlOXNoqy8hAcDBM5IgN89Oz4xlpF+RoiA2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l0aKiBiMaV6RK8x2KbwOH0aqMa+iEqzKQiUCOrJmpynH9KOLIOHqZEWG9EF0f7sd1oaF5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XwuMcNRE7H/QLCh0PJ7GRgNmpoeFAzYyET+h4d/gj0of0XMCw86eBYMQjmS/0n8ozzgW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YxQQZtJ6fkirkSaklIWkj5Ifo73s+l/2NUOiWGsCajw3h8mw9hGD1/Qn4whAsiX/APgE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OEEEuMckEEFFRjQyBUhPcitDyBKFiGNXk7nrhNoODI9CRCsCbeR5JacDEoyQFadsH0j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Ib+Cu59kqbXyNzixHZSX8id2h2TqWhPhxgW0+EvBKzwlzwcvAlEDAiWLeT2JUR5/QvAp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/aKE2ZR6J1sSuCVTAdkMXsiFFQ0JqYRJVLdDUqFD3PyKaSdCn4FqNngZCP6NpCbUGLj6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JKCZP+jQp4NjOKyLHnhofNR2Qoy0mZ8M2kpFDTb7LYaX0T8BZUQRlR6snohRS85I9E9y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6Plx0fYsfkRSHe38DgjoE5SzdjZJ+NEnH7dFRmfJam2eymGokt5NGyQ5COBUVLgxRAQs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wKIIPf8A4hrI/MD3nef+hbOIb+P/AAU9y/os0rBmRCo/X0buf+w7aAJaDbZ1rpPHH7qq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4vKpojPNfscMDSElCg8KBYgd+NDj1ExCEWqf0ZA7P0yC196Q6TUIJLqRqZ01jOxdNdlE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M03hrTEzkHlr9D9KfPReOFxFcMdvuy/gsKLfL0NNBM+CYu4Ql5ix8FkndH+hNEP8AtYF/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NQvwk5WYy+Q/WGqJPap1qI+hJi0T2f6tcMQh6+mEPBa/zZD5Du8ZyaK1/wA0/hP/APCj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E9keRcCnwIJSfr8/6Cmll/XcB8XJbcD6MAhqxUeiV/MbHV+mf4G1/qHogLXSL+wRwU3C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PT8n/Isv4Ff+SL/sDtyMk4Y+xYLaMBTsZaxkixy+JJlejchS/YiSYip4b8ClMbujYHhI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SlDLaT8ERpDUhLR80eET9E15HrisjnRehNkh2yMTkytkjcZE1KzYWHRYNRlwiJYQ9jaN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c6IjJ0UKFWX8II2ZTUjDrMDdDNsUS1ZkixNHR5JXqSae50bo8IaI7IgfiWZwWsFrCltz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SUlfYkcOckXM+OFwWS0yVpn2JBW2P5PB/uD9ejRb4HUdPsU5TlH2W8ISiDyOHTQ3s/Ts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Fkpf9HRnjhWSQJQrh7foPn7FQye0RUGiRTNMeMDtHNLRLYkYkI2NsSX5LrgeO5/gG+4v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GHFd0Tdlpe+FcNPQeYqf/SC7lbSyPRq21ArZ1KJCdgSDl9mJChEkqSWjINNe4ej/AK2L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J5sSlOcE1CPpGJFYUeiyEY864MQ+Cxw2MTQ0O8F+gkL6/hwwOP2RPtnA+L/diElkvYzy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Ps/4GHxySox9h7ctNFtdcKAmeAuXNKZA9PokylFcITE9dP7EMQl24mdDT4FFkrVpH9LSW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ySSf/wA8EEEEEEEEEfnKPQStW/B+2FY0Z++Yb7xlRc6CTJ//AK9jVpcwuHuCdk7m/okJq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4tkn8ICFrMbmP+BJqQtiQSYP9UXgbrNZWC2vkWXsyMJ0k0a5M3pUTDkWxDnWMvNHQgJh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pJZZcj2QyhjqU0bX0J61LYeTjP8A30Oqw3EMyAXdIj7aybbJD+Jf6GGi2w65fT/6ExT9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l8m/kKmQgya8iyoLfApXoiqLi8kHZMhoT2JzYnKvJBCHoCaaFLPoFdDlO8E8cav8gKCm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7RQv1xnjTPoi7GqwJSqRDP2bkZvwyIE5UjXZhSzpiqan0byOxtRg7BheSBRHs8mREUfs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+zyRdnXzoWLc+CMuxLQaWTQpfQ/scQSlSg+At+CmQnaf0LSn9GxMECo6FleEYxQz2rGm8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FtEqYGkm9sXorR8IiUQtsn5JWvoww/gaoSVHRfs05GkJkfZsNob08jhnsVBw60JxT4eW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2tIbbVtWJiBr4DmdClEuJocscEva7JQkaixKt5uFlRYD4Y7ZbZDhqGk15FSCSS6g0LBm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3CnDJ+cIZrg+RiHxgY8DuH6FB1/IQRDLdEVM2FoabZ/shtDGw1I5Q/CGR+hEY1Cn/aD3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SI8oDJf2/SPEj0Q64LKs/g3KP9H2Lkhr+nBp8aT9f8cEEEEEEEEFcRzKJRJKIdkeMS5J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fQ1iTiCdJz4Ea7ehL/KOX5m2sDy8EnQP1jMq5fA0I9spgBCqFSEFMzbrNoXNFUyIgTLIt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Z/RFST9DyxtNXLiUIJ3fRERj7G4UrPWPEwLYxrzpBHwho0voh2z4JTe2OdIyo4PKJE8k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t5GowyPkRCKMa0kT5eBFqJIsjot2TBgPcFGZLHgdGVo8CxQxiLCIHhwJGyG7YFFBpwna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EU3KJsllgXtkQxAYC4CR5F2gQnDKGzH6Ekwqwhfsm0qNpnsmyFHEQ5nInTPdifYYyVFtB0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phMeR1/2ZZ0uhInobUaF9CaFVhLrwM337MIXliLKiSnkrJUTUt16N+TycFLD/wCinz0b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ClDrB7HKNLLKRjsikprwTo8MvYpZC79Ezhx7FA1qzvQhonjKHM20MydLYib3JLMYGv2X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8FJTj2JZDSgagUZiCbyjxTY0pyNZJ+0YanBNlhc4JVEim2jLocxJ0Y2jZMOyesDGejx5E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k2UKTo57G9In0SKfqJMEFDt8OaIaHf6yKQpk1+QxYobCFkzfNix55xcN+TD4zc6G+Wh8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AjwbMo34G/8AokX4EIm4ZIGMaE4/7KVNgwhOP0TvwPE+TFN0YSkY27SzGBYGMeyFKfa5K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iRPgnwkQ+Wn4xH02l+kQQuKKJXggQ7IkSJD8AxIkTJnsG2S5K2el+iBqBZKMMmY2yLxL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SCxSfaL0f2F4mdovJu0n6Ggq6RlkROFRnL86Jy1bIv6EihTIfwwXwq3D9jFWQ9Jf9x8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YQYreiJFTSGMNEnQCh1JFU/bEvwI1nKMwhZElRExpDTVhKl2yNkIEORPY7ZoSP7inZUJ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G+DPsom4R58EIIU2OhPyOkg1wzLFTopjJi6MbZ5GBKRm0TsuPlCWmUXUlJUETQ+VMCoJ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0JgtFJ5Pk0XLWxPTR5BnlllwlyMjfkmU0RBaOxKRAMlCQPPso4RO5+Clr6ElJDS+hww3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wRaVkhu9DqkOEuhuSzH2jJOsCY/8IBPd4EHEuxblWiUagTapTD0WWQ4tTZOekWn/AJPY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E7RCM7fsd5CEuhqPZA1cvsZ5SfI21i510KcJkZRi7WjdgsyIieRRboIqnPyLHoeBunlC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Qom0QngiMNFaEd2aSbrJPaxJOTK6ZBMpMmctQXuXkTuhy8MafIWYdemObaFix+hTA/Dv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DIUbJMb2QnQklDShOhhGPgNy8CcsTI/0kgqgeB+HxI3GxrwZPmzDyZvfIhzUUyXHCKUi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hFBKU1sTI5TQSuwwnofR8KDDzFKG5N4F8KeWFF6dh1BG55w1wouI6i7QmgyWtNGrIx2y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IeYRRCsfHP8Aoy7mRTRhKSUIHiNGLpYKgoWUpRI2fMk3a1EkWmW4SRShPdGTVUskh6iF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nREMXDIkkZf/ALGhLQ1D5wSQM/0ZS4fD0bfZkPb8hsTEsl//AIEQzyZAMxl5bgisPwkU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kR4JQlQKTJuBkzJeYIWgubX+TMktN/eiJLBZJTuBxRXv/PFj1FuX0K/sHEyW/bH1M+5B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erO0DbgBBy1aKYQ3ODoUQOEFmwInA6YiUpG5Mh2ya0+0OTZfaQpq0xxVjfeEQUPJY+4Q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iaxfwhKVESZZGsQJeyBEZPgmrHahKchRoT4VhLimDPFW4GlSPiPBGxtpUSnnIlREumKu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NH0KPBDrarDaFmJTa6GmYVY0pl8SZl54Wp8CIpmUOIZFJUTVC1PA9DoSgkkrPc+UTiLN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cMhglKSy2TSS53BaXlbKqhKSGoQtWGqZhqqInl8HcOfY8KFfRLFqPY+kRCFhsbt5SVhq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9GUJ1UexBq0KvZD/7HDfob6sOmW0Qs2khyqJvsdOGKUPLIGGoi68ipZQXnPo/RBazApUy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KBi/oOCu/kTaYMPBO4N7LzOxRVuS06M9mW1dImKm5Hlz9iUei0qL+ja5K5dTgnEPhCxE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ogmZMqwNT6IpQ6LcYQ8Gp6F74hWMHsnsbpGfRRQO+T+mS0vDgZlN64fCsZRMnY+xJ5cE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UQCOfuZ8eQ9/wJVCZiKxY36FoSRwCh9RkWRNGDytI0CbkBoeGOQpcMhdMhTQOEza2vUD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CH99NA4PvyOtGjKTc1hwJpIWlIJM4rGDbGs/Q+RglTskxUjiyZt8jJs1XBthRb4raIu9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2oYRdY4op6015NYaTtjxVzddM8IZxS5uw2mPMhKJwWE2AxxhLY3l9+xigX/3mRLUsi0NY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h2KVeSCGnROj7Oiv0hihFlkdUx9BoiOV4aYd6Q1m23HPSNcYE787jMTYxJ2l3DGmwg7s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hYYBDEZHsjCN5T+g+UiOZJ5j8YfRLp/QskwBSfbM/wAWiJL9EPc6JVJLN5CRfeTD99s4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AeRS8uiNvVs0OjlYjJ0tph8ydE+eRpVBr+krC+3ZvFUvYxLoEIK6mibl/HB4GEtE58jF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mOKMijLWeb6IOyVqiXRJvhliXIS2TgmTPc9xiV8kCEEI4LzPc9j2G5MgJcESGmJEh664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/Z8cSaHCbbJgZwTTFQsDc4KZQ4WcEpI+hTOkNEGXiiXpTfTkbZA06j0T+D5HK1I40J0O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9Mldtryeg3PslpU3J7wWxvQ0JVykT5CZsyb2xvyZNmcGhZXXQrG5bSyZJ/Y0NSPwKfR4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cvId0iENPCjsi5cR2Q3H8CnyFnyeMjOYJI7xBhPQzRWNSNFxOx7CbbRCiBJkcSIkhAn5/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HSMlsh5GyDRMSJoNCPZLqUTUXQgvQ8UZu14KZjWBu4cCGmPAoeQlW16Eh0+0R26R0OfD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MsPTRFVIXU/coWJPZlljz5ISkEuonBlKDKUh/YvAUJpW+xKphOhjyinnBVsfA0v2YWas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lQ14kWbJn0Tm2MPCRKlkS0uuiRNvY/AvKZDf7EpbexI8qf8AWZIyN0kUtikaKQaUqpE8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kQ4kJ4eQqUmzrMETkgdkUp/I9FMzNCF+wYEx7/oFaSurTsdf7YpL9IA6MEtcpnqMT0QC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iDXgKrc5YmhqDryujBXfxTbTf6kdlfanbdsXa1aFJn2O8mhmgTv2wYVr2R6GnuPmhxNFs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FKWz7aCmTW+9ElcQYRFWNixVRHVNnlD2N/QmcxHY9CUJqeIf6DG8BM505keerm5P2KXW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33AmQxRLYxb1oIlO0T6NLl7fY8kBvJILcQ/ARCDzD/ELxElZYNVAyp/pQ9UgVk8kyJ9h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vyX9DadW7jUudEMwzPFJESuiOqrl4pkNTktd7PqzLCVQa7wNZK0PhEp8z4zV5T7Hwjz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yMclndt8ySZ4ga4V8IRKMEhFFkLSkR6TCNfwJVy0tkBjy3Emja5X+psq+9RL6FfJcsZU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8FuBhdif8CZ/8GaOTzzJPoRmFY0Cr/smTgtC+JQTqBPSHWF9iE6c8DSNk+By7FwUjEiQg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BA0PiONDxwL8IHwuNmyUtkOyPZDsgRbGmkQ6HSciswhognC42XI8UbM/BF+C1kqhksSS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Q2JSpgTXQ7YRZWQEJJtXBEnBMYClsQXMbKb8lpt+iPQoxJaZ5PPlipoE+BZPyUQS12Q34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KbdCdpUIdtKNqBJR3UDULMWEUszTL0U8FQZTs8kfQ7dZP6QlpbgU1djSO89DbiU/gUlK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ZJCVJT8nlCGs0g1yhZuh3ZIfgTqFZulBnS+hJ78DfZf/AGJtT5obdm6INqVihPCgcvwb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2v3xoT4exKbY4fIKLFmNjd5HoSrZGKG24foanwLvk9/ATJTnwZS0bZ+iFV4P9yJypace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L8ErX0NHf2dKIacGiwxY6E20OEtEI5SBdVZM9DKjRqJJJqFWyR26pBSacE77KJvHyNeh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KdPUcVbMhOKynpixqmmOGYF/SNLOjGChDQq7pudOfgbJ+quZM3/ge2oEvQ3ZC1uX/wCE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4/1sTBjE7oUs1n1/9P8AQHCX+BqV3ZbhALkgxk+AlI0hxlIakiqW1CYIxCoRQZLw4ToY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/gvloSEWh3DyzA8ktvxxKK4hL4IqGCmiULH+0agjXD7DcBaaErQk4Id2EoEtrwv2IpxG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cOpHSEy8jUakeVQpjI1ENcLrVFM8Fa9jTeROWi9mCSJLyKh/Jgty4YTmhOzECwvf9vhi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9MJSvfMECoQlOJfqxakLtqDI/SmeEPE/2J+FC+hO8C9WIPhAkRrEDRBnp/8ARLEHyPb/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9FIsrL+F5Kjm667YpusKmolJ7Gp5D/toUFKGTiBo5Nt9n8B+Q3LhFFQmZKOKHHECUCfjD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4NcPHGuLMQh4EohJCSUND5cjdY4psTfQ0GjBfBJu/wBk2KO0ZkOyHB7jxEOhp0NIgCim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cmUSLJsan2ankTYRFNPwWUkEtMwEypP2Nz4H9nol4LZpkJ4GLUCzZU+DIyEpYsELI1Oa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58C3/BqrpjNK39FKBqUbMcNUsiHLoVLiB9cPLwOTHUmSEuxEYGpzRVyDQprY03Ya8DWN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DKYYhKl8i8qDWjeYkv2JG7VyNSqmiFW3jVilGm7TbEpTxLy1spUQTOK8mBzPgbTEuFT2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ULGTlj2UZojyezYZ2ZNCaHxE7Y1Ox1Sx7MKxPI3ooi9jSuzR7n4H4SJGcNyKVVfInvDG+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UfKExK/XBKV7STEjVIlChPNkvEU9kKIISIyIJy76E5H2uw3TzPse9EKtfRlQJyjWyR1i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1gaOE08MvZDHSypXyxNwujD8OFqHBCaeiZG4fDhFlPBkjYzJkMJSySFhi/syk1hjDYui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1OWy20y6R1IuFfbGxsJyJ/zgxGD50bHwayR2Jnhkll+T+cPB7oVW6HohVWnHY5VvtD4Q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UKa8HhOISfsVvAk40Qr7su3zMkonKnJUIc5W0Ksa2y/s4SIXDmUp9U2n/oY2IgWSyZpo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nvW3ko3wtbCtP/eCxiRNUPNCGl9fwJzRXFgREjgKmNK05F6JlDeHI5j0QbY3EppP0T6p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LPwjLc1pNDBN23XioL6PlUj98wI6KSTyTDFREUHRj0ilfVkNwoHSi1OENAy5ZReiWbPk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7I9iCBESJQfI9R+BPo8C4JEiDAjjTjI3glyIryFbJAhxQ6PERaIFLoiZQptfYusISmi7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G0mSbijzPdFSx9kITWfgNbfIu+wKbj73/wBCQmD4/wCp2f1PDQV6/L/sZUynxf5Fu+i/7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blgcisSqBLMqFPsbxA30amBodn0RwIJSZOcEQS9E2pH4FDKfyRVCvcENeS90S7clvNmo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aUyy8BOmqoaawNOGJSnkGn5DSsxM6E9DxJ2yPBIxhuJtyRYlUT4kdvCByqRfJOhrmLHW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b8nyehVkTLDtKi838EMTcshZWT0EHGtGfQu3Y6N32PengSXkeYsuxPY0L7FwyVsM8t4G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mzwUNRtHosh32FKCOgj2hqyNkuKr4GpsWnCiB1jhNNuMoecDpx0lx6H7CKKiNCyg21mS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jPFquj2If+sShsjc8NkkT+x/9BFuhtMhNZMZs06NUSOdYE4ge6fA2ZyRGBV7kqdpsSsd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0YuLHCCUtobqVkg0sSnYtg2Oo2NjZNDXCOCShPXDkbmRnVyhl0XxRSrhWlLjsoE7jQRv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WSlCnINZ1eldprYvEXPA1DYflyIymMRg+dEhu+OQ8GQmaHx7MTBkhORNNkZ2T14pV7Ps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F/swSpiyJbkdX+RXsQJcVJbgzBkoUTB0NvlZFwbiCNJn9tFAxADUtjEs2of2yRWup91j9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h0MibNjK+8YIZBWWWJpJdtiE2rwNmrL/AIFZTgwWj6sWT5qP9Ecc1LlIWV0RN/gQpeJU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OSjUaf1f7GrhsYviH35ESGKRVpMnk/6MDkmTflmWCVjnsSFriiBIhvImYilIcFTJiRIr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z9if/QeQSzp9Ip2nmZJEfYLaE/MX+QpoDav0yCaRPUpmh+RMWP2aJkS8S/wLbEkO/gf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XSfOP8AkdaUp7OHKn+3R5Tz/wDJAwb8q/wLvDf69Cf2jiAPWVr/ACQNyesM/RSxClq+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KV2dUisvvFqR0r8NxQ2NoMy2sEnxWTcr2PSjVKf9jEiXcGv0Nyds/Yj36kVp3tEhAnjF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ga3eRPi7wZBH3QeV8IwM0JeRR4X4EMWccNeGYExveKERw/CRNFBRZKCW1kiHKk/2zdoWx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I1poNRTA1noRaQTODtHdZGc0/cGBFQLDwH5bbKxCF5KeEWXRsR5Mdvh28jyzDeSUVEl7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HrYk9ueiQJDjY0NppL2e/wBDQqM/JF+TEm3OaGnFUx1t/RXWKU1A/wBjajyX8zqehIyb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ac4Ia/1Ytt+RK5eRUmW8m2xKrc+iExWom9E5SjwLanA1/8Ag5sxfYT/AA+h5xQ2neuI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GXLMBkV7Fisk1gTYkSM0YwlNCXihKBqM5PlDaE9WWVBzHkRdDQp+yVD33xKi2Npdj05Q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v0VgQ3MSOAbMIE6gwpyUR2DzLJlFrA8QvTInNMGSMkJdvZ+r4kmxcmxjRmYDLhmZ66Wh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cFMFIioI/UNhIpUbzKe35MHNyDsMU3QMp0L6QhYHxOHzoXBY4fGGMQQi3hd+w0C/wI5a8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KhvyeEcSWhj0UW/ziGkWiPkJLrlUR7LTDKArK+rGSyxFeIW7CHBM8yYoopgsWOQdpfga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S3kj0El+uNiGgiRXzpL9jRA2X7JTLwyM5spU3k9DskzdB8Gb5Gil/GNymUSn7Y83MQtN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xr6LkObkJnkfuODD7gQaX0H+SZ/5f9hSUbalf/YwSpPaRKK7J4/hEdvZ/wBGLqVzL+EO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1stNJMQKRXKz/AJG7CSaR/wBip/2vkSfZjgTEmUxz/wBC+hlH3Y/onSn7/wCgRne3/wBY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Q3x/3HMIbj/syEcTpkigpahIWJXTJIQPICkONvf6ETYS0rlOcOGtgyTZOiJImS2yOttq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ywJN3GW7cEZDhaqV9I+5uAq3cm8OaIuJf4LERr7HT/g6nxZbwuk2Yw/kcCJjCx7V0F/2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R5/roZXCRvf/AAYfJQxuX9DJ8J9wOKifuY77An/xIJO/4DSxny5geCnpZRiiYVxbHkbIi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/nogs56f8iRk0vJBLNsx0zGO/0E2Rlc25yyEELbE0JDRCO84MMTVD5sPN2/4CRD+zhonhF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YyfQiec9FBDUxB8BpRZMF/HEtPHyIOFT5GhZCbl0VQ1PscRoRwQRqY8BNFTL6HbjKKmK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8WJadwJXY0qCaihEPVFJmYWzDgwMu+CtTQVlcFBvsn0L8BR9iynPgbhOyZUj1eRkw9mJJ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Ywsij5P1TCHoZJIaGn2PqBKxL8ibr4KzAslP0QL0LyyJw94FtWVz7Le3qCiF+xn8dkek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alOHyRCakJKU3AjWq8CfmD7eh4xkXock9i3BN+jVcURKlk8FlRIk4UiRSsKGPoZ1QqF9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yfI/34HXkl4eR4rLwyL8G7ItNyxrtD0ODgeD7PQfTG5GOmGMQZSNC0RL0eAqLQ3xE5Hf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I5NaKJ/2jhi4TGh8FgVGCMhKMuCcONjY9DWMWxuBCwPh88M0JW+HxbH+C2j/AGnscRfJ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IEx+GZOv3KRyJ1iCKjogLWyFLjAbiQaGzaf2EEuLuPqBJZDi1bCmJ9IP+khOSdTxKWdn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CYYqVC8EnnYYzJbpCS56/wCklmeV08as34f/ALJI3g7LsKt/s8Y24L/JJ4HiH/kjlXS3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4V0muiIpT2JEVmWn/kSFtT/rIkS2S8i/pESk+gmocw8d0JKmsHH/AAiS27QqGSUYw4/d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8E8qnJk9uRqWSrWVPsWWqn/tRXHdOWv6YQCbGBfZC1hxOEnodNruyTSj0Sr899JwKsGg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3PwbHGKyWX2PJr6wLDd1WKREvMJOJ+yBXJ0qeSJe1o8VpCUpUt9/IjfsSYKdwkhE2yt2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4QpmJlja4XNuFNxBwuh2Tdpft7PaLZEXU4pT5GQXPiQ3UFVZCflNHb8jKsmp5ZGRDUNIm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SKkKf8CWNswJX3sSim0wyGYEduoqzxpxCX6gUxLrSA7UtZQVTPZRLVL8JL/Ag7i+Ah2v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j5L+CRp/X9IbT34cDih/EzpR6DHo+0OaZfQkaBlQ3+B72+xN3GsffLjwex9KGfyiN0JV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pp4ocsvYEnLxDtjQRldCXjZgT8JAp2uFNsx59RfUjsN4WqkWbZHbX/Qt1RLAT1DKGoQ4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MjWTkkZA4ylFENyQxHyvXEZr9jTSQTp30fY1C05JZfZkpGBfqZxj0U04UL2JrQ0rp0Kl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l0GeKlkn18lt/QdEu+iiMoeVfs/QmLRB8FmMp5J3VCGu/oNvJEpKflj5u2IYofRHmfA7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2Nspk9heT/4ku3NMT8mNUPDI4/gykbQhtLKyeGqGowOUdfRCybpMuni6HmOiEnK+SMU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ZBGYE03H6Il3oarU9F1n2extRQvJ5E7iiW8poiRkrdES2+xMopHFDwNbuSLSp0bA7fJ0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ckrW0svYsIy+w6v6FLLN5InEZ2OjJmGPxBZ4KElkhL8E/Pya4KWRsmcjVHqBOO4zIySM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ZliVzsaXswRNYHmzK4iTIiJpisZFraFhPP8AjGxsVJ3vhjGMeUpCqS6MxD/Bb/AEIfG/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QWIjkk9ZUPhIcB6y48EIZP8AwT7IR7IjA5nQijYpVBeGhBobMK/6KFV9RqRb6C2k5Uh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XdQNi+Mmf5EmU8NMLG7PdyPR2YgYVR10ISbUXwDqtwlm/g64RKbiv/SYG6xjwEEpp5Fp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QXONG23MvovPVF/bsmxki/8AgYFK4lqxcvRfQ3yJFB3Ajis5hQxlNOVqVYkSUIWcLDcFS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QtqZYijvKCF6hO33PS8HfJZIl7N7/RNFVaRKsZfkbaLHiyROLNCsyAWp/wBEzHJwzS/9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hYRNf+kJ8WFx0ISHhIZ2XRtjKKTj2MtmxjnrRa68F2vUhZYCdIJQtD6E3yKGsroMxChU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7EeBO1DXQw7QlTHCmQZzWPJXoLwbRNC4SbUNpRY7fZOHeyHuinqVIhSVKCibeVW2xCsw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BBG8FbZJZc/JPsiR6IdC0ENKb8RRqBWGmi7Sj6vekJITfMBqza+hiLaZ7HFOdrgVoJtd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LQm5gLpN4eBxxv2QZ+khTP0hG5ruhKZTpW7ocwiVpYIRE34Q4KgbDyNdSyPHGKzZkC7G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Jh9wJiTvQ/ZrQUJi4c6FMB2UpTgeM/JT7KuFhgLhPEIXkwozyIVjSswJSgxxknpSeBfQ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cibmyZyIokL7IzEiS3gT2TDylpsTw0SZyah/qicP2GhCaQi2ezEvQnEyoG/B/tFpfBOD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CVYoQ4GRIS9jJy4+yXcwuiFVQ47+DAohWyqkomoxIajRngZ4aVcYUynkJQifQ8npEWjO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8ispvyxxB/TKtFHGxqWUSYhr2NweBLZfRifsWOUkb0SnRMsR5IU/oZNiDBbHaJhjTTcjp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NicsiUnQrVobsjhjlE2yJdqGitZ2Jv8A6Q4akRy0mavBhJbslxpFCbSTLw/sXuBKfse6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NQ38kqOiZ0n7FEbTIa+xPohSJ0eBkiXBt0OvArNvPgS6hDdq+h9g5zonCRibHCBrwTTL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batWJ+T9Qwv9o4YpbEPh8dCwx8HfFlwdFZM2Nnhsk8Zow5bcMmuEjUHwuG4G+DwOl/i42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yDtIvFG0JhqNku2xUFsQqKQqHAYt8emRYQJgo6l+qIxLX6T68Ew42kJ7W5qixpRER8WY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ZKbQMjJvRJkmadGm7ey7E5UlwizTSxUVvyQRwpGTNDJv4Gk6J3t32ZGSq2GrQpaUswfQ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rXsMqFyRFIfhxKFMlm7gS3ktslqANGfZJoctx0J2j3s/S3ZoOwTy36KvN/8ARGJarMUx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GNV0Ay7+BjS9KhMBrSF32VWRuk9ziPA290IbRD8rct/+Ct9LJ3BPtNL1liQ2p4i5QoR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ExpEDvAah4FuXRdGbzpn4IYQumide3RxAmLFtJ+jDi3DWBJSyZj3BkmuwgSJosy8FzQ9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k4utki0Yg/A17NAtOrsVugRnSkS40ybGnODzfInInzJpf+DnKTnZC0JSRwImv/JCSGaM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gNuXUlVLIqCju4CUpSrtOSxhxVkJn9r4tJUiRkr9hMbss4ibJL7iF0H7EWYCKyf6SSih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M1k1A2bmvYo6DUx/QZrrtKHLK7CUiGIzZK4TfRDa6Fa2ihFQsgpJUPPCDyX8uofwSjTt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ShE7G9ojBGzfxwdeyzPHgg1GBOqGxWnx5jWIE2PsMlFr/wCiZOqezyG9kvgmFoYnZ+0L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kNqoKJp6MhWXHM4gdpF3TtBp6dDzLkpiER3YqUUIN3bG67ELN8I4EqPRbRLiyLQr/dCa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ipMdkJM/oRdQQ2tz0QQ7MMYs31BHddE2kwnQahosZkwidf0eHg3l6R9I85GlkSRF6Tak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5vwZxFjlgavdkNCFSj8ofkX+Dpyk3REro2NtPz0x3LDolMVQ8f2RDaWRi1roxUgm/9NjE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xXwJvBfsSJYlDyK9kHKEc02ZShkzQ3Yh38Fyw8xtZPIXudo2LQV7eTCuh5kR6Gt78EWy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JdkRTPtmexrZR2GwmvYb0Mm5Q2sPJHpi6mHWjCEXSknodWRcyS7EhcNwjfRgea+DKwTY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oorw/hHBBcvnNMwRtxZ8XZyRmFjjJw3CwN8NYmxsWBDHhwREkMfkb4dfNH6QuGaFoaF9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JMKbD2SYol8eC/ZfgdKEqmSTKadhA4F/9qCUmzvefeZIh0ex57Jz4UJmRmCLdu2K4gao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tk4/pLaRRKKJYT5WBmrLV22Jnon1H4qxtjHNmvIn2C1QQyUfZLYfoiqG3mKL4nFfsFpR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glqkOVEpSSSk5JJkI0NXFsdkLpnoWRK51miBiqWYXoqlt+T2NRNjTXUI97FNjRNSWy5c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1gfeZkpoTNzZM69Ew5hNqUXiM8Zt9FKawulQsnYG52yeA+yUsyK4DdrZLY0p7PdCqnb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mn2pQ9Jd5O2OkOUjsUU6MCowRNYWImWdeBkwv2yrasWNTRMjG1RT6J6nt/60QshAx2HY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82iHVqRpsD1aFF6sgS2xsWDQKTrJ/lkV2Q9SPRPIl6NSX0s7aOw2NBjoYTIQOvtYzbJS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2bxK23EDZV9WVwR+EfBaKQH2Ujeh/AbVbbEhzLTXQ0x5PJKJGhRAF3ot/QtRAMipE/KC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kvtJj54zVoV6e2MTiW9pHhKyQnasZWgwbixdmWJBKY/bXglBowJDpYGrE1MHRjcLBbQk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4lZNXJ8j5LtIhKNp+BG0MfufQ4lNMkefrkWuRLuSSuDyIZamMsl2hoXUCzIcMThRniny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xuDCJHCp8f0i0lRFQWyIioKFlZDkTT/ktpq/YsivVsfQLrTf7PQ3YnFQbEpKlxkZGy9j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AIO35XQ05b0QsnE/oSQadRAya2foN7gSaZ8fAviDR+zwKj7rXYsIiTbsSYWxtFMDtzsT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7EpESSHy4X0K/wAkkhm/Q82n8CSvZlEhJadWiYxXYyEfss1AkptNFIv2UxfJLei9H+kJ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StmBOFZf0YFS8jgacj8MrqI2x7xXUcQa0QcFJ5TJdwWnafBCHPwN1+yUOuJmO2K2QrfJ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UO4NjpImH5LiWMDr1Ljg4Ia/Fw/LQszGNZr8rAf45MLAxugwhD4EEfCFKBu44I+Rk6Csp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R2RsxKwvCMjTTpnOyPyknka/0G0hEnwrCRq/uZIyMyena17KAlCdihotbLSbMHCyp7Hw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EZDSO4yyNyU5saxzylK0K6N8vYyJOV0QNorJbZM/nPAxWynBIkEgolqX5CqF6kuy34Gc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kj/Ihq6wiFKW9O5Ei1IUh8hT5bvAhE2tqKUyO6zGiEkv+k02rXkadiATTXZK17Zj5MEZ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BNktvLLJWpshBPNYl0Jts1BDZ0X2j9EOc0TqCKJGkr9lCZQHO3Y7KJ17L5MqojjszQ3L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6KvYidTh2TCG0psls3/kjGSU6onKNNQ52Mw3yokRRb8DM0ZdjRNJYemY4gFJmoibpIsX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+zIf08GHpvQ5WjqlA00RCr9Bxk0pSz0S7om5GXUFjlaPyK5aYEhJiRrxOSbF+wsE7saqY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lviom6Ep9+SLQ1JsW0r+kaRMAsgopjfF2xNNbgaVEuRqV0IUEZRN7TFdoq0bREk7akCP2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ykNMyyheBHA3HodpREERKkNm5TMFMGL2LVZPf0PKiiRbdOhMlhss4SGvYyUYh4EzppSu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rso1ehK6JNOdHV/Y/yEcnKOhDSiGh1nAofPYl0LPhDDIl+DBbZkREM0JhY8jkjEm7algw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WNSRLUDhKBtJJE+BpK8PAmnHnAhHazSCiqXZKo3LWSd8CbwGnGBp4VHRBxbtKL+yXkmD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rWxvYmiTdn0URWeTdJfZtKXkhi0/kckv2HJRt2I1KT/6Hk2KW7GmpKJ6FYoex3plPTQ1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1FwY2XW4MMf8AhY+hrIFN4nwK8UEI8i8DXokScFEi/YmTaFLA4z/SwT2uTt6CafUi5qhM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fDHQw7oNZTStDJKidxfnhqcz8Ds3LRMG2OZo/o1xAbngkTK9ErBZm4LS9CRcSFwxjZO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bhWRZGEYwF+C2J0Nw3Biw+XySlkNRrMqJpkg1/2Yx7HbkWaNi6gn0IeWZ/8AsSPQ0VVM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N6HkldCpl5FxIshCaGvOvLE8LiNjV6mQhIrYp8heAegignAPsNqHPYMZyZhfA2nOtFKF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Ikxq1aOCxC+vImpbbIclobdpl/YhH2FwKhRHcL43gtUlSTI6XSXa5G/sDYRQymmqwyTz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pkAazBJtiVKgbKEJNZRcZpMVUxKV1I2iyJUuSAP9KH62mScufgd7olI3hQUvJ4IH+0Sg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BnaOhDt/Q1hVIhs0iMQL0/JNKweWPgcOte7IirsxRn4Y8pIbChR/q/yIKbzP6EvGfgaE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E8K6GJnMUhiyOvUOxJOEl0ISBzcpkpJV7gUspE9iHKpT4IbERsTVHu27gbJSoJTKIEk1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fY3NJntJHcaSILeEawSWBRRCgn/JCEhocnKRZJFICUwMzS0L9jHTROi+xJpImtop4lGx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eL74CYfgsbvCjhPSTH5oUF2ZSX1EmrSS3xV4MOnXQokdZL4Ih28iT3l+BU/ZnWBZ8MktV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i0NSwmWUu/RgkePR2Kh18mUux6Ibh9BPH+UViU9NzIniCRWxiSOyE1QnCGezyPlWLLsTl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WvECWENIXmqEhNaLCYgLJsxGxK5PYIZuWQmRpD6ktexPDwY3/wCChsjNyM0ceBumgswZ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PVG4WO+yr/oXX8oULwh+AaXP9G0yhq+xSeJn5Npc+CJWyU/4GsqTEpykgp6G3mI8jE0S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+hJdlpysibSdpj4JxA27PJiaahO+ja/o0cP8Ah86PCwR4IU3+0YYfAsTHa3DEmui5yMto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YMizZZZe0GRqZNI/cSPkqfI54ShUabSEz/HE1A4M2yPZlTofsSab8mWcvI1+yNBIkTTwP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IfhyFkZvQ8jWZDYXCfEjxwag42YEBiFClxdSxChvxxZnl/WYRCRifF4g0hOxsyobozlA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IaTmb+oHmTsnL6LSneBSVfIiU7QoIGL7XsTM1JXgcwNW/g/SNFUeTwKbCSh6ENOw0s+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wasWXLUJ1sSS61Rn0hoVL26SEsNTaCXWbJaSdHlt6J3BknK7PBf+6XXBaEblXKEO24eA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U0UkxuGTQ2ckioESSXj6GpfJdFn0vIsfal4FOvlR4QgRcbgVZuU2dfsiKohKvIjNTVuj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8LKJXkahL7FK6B4VWsmxR0SJ4d3/AMg5eLXPY3fyhy6hpXXR7TGfeoPaT9Dy0rJEFqmU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/MhtwT7JrZSySDNGtPR4r6bEJgjafZN97/sSwuch8OjKF2LEX4TsaVS/UlUOOTKFEh2S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yZPplj4EHfP4RIiThanAtCFgMJAQW7F1NbsgnnaEMcH0LT26EaFFw8uyQ4WvIpQlyXOW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UHZJ0UuGDNn8FT/JHMymiktGx9mmOO0h4yivBsk0jyOqGzeFIrlr/Y0OMvwIVQQtKExt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pOCpyNRUEdyUGJKSystkw2e6CGhi1f0L68COaUkv/pkJo35J/AfyHMOF8sR/0jun0Cfe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sxRZZJKE2DhvQqMigckbiCGrdwWJeY6E5Jow6JLLn0JIyNppFA7JKKZc0hSmodeRpxZg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RRJ0KFpV22J3mWhOE0t9BYDFS1OmhUt7IogbcNpEUsjbyOV5IhVFswO2pRSf1ItJ3WIM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bwQaT6HHKswaovFngsrDRODQuCV29QKHi0MWKOglrFGYaY6Q0hzNDti8CU/gaE5nohKh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40sCumqFBUe8jld2U3JcK70Tj2bsnT9k2qyNIdOGj0Y/Aq7kY7wTHY4ahsiPYlc74S6Yq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JU4K7GXWzE6Gf6ND+zCeIlp5X9HgJ5wNTogcmhGVzYiTKLDfHUgkMnJdGb9CDMfMiG4E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BoaQ+hIREjT2K22w6IeRQYGzrCPKKhi2z5ITUjsp0iIR4DUFAttrQgfFvZDxSX+mBh9i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SN52N3qpSw6FBJwcV2KAzy4OxAtaBBpT8EgsCUobqfLGRlKSgjeyBj/HEhKzPBYY6FbP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srXQt9U0spLQKBuIsTMPooRXo3SEx3aqxpc18r/o/wDpossfC9FrD8DklSwG9DmSUtxS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MSlpTVv/AMFNIy6MOtuZMsSNTSS6HIml0yNQSyUJvkeYeyFJcS94ESanJCYn2aoRSm0l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0oN2KEn+gy6OMw+FGWRBmUTSy3IhFUhVTWsDsSGeiOjwlsUq0kN1wgwM05DJE3kOmsBN7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cZHHb+hubbfyWohp0NP+QbbQ3No5Q7a+MsNc5aWMiVokvHA2CbMy/ANmlJ5LBp1Jkiax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YhVpDOHBNCxYG7pfLYkkJJVE7HjnA9Z37GyaE+DshvSQXlz4wI8W7F5NiA62ktDkJ/QS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qFekSWvdkIf9Eg0rUf8AYQsCAQZgbSB9kUk+SXYtpeWZZKGPDHpm+aNiUT/RNiHyR5XC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GtMCHgye/wBDyaJ8EuRqXJTIQJQjORzsbQQpuy6YonvHZ8jSmKJtVQaUUkakXRsbc3jw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2HbPoTY4Gg8yeexJ5CSIiiKyC2bzQkyb15IQ6ZaGEUhHJqTgfgPQTBp7KRycTTGeRLhpN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2ckIVTEicVeCSXRCEpcP9E7OXFMVNP5FIoPfRtpY6G4G07ifghpQ1s8L9Dj0NN6EEz8b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RSsOjJw/saO7Qlbsbkh+AjBQYaDuA5K3ZLMq6FDL7eCcleRnE4YG5URYnVPzgShJsTWR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2e4vBqEaQuGEkd4EvoTyiUU0YXwbLixY9DxaFKVQ5oadS2JotqOiIQgmqQkNVw48kHg7M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5HDJEhd5H0TcPBdDA2kNSQMT+l/RxMltDwLwT6LzzwiIVyJKOgMeIEzj7Lian6Ce/rn/i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RUiU/wCIiXDC4v7iaEX/AEsi/wClkapvDETXPKwhvSk3/g8z6Ya0Y4Xlj7v+/J1f6/Y/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iOkaUjK1URYNP9Ak239yOr6AhS77QVVbypJpJR2WJQl6CchuGknYkDVMyyfxEfJYhiVT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uZEd6TQks0P8gV+Un+iLuIcwyqYxgtn9CrQva/ifoVXJshI9lE/lj+0kp+1JghVEvPOX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lp30XltNWZTnFk8njIk0TV7kpyT7NkTIvQkNhv0rEYwW7MqOb4hBFGeGqURqgurwSZo7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kdabaY8QWkx6pHaoRC6cOhAo0teBk7LIpagLyRUk0IqgdGU4CD09s5LEtZIVGKNpvaJh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ypCbnCWisYRNpth6GTjLisz8k9HuOIJTnjS7LHTqVP0UMF0tDlaVqBsIb8lgKGPBDYFf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jW0ZD3eEuGS3I1W/ZCngwiiaVKPbU23lsa0QORK9mfQJtSSey2BlUCgipkinASSosIyq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G3OW5G7nwkpET2P9AEoXz7ESkvof+ANqpfoNY/tIVEXyV5ey68nULW7hsUkdwM6peTqT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kY2TTkbZNoay3LfHpCVwTGxuUoSuBzEFEOSpKaG7guIZo3wSh9cFPfsY8DlkObkzUDwn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LJqxl0JKMK8FtTMfBQRuEJ7yrqPkYmsXJmA00yKeydLJY6PI/ctpVSOn7G4a2ZlCwqsb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gqBbUyKNPibiWXiCJDiZRAVwicU4EwsEERScq8OMHS2xkk9OxlFL/wSTamP0yZpIc4K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LyYR9hproqf4Sk7z2dsTL/yeDoSWogb8C/glTt/JGYFCzvyzE0/hCa8+iYpPlkVcGk0J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DIp26FdswsclCfwPMz4cjdOhL4MhTElpEoS6bGpy5MocwMlVBvB0kY93f8EyiBkaEaVC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4RkkuxicjEorhoqZEEv2FeDOiopiTCk/J0IT2T5cwdj4MfI0Kz1HgowlHYPwWnfuRxqle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/wBDdn9Y2Aabn7h+3FY8XWIayy2MNRPkDf8A7Bpzcnoeh6j0MsGX4CXI28kiRMkS5/Fi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0/guKPZEsukynoSiWSk52KEoHMno0VTM/pEX6ZhnQ6ciwZBpmzDo2zMt3mTb5/ol7/qTI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SIFpaXSM6VrsYr4pswk3l/SKdhV1kVCt9ie4kWVeWLSTLgQZRsErETRJ9eCxm2romEz6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kKJ0l5aIlWVUTQ1RaENyiDZNkO7ElFOB1ivGickmDEhTEKUlLSdwIeAnFQfTuNiwhab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1MMs9iNQOx5oSbaUWMW03OErYjFyZE3AkvI4eMJ4GliNraYlXE04dylSdogVys5/hg3s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XYuytRy0vwJYJy7bs2YwOxqp4kWSRoac6E3KY9wJ3nyLatzWGNa650Ky9IuKP83iB2mj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QymF/qhHTwlQmZb0R0kxsjkutsdJ8oOK2/aIJTBRa8AYpQidoRN8EkKkROa6gRTm+SCq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7HNFgJRmpGbwVoRa9gTcw1eRVoH4bHbjDsdL+kODH4H/APQU4P2UT/rSJZxjpw4FSacL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2JUEmuxrlNhKdBGIT4MhyIaUKCV9lUz8idWSgi1LIjW+JihB8UZhRjsej0T0NJGSZpiv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gEsWBMtteGJuz+SIouxJyOozB7mxS1TgeKyxLqhjhoUvZMQoFBsYgV9iQ8x4N0ZHM74i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ZCcZGG5fkzC6HToiuZHbJO/aPLX2zDDnQ9BFCiIdQ4nUkNQph4FVM9SRTcvAxNKPBIcl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lvwImvQYinP0NoluV4Emv0Mc/ow6EIpQrbRim1CEi5XRlUhaCacC7LGtNwFJKDZOK+ib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owSac+zGytEwOadNMe0S1RgdF/Z2j5NpsZvEvECsjrIpaHVukNBT42UNxAtHK3siQtCW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TOToSjTohAiXGhuFY0v2NaZggrVCzw1I50MDbodS7RKjz4NRrZSlhDvCmnZApQ7yPjbE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zxkJxa/wXRJZ8i7Dvy58cv8AjLJxQr8PEQ9B6PgMVtQiTrf5D34KlCH6QlXgxM9M2ka+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g7DGIJotkewwlvkJDosIUuwSV/uf6hky7F8j7lg+WIV5Qg8nacfJB2UvuZSNG/2+COV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1ETG2OP6BFp1k9AJNvAwUhNG6xI0SbYhnnRDPtBryVAqmIJoT6JazMEMG4bQfus2ofS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pn/4ONO+x0LkD99FozmsSRoUjhZQ4qh5hMdn0PvB5TzrA14Yz/7JlDMJourl79GeIE/e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kNgOm9LE6S5OWG/8F8WRF5j42dHZP8NEA08pJa6mSma0TwS2sWPwXHlEnSJck0NlVlcC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tqSMGbcyoeBoK0fIhHeXKTwMNbpzeT/0xUt4RljeZG/I0UhDslPuBjMF0DXSp9jp0+hO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YOQtwFLsjzBJNL4ITdPyx/6MgPsU+x+7JfZEDomhNvwMJJQ8CfT4JdD0Tu8GGX0NV2Ik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I2UQ24MditiWly9E14P0PinoWZCdlREwHgfkXyPJ4mB84mJWDOBj0LtRKwJJvA4TJIwH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N6Oj/aC3bIehCIhiAU06GTfk9CS5EuxdCxJDTLYx9XR4NkShLyJvoUKh/s6HBnyJtvH0K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glEnhDBwqoVrUoz7HSeSSRb/AAWkkFvytmXgVFQOakI83Y4mHTY9DMNZSl+Wh4aT1aZj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uLMFUEcLos8yuiICK7Gpan4g8IjokvAxU5ehWFQmG6HdY8j9pgzI4LnRLZ1a+SbSvkcN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ijaJ+cEp1Cbkt+R4wLCZEXYObfVHocv1EOW/0Ik8QXg0NLZGexhZ2fBNy8kp0gSbeeEo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IlTH7Hof0X/0TWVdiyN5MNkbPAmlRJMjsjTNrshkUTIxeVfEHBg8nwzauyLKEIhJWQKV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BEYMzLnfiRMlRHRjyRmTPjEcB9i09OGXgYoRdKZBrGiOSWEwjECI4edEWyWRFESbWzYW3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2WveRwwyy8Cyj+SFTyIT1A5SNDeJox3TX0JYaT8sVKulk+x66nI585FelX+BDVSVn6Gh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4hIIquK6VjMlUiIJcjWBCSeI35FIa2N6Q2ngQK00K1CEDxI5LFkk5KLdr4IIVGUvsxE5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R0PSJJlJCYk3Z4SEjQy1QgPwncw7aTH1y5NZCYaJHe29C1SioTMD8NwJv4LKa8GNy4ZD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CTTU/Jilqr6NtiTsQqhYkSvoSqRrdcpSrIm07GSmywNiF3kjN3liXQhjaiNiUKJ8xhI1p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QiZm8wNTULwLcPUCyNjX2K4Ft0JCRVblgWRHyAihNKrNMepaMvM848UHWnu28iG7zd5E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5t5IuNpMv7hPEQomF2KNqE+xJk+oke5hBZJf8HQoSLCWE3qRfJS/9FkTWB+yJVEEmNih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boSXCasuhNPyuG4KMDNcFEjQ6JTAsXyyHMWNbkaNUJVnwRDaQkEMaZxoWbfI9Xk0B/Ec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a7Pyd1oiVtiTwSUtufggWYUIUq8k6xbIqG4F03Y0eyU7EhmS8+B5GWxdrhr5GNPVkIpf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qBF2meg3ChLjf4E9CH/4FeRFpZGlC7iM/wDhZZ/9IpcI7IlM0NqG0OoWJRMPP2OZEfAt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DTUscIJdg7KqZb9FaJl3T6E78FTgsJEiY/Q1J5QrdKCE2Q2KKgUTPY6ymIJqakYpJUeh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TaEm4sokfwSMnpiU5VjhqyZthE8iEyom8OQ1U4iJbFEoRaWCLpEk04CnoSTscHlj6koh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GYii2EaM2zA5Jyv0MKESMhEUFSRfxYMXopO9CUVogavh15MLGMDWBreB9uz/ACNWRQhB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4jJBC2QmdseII8CRBHDhZHJyPSINyzLJBAq4YvsS7GqIN2PNZYTxobr/AAXFvHDy0+Dv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r2SLpFLUP6E/IQzQyi+oJ/gsQof/AEHtMw/yEJ/InofItNwl/B0ZNDytkCmM3/6KC7z0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BmE//QPSfEfbpFUEUnaSKJUllqxMnOz+IR5oMQkp7KGkcTki30R0SUW6wJqVKroWlHOV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qYoEs+di0mZiuuG2TPs3WCa0mNm8JN+h3suuSn/6H1m+Zb/4QVlg/jBMYSSF0TGaiRiO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ZKrUJY/Bw28NIb8GAjfoeXm1xpBOGzZXvjXkwFJGVk6IBiVKbSzpssL/AEIttB0sKGP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HcD5xBluZZdZElpQgcDdBJJB6aSq+h90hUiWRtLM4ioImyiSmvFCkUM2LKhKyRteRS2M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7JlGoFC2Skk7LbDByVtiSBsyIFOUoMMsOWicjI0DSKFkxjA3lY3WzfyRDzwyjD2ItYIW+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x4pkViWR4syixYId1Xgh7G0iEiWCGbt/ZNDWyghZYosbB2QkwjuWTQ9qkwIH9itYLKzR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sXaoHorsWENSrKVaH6Et9QIG6nXAeUl2NtJQWzka5JxHwJzsxahJl2hf9w/9Qn7CHg0sQ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yedkVciG2wJRMk3lUHLLZ+BOa07Ew9FkxlBVSTEa6T8kQVRD4FuPYvBQk+SMiU5bI7FA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wQ3e3I28Bx0KTDwZFrH9PM5JnsKG/sgNaqGhZlMcZT+C8WRXazcNEtDFVBHk6qGNTJlj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YO2PyPNNv/BMsbpS/A0K0syQJ/BCYMDEy8s+gl9EzLQvQwvNuMGoMhkcNjAlP8Iv2LNC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pUUlshSXnhuBnk4hn2JfYj+BKV40JBA5hjFE+fwaF2NHgWRIiEI2iBoZhxFkEdcPA0dH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TIjuY9CVlJOLKYmxbkb7Joa2Mb+CP0MMShKRpa1piKuEoaZmlSsor2jHVz2n+yeDp6wz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2IXJA1VaLcbpMdyOlNDAJRL2ocj7VZpMMgWCI+2dRvgofyJGiGtJLEuz7JW5bL6JzCwR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THlm3JJ2PAW6GI3ZcT5GF+hZH74WFSntCE2p/wBQOlg2M8C3LagOOhFdAr5GpqGXds/s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FyLZgyWECl/kfNE569qO1+hwOoJr6PNnonlJvCmejdzFCQh4SbFkRZNOjHIhjLXsqXcj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XDFmbglDElRYzJXsc01FYXc/Y7ZObpJO2MpRV8kJZvwJ0Xbj5FMj8lntbY3BVzmi+yOe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Zk1Yu4yYo4AmU07Q2pzBOKf6KME5P2O3gfRnSKjj0MUyOhjSjIuH5I3yzGR8oaWEiOEK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DQoyJi2oMJjti9iM2MWvJZOxqCzyEjbZ2OhNktMkb04QowWRMh2gasWXlQQ4xZLwLyJu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9D+w0O8CHdIYa6J1sgJ6PRjqruRiskHHYkUJkN3kmSsSnTPGRntCnHQ7Q+lDaYYkl0Obt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4ITbJhW60MpZdGiQ0hZdsTHZFR4ey8lXg00T1JUUanYidIT7EWeCGoJv0KV2iW1DRBNs7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IqOyFQhFCHB7gmcqhS0ZRKY2eVehVqvBPaEruvghOaG0300X/uxoouEE7pMoyclqSwbG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gfQyTixtOkwSmnC2RIaT2NpMJKE4J0yKGiIbscPbXwLRLflmBuoMCux4wT8B3WuNJT0h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5XTFe2YtDdcIRMRU7ttL4Em3U+RnY8DyZuBdGLLI54zxHG8cvIuGTDolCVH6GhCNp7GIs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xxF+TS8GzCjRUmmNyMnPF7l2fBvgc1t4GU69EDrOBEhbTszX+zKuiW+SM0tD/Q7bOeA2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2QuCyfIYZKVfBk57ZPnhGU4U/4/8AhaO5JccPS8G+XPTNypKRzFFFGB4V5SQKDgVA9vYj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RNJUZv8AyO1en3ZRWtRdx4Rhk4lUx4niYUvEwJy0PwYe2ZeWQ57EySXK9Cu3SoEBIIGa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0E49jvhG5NyumvZsGH2ZuZHrmwDlIqH2S3J3cC/E1gqZv3vBaldjlpSU4T9GgKjxMWm+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EHkYXCb2NomNEVlx/gRJs23hUPOZLpMiTGqWiGESEncGZIoaSVlJd3oVLipybEpFo2l5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MCUmBLs6KGrHQdj2XNjuJFG1CEtKLYyIhCmLwYYHmlks0Lhrh54k+DY+Eroasq0EeyLl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eBEDfTE0ObodoUIyMNdh9JISF5KEtEBDbybN0M6EQtSVIw0IXljhKSFmBtpyrF2f6kkw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oaf8AvB6vZKmmOsIN1SGkWMoE1MNEx7CJ288ODKaYEoz2h3ZFjSgd4InpI4x9mWRbgxKE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0MlNTOjSIW4irJNaIJ0yJ8GxwyCsNso9H6GcQa02Ntt/B5kZRoU/AsVRgiXZVpLA3GH2N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Nmhuq9kHeX0OlPkfwWWSFBH/AMD4oh4LuyjmRJQW+Fjsdv2kbsQmpXoUrT8iQ9nEjzn6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GRlXkyVHwTFQP2NRSwRL8lHiifAh0xomPAaFKnhqUOjdoqhrsTWhA8OCPLlE0SvkntY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7jiP/AIP0P0HTvyP4I1wv5+HZ2ZzkUGKWOSZG7sjA+H+GQ/BqRCRSIcNFZB0bwRROIPYp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2IPRFWwJb70NQVlw7Ec/RGPcf7GQr/iF8GbJJ0d4dGBY8Sxs4aoxGpL/AKFxlzofZS2J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Tdte3/rGNU9DpTPYyWVFL2TnX6B2Zwh4pvtX5PFGWk23d3PYpLhBCwBpcPKexkKFI3So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vClRJFB5Thj8DqgN8kLC4khkQvLKLSeg3XgK9MiVRyvAz9QE/MjVVloRXSx+6aScdbYp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6GLI6jnJjpuMEqJpJrwOm2SmjcsqciZKL8wVxYnXPXGEWj4EhtbbYmAcuMCmYHDeLJzF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NEErG/nCMkGVjo+djt0oj7GRHLBsZg9EsVxa0xud8JnjKMCRb/w3kVD0KR4EYQyJ/BLs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lex1exkPZkJoa8CLREy8DU4wP/3In/8AaP8A6k/+v4G/+hF/6vhZazBEu9kpRQ2h4It6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QmRVLJumNsUzJmDI6MrZM4GWS+RrmfkKA1OeIryR5oiEJxpitxUDzg9GSyxJszA8BKiB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io6R9keAT07HONbGyjDyQO0kqtBDJtQp7+Teg0tuRG8iRglFtJliKg9nOS/hbGVlCE2p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MjwUkzsJIkgS7/YzXwka6X7EaUaIhY5iuvJWZs8C4dOtikS+5PbY02SLpRI83gUkToxt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lRViKukQk0HKoXojsvQ25HMrUDiaBJ2teGO1Jr9EPu8C2Y066IE4cFy3liE7nBRWhdF7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It084FM/yHa6exSBNu0R1wgqhUvg70TYhPJXRPkcb/QvMyMn9j7X5/FOgho2PMmibGjA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04tfkSwIiC6EUbY1eEbRDkS/DwRYkbFwN08GiLYvIt57Gr0J+RJ4b8FyO74RsfoYZd+R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H4LSO0i2sJtnKEKXOe8rsSjNJEsQJwcDbegTNK3LImsnIr0mP/saH7/9Ij//AEMgpFw7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VCmRjHYXgbwpwWPIkZnYJlW60hIbRLk2S05hYFnfgsmJ5xYjOLUdlBOj2U5SreSGofEoZ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ClmT+x9NZN7s6iznZIqZMmZE3jBFaRkeaHym0bGaLSXPgum2/Y3OedIV1wmUvAoh0TJe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MtvZmVql4KNvV9CtPEKpIgbacqRzIiSXxoWRjJolyoYkSHhA8SPGCrsYX8IIjiIGbMtC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zHL/ACT4ljjNDKJu2NKKZSGeKCdUJmhrYM7PD9GChcWNWTwqZjz5v6cZsaUJUIbyZdjV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jpBMqxpcwe6L+CxL+BNJX9EzyRCoa8jmKwJS2VhjVxJJbLD2kPBq4CTvBQsnT5liV4kV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qCI7ORXdQPY1UtDeH2DWgIcGg03kUTpEVCddFNP6exc4ZKuTIxpkSpE6V2QlqRIvQ2Dt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JJ3geVZFqmbiSQt5POx9wJVj2OMJkvzPCA4RsUIisDrmPBVkbaVOXI1Tv5EeYZCsk+iI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5XyJNLdER87JVxBOlnckmyTyJIzRTPoRE3MN5jZflDo4z/gaZURKlf0iPBD2d2YJb/vw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YTIlO4REi/UNSZsU2WOjtN+yYG5N8ZXIsKhy1nickY4cE8LBuxdZ4i00ZGqHJNlhJoIs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D+jsk4PZ7Isjg880jszZMJo+WawfVIv1EV9jw0k3DE4l+jZ/ZMqzI+B9IWMWLMrIlX9G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p4Jc6WHAlgCZmYLMk0BufKSWz7FYlMEpGYbHKWiE7UJRTqxVD2PESC7Ld/sMm7XRl8Hz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WSJZ34HU3JLRQxxaR/AsVCZtZOgiSJomWi3JCjZPPgmEnSfoho4a5TlDM4k4mDQxCSc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DryMyVEmZCCFuUJZG7Zszxu+bfHXXG7ELfCFnwN3XLFUG0rOkzc/IpCTyxyWVuBjUTP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LBJPc83WyjuR+kZQnWCJ2RJ3ws65yiR8JXEkLaEbHkYb8i6oTgj7Em2NdDXDtmxZXQ5P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p44+OTiRNjmZI6JToStDIbxZT2P+jfCuF2Ogwy+gRY4u02PFc669icw05Tw0Zyf7LsWc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0RSMrsckQN7wT8EMyuIEPVDpixLYQvMEHo7DDEz8ClUoo3JhJ6HeT9B0Kb/waMsH0N0WY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nSZlZ3I9IGl1nwWldR8mbtEmJoVBKmkg3FQVOj9JCZM0L5Gq7M3Qo8BvZDtCjyCWzgiq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dpEH+ycQOL7IfRDURY0oLNUZfjoXdpo+Ak2JsjEDTmhtEKx6MuhOH7HBSL4EgymiRKn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aIqBRiRS42ISRLTueySIlJIIlCYI2YhN8ktZIMXlwOUPzA0VoV3w2tjUMoHXQrd5FGxv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CfRJcxI0HL2exD4+EOWRPY0LhsmrJEhCKN8TNFozCZInKFSfZ5PYv5HDzEix4HK/8G5Fl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1UdiHQ7Fnh2nQkJ8fsR1dmxVOxxZpkJuBaJxa4WPgUhOrFpGDANHI7/wEnICR0cLWhel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J9jqTobqbY6HiBNSadQNdMAlM7LHjKmqhcQZCSKFw3ChQ5hJNMWoFCsSbZdoySqhHaxL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EZlElFtp16I2hXdIw+xhGVjDGmmSJanwI1vHghiHbniFRUJgJ0Nk0XEULI5/pRsR44i4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7/CTCOdiJmpNROEaznK/pVkKc+CIdNUdkcrBNiHwWaMNqOIpjVDio6szGKiSKzfLNDY6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cvBDo1gY3F5GbcLQmtBTBvjXCUmM3wxEydjK8JPwLh3/AOCNk0I9ECd8SpH+07DyKYeC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K4qGvglVUTYoW5GqaGlXfT64+7/UeeCQn2K8jhDA2HbrYprsiCfYnRP7HaGa3BOmzT1A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pqxSZCVA43RHyXX8P9gY29DcMbpd8BW8FEMsyeCgZ4eBqZPWh46fRlORTdw9IU2p9lYq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tCaTIsDcSZoWbFRPD+lbG1gz25Yp1PwL/wCGyHEUvMkbM+yktipwYeCVqRQ/JTRYw7Hb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5Cc3H7PLMhYFRwySeS8jdWhSlSfmSIV2QcSkNpkLYmXhmBdG20yqIExBDklVsbY7PY1O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CfZdZUNYLsrIVB/I48kSasR9PQi519CXI6V0yEUIiCNnyTB3yeSfg0WSbZLZvMj7YEXJ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ElvY1JlNRKGxHQko8CcHErUCx5LlYrMC8wO2beKNDU5o8f4MjDMqTb0fI2Iapm2OMjO+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AyhQj+kqkf6RaQp1IuxMjVUDtHz/AIFimeEPktnZpSWXk34EnGWGA7nCYsiEpz8kI1pf6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SPgTUV2yOyEr9kOkk1/2eSEUyo8kS1I9OUO9pTKP2RKxbMkdj5QkoKbWHbZNuRS/IhPE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9uKHaMxIlF4M4Hye77WV/lSNUid5fnwI1wpPRBtscdzy8coYntwyga7Gkm4HFZydCXka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AJFu0+9lAiEbga3Wt+oFTa8iFg9vv8egLZXsWY3ZUiaUiN40JiN+0hxECnLWFyi/wZFD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LJ6ckE0fJEsaz0euKiCH6IrheRNIXFDaEHvIyY4YEL9jRA22Ro/ff9Gxh2K/7Lvc2e/D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Fg+Sq7IXISaamBph3KwSMTgiyND/AO9j5EwsWXI0sMV/BvyVw4ERU8JxLyMiyOxPNL7P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iMuWeULAWWzKRFVYlCNolkLeDVZ7PahkD2tk10Jy8kZbyexOHORudX2Ksik7MUTs0PQm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ok3lQLyknKRRhv0NLxCJUm/4PbA4WWhv6PgTvf1RDsixOqj5O3HyZgmjNEXGR/IPJIyY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PaQ6pKknV/Is11gYWEMaQrpjdS5GrckeEi8YGqZ1PsTsv6WZGj9lGE6FGiYVkityTQ2d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f0vpHDbN/BKiknui4j+CKLoRXsfUF4QqiVylTBlSjQk5rjYy3JlXxN6FtY8E4vimQ9lf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PKxrtaE18j6uiknAlW3GivRNzjyWGWgv6bJpttSKlbLGTRj2JiKLpqWhw1DsiJWhYJohZ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H6PNcjUs2XpHNb4Phyh+yBTmD+iUOx3i7Ia4ShLjBDmv0FptYh0mW7giVzToemsTxOtEH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Bm+hjaI1Y8kHsWa0N7HheWTGwtZslMzFimSHn0JEpu0PItCNYadtJxMEq4neP9GOQN2f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ZcnvIuCwP2TW9d/slGvzRl2ZHzNmmZJediJs7ksNS16ZCTJqlCHfNVN17EPNuFY5u8jI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2lAs1GENNWogZ94ryW4ygRtnU8h1BsSjGLD1LAkvfkQ4aLJyyRY/HwEsmIomqChTPkwp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3IvHEuINcVBE8ebGehEs3DsiBH7j+MTz4F6t/kUhF77aJbGzfUxOydCAzAa2WfgiyVpD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PgYEIbkhNiLoTwXNlPA50q4cIj4DcCaYnQuw6SKHiR09Efs6ySN4HkmMGKfZSI6MVPRFS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T/XghvJaknHgdG+5YlkiCPYfmy89jVtSKFgV1AoUnlkiAmi6Q4ejApYn6Ok8lThuPJDK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WTCvjhYH2K8jVAjedIZpkLLGmq5LXLLLmRnqe+FJuMCFeOyTeBHuPQs5bjrQyWFYm9kI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OzBG2BZyPd5EhHhiflQh3kiPgpjU4wQ1o0RuLNE2Zxv2N+GhPixtjdcLyx0mJNTx8luI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WnBqGdEoIJ4nhjUToVIau9EUX9cOiuhxCr6MHoS1Y3OycSJK7ErF073wLGKZ1BNQ8m3g7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CTCMJYo+RdhzqJ8i9/Zg/Yi+L9jyzYkHog0LzY2pEbLnOJo9fjRW4GoYkUfDsRyLJjN5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fRA4CeBXZKxDpbqg9C8jYeOCEklIBtLgnhy4uVRkaU1Yi6OpKY6eWk8EK6KoIqYhMoSm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ZLN7MC1g0qIidZEUkxOE5SQ/RBJTTgGEvXlceBQ+0H2Nc0wN9sc0k7gZryUaxRkSPEPNq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uva/62IMVOfwcRJlfRqxGZKEjQMMzYpNF5ETb+TBADhOkexNSWsS7cvZh8jExYFApDDL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yDpJ+cCkdp8k5gI0f9M7DSE+EpGksJmBumZ85HwvxwSdGlRJB9kmhsVjd/8ARkVPJ2TJ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oiRuHQnfKUHweieyUsjfc/6KuXYSf9GhjGliGaCunwjJHJFIHYSJgLHC+COZkqcjx0W/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khssk7Ga9kS7YhMDWRqC8iphKpLYOoMK3kwJUS1pEtviEsMs0OSOj5Ni0nZ6obqiUKVZ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keRqtR5Q5UKAk/7kejS+xqjyeV9CTbjZZYhjrr5PKIHSlEvTJPzJ6GJbF2Qo4kSiXP7G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FMS87NZkeZY6Dn2EzVFWLNZMp4FaFB6XwL5sg8tidLA+/qRS0e/4LGx3ghRgljy6M+CY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3MFvaH6MeKYQrbPYlz4LBtm5diVKh2Tgd+xzWxaGDIkxiPkmBrGKIPGC+Ge4J8GeHZM6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R9FxuzKl4PMfAnKTQ1KhjHaciKh4GrT6I/ZE0Tb6GvBCbyfwkRq3DHsW2RKtOiHbG02m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YvOtkHXZpMb+whOFJIkoSMsr6CyoNiRqm/gSiWhLcoc4DjBWxIUK2RPvgpcV/uTCVaIN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/TqaTP5yRQWyibHOUaQiehEGxM9ESaCFTYp2qEmmTVyKxpnZqbINXSXkyhiOaUju8MwbM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geTFlQ03tXOBX0fIthBOyPA0NF7CJWRIqil6Ef2MMeMf7p8pTxKF4Frsd4o/hqvCRw8h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bQsG542moFcnoWIVlDNMJu1LSeRrmoqOhrsVoxfsbX4O43BHwaGIHt4KwgXD/wDok0TU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ZRS6P+iG801HRKc1T9ZFSoatxgdOHx5M/lAkSbnhbcsY8D9invmYuyTWxNxBIXYopbLsz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T6JcWxOSRGR6Nn739C6+0xo6SMVYjS/hjR6cqNH7JEfNVpMNCUaxfPyIyIY/SEnzUhbf7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34PYvYsFifs8sbUdiGhBrFgiUNmStBZIIZ0Zk0PVEToiVJHln8E5wKKgqbo0REB9BLYn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pDLEyxXghJIwcOzCvJiOx3nBlWBG346IBLKURY6ySiHJts1a9jTi4vJ/pnwyWWYPWBwz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oolPyLTao6h4GmE+z4Mw9Cj37KiDOiPBggyHQrv9CVY+hYMCYy1MFDZYkf7JWh/sezbQ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9QTrY1DY24exg8k6G0OmAmiyVH/RO/0b2LMSfLOyiNzZPZFqTqkZfA3Y8Gh3Z0PPFE3L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gIV6NNE9oXwGHDVuDWMCfeRxkZNKMCy4LU39nwhm3lA5VfY6sWJezP8A2fPG7NHhxNE2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ixjI30O230JWfgov6If3XFMVlmTDou3+8jvAh01fzIURQsb2voqoL9lmdyxMVpWLBsyy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SJ/Zjp20IyBzowzkhbex5UYznKQZG24forEWN9Po8iB5EpbwNl14E/obnP2ZQqXnh78N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rgnkgm/QJ6ElvfniecBPfFw4XkTbXP7BXlBtNuIrhcGvloYsvArNuhL2hUINU8CNiyp4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mGySS+R/hVyM1aFeWzwWWY+d5ZYS8EEUqioU2LwKXSYLS4E/1ByJXlHsEXUqZzAyKn6/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pUkZRQ0zobIHwkyxKUU9igsSM+yY1SG3ImkKEOxiNHg7GmE+hcpUMftf0Fkbj1F/UN/t6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hhHWkMefkVlstJOqTCx6SQQvaH+t7JjyQZQ2iEqTB3RKVSaNw7EoH4omMoTecEqELSt2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ZPgfDU0UsENREiNScQSndDS8BHrBhVDWw5NldCtKFZNVwkHIrI2/Z9Jn72NLkVyeNFRS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0HLDgb0MZD5JyFEdKCXVid9ksqVZ+xqxiPDgfydqVBF5ITiB/ALF3JA3ufJiIQx9BmiW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6bFrmxD535L2KvZHhlnsiVx/TLJt4k9oUDJBJ0ZhqIIvh/R4RSyR9ChotYPhiv8A6O0E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1ke2QM0NCKTwn44edj6Ium0LTMKkQTnoTnQ/HYvGBuhxNKEINRJszbFZ3oWOpPddDWTs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k6ySp8jSPBB4M+eD49kiFcbFtFH2JEkEtdClvI1M14NPYSB5EJfZjUhvrS/o7JjIHDsu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R4VBba7J0qhLSGQjpyPB+gVHkfGcaGkWHBTxzZDpdiRQvaIv/JQk1Qi1KhMlJok2zWC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OHJP0JlPmVoknA4uNCtvw3wXXLbJhJsyccsdiVcNQ8J5yNwfgXE8Jk8alGRKkkjUdDmYj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LoYoW20xKkE4V+TA5u2uEPIrdC+TOJ5QNSMhOEUe+HSFsqApZD6JoJhscjBxgToyOJyP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PaX6B/roaHQtcbkT8kjE03YOJoSUB7RpyksjXbGVlfYysnyYYr2UxghF/HC4/wBR24yJq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7TLoSSUh4vgidZrhpSiZigrzMZFMaPq7ZhVIRbj0TocaQ/ggGHGhUI7ZVi/sa7Em3oJ3H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DJxXsTfwJ2dFAl2QKDkfyOYtC8DhrbJJUVDkxqkLciMlQ8oghBiSEQJZlfJEZGvA2bRi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WVWyyElgbUsb6MqOH2gXsbcCVmVCpQlKP9syqgXb4RRoaU/4Id0NQ30J9DSo8DgbaF27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dEuJYxSQ1oSSVseRVbH+TKBE9rJc4oaohCtKceIIUZPBEE6PA5ez2UMYwSs/scN+xJwO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RDJlAn5J74aiIjI1ghCQ/LJftizWlDmCekXBXpQeT8i0J/QgldpBlkF4clWMcMexKQjhY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G1ipW7fGmIQ2xeB7PDIZFcuPRPqhmlNQxNpptGL/AMjv/wAN9scQmhvKWRDbSliEivZh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S6PwJfH0yye8ezYZNdJ/obqmXX9N1geVjaw3BuN5FSsfXsWZIliFEoNyeoCrm8CN5WTs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58EW8JipuSYUFDZqT/ydiocLJBZUmv95GLynwlCQUNHyRKSfBkiHkVBbGhsq+RVSHWx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TkaVP0QNn7MUP0QpISsVTWRJBi9fvaRhSrs/pJetjV85FG+WpSFVHo0JTg2LJIzXDm6o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WRpw6KEU70QT/wD2IpNj0cZH+jl5FkOmpcrwTGBeSqnA5YNA7FyySqcbHKyUQ3T4vR/S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eWKwNMsePw0a4tDIgTG7WeEi0uXTJJobjPCT4Sor7/8ARsYTAdFbH9ES71BZAFQnJ2U2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n2v6ESOvYmgj0URs+zyJmqLMtMRNvoWyZPXDEOCYEZHljiWQqHWGYvI0I/giLtCWf0PI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D8jjoiCcoSch+8PZKJWRbORxoa5WbyNRQfg027EZEoLV34N+R5ZM8Erscu/saiXldGt/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WPBI07TG7BT6EG03ErAx1HyeCjzRMWKZG4v0PtTNWKWO6ihMsYFi6/B7JJ+hLwboX2e+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REPCexeS9kS+zHsyjwis7H5I8ifYxoRM8KWIhlaiTFRgl5ESy5nvQqldVK9iyuwpKM0U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/koaqNz4PsdcYMg0yT0hUkYKBZl9jtr0KGxpSUfnhTPgfaJoNidtPEDuKLKqJWMImdfsd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A9dCQ8J7KKR1PXF3d9IqRN2svRZA+yDKrs1KGYeRiEw+9DqkqWBI4yn9FoNLjEwPRhQPB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bjwMhgvZiRID7/wV+YgIt9kzqKZZj4if2aXPs9CKh0viVmPh4c7IBsSpz/sdDO4XZYY6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nPgcUPyiEROohobjCt0Iy/A9e0SUZ0Mc3TJIkUBoiTWqlDymMiWkx8gpJp3oNySuVTy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/SaZnwXC25swT4sbly+JyUaZrfCTsLiG3Q2WC7Hol2LZiixhSNtpCQzDJHvjYp2SM9km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YtBeSjSbEN0hKd2NKJgUGhvYXvGhO/JI0awa4oy6MsajI3VjjhJIRCG+uWkYxcv8AU8MX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EZYEO2GSbBhFei5v/syimiZE3wYCfRJuyayNQ7Q+sitD9kZcnzQnPD2Inr4F9iaHDY3K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IY0IlUWIUUJzIlO/gS9iaDtQ5bIR/kjQ0Tg6OkfszrsacyyIQ9DBIYHpNeTzPwKm8H2J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k7f0exGck9HtkVMseo7EjOfBK6HJyIfRP/gV26MjVWicx8h6FAlBLEWpYTOSHoTLp8Zd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PEo9F0hnvibPX7Gv/hXXHvh9mx8xJkowPhxuPYp/tN7GtQ3SHNbj/JZ0EmxL7fwnMFSi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f9lfnYjWLFJw6FwrSpJTMjBmVjQxSVsbNOQ9xKXDmZ8jdXbGm0ND6EX/AEE6fZhM/A2P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BJOUuDN2l6FOCxI1NYEUu46GJv0D52lslpUmZbRLWyF1Z7YnD7QomvoQN1YVU15wMuGth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SRIfB9mL7GT4iNiy0R3jiPvDc9Ic+MC3YYS3YuJKg/yidHRDWrMJIcjyeyBzORM9Xvif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vfgbscd7Jm0S9r0PA5+/InDw/Y21D8CgSXJDGslPexhLDbdslybEO06MKXRK4Gayaw+UJ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dGhWhnoWIv/h45TE03gZhjebUsUnLlt2NtLH4IhYwWIIfZh2WHkTLr5NlstVSQ819il+T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L9nSeH4Hwsh7hKJTYkQleRrCpjfY/ZMjbhsTgbMtq88ZLOpjY5Ih0yWXgUEGDIfhkFgy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rFwyXH3jSoEn/VE3H0xPx9Q/++fK+zW6X9RkKn4EXYwNxA6Qe4yOPCE+8EypZ/CAsUSk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lmExXCGjUiS4HDcNCZpWRN7suCZxrwS66LIjI1VtHhQI5WhHFixJQ/UGVUkevkV5C1eS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LkoivBtCxKiYZUU7FO8cKkP0OzNGLG5EikrG5nQibbM5Ejs+yYLZHkmwqdUZQ13aPBF5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acsMTSIowFDIqi2juRqciGvI/sXuT2SP0Qlh2ITiuddniB6LF+xdDU5ZXUi2a1i6/gzS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qRXYIxHSKFdgmF5qhIXKsaxiv7FXDZ04+w88FqexfZsfC2RNjzk1/kTtOSZKFOZK2hKd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pJkabhoTkbU9GHrIkkqx2xKZX5EUOxrl36Q2tu3tjJj7GrNk1J46IJqoFOSHGWUIlKRx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Z52UtCvdDXik+h0ErRMPh4G+GoSIKMklvC4skZofG/0yVMkMjNQ5mlCfApdKVn5ZcGGt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CvRuuUhGgU4RI7UNokmknkSlTERIrSW/wFM0aevspOY6TufkjomBUJpXCmxptDPIkTxQ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XoUexh0YqInriYkRKyvXFiZ4XD4WI1xoXfFDdY43+DiGyKzxXDPY7JHRgTckIpIikux0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2xrZJO58DSBdyMctsgJpdEyjGjyIej7EEcJwN3xa0NybMCcE0OWX8EYSPS/BmeRzvlJD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ticpQ5PiCUUaOIqhmD0kZUCM1/uHxakr4icLsiQn0+yUcr2yPZnIkZxaZ/yB1G8GUfYe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+jdcJMjV0JkWCzH6F6IEHhmjDviKswh9C6ZWeiZwb8DdwsCaN2f4suoMMnZUZVRwuK8i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vGexIcHwR5F8Gy0MK0mH5G7PH8FUwW2NOhXUSKYM6FTLIyN1ktlN+UKsGZHVYMJDlqv2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/Z82QzcTY/2Ke59nkmT7Dx2LORzJD8CF0hqDyoEvsZHyTGxzMoebY5ZgX+wR+hTNswLi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/Yva4TyPOdkyHRFPwJ0j7wNlE0/JBrxCx+5ilpFZDo9ErgypInetB52G8JOH4I12MtWc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sSG/stpzXkU4cUTmxNF7UnlE/DNRLZrH/gtprIpSd7ZcYOpWcjaXhDfAk0PtWkPP/pSU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/JaQiT0L1BWJNVoswwNPolVHwZM6ICIa2KmcDMxA8/Ar9HrIxJX4FVKGNakWPngOhUct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aLWwh3EluAdRmSozMg2JMRl8CvWJvozDElCIyjlZH7FUbNnjAs1gXU6jVsjY76vYKbJa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0OUG5WiiGj0KU5Q0iECYJdIbcLUybgVGyU4UlxLHzrhrG5GQeBW/w1ykSbcDURQ7fMXF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S7JJHYukl2SXscBCOVroxF0LuiKibdCd6mBzxL8lBxgXSKVkczwyCmh8Z6Mq4aENiyMe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TsnNElQSKVXCJrlWP0NRwr4gnyNVwTckiQ2vkb4JiL/6cPhk4RFPYqbBFTerEHxhhY1y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9EVjuqj/AOm8rNJQ9sRwXV1/iZjr/DVCoSxdjcuiYFnwLBsaDamhJ/AtlMdDc6MlMF7E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DKJ6Mqv2LBNzvomdC2JPIfkhqJ4I0ik+CYtsYe1mdntSJIKKjCfoihq62NSh5OpfYm0Z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/oUO4FmqP4OnA5gUqgnoTk7qmKExZH5gcEaF44JyPOeENHY/A6HawKi4Igj5PU8PBlDC6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2ORjjI/0PRUQP3w5FEwfTiPsjyN7MwRffGZdvsf8E26HNHGD0NLCBq8wGpJQxTATkNp9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RvQnIsiHOoQ1VOhidmkuLyvI5yf0bgsYlbZJU2KVpivJcIjBNtWSDazYw1CFLwXDPwP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WP4Jg3NLJCty6E4vLO7YvgiBJIswTuEeQO8NyM7/AAO/6IhJrMZLaRDJKDmiGLDUMS93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ZtA5GMnsWUdFnSDxFhejM3bEtaQ4jA7HsU/4JGBLj2U04ZhaVAuqdvYqpt/iJbtH8Q8j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exXJuBtoqWTF+CBrD2WlpHcDlKTges9VAyBNmFK+EIY6IZepHon2eCEYY4cQYo2Zg+aI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8Ma6QudFGmNQ6f4q+V+httJdClUbk98GoVo8GQi68jEVhmTasssEXRkItIvJltDOUqQpY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uRS7WBcFj9kOCFEw5gNKB5ElsTdGReEXpCDnfHolmY5JISUJHI10x8YPnhoVE8tiujAS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MF/9uHws5Z1ZSErRpjT/AKD0kyktmS/JsuRI2xIgbOl9pkfJS7A1Pun8FTHIV0G6Jsdi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cTkVtqCoIbNVgSrgcuDFxkUFeRyWyfoeEbEEWpMjjbg0L2JxeGlxdl1scWaoeNcKDFEi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z0WmhqYIaL2eKDIVPJuh2pyxZJUtYHq58itZFXcXoufA83gfeD2P8GuMYRoS5XDIPkeB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Qx8ZjoZ7Cv3xg2JA37M8OI2N/wClw3f9G5Jln9GuEIW3kejpjuxajLFYNpmGv2OJLiki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bukQUnTT0dqLfsuWGk0ES8ka2BF0SllWiRoc6/o5gWOzNcCLwMSVNCWD2Jts3gmZaG5J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K2JWLk4VjjtD8klF0rG9sqFAlRQsGpw6JoIc8wP7PImEEOFSyIFQUShCFpCViCLaoS+W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IrORjyBKnRKG4zgU7IkTkN8qZWJ8lfQ5LCTdCNgwhNLI5EjhRLkeUpglqtB16H/XMmvo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xZ9khOFx9jNJNi2FbiNgJzKSZhgkxBOxAjSlSE32LwYyeuPmLMkLsW3Q5p+mhnMM3YyE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Af8ABOo5S2ey9GX4lxsTfDNaInHCFhZCGmKZaBql+giVUjyeyh6MhHBtxbIiFg/Qztu8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YmN4IXpwvAmJl8k7MvyIblQEnkiDsgxhkO+F+xpmvm2IzlBq88MSI/BP5fsZcwm+E/gg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4rRhyJwbMZd/4x/CKhUHSr4f9H/xBpfSEPHzD/LH/shV8jf9kOHfAaepC1hkVSotUYrM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sdDh6shzCmCKdiV+DKiK0ImyDkOHIq4XkdnwaH8GM7L9jRUGe5RiyZWIkfSFSF4Rtipk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LLojo8wyrmj9BULogacVnhpjCY5mi8k+WItgTxQvsR6H9CyL0MIZ8irkjQwoX7EarBbw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HDs2OFxEPwQNXlBK1XD6NEWN3YmNGPY3RfQsyORSEMpR6EOMJJsMzZoVR5QaSDtTFMIE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IeUNdCyyeyLpU2YTe0RbTpwKqRrBBgbhaFaTTyMiCVJslOPtGdjw9jN+A/yNv6JeItmK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IxGqyfuEucP2SybbsXCKUEthrikl/kcvt7YoVJ+WKS0uAV4JCyUV0KaoxZamx6msqzzg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QibmyCNG+JiRlPoePKJ58kMiUsZGeeWcF1H/ANFCdQnaGWIWqi2PsPORfMQx8NJOcGUx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2JK/Qlw09Tb5g5qmZsaG7Xk/QlvlG5J+CBujA80LAU1aO5JQbeJPNyq5TsdjKMCFkmR2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LAoIMx2RoxprlGAoRN0Fo6I9s6ax9DprzzAxBO32UaUGZ+PYu99ky5ehuuvLFJE6fOB0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0KomizatDUlM6bLIaymZbhogWJHQZMCW3iR7DENNZT/FYknmih/gn3+KD7IP0V6JUklcL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e34G/HpMkujxHkDbpnxxBkk2LRSxVI2LDRCPklJSyzIjLY/J20PEiyNTKkm9G7gUY/ZD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XBuzGGWyKQ8YG2NzZoUmBoS+Gh9djFnIp2PAlQmGS8tEiagaWWZNSZ8GyllENEVYqdqi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Xka7wdLHE9j+12eiDwK1w2k88U/I73yhuFiTeZ4Y8CDT4V7EqkWhvvhZGJFGJwWNxYlJ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DAXyI4QxZEEINY7ZI4fkXa/syzRKWbEy0nJScCDBkDftJFH7sni8ITK6FK0Wzs0PonAw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+x5KNSt9DTGpUkIUp0xiJtqxU7ISpVMdlCpdDTJK8oijRV+2hKKwYcspiEDKEdI2fbgV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iDAifgSPGxKAyEFgWB54K8ZmQ4gkQl7HXj0LizHCE7JqVNDShs0XIm2hkldYROppQK+E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0mLaScojsSt20doRLPF0haf9bIY0/cin8jbUmCZgekHzXbfQuhyuxuoGmuMI4ZJ25exx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NkPIvPGzdDafgoimtitoQ/saL2OZ4Qq/Bj0eyS9iSabTiBTbFfOxi5FQTjsdvOS0XsbC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oiUsU1LxgXEIUT0IS7IZWnpSEipN9kiNDchK1OV6JRqpe0Pohl8AcnaKoL6FjAc/+5Hk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IadQPkfED/KjBkWNcUZJ6JFbfQkOqWePkmiRVETXTEZRH117I8H1/wBxCYX/ALdian8h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4GWf3/0jhqsNRf4EK2PgRB3YkM3oYwrhEj0MxbNUJk26J+WbklihLZ7s6cfBFSsD3hyJ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EhuPAhJfGXQkHXDQWyHlsjyJUNx7JPbMpSj0ZhLTEryNfIj5E+xu/8AzhPoV2f0zwjh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9ceSlwT4TQ+CyKeyKxHo/Z+hjeZLVJ75benGMDnRhIyJY+hKLIVyxpUj8E3xfrobK20Pj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y1oz2a6EkfyiWl6CnsRCitka0+xLCj6ViAs3hwJCMltkCSyhaNaGQ6bR7P0Yuxfo0P2J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Eyisa8uxqNyJOkY7HKShE/uKcuP+zOSZVej9kOZcQOm/A7Y+LMRKrFxiAMosMl8C2xUG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ZcYIO82MEq+JQhiY4ZZbyslGa6ZPQxMd2ZSvR1UwJ+OGXws2NC+QjBEeEmXxwqxslhuW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OqwXYv1FYmaxvfoijosXpW3QpEWu0MVPCK0proSVf0TXZs2Jy0O/yRJJJo0+xCdyR+EU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msGRH+Q1JVyh8vf/AAJhN0kW2JTArY4Y2ISO6IJPQ3vXR4aEV/gllUialVEB9IuX2NuM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Eq7FJOc6FXboyslzKaF85kE+it5GxHGyak/AITxZOxplnXyS9ufApWHRQGmwhWm3xgz/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iiSJoVkbGSpG1JMui1GDZqCIWWxx5FSiIFSbyNAcWRoVhtbJNWTlElTKZZq4JoTrBMVF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aVGRElQUOFgUFCyQWtWhaHM9mE7Fj0KjAnlMsrKJ+hsVsnocTkt5CUSdmkZ4zUOBORFT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romBu0PGCLbTZoW2T0LI36FiJH0K64CMt8SP6EVI1YtlxWhjHGCOHA+Pk9UxYySjAlxg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N+BcYEoUcaRHEXY7lCHvMpmH6LWrCk1DguXs/isQ67ODPYEKOXI77OCDSD/sYWecsNrr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QhHZKonJSB3u7EmpgcbraSJnVk2cHgZuh6gwS2Mmn4PSUtEmTeyJTx+iF8bEmDZFjJef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qQkPSoQhJEpolFsiS0TSZN3oQDnNmMwu2pnsnooKVWzsSpqrCWx5QHQfI8cjSP8AAEEs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wXGxWMSc2dnr1/kzM8cafYlMOSZiGNQ9kImSf2ShqvTizNaz7izpq2smOS86FCcSOMZH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m6cEqf6A0M9nhkRQRNyOJStr0Jw1N6Lw1MWhU8pRP4wh+nLM9CJPvzxGCUNXLEvI9IC7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Fif0bRV8BUU6uTIlFJfJv/ApvQ+UYQ5CrFiGqHNKI6EknL+i220SO2NQ4F+hNR5HksWh1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KBooBJwmnyOu79mpIkQ1KxjSyb4dw52h8TJjiRuRfgvJD5kgo9cqxUxjwv3xpiTglx9i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LJgUwN8EicrnTHS8ifbEopFyYQqVkfAvtG6G2mhCRkkNUheQx0lPC1j8ZJjMEmoUDSdd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yehCyKYGkhLuCJHnz0TpHuh4DvBDVl/A/fCmLUH7L6UeyOkDdYHUGh4mwuLHvIlWZHwf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q2e+d4ERw0ZpDUoTc1RKhoT2ZdGMkWZEMnjA+TQqEPzJBA8j/YypvlmohNyYeZFJy2Ca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m8yKa6gZLix0T/siy0ShuMj0kWPF4Eb1ctYfky1gWglE2JSSZwYmCKlmZ3+xdLUytr2F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s04Z8CVo7iCcrfYp2NmhupGqEo+xrpJjY2nhyVT+yJYNlYY4pZBXya/G+KJi6BGh9Lws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lmnoeHezMnPg1DGsfodPLDKJJE+FX5ifwAH/AF0neRGsjHudMwG1MqjUEUYE3CbUsVJ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QkqUCyjltx4Em03oVDp4j8GawS6Ixkhyi3ohTicYlGEt2YYnDK3onIL95Yk0cy0TJG6F5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XNDGsPzoz20/0jL0Jaz+xSdpv5Fc8KUwUgW+Ub0vJHiOGs9cQhLzzBqHom1R8slUhR7D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hC7gfccLBgWTxJcRwhjYNiTOuiOsdD7DlyDeIsyGSOwXshzLxqiq+WRXVeCkvJloeRoh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N+Soo3j4F8g1cns/2CSVxDKmiZwd1miBOcJjEym/MFOKbVBipfYdrBvH/ChoTIU7YMP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1ISZDZA3GWyexpd8ekmMGRGFIS4YCxKNkUiMwNIyIkwJGXya8DZkN+CtDSM/IrEVK/ZlS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R0J0xpNUOpSEqBOOF5GGacTA7IsyFSJS69smNC4RRJhInRfaNdkMseM+iX2XwdOcwNiFC4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faMmOMs+D4IPZFcfDjYt8fDNFR/2OG6IlU1JF/5FZ2N+CeXgdEwNzgd4/CMxkarn0Jzx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96xaWSjyD0J2TIQIkho0Q/A1od9DJsqLss9RWA2gnazoIET5BHkh9MSjTf+D3Z0LxDyIl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HdilMjGFTomchknDuQ52R6LqpIKZLMKCVmJaHLWL6FaGrz8wTmaG3rAl5mR40JTOZJHX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MYq4MwHi2YyOcTZWdiJx+bHcdpIxR7LGxCSUNtREjSJLLLYiUO8QtEb6EeT2VTAzIv0N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jMwY4MEdy0I3s/4zHlZCRVou6Ei3FM1+CIqdNDM3NuR4Xo2OkikrG4lV7FJAENWckLt4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KnbWhYbTKUUVkp8ECaduqhjmjITlsT8D5E76+RxEmO1Q5qh9ixL9MSHdeylp+mhD/tLV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LRnHH7GBTVfsaaaTTR8JkgmFBZewvwbZ74Sn5MMaYlgpeYkp2OSbgixKgJ3aIW/JgppH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KMI+RlVH4iqd+CEuEyNJyNWUKdCneGS0h5uSHGaHViSQZZ9DvHApo2W8g0acNLsspSKqJQ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1BgNJ4o0l0Q7fRC7N8oisCfB3yn9kwQeSWsDlskYe2ayNg+JKiezwGvI9cPIx1/S+G4M2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zQpTsmoNDpsd8LEjiexYFA8NnkwtlaZ+h+ot2ZRCCUkgUM5O+jGRVAw38BkVA2FgKkQp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BuhUHkjIwjIuGhjgwimfoeyG70LfYvNnyUKHviHvhjwTL8Ezg/fE53xnDPbEhzFQNXY1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yl2ZslTBhH79DmRHFntFEG+yUOzJHR/RROBmhPg5+md2qvQ6WTSSeHOV9Es3QdS36aJqH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8j7TP+yH/wBCb/kf+hN/rGxpGkKjMMmFqfaJ4uQ4til6Ruy0/wCDjpajmt2C9HkPT0N+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FKxjY/b8F5YQ7dfo1SLbbbpCqxTNqhWR5ZFxMnpjcucIdQ7FB2zS9CBsQIktYQUw+RhEof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srjbGFdKSRRJ+JuWI8R8GPkbVibJnweQ9sgUJQUNyN1hfwQalzJCH1ow9FJhHT9ciwLF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akQsC40JC8di2z3NcIjHeZJtj2jFpsh1XJM4TaDZwxtQiZ2M06S/A4lywxDUx22YtWNq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4kcRagTnpDWKR9ifFa1EhN5wfKBejUySN4GNWfIT4HktPok1Y5LLwJpIv0SPPKiOEbET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DiEeJCJLzayyIKJOxIkn8kYsnKdKfC4lXR2MMtiDkpIcrsmOEeUPmKLnRE6T8z2dSRG1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aNmSG3Qkez9wxXoiWe+FVjXlJN2LslJDv2PGS30UYD4ccqSRs8iGtHwUkT8sk0bleSGJ9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ZESVovws8iypagYhNEQhOqGu5EmiRYETIsC7MISGoxfCwayQspR6R2Wb0ftit1o0IV5O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1o1xkK0oUE7KoYbvJs3dmYaLcNCghFUIyehP1w3IrG/A0YHejZ8kwLI8KrHiz0ITNDx5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E0ZcSa8kKfI0owQLwik42QI6U9o02xuaeSUZCj7MmB15Nq/Z80NIrIuxrmiE8jR/SJyf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P6ZFJ8Cl2i5C72yQN5Jxsd2JNIPCH1/opw+hqctj2Nnh+wkso9joDaVfOgV9AWUMrJE7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XWzfxI7Fk0hYEsGELro0RYsUx0tSmMuZscK+hy3YpCVk/Qv4PByOjsxEZJXaRNZM0KIm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s+pRQshMmx61SK15hbKpQtYfopjqq2LSbPYTrLyYbu+FMBL2h3LPgSFT9oVag7UJt5om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7+oNR1GQ8SWB5flfxckzXFkk+g5acq+VwsM64Wux5e1c3WuEUCiSOjdhpaMOP7KbUvsM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EEEy/wAm7FHkbIYArhdiQowxudfYgw7JLbtkKsVbRLyehs5iTaVNjUOIGod55kjEI9n7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G/l0y8sjsTtAiHGmjKUpH5g/X47P3xo6DpKRcyTNi3c4WhOyW9FwsRJpLsIvhcYRohOB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3gc+BNwOO2NxblDZV0QzIykqxQppMg0h83Zgj7kUjRpky1Fhihtqz3zghRIsQRCHBmhQP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CKl69Cm+AbeBUhXuDQmPjMSNmjAQeFDJY8D8CdifDPBMLIn9ljaGZKeJLUxuBDiRYkwe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5ckuOztoVhZZR+NDnsbpdkIdBQntEOMjQhwn2qH6FNJIuYkl5CneeEHui5rBlW4Rc92a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CFEIxwyiiTds+S9tCXRQ10xiXmjKMMUvY3VWT2T2PwLxPPYkyfs3gYh1b5P36Oi+ybdj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sWLEN7LjA2Ns8OpPkaX7G7ybJJEzDJMRl1w7iGSKlRUxpyymjX2LYbZFnSFrKG0kTCJG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lRC7p0NGomh2/Alip8XUFh0l3A8dCPQHgx4EOStx6HnA5nwNQJQtzUEbwkPF2ZaFP0V/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0Y9EBItlT+SIJpxZU7XlCXgxdRf+/Bgjz5Mm9rtf9Esuj2Yi/YHohjdBRKXLt+RIEDVC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yhHg8iHB8OxvQajovJfoqf5QqxzK3sl5lkmnGTVcQn/BWPN8InJGGdEiTtTOvImsyqaF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TXHXDGosvIz1WEa4rhuuhs24uieymNvSlkkngruTyiYEVaRLehMzsa0HmiG35NIkbbXXY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Ut5Eq5StiZScsSZbDluRpmFzNcI0TwJq0/KNZXvZYO8gxmnkbjkhZYLb7Hky5wHAgxiw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ko/wRa5p+iVKkktI3KRmeSsQYftK4RHGxnokVipyMkgWpGsjUs1BcdCKdZKoD8Nkm7XE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hOBPKSLvB7NjIaeSK4WWLzykNcQJ9CxTHPT4HHSGgbsRrl2xRB/TfCETBOeHVsQnwxEl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1REjnCwYU7GNNM9Cd+Bd5FPHKcGoOzrol9GyxLezerIhdi6HRUGf/RyTSOo9Cc2IuIS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iSY/R+3BBOzLI3aXDP0J+h0KFR7Hww9QyejGZuBJtjyL0EzowiPBZFwJCwPyoeLggNJW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b2VorPkh42Sp3wxy10IrbJtRaKH+jyRsniFPyaPgjwRd0QIW86PIssJSsgmRhOCEmR02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f8LkWRQ6GcShwY8ZE5QgzmKBEwlkahaIX0TbMs5ZJOQ8swYzbQXkm+DHjyWDU+0U/MFNdC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hKL7ItFh5kw4RR4M5MGX4J9lo+ti6Q5iqNDcsJYURRV0TKEoSE1d5fSs6Q+xW7fk70KR6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RbMk/A0sL2Qk4hKtyMqnZXY00ikI3IfCJh2bjUHT8GLhBBI2gU50PYxK7wNa5PB0+fPk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N8LvR+/KKJUlwLtYzE16FYSIZ2Q3IrxShpvYhqcHskmKSU7FpMHijyTdjsppXzG3kEWl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EexSVnv8bMjYJnZS6HCLvobFui7JpDMUmPJJ5vn2IbEQOA+Hbn8EJhJthEFDJiknbZJu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lom3fQ67NmTZsf2Q0rGMRiHobNjdlsWOaEODOiOzyLLjUrJQSSgTjNkz8CYxcMxYvgNJ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mnErgnwyHEkngWRuOG4J40LHEucZHkj5gaMQuGzwuEZZOYs+y+iykqyeGro8bF7HSLOG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Y25nRsemCViRt2f0/Qo2sKVAsuRUrGrJxSHSoLHikZJODCnBrLF+h7D0LzB7UaqRU7JGx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+SUe8kFsyiIG+qJq0KBmTGRuRtoG/sjC2R3w10KeSeTXGjyKDTGjZKpGkU+RqUNLjYl0Z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CE+GuPlEmVyxecmWfscDNInyCREtdTlkPJS+PHG1JoPv/wAHDM1azHQhnUj0Idr6Ezyi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egCbh8Z/osYf+B+S6/f8NmYZQQjwHgZCU216OxMSZZyNxBDDow/A2USKzXR+hqaFMqMF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ycNDgr2g2+CSWci+hFYkHMTJGf3Mb5fer+DJy+2I9yVIlt6P3S0QcMuilHoSTJn8XYzr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QkEdCNCHkmwmztxRi4SSIJdbDipbJVIRqmZzJk1x54brVjz+JOxEehF4s1hcWSSmvGhUN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0pyyfQ2RMskob0hFZHDXRCfSlA7idCWtk2GiHYZfQWmJS28Es2Gla8iqKvYhlcw+yRBE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slsZIRNJ/JitRGfD6EbE8jfXG+HvJuq4+5/B8N3E5O0KBIVoTCIlDl7aFU66G6a4JS7M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7Hk8iWmSbnnSGgOXdGphvnfgREs3At4HqjR2Mfi8CPAcIojoTIr2hpTSEQl0eRkMkRgy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kb+hq4Vj44nBJLYkRH/Y/wBjdCxxCY7k/gXYmTPo8k2NaQvYnVITHgbpEykKEvQ+JNC7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od2TGUxMhxoembRsyiUUskdDeIHgdXssf7F5Q30QY4jySvkzUwJBh0iSYRODXk9jMiM5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ljPVk9wZwJawYWTJNEK7HihxTRe19jxJFuSLGaLm7RD+COlxPg9EH95aP7xSwv2SYyJ5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vJjHDORzW6n66GJZGYYqU/hn0Y10PGAjCHsGoxf0g98RUJoOnaIPFpIseBGRIfj+GaQ9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yS3TrsmIJbpslyR2YyxsITpLaGjOfAjlNj/+jX5M748EJheCHF5HgfJhyJlGwb25X7/9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/wBWD3qGglgNVBY3rZ1ApJ9BNolwTMmDd0HNU+QH0qeMM7tDaHgawO3ROEJI2OBc+g3I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Jd/hnKxL0PJEbMRSWOLSeH0R2PNORLiGA7WbjB74hxiuhoZikKtcK6RN3bwJZh12Utr4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YIdvDkvDWfApPDLJvGJMnjySdmQUsES+mNNCG5HkNH9JFrlKJwDf0gxtxaHHcpuWIEM2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9I4SuuGiMyeBpdLnfKzw0DdigmnBGjl/BqScZMjEh1whYI3+aGgofluYTYuLaR8mWXoi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hsZMuzJI7/CeuXgSccsImiH8DN8ZEowNEqSmx4o0Xw3sltjYm/R5WNSMmYEI0PAw2tmj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6FsX6MkQYRJ8C1GCsbGLkmxQkJwLPkt+wknJMiSTJRD4Ep18kESDmJGGxVANwJlBpWlA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Iak8Eldje5HMUJZ5xxbXBDRuC/gxzLMn0RsZK74cyfZPQjXo3iuJG1rJbuDGfwlbU/Ik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A8E4PeB5vTii+lTB/g8wVscrM58JFVg0xMsYdoctlBOsqBG1qSU9QKsDBvmdWJVwpUmf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6GSLsOkYYlEpONULF8J8HfZPeTXoTlPJa1gedYybayKlgi5IyJ2VJ6ZGfYxoVweBdGJQ9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chMrY9RbglSiEW5wTaQ5YSHN4I1mJ1JAacvixpQvTNEGVI0pzMKIlXRdMTXCbfclPY/o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s29ihVg8BSdEP0Ncut8NkGTjL2JXY3ZjVxnY2oJhF9k8PBo/kgUKW+zOSI4bGUtwiZQT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so7C8SWDa9CyTkTtDVHwSJHAdKhRFE0tumU1KRtjMSHkaFNQl0+l7HdNq7+SKhicj5rL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JJwgt+Cx+ECRdIk0vX0xx4C4aaEMFMSZJTwicEzkgQjCzx54c6VmxqHwlY8DSNZKIUQs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PP4ZB8OTKa9DqREyMRswQYX5PhYI6ko0JRw0Pzws2PoS2+JFIOuG2TYsuTV8Gy8EFZifA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+hs6ChUN0XeDyN14Gq41kTgcuBDy6fCxxLYs+STZjNGVwJFNqBDIepFmCE3obF2LShNQ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eRXkJpK0JNomrTE0bfQ03iEJNyk7HSzZ/kSoQ66YlccfRKmh/QgfB8Ph8nyIvobjo7FG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uNHyQQJJicGWODPj8ZIEom2151xfC/2Rnhk6FNIufsR0cn5UCikZFKYdEdF8ZH4yPACx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yrbDPINjKaQm9mVTM+IG+hfVk3+3ZVy+kvZLaU7X+x96HeDP7rigpbGmn2i0QYeTdk+H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lEQ5S+yynYtSJWKIYsBJFHjiU7RSMg+OXwH/ALkUkdAhm54aTNb2D9FijaHyEa+8ZSkj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7t8zpCLNMkhpP+hCNJkzWpf9E22SIosjC6I1F/0foxJVduhTdmXIuKiCRsmxk1eRJuy+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pzQtEdL4TksRP64UvBSjIPLFJRRkl0VU+jHfATyfbNmyBzgzZmlZFtytaIJw5Q7ackn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LLGzk5FJgUsND62SPKL4USex48F+yLFKRxZfDyODvQhK1pKiZiWMuuToRMm+PAieFNV9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78EEEP8ARMCmxUU2yXgal15WxLilH8lOEQYHHzwqY7EHw9khxbmvAinFHg9kIsnokSps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kuod8gp3RKgTXwOVp8EPiCOZqOKFw+NUQ+GrknxA6wuDzypLjh4oTZ42KfJ9lDZqlr98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dMkoxo4dXBv/AAKreRvTklJEuFR1MjdC8YJl2ROMFXkzlnlBIl2Q6PbfZNy/Aiz4GiTG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ew2vgkEpIeeRNQioHO39cN+SNwNdiXRFCuRz6FKY80TDJqmV2TNm/BhTPRNeRErFaI8f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4GRI/FmOckPA5b8dF/hFGhcNdEVk+TfGNKRgTcynEYgkxfPCJHz5F+Y/gTexRB232Qtak6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xcrUvA6u1YIXMb5KJtuW8s8y/wAb/kVQvL4zcGFGTyZMjHY3p5JJZweZNVIsZwSqXHgi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+StZFkxO2LNSN9PZoSmOtmOEX1EM679oauVa0BnPWWyYzm8omg+UKb9kEq/giiX95D2+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kvQ2Uz/yq8kP/CAcFdszG4WMim2BSQR6Bs2y2YuYII/QRo4J7Ghm3kyzC4Qnk2TknhmB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DlvIm01yiLHCw89MDtJtYItLJOJn7FF06ZMu0JLxD9OMn/QqV5FFeTLQPClnRWPJQWRr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Li007kUuH0JUqxISIJ643+Es0JUN3+M3QQUCKdNFFE0qkiV5EpTkvQzrQuhwsdEBImGT+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VmaJlA10+ybpiyMg1Y0XIko88IVq5VppwZo+5Ztiy+h+CXpl2Q2Fgdj4xn8EMiESLA3C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UxnlRw8wPrkwNPGWbieKRtDPRaFgbUy+Ju+HyKyElJlSTZDjh5aJlo6DdXgdZu+iTPB5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InDtEYjR2eVgc+BdURF7IJmstmfQ1C0JCiHGSWSsTQKloSTdMV4Fg8DwhlDEj/ZFYI3I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kihJQhDQ144iNCeR2LhFNCbekG3BJbhY5oV/gR8k9jlrA/RUmePXGSPSPRYrufxgfY1J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JPtPZ7VidtiF7jtMUsSn7Nh8tmJ5vkex7MSfSFJzSBG1sQc6wiXntwbZhIKEhOZZjJsQ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J20OGvAoVydj/Z6IiMELKfEFI8aFPobhYiIwNjcW9nyWrwv/AIFLG3gHH+omjBnv2IlH7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E/DyJr/ykyj5GJgK+hWS+kImt7LCMBBb6lm3+XJAeBHbrbFgkh0lk4cGU3DI/lfhGXG/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/hkab4gRbwOiKX2KGygahUQcyOPWCI+DfXDcE9il18CcvtGUVK2M2/glLDlFt7Ivtos4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E2YQouYFKJPsWVHgYlrop/8AdENqo1lMkivSHphjRY2zXCIXxDQl1xoT6Hn8jdw0ZZ+R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HgiU7flkO0ZD49ikgn4IsdMX4f0ShORQ/YKto5Hh2J9CTmhtORphDtqlwonR7KPmGJaj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ZLE++HwvxZDWRKxywhH6DcKhW5HXCzw+dcUfM8qsyO0P7NjtmQ7+tmyDIotcNZkwNV2x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M2NUujVC/QqTgnPZ7IS4UgJ0hN8slpUJsNzs1/0IaSPKBtRCsikuPRETh5cMzTGlMMck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R0Pn/BM8ELojmjfyOiTeeGrGp2x4Eh5Ej0aGpez5D4XlEzsfgwTZGE/PBXgR7H7F8Dsg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aPMcf0wSGqyCPJTwUdCRkPvUCdOZ/cHfT4eYIbDJ8psxZC5l+oEEfEs/ZSVKBnh4LrwfM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ghoH2DMaXatDtrowXXQpvAyEeSEyTb/o1VEdzA8LsiDJ5sShmDKnhFhqScvojY+rjwfq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8owiRmSC8NJ/GT8UNPD8MSSR3pehK0ZYap+RBDx+X7INZ+zIhS9SfGEKH8sHoYoP9SSW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5s/Zk/ETAqafghTBN1OkOREb0YM/GI/1nx+DVBC9h/iJ/mjfGhfoUlC6ElBZITTobG3xo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KztDihbH0CVLYkd0lolEUtFFOh2Sxz/kHDSn7IWf+AsF+xuRx9CkV2XbHCQ+DCbUME2m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oWBC8i3wlNLJJzc1FXSFZEMjyPLIMG+FwM0phbG9jd4jhvY1/b2O4K4FWaTINUh2X2Thv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tZEnCzZYc/Zm2uNGhIX0G7oSVBKb2STIotC6mgouLKVnghjlDFSbsUmSuExxBKv8ACfwe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CUcsOhBtQN+RcNkk44fCiMueoPvlIrffD8cNEURdcPAsDiB2VQSloXol7gXZo1xpFmyT+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ryRe2fBY+lgRakWLJPMfA24jsTbRqIs+5DaWS9wYrIjLyeQSSWRsV5MhPa4RqaFjD8yh1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48SzCsXVngZs3KJ7GYEDTrY19ngaQa2mZwQZHZBFUMk/3PGCY0TPEMYGkj5MkUQfI8uM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2lsa/s5gY6yTKL0EZneqIeRWuNvP/AEfqRLj/AJAeKJkPPK+RXYh0r0hSDJLNjVJ0MVzR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uP0SXT8U/oScI+pqC9o2asSYTgWPYo0hfbFZhx2bb+hvs0NXRN5GhEWqsb6PmyLNR73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HDb5x+zcQ52aMNU0QEasUoNrF8f6ZnvMhGp/whvPU7r/oiD4Fl+z4xdRk1IpkhYFGbxoS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PBaZkejtAtj9oXPGxYTTRBAiGPLFJPCN+OEPlfoSMpHTgmMFicUbK6gdpvZmghlFnjjZ6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PaaWBThsTafjwNCpKrHPBjMbK6LatkTudDY5ZN5oThq6JguvIlPhUIbDI06GU4ybDH1S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ISc7ggasRoyIhWyRtEcuicEsJi8ZFTe40Nyh4PBQDJNi/wD4WkzAlQNwpaJx0LEU0NN4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JtfBa66QlpobsMQ1zHBJNlcb4VElTZAlORQqG8QbSZLEzyxJG/x2LlKWPyJ+BDZbGTwh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+JNZHPHyTd8FmY4S8cPyboliMjUY5wJ3TEub14QY+hkJHoSPAzmi1NHhqSWl5FMPBQsM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HqBKiqlgkUHLjotk15YkNrREMVaIHHRCfRLcILuRDjIg/rErPITLHYvORVJEtVJlDRD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YmXGpQ0EeKFY06KizBjySeg4TI+lusHXFZICgkyVPEdH9GNdj9B7UNAsjolviFTjTKMg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lYxbvKMzZqPyP8oxyfqJFseysaII7PPDGpb+CMMK0QN0WfBkPUtDbScxqx5FF9DVdBMk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M3xrsOkPoZMs6GN2huKOuN6JTFHk9YNYIt/oUuyDhLQh1BlMsePdw0SddghOtQzoIGpy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8Y2gknRMt5BqUTBikssnkmR8eTYxCUVZ/UO0pA6TGTAeZf14HI3oyE+EFkw9uIIEJ2aP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qN0LECfVCYj6EsgkTFipXMkE+yRbU9UkNRTyJeblUSrTXoVYUPvhBppFQhuqjoTw3VCx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eRWIwCWA5TyLVezmBlVTpTI2qHI9cPRBA6VGjLyNTMOvA5hVkfh0Shw+cfgh9klEo1X1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i3/biVEGNDkSPohF30iaRIxlfI3UopSW1D0J0rEfQeRpxw886I4TNfirX/DfNfJsLsT/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bJc5G3NkJ0UyJEKMjXkRKHY1AKOCPAlOTwYJ8HsS4H9eDN+RBYwLyMVRkdkGzVEyyNm/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siUDfR7GpKiRjsSnz4JuJv8AwSez07F5E3OPs+gl2MpyNjEuJF1A8TZoWpFJXPsmyk7G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EJPPsai2NMDbLmSbp0IjZZ/ORrsiWaFe+UoS2U3IyKEmxFMyWBqi5GPFExmCZ4wlNkPo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ZVDXGC/g7yLbCE5l0rSRT6IJiG2yJqT1rX29EjTuSj/eBkEChLCG02YtGL2iAEu4E9L6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R3CUVTsu3bN6EtptmDb0WY7OoUtQg6XP/vgy03SzsgnOBodiVKR6COgY0rq2KYs5of8A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4WSjrQvfye2hJ/6IhCHKbbCLpkSxpSLLRhoeBCHigd8LGfAghIootSs/ZX/0u9OEepwh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9M8sO0o9VCKHdIceGOT4o/uHptU7v/oduMbGSOxIXLfCrckSQ9EOY30Q5gVlJwMsK9EJ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Y9JybU9jh6DYuRr7gVWv0PgEFzHkTobdoNS4kkl5Gkkips6jJkeTfEcSK2iSkw8ErgPC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kkbOVwhraTY6ggvIyJULKW/AiaUfsjolDXtH4bHyoWeNlBu+iZGbFG7J3GhThOxNC/wZ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vobuXDIt0fyKxoXDFwuN8JJ5WNNZ/BZ5X4JwNPjh3wkKhN8KSeVg0SMIgwSJ2JBoNmMX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N8E+g4bpFbSN6xA/wByLhcBpyLB6Hkt4CWHJLiEJrEGPnhZE5KemTEFheCOykJ0TRPV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jEQOor9ik6wJuTQpmvsJ32PVjIHkxO3aJuifKJlEU+xeEUlknGy6k9HoT0RU7LZUQ03i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fwokJyy9Fw5PYiHobga6oanIu3FTZKZYXgb8MShOCkxc/HE9oZ8yizM7gZIjSnpWwotc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9sEqKRzl4R6FgSTzQOIRJeCQb3BcYXY5R01oqGJyVFkSKZY7y7PV8IjRT2Yk2xUkvAhM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vap+mvgmp6MkJ77Iw46/gFybLyFMFRbUu3bi8Xxp4k+OJo1mPB6L8kGN/wAES5tikavQ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tP8A0NO2qfsexZEHso4CJI5wD9nYOEvJJtLDqR0O5v4PJlISxmx5INsIHwG4mVYGZpTJ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fZD2m8XVUpw/TNc0dkvgQ8sTTSjyiG1ckDcyFBRwRt6FLDIsrEb2NdD3GpwIeA4VITdc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Vbn0JO3HSR0mjIh6GzYnnydCWDDyTCewpKFfPCzkmSIfZCLExdXJJsDGNxC6KaMUtP10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Gj8spYvoT0OsMTl5S7ZLUaEHikUgj80Ys2eyRzSbmOZ2SLQ4WMsGVkvyOTWNicUQ8jZnb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44yJcaM8TdG8KYJnJv8AJ+fwX/BRPHkdi/EzZAlyRBHZAvZZ7IMkXhPgKx5EpexgzGhf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GiiBLs34FMCfHs1WSbgVTESQ0WNEfQxrhhUY6EeReTV/oYsj++MjhmxNx5EuzIuKSnyO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z+hfI5iIo1QgsjSeRyTUhIpBB04CbHB4GjTfRMjh5FOCeqJj5GSiGj2UwKZGoH2QOLoW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lzC2fZfY8+SDwM3MDq2Li523XlltqD9PjsTCvnB2xeDcMoyeOWVKkViwjEBfGiPKeSQs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C3c6I2M/xYlEicyaoiyJZoOIU15UkS886E8Fr/RMkRy0mMRD6YtzAZ+554bq+F5MCXQ8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EFkSvUlJxlsIZpqd4P1k2F+V8dIdAWD/ALL/ACUbwkr2JFh0MoShErHlHUYY+hPkeqLe1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5PBdodL0WSUC6v8AE4c8Q2kThCSIgTPug6UxN8SYXRflE/RNT7P1HYsvTVNM9icFPFEi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2xUi4yW9HqhHISF1R9o0sSeIEiDYqSzyjUsT0xnLvyP0foU6JbiBRWBlKfIfnD2RFKkl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h+CbLh0QYVHbI5hx7PNDcPZuRpaabjRZTalS0RA1aG5IiCJpWqk2tCmN+g7MiOzIY8UN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xuXfEaEfhy9NcSbC9D+xqaFIZ/Itvox+iUJvlcMTzGRuldk1wyv8EVzYpQpP+RKudD51w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zBkNrQkkuHFV+MUJcJUik4IQTCzwnUDxw2N1sSfCRh0SlXKbWBOXWR4F54iDHg0LFGUf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yMSeeJ10PRNoWUV5R5l/CHgmvJLf6EjsUPJUCtCYqcj8ITp+xPo+RuHTJnUF9mmrInY4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lK/ZKryOj/ZE7zREOnJbTMexUJCxKuscaExj5ZQmKVLj548c+OGJttJNuklshFpj0PyJ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4wkTPgmC1lwMc9ONW6J7KRKmULEW4I0Rhwh5QxS3Uyxi4T5fhDHwcsIEBJlouTSjAWWm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JEoXddPfvsTa0jtTK8kOsX30bn/H/wCnwxYwTU8NFIRMZFS6z5ZCpHyoX/ZMGK8A9k4l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Nl2XtCuMbsZnrbsTikauhYHEpW+BDLKVtXh2xZHG0odFBc5ejBJpv7DZeqKH3JQt+XKH0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A2K5rJAHSXkUgntULz56STi1Yz/PYyJ9OFMEcvDYwXyJWI6BIY/bJol2hs1PYscJCmBZ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G1mfQklmPob+ozQUiYk6TfkcnQ3WEzUcryQaN4IyMkfJGm6PqyEpINdjkjcwySpR/Ag8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iKeyFHA5YmCEunhUIteREHtKIH7HlsbzQ7PQ31JBE2hlr0NQ2uhENOZBtThi4TyhxGbc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j5NZsvhQfMFIG5yh55XElxIh8nhmDfYkJY4wPjHKEeGCCOVy1DIEx/gscSfoNk8LJHK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MSexm/BFiyIYsxPCj6JG6L2ejCV8ixWRPYvBog0uo4R2Mz4FC+BKTdHX4OBfoYiWLAx6G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HjjAzgsfixz3SbLUSBOl2T9iE0ex2lGjCbrEE67GKh/Tj/SHRgdkViCZMIwkzsWfA/8A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jhzPgYneeE5KOZG7F8EXRffOBDZAbEJLY+ojbczC8EBSf6HTmNIN2OXBKVw0FlJKehzS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yurdOk0S5tvEKIKhr5GQj6UL4QPU4HIMy/4L6jL7GuJd45+yonZgKTNjAsWYRp9RkLV5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27jtkKPobPyNNQuiaouMSatfZIMhMJQ6e7BNeUKt323SfS+h1ZNYkPBKO1A1Gr6BRR1j0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B5RWNQtDQhLWFLFA6wnQTSSh5F+fSG3kEChkxWqfyKsOtr3I6y7RCS+GRpxNu2wxhahdh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7Gtng0E6Ozt2PAuxwceeHO8H7LmNO28H6CC/9DeJRe+EURkqcHsbYpayM1wmZLMiaNyN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5PoUNiR6eBuHQmLSG6cF+eOkCw0GGJtYIcqPMkG8BzYRSh2GJJZlyxkicLQ1Vsfh8euI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bbJEluyLgTUEyRKU3qJbJt9jopJM0L9mVu/KOg+RamzXUIVFH8jYlCn0JRBv6HhjfCaG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KtDd0e4uwEmox5dHjiDLiypECIGowYZBGzWDMEGiOHEiQlA255Rsf4JSOlzRJJPCokvi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m4jQ3G+ULh5FwyfBD4E5wPaMIbMB8MDdDnQn4ciXZHyQtESTVjOh5GtORxBXQnY5JgnfG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HCoiYtPyP5Fhj8makWKPD7H5ZXX1xGTsOyXCm7SIeMCUfLF0LJW5rscNohoUyeHowoRI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Gz2EVVjVRRrBoY14Q3SMFlEiSWRRSkbJtPiCO8cMnImrwXY9kKqn9hoR2MsWmNyyGJJk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kskjDaMhLXaTNBD9jq3JXD2KOpcr/wBGhSqf0DMJN8DWyvdDZBWtT/BWSxlxJWi92JUm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FIx5ZIyBpKrRBg27EpiTARS2UcSyooJ7bz9FBoSXRDDaKTSzkXYrJJlNt+/IurEv64JQM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JfA9IHY2k1KYmFYdT5jY10bZFlvp8E3BBb/+xOEbqHPseIxL4JmqEnTbsTGNuUFoE6FO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jXEk2MQmK+fAjxw2T0xbkPkNI2ezJEz5MDZDXKIkp5HHk+zRTJbcFsEoNhPsXcT7HFDF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Cbig7IquEuhe0lqnfVnYn6HJ5sbe74niLFTXbrsZNqWuia89jXR0hZEa8iYVKMjS27Mo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9E5z+hxdUPCBSW71CRNj4GHgX91yKPJNDVRlkq8aTaE/7wndiQK2OFMSkgnriExKHGuJ+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gS4LtDYiPQ1AjyLEkNamCo8iswiRLogYiN8W0KhU4rifwyR54WfwgXEk8JwTPriR8t+O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iIEShDIlcKjQxdLjZ55wLjFm5kbnzwklTy+lEHpC/RrhXyPHRAlGDVE+yooWcjXRiRZg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IG+AfQjHkwJheSW8iR7JvEmXgamheRsY0kHpEcQRgiUkpGuhTtH8RsN1lr4EuUKiNohz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GxWn1AeNUrARMyoj7jPhqBGXW+AtBChb+0KIrDY7jMUejtePI4xatCDrrL14BbtqSP4N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DkklMVWTXkpGNJR/ki0YQLB2zsUj/oSzHSbnCMRdf8CKMyoVsb4E6ng6ptkQ1unzB8MQ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tRgPJgkQP9sp32QU+SJ2QRTvY96KRBtlvfzOxuCDKoUx6YFFwzkeCUrTS+CJ6mBEu0Io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chaIga643BcCBDlQ1oZDJg0PDeKnwHej/wAWQJyQ4wWZm6G7N1Y6JXC8CQuKPI7CaE0Q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aYXhI6TDTJbJJcRNC6yQgj4MSOCQpN2nPZi2eBTEj8KRTXP4F+U7VMa3l4HuxDUjETiB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vQmxQYdDTkhxHli+hR/skDIukIJXD0JLLGBEHDJrAsBoino/oVLDBJJk2WK7JbIVJhGj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Ksdi8j7NEXwk86FbihezfM8EM8IlPTRKkQ/B7mpcNtZ4iRYgjyMk8EuZ4fCzyPiRhoS5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5/vEwWK+HfCv2Pwi1cMnuhs95FdbPYbJEyRpofgieMZsWzyJsnaHcD2ZHjPOyRNeiULy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/AtRL8GfRvoklrY8zY0aolpqMjll5bPJKRJkhjdYJhyJxgmTuImlj6Qk6H5Ev2QF9hfs12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SJQkzPRJjIytlGKRY0Ox29DyfoX0QT3r+hPXArWDpzsleGTSss4MjDH4ahVuCrcKROCB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FSoxQneXpDVC23U9dv8Ax8jWGqxhLpCIBXpCjo8Vx7jFxkJghYsx+ouifqLTJn0MwwsC1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QJS5JFmyC8mExie3t8Zj0k5JIi0ggxMkTcvX+sgZyyL7THeLTIsihGRWI0bI9D9frsdDh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EnQKiaXg/QmxUlfbc/wCB9QnPMDLXCctDVkFhReUTmXSF1qIEoQpwaDy8ZiGh8mRB7ydy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5sHkmVl2i+HKLRkCSOUNfZXlEU0NHoKslDxgiT0s9w1EkrITcD1SXkSXd9nlk8MXyGvE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karIeZJI7Ehw0aOQ2MFxGOhNbwgwNENwPKqF5UlCh7QbsOB+HPGaaNuhxw2Rv8JJShNu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KH4Ek3aOl+yZ8DviMCdCX4EsV2gSS+xObSQSsbp+CBTKZZbrsckpDpoW0X5DMx0kHGmI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ieWaG0aXfDNY4kFmHQ+ZHhISNOCKdlIDTkaIZL4rgO2T5HHC5aHlcPiBIdC4SsYr4TGq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DcGcCcEi7EyuETiETBLG3POsk9m7mC+F/qH4G/0LclIhnSf0S0fSRV3qZAejlKxiiwOm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T4glKctk/wD0N2ZViRYlNpca0Ji7NE1TseLH+wlHH2j9DZvxxPgmlHEUao6QQODCL43w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g1dDVxMn64gmMktonsVogYnGclfhJoRvA8ka/TMjBI0R6LDnsz7FUJKn7CVjrhMLE+pG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fYqJQI9iEuhmYmUqU8VAsUNVSbMcuEsIhDaWiPGCXhSwdiFxgVZ4xJCbR5TxEoaLvg2Iy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Knz7IobtsSboglLGB14ljNoIe0NmKpPl0v8iqh44eixr7vwLDV1/kMkbXwQng5k/ZBTFJ3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y623SHjHjQg4ezGKIlI3IpCRpSZ8KhUzzugQqS2oZE+pmKLVldB5isI1HUGRlKTE+Eic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ADyIMkgUk9L9AnLIsydGgGQCl10JSdBl0Ul2y2QwJmlgk1Av2Yf9cK3gqmFsaXYapTZu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Z5S9jk2zBejKuFlJ+ibFPNNeSh3yKTUjAV4HORKbehT8CNibg+BOdcLlrzxRoMMiXa+T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k4JUWJ0h5NEovIla/g2YiRATfoYw4vAy9hvwxnp2ZduxKRDZX/2E00ymf4Jmipb2Ygx3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6InZMQvoaMMmTJImbFjI1wglI/IgGnknwNoWYHkyMogWNfYuN8LIskk4fg3wzzx6/FV6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yljbI7IPjgmV8iYjRkmDJB9cJlwWTAiVDlfI5BL+BA+Ajt4TAwNN2xtvLn2JDXLolk1A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GFuOyYS6JG/ZKmvoUnBVQZcSVhlsP7MpIdYH5RHfDog7/AEfJqWMSpWhpXg9CE5yeeyOIk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dSjRK2NS/AqZPYicG3E0uZJXnh5ZA6lijI3v3BEu0CXfQSGtmQK0617FOxR+mbcW4Qr0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fgYGVORpuTofHZf4GM8mUzm3ZDTJ/swDKsVCgyfKuIsNgohVbY0/+qKRZBGnNfsSxSuk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wFK83KRJ+Ea2s1HBLYyCs4G1nP8AgoSElD4Jv4L8jMR0hJjELGQ0In01N0SujUbEye59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aN8WhCMI837M+O/exE1DwOV3XQt9EX4DxY6QpG3JE4IktjZU0iIb6EYTl+zbMltLcaGT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UPSER7RmK+0RCj7iDg/uGoQaZJ8BlC8B9RJNVaRP9QVMd/mQompF9mwMWYf2WsDMjeiA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q0bExu0zxEpdtDQsdikNJ7MZKfKH8lOIpkkx0NHDUQSMnKbjyJ4lYRCe0vYm8LM0Tnrw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TQjDJfNGZ9DPg4UTZ6HoThEfcyJfYquFp0PBkB5DtM1xdeiNGYvgsl7Ekj9DUCG2KN5D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h6GQmRehPbI+SH8kJmxo2QyR7FxoXBhNxRKklPAxknLQzKmQ5IhEC1f4r/gRBHCn8JRN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1xEsjiY4kggWTqD+k9Ezs9iHWDRJ74fqROuI1w3KIjNMjgKrlSye0SJTehyyZG23ez7F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GyDyL6Hw1Iic9ofh2N5ElyNPLzgfC+xSUjDMo9EdCpi8OcD7qCVojDDWUxz3KWC0difY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xeiE9mhSLSO+DTS/yLwqRiNXbPZEKe0DIgpa0CXdDyGbwRjAsptzBveIPkgDsKMNtsbe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mX1ORbfxFR4ZZYd7HT2DIMum8ehwvloWnshwIKTiyPRCdlNScqh81VCJDNqfjH0UDZE7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6VkSmmsCcl2Lv0P5H+IehFnLyy7eRk4U0Upo0j/8ABV4tSFUTFF9IzbGQNDRLwaIMRJDv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2WRSpQP9EjHX1HuLaSE8Hnj0e47Iy23fRMuX9E034JuXi+ibx59oj5wXCImSEnSrZPjJ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uo0sMXjOiBVsWFWq8UXWUlkpmxowF2dDT6CWN0QkhU0DK7ExjjI+DtDDc8Zk2U0pFMEX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8CVjN1kfgpgbk9r6EpxI4j7IjI8cMM5ToYbsXDZJI97SeoGTFz2RjEPoXo8lk9BCEx7We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8V3LSsJEiRK9EVgI4eB36FQ+Vyjoc1DyG0iiTZPSLa8EPESxuz3wuMiJ7ZP/AOo8C+Ge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wEjw2vZSnElMF7GeezFomcngOWiA3HC8kmccHKkKxwsr6MKhxaFlxZbI9l+E8JTH+aHn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OII4XLREDYxC3XCZo7yLOI5hzXEfRhyKf/Rc1gkWJGz2OO2K1I5lWOULPEflPDFjBqxO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BlBTHJ0L1w7IMQZcYIk+a9i2lEE6DjYko5Zf9GiHkih01Z8vkWCEKj7JSJGzeY8IwjhW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RMcfXwZDAyeqCKHRGEwZJKrQjaiWakU5ST0hIIu9f9MacrG0zDBSnHfsZhP3x/KEUfit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fpjJUEJLY01WObUngmNOf5f/AGGwyHEn0RKpr1+xjMP/AEAgmfJ+SK1FJfIrQO6zJiPL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/ZNhJuhKxabw5FKpPgyOlp/DRtbkwhcNw/IaG09RKgeZWnoXQoaDmBqk6Hj2CiJYRkhU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Orf5FiHCXA04eCsHZ+txfMQxpRK4aKtpwJSaSjfa/Q4z/gR9hX2KO3JSwp9jPZsROjLo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jJDrISrEwK2eTJtKLF05mdCclLH6saM8e16Zqbr6WfBiV2ZlsgLUo1C0xpRsam3SYoPh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i+V/9PgeRYDjXFodEtROcFeS1KK7HMZF6HkSm1iaF+jYaj21+DR1wv0J0u+GWQokS0od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UDRNbG2SLj2LlNjfGA+OrNZo2LYMIU0nRsEttwjZD3PYlLEyngaVKXA6f+EKlgiOhlQx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z0L9izxkSliyMWxsh7D8D+CDE/ZYSJA+6XYC6u/qFJl8jTbgSU2LqhqYOjBseXobW5wN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X2kMgRpZEpI2UrIli8n8J5RN8b/FMb8oJFZHLcPJNcyL2LiehPJof2IxriHHGOVgnsbP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IlPJKaMHst5Y1UsjozuBY40eUZQl5KPz0IYp+S2aYn7JCZuYE0Zg2eSJcNx8DyTK0N2K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Civ6ZNWKJpoV7kn4G4M+yM6JJYmIJUwoFDmIJ6snx8mNnixqPRudjfQ3VOaZRSRjaXyx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JOyLoyZtjx6gyMnM7+B0Z3YRSeimRGIx4qButm7CQZWkVSYeXpCNC1Sh5BPWW7lq8sbX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WMoxk/mxLC1hFloakBX2YhkSZzlm8JUowNEpFDg7b/onLhKyTLp0Smkqx0Lq08vEYX6F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/qh6hWLtGNumnP8A2IAzXgcr4EJ0ClpJE2cDpjbbwIubCQtj5nCYSScrSg0O0mX2p4vH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yyfHFCP8A1MuECxHsYyKFTH3yQiclP1lhC+HtU/dmWUHRM4HTmTkGoC0hZWmZCa2LHOXS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A+7QXi5eCR1Mkm7OWB8rWYkPtyegWRH5ILuUP4HsMwkaYHgn8M+Ghz7HPQs8M2lHUHKt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kGoGjigwKw6UxidcMei20JcJknnQlHrjZSIrcPslc2hyFbzA8djc++X4IauUPKbNCSXb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xWjZ7NKDJvnA6Bjs7HlPNZIrLSNSdLiToTy2SbE1L7GtY+CUxtpkD1BLbsScwOQ0PiRc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pGGTwstsMZQSe2+hqZePgcxOU7I9C7HKzJpjyJoliBvU8mqyVBLiBJLInfgbkhvBDXgd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NQ7TGi/wZHD4kbYnzf5PiSaK5f4ELOBSSitcKhWuizyN9jvHCN8Q/kR7geKIw1hCZImQ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hYyT1ZKISw2P5G1Q2uDkggWuh5Fnj5goqjNGNpulkITRYSiTw3ROooe9it9hquxk3g4M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pWhqMEE4mxqWSFMp0KsGfYw/p/gKCT5lGqZlUaHFcCiV1QvXrobio/cQfBLMhiDQJpd/I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9aemON4iWP8AgoPwNPUqU0QwLWa6wOKRDZN9kYwPZ0y9NT/gaU0CKSS1SFMjKaHk0n/i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WHTA/rYqKlZzc4Is0q3l4FAp2Vq8icJgNsnSs2HXkM612x3KJJ+cwMFJ2114Iabm1wNi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h8mKQoIsteZZEYQ3Wh4ay5fokgFZPCGMqeDBJfpJV/QHl8+JI5ROcIVij1rx/J8r8xmi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/J8Eyuit2zIZDlZtYXbGLSzsd2IVMTCo0vDsR2noRhkjBL6W+BNbXxCM1KeV0OalK2sv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0YLMsYoP8od/qRoagaho6ER/FjMkp/gIdQkZtyKMidkg0vIbrpdcPZoozcGzfLQl4FKqV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WAcHy34XEfgsjzKxwnA3iRLaBc5EWx/8B8UNL8CpiRDhjLEIwzsWDJMmkdmrR+xLB6Fk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/Q2KIyHAhZJqY6J1gYVMbcn9y6v4Qu/oa8sXqS0GkkNTX/ItpwKmxts8jYsE3w9J43zA3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Uqz9FNjMXtjjzyvPLFkfjlEMkIsF7LcRy1xA+GmnfK4Q+XSM8YJsZGTZ2uMmUeie8lzR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kzgk8nUcSYJwKmSng9CbJqxM2Knw10SY4wPxXF47JquHi6EPX2WJxkdDL4ItLgw54YeT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HZC3kaiybxQxxKeRJSQqLHgdEyOlxlkUS0SJ27G1scEVW2VPkcI7QfwrbI9Jy9mG1bKq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qx1LuIRBYEXXIls+j+DHKSaV/77J3YeRhdDmcwfKP4GitMPgMNWQx6/xjQMP+rI6KCki6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QjLsVOHM9qHrhemGnwWCaX7fTH+x1CnPL+Zf4/yOqE2SkdeCpE57mQ7alHSwmjBZnf6Rl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9UKCIiDIE4n3heCLFfW+x23TBtZ8kKUk0iFQjKePgmYQxMBexOx/qmZjP7DWTw8CyLA2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Wv8A8Hixg8NJ4FO7OntkGZTY2l6YijBcpqnpwhrOzfTQlBLKWlShSbfoQ30HYJ2z+thW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oRamQiSY/kF/XxNwkXqQ9VwoWX4spMwwZNqRux2Mk5JnhMm5MHsYryM1BllJTEMucsky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GoMczz5/FDrgzIlR+A/ygSVZHkeTHYJ+zohGiEWdixP8KuIyTDGeQ1TdmNCSclQ8C8Cc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yFRcexGzRjpkZQGxrri30XsXQ1r6PKBNwL7PaHFRZgwJNZEI6f4SorhZLlKEZytlkuD3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MdrJkRkY0s/QkbLJeuHHXKY2bkur/BiwMQzPGh8JdiXkixPZkL2R9GTDJ75ZNno2tH9M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fKfAp6E4P6XonsTE5KWRMnzw19FQrHvhWhZ5wSilZG1yMmBRUz5IeKGbHazI+h4IjYr1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VUeB0htdFz/0RojwNHiXAssQi6w0RWCahZBikxI03aVBUxaHReq2+6FXLTyj5baJzKlM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vNCvKEh4VDV4D+M+BD6OhJ0PlQx2V6FHqcO/sZeZ/sOJHHLX4P8A8CxqPJQaoxF8MapT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pehxq5nn7MEQy6w23yqLOSnUbKHVWP8AsNfJoFT/AFc3/wDBvsEtyQRUQkUJGgVZZcKmK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ZhL+4tyxdKBKQ6F6L4GjEsnj/Jww4N8MWONfgaH+TeFt1gRQ2WA8mcPZeU80tIqjkk2j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HI8hpQ0/RVdKJgxzXYnix3Tn5GiSpN6YihzB88TPCz+5GiSctmQi3cTMXZsS7GoFHLV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ezf4KXgU74aIEhNkzJZ2sTsOH3A9QNPwIcVvQ+IpwrwpFMY4Rj5CENLhz2a9Cmq+ymPp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T+LNFrEVTQtuxZQ1O3Cn7Hv17M1g0eyDltI7hEERx/BWvwmCXpn+mKWRUNMY7p5ogq4c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v/4QpCUskosmDGCxJNwzGh1+SUkcfLhXSTCgrHB/hsS4SIgZQokS4Pwen+TFyk3ORcsk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wjAhiexPRWyD3RMIdiQsEYhiUmNDcLA5g/u+cDJkjGxR0vsX3w3Dgzh8NB5OscXGOHHR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4oj24eDAnYFHZs+Bzo8ivY2WyCVsk9Cs1/SnKWCghQtfzj5BpoQsSpOxb0LB9cYJIFPHJ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Cg7n8EDCtlG5cqhUmI0koftDbQ4XYReHZNcJIcVJlOH6NxSEFVKyciVJW+yOOGbMHM9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NEMk0vtGbxe9CJTgPUOMhQ2s04aG80rFYEdMBPgyT9mX/plemyYxY+2XRmBBEpLwN0Nn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2arbEKjIuImq2NB7GYGHsnnhiGDHGCSR86dmBOzreLFWKFxvC8iY4a0IeTfkMQp6FBRZ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IyWkkeDKCKfZSZJM25UdJMD2Gk+ztmUsm1UeTRSAhXpfsRoYc4IkzIY0MEIshjEzwhoi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9iiPJN2U5sfrinrolYu44ehUgyK3Q2+hdZCjpz7Glpv5EQ+mSi0/riSdUJKyTk2O2LnZ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2UTBJN6P3DTKKzOBNnsmEaJLknM/oYkNEBqglN6HaTvqByxaJb4SbJTNjLIIxBcUWmL5G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kwSIuky07hEw8CksyN+vzYZPD8hogQ2JvsXZFbh4QxpMfYg8IvYwSdviJX7D/wAFRJM9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7meZE/HDsjiIwxVwrabmlw/BJPfCd8Y/E07OhgTJ+z2MdE+JOWPUHzH7Pltn6KSNEyheT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nsbqhCwKJggnTb8iefJU1y/gglCGOsUiRNDfYobdMdZGqKbNSfoeT0TK0xuYgn6FeR28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HY6H+3vbtj5NiYnbF02NGyXUTCkEFZJIXyeG/olybtBbmQkeRaSL3hizSDCfUH0Jo3JQ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JKFvI8RfA1kr7tv+FKaG60Ke9knmhCeqdMfNnwSiQ7AKYVCFbHVoK0OwfRB/o2QU07Bp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Weodj1sU/KIH4IobyDL6SuzOPebFKp14KfSFhPkmxpXJD4N+glPEEdshNPhiM5K9GrU6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ezxGsyyJtsJZLEmZ4YP2J06CPSk3BjMmVY8ShaVUdB2XoiettL/k7zt8LLHYK1FTX0bSKa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lSPKUJLEqEJVPBM44RleiZYnA7dGoeeXxPRCxU/iRA/BPkwaGazPNDThNPfRgO318DQ6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9jUsCoUGtkMkpP4EU+Rmn+T/Ca4tL02+ceyGwST0xeSMi/nCriYEmlMGyEjG64kZKcdITZ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4/nGoMEumvkhoVPAjoUkxPHOxI+xBQ3FPtDFSU8DBOVeSZYATsfcYdK/AdXBEzlcLAuF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w0Q08D9QLyMW3ozzXuxs7JfA/wA0IkmxKVnibFPgThibn8F5F6ELib8caF8mOdEOLghP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6M3yk3scv14EkPBfb4ZXXsgbRbb1xI1JooYqmMDUeES2zCFTEnDcK4bpZL+xsxsSqyZE1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pXs26NDR7ow9HgMV9kI+T4J8FYR8DwLs3wobfZvxon7EOFXC8iy8sc6TaG7QJJxMhepH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+4E5JFIZS08o5UOq0gKEN5NCXcYkaaakaChkxJoP8iSJNai/Q4cKQwXZBOWTs/RX1oV+wn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EDnc2DHokyMgJgJYa30j3P5i/jjbqTQ3ipD/AKN18cWwkKvIZEm69SRqTsehZiXLSGag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cpP2frDSTG4wz8y/X4EQx5JZHLyMFoyJXwWJl96/yvs8PjRJR7CcZ49DKumUFJcqIVOb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eY2Q+uKcBWjYX2iNlv8AbZ6IX+SS8oUWkuMPRgP9nxwhsXgTNgVwkKl7F7CKmBppusns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w98TwuExw8BWvwn8Ez2S1tiinRKh4GTkNPStD8DSqBpCKY8+lGixb/7IExMnAr86DH/X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IjGCehuULpiNKxMWyaEaMHvhGhEo6D8sWCJ9GEyTVDxwSjBk2qgjM7PYa9xsg2JqQ30X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MdH0GGv5Ix0A/wAUSMZD8EMQvAm1sTTZLlYG2dMvn8ULhdPlVk88In8IIH44jhOnQm4r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vihUsGA/kSGQtjUcf7XEf/DCwkTI6E7yOXZby7LFx8ipnxA1C4doeD3Zop7HgR8F/J7G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QlApUst7IZpJCSufobrUIlNF8FzE0R88P6Mih/s8DrRKSj5MvwNxJFWDp/HsxQkClibs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rGt2ixVhYEhR7CA1O7f9DP78dtfZEcGpmkn2UUtZ6PsMgi+n8bIzcyj7RHYxVXRAbVkc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wYiKhPoTDRkRWIs7vkT5o6Q4bRIvZh84HpRPm3/wHVgZZJNdJ2xnkki9DUPLQSl+xns6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O2HKSj6YkkZ/2RSAJG5SnZAjoLii+4LAIg1j0mVbJf1wY6a9jpkS8sxRp/B5VMwLIhE2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/PFgFPydei0irAx/YkD8k6vJDM4diE7kENeqRwRVs7PQiUJFuYibfitj5M9DFX5e3BpcI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1+DQKzYJwZ+kb3VCTj5HtwexOhqIox03DRF5MqLWhU7gmMs/LElfKT0YsRRP5Vwhu8FHy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RBK8uzK1I4jNG+cPl4rIuLPYyZRGBqUKtjJAW0JuBCYo7KxCo8nsw+Z7XFRxHCKtLseY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eIgwyWy2mhz0JHDX4aRuJoSchAga6oRQQCv0Pw5Grvjf4vhcTxNE0LIhjFayyGlOuxD5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1TVn8GtqYEyR+iX4Y/CZqC4yjXEkHn/Wf0S74ieLE4Mk+SQmT4KYosQblUXGR5pOCzOM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RzSq2yRYviLHgTxw8+BDJkbo7DgdMsSoovqiFUZPfHyITUZ+TKVZYIuqGOz2o4eB+Cbk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bP4NOhpJp9OhDuCMmXku0vJC1H5RM1F8Ey2Dc5GpYJQ5UCWJd4V38jbVENG3mZETB1C4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2s6cJ/g34u7ZInGh4e2K7sVxNn+riOAOtvQxZ02kUOCM6wUCZ8CLjuF/CLAYUrA7kwtGt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EQTkdiaSVoUMlOfkRr7vVKKqPLUDSzmNBJlrmssXRIRK/YDOCGpANmx8mGiYeJrHYkWN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aZzl/Yx8MwJCD+vZBPLkbxD0V5Q4Fw+ZFn3o/fATwCJawXCCvUZ/tbFA1EsRZF6LOfo4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GO5TBpUq+RCvD9P/AKLKoUFkJapZZ/HAsS/BLBMISlxPoaY8Fas+wtmx/ECtcbBDbsnb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l+h/EmfohNGDVoVU8DUTDFA1DtEWb4y/xRNDsag/hnNjySZYuGeFw+LHk2LDCcDwfMYG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5fM1yocoTo5g7JoV6kteBIagboiFbhXTkxsNN1xr8Ggb6Y0tDa0kM2g1CZteGN5pX4r8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J5XRk8wLiSU1n45rMp7CJNx7RWU0n9DYGKRSIzCO+dKQLBUJKHKf4rIkOfa1sr0ZI9Hp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vsiOP5xDC/fY4iNeuEnFvhuVG+xqhBJMQZFnYjonx+Ghs1Oxmxxti38xAlC4S8EXQ6kT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IGj/AKDKb0bInQ4S4eVmBqqIsXzy3KUk/R09TtCe25whOXdbETIhVbH9JwZeBicJV7RG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ZUSbDJMrMP8ArJkn8E6OmS1aFglFiSYJZ4D19DwezXgZhQN/SXsYkP0aND0XRBhAvgEX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yvs2kbG7Cn0hb16cVc/6jZEwfV36r9jnkVNX/AEIRvI57GVf9D7BMapORbIE2xyHBoh6m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/AJMRZibjAb42NIZCH0Bn++Hw/SNGU2y+xeyy8SQlS4QhnkcT+5r/ACPRFnhhtqLBdRIZ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J+E8oyFWPf8A7Ev2zIWO/m/9CkWEb1zflCTv9oYi0ntICtzqnwUV2HbC+Yf2FD2Ywlv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uBZEu9nQ8kI2S1i3HwXwT8cUFB4G5miBDRnAnGPPG44ws8MDdkjzxFH/AMGhcPhXx6Ir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CVQQRRk4mEyJseeGhs1ZEMcJ9ukaEvI1H4QYO+Za4dY4WTGbFMoZpT8kJKRxHQyxLh/kv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3xv8nxDHWci4i0Ogz4yaGzDjYuJ4iS+hCrClNZ+wxnvQxMdIEmLUrBlJpR6EJm6bEEIa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+djnIthMu4HBon8EamCZ0VxBF4PAYhFPJgZbkbHgQuWOHaGK0RTwTImFY3jh6KaFDNUJ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4SsCuehJSNdI0tMbbSSddGbEg3uYFxlGtHZFzNDQOxeyglZEvZLdSww1TRXk4sYGVHIZ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TjBLJhjYnd9TZlpviCMp+jH/ANPY1KuKgkjSCOl8TOrHqmPJQnsXOk7IB7fsL4uF/Rdm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Kec3ToAOrwuhWoeCE6lpia01kTQbXSf8ABxmCOX/lmin0OKdSaV51JKbN2JOLJidCd9Fg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M83fyIg0MTImLQ37/DY7Pqj/AF/gWHB6swxiMe+d9tX1/wCjVEb8HH6FNWhAsQShBSJL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u00RSSTF5NjLEj9Js83sPLYlTbJwqHkWbHZdbav2P8Jm7HaT2I2JU6FkXEdCUjRFw7Hp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YC6GofD4mdcq9GhfguuN/gsoXD4Ss0rs2JLIJEYISsIWucHMCp0W8GyTcFApnI0M7Q8s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qSQfaHxvi+JoWRnsThjjyUoxpXY9iJjsiZEiVpJ7I6/B8S+xCUlqhuhzLov0SY2Ndj1po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JJ8jRuxRU230SWyjKckD0qElzJAvxhSVPXFrDafaEJaSQ1ua+xt0vkTxPEotSRKlP7FM2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12XyP8Fm+M+z0NeBsklbY1xZlGT7PJNce1XCwynQg2E/Y5ak1IiHlPwN1gat5HQ0rBbE8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yMWDMQK75ivJMZCrQ6Ohsz2SNJd2U2WbHU9HmyY+SCehOfYslTbO5RNoeUKlWTVngTmM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BfEL0UivT7nKE/sKgxJFEdLqxyU5Q5OMjJHcBxq9hWtpE5WClliSYt8GCX2WA3IyuBbN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tlGSlCFZymyAWYjxk3ivkuPJQCMklFQ2XZK6DtH32MtGRmEI5bWD2xfZImmaHsfA+pDH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FEcILY2hSpywWRqcAmFl8QJwXBSpjK6khwMCgIZP988Pj+XDtVHwJey+o9ir32+fMK/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Y3jEasgKyEphtCVdf2MiBmmhrRkckrUJV9o7hGImJWd4RBsvYoBuBIMYFt3wyjsv+hf3+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Wx6g2SIT2N++Msxws5KFklXM+DfKcDynsm75jJDQh5r8FylZ8MRAZujPhCSpdlR1xNi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b6EynfsWjWxcpWRVM0SSIUJgZO5FXC75TxCEI1+MyYWbwZagZhxBJJPYoJUdmHwI3w+P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eVuhRxPnjo9lmz5gvxk+eFBhGGhMkT/BE4IuTPDdDUxMES8mrcbJYk8F3EISHDp8NZRH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0tJ+0NywT8H0E3wSRImM8EJehs8MXslgmagPwDubn8BbD/TISw5J4N3an5IlzovhNxHDi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KIUEL9xDZ4DcktE/gc0fI3iieuWBPslAh2LA/JInPgduiIQ9EWz4IydyIX0aMCyrJMvhM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Jao/zxk+Ctx1ovDGhHg/h4Rp4ehe8bv0NSs2hr8PgVRwJpEvKQiKEBrVm0EO7qA94eiF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8QVg8wNgWl0CSJrdmcoaZYuhJLVp/wAEYLSeBC8n+RDM6nNnZHZBeRLiiNIGbUXRFMUf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NmCWyJC6GHo8DLEETApLvI/ykhjiQNQ0851I5dJscM19kldpiNI/9c8Pj+A/yQj1d9rC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m42RiM1gk49MRhM4NBNYtorbj0LDkT66e5G+gfAkRoQhQKWh0BOmREmhP8vh8JCR5cTR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5INcp5JkajiKk2ZH5XxQ20PNWhmeMfgnK8fmiOhTKaHXGRShHk1QkpM1XZgkpv6G9BSOZ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YhCUsgeVHEtCI/oQNcr8WxM02uU2ieySRxFO/wAGKx8wRBf2fobrCPQynwmk/L2JcpP4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ap8r1yvyU8SLhuktECadKewso2rbSsPPioOfviOFk8LEZI64uudEdiS+BNrbgTiodlS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bPUhePEUIPb40LsfsIsyFngTb706ocRavsadJJDOyk6cSFkxxY1tCwZVfCU5MeD540emJ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SseeM0SmUeR64aGKA1dD4KakUnCIriKQyo9g84fgM1YngyzbE5XQ3GcjzYx/sGl/TUE/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OrhkwGcM/wBuYHgn/wBDsQUWYJRUkeUcDU/kGmES2pJwLydFlE1ZWexOHKUNzoL7Im8w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j7hP0OdwifoSk6/RMuovuvQ0PAahk+xMWxWGBB71/RCbrl54nB2Nv8DnfRCRpX0KhLSY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cv2VsQ9tX1/6/B/qG+Fw+Fx4T/kKwS5lk77Mx6FSU8Q/0PWAxrLE0QidYTDeBzcLLF8l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JByyGyIJtsshsk3X6FzPFZTJEl0kfkSZFTI4Th+DMTP8EVw/KG/IrELDEyCLGtWTRlCt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L8NcRwvwSsTiGSmyXS9EOT6MBlMslNQzaFIjF4D5F0yTA7XZh9jGLhyiFY+g2yF4E6Ml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5o+VxjlDj8WRWR8ZR+jf4N0QnMidCtUhmIzYSZoqoLuQtEjKfJIilvLEcqNJj4Fys/mj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wh864mjQuJyLwS9Du/6N4ah1ZGRUrow3AQqKrEBEjWyIZgydD2VnJRi7hBDJomYk1ax2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K2dsn5VDXrSskmWU0IntmSxey6512IXDx0N1SkfwTcVBWGuGyeN2OdqEq47Ioac9MkWy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Zky3kiOE3NC9MmaH5FEy7RPDvB2CamPaIOA6Y8CdXkSfItTGBimsQnyGnTlIVkDNopoa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2OFhnBHDUXCRDpJfowEjnZJ0ZYFTgtMVYFEseH9CtQxcK7LTsuRtSxqH2B0DxU0W5osV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XDtF5n46MFUMaQ0Q5PgVP7GgQJpkD4s2iX+Cx40vka3oIeO5Axb/AMf8DlZY7Rn+jtD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l0LLo+iHSk8NmEVMMjCGYIYaHqGIYmvGWVDzwbCdeDNsc7FLYq6/JAf4M2QiZsqjnO7k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GbItjPIkKI8ksTGrqh54URY0QKV6JkzxLRO3H7lA02nY5VdaGyhxIkcpjXC4S7MGhdEV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h/o3RJY2k0k2aPmkjU1si/I6aej93hLMi1wnBE6JiG6EJ2MhSlGNA44crqCu3wEDoQxc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LTz44gmIKNPkRoX4Z4niM0LGxRkdi33hFaHFXkRCV20xyn1zZcibAOdS9G1nlZH8E3xP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PgXFcTYxeB45Q/vlLjY/B3kQ8dmCYwxP0FKxy22REak0dBexPoRIymhHB/5iGkexkp49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RLR7UYkNtXY8hYyckCyrd4fRk+hdoSclmhdv4HQgmJqaXY/kaOuuNHovs+xIfThoglqf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yRJjolDz4MuyNDx/0IfSH54QynAkkocucyJaEOLpI7yiMKbIGH9l/wDhFmQk1xodiGz+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zxqRto+ikdvabctkJ7JokgGvAy4Kh20j+xA2gsjPIIq74J3CRCLss+BqkYa9MELfbFuj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b6Hp7CoFR6gyaJzIPXJGBsMiRWkvsK+CBEDGy74Vl/8A4jRXRZdUh+LJwLLY/wDsiSJp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hcb/JHjU/oTM9iQKtltJIHz2QpSQuQhynwxFuJ+XBcU3IrbsTtSWPQ0ar/RoY13OhuWbB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dMfP/sxPiGQQQbFwnJ0IJExg03NYEZFkTsniOZkpwJKYqFR+StBJbFcdjaIHEDZHkSdj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KHUqUOkHMl2JozArIU9eRYN3gwNeBCw6DJWFhmrzw8i2JG2jQzgjJUCU+A04H9C4QvwX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whr4Ghgpr0JCtDDJiXnORoa8CslTMZn4EfUoSlQyDGlAMdrA5dcISEcObRrF6wN3F3xu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mvwX5eSWrdlFSqm++HzEmUfrjQuNi3U8TzJpLoSFphNGCe/w0K15IaKz6Q2WSLj9lO0H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vyXclspP4JbwaBORWlLLEiCnNkKQ57TKMokRXqFQ4RDmVfskBu30hOgbXdjWU1DNf4I4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sbliKBQo9ipmN8XMifbElFFFyppjOMGMuMM8aGuJx5F4E1DRqdEQWM26VE3mETK9nyLI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TtdPRMsasWzwnESXgd82IeRw/Zdyvmv+xkb7EOiAT3wks6KqDZPZlQ82sVHgTzRLshCk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eSQiom0PmEQ07MBjJBRTVcKSLy0pEN9r9hMhEvI+yxBFuoLhiq1V2ZZemQKQpjOoL+4S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obYmG2fJN/sCY+FkdEi/JIfYMiDj0KQuhJMUJP3DSXZExpvsi99rhgqxMTyhobnRkNqU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Hfk3CuNCbm1JkwPN0XC3+1fKfZKKfHwY4VMVoizOOClOdmDMWa0PQnUUTFTgSWuFSp57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O5Ed6HJtOBphiZH3Rk4FqOUx2OQsv1yuctTxbDECo7PMCwjaGPo6DZdIIgWN1Ev0PGpP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yoLsdLA8OWJ5gonORCX4IfDxzEZNKR+BZMFo5Ew7JOgzbPQm4ghpyKjuBU/oTnwLKwQU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H8jRDaf6MvvmyYG3tSONZFjlfnI50yGKOPniSROT5JgnwuELmeNFuPBBZ6O9CjsaXfGi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7E0mwzinBNqlFYd8JDZSDlsxpQqIwYojUKLgu6ioH0FV7DtBS5PFoVF9/QNIb9bMrn9/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+wlFSvQ+DlZFWRgDbauzXEqR8QYQ7QqbkeT4EpTkpYkT7UGdwidDaenHketRk9F8CVW+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R2OYHaZgeR4oxIu/+EyxN6YH7INO06g7JnJFFlHBJlIbxk7giUlPkX5D6IlIyug0fwaG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YL44jCx4l3xW4TEpQyERmYSJBFND+9CzkadyIjRf4ORzzeDKPtz/AJwnCyRJocoz9qzq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GCbLXsa2bK0xT8j/AGPhZGGL8oWCtTUzJGt0yrLyHHlR8wSWbX8F1lMQtookYmMeT5gc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PxoiUMaMxMmB/ceWeb98sskEKTRCkfDZHLazwR2xi80NFDmr8EKL7aKIWiowP+cZ4sBL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VWhF/my6hjysSFkVMjR6fGoGbefwcjQPsbGUpJRA4V6J4TlueNBXJRxIk78ChvR3oJk4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YN85wQxZGJTyPyzs14FkoyY4zyoNwJhYcEC8jLNWbGsQRArob49smMNtDbNWJIkIrSRJ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kT2vlmnnhUy7D0OI/wAC62R+C/NGHiuyfyQn+XwR54QzfGoMR6E68iK0KMlkm1gQhK5+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uEKCLCxckex28jy6SpUhDgJdLul9Ekyszu6/Q0NszsSfXajuDPjBqv4L3wzQsE5SgYyk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urIMWR0NUL5EEODNNtPLjLHk2K5ollNbkawYa8F53jHYgzqBMEe2lw8GPnB3YMLQyC62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cYhKgVN5H2DvI0NCejzDNU8knIvs/wCodJXb4knFj2+ZlLaEiRl1MFpGRsEcw8kXD2L7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jgT2RbvRWTDIWZAzYmJvQ3RmINCi00QJt8CEJUs0ISkQgSVf6yOe0UWVgs+yqeBAqUV4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DLjLlCNfh/p+GKJb6XAhbvjzwgxeYE1N8MsD/rDJZLcbkKMoVh1VCoRSOgOwpSUkMRzz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ijpHkXCmFOeVWxJTP0OXZ3xljIFKQjIVYmj7I9mQnIl0SaN5iPZgQGxpRMLwMk5ymPLg4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mlPRBEFsiIbFlh4F6EMyxLrnrieFxbXjmA8G8CS9QJaFnknCKcm9DusSJgWUgaJ1Y1g3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jRReCB21L/HBsweTBa+GTCuN8SawOEx8PyQOliBDFSG/fBcXp11gRMlnlQPjGRlPjwZW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uH+D5niUCfKf4L8EyeVy8jhCrTY+j1xGWIVKxMTEgnhs/ZnizENG1RpoakInfA0jYlB6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xOSVWSg2zO0p+xxNFbtez2fDfr64aq+HWIc233ZAmdjdQQ05mRMN06ZNimVE4s1/ka8s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3JDdERLRbVmQIlpuzs+hUJFbwiS0q9mNkeR2LTldEhIw1AatDeT5+BKhytmnxQZV2YCr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HkhtMfn4KW8kDOv9qFwcYyeNyMC4E5QQbISLMpQyOSEnJUVeGRqjeSsrUsafQRIJKBIt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jInVscYTlViwkhCysigQMbJs1/UU/tBDTiBqmVMjR1JHQhX/AMirXGxpMMWF4v8AaMub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8i3FuYXIrSvI0M3FBjKyOexWtyKyOv2SnP3kO/tPVCJiTu9Cjudtlw5Nb6Y5ubMyTgVAZ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ie9DrA0pwhdCSyP9cIrRTlEqSdaDNqhT1KJTHsoiMiPY1djdYGw3Pshr0L451Uz0O9WU+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eNipD4mDY1wuLNE0I7Jhi2sYyanGhlNKKIJgsxTdYM2VMTAjXsbdJ4KMx5PYoaZixLBo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garwKxJsbY2JO+Uh8Ia4ihU2LHkZoVZWPA12bIYlY2ShwhZGvAkcYQexQdXtD1a2KHmA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8Es+/wCK/wCFGjXNPDhMQnY+Z5QjcmSAxkrG4M1PKCdZFgY1WheBmoeDsbHaJjZW1t+R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9wJfYrgZty0sZKbqNxDpk/8AoiSSbh+mRZOyv/fofcirGxqHCuKIWSb2LyOCaK2sYrRn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+rHnricK+CO/JSZGlRQm8EXQ+sCjQgo+Oh/TZyv4Mh6x2hh/ZcQSFEh6GPYneUEHhkiap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of7Hg8heEUP7i5+h+AlLBlCGMGvA22MU7FPHCqtj28iv5LEJhL6HMA0jSFNMtFNCSSZB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2ZfoeRomyJHQltIhnYywTsiNRQ5uHwZiydTDHzspxZrhkbc44PR5Q/2McpYdijAGoXSg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ySb2QwkEfJ/iXDGmt1FfpjQ89kAPYRY8bqQrjUEAoR0VGmbESS8DZZlbDRFlCPq6C+gV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kWIoKntPhG8CGcEwJkk8LiBNNwMkEElEE0yC6HU5FF9GXgkkZbwW4QsIXyMsTivsRKmD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c8IfCy0xYFKRpmWLfopayS7PHY8QJ93xBhUmNNTTmvI9wLXAoass6OiK3ridGNCbZbcI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nAq4MsmyMj3OGPYbG8IIUDxxrPJ+hCti0TI/njZHSRG5pYGz0YOUQhlIpeB0x6IZNCw4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OrHLV3wlfgh/8ziawLif+BE+iRK7syMOXaFgXLMONj7GZiZPDuehuFpCcxaosWeNkSZS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Q+nNHgNVgXom8DOKj6LihUiF64OW5J7Qy/RjJQ0PJuRidlEibnBQyTSpkxTBkNWSBpZS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VMuHH9E6RkShJTdpEhokow1DtxWhDrg6qiko/RI6FmXyQUPouE1eV0abhkzHethunfE4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n+v6EIpZYbQ3Pkkdou8MRtpDyoeFCyx2PSGgyWCT3EaHHRJsBmLbyPojjMo3WCLNDGop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K8CdP+DFavoxs8Cb9riQ2UvYvysX6CQthUGWGhZFp3K94YpYqRF+0oYzBO0KfsdSJKbu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HQ8OMRjF+XfBInz/RIU2EHsMlingM0xr4mljqMzjhPBF4QwXOFMhpsSqXwyJy2HsJLf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4egslngyboWxcsXDcWWPW0pWmyyVgxgRJaWuuBk7NQhKTwp8r8F44jxQ1BnhiJoWR0LhZ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CPS4W7oux3yym1IjM/BWZXbo0xKvAypFeRE3VBc294Et8VEDVFuCjZKRQSyE7Y8qFC6E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2SGJFMPwdVwXM5Gd8ZcFC81j2f+Ib9CpjTVcYyVoU+CCGLOPsdROXgasMdXmCPRsWBUE8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+Ho05FlP8H5C/wCfX4L8Iv8A4ZqNC9ir8SkQi0NTn0JJExcYJFYVhlpfRaMVBUgqExxA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Cw3bajhkvY+gnYrI+C3BBJ4teyBPESY1LNC4wfwR4Kc7lwZcm/JkmB/HHl5GTtlMIyx4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OnLBazi6QFkMxbUiJ3pJKnZ8hgmbSQ0ytdwS6s/MGRjlNoyyCIcX2K4R4xiyydkrGLAm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/wBXXAf5CcsTJhohRBsETBeXtD1e2RWIaoUJBBEFPZcIbg1JY0rc/oY1LQzUBlWJi5FH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wMzwQ6YC3+RY4i2QJEaZob3XfB2TrZKGhUn0Y84EhSqJti1GoGPA3FpCl1/I04x4ePwQ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MKTiq1fYw1abglVjhQHEJrPA6dcc0R18Fw0dpS3+hZZJcCWhZTpobtZ/1EFtszPaleuj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wRviD2jHCwXWCM5Uv2NtrCgaE6Jb+BYgbmJHjj2IXjIlcTQzJC70QmqowKcIRbZEsXcQ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C2FBQZ+34RwyOIowKJX0LJV2ShC5iTqzSRmi1bHLBK8lK5MbySWQodsjKIYnCG5akaE8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l0OVqBoKXbWSiPsNpjQ0uRJ5HO4NcLysfSmzHszkjrRc8KWML2ThwU9smvDF2scyZN8J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kdmn8PQU8GFwhf8AAvxXK/NfiuUydFWkYscMTrlCyN8Ie/TI68KcomTtsTW4Jk8cJ+Cy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SKX5ss1BuCoxFWu5McNZGbF4G1gQi7J9FuTJYnZRA0sLJPQr4WlNSHroE4J4YvSMMiXC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ZSxXZLUcxItRY4LfwRZSVXQbIfsbPbsi0qNkx1ZVexRhONDjInKWjNzI3aM+B6zLfXiJ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4EhtiYNxzgwkrfBEUcJxLyHY0DMxqtvIdJpsTMCRDLA7GtXfLySLA6P2MK0y2aQ4XhHi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aL6ULSTh0xjjTEtIvzIYiNcNDYQ7/D5RQz0zN0Q2yOR5/HgZJa3x60/4RjKqerJn3Iuy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EyTgsQx4KERdiGD4WgKy1EjAQZGRTjfxhSccU219ENunIvwa58DVkUYSiVXkdK//AEcu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5WjUECyf5UNW1FMfsVEdmXeyYmBipDbiNDBxg0p7E5l6D9fIjP4sS42PJnhIeiw19C/z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kV9xUmVuU1gtWPCMaxGuEN6MuxqF5NiWmR0xtpLwKDtSjDfkRifsVIwNFD7EJsh7OxqD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9DKH7CU3hjifIrNQX1kvsZvEGoGfj5F6O0oggLBYTktYRDsulljUtIY+JgdvoYbrlO+J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jX/Drh/8MiKZZfG3yuNGhD58FcNoNEiE8hWJkTGpiXaHEieZjI7IqLQkMuO3CGXCDBcw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ifZ7HhkWCULafQ0PNy2xex5cELZtG5RnNlVWzdDVuFofCbE08BX+f8ErSkSJRqxeyfky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NJ7FANpEfsjboeI/hYSOMITn9iFAzaWECPpiY8E9wJF0QYZ1cWLPS/wEOMk2QtAqTl8C7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FDaFliFWDwCSwVwTbwJW2hFHeB3LW0MflSL6JyMiYbOZKrgP2D7KH5fA4mlBNkQcA9Qc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LDEHRj3wFkWbXobKMRwJwaf8M3MRJraP0LEjkxY4ggWeEWHkdu/QhsYqpC1OSvSKysGB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BebJ1SwEk8w4sc/CQOam2hjcqI5/rJERwuUJVyhPAhuHkQlKQ1rI6JEI0NiMryKCUTZN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Y22xI5g0yXQkU8iENK6NCVEPcGXA20Gmqjv9iZYWxktkHfE8PMCE54/ZuzVGBvHQsmWR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5/7J3VwO2gZCcQiSMOexElwkiJ4SYKYmWxYMaJDFgbnhCJlRJIvODPgP3DjSHBTsZqmT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UFFYYnwiET4DEvsJucCztfRanQlWUSmxpdBRVJHc5Q1BO6RpghWW4wFoZpwsqRPfEYFH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VEkjJEyDJz+Uk/kuV+DmKG5L8LMeYVzMn1FEE4iI/FxkoHTKcQbsX4t0VwhQ0NR2Iw6o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VDaGjB8eVxglor4J7JrBJH4AMGRcbvh4FVk7JEFD4lELQpimMMFEcJxpjS5deh0rVo1/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2hkVKefJOtC0SUfJDB+pix9rT0RYSeYJOIoUIQyTNY2jw3Q3RGL1wrCFLI0YnsltQ3eQ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9IiCVjOFYH3ihZQwfRhK/Z5LNUlOg1W2ms+hQmK1IF1QyUEZDYgOjokkkROh4TjJf8je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MWvsjF/SGNyeaY3JvdEDGuUehwxHgQ2RdzqwTNwTZE3wIm8pG9lGOM0MOFD2WNDPAJfw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GTWxPwSvIqKMwHvcstZHa2MRscU6FnYpqRc6YhoYnYhz7HrTYxrFSwegG4YjOtEGBVjJ4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jHGpE6giVxHGsUWTE2KG2KNJDViJ5xwRo2MTwMrtwXen+RfoS2LvZbyOpVq1Ey1A4yng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dsTaVPki+gaVm6g0hCUpvSHmIiBIFcvig65Tgm7EIQ88yZ4UZ9nxA7cJXwUxiSayWlCu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yVBIzezXGHOCRiwOioUdlmOAwZHkSo+RqH0iEjcssw84LUQE00PeYLLoSC6TYj2YlSi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ecmSHwMl1xxWjQJEocMeMV4F+EyHiRSai10xKULmB8XIqNLxxP4L8cPCZI5Unjhi/BZE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FdxtjpYf5ysfx2XgJzKKwaZoJZ4Ww8fQEH6bhP8AB/npuhqQJtQpeh0rt9jDeez8JNVg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bhIJ4VM9jfQhpyOkyqOhtWJ8T1k+wzv5IPAQ2YH6wUfZglJ3Q15dD4m5R6Iu/AM5ZAUi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teEGHO5crfy2MozL4Sczoauf0S7kH2SN0QiZ2JGNQOJYyKMWYv2Nssc8Gb+BKhiHMcEi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kVPuGFWsaSNBt4GkfiROVuWSislb4j4WhuP/AEZslfko2QsmFPZ2J0jIXQqfsRsQZIiX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LLZDAY3xBiMf/YKXgRlgoXB5Is26ISS6Zp++UvnZrjHGR64IxEuJEWLQpyRhmY4UOBsU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mL2XhEupDYrBJ1pQiUZnhjhHQrKnAzTgaaauMMWDrhcE5ZhmSNCbVrA1wfwRh88JcYot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mddnuNG+NG0bfC7FqMjJND4GFEQmOOAoriKHK3E+V1JbqTwehoSvybITChpJYMcCXwxO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Zr+fPklJNfIyoWSCtsfGYKU47HDS+hqLJadpIx8nrQsjQhubFnlcRy3pCcOzXMAoS6Yk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8nyLgbXyKShjStIbpRTKB2v0KpQSIRMyMGhRWuHUJHOJUDBngz0eiCNivlCg0+hmx2yd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S6NLEhm+rlOySeVxPDcSZCVpR4J5Pki2RIQNBVD2xmx2bcs7VZhq+iD58WwxwNtuyyJi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ysBJRL6JdAif8cPrH5JY/wACFwmn5NpUP0KJwXBrfHwTC0MqwoyJYqm/o8wK00tjaWfu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2xq0JclcNZK7IU7x3uRpok74SPmjZFdiHGcljx5EINGmPMcSKap9FcWnOSJ3cpoY1d0Oh2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ggT7UNQXbINNIR7eBV5CSShprJg4J9hJf0Pgkmw4PzYg7aSbmIX+khcaRGp6WWJZ2xap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ikPcITBYSdOQqfQzCJSatP6GS9q6XZKGCS6kIY0FoaHYqEXQ4wBc4A5GHFIgZZidCrQ31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oyQ/DGQkUTCyz4I4eq0MWzHboG/dAtmuMI+jFdDGH0xb98Lh2L8GLfH5QX7GFiAjJaEV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g5oalSjsF5jkhaZZasNxnI6Uyo+kJeP9SxuxFTQxBIlqUZpNkmqLeBqxJ6Nm+G6Expsx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0JpDRQ7XgwfQrThdEMkpKvGS5dokJhznllzywOJ20NDlMm1+5BLKkb+DdoTk9EU2LUkG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GLNiwuF2Tmclmh7LyhQq3wrMBSFUL4Cak4vviVuknkQpHkInM7qNWxFzOOyGjt9lMqGh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JBKQYl+GuHxJkNsoiBZG6FPGuFSs1rg6EWUiOkBUV+xK8DuxT7NKuC6OHcBOrNSnjLK2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d8PCknAmTxcRDtkakjSNY4uR1Bv81ZE7N81YPtAyW5FjigUecdDsRanSYkMh8wt8fRJP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d37sclfYRK215Mag86DRJumTDI01d8FEjZ1hdn+kbXRbOPgdqXoiCxxriKRmmzXiy9Es+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3XRgTgRPSSTHNEofD+i0PyLSPIhFDhIrU2lMjcjUteBZIZwpb0SWht06KWHtjDAm30Tn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DRoGPSiHFENWKAfQSdMpospMWOGQ1lCH/V9L/wBGQpkWPsGkOHSSX7RwZUx0ZZJdQJOG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QvvBNPLB2od/+hFk6Ij7C02rdMIW2WL4UJL2NVglpc+jITJZlPohVBDIqaIbG5ZHxJlx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hf8AvCxfMH6QkF8kmRRL5ExG/wDgbEZHwz/YUUprJjo0MsesxSfThOBoG7LJRGydClaB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BSxgczoUfYoSQrI0YQfJIjWHXXARs8ja1A14Ia2hwvY1ZaGikcK0o15ExE07yUGxhQ+iC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0yJdVyscfH4QZKCCs/ZX7BK4TQozEG74RN9iti4HsqQnVQJXTPLM/L2OML74RG6Lgx0W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RhsXoX6KpeUTKRYVrQx3RiTlDFlDUMWZHn/gyLJHCEeBqpGa8EuRcKMieFaPKSlwN+EN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Don44eNyCxMsfCseSOh4dCXJ8MmyjZpfixNDyh6Kdkk8zdiiBq6GL8MFpczwml24wEQh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vhMpqVXjiaEehWpuTtDNPt1oS7lPIjMVLn9Hp4Hiz+C3jj+j0JMbOTMl4M9CWyMvTzwh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ZkKxcd8bkXsMWSWh8bcKmMraH0x0M21k0nCGuqNHcjK2xbjI9m39mMs+jKST5GsjW1Ae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2PzwaBMf/oEJHl5Gt6K7Hl4C9EcXQsyEC4o8j3CpBKymTJsC1piUPRc4rE4Qel6ZTVeS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pkoYIcGewxhnBlCVP6sdFI6E7DH2X7G6sDgJP3k8iKBYE+SBNDF2R6xU6YJteRaBa8UFH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hinAvyLgxiMiR6P8Aj/yRFi3JmBjRm70CGpaUNDOxDKoZMoQwInDhYqwFuS0yYNLHR5Cl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TT+yFNv4OSQosxJAhadCNvNCb96O/Axy54lo2K0oWRD4pkTlNrY5dxnyYIz2LHmCHoIi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g98Qa5o2dEUSh3LjC7O3ZDpkO3CoRIsmF44SFUNGHw0NeB3Ku+Fm1QlodhCniPuERUQh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ocwmDNtL4FO3YXY2HyNuqXkhNMgRPg2MRng0ROCHEmEjSjEcR5y/Vn6wGBNnThzjiKV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Mok1E0NAyChWhNMpktsQU/bhOEZsfC0Q/MrNpjVGxCZI2aGhBpbZlCJlcZm+NcSSeWJk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gkOZHXHxBgWE/wAFgWB0ShIpjsRRX6mBD5xtMTMuCfkQu0SSg1S3Fm5aHhyydfRNNQOl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38DciwYFScnHKHWiZH6HiI/Y4TrhueKHJeTUfhFcI8EQhTw2i7t4HUp4jAly9GWhlNNO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2d0NIX+gUBPKkjoSleRjnZfkNsMlJowRHnw7CJ+k+1mFoZiiQn0TPkIaPaGQDSCENsyN2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mlYvZmEEmLq0Nku8ehhptifteSKpY0y25kgay1cSiZhREsyTbYrKxkbHMSM6gjJCDIfY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GLJetfRCI/gwGpkYcIJ0w5gWOeP4GI3xrlCGMWDItut/af8AQmEJSSRGu0VOB+GTsNQT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gh4YuTZYx1gZVwtLkatxUkLMsv8AB+xIYWXUjtpJEUwNRHkxAWIMCcMTSxZmRs0hNG48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pkuxKBsFpES00NOEiFLlEGDTLczJhOT5HfBucCI43xTgeM2yERVaF0R+C9ixyyesGhdx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VKkMbtJLwi68jNQKZoSyIdYG3YzRd9jaMBDbex/9ixd2RCnQvJ4IY1BF0JRE2xFbSoSM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AZ+y2iYmlWMhDlIS2IYrYqDeud8bJFkbARM5EJrBInQkxcIYgaMDfgdro2aFfEyhMpk9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a/EjZka5UMaB+CJrg/AqmhMkkmuF54jzs+0JTmNDCEuJMmPy0e5ISp7tDSdSByc8BWXh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NNCgqXwRs8g5YXQ+TlPkdcHCFTwiVJsWOEyJ0JblBKp/DsTXz7KPL2biaWBrC2lpoSkk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dpZaFBlP/RAqG4EkzITcNNtyYDa8MlvwhC/BV7ICFZrgkMqFsyJLOK6c0H9DSW0IBYRp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ELgNoY+A2BBZERex/sZTW30I9o2v9Y3r3Y3S804hQ0SjJUqgyP6LSkpjIx9CFW5QtdQd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LR2Bw3ImnDROvIuDzEkPi2J2blp+7/8ACqNrlgOWfvInL/1Rg/JcPhca/wDYsUnEk1A0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Qfpi7oRsGkhjgLM+E7LoeC+VglsPJkF7BE2FCSUZF2RVmjTMiYyjKJnSSYpqnA8yNjxH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wIuzQqyJjThJLHv/ACSm3Lk1DL7dBpOU0ZeB5NC9EfB4/KHVChIrZFcowkzrjI8iC4Wi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1dUYKssvbA9kNhU12JRjBNDF6J2E3P0GWC2SarwS4F5Y0omH4PLFEyyeEiNFN3khSok8w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ON8StkPSFY2Snh/hPZbY+JJFTI1BpT2JqLPIjg84/Aj8KSGNQibrnB4IXLZH5J3XEkl0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B3EwNNYQKWQxTsm+ExWNszcqCja2uHT7JJ5e0kzwy2sElCm2ux+7CV/g5LVEmYjIncw+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kHjCgWsn2QI+F5R1AYm9icKBuSLhS/ggjmTJgXAPjqScjQ2ejEoW+SawdrPoh6aG09/T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KVjyIqjsEMiBqnAmNUt+RrnoYghQ0sedIiGcvNjsO2Ix2TYhVEw2XSGJRQmDS/ZkXINz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3ji9B9LgGHK9zT0h91mUpC+d4HMeoWrEZgi2P0JayMaUKbgc019DbiIBaJWFzaVrSLDe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zwmzA2T12cCN2J+EKCQmLBkYDVikRB/9aFp+SHjlcWLWS/r/ANDJMsiPAhKFBiZV8CFo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mJILBjXkhOyPDVstJyM6MFJVW39X+R8SbKI0YQgrhzlilvAyc0TF5nsS6GcERnJJKsMR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RjGRGgywS7stca1RFITSNzE4MnA5qGswRlp82nRbxY+vwayAuH+Cz+Cya4YSsn2DtB0e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CWbTMlIqIpQGX+TXZoNEOXwJYolSbENySUkHgUqcjjCTJqW2+kT2LLFjMCFd2OS6fogy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blo9Do+w0ohZqc8P8IrjZBRCtDQiT/1B/lhCWBPDEMx5E+kZErHwRaXKniKGPZBC59Mj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xA65SJLC2KBM26/BEknRFJpE0ZCgKGBWGJ8YcAeQIkSxZ8ENMktmJHvFWTy9D4tOiGgfO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YNktKBnL4CNsbcSKLfT7K7LYJSNCE3RYUmks9FyxYlNyVvZGZQlwn4+zOyVMGz7/ABno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nlY8jh2NQPiqu5YyTCF4irKEvORrtsakOEmrdhR3WZLISibbEaSiTsTkqDYDOoSxqif2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2NjCG4ngo4M1IGEVkY7E8JIk6JcZJiUJsg1etk81HagsEhapj52sbV1+RilPkZeP7MeFP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J30Xr/oVmVlFsjUFCggG/URSgWD4HEkp8LNFpP0WVGCQ+MBjR4h/94mBfiiR8RSFw8C39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pcwUaGP7mjacjZskiBHyGmxYKxDXGvIHp0KJdRUxOqK/k6+g++YkVpjEsGjy+sCZ7ES/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Qacz9In+AiMzIlFPAn0Jd7yM6nQmZbFIlKHRJrwaM3FGZ0bQpZSxwvLF6Qq51wh9syOi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VDsoT26G6zkvoqWjI8l5CghITp+x6JdRuWehUToQFaQTbElwlReilipaLyJSSJk26gUmh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0kUMYPshE4WiE8kuhtTUhKTQ7KZIkGiTXJxPqD0KnQ3PCoQ0Sx13wTRgTTyNXF+0NZJ9t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dEe2w49jCzpQlduxsRQp+B8DTQi2QISG2hiUmNpuiDbIf2KZJbEKpnorY8Mn8Eh0J1wm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ifxA+dRsaBpw1hiVngbUG6gWrahHYlcfxiamn4BTg4hf/JEUOa649fkjcXUeWYtzInGH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87IpPeLWe1u5JJFUrO3ka2ScLjwaEVMCzgkTtC6aCbbTHGuNZNChTljX0J2ZHKaXCaJF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0WxAkjDFjyJsVzL4SHdeikTt6EeSHrpkS1IxDG6zmHB9xGROJg8jYpBblk9UPZCZ/sUL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q0kRdlonIXnBBH2UNUQHJgVfwLeiiVcT2TDARZaV0K1EDUKkkZqWMVyqoukDjCeApN5F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+BBBmJEZh0rL/mMSUShIGvglRqyT6ImdT9B5/N4EO+UgnL9241CN8JVXg7GZc8quEtlk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IS6J40LYsUXySryfoeBS2Z2Jz4pwhCUQUFu0CteSU1gwIw6H5/QutDl3NDyIJClDQhKs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TBoNOBWGtsfyhbkSE1AYpZowTIhPkY7Pl/gnYmBtPwIuBOI6GMWOE8jjCoX2XEGxCUJN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7EzsmI7gl/MXMWfQoPeR2siTbXAQPsiZ6EyCkxNBI2bG41AlwQC1sSw7IQrSMUsxobIl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I/IiTcn6HGUWH1khtJpdsWpiO0Yzwuz2YZ6HPrj2F2OHDR7JJFgkXoN3lId4RDd5Ijhu7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8qzwrJcfoNWGw9oxqWjIzE2O3jmciInbIlmi44SH5CIloahiZ8j8EbDNq+N8ZNudCi0z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jk5JE/PJJMJZYtCIXs0GzZA1oRoyCIfBAxUmHxGTHE/aJAabPkuHkkaj5xxh4Sct9wOm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PBYuujOhoiByyEVxzpJSglAcd1BLm29jcKH5/DVcPyNlvAc7ItjYh7hqRdjaE4fYzwiX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CHnI3dMjyQX6GRdSw25FBUTglsktO9omUrPagda2YYvh7Gx0J5HbIBiwv8oxwqzOi0cb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oSHIqEWRdLEQ122LaXNjxQs2qEpfgacILFkj30RbDEfqFvAxzm5GvX0oQ75pSh5GFPCQ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I/YvTI0pvxZI/wAARpUveWXHy27kS9ipFfoqLIBOeLZSTfn+IarZQqqYFYlXDGjA5Pan7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wmOTf+2Jl2JY0UyspCPIrL6CVhgWGXwK0hWM0PgaOTVsV5hlTSjD9DE/1S4QiAaiBm5jj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ifhxscoTQ8qyZ0WT8HZgbtu2MqHg1ZEW/YkdNQu0ehqFbH8izgSVp5EimbWT9ioaFeyE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sakUQnsya+RS/QajhflIuuB9bFiDJ1x2LfjhuoIEFl9CL/saVDNWSwyX0I9sj6LRNUbL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K4Y0LREuXRDsXAoWk9mXZ7DwrdngBsNEGlN+TQiRCctNpDWHCHDIpuZgzTkgoXClKwiy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7GLyTFjZSkSYhSWbKqSXhnhNjG10R5HC2PwzOUKC3Yn7+BHGfk2Sig4yUsUFiuMHlH8Db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wz70K59isblJWlCRdCOkJNMiXg2EghtpIfiZDhjXg0ZSYwZEWZIFcZOSKMcKIslyK1JH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JDY+jkRIn4JLkiZY7eR2RRjLAJVKIW0o0NiScDaQ1ZnTXorh0/aEhwvUwE/MjQLVj+Ii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F46FpRKgdpbEDl2mRVIZQpL6HlAzabPfH9FTv8J+h4/0+JoiN4eFYfFdkwSZPCFPol9W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dEjCu5QMHpoqZaM/AnwDz7CUqRJCMIxc20SFWmUS84troJSq29t2xnSWOqK8C2YkdjAN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sb+ybWT7cEw9QImxG1qryNXbqHP7Ds5J/psnQ2WKJxnEfmCaAowgiJGrGVCo/A9i5pxZ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jbpIhfOZmEOcl6YeU35ENy35YlWnBW7GmMxC4VCCddjfafZEBAksjOoLl4cM0lPARlNE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Q3Ihkh0LIVKdittWxOvDgfK5Zvhc5BP/AGwQaQ6LyHF7Vi3ltEVFGcSQetSjwLJxWZ0j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BFD7wNg/1CJ8CJzozjIsLW7Hf/AxVfY7zgSGYszI5RNiBW0TB9jommpyHasD/YlRpROU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rOgSbduB5mZEpy0PJFUS2iFdtjS+5HU1g8Bpx7Fkeb0MJOfREcQH+OQdCp9CsmbIWfJz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lK0y1yyGpDJyT4ESuUP6DcSCYiPHDVLFhDiia8CjYktIo6EyWR3kS0QTQgiyyhSJIVZ6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WlQ7ZJvQxvwJmyIDTkZ4EmvIqh4nRMho+ASjOBG5FwqcE875RQo4ZDsQ8SJIVLYSniyR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0b0SJJaP9oHP9ARFodBqbRAl0i3CSNbp98Ma1Q0Ms0eLEzJ+xDejE+xeSpsj5DUngYlY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Y5H0kOIJ0bwPSIoLhNbkVZGrI32Jm6Ke5IRMLAqLPBnlZXDSTQ85HcUzZNCcMtGbjsUs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QXQhFayHpjyxpz6fggjOzgvLRmhTk5ukISdKMrLE5a1Ox3LbvySTzM5EEB7K1nhWM0jy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xLxSQ8FIrcla2XOBRx8kmxr0OhpbSvsUwzIcLx5ZQOiCVn8Fe9Sk/wAk1wut+zWhvjkp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WTwZbTPlDhlQkf8A2H8Gn2h/ljaqb7X/ALEl/qfY/EFFKT/yQSneWRj6dxh5+4choM1h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arYqZsmRTD7/AEUcqI8oYWqyMuVdqQkdv2OfT0Gw15Y/E/X0Q6EkRwFC2V+COSJ/3gQP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UJfsnaokx8C9cWLBsLMyMLbLQjA2stN1sYuFwvwLhklyW/8AuV+mNbCuLyQyZjrHQ7hs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SdMUnXJPiZoStil6IZTsPL8/fDQ1oT0M2KNH2S2LyN7M+9DgpSDtIRpGGQK9mExLEnSe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cETSVSMz3ohGK7MP4JRrI0ZrwO8lwJtv0PLMx0KJ8ljUwhxpBNQJYcsq8y+O5OpPfMUL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sl0NUZ2h8OlB8aFgkPCoknbJJ4SrBd/CIE92T+pBthoVkFsbmJ0S5JMLQQahfYk1y+fZ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pZSIh5kLQ+CCyk8CJ/8AoeZSKrHoWmDnQqVSEkJl2S0yX9D5Tih5xZPTN5sV5YhryeXC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fhXRXQnYmTGRtqO1/Q/IWWzCpQJvbXDkVCUs0TIdjydEOhIkf0by/wBQeJAtq+RK8rwx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SN0LkSaEqJF54hwNVY7xAknkilOehNXJrI59IxkypagetOGxiiqVkcFpFs/Qwki4snwL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qPZkg2WQmeC1bJMiIWpH7P7x3lA25qFtjJdQf1YGJ/QMahJF2r+xXJ1tORzak80E8+mY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Kdk/DgTnkdcQUc50eC3RPTYySexFjTAUEiySNNs7diNoo/PEweSeyU0Tw34J5lbrwuMy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aEhw/BNoNQUQmiY5Kkj856IlVgoR6IdDUJeht7C1VmP/AHy2ZEiwJl7EMJIaoPZEtOGV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gxsRuR1HDdhCnfgUMoZm+oN6Yv0UKZQ7YFbgwGNcXJDwL6Uy6EnNOvKjHOudcIQxsTsze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K2mKa0KNznJ3cJsRsiW8cHK4KBFkWqZKCXfFG3EoMHGiHSHCpOrMFVmKT0N47NkSo7SZ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Fc5E7FEyJ032eKglWfAq+wZObYSUiWIXklUlAxUMVqIG1FDSTrA048IgdmefB9h7F55y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o6NvhNKD8izCSeBQ2pIBFLbSk/kS1ieErJmZxosSFJFEEydFEEUP9cJi4bOwTrIiN+xQ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FQN1SgURZSXQ+NZtoU1Hcj/XF9SPZ0ECEVyIy2iexosDzIlUiUoSG0klDdEkRxBBCIkj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iWT4G2TJbN0KVSJ8nWl2WJZZV/VFp+g0O00S0okVIiSf/hZa+Rha/A06n0cjGS+aHU5X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onsVtwy0jonmFV/gdMa/1DrAkuhLexjxN+iVDrH9DEkJpDhRHmnkncC8mUxTG6Y1H+sC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FYW2MSE0X0ezH4SxiiU0eBtbVjfWXsTZaVIRy+QiXB/YRIeli7br2QxQpsl2JKzXtDbX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PgbWkN0k3jHKyOWnK09DZSKbEhKKPIpSaSxV8Twvc8UL8XSCtGSNyFLxokPo+MUJ9hpp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mQuCyKmKLkvwUsGRiNQqwLj1K3k+hhMb2oHXAw/gNlD6GUYIMSn1Eaid8E7LWuzU9Mqc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5XBEjIJkeRilfcUVDUkJrK8/nAiRhmxTFFP0//RoZDCBA90BSQ0JshPgyMBhOMZNio2SJ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+o4dmuIs5F5kwKHcwKkcmRRHQ2jA1gtkQ74NKg/mhWmy6FViVisQ7khqhXQkqn0OVTHD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aCPY3dogq7NCcK2pG01LJNNHgQlmDKGEO35God/gkJwyMKvkbVPz4EYNqbJ0IoJX0WJ2J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pfsSliGbBYL+COFx7ESscsWZdjqHKB02keRHDZuiEREyoQnfozES9BXwu1Mbw36IqKCg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FmsE5oarKG0rmxLhi4ZP4vmiY0KOBdzGyN14F4SMS6CkpVqRbs7wINJs77wOEqKngb9Q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fniY21JSP1FtxvQs7lfBLNodDo4k8lFtESuPQ5qaOxiUKRK3DI5nQdUZE26K+hNDIknF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vIhWyNtOBPPsVZWgasQFVSFBtwSmJE1S3Bns+UTERZLJGIkdKPwZqZJYxFCb039k4Ubq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94bok+2J+hvFDeLf0Nao+UNKYr0fJhZ4RFCEy5tcdQNWU0vbKq22E8tGJdjoaWmn88UN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dlRJBHCyxKdDBiv0SMaLJuU0f/OxJNxXomx8tcFNOR+A1uErvhRJjo8WmdA/fGBqsJ+K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htD3LwTIjJL2x979ENWBeXZNJZv2ICooehb2dR/U/CydEGMeBaRQIOQmh2K0slFZNGyz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80P8V6wrX9P8mQyljYJCcZY6k8GiVCwxeROCqHTgQtmWSGTIlDMELydTTLHm4ZpQQqyu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hexPpobXQzhUOcIFKgNWzDSYkH6AoyC6dlaFkO/IsjsSLNGc8LVyJ1CfIoVIiVih4RQ7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GEQSoNil5Zhk+B1sro3xA6WOmLCESWJ4fC4yOSob4qBoRDmzsfDuyh4nhZCNCyXFcvwe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Ghp4haZhrhUN+RSJraIpIjoSlG5sbLDbaLUPRCjsniBWRDHggkeEXYgGuEkkiU74NPfNl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nEshlcJNjecKBm5bzyqFEWTtJdUOg2Q6YGi8LpE4SxaI+iIlNN+TvfY1vRqZJayHaSOi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c+BJS6kJjIzmYEtnoSZJUMk+xW1CG27KJUMShe0PK7k34EoEkidXZPSE4WBKJkkcTA2h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VDG66hOpSeRZGcy25HdzPsZXpin+TYt6l0LtqjeSpvLIrDf4FNtLPkal/wBWI0fwljUh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Fsx2WcLLHkZkJe4kfoeg0IQ0vBNEjXRG42ylgyoOC8EjSt7EEIXY1JtIhwkKcb6YkYb5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AEheR7Hkb2e9+nB2ID/5ckn/AHRsRPuPg02/pDTXzB/+hnR8SF2PpEmXfJXVk8I4IpG39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RLIxieDBA67OjCFGR+zTzJMPyMcn0lY7SSdJ/QhYbIgVclslKaCuL4/64X4Inh8zJPsK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pGmCVwhDRBif7AJ2Q9COC2ERkLKh3kedCGkUsULpMjKbex6FIsqcCJ6kZeTAnxi+EzVD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Y2VxXESL9CLPPDEil64WAmE13w1RI3SnBMOifgdjwh8SPieDHfBX/wBBu65a33ZOcwhX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dNGhUYlvcaVScCcPASWOvseXJFiJNnySieudEiTPZPRJgcdCjKTbh4/AkrEN9CyNjEm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8E7GZuiDLEFuM2GhG/AliER+RyInmXxBHCk+jDhBMYEnf6HNlMvDIVan2MU0ivxkTrZJ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EmZQlqv2JPEoyoE1bXg9Bvyo2fJ/2Msqfoe49koEqjSO1iWClIi2K5yM0xifIp2aTS+x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p7LPBkpKsinXRe18B4NMp8WSmZZQpQk+xCBlMkz9xkUQtognCE5QYoM1Qoaf0JatCWR8C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LQbNlWHUhyQ5RGjdqxgzLAo5sPwehNsTW1wvbKCGrL9j+i9k0TxsUizIUUW2GNU8i418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JSTaFhDVPBiBmeJwx6enAuEq4xIkS2Rz+ozDZC0R0y+D5WJPaG4uBIR6IEcPWC52b+o0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mMC0JXB86eHx4YILxaTQ+3okG0NiTTBIi/ZDKixX/Q9mbbczO/xQuWIbvmNTbtfoZFcN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6Uo6xoSOT7DkEPBcp2QTMVj8iqtPgSYnQcjyBST/AKhbFpnMbjqKJKPqZqHgpOAoFiSy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UeSLFhwQp7HqKITDLRh2PTRqBPnzxMYyJrDOoyMbsSaIp+F/wLQ8vJ7EqlEE8fJ/gXYl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wh+xoQkwK3BkeREOOiNXydjQ4CFkkhOrVi/BOCfJ5ELso3DHBpKSgbRNfRuhDDslmR3Q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g9ARMBkISqrhISaXgSVLG092NxKZiKL8S5ggkQOfxgjmJ4QQQLlPNCOuxNVX2JvghWlth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igVpOuGvZsponyQkaaPc+Rhih/XPijDCrJyzcFmYEVFiBIlW0OxIU4RkHJ0kLMpvoWAgS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iBwZXnMEi1CHo0NxvChKMPBJo+gNOFLJIlIlSZPDUD3PlDQ8kyGlmhPUN7RSIXwIgvR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GcSU/BEXxPeSRMkdmvSHugWsMtRfSIqNMh+hKZGoVkeUOjOjwMocWjbvshshvckM2xNn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g8kG5UitxK8Z0DPAgkLh9OW4E0RZ2fgF9iBAhxRIEBogoYx2hUpPt/Ro99jSv2Flk+lo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IFn1X42Pcj5IPDBoMtXFjWY+R4WOx7/5Seb/ABQh8QUQlYlCJ2W3xstu2JthIxMlEYRO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dRPZGZxsYyryySr9Anq35EVIFKRBzL0hGtOkP8kNnzYiZpXzHsVSKmJSMF5/QkQz6IxK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1DJrhL4GO5IpDUzZEeiMhlrhcNaE3Khkfg1y1nn2MpgdTGzHKz+L2NGiZ4a+Q3Q/sUlr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wo2VoiGzJgj2NA42bsgF54prjpCckKoboGYRNb53kZqRGzbiCzgYsjs0v8AXCDnojotE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1XEVOiYJkyuIgicZH8x2EqIbXex254IKz/RPY0QYII4JEfjHCEZEECShtL2Qj1xHMEEc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A8hJmooEkqgWOFFQMZKWID8P0HTPTGumxlhYkQiIhL+EKNEZKh5iXaiSt+CVHlSxa3+Q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NpFPoSy3ogyt0K9qX7JnGqUNW5ovQzeSjrBNm7r6LU+kaLKRC0JDvyQ/GikrX0I3gef+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BiRCg8CadrEDVNkw4YhotCwVNcSTw+cMQ8URZHaGlqBsMwzruex9r+i8MaeyHqi2ybal9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hmm7LJwhJFseP8hzjJ5uUh3aFfIcNkikfCItCrnmoZ7PLgUsj0yPwLiXCsTAbMYE+JZJ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E5+xRju20hTBBxWCCTK+jo0SIHpW2QSWvxZH21fhmAHlRskvYOepmpR0Nr+vHGBcJkob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IU/+n8Htp4GqND0ShCnKpBNGRrEn+hHcnhELAVgbUVnhFLmBtSlsTvOQ3wiswWJ/9iiC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qhvoJ6m+in0EJwZBjKWnJac+xrH7G4hCG8NDUNm8cbFlD774Tos2KxZLY7U/HOHD4Q04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KFkk0eTRjjolyJwnOxZkC3Au6VMzxnIkJQFRdkpbVPsZtpGfDDQ+GWnwhImxEdjUNdmj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S0GmsiPQuJ6wKqRohIZricOVYzBoTF+hxxAqdUIJhPQpqEE+8ku/xjiixwyGQIRx5sfH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eCB8MjiCPwKVti7yF5CD2ikNCPkgWwhSVv6Eh9kPJI30iH5JLai+oJcU9UQh4jIm9iNE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EKvYMlfQT4HSBtPCZlQXRLSGNs2rob6BKWsbsahqE2KaWYRUNSvYt3QQq4/8ARbyS0ybe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r8IblZMbViDX1xHNRM31zQmcoLHvdWURg7UseCZJPwJZEdeyQWy5zLM8bnhjnI7X7JuD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WTIjLWOBNqXgkg8eyKKXueUgvEhqrIfJgX8mQ9hC2L8MX+Ns6P1F0XsIpJReGN1jBIgT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yGvKvked9ppv6IelopY+wfSvwNnX0jaftkFop0KUnZGqntOSQ39Y1Aun+mRjyuuYETM0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rftC5E96hQvA6nyE01GNWhqRN3ml3yuV+E1yJG+wl7EOxlNE9P8A2PgaqG0ElCNrSogz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Qm5ZFocWIkOAqGxgYus6XtjnJbfQk2vgUh4+iSbBvYySavsanJGJR5EQWuLQzVGTTbGN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blL6E6NaKjkrR6NghrSO+ELcjwLI8/gmT0WLSUj/AAmuP8cTxNC4lowYIrlkiHrmbJZY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T/ROGgbnAjuT7CMyNMHsSTa2NKaEYuNFXOic+BEjaboeDJE+pscErkNLCEJ8ffMDQu2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5EtJD8Y41DIIJECkewoDcQiEuckCXExxBBEEfjHEcRwhm/2St8F0uciRc1Yk9kIh6XCH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xP5HlhdMJCtyxfCfH7ZQOZL7F0I36IM/sFKN6wJUr5DWiWbJEGkzLtb+zJdo0RCGxtqp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clBOBNlIopimY2V+xtaSHUikP2BWI0qhNsTXZWo7FQ9ESWPCGLsUf+DTFko/R4P+43Ib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j5OlBHYVcj2EiVi09FqfWBDQwukls6jHH+g6IlCOIILD4iipYtC/QS8ERde1ORxZ/oR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m/YW8oa0ioiuKDA3wxiLB9kPxQKShH0MsFCU+yfSeiCufk/xm+TElTWGtESnyaf9kTU8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FqGfJXyUU+b579j63kuh/iX4xwndJsmvjKvt/wC/0aKE7YoPWnA2dJGJhULGRMBS0OeC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e/8A0FSfY2iJ0PK7Gvmidt72KU52JCDjyM28HJKSchEhols4KzyaGTH9Gq1fono8FrJR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Cyb5ShHak2LIrHZ9CGlhgTo6HzH4l+P0NiFmcma42J0OkzI2oFUT4FKODVCw5Nj1y20n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ZUiIQ69CKSDGin+yCvKQ5BylYNiUj0FLISlQ1Z8i2SOWqHYoEx4GyoghI2eJHQrQyKnI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OrPmCd74jxwgjoSfMLsTWnQxkjfLMOVD9kEIa4gaIEiB83zH4QQQRxAq5JXLImR03J7S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EvI9rfwNyqDFcWB6h5FaHM1HyyBFTAgkxuadBhW0XQZ6PlCY/wAkIeK6JlTYk2+ikT+i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0ikHAyvUEqEaqxOaSm3oSuD0dmeA7WfsdrMqdkvbG2vvivMjRnh5Ux+ElHKpo0WCUsxC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BibMSboFsh7uNiYlz7oLiXKoFpjihWWyEjhLhAhoShRclR+DAt/CiS2xeZiJYRZiwnvh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g0LKMBAz6EtrJtoiTqMDpOGPP4vHOmIYpLaNrfsQw+QrtFSaW3/0MoTUJGW534BowGxT9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IEpsg2M7DYQd8sWsIGKMIT9NwyWyWxpQsyJpFNw0tj1IryMsUP8AoxBL/Kl/QrsSy9GR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htVhGczgpLWXUD+xt7oxvoUKRATTFEx8i+0SnlKnY8KRSSJVTlksv6EJbsW/wh1GP3+L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2tcpS/I0/BJ2K2oSEfI1A8pEZ/HfMjNDcq8iyOx4MJIehMV+hxsS0RVnQ8kowMg2PDlM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wH+hoY8C2BCbbRLtjmT9oi52YZMcI0ejJ6J6FW0Mx9klmTqZLJJM54IIxynZh5FkdKFk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ZkieEcV+NHgQQyOSCPxggggggSI4ggggj8I5gUrZJDclPYl0Qu2IbJEaGXckLRBpBQURH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sIxmSZgqNno+RY7PoKYh2NZRMbUzfod60eRdheUJLy+iO+LVQSXkMrtkioESNW9kM4Ss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umQPAk3E/wAGocJ/Zt/4JhB2djcuirDUY4kYbkTAiog3JG5rono0SZ42PZW2Lc4LlS0Z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XFCH9ECdfhH4B6OmTQ6U+0Miex1ECWJxBkjiBJcMgfZlhEWglYmSUrA00GFE1w8YNeB8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HDMeJoFIxStU06j2NCoLAhcFIZKsG834FfatCGMKTUQhSmPsVB8WcEynI16UV+RFnKqX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Y3rUjLY+QHapfnYshjP9jydCsnEIcl/3ghGswxUTIkPozofyRqGJGnYX4leRoSNimpcl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cW2OvKNBR6ow8qeItuI6H05+SEEmskUaEpniBK4gg0MC4XCwL9CzS+iUvMmVmS8jpFDg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5Fl8rh+uEqBU4YxqFc8bBtP2MWBQRtkK+hP2ZsoUNTPH9EmijsaQv8RtjZl/uG5Uj7Fay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jBZA4TpgmmdkGqY5FqSMnsweDb6GKCRZJPgUiew5ZtxSLCpzK5idjXnmRBHRBBHGvwj8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BcIhEcQQQRwyPzTdi7kooQkRYknkooQ8lFUNlatjaqXXobTr7kGVkhLfX0TaT9iBCUIVq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7GVF7Jhzh0NiryHjiW8FCR7ob2/2MtHsYoJTESTwowyLmRQyxsoTuTcsUkE7cCLyW64Fu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EtDlYqJJscN1Q5ZqMClkrgnrQry0h5E2+Kk66GWnkPY2pC1pJwZ4ZsQg04/D4JfDxxUa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TGGB5/EeeKJRM6G+NcSu1z4SRZ4Qxfgx8vD9GYlctEcJKEiY8kJ4MY4Veg0ukN4ExzwZM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AGvgQxoMm2R0bbQJnIYwL6JWk+KfBCpURsTwFIbnR8DPsMDRksFj2Era0UPUCVDEicay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eSJbFi8CuSkXGxImNIJsTRWRIYQklouktiEaIS3kRktEoajHJELhQS2ZWzR74VyhQJNWV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ton4EKBwm6PRHA0pWKTyKUtas0I3+C42TJkeBiKiwyLEEjvh54YMoshr9kETgluEVhDT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A0aEPIo65XglxGhEuDIogjpioWZI9TXCt+B03xbVC1xImEygjVEpkLom+jY44yexQsUS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w+EEEf8AAjhH4RxHN/hHGuYI/JDjiWWW5FUSzkUHwSOqIXjyMWWiLP8ABrAQsKIZ7ERH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J+frgcT7GDdE+REWxa7JbuSkFtSvApkLHORqpwQiXEllJEQtSyVww2EEJLeshhU4uf5C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wwSeBNloRbj9luuE1fwk9kpekMIvBjRN44n5ENIScDSyRXPgXS+UbfDyIfcB8fAoK4fjm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WLXJBBBAhD42RZ1Y8s1gf7I/B+T2euHh8GMEEcQQNCEDlOUbEbIg6WIqxLwqGha4kng9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PJa0B6BNtLopn0jzsVsCXAkFazcTeNlny0/xlEpJiHfBZIgbnVGR+CJztEZdYY3LJSeh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FePDFjCXg2iJTC+ULteM8v4OpkzselfAmXZ5ROxtyX0SqTEE5W+x5ac4hk2Q1kYt/gh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KTiRyd3BGjsexJJNkiVJFTo62MQmZVC0MaDyZesgzCyxLaFWTKhLuRiyOYG64Rb4DbcJ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SPkWpP6JCEGnExRkj9iRn8GJ8QEiO4L2xY4CZZMG3NacZk9Gc5KV/DJGQhEOx9BU/CJE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DsgOx9HMcPAgaWvwgjiCCP8A8EEcQQRwiPHPkCdZUiyNplgr0xlf44NpKyJ5REQ0Jwyw4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MKB6nRAyn6GLMklCL5PIb6JeV+x5CsbIHQQ3SheytWM/9rEhW3gjfel2MJb/AMDbKheB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pT9idoWVPQ2woWCKfk0PrJ4ATLbdvsibEsyaYj9iUwRdslJjGsmDJ9nKCCJfmRoa4XMv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7IazM/BIxCiRCTVFl64R+DHkaXpfkxj8IQ1LGL8zyNEDQm2lCHYsJyUaCyqTvKF9OPY3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Rrtb/RP5QxyhoA2uJ8kMRiT6EjoSCfgidmVFk3ZY8OCYGAnA0EZknLHcjwE0nhIXF2YP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qaZI1MDvClTMLop/Yx61UbgX9EyyT1g20TPkaVtR4FRkES6P0dl/YlhrNvaI98NqY2gl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WI7UHGX/AEE8vCLoWIaFxHfENOBM3Bdw5qoJgwhp30TQr8koi04oUwmYE1KoeR0yYZLa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B2zYsDVsVhfEphSP6IXQiuJr8GRwhPXNfi+I3sZT/g17oTawO2iCIFswTIsEFJCJpA6g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xMa4xIIhNZ4x44+OdSb5XGR8FCuiES4jhkEEEEEcQNHrhL/igh/lBBBBAiOIGTA+RHLn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MW0Tw1KyJWfvjCeJQ1oyFEM6COhpjo3kxA7ppPMDG26JZE5KW1iBxhJQwkhKZN/4MD4D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7wFCGvwG4XFeRl8ERkLAlBhi2NsaVockSSbZsc+pMUX0STRIkYpHaH8hInxmraDGR+KCi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ZihrjDj1y+GMu3oaM2hrlLz+MI7Hvk+ENcNEDXFTvIiHBUWGstyLPpFMZEl/DiRZOvHC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CexI0QnC4IlsOUWR2OEpeB7Xroc+jcSKXNYJPmCj7ezwKlNQZSidP/pTWPBjfwftJvCy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QnKcXRsFks8qoOwMEEQi+Sxqy2bQpqdComF0T1Qm0xzMMYhp7ErHs5IA4exeIGSRsK2x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5gbUvOBYseiGNmFDURkeRSUQsFbzxFfgNHoeVCmhkVTNGOR54eBfjJoVfjECx+ZD3Y5W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cJwhMnpkXKHKJZLJl5IqBKA8Cx+EuBLFi5yzJAgjhBF0RJHZXCX+akQsggggghvXMf6+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PBHCFxBA0QP8oII5kfHsiBZ5OkhFwo+3gRcNaQVIkahShuT4JZL0OWjORwcJo7kn5D7L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xBz+zCcLrA0tyh0bRWlke9G2HBBoqaS+BD2o7Nl35ibXwgp1JlCXSEI/zIsocdKV5RLb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fmyZElWyF4GodHsTiZdD6ZPYaF4JfXGzQir2Hy4FBl4G+EUJJFvWGWSZfbh8KQJNCE8z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bBquWe+XE8ezT5H4fOVw+IGuNszKMCDzSJRDFlby+WJgQpCRAhCkaFJIlRouGWqfTbEo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DyfxsaXLz0ackqKFyTHnWJuWtDd2slimhXHRFuWBWt2LCPgt5cf4Ihaf5Es0QN4DaTm+0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0oadCjNa6FnSeSBr6SZoOKHUkXX5P0PC/RScwKYeDQmHlMg/I9xgwqZYply5ZB3J8EGuz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SNQml6gknsmjIbmyFsMQsZRMyYyW9OkiPJFED4/yZEo4h6RuRXxZrhWQ1+Mj/KeEasxx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FniWO8MSXXF1OCQd0huiX+GihfhPGvJJIl+SIRH+Pw1+WeY/L0QQQR0QRxBHEDRLiPwj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ggfMEEEjY0Mk4PGUuDziXsqh2XeBxZLJU2h2x5UvW3k3EjWpFCo9hJmPpTR3i3YkHUBa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8BJ1p5GQJt2yWzN8Mekbw6uoHGXFaLv8R7RL6E8Z44RDdI8CRMPkm6GaGnX6Ifk+hrwf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NRv8EE4VoPyCuZyKaaiODGfHFjQOX4HwoY/pn8mJM8mexSBfhH5MyH8df1+HseOMcb4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wkLgyBjGA9yE+i9auQaYjAkhk0LI2ihMisSIkkYyRZl4Em+hzMteEhCGa5RWx3gRN2xh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YJQzB8yxlNoeASPyxJwoaGiE/kamkOLgbwPo1KV5WiDoh7RA+O/ggRvInS0eyGLiKgxq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9EQ9DFN2bI1XBJk/RrozL2U38cFmXP2K27JcoU4MimKDoYTN4GRaGQZDtknxJLnyJN3BQ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WH4FSXk9xXwzZMkA7aMEDQhkQVxoSRHkiUZJsbehvY3+C/g8kHoWBKaN8diQ6kavhDUC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RgN2QrI5sn8I5bQpevwX/HFkEMXJBv8AKCCPxjr8Y4+BrhHEfi+YI5g/bi+IWiOEHyY0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rb6L8JlRAJQ0WTViWoMycRYmgheJJISCnm6ep9E+C8GhzpkktIipWTgbrP6MCFseSJFI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IvYlofavgij+st1p0h18DwPED6KjwEzik47M3RFUKWgmGqaHY9CiROx8yxnLISwP8G1k9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80T9GBD4fL5WRrX0zeBP8XwvaMvIuXTnigclmeJkOSKI5Hw33GUraKXoeRORYGsXDEoP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bnYr1RGAblIXMjwIQiknlYlkRLY4m9iTsK0aS9kOk8E+hMtOSNsiqQ0r3kx8jcZuCVoO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+PQhJKLJcYFiUxx4kS6yKwocNossTnKH7H2HQs3gpUDdfsuB4Et+BIRAgJOjqwS8NHkqI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tpFHDNoQpChOyWvJZm88JQ/Jomx3glLRCQYo1HvJqZ0Jd8tzvh4gjZiCVNGYfOia42hx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4gxkjiLnhJMa4ipkT7uCFtjpwl5IGLi/wXCxgx+DHX4+uI/COIIIGRzBD5jiOY43xk0QR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OI4QQQQQRzH4kKoPsTw2/Ad+bS+CK4k1uVZiJHj/AKWRjaF/mwWjihucCI8a4IS+kDif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7HlGSYmEom+7FASGuFKMhHVvyTyg1ykPyG3Fr2T6PJDTyWsEzYXmOk4SWiCKloaJJY0OU0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JGnVEKySP8TLSaTfg/8AgXkhzfTgWB/ixvgsmQ3DkxryQIQxJRz+i9M8vwfDEfJOPn+f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ak3xAlQ2CIGrH+JZCpORvcz8TFi9cL2JjXhuqHOn0LmXsQsOxXEzg6Fh0KyOGLhYJJEi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SwhDhyR7GJnkoja0JKx8FmU0tmkkSx2sCSlPQ1yqDmPg35HnHKy94MKdktNwyRX+Cs7IE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V0NS5Y6iBMaRY8m3BtZkQbHYw7FZhlmI8jx7Ebbl2U0NiuE7MCUuHgwJJfwNHs92XEDF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cl/BxUyS0p42J5EPn4IPfB54SrI63yyRTIk4ImzXLFk8OEa8cRxHNvhcx0R+EfkrIXD9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H+DHnkpSdPv848f8DJjZJChqVaI/wCGEQR+BrmtjRghwxZ0rM0/glY3Vs+yDQkuiUJJ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9HtFRkyP0Z0Q3gfSxa9lnXoiVTJHiR+RTFexoVsP/uCTlv0hi1K9kBTKOhpVCnwJZOCW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ZZAm3hy7JtLTWHY3Az4jiehjGu+bMsy6HlG8tCEuFwhDPfKHnhiKP8hL1wr5fk0NcbG7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Y7Eyhj4xGMWymBlyv8HCCBIRsaHYUB7A2yeKBc+ht+tDT0yQjaCHxMIYuVyjQqwS0wZJ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fDEwWFTlCR2hnlJ+h6WUC7QYkhPFaHSpMjbZuhVyZ+BOZg/xFMGoMOMi9k2JMmYPoSHYs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QzRAaZZ86RvBNWTORKRPhDQ9DuxqZOzZ2tjMJ12Rm2Ss5G0GygWkuU8WHQlSSKZ+xOPwk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GZOWhuYSfckM3BDoehfobuOMEjoOF7KhVwsOeJ4RrhroXE8Lh8MoKJkWOIER+MfhPEfhH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UD4XOvwZ74j/ggggj8I41wkQRxBH4v8r4slwbPHKRssuGLshd32VpjNZI7Zn2Q4HgTizB9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niYgyLdkmNOD5jXdjVQs4SN/6EVsl82fwg+4/hd0Yr1zoboZgYeDbmah6MhcsS8kv8Gx/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6XY3JfGj8E8M2bNjT8zAaH740IiAvDlsaoSDseJLon+CUckSUJiN8YcLwZCkPs8gk+RI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B0o0Q5qmSEGERXkQQ+uUuUIhykNtZHqiAugizNxtCYxDx0NtYIOUGQYkIWzY32pE3b5E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GNaHSmR4IgXAonslMQNNUsrgtwvQiqxsqIkQsSPCJ2IGqDDGxM+wyYEqFw+SJXhGXSwY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GtcQuh6s5T1kbS5UNFUdensky0SzXDVNk2SJGQwmUVQf5pEps+xPDiDYUtcJGMTINWP1+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iZfDwWdcaI2PSBKg1x64j8Z5j8Zf4wR+L/OPz3xEjgio/CCCCOYLI/8AxtDF+CbEEEEE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eYICHJ8DQmnlwySVINysXG0prjOSMCJqCOn7JbO6GNn9EjkNdwiDcrCWS1z7kvbGAdP8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2uEhpofC4XCXDHwsj2Tg86JsY1f+Bmr4ZBkgZvswkBwMTkyUdE98XwsiXAnQV4gYmszT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7NEDZMYJRlGASKuywg5blKRLEmTpCZL0mTLh9kO8ktomRlKZD65gY2eTDGSyIhIc9EfJ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YfnhcSNaofgIaZJvMCyJCGa2mJaTKxSWRwwJ6SwXt5KTPIOI4guz6CLcDJxodhrFEmk3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o4yZMEllBIiR5pZKRVrY6Q+0yRT5HjglSbUotksytlyphGDnRrkdu3x5DdQieEzCxWy8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fBusfhlykl8QLJUUZcCojXDPggjmPznmOGF+UEEGvxn8o4gjmOEifj8vXFQIn8I/KOIII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sQQR+MEEECRBH4Rx74g7Bos3JogaGGiMcI4dntT+ja8zZDuhvZtOSrzSYq6udFc1l7Q8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cGeKHy0aGNCPZn8T4zLL5HmxacXBoIJD4kyzjheSieGJjvhosY64Wx8fIkk2r+CehZEu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wlYtmChuAFqlJlVFIrqSRqrTd/7E0alpwx6Y6BFIOzWLzeBJDV5H3naAhpsiJcivHoZa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HuJwG6Ew6UtlhrA19iRBHEGzAwhOENjtz7Jfkzom+M/hJJMHzyTIdnYQ3j5GwxXagm5Q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tHjgjc5KeSxnocvtjnbERQzilNppoX5ICX4Fwj9mBgd8oyJQSI74VDsQi8FsdMtkSFmy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DfzMimIg2J38HsT5jiJIj/8ALHHz+UiPHEfiyCOIkgjmCF2/j845SI/P1A1wkNEdMn8I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h8Y5QaxJ8CHlmfw2R4IkghkEEDHoUIISJJk86EhGj8DxWzDyx8Pg1xfDzfAuMCCmPhFC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6Gn1R+LHrlY/DAjlvhqRyGnBgTA1Mx5k2HkWfE4+xyBYJGhNkcIJwSp6fwuQTmthDlgk9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aJAu9EN01z3KymQkKKPsQzETgMDqpzIIWfDaojCmYmP6ShcrpEFKGmLtYlT7Cmyr09hH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foZP/g9lFOx042dmirFZnItlY3p8QU5Jkoe/RLaZfgsSLHzF8wLYi3yl3wNUIYBE2ES4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YFyFsI0AWJNvYlfsq8okuiPBSySaVS7EZG2tGJVkVxZGMeLdFkbfwelcucaEl04Q+cC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RRMWIatIbmR98GnJE8QrrIyYUjB8PhXiQNyTLYas1lE3sRBv/haF+GyBcwRw/wDmgjiS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+DRfEEEfmoEynxDGu+H+EEeeFxJJXM8Z/wCOCCz2QjJH4MnibJ5gaZAkNEEcJJDiVCUd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8MvwU/KuWOgmpZCbVrhC4fCpmEroSCxRZC9Hhr2TA4d/A3W3wzaUpHJ/+C9CVEwmUf58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HK2MeBbfRT5x2ZvaY7YlRob4XGiRjBJ+ov4Uk+xlI29a/wAiRQC0if8ATYc0V7jRvyqM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RCsLeA3FJNSIFN8lf2I3hYnYgaZRUm/7CEy0P+s7I/s0M/tCNtt51/UNEEW/EP0I4cbo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Y6yJP1JUkqReUDMG9pEtDtooaNfsk1segvRAk4ygUuzERO4+hKmPYLAo9C7ohFxiVw7N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JpyuEnBlYplZElSTLsjyJwUu5ECk53QzhJ6tIZJOdY6jItQLdwmOL/wvEfsfNMTU0JR0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EjCGsx46GhFkhTJnLGLyImV0pInhEJu8EPwX4Sa4kWBtAzEoKixTpif4WiTQlZbDKE04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EqhIpNClxkn+Ij2XdCiP+KP/AMq/GPxn89cN8z0Ty+Y4rr8E4JvscPwR5RPRD4hdkWRHM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a42Vn84/D4IIIfEQNYO/+BoYajPF9P8AQQlRZvh8Oxoz4Md+h4MTuhjPGDIk2EyuFyho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sUtvLZs/Q0OX7GvgQiLDjP4KkqRNPiscOxuBcbEGODV2LCvsF+iRUZTRsMx4UGWJcaEc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chRAer+A7GQ3JSsllNsLCn7EvGxVzDBBiF1FiFzDptDKWhPJDpKOFCyfspJMIT+RnHm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/wCwIRA4jF9qiGduujFKcTpWh2a4yf8AggFClQog5xhVD52UM/BBRsyW+RHGL34HlFLB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hAapTH4fRucwPbol5G+aa8MQQ5UjRtwI1sddGD2ZZAsakRwjeiTIVrwOBQ0eGDBKjyhi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hIUz06IUsn5ejzDnu+hcWiJ39CFkvZJolsYZaRJVGxqUSN7QvagKNTRgeCPsNmqiSrho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o4Ekrgj7IGo9Eo8EOhZtsiOGIx+Wiwv84TsEiyU0SloTscTk9GeGqzGB9lJ6FOg54fBF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fsWEiUpgUFojiOFxP4IfMf8AK+Xa4h8LiSmRyyBEuh8yR6GijRBBBBBBfLc51XEDRBfD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WjcjII/FBFcQNPSLWfwjsgjlmeEhoa4gjhnZBHMEGuJN8NKLkRIp5b+oXEibiBjRkPi+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zLkIyJzkjhrkuHx/gIH+544zc4e+hOCa/hr/AK4aGoF2aGmhBbJdC2JUQNC2PljwNiRC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nL9HgCZQaWK+TRBgkp5FRiFszppfwSU4YEPFqDx9jsibNI4mBnkjydPZ5fdrQp2nI9Bi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adFMmF5PshVTQo5juD9bP+wpiLqRdKU8Kx5OTaC+dqSv6hp0aajofhEacq8vLH1MvGYZ1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DhdnlETlDNMbOLo8yOZCO5N5JasNRSukDJtkZs8R9GJzlpDg6JGJCJp+GKSzySEoWzRT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WQPvkTIZhE3ke8Q7PQ8E+kCcYJYl4KTMP4Exa+BsP7FQUJIcOxqOJZgBGJLTS9kEyUPz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2Ifsc8/7j3spRxQq+hq0JCUO188Mu08fi1wrEJaPspTJTqS3yQMtlokbqEOPwkYYxqUh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oJMoanGRYHzkJafY0Kl2IqlEvXMEEflviPxn8I/H3+EC/wCGuZZLf4V2eiYyekLzygho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k++GiONidGWEVrI+hEZQ1ZgOhEct8LCb0y2rP1x8EDNZK4ga4QbJM8SarlrxwhkEcv0Q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l2XtDUf+4EScf5DPI7seCfv+LCPnb9rhOOE4I4gQvwf4h0f6PgeTZ/BXMEZIGJcwRgal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IKMY0NUNFlPYk5ElwX9OGRBxZS/gjA0pMcUWA/IuPYhIUf6pOqYRS+tjd02wmqfo0JpT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bM5lQqEiCoo/rsYrSR7pSN5PGMroo1C5jJcxK5R6NFhSEWUyZYj/AOgSMApW0+xCsfY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REj+N5kM+vrgTYm7VpqUDZuPQZO/FN2TiXEgbhTnI4fmDQyFgmoqO32QGObqUgaEkdkM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gehznNZiByhwtaYl5D5SLvHyCFChqOxdAUv8itdDKXZATc3hvaI7Rz4YiR2xpzZBLPyI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boHCU/4IFjseQl0Y1ZFCWQSRQ8MuP8AtaB3odto6GWS+zJEzOBLex7GS6IdD/vFpSyV6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kqPGTIXDFcSUfXKcDlKUKRf+BXIhQlWk/aHdTCkcAcaMsdPh85GhMhbZQJxihLZCpJAs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BUJ1+EkcIfKI/Ncz+Gzzonwaok1CfckDX4STxCtD1xqRohibRNmfJ6JXf4yKGjKzwjY1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5KrJboiSnESoIUsg1viH6DiUimiGmbsqBoVDc60ZeIk9hIvwhRxYxcL2HsghTPCJIL2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4jZBbgxEcR0KtHWJI8tgib4Hy+HMl3Gjfgy0Kay+2b/8P9RQxVgixWECozjkuGQXXyZC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EbIKmNiJpUz2ey5wLKGoc8OTGWR0WODXZhUN/Z8Aao8MkDFtCJZCjj2XrjIi5M3RT9jO0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ANwtuR7r2KINOUlsPY1HQMsLUiWoyQ5zCgmBpCm1B2hrJQlsdEj/AMikZE218EHKvDJU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QO8RQdrN90+0KKF/Dc/0hYDA0ooxenT2Rrclp+S+w8xNCQvA2FIRorTG1Gk15FOBIznu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9aduxOBr4CWtNt5RDp/KIg5LTzgeaUyUeDyNuZYm8SI6b2NS+5I1gagkwehvswV36N3pD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SW7TQ10ZB2dD9DeyxMfgRQ8+8G+Z9McNtNTRVG+hMejGx0HJeibomaC16Nl3WQqDckyh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xSdp4sfgY4fkgbk1wpruhCPSBNxBV4EkEjFhN6EDMsjsSEiKExqxYM/As0NsarRWkMyh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yRUi5BNdfihMkohMj2VZXokPsENZXEEEEfmmn7G+McfvielL98KeGiHxMMmyeGMg9DwWJ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JcNVw7PY2ZE4svsxzJPEk2NlCbVCbiD0X7HOiyEvY/HOMEQNt10QiuZrwQQWex8z/wAV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I4QPQ1wiCCJ1whT/ANLX+S620PiDoOSDqbNiWJFxL8P/AEcrfRvKFdx8GHxWmNEHsX4/0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JKlIsbJheCePpiGPPOuIHkpZGbzgY64/edsWL9P4QIbZJJ5Q92NfQuNDE6NmQnyy6iaf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XQrFAt6QtmK1DZFNI6NtzLULwQrb9Bsevo6jT1kSlFPkIItWnQp4VerJGhqLFL/ETTbT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vPo17EtsnbG9MXBI2CbUjCbX3wQCbX5h/BKQ9zDm50S7+D3NBFuQtLOZQj9iMq/cTWIbC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DThmCZmBnif6IJ9MVM8+O2xKgp+g1TSekjomjZJYw16Hp8S1hlBrWWyPyKEIMTrD/RTc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GkPZUDE8GK4Uh6j0IqHZH7w2E8Ngol0dD8GxsApHCgeCJhjZ8aqnxCrJ9x6EL8DN5fY0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CYGs0i7VynPEDJEJ6M0O5gTadoc2iFQRiyFuSi8yAIf5sX4aCYmnlJnmh4WJ22hRZz6E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g9ETrhksyHd0iPPESUNkIVfJKM4IJgTHeRwQtoxokThWhueMHySSb5zniR2N3+D5qDJHB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aQNdSYEx+jQqZMqxvtDh/Bqj2kagjsYjg0Rx75gSIooj8IHBjRHC4ZjB7IFyyLeP1YkH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1CoYxOD4koR4jLbkslDdwR8wIvYyHJA2nzHKIP7/4FoROCnMfcCSbHS0iIar4JYtB5JL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PQ8hgR9cQINFEMKLO30WlvQmaXbFLbUVjyhODc4GcYSdWRfDdGcCFLJm3wqSlZDEuFHl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e9EdimI0JKE5bJvY1EbbEiVsvsS9hCUISjKfticjAnpomlY8MbwdvY0OJFpuTVoFuy9C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4H6kQ8PwJ6emG70+DECM56E8qRyYuxKTQMNPBBVl0JF3kLyX90/wu1BhEp7eTQ/qyCxB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AAErISHEo8mWEhdPgXVGsJUfwa4x8sUtqRpMUI9mZAdwPuPkkVWh9pWxtopZ+hIaiYIx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ksl52RzJDW6HvP0WRUTCVrsSi2ydBL0yKcSavI20kNwmyxJsgKkjvBHBF2Q/kRjSLyQh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JcrMZGMgjKRJsxHY3BORxH5tRpkIQ2hY4nomZkwI32HasJW8B5bjJH5Ry/xlnueE32ye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jgjI2/nj0J/I6b4kcDxyyehITU4Gr1wuIbVZeHzeuffCceRkk1XE8bNFMknBSRRJRLrA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kwjUMqKax7Y0auiuGyHGhmTHBMT+RP7Lt/JHyTl5Jzjg5eyvEEDn8kKEymOGqiTCG0WQ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I5SkQ+VNh7QrcMgl5IS9j/AY9tmbFyRi1Db+g7hj4LUef6L/PKMmBHMCyJkZx0xUNt1Df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SpRLgCXtiMtobHDeA6CbeMkiG5X7K1mRKpiF1HAcbEzQ4DbYbjyxM7DrsnCLJ3Inql+h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i46MIwJUH2/BClYIuWYUJHaR4NOxKjWlkZPcjq8KxSbeUJIT+yKUNIVhoa+DphPsb4tQ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iZwssdOmiG9J1Y3azY5l38ixhHmiVKT62JlKCsQxMLYQkJeBOG8vOh5vg+FQ12cWJPI/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fExI+UNDk/3Wg/8A3sv0vhZKp/kyKMS4iP50YUQuuUVoEXhGXyVDt/hdPNW4JtH3Gw2T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3EKCE1b22lM5VEtNaiZQKlpqovJC0k+rFMlB3ZQDaLsOuhuU/YQiGpeGR8PBRYZqx6I8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Uy8kq2TBlUkmYSsQU5pSSvJJQJTFnj0zCNjRHCGLJoaR0OehIWxSsEjqLIGaEgaEmzLF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8K1ymESIcPa5B8XgsMTxZlKHYn/j2evx2Z4Fd/hBnlqN8f0lHrnGsmuI4vhTQ1tinRXL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6NDd8R0TBJBck86JE5NGOG1zPgntFaNySJlXBH2O+hytjbbs+pAp5o9QRBGT9OFokljP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0+hxJHG4jhFCRBokbjUXkOW6djlsOVF8IowRxHga4ohK/wD6AkOuTgfB8Xgo3odI0v8A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jP64jlHXLIcElkkUc9NMp6C6qUTihIU2f0JKGehyUy+OCTCE5VCeiWrmEThTJsL5Gro7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fIgzAILD0MyHEzFpPyz5UCktvDFLdCOMTgMTLsJ2YXCv2IaFQpCjIHp1MDu3BtP4E1T9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/Q9tH9kX4BWm5f8AQk1+BbIXgL7XD8ibtRPixQW4nyNk3dtTI6T+xF5H9gD3Ds/4JyVj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9FF9QqcqD9Dpkh7jgqc+xcDGJGmcIVZEupEGvgxzHtkbYbGI9Z+BamNFlO2T5N2VRIges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QS7QJFpRFgc2q7EOPpKmYip9qDCo3tqf4Nob8Yf7EUFZZkpjU7IRr5BCr+8Jup2TRkK9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bSyXIrVNI1RpNwlYfQhNSNBASU/ZCds0FpIDqaMYF6tFqRZI+0SvJ4GQ5GoZEPGRLaP9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2YJ7KjyJG8jTwsZvPBN5Fjj0PRJklsZH4Fgx+J8Rw3hjKRpZvhiH/wAbXnh8WMUcLmJk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x88a4rlLixIXYcFJrmL5KMFGehNisg9DThlELg52LLv1zJJ5LEzZHMFnCOxMbnQ0Fwrh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00UyI0H/AKR5EeuEkXBLhUPPgrvBaVZ4JeSRg9nxxPXEWh3s3jloeIRdkJVKIGR4ILjw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AKAS77snimx8mM1uhS3CP6XDh7PuStzRiIFX4MuCBjClYmaKW6DWEDkvPAwq/kQ5+tDi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nQasH0kack8pmD25Y7Yx0UsT9kotuHBfVCu3ksiyJRSH3IUMQIFhiz43/R3CS0hcNO0i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udizgk4czA2VEPDXkiZdECosp4hkZIFCqHuRybMTO/sxRQoRyyQLaYYkUGmZR1JizMWR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uP7h1KDHbZVSdLGUxZtEYl2xmh3+ieUkeUJpdCVJIBtFE7pfshhTl9DSRkW6IIaeh5Hh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wanI1tmbn5JlqYs3pumslnTUiTNS3ix9uC9uijv0PCbM9rRQTz20PcqsRBv0tU4Fq9TY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Nr5IpKUy81PwLPT+SewQUWdxGImlhJJES+Dj3AIUo2NmmBEs7Ej/AKJTbUWKGGvTgctp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BBBf1CSnHDVl9CnOxbEsvKJv+gfWt+xWW5+7Ek/lTgMQZ4pIVS7gSYbGBp8yQYQKPbJZ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dkwUsESqIEPEMUS8DOSsCc4a+RJy4GnI24jQ3xsbRnhRjQsnkbFlSyJHFGJlJYEuBEZy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AATSQ74mB2Z/L3w+F+Cwa8FD5voh7McQSwahFrAnmeI8F8ZfED9HgY88e2JqRYyPhdCG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HCH7FfC8nYxMkbVQjK1xn0OWRC0OmHjfEO8ImEiVvJGxBqirfRHZOEkqpYpCcXiWHLAs2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wYMaatFfshlTg8DVEMyQQPnyJSh04IyiR6JMXkcL4YSxJMJgQpV/rP8A9MnxxoLIw3Xg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CBkEWmskYqFV6diUPIiBLh4MPmBOxeZmv5PcGJPRbUDnMkE/6GjbEQp/YnlRFb17sxMJ4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FdqCZlErtEJulMEbFiFm2INNjCB0ZCWQkV5cC1V1CTqF7FSTveCAPx8lGt1Ma9qIHcTD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ylZmhWjCi5KqHa30NI0s8bHromWOG2UFWMMwI7XwyKiT+SL6oQ3UIfi6FDVMmSKXkY9W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ct8EAM1KSgzFfklCbQkwb+BJNfIjjEVHEJ7H2l7Cs5odhwaBuxaKxZtKLLN2E3SXsQma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AlqIZErIj0LYtixnwYa8Be2NLB6Gg0oxzo2DZJU/YhoSGalJ4IlLTvbYpovuZRIiBPyg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RwEl6JJHM5TPbwSBk9ZPsSkj8pjFAfhfyPHoZf0QYJndia5pjHQYPXPfBvNMG1K8jRs8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fSBaHHoezbERUOrNCCpDsqJewhIoDDiJSnaYmlfqZJfI+hD6GTQ2bfKUIcqZnIkiX3Gu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koaoqHCtjqOzFjINJrhkmECFWchuTVq5cOA7VZHXEb4j8Irh7L9DPjiJHQxiQuFwuEMb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ueJGyOyKXYsWK8t8p1A3fBFTxMI0adifX4LYL2SJoJJ1Q23ThohWZ/gxo+BpdjhJXQmP1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kVnkqKGWSTdiwJ2LInszqj1RAWnyLbI9pkQmimYTkuYG4UHdkZJ1BOoRsy+UquPZ7Fgh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tYZ5WMmVToULshqkll3AlkMChuUOjxUv2hAVcKORliDLGNDnj/Ii12x0T0dWufUozZlw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8Evtp6x/kWy6EQNSh0Gk6kZs5KRQ9BryrsmPGOCyTyFHeI+6EzxyQmTbf2RW3wEUKZZI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kxm2c4FartXT9iUkKGdnMcjSs5SLVKUbD/p5EqfLZgoI1vjIuhL4MmTRGHcCqehiZVbQ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N3lxy/8AA0SOGEGU1aQNkitHQYkuCVHRpUhmsPz2UamlMOexGTWXhoik4TqRsqS0ycgt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kKYQyEr8DOWQ7oq8C2Vp5GtE49YHV5KTROhzXaMk0lm/BaJaGSVIjsaJ4U9jJhkirKQ0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rO1B1JVQ5Ci15yNJYCGTyoWsjapJVSgMJxnKhZSCS5TJETiUk3fyPkCttZDGGmOxU0c05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RSxmZfATdIwD7SRMqZWrTcj5hqxMf1MJYiBEvwQIU9yyLEkvT/5ESPLKxJS76gPaW6pP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1iRKKH4HBKn7E2m7kLbQt+TavpyQDKByVBk3V6GujySiGlUr0RRh+0f+E4Fc2vKTJHTH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PCSRYwiowQ3ehKMo1JFxWWhiWyLpibPY/hZoQxFD7JNp/AlkVTTGpRyEnIu9G6InKEhWr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hmjBAohNkl4fMyJHRC0/0JV0RIxS4JEJGMD/Q2m6ciRHEMwsxxbPkvvg5yLBNDzxEicaJ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xDXGiBQnLU1jAliT2NjTrz+H8FYyyYomiVsVsDvJlwQ1O/mixGRPQoLwKiEryYYPgmuN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YJRgZorosX7GRkyFRLeXR4CblwfsJiezCifZp9DQbTEiUKIHgwRsQhqv+hYFbgsmuNC9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Ck/8E7Is6odHIVWv2Vs8mRxa19QTXrRn4M8CSxwyNjdxw5vIfRLbM5PI+JYZRCPlX+ca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+NEDH9ignbbh7KmLcJV7H0RfoV1Kob3klW0QlnhHRBkWI1qIeqM6fsu8CYNqzCUTy71z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SwhgCOHYnuhJGyXbwz7G8izNw40Tc13kJOVpm9lcNnkOb8FKQ5M+wJAgShXVFCJdjh+X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6E1I11n+0OiGLf8AgYqbaFSMqPBglXLnIzkxDbDIciW4bEoo/B4HCW+sGmz4CHBMlGUO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ZvJKIkPmx5BSEkJfSyJH0k5OG/JWc11Z5G/KYq2S7Y0zUoNGQUtMgoQGWv8ALGpNTZiK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fA2lgnARo6RSsK2lqE2qFqQvNiZPwCHaUnyT6oTvCGJgDVzMDtTBloWZckLSG7G0TyqE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byMxThMoYQh0mhHwSiLIxPhJ6YI5IyA9siWaN+h7jTG0p2vQ8TPgbSuywJ0mV5l/RZYR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H3S/5EGyfpyPab5MiIfsx34ND8om8JmFPoa9MhwPqGsCLvjEYcCVslJijDrJgFsVl1RK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NvaZSWnVD2D9yUPUzxccDCUyxzoTZqQwK9EalSVk0obIawkwyJEGjaUJg1FbOgkaH5gn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UzYk3ohDVHCehIdTueg4NilihMjHiOJZFwz4O1oyvwwz+myhjQ6JO0wTcvvhPQlcMwKn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TxNmuJ7yK1hG/A4nJSnst4ErsZC+TGBvRqTJEK8j46HcKSlEE+iMeSDJ6E6tCRq6G4wb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bNDSyxJxcEFljNicM3mSCHTlGhh8KD1R5Yl9ELRahSrExuxN8J66E7pWS958CShOF7Er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7Q+F04kogbjqCfL2QNoaI0IPHZ0Psnl70NvBDecDl8n/u7ZRKTzw+hKG7HGRC/AggrEH2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vhicHua+6/yZDxvK5wFQzb4eDHD/AKE4ZgvDp/4GhG/RBB0JZuYrZInXYpVj2TOoJ3dC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JKppmc9oLoRBlMZZg02lqSYboaN2yldyWYIk1/gNpJ3l10TeI7g7fsSdw7dEcXcPJFiJ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20OPhkuciGXk0PaTXgoYbR0hopAh/gjtCvm+GNXxiYIEjAJla+TOWkk3Lkk9q7bT6ZBm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Rqp6JS8OtBHcTTBkzGwdy1I5SGx0MzktSwiVjmFZCSTsa2SraX0dd4klaJFXGxXQ2xTcJ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cpU7QVGlILxo7sf+ShjpmsQK5Nr2dpbOeAldKfghnJ7JR5akyoTDKMLFbSlMg1TOmSV1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RD6JFvkdJ2yyFTiRpkp9iRMluoLci/8AgNF1dNyIzLUrsfr6zQVSI/pF8+TIzDVdk6gMq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VM+ywVskeBUrVf2ShzIJJkNeKTREPIn/AMEm2b9iSjrDT/Sambf/AEGUk4xLpmaZpWiG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32humKfgSVP2M7SMT0E0SaJUNPo9FCnuWQDaQ4yDW0iKcuTG5tZKU/ehJp+GMuGnsM+X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h4Q5Tc5KIZCZYZPQrAIbFF3hNiYl8E6NfJTUCUh0yfQldQ5HxcQJQkDQOOhlMQYUxWk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bD1obiYeTKH5NGccHw8EB04MvQ7ansmo6P0JtcIUnbEoFhtinhizBj3xc8y9EDVJdEcK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RIlGBtJJKYMM2vA9pJEcRRUYNiTNmB+k0SE8FyslGBK82NQ47I4ehsXIk5c8PQNxkWIU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BHsggkR3x88K2vJKaLWjFiwoIY19iTc0YeSPsRM3S2NvDZtPVDEkKMllD8MiFg1wXoSt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bexb0xm0TGSNlEKZps2EPuz+zJlBHLImLNjyxnQaFAOTSh3ojQqqr4X++ES6o3E1F8NM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wQxsTJG6obLSSQ6NvgEhSIGiCCOFmJgPOUk32JVMVZZnJdwck6G3ZOYZxhr4HvDE7ERk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Yg/wNGTIQ0Sn4hEWxomCbSlo0JAULkmn05LeQnkbTpIM20RpHF2bKGIkzKF8Qn3lKcv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EiBFO20mFGRZIesECsZH4PP8sdWuzyNwS7WvAhYVvakl0WjCUzMyimVPQNMSsXiGt2NW7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OZaZAJrbBwM+8kOlMprpRlqBDkH0QZnsx5aq0rTJx2dClBLJFS8ewtiL7CONLbHp/WJh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oQg00UZQ5S9k7Uvyh07f8BQ8PJubSdoo7HHeCyNr2Gbim0ShSMyZsqSyVVHollwSfYyo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wU9vAdrDX2SasRTcvguHRUyydSi6tVAxI4H+mDQTNHsyg+gR5HtKW2KlpGnspuNhyXak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FIoncDc1rtBqm7o9Hf8AQcJQH2JUZvY1qW17WNri+BHcsPQsuPp/9j9/H/QWWG3MJdvT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bhAgG+X2D7PwYxobXyNUpdR4YzTkacktjpE3wxavJUUKlJoTNpp9CalP9l1eOzOL0QkD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8Mp0foaQfkUQ80IZSxe+E7/0OW4qxpHaRdMk+53MQm4P0SPJ8CQR2ydEqLoTh4kmGTJ8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IYSbiaQvijdOiGz0JEX2bwZGoIurH7KHGuFkYgwblMb7PDJFLjY+EFYP0G3+h4qyPAoi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sTgT+WzJFigawJMWOi9iFHOpThGhonyPYXfCsZ4MvLJKtQYQm5ZMjadEVFogS7MuEnBG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1/T5EybwJ2RJafwj4Z2aPYii5HKIExPZEm4FZXUIivBDkmsHaWCIv+ia2jRSH7FlYkjh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wXUmwhQaoiVeWUQmUamyZiB/YT2cDrRT87IanlCSyCbN6JzxUJNKfg1pjhsP00xqWVIj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K/UJki8iBilCRUxtFFobLMYkDxLzfJDOFmCL4XLPg04dA1IhBAlQXMmjoVWdcLeAck7K2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NEPsbiY06EisoesZS7NJv5HANBlQ/SxJzQy+Bk1GxQ+onYn6DfpjZzsXfxmOSp64MRQ7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SGj+xNYr2JNZakqqCSaJuRbWhckP2hlQxOajdBWLiU/Qev1JCUJHhF/Sh9E1Ox/6FPqg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01DoczTdBoT5eYUO1sgOZ0xXy4fln+kGJYx4D/zpEFFo+DLwOzISVIvkMmFFZ17RHQy+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llppiPQCl0PT87JNW2rDo1eNjtEOP9k2w13owwmRriiFkaHEl7G0qyO2D/sCyTdk/pDS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JjRac9/Ygy1DRmcE026fgQrqSeFhijJDPS9EqhTWxhy28DFug+LznAzmQzyvv0Q8pryQ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loXOSvYl/gGgl6EsfOf8jlfIf9BLONFBqaBFDwSOgyKRhCfyQ3MeiJ6f6EklEdEM0/KL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eERxQa5s6MRIzqFCLLZYoz4HdXlLIpobfmBZ/wBETv0IkSt2pNrISGhUkTFWxIuCQfgf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seoI+hRBBCP6R0YHGx/aJhQbOyEVZUYcihk7gaTVUPEHaFEDGZfELuR+BCfBOqRD+Ry0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PJF8I8lI6iyzPXGixJhpbwEjZKvskmmTDbeBYiEml5UM2RLjZu8CokobnofoS8FdM6EV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9irwZrY60FtiGRE4O0lqtHwPZAleWaRHyNfZOkLGTRHA0kNsbnI0/RRjJP0QMqb4h6FO1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FMo2Ktj8YFixbUb8mQ1CVfR6okiagSRc8KMMeCUJoHHoiwZ2WIF64JeUMbBBBJsxu6mm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FDyf/BVY8yhNJ5KE9BLI3DwIi+FRY1XCso7wPeFYnp3/ANkEDUirkgtuCm2T05G+1BAv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M0N7RXKGgSKUIOhMtkihUIkklor0MU5J6Ek9jWyIQvmhP8RRkEWEqSGS6cX2iF/mIoq6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m0nPTKIwCeBiUZIshsgwNTojrgm6O1sggZ+hsfsaWTZ6wLHlknP8AB6TxkQ/aL8TP+rT8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3qvhi7FrQ5EIAqz5HfbTbsi0QXnsQ00pTjotZCqx4H1MSmy8rEKgVax/0XW50M0FyKih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0CGy6QL9ljEqBFpS4gg8klXQigpXzRDizaTzHgaRUpiRmRW0q0cTg1S/ZmZ6ngaMcq7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UIdWLAsEiZYh8vkcaaEyHOyCmpDFo2Mktx8kXlCVWh7xBxuX6HiG8pCnNF2MRFUJuRCS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Ix+TDHN4jrDo9EotsTOsD0avJFZNSsJLDPihsu/7M1nshYA+U/wMWD5b/sRxIfQ9Rsgn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Ul8DjihtMpEH9Rkm76HSaMKR+iUbUwJk03aJNECtteybfIXErIXGH4Lpl4Gc+iRbw+SY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DtmJmuEjtkS5Iu8jxHC3gxm+NiDsipJbyNStiQ+CZYQ5UMUvZEOFXcEQ3TInCIgii2pa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A10QygpWCJhshXKIRH6I2JyNSIOpFfXFZ2Klgd+Cgl9FQP8ARBGhrqikoHksaHQTl4yM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pbowJcFTJRQp7E4wO3awKEiHyKKsbaLT7JQiCEJ7ElOsZZRQ18Mho9C2hVkaF4E5rZAz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R5JeEbFEXkhHyNtGWTpKRuMceuMCh3JL6Eu3BTctibXQ/AalDXxRUPsbcZTEpFEjcT/A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f5O4kwTwGyAIjOyNfuRcTeRUT/0pwZTrKOjJNkdCa0MdQg7mzFnrf1C7HwMvHGStiVjU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WowNETwtYKsJq4PDE5CR5Q77IkRrYhhSNi2pIjhAwkpG0X/qKRPROaRLZA4RJyeo0imn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xCeOEMiUOdIMNCpM+BNhAqTUjnbdjh/6HSlQvP4QK6QngXczSI/QlOMkBCX5RKV9t5Pg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9SzOyJfyvRdJJLoaiD0mlO4Ym5qCUzTayJ2mp7M8V6E8Rb0tjCxLw9krEGGqDjtQeK92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k1MmzDZPI1O5GiRNU7YiiZU+hl5mNk8NG1OyZbvDEmH+hYjlGPR+wYhRPMO0bV8bwJj4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lIj93eRfObxI3jZkUmsC+I7G4kbRDmGh6HK2KKTTqGSSThvUHchxslXAm1X9MkCgr0JB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6ULrOhrV3mDZUOSO26SKaH2S2iihzKjQnu/RBN/rHgt+xq3vBLa/YZNT20IQ9skxiiOt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/AAU3n03Bdf32VNMRpHoaewzbcD8iG9CQtuG0xkVyJUCreoNBD4BIVPg7zRE+USqHpJjM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Hbr+Cz9nP9FMNrzsHVDTThuyS2ITjA/IjwOvA3khWRPGCJVnoPxkZvIs2PXRU8alzGjD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+CfstcKvA8VnnyW2JGmhkOboRSyNSbIXCJ8XMEWNQrwQ/YUlpYcs9kvodGMC+XkckZHE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5PRJcjk07wSbfgWkfIl2LpHkOBD4cNkfBU9sl749mEtipFwdIhGXllvRBG1niyGhiX7NW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kHwb9ns9CbQ7VHnfDTIjJ7MjVCzMCXNrohPglyNnRkNj2n08FpEEbNiJhKiZoqmmDN876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ixBqGILj70ZePJG/EDjuyJVdT9sPHDDzkx3/AOh5ogfgkRTRApOTZ0YmT8MTZKu+ItCI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9jKNxwokZHCb0KWGO6HRRiENngjSRCn4G6TQvgmHw0JVOf3/AAMW7KaJMkBXgMQRyLFF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nZEyzBbENkVInRHgoSsQh2iBJrBZcTC4kaayoIdVwmJskvslCngumL7HHiU3ESJhPc97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oSNvYkfTL8CU7hpPEkEOo2PMWnpsUZNRhJNdscmag/4J1gmlWP8AQldDeSOf0WCUEXaF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acsVxptYcje1IiRYSETT7iM0PQeWmnkWWXOIHLDKypW5Nkj4ESRqVGSNpGJbQ/JcpzOu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tWX2KiD7QtLEWVYTqhmT+D0JonSZRLI2YK30IVqAmumrsjKaW0aSV+UMojcpBJbCQENB3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aXRG0ZRUQzcPkUyy8wO+XSBkNqTXkcVNPY01CjAd9KBpP/oZLPkJVEXlIIKPYTa/pRre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mBu1KN9tED5raH7zQl5XaGmSUJthNZn2jFlhyZ9NMjibGTjoSk0kLy0vInhAy4WUMdjX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GxRtnQzsdJRHSsZlMhNohMNzsVpSmZyNOZFbWWEvP2ZYGoElGKN+WJD+hFR3TFXIk0+J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OdELWSLcQxPKOA2hCcIa9GRomM4HLZY7f+jlbEjzsoyH7HJMKWlOdoZuqk//AGDabfe3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hJHCOzCTF3I/ZTG9KC2qFi4omNkxsbobgT6R6PbJ/wDgm8si7aT0exf0fhj06sXmKJj0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G9ko6XQhRUNOLRb8DV5wTAg5UynkVtJeOPEfJP6Gunw0tEdEERgmj5IVJ/ATROOLK5JE7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KM9C4fJQkaqoRtkq6ZGizyIJIYzMd54VN5PZv/IsRpQeYx/Sf+cI4aIJkMMjRLw1ItTsI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QqmSPJDiSOJJITO51+j4NbOxpwggTLTJSeTD7Q0sCZ6X/Itcs/bG5KBQeiGlE/1/9EVL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QNYlHNXAXDCudSMzMGz4ds7JwxPaftElwEuRK0xUKTE1waFkRU0dkpWBiNSSFOA2diFJ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mJFQlikshRUYljtCNk5S7btiAUnxYmTfssBjC2OmIKEOIcWdD+BllZLN5H9ZAiqBCE5+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FKib02QWzraoJT0eGQOi/gTJv2YUXi/QVyGlLTS8DTzX0PMlubFtJyKZCU0aGEjRIRbG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NlPgN2TVSpKvySlSyLTsvtCWGoENzzlCabJOYG6gwQipdQWzwy+xzYyMg6Qp0swp5Dlk8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SaGKT02LX/ASrD4NShDl/oArL5wbPAexK16btPTJpRFokpqSOood/aGtJhthmGTRHW/TG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z+BBgnmA5+wpEd8EG/raxY0l18pkoJH4oQ1dLRqpLhR7IjTF5JRw/knI9MLU3bHj1hUO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DhxJeh8EjBPEegaVQFQhpsZJ0SZSVsUsbvYrHh0So8kENwElLWhXRC8mar4JgbcqZGup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uDLWQl5O4PkcQSLOC01SMpZuusmJNSPsZDVUOiKvJhPZCHYqaFLFSQNKB2+g7brAg46o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hPY3DmCXEitkQ50Kj0N4sg+pLMn+0VpORNJidjRKJHnBMolZWONCUDVDluFgjYI2clSX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yt8UMrKbbJtG0Ktg1KF6JxbhHSEp0R9mNkm5O1EeSmSVmB2hkxYrxk3gQ5Qke6zbJ/7E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RIh6UUXcaHAyhH0ztkTvm/oWQSeyODQ0QQKjQZHI+OyvugRt7Cfp/wChPz9jObPJEXjI3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pHwdBMO8NtK8iNeC68YESQMwVjHyLiImE/2ZCNoZN5FAKF4fkdbxUvkhepImWC4hYiZb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TgDiXBvhCodri1hsTdIlpDcNKGuJ2JPodwdKojXQr/0Fw1JAl2QoNCtZJLKEM0SXghEk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h1aMlhkCgXYjENG6hIqF7Haz+x/GsQgUFKqroIWBqUhosbY2NN68EiXvpGQgbq0NKTui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iLEpJklz0XXCapGqLwMQfYqv3h9kKUeiaaLMU9iJNuGmDDpskoifohQ0iiktOA5UoSyN5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KFuByQ0Z/wCgvDF+SNqMTcCMpKCJMDAmjsS7/wChxC2Pg0yikmvJMFSd6EpSkZrKFec9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Jor+CQLyQ6TWtMyrR2tCXz8TZSSeU0OTCU9FfvkNS0xUb84zn8polUlqH9CdA2MryG6V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wrmr00/oZpH3DGN5YEkI0moqTykxbIeMMmwhLoyj+ghzLTdkZhwQj5mlwxS4E4wQEuxE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agSlEih4HBOilkrQ8VbJsMypLwNYsme+N0hT6MbsaRKyuD/ZJawf0KOR0I7GlqeGjS/h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nYc6cuxEqkaeBSTblOBRL+Ry60YbgiiWksXseCg1SFLpoR0aI0xJ0IWCDmRdoEeBLtIi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MmUzBRFpeT38jJaPIm5XBZtE1RLnyNL+k9CJ0Zx2NWxoqBOGKNtkraRuxpTyqomMnPZE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Nns0IhkOcyxeSbnYvI10dpQmk6HE02NxuBuXRa3xHTR6GSKIvHDtEmMFK5ga3lDDZuxS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uHxUaFMnkJHc7Xw/6WQsK3DEvbvhr9CVnoa4gXI9BO0shTGQigHhenX+BZsdYHJWxDwI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M2h9LEqsRp05UnjVfvhNRy6JawJdkWqEnZNnoScVzDQqTgiMsuPdP8xe8i7FIaMCbmy3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b2XPJ2oao3BDnmONiE8gwvIq0VEhNSE1lNitpz54OonQxYniA0m8pWHtCbbQpy+yPK4u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k69eeWls4sjGGyee1ZCFRulM/wDTBCQGD/yER+6f+SaVBt21gUqKTCbY9CgbpJeD6Bzl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UOcks1rshkQlKy8sjQi3Bq7aKK7djyT6Glkwpif4ZyXcdEJx8GSat9DWll4E24O0Oh9C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a10HsTrGhCKvomKnLa0JsS8CSTLYQpsxAmU19ovXfUMhpmGTBFFGi220IqgJmmkiEYr7I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2hXXyR+yIGub09kMr4yKckdQxQgSYaKs0MbFGKKJ3WFseamW0JEnL0hpaFkm70Fcw+UI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dXowwdkyWTIfXftHhfaDtHT/APg9P9k/0fAkZm0MbZjI2aJlTT8MmB37/wDBCQoS2dBT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h/ISixKvAynpk3QpNKC8EM3aM+ODtuhmsinRZ4IVShIzdFroiXkk2JQ5Ei0ivyON/osW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RuGUeCRKcDbqiPAxpCgcpX+htbsaYwi4XRaeh2mL7MNvslFCEc3kwTZBLUkLQS+AkwbL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RDNDGTvGj5EtoVlFe2NOglPIkavsV5cMokHGhvRasmHggaQ7TEiTckbEhyjyxusmokX0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l0XB0J15NEEeIRSbwWmPErYnbwUzdk0PBZL7FN48Go2QNexTwxatinFkPYYtT5MMVimS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YsIjIr8yf3fLJImNyJHHsWh6bs6bx/DCa+xLyO0Cj6j/AAb/AASsSIGuEZnYnnfBCXh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nYoHFCNCvZO4JxgjEoR6PSNPSJ8oSylCVfMWRY8j2PiXJEjQLu2hqhEbdi1N0TLV+iGT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foRFsTSZ4SvsVqIGsnWiZDIm2+hvB8c7HxAlfEDLLJLjhg8miEdEhPoknMcQJuext7Qx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hEEfltNNppymPSBF3FJUGIsdlT4WPB/A2cmkTTplBZJw10JJBv0ENJEd5tCVOobHwJeI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bvANnwu2v2LjKLSdohjbocgS/tAofISjRsTZdiO89j04uw6HCDCehPBNLgQwuTBxtUIT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kpHBVrE2vJBORreobOZSOVlVjsdOS1qdGMq0MaoOx+gyowObIaYgtJdodBk9Px5GUi2Q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HgnaQ5yhC4aq1hia03kQFLaNodQUQ7E5gYzEy0SdzAjpqJ+h0bqRVMVS0/Ig6dOkg1/g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RjY1JwPdr9ZKMPgheQkrTanBGVY70Owr+UODwa4rZakiQ7diUD8k9HvIggxMon2Z+SUN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hZG26gURIsEJyJjITmcDcblmps/3Jm5oT6gS7FDVbMRIXQo7bK0JkhNtET9Esm2yCpls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MFuYiFkbhTB1oeUgImNEbFBWlP8ARrFy689DgRymosbdJT5GvRMl6In0Tcd0YZLDzN0G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Wv6JT7JiZoazfolHpe0EabfwNNCV2PIXNzIz2OXwediqbk+h2Sgj/wDR1EOS2yYbJvmK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szsmE7zk9pCfZsQ8QxsW5F4Nip1kbsoVMCV4UTIdY0MSaGXkkkRFE3BpvQ0UhJSmhy7j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kijHksCvbXT6GNio67VCtaH7ZT/Rf5HkeeEJfg64zEsA4DuLPWV/RUdROEsSPwEw7kaM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oapB7hH9mGITpyZ4RgSobI4KUSY8I/1kbqwmN2SP9X+ApsIFgaEybQoMhLOjrJ0dIZtC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powa/CLJoQTlCnuxU4TIEvLfjlA9wfoQrk8CRF2RJEUNeK/B8aJ/FUfAyZfYhx6khNJ5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eDZGhdtVSSQHLe6qodihvGiFrhPg/BEioWaPaGSpakl5E0qxiI9DUp6Awq1fSBbe9k2j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jXaEbNCR0/I6CkEb5Q8oU8DIJfRiURLToi689oiTZgbElk2BT4HWW+zFm8DbwdUqRiTp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phZigbIIKuhQYyhoup9MjhJCScfIUE4RgFuyCqg0xAcmn4MyfkVLUOFgRFQ4aemJKqvK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oV3iSVTbGxtBf0OSW/w3Ik7rsstO0pBtmRNJv58GJE8MZTDHZE/BfEjhWsj2ZA2sMiox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0OeFfkU2E+Bn0Np7ZmBlB+y5VkMKEoEk8i4IRBJmGvZM2hWYWQ2pH1AsEDIjUQIMexNv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pKWzLwNvjhy8lnOAga6NSYhO9Fmhtw+iZBU2XsUk6ylxf08yN5FaWSacKDb/AOjNwSYk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ilfRIuA025imxKYohRn6IjH2SXo/+holllmBJUOXDnjIzLJrCY1kTDZRp0LKmBi1LSbl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hZYjXDj6HjdDVWY0JJjJXzsiXxuYoyhKc6GQOX5EbSmExeR7idGAoMGhjzZKKKat2Mb8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n7Ff+GbXEDwIPixmJAYm1J8ipr+DlIxjm223mV/kyNcIa4RIwhglbXagmqvD9DZgN5o8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AkpY84J4xu3l+mMToYM1yZokz2idh822/fEIkTGPpL+kNWTvl44WCbEpaFsa4k3uhsim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h874XniyUKC0dvCWLZlMYahEUNJEDluxTI35N8OS4o1wr/COZ/BoSgxNDwoqiT44SNSrEW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pJob8tzCyEmmNpIabNhywSKCvAX1OG0pkTQd3GV8FWqG0Y9XfbFqSRNi1DP5L9iDlvAh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erQ4J6EnjbXkYXlcRP+BkTgX7GdHLMUFsUnDkTK2IogTI0LN99iYJlwJQq8io7GhaJOBO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6ElE1LhkmGj2mbsNwOooiCLk0INZK9PBE5g8aEIaK8lgtPnw8jzNas6CRvBwjB5gqc49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BOtDWi7DS7xemqHkIPKSSLxP2KGw164ct1jhFEmCZOjO7IGkrZGRBbEowXB5RVKCGIKL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wxrqzyNGHPloTUZGYFcDg05yQF6Ql3THaEr4Dk/BdFMsScEiyViStnoJraocxKcUJTah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bcM2IlvAx6+hIUFMKYr2YJmuhQiE3QopTZDoRK6kS0tCXZ/A0cFYk6UixeRWLMMcNWTL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TsS9fB7I2JDxQ6eSqEw1LQp7G07kg2tHlFhQr0TUJ0N3sxXZJtkSaeLUYLVjbCpv8ieV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Io0OKSQ49Hod+yEgiSeDiuCt0dya8miGW8mDMin0J74oNEEZM2dCntvj4cVCkl0nsWUl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IjR9YxiGXlDligmyhu+GIzuDGu1sijTaJTMa8LD0g6bJkQSGPh0+EiLg8r3JOW6Y32Gv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VfB0/snrhJlOw0vwU4EdeRKDbG8wfl+2IkkWT5j+wyUQNUYEtiEULZURJFZLi32bLDtJ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m1caMZG7GzQmER4WPB8mH5ZQU3OhrclaMCJXoiR22fIpyskUI1+OM8QQR3zInxTwQRzL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x0kR2Jsqn6JExTqw4HsJD7DaK5S1IpYFHJKcQPwZJbRJMi1JL2r+0IhgXY1WrJEu2Wul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TshZN3Ox4ITYT2vAqQrjpjajlalYJ0t+js2UPKfIQ5phIvubwF6IeIyJLC32mddTihiX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KYEc4ENm0+vBOJJ5Kl9lyfMiW8naJMTL8GIkH0DREpMDNOGzeo8obnFe2NawNBwg+yAy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ITyXOBGYIbITQ5cIIUpTYksRDuxNDdjWlnuhthFTWhLEbGt0pH2UrQpIRrUmyhqC76EO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qJWyoospmzVDubHmcIblVZfZRCKQISSsm1QZU2VaJVLSl0kIVkVKwIrCQ8mZbUhN3bbEo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9DcWhWbE8f5OgVTLWpjwJ02KKseQ8FkJjwJuII2NNtG0QriBv/8AT9GGotEKZUwXMsSi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o3gcf5DyYduxm7FWRKVxA8eBqXWxshLuyOzPzw6dKxOBytjYjEfovqxms0LJuEXIldGB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Hkl4HEjE/Bcy68G8i85HiWNTkgTSd4MvBgyip/8AYFliyRRBCRqQx45rFjVsn/NEImNwf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hAzXCYK/DkaCky+CHQoD8uDiMDXRfsTc9GSGjAPLIjUmQuFRKJghtS6FsJETQWY2UhND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2RMhhUhMRmLLvmqgWbFbIawLsyEl2NTIqZsUhsnMM2yIyQ3BGZ4Y7P4a4zgSgmIhCUqN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EEW2TcKDScloP7MGLKeSvkSMeiM9cQ+vwozl+iS35iNlEpKydWduiDfHpCRGqJ7IsSF2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9YZ6hkun6GJJPNDqWKrKR9N/jBBQyfhjNrAoowNDkhaTVr9i5UXZLaLC0eOMaXEbpMiC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lv6BmiF8kxLsSsOHsUilkOnSJNLsbZJV4ZMU5RBWnKjyab7OzGmMpHDb2hl4O9ehzloT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dp9jiXeeUQw8spObUwNAsYglG7ayJ4/oLLDxJaOG1sQ05plF35kgidjVjxJN4ZKZVCwM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RvrqxQJw0n2rGjZPQpdt0Ps6ErxgbszgmETP9IalKcPolKOHFqdQL5D2ZZMD8mFGg+jG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LGr4b6GMg2JmBEWLY9QPMkzkkjlY7H4snTSN4djeEJvLMCVLzAhgIJQsbFHeOjwmRpiP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G2Zagcpr3oaUDepjyQL/AFQXSIN3lkrCl5JWnyJwZ9klHR5di7VoctrsiY6KmiX1I07J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9YElFBLJNKIkhQKWXCJLRmGIenYtyJtLo6ILjk0H2J/QuJTxDG4xkwS8tm+FhyLdr4Is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L2YyPBwKdLI70x9zExuT3xI0ZU9z0RhnZ5CzwbjgY8PjJ8IPY1TcCry3/o0onh0xuSN+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jyJ4mLLkGevd7Htx4IXr2W0NiUiRx8i8CxQ5WSq4VFGhxi+X4EmbEn6CeCVfoUSV2QtC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IhjSoH0NWQLgSRlKRpbrhZYUomleDoYCdE7odUwOwih+EP5FuDDvQ0NdIaEkYRpaZD4y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J9jzpIly0OaNltW8ihMkTgiz0R0QdoXgYlNFN4MvJDkgj2TXnhkfk+JG5N0M1kVjVlls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jGVQkumJKD2Y+iRIbqPQhWllDIsbV/kUfujHwWoLNag74g1ynD8FeBoPCwxDX60K6eDT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IiPzbRo05oxaLWCeIgQRkTxE25a1ZDkLHgWJifBLBpRhi8YG+iN1CMPMiV8M0sCOrPTI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lMSNJmlgjZUEmqBFl8hdto/pjTskXEdeYNuYFMD+zyNmtL/WRIGdkMWCTZCdHFvDYS6w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QsNqfICarX1/gxt/ZJkkmfJHSmi8jcHQ4MLzkcPPDTjwOYm0Iw2JaNkqBhyzJkLJMaGxI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gXgSVBA282O1TkkWjfY4nogqLyVgaWWjqI8kpNyypGlV0MYCDFTQm9LEcNz8DNZcmfQ7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YGu4KZHVkNIV/AaSufZhQ0pok1SolNbD4wO7nAlsQZcuZIqYliME4aPZNpa7HOBOG0he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nOh1CMISS/pZ9MSmWPUsVYzI1Qj5F9CmOyXYop0SyWbpEKMihkFr5yKjUGk/kiPgq6P5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dFv/AAVBND4j6HRH0JqmWTWT38EuHRJTyWFLzIzbIsvRRQPCgmHgsFhOJKSFBxKFpLS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K+NjyPJImGb/AAIc1bHRMLr7wxKHxPCGaYmRwkWS65c69P8A9kTrDgk1brFkxkTw+ExZ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ijIsRxES2qVkSH2bGuK6KiWJVGqL2Z26PlMbAg5KPhYQdiiUBaPkWJds8NFPKjoqDgU6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U7MOzBHRsUNKRI6JHLY1XkU0Z2RWCLoUdWKIxexpC6v/AMHKi2BsnhUymJG0kRLZMMuM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qqCYhmElEHPTUCpnhuiticPI3JROSeFxH4YHJYn2iJEOBbIYbK7IvwRGySMIakfYhTHAh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LTpm/r7/APwbYncDQsTdqxZDWIcGx4ITG2AbpWYkTJ8KOsxMhCYn2OxC1+yETbyC22ht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xV/Y5ufs6seREZOvkbMzOJPgMWPkxcPvBDMg+RcU2ZJuPsEsmjshteVK5spRK2yOKCJyd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kSXmisoZQoxSWtNEkryg29dXhntMiKFfTIL2yJcglcT9kNCkikpdCFgasjhbD9/JC6X2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2XmSTBcy1RITiqfYm4gixyZSNXyqxxDLDwJsiSeDDTJpSKF4H3gSNkNj5FzLkUuxJepo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NNElfQ5ci/fwTDy+RzmFnUoFdyXZMKZyUQeNkDOCiQzaf5KbhOyWcybSRoRKF5NphcHgT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IlGZ9GqwUkrH2TuT6ErdI4NXY3D8il3kSixLxkU9FV7srwgtsUC2/ZFcYToToi5TwJUS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wJKIUeRWrdI8lDsJVSKjt8fwo5G5fgrOylGZFi3Hs3Br+j9ErRSPBPgafQ9DWzwFJPtx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4HarJaexWVF0J2G1aJnuDwIXswHvjDhZJZApPgs5qSD8Hea+6p/wSZIjlhdoSrlJaRHy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5SIrPB0SxSRlSRYkynga/AnrMvtC4WBQLgST8BVnaGTJhp/Ru3O7ErxkbXpiTg3ZifSP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RkkX8BUwNgJolrA02aiZwNL0MGsionvgypGVBCcnwWbmB5rh0hkmk6F0jAduNDKRcjU11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BKk3ggyteHYkyjwgUte5EmjwKKe2NTVWPROXxJQlMstDUOsEeeInA0I/oxXGUmKdc4f4v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9DZhKlYl5og8MVDxRbJApRhieBEiPBWxowy2HZSfaFT/0m0ZEn6FiB9EMseYFT0NIbyJI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o2jz/tjeq+kMV3oJrO6TsTGtcsbCnIi3KNkKdoMst7Q03hmn0zLOF3oluu3mWRLVzWaE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NrcZUcaSm4+CjkvQpm7qm/kb0ZQkz9pGsR0JuWe2Qo0myPf4GVsyKZGTfLsrAiIyNEid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tWZIoSeONmFMsspE3hstvoUiUjyY5eCKgaTKQ28rhYiOSG2O0khpzIyfY8LsSh1glKej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+Nqk7ShH4kePQ7UJMST2khpLw7Gu2QkliTsQsHuGUiY2eSPQpWUJsdQ3YsrU/0UpDpoUz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FlKCjK/ZmzJSdkMP6J03IjlQYQF0WtieJKsjJqh0WhDSKViamhkpKeWpEsKoReJxUFzC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mak2+BK8ZRIltLBnKGYxZTgLJGEPRnDIU7HTskRAg30hxoTm9F4/gqIyZ+EQm61kTtZC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iHqX4jsVcLB9GHCqFyrZD5HLbX9Ftssv+Dv9BIeHysdBdcJUZDCTPDr9Bxjadr1+DS6H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EnGibJgzTQxbGGsAkz8MxOlL/RYnDmSZ/wDRaD8nhyH4LNC2MWRwwFBE0hFFwLDO2UhR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sicrBVEzkThVgSBsMMGpF4RBB/CPI0W4ki6HS8kWhP8AIjHAk4NR6H4/Zmosy1gb5aE0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ANi7JSKLpGcpKZLaxFp2NEVYkn4IgjfJJEkBLaamWL0aJ+SSWLszY8fwh0T2qHAlZD7E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E+yhrlzAm06Gp5FNEY8jJKPBNuxWiGmhp3ArFLqMe0Jq1pGNOePQ5NoWqR3i/kZCzP2P5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2MLBWasgKk7tMYTCT6ILeTJShJZ0SYBaVjs3S0Kiv6AduYtlD+lQijdfIztXYl7Q1FVO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Zhp7kcC4eznA4Sz4IUI+RKmn9EZM13gQRbhkWRxFZHWR1FElEyIgb5IdCRDcGXQqUbsd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aIHYkkJdyQKGz0hiwXsM0q2Q5H2Jsc3IgdxpZse+nQknbISW4FEQk0aGpLC2ySQokcIp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jklBuSPJh+rJOceBtTCEWJyJYyf9Eba2U0hvyJtKPQnSC5ypbGkQ0QdJUPBR1hMDelrL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hhiTK5SFZ2yLhkX2+xP2E5PY24b7IU+D2SkS8TAkbRELBAoS7KyzcKOxPB2n2ZOFkVC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S3QsmqPQVjSp1JMUZVQyXXwQeMlSpkyseEYrsnxJc4JOdSLtfCZ2NVF2LL6GpdvBsexN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WVNF14JZbYmTI8aHSck3GxbbkRQoZMqdjE4IdIfxWjozZNFGNUCkaCW+EX9ESX+iJFuR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yYNjYPAZgQsA1vTJdMtJfAqJJeJGSJk8k6BpXDGoE0K9Db6EmV2dnFGl5DbEuBr9HxP+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319iSnbb+CzTpCDoskXy4IUhD0RGTHfszsXkJrbfwG60bR6F+iZboTKKGpRDN2K17Mz9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NCmPInhtYITXYsDz2UmGUIhraRSbl6H7d+Bw1ZGyMS2i5H6saaZuj2XpEfAaS2xQsfsS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LTjifvjZP0J+XwnkSII4bgnBNXwvAoGoUtDWmPYlNtRBnDJdyNXUjlCRBo0QRxjjsZF8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oS+USYiaQSUjRoamnhjViM0hLDaImh+Uhg5nElkhSS19qE/k9iApGImyJyt7HY1L8IW9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She0Kaid2FGthZHsQjinWexpqDjQ+k0HZCohGJwyUBskNmI7B+ReOiYVcJENDbYmxWyH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1bGlUZkzgkhNtC8jyKmNwZmSRCTIFTsytv0RZY7fuJsm5FSIO8IHNkbpGWJ9kVoW6gTb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JIc6HGjkbzd8Ny3KKnJWVZeCHJ7vQvZ8/Yw2lgaFTIdsUcTgSSTnhmlCXFicElUQN5Y0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iknYyJ6Dx4GlUI7Ox/Q3pkZ/7HMGSmEKbjLJbrsaeD9iaX2LhOCBM0yE28Dp4G5aqkTG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7JTvHvlgTS9homQUyQ+D2PJHQxR0NTNuyOhNLPAtVBMIY6xxFyslxbkhTbHR0d6JiBKw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wJXQ8hqKzBPjP6YnfwbMDjL4YaGH7ELnf+sFaVo1+z+dw6Rn4HQ0s3RIYcRZiHDFiBE2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eCh2IWScmSc8LA4k1GW/g1m0NKRCvTXoYoseR1iRplE3pCJKiljfFrsbhGDXaaFk1GJ0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E76Jdip5G2xokzZCZ0S0qohQ0ORo3LIyaXZU0OWyE2Sxi1DG5scKksU5t/RSLfIqQm5Hi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sRbQtt5dFkzGxN1gMaypW8HkcOMzol0IbsuzRZzvorMKNGZ2QqUSzKsek+tGhDiIyRcI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1oeCDPJE/Q3Y7PaFD0QiEDTso/oAngwZZNCqC4nRSMh07yQmh4GOWinogfOhInC+Jhj6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54e+GxcLJL4pknQlJHB/CSxgRoc7YqalJpaIGa+uhNM0/TJFQv8AMiUSbpNEDY1FhfRO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kV4IqXshOMcShtReaMsAwPRRYqySikOo0LsizO+0E5I7wQUuEMIxK7Jg6TZYw65b4DR0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sm7DrL9hjxF7qRVTJKG5KdspXNjnuSkhV5MVz4kavPYx4IjM1olTnZTOBqs2M+oE6ZkM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C1KguYISE5iRFmehNysSeJOYka7n4GmuwUoWT7HCJHUiT/6LdiYnT3OB00j5ISZ5gXo9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CsusWTLWhhMRhkl2MtaQ7liGUKdtGyWBuDNojtoZ1Z8yOJzBCGwbTin4ExVIRvG0fslK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5GqHONI6EQf0SsF+xFQ5/JVZT7JnyP8ASFjE9CWpwXQlDJVzgSOInc4IsNyxWUsefA6b7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2zQk+pLRo9iF4dD0MgaPoJsgogiqIRRNkKFRpFFQts8EF5ky0moGrQhq2/yCjeIbNYcG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SZEz4Ict6kfiRhbb9/8A0aOHkQeUQm6I8UZkdtuOyVdApRugZYyISm9jlIWWzJhiYquV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KKGIV0Pgx3oy0KJFven7Eh+3Y+fwwPBJ6C/ZORA0WiShvFsXWRH6ot5k2JvQ3BCMLSs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J8j7Mv5JG7VyyNskUNJ5+BTHg1UGE8k48pFHWX6LZG0Ym/weyF0auyZYUG5C7kwoaZKm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NyTe6RrQ0mRV/AvozrIkH+kkiY+R67IcJjbghFnQhokmNDwNJd8MSIRNKYsUFCR6Pk2l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R8CN7Hqyx7DRHnlOBsbiCEMYj0R2JBPsbb2ROr/o13kvsfq0KWIySzWRzlCtDL0SScEQ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/BBiqhKYpT7NYF7BKEJ+CS2qLUED2laR0ca05ozM0mffA6lfBLSFeQ3pWbF5EiJJ4lDvR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1DmRDomlBqMlkRtkibbljUklEC7SWOc/oQYVipeRKowzZlYsQ5N+yB5JEXljRVpIlMR5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Vy39FUv6Ep4TKYomNkQJgrDdHlRKWpNSOBZSdeRuZaGjUJNw1noXXgcpOKJFkUFDKcw7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plMT3aKRkuiLtpIx5HlJ2Hkn2U30Gl1vQ0nVG5drpGcJXoSXoVqLEFoS7ml0lbZf3Zw7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4tWIbNqRnBeBuE6mSk7MrghjDQ+98NP0I8m/QkxHZAhWoNxL7JRDxJETHoMczgSnKBKx5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o/wCjjS+jLiB5PI3Y7M6IH5RPakUaalPZB00WUp0KcEvI47GMbnImrSeiVzg6Sr2JTLk3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oUWyVveA5OvQ8surMkEUQQQwgrak9Pv2/wBYmTJ2HlZG+RPsOkeyOxTFIXA8GmeDOmQB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ZJFlIlPgcnYkWingU87CkgkBQK0eYojVCyt/xQhbUCFkuUkJSj4EPeR8F/7D2PJAgiUs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e3CHatl32awSj4JWm5G1sXaZ6wJTtYZKhIcC1Y9yQXkqfJlmxGFHGRtnwZTTwTKsasS7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xnZbQ1s1nBhvATqnwJRpZMrDCYrUoejIdX+iHyO8oy9Qhu70iJkZ2EhNwZzmBOMDEhkYK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pIGmQ92f5IIpjYinoSuzKJTH0QztPA0ED4rY0QKjKzwanRJbHDLs6CJ0/ga6R8Mzrg00z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CjTGsNjMzJkyoZTA5GMmYGr8iae0TRRGKZO00+cMk79lItgeQnQ41NrQiqa/Iy0p+WRA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kDJGSLXFC8EQrE2ea0Tbh0NydFxRZ0idkdIvwQW5ZaZzoyOYpDVasvKUdcTOVgSSg0Jr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GNpVjkoawJ6FrQOF0iUNiHZQiTH7HevsWNZyNEwH5sbXkJYcOpMlQNzQ6iCkUJlSOj2T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12kNOHDGVrjoss7JYX6EkVMm8SMTdFTLRDtKSEphmf8Aos2U+z9hKcwnoWBtRQxmKhKH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cCoKHIzZBZF2piIpsZtnQ1pciZ1LElGWO6E/mbMrswpGPkU+IHHYS/8ADY+ydrJI9dCU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74vqkTkhCrnJhbHfga1pWNOTE/kTZKrsyCKabmVv4IwaP9OBzP3w0k8RXiDy2MSJqMkt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k1WTYhj7jB4RjCaHBO/0W06HCHDpD9h2kQsz2KtHmWnqiaX9H8hBhGokf6dcLMwYkgPh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5yP8AgkfRP9Cx5E7H4L7EH2GuuUlro9lcmCStjWVuhJJ5FofA6XyWU/1JCXXD3H2dGWGi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HOQlYiaInRU+BQoEJEbFXrhjR7Jc+B22T9i1Y1QnhwZyT5Jhtv4PsJGzTUidWK2aJIdI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7C/8QVzYRQJFC0lJkOZdUIpw2lYmb35IihHZqrKZ9jBMaiX0haGzCokhxJDgVJIayzck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IUFGeGIuCCFb7GWwKTsqyaTOc8foUqBlo3YodNjhKVAlRDNjR5EIeOFA0m2JWRpkVhCt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wRAwOJgahwKENSLyIGjSm0Dk4b0UUQnBPgyT4QoIkSjBZgnQ7jswS8MiFMpocdCzpDUO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EyJ2SngdJeS98uxO8CTV6E+xmmWcyxsGz9LiULZH4wOsRBOGtCkNWSizBJjBlSsSVJlv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MYlDNkaQ87Hkp4ybCFoZwL5olLZBCh4DJMvtUdQkZWR0+SuDZrBNFLbH/ZZWP4rsYxEg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jc/wP7Yk1AVXI4yo2f8AyN0Jy/8AAuX6JolFJQprtvAhXykw8r74bn9Cfwlq4Vjt0hyp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dk0pk1ihlMavp5LUWYagiHFlZl+Ck7GhKNOZfCVxiSIyxxarI0tlNswvRMYMpx0JKcxs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7YlOVTok7eWETVtzohsYwvI3P/QpagbuX9FHohkx5HgK9OzJb9yOsNT5IuKH0wNtZMro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+B/9xLNvB2WeGMfYhgwI7tGJaPooJGNMExZt9swRRc9nsSt/7PJM0UwNTriJMw8v3Q+K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yTG5Kysjetk64cGBYxpGZeCfgPpgm0VeeYE7RGboTTE8jAlNmL60LjXW8mK12LUwPAxNo3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LFlQaZrHtmhJwaRJkhVY97FDyYDYxUNEwjwzVipnyLRUFHDbgzNU2iez+SVfwg00noWx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/RSbDuM2a0MqXC7MqvoV0T2dx0G6aYnlRD6JqPIpfkSn7JSkiikWEPJNuVZhwmxCxgTY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EWKVka+y1yPxkz7LYqE5zTyNJSY+SnsaBEQoCR+ukChlJ8naB4shrpiUcTGhzBIQ5G58D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pdliYQs2IV6GTQz7h5IPKNkEptDU4FBHolK2tp9MdUWHQ01Il0IlgQk0VoUumZNQN5uh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b0LEMZCeTELAREbEoRaMoLRI44XbG2JP4Fh1gt4H5ZeZPAbHFMxCMk4EwSY1wticEjwW2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54H1Q5dsQmpmEkKbQkYGV0bSFEnOhuFoqsDab98ZuJZafolKbR6CkCc/BAzA5dJpDu4y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I6dLOJIaj0QtvBH7FgMSTMpIvLcslSKUl/BEY/RHpCxgTORhEZlkNC2vQksQ/lAsqWnV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iG3b9CGOy9CdY9DTTIUobR4aGnSZuSG0m1Q6RjvEwhiJzlDiMDSjsP0KlXxQ53gsbeMn9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AwqBKXR8Mwsce1knSCW6LSlCpRRPQeXQ3ocvDFi1AmoJl0uIf7Jj2P6EvYsNwRi5RmoN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4MiSll1CcqmToYdJcogjQkxBJvoU/wDoLJP6Him2U/Y0U1+iehyfbhLlXEFC7V4e+KB4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XwJs/sZpXZP2Ni8kJ8lXhMV4FQeEJy6Y/Y1kTGJpMELEcpTQyvZDAQWhU6ORBNVIs39e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vHoZrG6Ek7DwIXEtmh++E1u+jOFggFb8jdlv7EuX9mHJMPQtjgST9j9E3ux3hN15Gp0Q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eyZxInAhuCLSei6S2N4T8os7emyMPUMUNz47ImS57LCyu0fJr+0LsU5YaL8IFC1L/Al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J7scpSrJUTwPdYMBKp98LTA3UURdpwNwuZIK5G0oiTKUW1OhYHb0a6MxItGrQmpRAx8H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h3BeRpwRGmJ9noa2Ox9cFiIyY9CaPiBQIyeCtHQgmlI0qsmH+CGjyNojhlI6QwhzKwTb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q8lsiD8uF5LbHB2Q2yis2n9EUR7FIyQRJJkkJIdtidityMSsqCywLGRpEJHkzwsbPg8g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S9kI8/ZLwKVjLBSR9mRETBKcGhOGaB5kY8DzfEwWZEOeCUTNGcOh4ZAs7RsRJLLGsnkQ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/BUiXb4TGcE1SEtKaGuyKkmVXJL1JKappexzUyhWrcOexlgzqXL8GvBCOMKzxt/DEpT2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oxj2kZSoo9hRLwu9jaZ5TofxBmcIf7JOeiHVicf5FBKMGTVgVbqmLSxL4CvdpCiMmCUx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El4gVbogsOX2V2FCyLrRSZRtG5bKbH/9DZeDJ+CNDaY6cmc2f7B5ZJrMlx5ssG1HApWM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EiURcrZc0IJQO8C6kSlaHM3QnboiNlT/AHvaKgE30FmPc5s9kUfD+WUx9SZSttB3G+R5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+ScQUsl2SZ44F+SiDXRKKtCJGhPoSG0LK6M0/j/oS4c+GyTvTf4LQ4RfEKMn2NkKG2nYp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+yOa2tlpJMWF0B5iEIcCqdJW30axyrluBeyfsjGN/pj+x10NKb2hLMoL+kyXZNbYklL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lpAhU+GRHZobaUDNkN6MZCTbow1Rq8yJ8jZDijOhitxBHxY6DWSFl2RDkU6ZlY0udbEI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jdvI3HJ7gslp00XXrYJNofklqhlluyMQjTciUkufQvf2XiRJQyKMwzUEzw2mjGDKPMah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HocxEPobIT4G/slUSrlDt+BytSNcqpKZuT6BvZkmSuR3gj9GUJb4r/A0ttryOlECh2Jz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88ZXkTRimSqbHOxKRgJObLYz0eR2EiKXXRA6ZC4foeBUTVlp5FeRiwaAqcHxwUzRRiaY6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MqEsqDZl9HbZhQnQ0hSG4EUkOuSjyazJOdR5Gp8jfaGgNzkcKMRfR0EUkNmgcOxJrBnYo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YZkVoMMF3RNQTkXQ0oJh3SJZtsmNaJCHWFJtplXUeiWQynomUDRYZtkCtHD6EjBmjMCS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pVkloaIM3VEjmSrXYnUDGoIOCzkmriWJ4CV2KnMMOrrNkTdQPD8FkL9i5NOalvRqH5Idt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6IKFKT3QnDHd/IyUlApdjpjSuPSonSjyeghLIom0xCakKPkm+xq2uGRsrA43jwYEXEji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/ZFln/I7BDSkUIZeB6+RpLPgXZDGVOjTEpcKmPqBycv0bTk9uxJOtjVmc29tDG7hIUwvB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xFk6R4GVEvsnyS4rYlOBCat0tsU/dcDBe2ZSYzdEyy+hu8ixFolX/wBkMa0MSkwx5yHrY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m9EwhvsVmQZte/QkV7wxLEffo0k0TaN3aHaNNaZIL/1kofB/ow+Jc6KIaUmHRIZm5PMo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2mZpMLSRZ25+oJD+rJGYo7MtNZy2PUmmianehMlEx74WUtl5WRhSd4GtafyWJ7ZUYkk4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Wm8fIlV2/JJooaobD7ixndUNTSFLpMcp5s8x7G7s9so2Rl7FTXZsVujEkkbQsmi0TbFBO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NGM19EtLe5FOo6DcubaFCNBCy3GSOcNSSgsPKFAlDeLPqeSQ8mEXGhOJ1aPg+CCZm4j9k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foxiJ2TEdjyIknksgZaQNfY6Ni8j6s+i1oWpGk0aGiMiUhtz4ES1glEob5lFKJySkb6C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5BrqhMXkbjRbY19ilOnBliWiLDvZMQTR+yRr6KJKF44eCB/4MvHCZLMm4ihuMWhP4FwS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UN5EpsbbUhNJCSeR/ocJ0LJ0FywvoNOexDTIi2NbFHQzRHQ+xeBCT0iezCZFYh4vivki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kVYaIei9ZPIaEoIad/Ik4yK3OhvuyHoScjZRDPKGriaE8DpPJD4BIMKfkcKkn+oG5VZM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eGrMbJExMNDj0S20TTZAxt4/RDJuSSxRRE3Lwh9jw+hm3HxDsEwwh3QQatH0bZoaSRMn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jFwLOBWd9yKmsxU/+x/sGUbHBz9GCIqSOhxFjTlIikJdPkSahv2Qb6FPZuCXRKJodjZ4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P0WNnyXFGHdsu0S4IP08n6RCj7DCuejNCiZKnvs9Go0N7GbbXouJKPvhNiGynQDTTU/Z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wQhtJdRIp2Sa1omfsHbuN0oZ4EEtEyXY8G2yie5R8jHMCmCLcNGKaoSTcIjV0+hDRB4Z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65aGbf8AR8z/APgJqMinppy/IpQJZmR0UY4GrDfY1LJy24NtiSztBO/ciJ8qa3XsuBL2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MwPKjctjyZW3vN/05XyJIkbPDYtSIQyVEuhtS6slPuf4RdWUQerJEIbWRrAxSX8k5hbb4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DgTE3EBq28lkCEgxM2sQdaFJqSpJoajZE6FY8mex54tui1h4G3EwKkZMCd4G8RgmoGvn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QnXGURgaaXshwdNieYZhWS1yhQ1gz6JOSJFkzK7ELa7QxWiBrvAsUicCxD+yKolzHZhw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0i9k0rwXWYIHZuRLiApbI8BlvvgnJLehuENPgUlkxoyjin4HBRQoMWeJfCVnoUQVog3J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wlJB7IJeRUI8kDg1PBL4JxX3QvkUJrhsJ9CEpE5uENMeCsyuBKB/sRY2JYTdDg4E8khu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Wf6SKkJ8iUxq7ReSGOgnVYGsYL7N8IJxAvpiZq44cxmBah+xDKlEJCcVBBlQ0n2OCrJO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ck06HTF4SWmq6ZBqIwKFoq6Gkk+hLxfYxylUEPIaaZGS0T0mjFv7HVtqzF/CW0lD6H0Q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kpbS+mjBUvgtJqP8AwpKxpKGilfXhHlRILOdQNQvPRBUK9+yKTuTBpiTa8FkzgQ21s3qU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+hN6FuZViylHBRVIsn9GyYQtIUPIu9DePJ3IxCdjdRApZWZOBy0hzWDbMjgi73MCpuqI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UvBQlskpbIFm23ZHbG7/AIPYfzgQbptT7HmEF3QmdB/untf9GbmLy2PnfPbJFGVCZ1IW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ajA5ZE0tLZonGBl3l6GE17JNwyZRhERP+kRY2QiyG0UEjV0ZwYfCyNSlGFiIui1kktsg/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ihLjCtt6Jquh2PZ9CjlKdNIfThPYi+WntFNwEQdblsygT9gZyvaj/UYClA1NvTL/AOhJ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On0Mjlr4MusxPRTsZUsSbqMIcSZMS9E/aHhWICVK52j6Q4I8unoVZJvcEpEsuhmJSlJa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QJKU9ISJbix1h/ocnCKIXQcK8mYF3XCdyhvR52KHPZemdkWdyJWF0vsdTDfk6gFQKHHZ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zgh/AkvMjjGUNlKSXiibdkKVKbYlGwakVTD5HC9kx7Dba8jeRVBHTF5DmYgaINmwQRNv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0T0Sis/BUDgrJExGRbk/yO3BF2NdCXggmrNhuyKR3JEHA1MsCcEx7FDeRqGJx2RK5oyw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H7HkRDM+EEPJDJGilolyLiCiFbFozyITZLIuHOdDUMfZHpFxZ5GS9HuuhJdcPhrgzItY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ZEGzARqPIhRIaGlfZqQQoMjBj6ELnngyiGKzBiwzf0LJ7MjNfBb58Q6FkJ0MvQ3ZY/4G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eRUkSwNLo6anjlJd2NoIykmD0bexm4DZVNjVkNNmj2O8+TcPZ90VKvZRWWieh6DbpqTM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WzIZqIezD7MYO2P9HoeKIVUM3k/lwWRFU6SMA3aFUq0ObZuxZKUN/JSK6J46HfyIlqSp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aD2zZ+OFm3ks86KqFc3kmn7GoiqSWGbEo0h8iFTRsoSZDYM2ntKjOBarBViQqUSgVQDGZ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Sz97gWxW3PGjUNjGLP4CENDa4FswIP3+FcybQjTh4es0KIlgau8OhN1fGS60w838+Xky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k9K20/ZsdP0LfYdqC6Noq4ae0YjQkNn+34ERg8jy9iUVLbYSRdmL9CpunizT9iqRU8ET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HBGlwhB03sTlRgXSk1IUMiiLCRpSiEnRi4LLLkV8GK9ktxLkdybHbfH/gN38GTLfOZmH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/wBnDXOzkRmL+zB+zJiWPJeNtcP+y6XgVNXC1uhF2pHmDBvYsJ74sR4ZhZFy2LCjXEnA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2aMiRhwNIaUjwImxqQrQjIQSVfBsOxjNCcpIsM2M4vhsQNzHH//aAAwDAQACAAMAAAAQ4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lO0YoWKTOLlbAcgbuof/a2nOK2uu4ZuGUk8UcId8LCylTc/kJRAGKBxnQGlKJ0GGrR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A4QUXQA0VfehVB/27x9xg6hxDNbdnR9v3laTNlSjfOerLrPHuHpnLe2GjvKaNzwL2oan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fgyawjkH4IkeOG7qag9LirnyWe3KC+Q69d43nnX3vq6jlaVI78XY4OrCD9axEiAQsn6N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T008tEQ4pQB1ylFBnav1R7erd1bFhL1dXlvmWvHpn3nmMHmIy/BBh+vzJXWGHZNcXhhn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sR4aBBEJ3HSTRL3BqwgG+KXv2WMCqW8ofLiiGCKWSGzInoew57nc6LvqsKou+wsSQqnmK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Hr4yAcE0ITvROw31BFjSVhRknnuPmm9dBNZembL79GnEbbTQBZ3DrLKJLr/92TjTf9DT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CBmTI5KXMHo4U73VnoWKikzcmkg++rpT+6CuJNVVLXZ0rRnR+frrXRxzQT5bQseJ4s0Mp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NPPYSiwEIc2jvx0PrtZRUm5lDezC7UMAhhNfOlLoDh+NDYfypf8AUey9+W83+/dQ8e7i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8PZAFoJdHtDmxDhCRw/aAKpjAWAkiq2oHAvpk68c6YEJdacNrcXr9/wCO9IAkOgSKzRnx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q5pQAct6J7yCxBp8M+2z53H2P4cn0aRpuxnPe0j/AKPL74kLvPPZ/jfLbPz3VButDbVP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/MYi+SQyWF0dNxrihL931/IBcAv5gQOKuwMv9RfJMhlMJRFRyUdL5AVpPKdxhD1YQ2bo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ABbusnkot6ukrhnMDGv6z3K/lhbf87JxR8k+6/x5Nw605hW9/X0y7xc60v8APn3V2NBV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W0l8Fxx4oribJ80gw/kohZxwuZwH1jWmCceQ5bmlwwkAAyaMc6v1wNjwZKz1uAGU+Phh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rvwQLbL56ob4IKJbboZQZetvhW0d402fgbGP2fP0EPRLfdrA98s9/PvOd8BTgVSWHu9W1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3HUG8XFRSxwZSZbdWqF4FW6xPHf5rNHRmRpwyabv1/d+J7ILYVcASAtzeHK+2OEASQ55S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J7b4mC2P/ai6yGeeSyWeaCf/fU9ZVX/ANYtCO+qL2g9182yyddy4034+yMOz7HGvzOXb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+WcwKbd/9TfXEgNhAmXCJYKbmj1dNLqjLSMg7LQrX2UQwir754NBwNYIsE1Rt/LJFBFN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EGznWKcHrgo7touqmngpqvlnjh9/2kcbb1Z22aVBCNazgS69vb9095z0/wAIyRMGTCou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M9M1N0XmzddHEghz6phTme3E8eSTXmIrN+cCx73gBGPe8Z2t3aihomXaqKYIqh7Ir5yjC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gQgAOarqX4rbL9KJKZaaab4YrgRLM99ZjVGO5b9WoHAdvIg10ltmtdPsgwxtaBwMmTyy9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Uu9tvcGVH2/ccOAHr7tPMVmFMSH2l11sxNl9yBM4RPREv/LCsQBJr6Zzz75IoJa4KBqrK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hhwxSx/Nt5B7pp47oYarp6aIJIqhTstu9u9xXMULZl289k8emsEW/vNM+utQXspgh8+Rx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uPMdMsTBzvsT0Hyh5crfthAP+umNmPeGS3rISyskUomevuL5/ozgkLqIZ5r5JIpoAirq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b6SAzs+ONJOoIzoaZYY75K7bJrr6g8/efrRTdedNkGWzJTZPRq6+5cevuuvwPPtQg9s4+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u/O8NNuQwWevqcMxjzsQSKdvdu3K4G1Wq1+uWXToxRc/aKo786hzTOpYYZaqa6IrLzxD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L474BB/9P9Y4ZY465JYp7Ja6oIr6KiNt8uS1dqUEPBCYFvJifmIsd1+s+Pvc/cc/NOcO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ffe+9Pu8+Mffc8/NTBSMFSEFO5mc0iHO89c9UjkFH/qbL7bJB/wSjTK7p4JrTLobp7wi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L9LKbZYU/MKKLI7It/L8KZ5KprKKJYgctsfCCRxAzVke78F2rd34B2FNcNu/99J+s+5I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e8sf/AFmzz78QnsEU4NSF8K0yIZRZcIVDTnvbD3B0UMDeaSuP6Mg8AIAg0WimqOMQS+GC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aG63mCSau+NHyi2I+mfqydasSmCsyiCexvnHjkMzflmQL/PabLnjHKQ31Dzn33fbifjD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AH035tv4d03yID26IGssgx6phhaUVEbLnb/y9+5sOIIaSxwonnvOAAGHGF2MuthoGGPv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IBronzzgiCrggg/hNfUfnuoD9kWWZfDIERCcx83LoHThkVM34xvvz/7zrWv2549+x8yv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9SrpwspzWb15xKn6yNFv8NQcZQcdHoAFBwz0x+8xOCdd7/w714vEEGICNN4mFFPGBKIN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OBKHAytshuhsm14YMDBcSXZKpIZjhVfamu/wOp1h2WGc4o42dTbfE2x48i2e5Y9/00/6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o7Sq4WKi3UI2/wA9eca6JLrI1lFEUAhrqKYMevdozCXXlO/sPOwjQADwQTBdcBDDgDzB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9dGzDrLnYN+VOKw3nNfGVYJ3iUOofWODCCyegm78sr91EHf8tynA/wB/F7DpS/STD/zP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C3G+u6We8D2oJIOKiCfweWKum+TX4EBC2qT5vnvrjWBx9Gb2WTzqYsQ40AgsQZS4YwU0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/+f7L78s7I0aq6YQyZXZjRsxMKwLrfUx2IFRRJscorM/m0hNPL3X1PXyrozXbGjvXTjX7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iqTDS2+6y4mWgU8yO2u6yOCWcu+Gis0sYnzLrT7vumCV9ly6a8EXa8QQc0koEgEssc4U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znXjv7kEui6iKTeqdzLbf9+avwR2Ir3CmApHnQVI2dl3aLgwErzAd/26FJDhdvgXb3dC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iKe6uK++6Saemosk0CW2iq+GMuGOue6IOPnZnjqA2I4d6uluy/VracsMgcowkOgcIgUE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bJlpvXm4Ue6W6O6GYPrhvnPNWdhi+OSiiyWKSP6ogIwGfnuHYukenCZD2/IXtZfC47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r/456DKbabJgqCwr7gDCDLZjxi6DQYo8Kp7pDdUHnzj0owsOOcv47YzlOiizDABh1hhi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LgktM8HF0tZ4bCb75sK5Y2f0svS9ZP1qbpp7Z76KhoNiwltyt/2CSc/I2xrmvVEoXWPI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+q4bqYJBaqIo7o7CB4Ip4CQaZABKp/lj88raJeMnU33wW1H7suO+MxTSPIbURhqRT+zAQ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Rcj31uXm1XjAyRwq55LI777V8uO6Zr3VmQh64q4i9DBq2OufjcN6jilYNob7YucifOlP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7oZoS6oZ6bIzXUjPOy0JzmqPTkMCFItM3A7cecUUXAjRkmWpoJOsOfRyuY6IBsO0brJi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hTSusdXGiKjjiAxJKJqYL7r7NKsxf+J13gYbzr6IS+HO12LatO66HITbMMrftfz/AOdt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24iQAODd4jCwQZgZO/nNjDm1FFYAmaGKmrP/AIUa0WWXOSVXdeeQfQf23iAM9klkOiPB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PbICMMx6VZOPNJBEIFoPqpsoljB99OiurrVYTHdYSFHynrILj0txbm+l9uIbqePnZIO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4CUIAPKNPPIMFQeIIAAEAABODCGSCGdBFMHihALYeTWfYBGfWcXc2XfRx8hMDurjt+hn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ENEGHmk1wXptjhOBKvLD7/hlklqn7Q90Qhg43hsg0kI3i+L44+IwwSs9nwE5QWGIupP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NIAVOMMMEMJPAEJMcMKPHYecCfOUy+S8kQ39zfgvacQabdIVYSQHSywdixsOG4nmrovl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EPGDKKNprura3IOtNLIAsk8ghnqoGi7b1Z8jgoTpDmv2J81A7nJqvF82d7zp71TGD5tBW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iqh37wVf/wAE9fqmzVPmcnhTj6CIfry8rZnk22/u3+VW1CEkBqGudF1vce/PYQhV56qL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TCzxSwDaYyQQxBL5YQpjr4OpIpK5yPO8dN3K4oFVKwfrSz6ndx1ulLWsX3vskYkxrpwn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C8YKe6Z8uIryPx6opmEvFyyAGkBXVAUwPLYQQvM9mf8Ad9MJgpAvrK30JGP3Tv7Y0YnK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lYoEspkQscUkWk6c4CCKC6CabfiyW04c0L/zmgKPSRHoDsz6WxswL3VsuyF/Tbvil0iy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7pPe+aU6LEtpWVSjQRbrv2toI0LRZhd0sspVEsFs8EEM8hFQEVUxE1XPz/bOKPn7o5ze6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Q4scIUd8EgAA0wMmQIYa8SqqWSWX2YMQHnfv4s4K/n1mHh3j7sr56DP4fc1R7fX6D9Q5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NBUQjlclQlXbKOGyqyC3XfhaS3/V9Goagly4afVbMW0Pp+pxN8lospJ7HDLD/X+ubciK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g04sQ8oUM0oQQoGYG0Mw+mg62Kiq2uAo8t7z3C2QxCPhsd/MBBR0RC9vAp1ZYHH2HovE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DKm16HIyMvr2/NE+wKqfDPW8JfxzAjN+PYeWXy/EBXeOMyj/dcTDlOD4q/Uz77y2to/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MKHGMnONBCNFHJLEvChA0QZdmntlppnujqNLzxx2w3eOt2YMRvoSXSXSO45FAaerZ5qS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u5SBw2TcCjjp1N7mQW1n69gYix+DQT5Zo929s/s/Ck+TOxPTjfZUeCfbLSee/wD8O9d6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ZKoYqgiBAxznDiiDxV0G1WZyRAzEcLpYoa67CD8dfv8A35d6XfBNQCpF4jdeK8FMh1wB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RoddqCf+Eo86mOzuXDDB2wKTfa10j7CLPz7chLxfHrHzHo7Nik15xNF5VcNYpQYEb/PP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qSesokqacQUQxc5kIAQ8tQIYueAR5kS6Cy+2mYwiR/3n+CgTjbpsDi6B4hzGYKt1cb/6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3ZyiYfUq0sygn9txTHEtSHY7bzrcOaEVQrUCKr3j7vDLT9IdF7bq9BdNZR1p1kAZQnDP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Q7ajrt3ggagsO8tYocEG0ym82yqb4aaWOrGySCS++9z3uKStLT7ZiaeCYY6y/AEF+MIY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FI9aobd0pZLwLKSFvloTFEhMOvmK+RC0hQ/YuPHXrLrnHDR2wNyPW9DZp9ZhZR9N9oxX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sJyn8gkg4A9cQgoCawwK+CmEwECGKK83kuO6m62wm+kfDCqbSWJGk75rcZIM80MBdT1m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u6ljf+8Jr8KGupjKuLY1gpsS3hy3OrsvUW3KLYvXynH7HLPrT5L905TD1N5ltvXkRlYd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gcnH40cgYwNEUknp7CM0MEw2OwOD4oxKGYzOiC6uI4IznTD7r+zobf7eO3HDTrHP+a3y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l0NA6Vsrq0lt+Isi5zLIn9fqzmLHbVZW/wCpf5k0XIY1npe6795v9/HAL82RU/41+2u5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o6FLHP+HPYAIECT7fcS1g5LOEPojjv8nKOdWMChmnhrtOML4397++rw5b8QWddVeRSeUY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90BX+AnPYyyMnAQSY9W4vaxWlpzT72nUcaxopSxdZAZ5aVVW2079msseB+z2xV125/KJE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w8hsrMCDDIINGEEANOOljyvKJAjuk6ni2/cdCDPJCAmhOBJ9+7y2tz6XV2y+6/8A+fd8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bZfN7Vrt39fwatLcLlZlr4pg+qKN0VZG+Ukzo5OVh1rUH8W3ww9/PfpbAOut/MvenN8+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u/8AHb3+oAwQc4cQ8MEQMQ0Ub2A+WKOG6Hj0o8agoQkoEiALbHv/AO54v3y4tSwy3w80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8PG8svOOExP+Od+hS1yBOFYaCf5sgX/ALl9RVlh1whodP8AcL7z5VWWXOED2zEjDBf6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hxaWYBNKyw9277lJPEPHxNFNMEBDNpFfDrlhomhsoirJkgNAFHCkEJwV0wz8zk79/q164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qh5aae3aw4tLx3Fc4G6BvuFP0e51gsm765b84LZWYfUfoyV729E8kO08J69y1eKXkkIS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mQHrmQsMZ/44/wA+MZfASxhCwxjzShC6ZcjyqZZjY7IZ75rYLLLiSxB9PP8AT3zLi/zX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KqmiXfv3Tf6zHOlX7Y0jqAzSdIli1lRiWKqoJ21F055NVtVW3yeOtBhYfr38f3fDH3cy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6mK3P6vClvS0R7LH7fvmUsw4Yw44AwccsjIYWWOGeeW6iqqSmmq8wI0M/wD0262/0/8A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7njOmve+X/XzeumX44VPfKriuWSDmOfB5DJhqIemAUJYEohhNhNyj7BuZVnRqx85EB3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r/zAEcIwJbyGyp/T4s9/TT3DYm0gUoYoc4ocM8r/ADBIKuqpksqhs5rluKCKNMFBSx69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s7x2vsiki72limRss1RwGXR2trv6KPn+5DjcUy0XmuqtiAPIAMQbfZW81zBleU/7xq36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1/3988KLKLD0fjyJQ5/uNDH7540gGIKBOBCJDAAPNui8pmlhCKjskjn7DMGJBCDBPG17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/am/ss75/689941WOVFHr7ObdBi3dGHDLonPcqtyZfbAHJLBNJMGPWddZTj0oNN6KP2+7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x4zz9w7GEMBFuMgYvG113bXCZ+482prCBCHICOAOMNkr8LGrvMqnoqk29AFPPGPMON93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/wC5uc7v/OePONSlj5A8kkPl3X7p2Kf+IppjmH4m5dW3ahBSwiAAQDyVF1mJ/wD+t/6B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EhZ/nX7zjzNQJZZa5tWk8WXRNxMZzbDq3LEoUYs0c4gYsw8cXmaikKou6yTycoQ4w8oAH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p5JuEq7Pa33HxblfsJGWDZ8qyDxxe65iR5qC+U/Hx/pf3hyMgA8YQQgQYl19lpGraoXId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9j/v3vz3f3zw5JB5TvVTK4i3lZxQ8xPbXTD2AIkwoAksogkIKGGXSyqGK6+GmYgEEc4o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urrggMeCWfTxBtL3dZiWenPuXRtJiIiOoIkCU+V/WuyIJVntPY8oQw4E0tpVplFbL7Ra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4wRL/L/rjDj/ANQQPaURRaZtPvoy8QY/IK3x267vBPEDODCNNNIHKrrksjgusqvphLHA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+MFNnYHEswaS6TXXdXzbS0AoLclKrPF6EBh1pGMknrDfiOm3XVkDKEPGEGHBGSWSYTe52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qmsinFJW1j05+8z50tVcVXRRbhtspol1XRBH23954nvssFNKBMKKOFOgjtztmvqsgvCK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8Por9a/wj+KHFkHH1n0n1kjD+h9l/tBpBogN8yQDopwHOB/e2V22CaggCxTKhS3XFGmX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qILbZ52Fpxsdcc7XIsNvy0F1WnqSxJJrM1EgBx/ducLPveRADziQCzTxoqIY55aLw66B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8c5diXEBAWENk1G3m0EXSTrpwvibJxBKt/5h8uB+wxTC3GSjKklG3qDQSjKbrBAXHX2l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fNV1UV5UHj7g88Ms1H8BYdt8dV3EnZTbp5o9n10xNsNctutdCxBRSAjygjooYbKYJayHj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LLPUUlfhwn3Mx7ZR9ZVkUwwMGmv9xY2l4Mon9e0E4EEmSgqfTJDy/t5YMsckIvIk41V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b3OdqSuxxXdmp3Tr/D3P4EIXmzfUddZZ2kKeKPbHkKCDffXDHnfUssAIMoc8kkQAUYos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vrL9ADvC5kEWQVu69xJxc4MIkqUAppAKRi8UoSSTPOoa8tckwn8LendXug0UggvQ74E0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fbLy6GGfZN/QJ+jHnLLjPgU8Vr7r/f2px1f4EaKObIdMa/bfzz3PLvkkQw8YoQIQswUs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bv5oklnfKkEiJ6zLKK3DeswSCCe61KAj/wDskjXXxt8SOBkMqrkB/wBFlBHSTDADQrBX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f5lWud/rbI21dUOW2oOscfvv+V3BzffMt+IE3GmGsgpK+Ek3jtf/AH3TTX/ns8A8AcYQ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Yg7/AGyzZeNaz313oz/QHH0TGg4thlqutvVIQ3HSUaJB+B2Kzs8x6zHPSy4VTAUT3yKA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bVR7ebeiw9hgqcWSZ1FGtiiwy3w/wBLxCSD+u+uCEn2VEpbY/8At5NMiWf/AG3/APud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xgDRhwu9gSt8unSQ3eLK3niTO6Duss4EJ6Jq7K7BmLlcrCUQAg5Jx5E9/N/w95BPM8KWP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RZ8fx0HHG3/DvAfkJ1ZbJoDE65q5pYcdffOYb56bjcftPj01mFlceRY6um22llxu/wD7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8cMAg0gQUk44jz3Nc5bmdBSnnrfmdWjvHh+hsOqi6JJ1BPynGmRfsWv5AnW/LOK/0eLW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wpGKfXPDpNpfbCH/AK2alSvmMcRQljnuiop3zwwrjruvIREo041NcYayW1klWQcceTLx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98yDwKKIGHBHBG6xy9QYae3CBbqFp/Ou4JyxZx5fVBtKs/Rv56es0y4E763TftV16CETK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Wf5d7lgz478zz18wi109DMSwzVX/AGJILLK6v+ccP8M2lrp2Tz9tePOABHGjK4vHWmk3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Pu8N/dXCCygyhM9c+POnSElelJtgjMEk+02v6ivMKZ2ZXVrh3KWagBvBJki+8XPt4vDB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MU9j/czD46ydl5JLL+m20fsOfcvtEaFOp1XEu8e/wDdZZo9Ho1QAjvnz3339noGnRBF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LfvffPTzn/b/AFBIe820y8xSH32b7fwY53iWWM5OCG6rDgrh7O6ebkA8cw48gsuBYjvD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sX7NEXbULXXBFFHLdT5+RM30ZZVfWx9wfWje+tSMR001z+VYZXLarzfKFzy4537Oc6sq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VGgu9x2x422y2902400+x9+TGAUS7BA+Z4UPcmv77lDAQ3J6SfRsUekxo0zD2C69NLoZ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0IDbQKMaccIKDLDPiV1wwNq53RTqHT4z3+AdP2svL392OPGC16bfIjqzKbEF7yz6QZb5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aRXmsu8wz8w371664/17w5z3fLdXvLu5wEcX06c1Nziu8ajV26JjhpJSV8xH0XCAPH3c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NsCHH281KzZQeCGDNIrPa2bzx4WS9XB0waYABcmiLJqq18+/llkt8UVvxmt3QDo83x0UT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SdZDw+/w135h85595862/sggwGS2iBxd/GND5VNQucHRSHW+2QeHb0O1afyLIDQAcwWS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HrCDE+49FBLSYVJFPkNFaS3A/wAF9qrmO0sS1UH30FXr4JsinNLIbC8EHq87Y10iwj8O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oMXFFU1EPNpYsf+dc9POP8cvZ98x1nNdN9ml5h/WSeXhv7jG8yec+Ua1s8OfkcByPAk17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7sWel6oQ+OdFkQldRRBK4Lw3qVVspIarqZQm3uv1NXyJqL6bmX6JIb7DRH0JcNdFzTCj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KPDEklFGGF/OYsdJ5Is48846ofIUnmBlrk/OshpTF7ipEdYtUVpgNJwh9Lu188yzb9R+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UMMwj+qi0dMfNr7+jzWCp5ziQAC7jLNoPJ6KaogRorJqZqLqM1kyTTfv4ZqXGlpPt3wj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LzJqgmGU01n0+K667/t4K7K9oo83Fn8bAJTJBCEcGn0LM2SjPzLBLv2uLpNxSf8Agg6v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puuhh3YM7IAY4TPPHvoVlZE24UkAg4SqS2/CGimeeeCaumSi+ACjRg+oQwYTKaGxVarKj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ZvNjuqq0YN1NtxRP3fDvf3TP7nr7ptB9WBOTkG6AeUmcZyLLgTPPwdO52TXOy0Vw0MYk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ExzxsbIskhsZkpVrXjG55bLpIc4AUwwfOOT2CiiK+KeW2GWWcwY47w+RVkU7W+Ev5ViH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kptpqPGaqsc5tdhN9rbvzrzfrnbrRhNZJPZk0J5u1GEAakkzsndt3m++EEPxfqsYgwAy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bSMmLBqTDIfyOmiKVnXCZBFbxMIs4cGCrKkQtCia2GmeWC2ieOskcEVD1RlZg4a009dR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n1oRpE+O+GIQMg8x1ZDVXHPEFdn3xppZB5DgC1u+rIAXvqG1rPOT7NZ6h/w1osFUE4MY2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3chao9xzHHmjeeSKx/bP6NJRlBMooLU2a4ewM8omq0OmyC6Gq+SY4gUAx0rFqVomwsod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YnnLBN5nkkmsbaZNosN1wlJh59Vtl91tpJdZJGh1oGE8EQ1QBfBfXyb86m5LNzMq/p88Y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unAhhwdHcH+GKyKGCNrzveoVxRhVcUMQgeSOyk6MySCg+a+Cd+SHMY0SDB2vckwmsm0Q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EDfXvR99Nc6emv7bgYosFdt5NBRlZuQUxV9VR4av4EeBd4R7y9OJroJchmTjf1t6UFdk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Ip2daCICxXzrolJE09X77Ly1R9hxVBgc0UGOyDzAm2O6mWuGaeccTMcEWvz6H2Wcrfuu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pFK7fr9BYZnYi+a0qG40cZ9Nll9oBJao855R1/Gk/GV+QqYt6WyEm7OYI+SxX9FRgGHt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CU8kmP2WGJ/L3G5s8ojbPX3wdN3tf9Bt4gc4aiWKWO22imuCui2SCyWwsMVD2u+iaXbr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v+9tWjbttdFL+NO6OuWu+0QMsIo0EEoSWCYAlx29y9cn6JrWEZ/nQ5b0YhoOli33surq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wjrcGugCnBfuGTOLtQ+Ck1nv9BplPHd1FQ0Eg7qey+6KGaKeWOea6KWu6aM6+zSiPKqD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1TCX1IObf7JY9lkg2/trG6TcwcMAWu4GqVPKYosaV9Td5Il2Iq/PrTZbYmyeIJ78nabN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3mAOUqy9gXyX6CjzDlHWmI6LmNRHV53NpdwU0s4WKuiCauGGy66iyWSGCqiyGCrwmb3S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0A7jj0tZvzXtxVRh9LoMMk2ieYMM2aeKTFcN3SOezrZ2DfjvvFuESdxeG/QZh95urx3J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C320TC2nClTPrKObc8Lq2a2HjaBSaNZdfB9MkEFsyS6auaGE8POWuOuiqyu+YMAQiD7P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Iy4gXDgxFZxuSl999VFPQ7LBl6zPWKu+S4g6PgNUCvN8f9HQfGps6eMZsXJvUX8VAFpz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VXaJ0H+DRE7ADueTH8YzeO6aW65MIlB1BZJxwEUjH6HiR+6FJNVUBcCGoyq+AH+zdx+H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dxpyiF4joooPnfXFBYINveDff1I66IiGKiSMOxPuSbUUffelPpsMWuq/KlSGqtfHtcPH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8gYA/iKEJ9nEWq/TPPLiuXGyqG6CHnWqMolpJZEEYMlT/AGX7pxvIDQdRcoKaNAGrmghZ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Q584PJVeztd6ESXuhAjzroZCr014zNUQbQVBvor8MMo9OsSgszQv8hOYplzEaAMvFuPxt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IJBAtB1TEGJALWSLJ20z43ih5qvnrr6V+qzsZUcWYNbcxiYQphgwlok/NSLGbAiEkOvs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61YDX7QdQDKAaqQb5fptn8nnL1iKskqV28/8AmaLAk3/uMCzoPevFb+kISl+2x/MzT5PE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hSwgziyM/uvVaaRbZgpsfd8cy5PLppJTX2+8erm3VmXUVkxY4OgIYKJZiZLZAIJhryQi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ZYoJhNz5asTaFU3Ea5DB7McaPDEhFST5+PHj/wBRV0THbZcSMzgSmqFH4czK51ltDDfw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zqw4wccUfAgwSDXHP25+kXvfr6+E7uKGed3fXvrjf7ZXtAN9QThksGh6KKKqCi8MEIYK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5fP8A40zougTYeVAOfwFGHUSlGDFS0ZASEbZ5dZ9W7256Zb2+wMvp1w2xSe6fyFgDp+1y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gPm9yMDCNAMa/rCXi989kfLGy/w2/wAhjGrLrvUH9sf972s1ciynKdHjQ33h7KIKzqLC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X1Hl/kaIYBXtx5QsvMcf2Ek3GjTTtugFGxZk1+zFa0vuc30Pccsd/DgLmBmrzNs9mOfD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WsU9BP8ATMo8EjEeuXOkJwtLx5dpzHYPruW5S6mbTDT/ALy98hYTafiTB6QdFcAFJvga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HgDPdZYeV0tiqIelWSXTXlwem44bUKHYUdS5/b90GNUbozx7n739+Uy84dUdDlj0HwY4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oH5zPsLU9Qm8MHHA9iSg3WJhabEYCCa6fvwzimC0tgu/9Y7042FRffXQxCYVeHDPDBBg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HKOgOfRcZb1hqmkIxBRSS8OPCMiXPmXdZYRLlx+3sXGd7IWLZhl6lA5ABHVkrnaiVUKJ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XuyQsoUJeMu58CHP1TlXBj0bVzA4uCKR2ez/AMb5ZjsYKpIstXeuwUmFGENcPEWCB2FW0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KRwzTzL/AD75HjKC6WUY5NVxSqriz6pHnv7JltVTDD/rF1XK1qKHM1Y8gDrHogK1T3qi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PA9T85LvcD5sjvvJjhLTJrHffj4MkXKt7cIvEZX/AF+kup8suio8/wAv+TDUAXlH1HEv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xXnV7QgAwBIIsPvNtAB5apoL5Dm2m1GAePwuQILNID0H31N1FVfInpZ+lH+wTlEmQmjK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5IVxyFDrPnqcNnXwWUsOyaMON2FT7Y08eMd2w+Ov+z9csc6r4cC7Kpu/tHPtKbGGHXy2X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WwiSSRgxDgCL4wSTgTb7r6bIrpr6oqrqASMeePAVoZ3JgWXa3whFN61NIvhABzCSzh0W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vFuVb1mzlflyRWGD3mxXrd3TelGpjrWpKuF+2Hhn1YZZscZqbzA7KatyXW9fPvIDRyqF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0kRBiD6DyxRRb8aiI664LL4yKIr644p5qZQB0l0+sRqeylwiqxBoLn2HT/XXjfg3N+Jr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m3uGrUVMPmlUjCfkhGxg/wDfl1hZ9z1yFlJBmlLmxYZJ5x9vLLnUAO+WUKrbv/pHfP3A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3CMJY1B8MgM4Iw6Gy2Wh+yemiC4S6Cue2m+eOgKuLbddfVociS5czXMhzHF4GWAGmpeun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MpdVlZQ5nTd5Bd/xYt5R6zpz993Zd5bWtnJ1xqT/AFAsamng2l36/wDT3ihDaL6dOGeXO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GU0EYAVQXW2zggyp2uc5oTeio66oBq5ZZLYo4K7rLq754+UW88P9ngTs/wDJ1V1WGn6O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dxRkFbfxBJZQjnN1J1hN7y8wRNPFZxvj9zrtCpP6TNJiqx6cNvrezeKkHW9owMgOSK9x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0MlZ1x6YBZ9xNelTaGdRPxiguwuiGuMiaKSOGKOuseCO2ii7hRtZt9Xnv9xFNmXWwwSm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okYoPdXczJhhNKj7ZB/PF/i9tJxAAjTzv3Dfk9OZl/qnWnWaHlmE+7+yL3Qc58l8owEZb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6IfDGmzVdNPJLLjttJhoU1wuKKytkdsCO3LbK6Kq2Wm6+8w0mivRGFJJdDz/AA04wNIr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K8IfDyqw1e5cZbcmwXQS05l6geSabY56/wDPcIUGGMU3R9kDKv595oRnmAVb++cdzBGT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OOvkR/ttub5TSm6gU31VHWElmEF7SecdcLNfvt+q756LIqbL6pYL5hyCixAh2lkF8sfN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02xjCEW3vT+71FyBQZa1Gl++BLJ3FUFH8KapLePe5leKJSNts7QUe0OSkzp1Ztot/Azh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O+o+u9ed9OMc8KzIymkn8UX0FUn102f8duetPPeMPOP9Y7IZKb5KJ6gqSSCroq0H2NOt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9v/C9OEnijknlCLV06zooV1E8G1BdADX3Usb6bZKO0gk+8Kl0VRypgvn9J0wodBCe9c6P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SFw6oK5N98vfNsfBrSkH2O3UESR7F9ffPPONecO+Pd//AHn/AJgqqojplpinljqiujpo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532z2wx81A0aTRHSXV6xfTFo0ZT912GZuAOCLQjOWytocX7w33rDblG49fqzkxo+erbOK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mThmgrjloyUmyy+xW/wDNNkJ0F+HnlSx670tOf+euPcPctOuOPtvv+6a6a6I7ZSab4o5K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ssPedN8O+O+aXmllGSCjUXlbOs2v/vvhlDRjjghhtW31Fjp+M8MrCCKLuifLIlyF7bgv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PResigTfcZ3AQgYPfUuNaD1ZT4hgxDdjqrBNutvM/wDFaOzrHbzz7f33Tnm6u6KiMiqC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/wCy536x4T/130aRVrNK9xr4YTay5DNdfV4u4r+SaTcVgZUfT61Ow66rzPnnLAGEZWWv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tIg85xyljzRw4qxDDIukGktt/wAPEM9XWgDMYDQ/fd9dus3muteO88OsNMe+v9OIqroa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lMqfdvuduV9m88WcdGWNfmk8uQtVVceInjzXs/8A4M9JcMIrFQME7gOvXOi1hUWS2Icg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hbZPlh2P7n6C4WAM/HXC3VAD62aXnzpJpJRwwEkzbz77DBRR/wDfS6y222+26y9x715g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onkvjrph0020+XYcWeUQWaWbRZ3/AOnmV2X0IWhtnOf/AA9cY0wTJrHKhQwJtSqndsZX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8xVgMFRImig15x4zOHoaydLx1HPPVlvFxjDZRlZoAx1P3+8ZVJSHlpFTRZdjfbXLL3jr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2+wYMG6iCCamqaqCTtD9RB5tVNp1N51RxlumAtqlBB+1qxrcYoUAMkFjz+jJk5seKF7tt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L0IDH6+YMIYCPukypZM29cl3vVHBLJHsfjA7Ooojp738VbVTxhsmj3+2774a8YbW34/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BPHkHhphyU432zwgj1266Y8Xbf8A0VFm22lUG+6QMt08uipHmk4pp5x5QezsKK72UQ5q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YLcshbFXY3S9UKd28YD/ALO/FU8TM7YbgECEHCqbLGpy3KKgTyFnP6mai/v7/HX7btln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EUGSaOCewo0+iLT3zbvDPWaDrHRz1rLJNJpF851/eJ2VUFP6QCeksiuuuO6uWPuWeh5+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JBlwdIJ4K7W0Q2yoCS9nHT1flT7KbZ69R9xycGQG9dzPfDf3UiuU9P2iW6G7D3z3LVb/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jOJmikhtrjJOpqnr0up57342196013y34jnBeY1WGe+zy4dGs/tINA8eeug7xkrNdSFO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uuXQS8qAPIAGHK2w8/yKF217z17zx0RZMGVcGCrivSzVlV7vUXRdZzqs5oilulv897yz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5kogilptugmlkmmriqgoqjnz5q7x7/srrognnuiwffcWL23Z1ob/kjvbsrny+z8bTDCO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iHUxQ385/wDuf+cRxx5BdcNP+9RZGPOpHExQ1WcCAexYqZrKRo7noP3ntfDZI7pP8s+M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/wCCaKqiqOy0e2uSSmeWuGqSaG6eami6Kym2OSaq2yfXhL/27FrGWnYquSif5bz3HxHx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/qK6elhNdlhhpHjh5eGWWmeGyKi6YXvnqewTxdfKyzs33kEGfZtznjGMZcAFPOuGG7PD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CSe2SOOKmGS17SyuWCG+uKim62eKWKea6i+aCOii2qOOLvLnjEj/AEls4jhvgvZtjuON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8C56ruR9U1bUeebfQ70GX106njshslvlqiv8qZfPMP5V7xDPaCCrfL39w+YTGgAKhnlnx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voKCutjuvghjrpjRkiipkguvluvtlqklFIngvrkmphssvsqrim772P+7nFGK1Bm3WphLn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plWrSEPp3afeeTQceSUY1bbU3kPLAnktuupv5hiVoEZm7Y9BSvk+HMKzISZb73H/APiQ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65bZRRRqR6ZabI4ZrL4pKb44aY5Z4J7a4po4o4ZYoK4Lo5o7KZhrqLdp929mFljorEJpD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86eOACEYJ4T51J5tB9VlHzFVl4uYR7nLMMAuai6yiW6Q9hpV9tZ1Mb6KcgwO7/LP8o/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/wAhvkhvjAv6e2qErtoxjhtoosrvjqotpsgtqBlAuDNrojmhihqutjp+6229FA1vHPms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2FlqXBkpFtq0r5nsadTWecXb8yazBR4y38844zbWjpmrliZibQeQTceXeaMAbEwcf2dWM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Uxwzw6govhjX25xx8MlmqmnjrkqvgkvnkuulptuHugGmkEktromvsgnihy03XEvUVvnjsq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xI4SKiXKkSGn3xxHtskrwczxU6ZTTYXx0x+27y34CrU5vop9qFOQOvvVbYLDZzzSy9/j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+0c+01Z5xzrFflLVRnqtrhqvjlpqnurjuvosmgopPtkyqigrGnGLLrKFQyh7yB/yb2Fqj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z9NzU9OSJmoiUSS/qJLKDFBeRhxbNaf4Z+z2/wC/Ofk8ZhcioJKq/wDSfiuAyDV0rLPX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Hy210x+3ew1wx8inpugqlslsMothvtiuvnglunrivskujjg2xzpgsnosnuikCJIDcSy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/AAhqc2DcMJdpjh1POpKkkkllvqmstq6W5d2c+362xx3119wZYH3ZAhsjuLtvlxxo0z9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/wBtsPOe18ksct9M8ZJIYaKLo4IBJrq5rKabYLLICL74KgqJLq+fvaI55K6I4r67IoJl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o7UmNVHlXhcSK1oLL/YrSbu4pKJJKbYr7t0+sm6FEn3302N3E13lGiWNq7Z8l/KF6ZYC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M+zGesdNPlc9u5dc9rLoJLZKLyY4iIYoqbaKppYywRzqoqTKKJKOufPoYaKaaobb57bY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gIoTFpVFEpRmVUZ9vLN3dZclM5rpYK7Z4gpIZIYpG45440XlGVmHX0EFqLtllHkk1QQr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8OgjP+N98GOOJ98N976J775775557yL6KJ756KJ74IICIIL557556P8Aj+eeCiiieiei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+gcjDi9dCjhDjAe9ddie9hA/BADDiCiig++egiCCiCiiCei+hBhh9Bdh999heBhd9Bd99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+++fgh//AP/EACoRAAMAAQQCAwACAgIDAQAAAAABERAgITAxQEFQUWFgcYGxkaHB0eH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Me8pWJTEgmxs7aEJbjw+hYT0LY7a5pW6g1wLJZXFxBoQkPgTo3sTCN9Yr30L6xO7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CV6FwMjEbRjWlalxrD0LL1MWpEyj3lkEhi4piePQNCIQQiEGsrLtEPkaMT2QhCEITKGP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izCDSfQ4E6NlYz2xXXwXiarvD0oa4UPgSHrWLreli5XiNjFg8WhqalpYssSj4YQhBKo6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LM30p3ZkGMSF4cPSw1yesdh9j4HlalyzjTsTECVGwmsMJj7GqNbnvQtL7FmjD3elEIJa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epNEJr9nVhLwnlKiiYehE1XbL3qWWtUxPJuDee2S6KNjW5v6Gy7ytL7FoWlcSdW5CE4H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jlE8N6O6ENaUPRT1hYo8bYWhoS+E7ZdCEGhh0NBsnqfeh96ZwwgthNKRBrL0Kh7ZmY2ei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3h/ESOkJaF4D1CY1xesLgXHPN7aBLY7GjuJDRFgeUPvC0ommEITT2iEITLEswggn9IRk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9cs53obJMa0JjzMo96p8T20Hom4kOnRb7jIM7Ewh96GJE50NEJhCVE30J2xvi+zECX6E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R6O/QiaFoeFoXxnbDErHsLvJRYY+s+se9KREJqhCEITFFfQ1iX2YvsEkSdFhKcLXhLD5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nrVdpoS8ieJ2w8bRdiiDUV7KN6Ej3lCRa8OJb6UhK9YjdG+2LfuxAk+hK6QkvNWpF8Hv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PWhfGJuMZ1Gb2LMNeyVEHoR7yhkqE2QJjf6EDHYl9sSExKvhV5G5sPQhrU9S8F+Ssdh4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DLCQxkmGsTnsiwm9sSe2JYoyCR0hLE4VonmryG3FExrS8XShEGheBfFpcXR2HmjEx0UP6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2FL9CV1qRNM1pfArx2LWTCHhFOx570L41EY6j+gTBfdiL8xI6QkTyF5D4l47O2aJjXH6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+IkehJEJ4M+GfEtS0ThehjptYeaNZT1+vDnkohPgV49HxLw3ofQu3qQ+H1hfwtE8d6Hw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OjK96JoeLqeLxvwp8d2Tx5hiQ+BaFiDITJPsiIiJ7CXcLcozrl9DynuPDFpmWMhP4WvG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EHtoliiVw9H9Ze+WdVomdjGrFop2TF+Ommc75VyrwG+BCWW9CY3dKxNyZ70GjZ7Ggswg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eEh8S818CKXD4VlFw8PcpXQttEGLfLEyalovwl5lxzRNC818KHy+8+xImk0bTRoW2p/E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/DmXCsvC0Tz3wmuX2einoLPbWbaW95m6F34kIyMst6PxPzEKxSZ+yfvAsxfmL6CSCIi5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l5W9M0H3xoh+mxYRpbiilsUWO+os7NvWVh3J6ELEIyMr6E70J/rRtYm+yPvAsQl+j8j8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S+DdS1bi+JXWWm9UbhaS6Kp3+38FSqN9bBDaUUvr+hLG5qCRkftCnSiYyDsvX2Jbv7N1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LmX+dHfVNDeiDczNyADUcw8oizrkKv0JKEkEROKlLyXRub+OtK0zSvLpS8pFN7Lr+xRS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2f+iRW7I1PZD3iWwn7mS+4NtrtneX2P8A8wV/ko1jexsj+hJG8LHfmoKdzEW2Fobbug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DKiPs/Y9VGn2PGMp+h/k/qP1IbPWJijl2Mv24JwTUuGZvkMXIusuvcuh5Z6O9CaO+Uuz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1XOh2ZULNX2fofphYzwfgT9H9Bt9F6IET+8TfY3eyimbiRNyPZIQeZrhNa1LUsrjvkUf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4To52HA3FRUiqQLsJ7zHbS9q0LMTbKZDV3Hod0P2KKy66X6KLfE0rXcXKH564YTSvDhO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hJ+8mqSiRDciY0Y16IQm5MI7aKYmImNtMWegu2Fh49cJsrF0SkfoYSmleHCEITU+G6mJ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aXlOkKLL7z7yjtm/oexTsiaGyHh7oXWh49C2WbRsSnfQmINRIgikJhYjIz8iytYaNfR+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JUafY/UJga+/9iZ9C/M/ZaFh8a+UmFoY8qNTytHbLrBukEsPfCyyiyyi3QksGrYXuE4w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LH0hCKZtkPrGK6hHtDRo0dQkJ3QqRIdMSmmkNrY0LYJf9DWx9P8A2KOAl6Gj9Cf0jc3R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QmzYlaEZ9ERw3Ov+9NeHPJpSl13lWh+D2yle7wuPR6EbG7JLsRgb9DvQq0JHoT6QvqEi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co4hFuaQ5fYNAjB6dZPbxdqJlKYI1sxDQmu0RNw2aQmiH9G4BtupoiGrJEphuaFI2QW6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l6Dfvv8AwM3X9cK8N8S6qdkEh6qUfOhaHwvs96+2VWu8OzYSinsogVO4sQsOxIMGfYIU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dy2EimIKBo+z6BItiLcNbOhvsQiRFzKOF3mDx2o0/Bgs3neFqWuEJ4KFoYtC0TRHiY7D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YpILL3ww/wBFyoXfchNMtLcVELdCGqOtsJCunTReFKoIXQlNF8BDFwLFKUpcLTOSneh47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iaKiCCDY7P0IJJNrs/Qkkb3KM65LsMomMWHlqk+xqIyYQ60bZ3gkJexY3uNyd4YiDO0N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J3U8JVBHU3oe4nmC8Bk1rDeteK8LwLjcZTIyEyQmkEgltSE09cM9CwT3Gqj8ytLHCpHY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Er+gQI2GbQPE1SNjJqhMoxHQlYt9E8IZsImJTihDovhrD0Ig+Nm/I8UWheHsJTrkaT7y8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CW5tF1halmp9IRqxrjDITQsJRNEGiK7HoG+RXinhLD1UuEtFKUpSlwuFPR0UuL4KzS6r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xiYlNw6xviGbRssMsi03jw7HsuCCV7C5SdCv6E3ul7G7EiYapNV4bwvY9AKdtwIpfCXB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8J6emOmEEyhb5LWNiRQW4kyQhCQlZlPYSN7NyJ9iUi0/3pQ9yzbFxfKFxdbF6rfQjj/0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EIQeKX4Z6zENCWUjPfIsXjmhcS8DoITCav6/+jSg1m8n2+mJvaJ4XBS6kx8S438FNb1m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LqDL2p1oaLvWlnvNKUpS6qXmSqiw+if4QlCNxMPTEyff++NeBBcr868iF2LDwnu/ApA2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LDEPQ9xRMT8VorHL8if/AEI9+2aEt3TbP8EuL7/1t5S538X2Fh49D0LkXYehK1dcaz7H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C0/g/q+jdTX+hMTs/wAhNVi4licqXL3h8T0I6DZ7F9ggIfeul4ca6P1EFdmJ3R2EIeGt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pfRi8n6PU9c52ISViohpoUhr/MLvbYjSUXEvBXI3zegN3KYqbkfMlbIbuhD2JM9sIYh4u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EILybj/oMbJxUcyo7F9DKpQ/9lOS79eYuNsfLvhKxPuKYkVVuOgQHyRbDwqG9BOPoGdy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LEJ4ixR4XHefr5HRWjd/7G3YfT//AAfW7/jX+voW2Ce/f/nkWFzUvE+Z9khKxLUEoajQ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EpdVipxCBDosmxi6x2EI94mpeRBDF5ddp/Yr7wJDvBfHXjLujuRwEFR0GtFuwbjPBXuQ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oLRD1Md8IffGxO+MxeRfGvhPxHrV6IWjQ7ehUlTduRNEb1Hu43g3FkRrFQ/0MxxS2HVo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Zhv4i8VF8jopCcy8SzpkOvR+pf2JrsRbMq9G5DVa98iDTYkSQ76E6dos3HQsrufQ7kRA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kNcN4Jiar4jzfgaXDJu2biPRYtdiddMc09iz5FqaHUDZt4/7GOwn7EmzO43Eqg6JD0Fh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7wrmXxFTYTdvEAn2RuivY4F2K0I3OXcXoU1SC45FDoQnHsWt06Uwzb3wswXEndE4L4q8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fNYsLWIbV6FsQTbCaqiFpeuiif0xVaFHsPbRGJPoTtApjltCyheCxxT9CafXDS8zZfBXx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JixvUNOuUxEXshVaQQnVhCLiw+X6gJZknqoil00XGtuGE4XpfhLUvhrrpcLdiJbG8+yb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djsTexCVca03EJAsMSwge3sKySIYb9hjHfbQnoXlsIxJuReW+IuG/EpuLtx6VHcy9J4Y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o9rCmyH5gnd1qo9iD6BIsmEUQZEexZEPUIMC6L2Ndv2iuPoW4srQlqS1UuZxiEtaCw1qv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22Qk292JEUN0jkokFu4JQPsZNNDbYWVaVdZI/wCTG90w0oW40MUlZuR2Iu/bKRdbjc6B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y6EXyVh+cvjltFUyCOwyPqJQezYmEJbiGTXZG3SaURsltui+zfafZvpz6I2sp20T08b2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+ctCbXRLYsmqtKROW+E/CpSlyuBC+KVQZZscMWEOxFuhgtobgneNiep0JDpuB4R7F0Tb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2xvw6aqExdBm1eE9jS3Z+voc2pp/hAn1hiHvPQnfIXjQnGuS/E3/AAPeaExPFozpxEmd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NXhCQmpB4pSwS2GrokbcJSrGfllNhwWjY3T0TajxBBMutfC3gui8tynreGLym4qUGdPO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bilhXcapBIQjobdxVYkPob0VhdR2xdFwjYinQ39kCawTbBAxNCfjPlglpuhE+aqPENwe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2GztYo7gnebIeKN4R0Oguiy4XQ8ddaE5ltdsW0dn2CbCWx0xIeUTgXPdS0XRdDWlcK5L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eIboTJ7nYk6JaY3SlPw3P7IJG1U6YpuUHoLtrSseGoWENnRFrbFL0dMNYFxovn0elF8V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5uy4IIdBIJ3IbuYhIqwu8JUN0iZIOiR2bIneHsWemvsIQfeITQM6vCwilE/KeaXluaXSs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tt+zrCNpHYIiFtR49tDex2RvoThISIXQx9jwgkxqPD61rE2Q6QyzvO94Yx92tS424Kv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1xX4NO36EqIhV9DtB2CHBwQun/Qh5WC6CPRwb2dZBkGjGhTvcdNe0IfQha9BLYbCz/ga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3yTRCQ20rjupPExfNVtXYpoxEw8dGxTlPZ0ZBvCHuohraNvqId2NCu8NbioRT1jph9uC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/wBGLrKK4/8AkRA0X/lDQx6BaFpvw7RkG4J3NLro+2wuta03ze1QtOIrHrDRIQ6YW40L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N6LDWw0dNawLBDWIQox6NaF5TVEovD6DYvFV2F1wUuheY3FR07ijexubkH0LdhdEpINi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tlt4LCGzprWyyol6HsWiw0MTtrXCuVJ4yzTGuFleLSieHdSrbwZKaGNFKNibi46UTTQ1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9D7Ompdj6yrFKP6D3cQxnd5Xxd0TPQTK0XWvCT0ze8N4GsaGiaPbK6GjOxlKJiW2giiH2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gnUJBq3E8M9tc8lPxenCXgLgW3G3xsns0PB2PDCGhD2YmNDWEhZ7CJkfQxaOw8H3hdiHu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8c2J8N1rj60rvwLhPLN7DLmlToeGEhuCPcI7GsbELKF1nuPo7C0dh4MQe2+DeOg8bBnr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rF4bpRcUum5Ty3BPSuJvcQ9DxUe+HjuLYbFj1hRMtQ0JYmFoa6F9YLR2ybgxoaDdWJMZ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+IYi4TxS6r4b3Qm/K2U7Y+thY71DwbGLbHag/o3EMNYuGbllHTK1HofelY7DVFtsMeTE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4mjIPC0UXebyIST2foTvAtVLwLLYtsbmw8M7DEstuLAkQTjKDWEPFYR0y+BdCGEw0JzbD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oaeNMQeEylz7wnil03N5VzMWmncPSkEVPCZ3olOxj9hoyogkQXeUNvj2UaOtTbYRUPHe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LxGrobF4j4E9NEylxS5T0J4bxfEWiOyw8vsbpvQlBsW4/sZ0pHZjU3CXsz8CbQgu9V7Fh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ho6EG3mVhar8DOOl0Uum6KJlKUTKLNzdF41vxtpNU2RuLLIDC34pLpijpkMSr2JfYkhL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So9CwcIHHPBvn0vBS5TLilEyiZSlRUVYpRPgptyLuJS/ocCpwWOEZZkTZ24NR74fY2ys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E30ddbieLcNZjWOmtqiWL85S4uKUpdSlLpu+CfOoLW4RFBG83CvsgSEWH9KsThDd6G9I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YhLZEiemG8dR6nxuN1l4gkdONeDfPumE4Fw0omUpRPTsXnXsNRbh6o3GylYUapZ0MUhB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8QQ1UdtLO5DblCEEURYS0p6V8oiiHomKUpeRMWClLiiKUvDcJ7zsZ0IYuilxMkUT3wNC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2+rYxCISCeExtC4rjvx61J64QjJil46UomUpSlKUTKXTL2NNdCwIcO5SBspSlKUpcUuE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H0dtSEylLYtOiBu43WJC5Fm+CvhaUubieDS5pRPQti5TJRNDTZFo2tiCsYb5B1eijIRk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BJZY0sw2dhPF0PsQq9n40MaIWomIuF2MWtfwC4mti1wQYgyiZSlzc72HcPQdNFxCIaRM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GXExdjfs3MmmGwTJhDZJKSYgh1CbYrlal/AkylwsQhCPCPWLpJHRRMomIoo1Ce6huusf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NDkiy8dsXRCaLCjYy2Yt3CAnlZpSlKJ3hbgnd18ytdLgt9LJppWKheoaj2LcIamFn9MN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bLx240NwbHikoWVhi6xEQSf2IdCaFfvWl/ALorK4BJvoX2FGIODcR0E8Ib4Hd6lwIXWl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DwYsyiUK9CvvCwvh78XEZDGko0TfcbMapMblFkUoncdnO+zFLhbxnl6ytKeILEJuJca8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KHskGz0wmm4LH31Lhe6TVR25mdgmLUs0um4peVrftz35ilLxvUuFttSx690PS8MZidKC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KUoi61yz+g1b+S8v4elKXTdMIQayxYYuB99Se9awJNJnoaCa9mzI/RUIi27i9gmeyPQl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sNroT0p3mn8Aum6Xm4YvFLqhN9LwiaIyblIRYKoSBI7EvsaE7oTKUpRPNImQQUCbu5Iv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/FE0sS1PgFut0E20sQkRuhN7wqE0yLSQhGJtCR7EuxfZCKH0JZSmzsX0LmjSZAhsgghI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VHqTUfCdtKF0ddLPYQgyExWUJhfcg2Y0KKIdYeEyEfYvYNEgtqNiQQpSkFRNS8SRCSmi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UpSlHrJpeO2Lp7lKLG546aGMerhS0blYhA0mSNikTSnQl4kzsaOszBcXU+Zv+DHrabiE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i7lG20sbeeBMVlY1PBI3GnprKE6GoR7GPYl9CrC+Ft8++V1xLisvH7DpMQ7DY1HoZ9yl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RYaw1fQ2LJqTISD2j2Bn2JnsSYXC/wAKY0LK2KPU+8zCExTzcOW4fZcNxjew1qzcLeFM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aY0iGNiiakxK9iSL7oThL6ZBWIbilLm/wBrSusPUu83LRaJwVBoWPExNFKImVppSjwV6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Mi9YsNiTKWhK6Ykif6Guxv2JH7wuSr4qEJw0pdKw9EILUylGq071yFGWa+sTN0vNLy0p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yWNPgTa6En2L2n1vny61qaGsLopSlHuhYb1O2a7EYnuJlKUuHwUul+BS5QmIUVfWEllG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nqWpognxLClO2aJ9HYXizEJyzVSlLhQhsyPsobG1GI/RdK8s+aYtT70rPbzS4pcTVfBp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+Leli1J74D0redOdan4lL/DGLV0FrXi4bE38+6oQmlO/xB5T1MXebl4eq+x5fg4TnvGx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Wq63p6aTWGLF8Cua/wAQWlvK60vStR7DOmq+MnBu+E9VL4czCeXeVKjU0N6ILS8rS+sdF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ExcF0rnhOC5pczRCE13+GMWo+htouN2h9D2wtJv565bwz+DPFLwPCe+q0hsLoY0NqKm5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4E8zTd8vUbg3lIWhjGmVi734Jc9xedfM+8LWuso7aTFlCGIeD6+FevEWj//EACIRA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ERAgITEwQEFQUWFxYP/aAAgBAgEBPxDHweIGxttiWGjQlDipq+jphPLx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OSlq8DfOi6w8MhWIg2LS5aTQzsO+stpd4aJmn4Nhv6f7H+w/AikTvK1Wyw8PdYeVh6LwT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Dw+TTFRrFxi5bybsosJhdDOvibKJUfLwPvRZ41Ylm5TExv07QoEJxDX+Dn59ObnkWXhi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rF0erIJeJ4dUJicOsE6EcllnwQ8KdsIeUMdfKwJ3d94uF1sxsQhvZPCbRyTw3vdlvS3D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MH1ovDNKUuz0WH4YNF2NA2+Ibx12NPt4RxXAhORNtUJ1XN4FsEMeF0NU64pR4rLtZUpx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tLr8yunh5uL6CcdJL41hOcMWqw9HovEh63D8dMU6YR1E4y0qNI5ogugXgbcH3ldDOHma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sLrVuCV5w1rc/MpQX1+njWhiw9oUo9XibobLovQ6YQ5cgSorXR1BTG7khCGuSYXQzp5r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vOrcEm3c0eKkNH0ayV8GvpHAWUxvR73y9fJdS68T1fho/V6YQow8LTgvBMTcHjcaF1omM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Fy4Gl5H9A/5DX4sDf0f7FeF4voLwF0WiwxDFl/mdMI6l5LyhMWiEnAjodjoLchifBfMl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tjUrgf8AKH8Bt+jd99F/gT0eHhaUu73XsN56YQ8UExHYRJkqwXR21KPFwsxq6Yv6E7i6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/8AA/khvG2+3rdJ5aUvr9etxCbxXV+F7r2HnphYyD4HRoXDFVh5hYRdGPgdhORtYhIh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kOukMm36N3bK/DCE/EW3R5/ur8L8a9Cl26iEdzvFztS3A2oEELCxcsaahwNIQpj/ALiX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Rs+367/AQterC8C1+6vwvK9t6dRCHNkwSHaFw6KsEMdMNErF9MDX4WNw2FDbL7r879Ja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6CxCeR+CEIckIQ4OATFho/gl9ESBqMlaSKcDb9Lfb/DX4i1XRc0uJrT6UXeGvybpUIYY4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8Uvov2H5L661XXnWX+RI3wNmX8K+R+kvHMXwrWRazaEysPE/Emb477i/AfprRdjk40RB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Lu/G/JcXSlxfUomPxXWlRcJ6djhpd4NZWr/9C94dDWXi4eaf7DX9P9caHQ0XSP8AIf8A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z/U5Q89tJ9WsEUo3xldC879Kj8r/AAH7b0+Y7FiY0dIf+CviG8v9G7tjf+nIssb8V3WU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+dS/uJE8CvE8RJB0potfPRlMbqGIXh+av8++G+/0XC871XhcqavRj2onPPUN4RcI6xd/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46yvEnl+I+jy8PdOW89GyLhYWH4X6N9CoqKir/waIPHd4Po8vwvraYm/C92IfmuaiCCS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LKKKyspf0KPK9JjVvAux5eVfwjKWWdgvKXD1uHioqIIGpJOkssooopS6QhNoQhCEIT89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/KTaoqVO0GphIJcoW0aTahyIaoj4POmJWqM7p2ix2ylHxxhDxBqnBatEU0Qmf+BsVlL5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YZR+s89wsMkoMkh9kE0hVOA4UUDdodjNFLGz0XPtp7YQ8u5Ccw5LN9BKKIb+evCMosss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J/gv+HP8/DfgoxImq8swhohMdmqytHh96rCZPCmIDx8y1MNDR0z1xCEIUUUWWUVqEYoE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TFHlhP0p6vdmXEg2lF0MaISrhRMLkFgjihDQfKQwNRkNWia5x/UWXeGXmCx9JcIieBEm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zM8fkvzUvrs7xldENmJGqKOimqGNQT4hXSLpV0csJKIahuaNn2VIJzFxxRZSoaVGg7Qu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TSZTZf6Ubvivo0vqP2JlaTyXViGqcmJslTh4uUXQ8PvL06M9DtjQ/wDStHIQhMeL4ViQ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QVFRAkIJyEskyf8ACFZBA1R/wf8APrD9mYXorZncLZcD+2Kkw8PvZixMpEIbFuJDsQSSQ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ZBH8EsG/0b/wsfyF9vBBRJ2X/S4N2WCpRQ3LKLi6JwpRNs/0UpyV+o93mfjwZ2fm7b9G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Y2EhyJu4aHr1hDZVh6LRaURF4JPNSjeEcufeu68UH67O3m7bI4rqjsSYnImXFxC6ohCY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4WEy8iHwX81/irbox96velO+U8rs6M0o2UuGLCHh5uH4UILxIbpPzL+MtujH3nkhGV/C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/I/xK/D/ABGvh/kf5HyhfzP8ivoSJLLwhj0Yh84hBrCEF4eSc7XKD8rr2b+WvF/mOvRL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/BQ4KilLhS4MTKXdDwi5fCEIvOjWFluCd2WkzRMv6j95eN9+kluh6ofgQ2LVoWhDf3Ri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7whPCtmLsfYxEzzIIbmVqbhzSC1WrytJ7DEpZRQ3S9qfiQvorV4QxKJYYj7iDVy0IuWvK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5SE9DoP957whCD2WrGhdjJhjEuRd6zLFi/mzHXxC4CUXIPv2b+Ql4oQmFotH5XiCGWek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l1HqyVhqH/5lCQ8QnibwvRfqTEITByFFV2IbMQPR/wDk2XnCymPxMXjvjnq9TtfGVNEf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flO7CR8P8BLGrr0GBC7P88U+hqeFrnCw8XxNX3b52S5DZw2UEREN8D/VpyEploqPovN2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4Yx6zEKUXlez1ftqiMS8SJRQ0Pyz8fjiwa8M00JPgVYsnku5y2kIWBErqLVdnliFl4hML0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2KMdLDtQW20H53+KvLY0DZOjdsTiYaj6F6fimEFKIdaNykDVQ+9oTK6Hh6Ivrvd+nJCB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o3DKAmFqCG8HkPzRHwM+Q3RFw3GPUYsb8LEPDGLCer9N+8y/qIaMapHY4ezsV0iIrOCx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NQX+ia+CuyirJJuxDw3vMX9F+lCfhOlITaP6f5EvgmvobXKG39OCMtzw/EpqDV0QuxLX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H/Q0DNt0Q92hIftPzT1H+rNBWkWC/sjFq+0cE8kF5OxGoSHuR/EJTkaMU+0NX1wMu2d28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b7c9liGv0ZhdWf8ARvBMXHaF4CeTmox3O8ZBcIRsX9Bq5XIl4ah2icYeUPRbpDIT3X7zy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bZTuUWU7eSDpQ5waqTGwXMiaG+grf9HKLEH50PwoZPDGyeJ+1CfpRn8EJVmhfoWB+V0l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uSC/BJJV4QOt/owPD0mV4X4GLxMpfxp+glYsaH8PgnK0bIW66cTU+0NYk8beCKKxiXwUt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hMlhHYi8epfPyJ+RPSnnfjnJ1Ary5MPZUNQuEqJEO3/gni05podSr/wbJx+BZQ2JGhzr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PowtDlujXjhMvdF0Uu6Ejto/xYNenPWkhyPJlSURS7CVEiidFyggnJj4wgQ89kFqsGF7Y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HBYYvxiJj/gbLd5YsQmiy3+Y9HpMP8h5EQY6PgxWmCHJBoNb4Qs6hMTGMWODXPmDTP7F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JKNVG5hDoTuP4jU1hNaXDzd4SYpf/KON8wItQ+hhs7UaisuWIUqg/wD4wrVGyjYj6SF+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jhiTjGoNgISLD8DjOiw7fYhMYia8kwnh5mzJos0viXvP8VHKfouqNhh8jVGCT4FKm7FX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GNnBF5KMiC4HE9JnKG7REUOschwkEEhF5gh9D78s8sJ+dPI/ZSuEoJcQ/gWE8IaJWddx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NZymWwZFLOCGpDHQXWtNBPJ4uGo6RTEm+Ef5EaG5KMPnd730X68IT0n437M9D6LAk2qJ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iXQ0fBe0WGlYkXTFCjEO4uxqukizodR7Fwy8ghCOq7j/AJg/mMMXfge79F+1PRf4nO2G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j6GfBX06BBIJCfBLsqeCQaNxHbEOhiGcBcSy82GJFijhdgyObrBs7YfleZ5F7j9Jr8JG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V8HvOgoBnSwnyJ0XQ2fQn2YpKmUHobkbwJ1cM5iHCy8twlhsQ9xjyvC8J4g/yGvQf4XJ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qYhUhnzCOwuyxkAOUpW3XicJC4QlVGNocR1CHh5fiil5wmliFh7PwvVv8aedk/Be9/Q2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cjE0WnzCOw2NjpQqID5G6xFEqGpB8Jwyh57xsQo7EpV/cLUMQtl+u16E99kX0GlUMQNo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oXQ+lhHfK3JGxM6QzkPomOBkH2MXD8MvPBhSM5OV0KA3RC2SzNHu0T8hk1Q9no15X6KO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2Jj5E0P4NiZ1wa5IZILHBjCjRJZYnVuMasPBKLFKNC8K2e9H+auvI/eSrglELgTOxwOE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B/E5RRMSokY8JwmPDF43GN1h4MoucWDd5ExeW+B++/G/QnvUdeUPrHIcCQ3AeH5ODFyi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eErIeeg+xvg+5Hg0ExFYLHBcan4XpdH7E2u71f5y9sJiGguRRi0F2PlCcFiELZOg3yQZ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oQ6HrKI7YQvEh+rfUmr2fov20ceRRIRRYPjjNoaFhDQwnh4jsMp1evqFr1yXQnR4dhZEL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Jnpz2UcEFhheBsdsgwsnifJIJiZRoPlD4Y8+yFr10MLkQ7ZoR1h+KD3gx+Be4/ZfsLX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+hCEIcpiFLglg8wceOwuzpqyCcH/AAQhKhcMRZCEsvzsWX+Axaz2Z6sIJghDYEMbo+hc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CRjz2Q8J8ifInohnY6CcwhfweExqCUy/HNGxaP0Z6qzfXS9CatEIIWUuORsMaOg3BMiE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indafAtWcHknhDrokEhrn0Zhi8S/HflnrvTqE8IYUN0ZSGxLg4BttwIJ8waq5GyfBRin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sTnDRBHRZyPnkQ+/Umr8S8M3npPzzL1fiWkzTnCEId8EJRckJ8DNOBf2NwS9Cuwkvg75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FuiAzSg8yHpXW3ZhHGV/CxlxMPzzy3xXNysNYhPJPG9Z4oQa59FYJo9IjbkmKguJ9IpCm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pdDrtF/gzHPDFr7rdRCwVaSiUF4rvS+ZeO4hCYYtJ60IT0qc+RuGEf0VDlVjJKQuFiSE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CN2QNhkwxRvUZ07pzRrDUxcJwqeH534Lh7LyrWeGl8c8EITWEJrS+d4Y1wUSwkcpPwbF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GUa7EA1TlmQd0KuxrZZJzhLDxD5snGOGFpS4eH5YNbrE1m78S0pdYQmaQJp6Tywg1o8z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ITCHJWdiYo0GWOkh4LCRlw+OR6j1eCnIWKUoxcvDerXkerFpMIforL8kwahBXWEITyze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G2JZpbhoQsFHSDOGZdY74THyJF2a4H2MoucU7JwL02vGxeZYYxZZPNFrSlKswhNbtCDR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q+hC6I1/RCCQhCE1CYawdlCOmLDRBo6NGLCiEMkxTFGEplZfmg14WIYh+O7PFxSlLvdo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EJ44TSeFlJn0ECGsQgl+lBf2KsUpSoaBg1HZbsbFK9Gd4fQ9VjKXKF5pcs8U878r8t3u1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pSl1hNaPKINeFPpz4FgXQu9UVlZTGxMenMGqhBadBDEnA0QkTuaQS0PgWiZj73voP014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hCYbKwSjUkl4hMNEJtCYhMNXgRlzthC61eENjFHlWnAtljSetZcykIL+hJIY1Y/JS7tlG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+VeN7QmIh4UaKysSZBoJl0hMVgufDFhHTVjwxavofAvJay1BISEI6YZCek9YPyQ+eR+x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YbgzaUVoS5GNE8T8LwMWsOLF46Hstp+rBYfle60eyw/w5pVKEwmdOBcFLiEGiE8Y/CvI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rq/Dc3L16KUvlb3Wj8D1XjhPTay1RqxSKNaUukyQ+WzxNKLCakLf5laI64ez2ezwvHMJ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34F60IT14QhMLwlnoXgWF52ardtllBohCYftX4MXrr2X434IQnko8ejFh7LC8J7P83bk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6wjIT1X5Zq/wn435p4lzmZey8B33fYtVh4ylKMZcLiDwWTx3Sl1Q/A2J6XT5/4F6hPFwm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t33sWXZENEINDWaylLhpEYtyswhNJr1t82WXqxC92e0/A3MFm4bgeoui8MtmdtUfAuaU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sT0n9IxtDTIQhMQnk70o9HhC96endaUuIQhCC726DR6rwy61eO2qFxSl8FxEQmilesRJ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EK937E9KlxdaXVbU49/lEITTpq+sJc6oUfimtKdkI8UpSlLjg4IcxlshuvauL7T9ylKd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mcz0yvRHvSlE8MJl08P9CQ7xRPCopExk/4LG6JiYhPEmXL92E809B+BDJjtjrhZQlrd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JxczCE8MJ4EJYaGIytCbEUjOH0Q5KUpcRDXBvqQjFpPPfJSlL6cHpPE8eE8p91wWGqoN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4JnUpcXSEITaDEiCWRIhCDEglgyx/g4Fo/0JGcf0m8Q1Z/0P5ET5mEJ6VLtS73D9CEJo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4YmJZTlr3GTctEJVtRO4uYiExCEIQngaFpMQmRJoo/0JsJJ9Mo5WLrLJ+Dn6TE9Wl8L9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4PzonBO4QQmIdh+AusoghohHovBNl6E0ZMIcrB/tFCfDKIy4o5uCRMP3b7j1+ZRRaqLv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gutFvPLM3FKVee5hCEGjIckBN9QmCbH0Ez3Xf4LRCC6ysyHTVCfdl1q8rrKEPr2JiE1S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R/B/gr23zwLhT8RvmiwnI/GqOuIQhBdTV5XWUI6C819ZbzyQntpT0V6icO9Uq2objZeA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iEJnovlms/IuvTCxBrg7bJUQS0WZqWi8t6pnfmnlmtwnC7vzQi0frLExCemSJj7ohC6G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lCO3io3hExwcEXnf5ELq/WWz86ZMLDwncoQhI9UTRiwsoQ+yeGE1X4sEh+ihvFKUvrrx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93kinFqQhbV3hLLFhEwiaQhCEITL1XknnutLvPxZqvUhBFzRnQmFqXjVdkpMPVDWPnlq0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yP014riD1XrXh5buU4z3x026Lh6pia+lXwfXlhCC9J5hMQhNoTw32U/HSiY9F6vR/oQ8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JsQNUbFHTRYWOnjfsTwQmjJ5ns/1X88V9x0x006ZWFmYsIWD2Ysv8V5ej0//xAAo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BAAABABEhMUFRYXGBkaGxEMHR8OHxIDD/2gAIAQEAAT8QrE/fBQmmVuT9cy+E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zGkJwGHl59G/id+yfYX/ADiBULaOcotwwECUCxGNx5ooHTZGCLNAn1AFIoq8k+HMVzFVw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H0zJPb/CxRn64mJj8Ez9KYGZQEBl8f1PyIxYeeBhDAzGCrTHaE/43UGHF45bEQat4oVF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C0VChcoSVWL7mVZN9kudYgIqsT8Mztjv/wDDucRnP88IEM8fwN5jMKh/CZ9zmHmDS+o/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4OYYl4nP8MJxOYR1v+FxqZrdL9ShDmpu9X+olg3UQe6P7iDNlZUhXzPijdTfN5Ti49cT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4IAVtruKuAg2WjtUSiVXeK/7Bpq4D/cF6PUfhAxLZHyxZLDd6JQ0w6gq0Vkicl7jyFy7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YmIN+5WWH8Oo+YaRG4l+p6YhgTiYZIrocOQ5GU+l+WXX4MQvxNAOUkpTmnXlHH4XnuJs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tb+4KjuBiJuOGISasvJOpe4QwfM4JEEHD2R3MFYo5ltwCs3R+CbapdL+sxmhUJDH3zLY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ai44FFszZlVVqLAIdMp7qAI1VKEHN0NR0ACm8fRAmxCqI7DoQkU6uH4yEEUK+bzK5YFC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1KyNF1bcrYP7qDki/awWWCzMOMIrqUWaPM2UtuWIUBjONYjSgeTllmByV2S1TCttRBqA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A5I0YAd4Z7P6jw63ItYrkDCbjucdQa1WI7gXzEtvxKBReYLKAvqEWpc4ZXc6I+jEQWoQ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1FXp4lU5IjcXZqAfsEQtSMh/JLxaHVQAv7OIIUF9EAwBz2wx2PmXFFmM9FHFzgc8TJjCx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7SpQX0Q+FpctdJzSmZZNSDMMJC6R9QxRfiEUs/Un/ZpsHmUiqdaibk+CN9T2xaZGEtWu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QiGhzmPBBDUoMBngmThfuCiUdnEHtoHQTbRPm2WCLR3iXso8ZTOq/xYRw5hO4OOoEirxi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h4xGvl85l6LvoIFn4EIGTOoxu2OYJQEWC6sjPAr8y+h+I5YB4lnK/wApoMH1FDFFdQ22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4Up74hBgv4qWtei3FduBwTonxuYimu8XFDNHkyzZeUT3i7wEIXg5xFmLLqmGRV1AB2ig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1GqyOBRfeJQ3D1U4hy6ZoxTcxw2gKaLcTRmgmohht57uXZhL4qo3Oj5ljo+JnYTzKIAf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X4mA4uvEH2QVxg8xFdh+43QYl+B4qVk+Jk/cLSZx282Yen+IaMyz1BmYOII8Qf2/0fmA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YLuJVvj+5Sy/8H+xvNlnVZzUMh6MD5jPWpGKHtB4lzmLCuIw9UdR5eBL2+ExUaXsIR6K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1bOpu/wALjWWb8WzlrhmZ7n+EFesyMMQ8hfn/AMne/wCqYeMzSqgRdQLI3ecX3LKsxBah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P0x1EhH+Of5dx1LxGYqXHX8X3GH8c/xxFJ4uHaCoeniXGikhMs0SDiXOX+HMNfxz/DxP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/lBtd1BZ9GJC81f7iDgc8QojUd28pDXiM0xuxMJyTABJhQ3L5zGkAxJzHluVdYtJdLRR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eRYtjDFS+F3HgohAKmhTcrrFaviJU3qWbHe2bZMEoaHKBe93L/IjuG/5YMDz/FlDmJOJ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pYcL6jWWt7mm5UPSeX8iAVkzYK3K28QjxXK5QCG1ROzETOJUQLQHNznMowdtHIhpVptHs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AAFOeUJ149SdKvLGO4At+zXeQUnuDIZsPaWnwYj4CMV+b/qJjyYTXugZgoMAQBwBM8p8R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SuKqyGoxiqbqLA0YbtZiBVDpqIQAtXhlgRplx9QyDqyAWUYziJcD6Spmq2eIwvJzg3CA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0wDU7jT1AAbtTFNwFnfBLKZEW8hzBI1SuiUoNZbXuNCBcwgFHBP8AIUwiy8j/APIMogu7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XuX2Ds2enSdmZYD6ih2+zSePMrkDEITUILrKPaG4HC/MOzKAmW3uHAJyFPUQMt+5k0lR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HRgRWIKX3yy/FvxDarpyRSNt/mGGR/ERmX4Qbsss2V6i2usRMnMLQKdRoOGKxuAXbfOY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QKjP78P6mmJvVxzDZ9wLa7/BiZPyxqFgV9L+opl+AgxbPcBVq+IaSC/ccjf7jqVl62ngZ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VJUt4ijgbhbaeq/MpjanjLEKsfC1NpteP7jtYH2wcW+2pVTLqiC34GARELZ1jBLWMDyz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bBNXVxgJSwj4CP8AZIgKVcsGW8Shg8RDE4/uLpA9XueUA6iKIq73Fp+Bl9gDjUTGMy+6L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1hYNJ5lCBUtbXXuobKt+LjuAPxG60fUsXlBOAzUF3zHjp8EcK1dVNjJ4iUrLuHNH3VxNc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msuCDNAJFsusR3HExGI/rxGHa/Esoi8wHh31L1dHyirCx0pb+I1EeCPXgaOpWVyW9Slb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L7A8oS1Yc+ol4bH1Eqij2xAGxXnMudxKfYQNq7g+cwjAv3DGyz1LL+JQpzc2Hl/C5ALz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FGA/MVFxDMHI4NstuvNTkoKMf91BVunzFA6dW8XiJQLMFxNdrXGqXTctdxGw20xNd6mJ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ucifgTQ/6qYAdP1DJPLEAXnf42nOLfKf/cX7JUwo/wCCWoTQwyUlwcZfzDgTUt6ErLiL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8oLbmDiEPzT9MP4aP4upz/LuP8Oyc/w7/lhqLFz/ADps4iuSshJGR/o+YZ1LYsfxuVvm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gZlR4jCUGzvcaJ5XEpV4TLod3HQ6P9zF43+4WnuG9ZQReFYOI9/xnz/F+at5lcBx0/1F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4gPOHs3MZk4Rm93Eifcdu8QFTOosgBwDb5YFF9VFJ48z67jn2M5GHEIxhuSIbhv4xsuL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ZYP+7FxTopMPN1zkCOEsSXgi52ZX/wCL+4uwYTS9DhhBNib+UDkDLFW4QC2gZoGICJTk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LGRjgpeFHdoYHqCMAsBWLoiRVllCM/0lY5NpFpPXcOIDwKx1LAbO8R62hkrcOLADJUxe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ePmNVBp8RQWuNVtj2L/ZFDeTxMnANghFmlKS+sEC8RRcbTM2BG+4A3QszzAB5xkWBw4e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QI6olKreSZnIVRMK81zoYWlPLicAvBlqooNnPiXXbGvMzAuzB+IznUBV9zBsQuDEZuPD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vXqJTQDY/wBe5ZlzZo8TDsjY9U1fCbJTX4FStC/pOEY6Yx4l5WIbgta8TIxxLbOOiFWZ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hmyX9xWahqxfFTUcC8ywHPmUGU4hqVhzBIKDzKXSB0TLrLxli2DE7hQ/BqdC/WYBRQ7Y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DdeTuWaY1m/FsKhX7gsD7VBacd8v/JkMJXuM/Ompb5/lBiXwhrwNvWH9Sx4eMS1q33Fe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VgFrGYqMAPI/UZt9GIM4z5JveZidG8RRbuVhBeq9sylLS+DEFWZ2EVBQflA0Zb41AWjX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bsxFtqfMGYy+ZdyfwRFzl5bh2fnBFUF/sjDafFzC8j2xLxmQrhgd6qKndS3tX4guy+4s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oKXwiXePuMlOIjpu4sywzLoXcwAtfWpaYL+IPRgTqAvjqUXNr4I2DYQV46gHOe4CIfMo0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33OEqorFVqGLEZrjx3EvNVxRUcWDxKvNYrcUcUn8AoZqLa/E0DeoEcVbtli7c3wQeTzF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3Uyu2sS0G1ULsK4rMEF3n1L3ZRncIbdeVisVuUzVL3RANfHE0ADG2tp8QZepsdYSgTQ4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b4n6Zib7njgQVdy/HP8Am5XFYgmRDyWMcM7aDT1OYB6hcJTBuWYzyi4me0KOWIPwoItZ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kNt5gTjjuVEIg53GX8OGaTfxTLgLupSe5QXjB6JL5S/6plV0/U+CEK3ZKm4YM/O/5gz9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xLpZAswjFmn9sP8AacHWImXMJ/AZrxF+oDPcKXZGlYHoo/OGcH8Lg/xz/Lv+OJk/xxH+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tu/iOfmcyoXlgyxsOHiECiqz/Gkqe+Zz/D/HE5/h/iq3CV+csQPcJR2iqnxHi6FeZ+uO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CA8mcE5j/AA4zzGcibOYMKulwpLRUdBXLVoJl2p0xq3mdTnWeoC08wJR3MC3EexxxAfR4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eYazOZxA+p4OIw2g1A+dSt6hl4i4t2gkDEaxgEJed6Hl4+DT4jL8FUWxICmyXqXoT6TC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lj/sSpZwCWO3OiYRCzKhgwcUEtREyovkG6HeI6uW2O/Mw8XKnHqgDZ2/5CEXgLuvxCey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EqFWpMBjy0xppzxxBtZRZBDiiAbtDo8EAyyeIiCVWLiWNRbEt+ZXCwzGF3XEUssW/Mav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1e/cArkKVLqnUXUI7eZabNd1UKnuZ3G0KsriAKujlA5Y7hbKPZYoJiO4QMmeuJzC3p99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ylXbuXavJparKvLKLuA45XjzDUAisXPxBmEdwhnWMMXzBQuAzxMAII6MTzQJ6YV8QmEi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HIWQ2tTwR6s84zF6B+4lq1fErQ16YW0PziNBto8YgqgFiqBqYrNZi6Cj1B1AeZVt5UtE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+YjkfLLhQXsInej8s7ZPLCZo9VHDmZLMcwTLDdHMBvTxmFGzzllHEte1tGhXxLtxbiAW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ag8sP3HtQrZ5cFbb2ghdqd6gNbA8Fxo5q85nQPbiKDQH2h4NvnMGcnzEML8QiLs8RlQY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DSXguCuIPL/Ilf04JS5QODcx0B5RefiFQBoz+ZdlVxGWRZiu4aKV6uYKAPKS1HT1/wCx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qa9HH/MtTlV8fwbYyk8VBGhUuZB65lVLSy9BGtaHzAU22HEcwC/MQGjKkNHiXRLlmI6Z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BHiiOApd93HFOq3iOxeENRv1LRx5pxDI5V2zLTf5gpUQ2aLuXDAegjTk4jwH4irhqI9F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W1uqhW71M06iWzB7ZmOOO6iqDh5nQPU8oRxKEA4VEshnxzBAFGbzBkHmU8Dcv3SPctLq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c/qH6IbMa1wTiHDN+M2zH3E/An65q7uXscFplAvk1YCzbefE2b34X+xxR+H/AHc+vQX7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fD5Ie1KNEEvc5bGjfkRSO9k+q/uKAFsrHbt8lwhQS9y8TXPFOIMnyi2RYpWBD23ZdxdE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0CvaDwJ2Nw1KoSu94jEXRSotla3ghzdi/cyI7juHf5fhi5e1/j83+oKFVMIKk7DyfmMr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5QF0xNQFKd1EqstU3PzSsOibd5/2miL/APHP8Md/xxNsfyv8qGozme5eNzmXVdkCkaOY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r+PU1cI6lTj+DfUd/wAaYwpvCKEmD+Uqm2rSWNzCi/UNwLV9ywehmzEvONfxpmPESO4l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YkruBsUN1lxHtpDzLNqX3FpXBqEFTPmNmcEFRrRalU1mMY0gOiH1GFVLxH+BfxnEA/ER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izD7xDA0CngAn7c8D9nHAeH/ABHYILnAcrn1uYDiMDUytcSHTC39wENXorqVH3BlqXRV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iDaBAYYGBt1cc/BLsyLu0JYw5qqlhphKSIyM1+JYC/SZBSk7CWj1XPEsJ8I3yQJSsm4F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Bd3xBhygcxM8j7gBMhkicKOcwNL2G2+oIECsbcDLWACvIVUBpbUdDUES6Pd3LVUSqsdS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vncADmx3HSbvBFRvsmq6YpUstL/twEAw0HLOSyML5jak6uwszIBji+pd8D69QjYpikvb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TGqjZFOAX8nmBW1YRyeox2FZJkksElHqM/0cSgKWj6lOU+pi0eURSp8spWLfUHgRrvmC4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vnccLd86lK0HqUG1t85mAPXbiJjYB6lTgsQ4CnnEQb/ESxRPHHXzL9g6MRvylB88TDdA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1D31P+U8I6Dd7vWY3cqfkYIt3LuK3QflgFegWDWbDxMsYB8x4P7MxCnzomNGreuIaTN9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VBOFr1cvIAdr/I0Nxjwhxn0uC1yOI5PhGJUKVx7lF1ib3edQ0hoYgLoGIBRQBKTKVop+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L81HfEbo3ETGO2K7CuILfpzMO0iCmqmS9EEMNn3N8rK6LXMAKdwymDPcRaW2R5KriZBQ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273MXj8ZgwKiPlSQTnd8RBg+2JVTTxHRlXZAHDfbLBZix0eZa0oqcOTxNXM4wKF1zFEs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rUwLQHEzgoYxMmWGGScyluh5Yo1z0Tr08cShdYR0msScGPMsF2PUbrafMy2KfMaxW/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hqI1K1Jxc2e2DP2Q/Wfx0gzeDliyuvofbROIzpI/BceSNJdCVnf8RQaDC0IeUQGIADoI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JG8JuV1C4lahFMgm1HD4iu9I9O5kL3Dnn0mkyJxX+C/xM0HBnE0mofCqWueRizUItjBt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1f8AlnMSmYS2Nbn+GVRcDRGP5X+o67/4CDY0xWHllaLthQnUHcpTOGHCv+yEdAvMYdQJ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3f8AAn1/HLGOR/j3Mdx3v+WH8e0DBEiSpog5qO5QaXBDEcjwxXjThmkNfzuo48fyc/w8d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jmcLIz9aI3ahWauqzDNAS+nM+WWhVVHZOP4Y7XmO5xiVLcmj2SjAutMQUsSyViGlYuos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HJZDLFR5lDDtmkLjth4ly8bnzFYzjE0g2fEvLzM5eYQA1Y2eEphrkRY+EzLyP9xG6BoZ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4ol3aD/4fEenXCiUZDlGAtfIlTCZNXfXghSAeUKCpV7lhKzApvhsqKuSNtgleJb7Yra9v+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AV5ZW5RmrrarplIIyZE4itBT+ZYln0wG7x2IhdbL1BYloTRAKtre+SZ3dIYyYg1Yu+er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q5JduM46xCAtxGqvFagDgK+WWnGUbqBrCWE2NSpoX+phk5GtRaB5GN4odwKGLXKR5It7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iOUXtirhsCLsWLEgpw1iVSXjh4IMKyxTPyiS4gPliVVQKI4w8y9tHlwFpfY1r1AKmPUW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aFPUSZwQAyv3A8bjds9MspytvuKdnt1E5weIeS7JyH1MeIxux+WYVA8zQ+vRFMLfBLWA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4j5XojyA68zJaV94iAlmYC0NZuJCtMOeYdqu+ariYgq0+sGybwWhbqqmKUP9hHR3Sku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ipjTkYOl4MQ2ovqZuwvnMAXc/iB3ear9ygbQV1cOd693MFRR9RVluWdQxNUU9tRGmj6x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iqecxSl541MsA+YKBD3PCUi0YEKrV0sDls5MRS9H5i0WtuOoOaMvUt0CuYcZt4SnBbgF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zLnjxVXANtMSofLLKqFeZbtXqK9Cve4sIY9zZ3K5tXL0we5oh8RR0HzLF4XgqFuaDtmg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NkdsBS+ottMZpmqgGFMpq2q6iNp6iphvqIHF5juPuZYVMpQROlsTG0lpovVR3FY2cIuy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meLcXN3lxLQBfuJaNygWW+IeLXEAHI2xA2ZObg2YAwLvxFbK1KOwmh4h+3+NVU1qG8q7s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L9EAVVqwT8twAex0+ipTo+xH7mcU+LhyB4XDbwB/cwcRJkIy5P+qYZ/i1iUQte4FD1COK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S19SlpuN01lidRcMFAUmvYd/uIueljLu3/EcwV6mYVyuvibcf8Mf0ajrzRFa/wCiU14p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/wDaZyUW7GSJlm7MbOsGbe/4qeJz5eWAsuMWHL9xHsqArETNxw6i2eJxGdkpzzOY9IqV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Q+Y//g3GOmG3+KjvxEnH88fwJf8A+hsKpIUFg6tcRCxsriOtQyE4Ycsx1HshGd/w8amY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vFx5O58cCG36X6mPwisO0grHVxfHG67nv/8AHz/LH5lW6iWNlwaCnrqKuyCxZDVXLzBR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jRk7itioizgjEsKnPMCmj5nZLXlhRy4gGLmC4c3uOJUPUJhQlWL3wH+pkzTN6nA3xFb+j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kYAPTydPiWarXEADuCjmgxne4OczU28JSwad1H1Sg59zK9W9dzC814jbljivd9FRbtAr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EoBVBlYtxixlDAHe5RUtlbGzRrbt6itirpxTqYYNlzoU0xWHBdBONIHEuwISxUX15iqx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yACl1fdxt7TxCtO3VSohIXliqw4M13AgXaUcBLbWUBjiUlFq2sxbkW4plcwOa1ByXht4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AEEZR9cx5Uqtbz0RC48pKsfUCoNxCOQhse4cdwvJ2wypzTanxDzb5We404dhUgbOLcX5i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NOHplrVQE9Rn2XcLDQc4hUBRfuCpALfwNSzrKdTBgDzGrN/UxtF+pYX1Kgv1QDeDxlhq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cQFgj0QHMi/csMtecRJiA4gN8vcDd01EqYuBUlmAbzKXVDWW22of/AIhAlQlSINRKYyd+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KWRfzmL6P1FQbG5RFFfMbYKe/wDIdkvoamyj4/uacHpllbIvL/RHQcH1Eq8DuWDQ45Zt7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DCsemWZaBQ9svt4AjhMD5Z5UbhYFzFwItB4iXoYa1n4lIyAJdu0HAAmrBXqWrLfzNF/M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K4MDROkYPuENXl4jsRXFeGr6q5Q7KZLLUsK/UF5nOJmXnUJKGjogQ2+YVlT9EtwY8sRO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c9ajzcQq8GIBWlnuWA9MTdViGBtWqW4otF+JjVD8y8ntRenyWMoAmRtF6K6l7RZhN71E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cw5z/B4IbYDB+pjkkQMAXA1/5KxlD1HRa/c2bPuOipznBFa6zDB/5BEzsD/UQxazoflf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n0hG/uNyplzY+IqJSj2go8zgAepZth4WACtzFp/zMDFsGqjyyhno/qYLCcqwvCYtVA8A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9sHL/wBgSRRlriYFhwf0lCCqOhvB+a+5XG3/AOI6jlwlqG+pik6yix1qPhn/AAupmKr/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m2/M4x0x4XxLZuJZHx/Dr2ZjjCRL091EKVkNRC27JatyolxKPM0m3+kLbeYhWHLCCbXf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XHUDL/GKm0P4SHv+H+Gc1LjOcfwxfMyM2CzBPE3FjD1DRNTmcx1L4j7zAeZwxMn8BQg/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fuM9NKiOw3CjWamt0xbjYOwfxv8Ak5vmX3GcR/5jNZIio7hGgWwmS63Usa/E53+4Hyn2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A6JsDvCQAwi51CViVjJmOfcILywYhqrtf41JsYhyw+X/AEU/JWVr4ILH1BlP+VKcv9uI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KMJvPcClHRs2wyoBw27idK1mJyA6PMRiljEKywIb7qE03Y8RMauzWqgopb5jeC7KpQ1F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UEHQ87lhQ498y1BbLvOIjyGnzFZiviZoApSeGaUtaUVwGajY0izS6lQaq4Wi/A7+40By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goDeU4M78uoF0BOG4gBAKyrZzDS1oxdb8TPSLOblJYB2Dj4iEY++4ryHlLMt+t+pXhZeB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2D4oZKe/UCltO+Yv0AEEi+UCwKw1sgoloc9MHcWBTbSekjS57WRgfkDXiIC9OSWnUyhs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fqJcB7bj2n3AVX9BHDZ6QplL8syMCH1Gq2VWrHEAQzdNQFWL4IcNe2WNPNBChfglvr8m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8uCLm6llKTAmSPmxg5URjqZquoYNRXmmSHMVso53aEoS7YabGR5aH5ZwKXWVBG5ZqFC/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+Yr2Cu81Eja9H+Qwuvy4lllPjMQUc35uc1VLB3c5E5bcQ2B4BUW5lW+5oB94iLoOgitq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CAtLfvMEs38s9SQ8WSB5+0s1QeMT5ftGyhfd4iOSURsZKMrFr0dExorUawXWINHQ4jXR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0RdB+4S8/wB474zMDs+IixkuOURKLleQCEzf+pXRmKSAGg/E1GVGWTzKNWN4xmbMWAKT3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fNSnNQhrEwwXGrlKxAgqG7hSLcTEYOLxbqUb36jcWk3Z+0VviwKeHzMtWfuVfNMoaVXq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XES1BEe9vLDYItuPxAAosSYu2YTbQR79zBoh9ItyrhjEYufY/cXE52x0AdR/9nDGcWUq+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TIPpJupRY+TMOSlbmg/8iuEsYMkBEgCgP3cyMWSQONHm/iYcieJRkPI/slxRrnGpY1sM5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Of3Koc/0TJ/ES9Mn4nMbsjFHeow5vN8MzCZ5nKWS6mtnTLhWrmk+Mv0ZurUAgcxipgLi3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H/tFZenmqlw2YSZl1YIYyo7lwvn+HU7ucTiam46/nibE4/i8zhgXOX+WoRyQw4GYHiQV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/AIS6gRIYnM1NTkhzcWQJU9ywXH5s09GYDyM1ObhV1yTS8D+Nbjn+GeP4dEqVmNiSiDLz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uZlMBpG5dkgpQfmKFmQEcPuYgNaah+388T5jzC1eGJuGvIRMTT+Iy10Xhk36GHOctQY/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voWIZn+3EdZcJT8wgGG2drhJYgtWP/soVz0h2ZNb8+YHM3kviEUjjFMynJq9+4cquy4W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vbGoaeS5YILdxGgU5pCGStVdHmGya5gVpaw2TJeh1AKikU04I3khccqKBRvk8S1NAObm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SHOMkcK2b8wFCq06mTQXL6g2DeVhqXiCCzXM3Mag2aWHDcNM2Xg5zBWkXZj8RtQbvFEv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qeYi5KeA56ihRenSVqE6RAe+yFqtdKPO47KNYVq/JN1RegNeI6s0WfcJr+Eyoi5TFwVVW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hXxAbOYEwk2jFZj0AWb4ifAdETog4URMZ/1BDgvxFdoN1zKFpXzOF7IlNEyD7SrhY7xA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C5eDB7zEAVa6MEwSL6/uBMgfmEyLfzA3WIjDqOftp/hMa8/7S8RylxBq3jNQvhVjJGNS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yNw3szAJ4dwJar4Irz8G2IZsfDqDx85iNmpROl5OJgrB6Jkrc+WFjzxLjmnqVq6X3BXF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wlnARW1gO4j7lfZiRCos1LDYN5Jk4l9EsYzbxNCj7MHZDwYiCgbOWOwGCTG3iaTEDjqW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dC2JHNHqWWVbHSkx3PNjxAcSwDbv6g3AvzBXpzBjKqgQEMMMF/EQaEQNEybhBmCrNVMn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/UwyXcb5csQPUFu8e41FmooHwQ0XBZJjTEMAr7RXofcJiyLKsxKwhEzgzmBbfXJAeFspN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9kaxn1TF7H5i135iEHUOLmDamIbolwSo6qLiv4f4WETMFnvBiVpY8l6lbMA/UwKLDmHOI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uKIkqWaLRzq/UIrqrWuZkVJZCIoFNFVKI1TDpTf3DGBN9sj5C4uVgQ1ZBONxlzsaOMmm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PzBTwlhTLMHFH9wYzQL+pseI8vJfNQ6DAfp/Hc/gv0xYH+HKY8NU/k/BgcHP6M5OiFyms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4/jSLjzCuv8A85tGpp6gu8fExw7eIy1/+Gv4Y6YfxxOZxNynEJUTOP44zOZWJf8AFziH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Y5wVkgsItZn7/jbHj/8AAnP8DHqWWaR+oLpkhCqO4P2zXDiGBy/cAgdkz6aJ5Y+psnf7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WpVwtYNNH8EXIrfMy8RCo7XLiAKoDMFMmvEZBSErHVTJHcds9bh/DrMwGZVcu3AqRm5ns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o931ZfxJ/wBnMC18CyuQC1VUbl/REHRwFeIS6KXidF714gLNVKuUGUXg1bKYAKKGMQs7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5ucrQOobAj0YYwtCoMNgZeBlmw1srmNVGwM1uIpQ9e4wpg6UZbbBw2jQtnLG2UtSrd4g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kYTLL4I3qHVkDEhfqCkgGyoEUg6nWc4GyXm8RLgupkYGjzzMjZnqa0AGNxWYB57gU0qs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4dVLJm1u60kyUqM4ljZdPHMRdX7B/UdjgZKyM51F2B6mRdKXdn1AJd23epgZUNrWuLi4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bhRRrTOqlyi2WvEF5Zbzvl8Vl+ZpzjGYNj4ii9MBeSbk1CL2dZgJWD6IC7Q9Sit39wsJ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6S2WaVMxbGVMHMU7aW/EAZtPOWKMV8uICq6esSl1bxmCtHt/kob/AFqaYr5qFVtqcGoM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su1Y2GZi3VzUN7ZLXe2LMVPkH5L/AFL9Y8y2t5iq9mJhhXbUaShV4jogDzmIBWU8wJyX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zZDzDUwILZBAbYo5mUOJgbzNm7XqEOPUqwpXcXILeYtnB3uXDYubM5RGr4gNWe6lprTi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sswEFG7htdXHUVO+pypiNCsUcxKb+CIrQoiTADKU6REVKruZwjcVIr3UWihG1OvEUrv8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HzHWiFq7GDLHUzClXEmy79QsMj8xtkA/M23foqdyBfLK3YnwTvSkYLrK5M3cqpO9LA1M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d0HxFvEcuSFQBclhEF03fCwCvtEvNpoMZ81A2gSKXAezcTYFecRK7ltodzJlrPuOufWY6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v45g6hELhz+YX5mSnUYb4uL/AIOJhqZHfdEvgMRkfT7jSbxUs7PMt0TvO0vcEt0dkZTQ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dFoYtwn2fmXNWW7BSz8TGgVa+YFZzJp4pU0EyApGSbw9Xrf5gFAFglOfE3nxMQRZV9fp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xxmyZj6mqYFZ/g2HZDdq1l+E3SwzjeAhu5fdR9zH2i9zu6lir/EL3uOQZVxhh/lluJeP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+Of4YziM4jOWUMe4MQBl4Shx8zmS9Hf/AMjVzj+H6nzOP4Kz/N0VMfbGBUADDGUxYOax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Z4mHpJUplYlYYCRJXUTlKtUTuS9Ito7jLKu1miPNMrzf8KppYx6abrU7IumCELBbDkK/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PwImV2xlqZfMvDcOMTkv0RNJLVA6Nl4j5xlkfhR9kyxAu2R3WVQ8RXCegX9s5MkapPi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Ltpfiorc1ovMCocpBoVxaxS6eC8qQLQaa8QKGgYzNgqsPdToQ3QxIixw9Spr7uNWpQ03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ALaLa1M3QyGG/wAQEsKXNzGN2PSEOG/LFuRZ3KJbySmBgdxOV5rMwCoce4WuSwV+oQ6V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sxQd5xcSkMV1Cm0/Eo8v9iEAtFoZWWcU4tviUQgswNl5sbLAXAehO8ynZa4HD3cwptk0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K7Fq9vuFRWyyarzClVqFnMpYfJn4gAC+Cb83MmwBgWz8Thkcli36gqAXusMppM9PiNLB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I9g/uOtKlUSwYoCRCRM5ekFZwHlhVkPIH1MttephzfjctdUvuLzQ61DbGfU8kvpOJtWm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W/sg6UDzBg4ToxBbc91B1B9wlI28TTWjxDn9gMYapkkx4/gIaiXK6yYE0YR/czog3XIe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S+YwFPzHAsb7li49zhs8Es7IhtQ9RoylmOh3Gi1jqFEt93AE9mljulwpDL9TMzxDwJDz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Eezb7mB/kWcfMTFxvyoWWTuNCckscH5gUY0S+1XMBU5yoRA0RMYfFyxBbi2frMuBWK4Y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zxEXMuxepailqG8qso4K9xAdCvMAVyvouCi6/MKLibt/wKq9dVLNH2lmyL3nB8RLLp9x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ZGJVDe5uZkI6I7czI8s2xWZddfUQ3Y7jVyly0wdwhLJEvB+ZYGyWuCvUU6r6m1C+iXjg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eIr0R733MrJaiJgfqL3LzGwhEIbinf8afy/8Ag4lwKhJrMyL2Q0nA34ipU5oe6IB1UHAu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zKpCh8VyMvC0TealZJAg5GE0xcEPWWdV/wCgizLAXSm3z+4aa+v1z/5AxoFcn3EW5eYa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Zr1EafKNW6jYSwbo4T/IOHJRfDU1/cxG0T6ZqTmbDxHXdS4X8fhf3EKVrb6zKJkSe4rc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vFUbCH8QqnUKmtlZCY8Qjucz8JUTE0xNEhqOZzMy8fxyxjNzibhOJX8PMIc1ELkeGY3n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4lzYR5eP4N/xWfMBhwJ8yDZisccpipxNqbgttbmQ9DAw9Q38H6hHxH+cyoSyuZmPaEV2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cziVA/yJUqVxuHZjxL9FO8bhhM6ilPdIIM2gCemqlXW2RPm0AXIcsDOFYvWhjpYrYI5E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vVCx1eGBQ3V3s8RYBSLo4oAxiByqUCv1COYyycciTOFBlNf1AGhuy24lZYN4IZqt85tl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u4N1NuswKjLt/UtUUg8Srmyp2q2x0ZFvFIFgIHA3AGovksHmoaKqmCkqhXLkZWRUz4jCr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HHMF7puzRivnMKQoec6ItLCoa6TV8svBX1KdFg6hYGCmu5UEXiq7lmDFtSysMtncWW85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ogwBHcFXCxYqBCs0HcbttwxUtqlkOfEMGTi4dUPMrk4WCSgejqWKEDtUyRsbXD7gQMEs1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YOLN1EtC7oaIKsFLpjMzLheNtVEHQOBDMK1WbmU4ha3VC7xLLpoviAgCtWTG2SP+DiIu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MzpgWxniXLKcJEMb9FxJNEQv8H/kHsfwSmZa9QHD/aDgPuULvM/NChgTMPq16c/iJDCP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hR4/tmdBQ+YgbK+X+o4UgQX49SxzjvVX7l7R5QyRdyghzX6UwirUl6dp/pC4VjmUfHqI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Yb3xqGgt7l0sVBAXZCm8ErMn5hFBbzFhasy3A+oafQXUO2DuOXa+2c0TThHiH2x6Y9Ms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xG5zWYpkNsVkgGrlLCK7jvMp4lrAqJzBeNRNZ0+Y6NX4gWqss7RriOHVywwxavEGwxiN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x3MLclkbgs9zot+cETKxcEpPcqOgC/MZEIQ3kp9TSMxY1xdwk/KIGz1KPL0EW3b5iLRv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IXCboPBEaXSaMxBQseJneTUTtWUqVrXoloY+oWqBeAgAt1+ZhOfuXjXyQUMFeYNaAuLQ9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zclAX7g9n7guP3/HqBiNKVit/xzHX8laP+CFiLxH1zFQ3wRBwr36qABNi2phtDLlltOTD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AKoSh5tilszd03dk2OxBPkh5iKPdY/NSiqrFmh/6TG9QQpdNbuMVLaEozVf2wmCyIWUw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gdAVVO6gVR4VWxuUZoBHnc6gTV4lKebL8zScs09JUr6QcQ2zm6x+4lo4P8Yt+o7HTOsY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AZOcXf5mCazNszHAmFhiN1mVHf8ACSt9xwYmkDDONQMcx3OJx5jHJr+Of4cEN/xx/DHJq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sl9zxLa16plYxKpidRMRPj+DUDNsrUxJKifMwsNkfyXKWqW/Cc8Tc8TYVdkD+JGfqVcf4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4JQi0EekoNEDMrGmUbYhXDD7+LNK0K0HuN47aAFdlymLTgbPVR3wBYvqi2W+TlrfFi/F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9IsLw2Cz4SMca2NvyYg+UFio38uPEI8gqYbPuJbEUagCwPAuXyQGwFX037lRaBSHuN2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uRi4VBQF5fqKlkXkKfki1OG+4xdDnuIzcuFo3hvDCpbou8sXRPqBWFtYPERoxliCCgBz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grpTfiEqGL+om5tXBm4PKplvE3or29wzAdXvu47QGjmuZewLjIcwIWXeUlqJQ3Vy+SpF0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vnkI5FViWWeFFytiN4vT6gSWUvEHqhNVLUsDTngIKCo29w0FPbVRy267lzLATtRsOZaL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mO3daiSJ0r0yuqxrEyJUUGuIqABZdt+YpJuWl1T3Cjmr7aYMD2NNPSCqS8LiKVdH47gY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euiIi9qhjBB0A5BOfjMbEXXcyiiF+iU0sKy8Yt/UCCuoqvXqAy9ikiO3ric5NbicwW/h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zbK3W5bWE9wNtBfBiIZ/KU6mdS41MchX4RFy0PGJygr7go6H5ijvT8/U0Y+2IF3j1B6F9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/c7/AJGP1flo/wBlbWUDfiID+43Fswqi3zK+hFGEfiJzLblAzj0QqrrUHpX5l3l4lAMN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/DD2Ix29zSwLiLy78wysu4uLpXqZUrfribwj1GhuFmL8ROn0zB8aqbSvxN8ODgBEVy/U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wzILcMQcUsBNAIBrZ/FRWwhqw5hugQsU2JCkWvxB0fbOBQYjlYU6ERs4B5YKukjgbjVm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l+4gpcb3LX/CCauvcUL9RRdkUWqK2qhjbcqWtyhxB0+I5F0xcMw5amwx2BziKEBDEHJQ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u31BLKF8THFUmDFPmPGfyjtYqAgCpXurmBh9S5cpzLitVf8ABiNRb/hnyf6oocoD1W4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hPG7hlSFjN0uYKzWbKKDGbq2snlmRTsujuWIljLntCt3ZITRXyKgwKWG5kQNkKK2/Nx2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NwoCIBTCSoMClF2e+IDTa6ZP9jrayDk9myGmShMD1UAhdmBeGG6FeYysCxuGhlsmZj+Nf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cIL+D9kdX1gPwlyjMaJOEeMS7I73FxKDAuwo3FmuIqhY4fc91Cjq/wCQI7iYYxMQ0ziX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1KwxITj+OKniEYwlfwew0MqiaT4Yb9JUtf8AH4m4GpW5T/NvPNwYSqXuNG4biV4GG23nE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Fr1DXuwI43iE8XK1Kq5mPDiIRrpD+gYAO3BD23JYOS3+F/uG5dLPZ4pafcWMEzQV7gCN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hwO+WsmNCUABBVtGXzNaqMXAI735fqPWyZz/ANuZrOyggHvMbgka5uKuuLF5imQN6cLl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59xQW+1a9zEClyOP/sHoWnUiHTdYq1IXIxi1amEyo01cyiUm2yNaSGbsiQtDnK4oABy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Mq+Y02qh3FaFwiF7U2UFswQdg6ZZs7OYhPu2pZuG8wa3JQHMQtAVoZwrVTc5EFmuoIBC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PK4HB9PETVIw3UCbCHQ7mhsG4CzFU9wu3uBpanfuXBRoOcQCiBZiXNtlSwMrWIWtwZDu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DKYXUSngrz3iEaayYjQu66ZpKF5omywrKkSlgaSvLKFhVqnLC5hQTXBKCNvHmOEizD3G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w1dA+TiCDzDTvv3GCLM3W6Yhi7dCEBN4DB1A2KVWskVjUvKkETYZpnUVYbxcwBIFW2umE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xKB2Fn7IPMaazOUGirjPiWF7NREUFeIE0qupWxeUR2h+ZYZs9XErR7ajYYD1i4peVRE6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x+JzzcF8kv4Pm4q1rBawleDuAKsfLiL5D1KhWrmd2UG9TshzLgvJQPdEMx01/wBkRTlV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bcJddAwqrBfLC64o8XEplWKwBXEu8o8eI+DA3qCLHjiUEorxMt8w8LqWcoeIk5t5g3Z8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5NpSWCe5qDRqYxVMuq2k4A1FeQMdkKObDwQncOI7uLBO4BOqrDKWErN2czBlodEX5X4ll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XcqAWOrmRWpbSKe2b8+g2w5IPkinP5Rj59EbkIji8TSUAF4hwZeY5FmKay+poaGN01RH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TGkJFVlQrgZtol5MhMjb1PzDTC6zKKb9szkqvctDca4eC5TnwoJRtt+o1xeI1dweIb0O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fzuOJZ/Dn+Kj/GN//RNiCxU0YW8H9ELAMlOWUBg3gq2b1Lt0GlbvqBUIt5SnPt12vqCA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qXi8P0zEcwSstbwln5PzKNSSHAbPwnzALli4D6lzGmh/cbuQcLZC+shqE7JaAdC1AxvG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ZG+0NDr+xix8RcsVJXEwu4B+JhCbh7/RAHhB+Ed0mL8YMXW4WVKojpKCKsMFtwt3bJC4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s0xGDgbOZtCVmNVHUXEDOaLjKjGMWcTaL4jdMCv4rH8cx5gZgXOE1rcqvCmWCZ/5f54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VmHLwS4K1cQhmnXceAeR6ioV0zkCnEPOWydQ2oykIRXfGZ4DtsfRAWpZEF+6RYFnYdPN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690EThFaXfpP2hykCr4+QoEaFWxeLXBbqUU10gL5aiZxliW+4c1l1rteH3AUGjrCktkOR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UQ1tOhz/APJsm1iJn8SuC6WPD3A8DvPcqjZM+H/yOoAHOKWYQWpYkKTjQ+I2yBdNpGFp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4lqVNMq1UQDm+XqUwc1sGKLWcAYhAdMxNNjT/UuxWN2ZlioDjRGqWPJi4jShotDYy0gh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1CmhWA7IwVn1GggwBdnMCxEA3QmCubns3zCmg2Xl6iVKI3pgWzSsznK1dTOzOCyAI4OP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aMItYLdCLfI9nHcFRQcuVjp0EVA44iYOWUATwXqMsK8REgcPuEtGGEl0duIZNgpq4koh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9TKG1rQckC1zUQDl7JgsCdDVxtV1wL+krw1eXeYCqKUZIBW0pemVY1XCwPMuwi0ZAwD55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FlRo75g0FNcZhbVSzNOvUchyLKxUAdF0ShuXzER4CeHcUYEybq5akOtfiZWtZHgv7gnU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FXJ6uJTA19TsCMFMemwO4K3ledxWYofU6unqeKZyIfuI5X/3iXtVPLiKWv4JcjuIg3WY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sHezxqGWP6TXLUpxa/ctZTSz5G/qYj7jxiajEpNP5tjjlKAqil7/APM43RKJWZp2QVZB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vqLa2L5zFRgFQIZbg5wFRtHNR33CvM5BzMBF8wWsAEyHXcxrVczAYV8S1gPuDS2/qHba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nVVDVBfmKlZD5gjYJvxEe3zApvl4iDeUiO31GpgFNx8yxrTxElWrqBG8/UoVgv3PDcKG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KZq6ZaFFDLcoys7vuImbMXHwolQQv5juVZruAvLZ0wytWmTojrlHJgWNBG91OcwXrqbh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qn6jzZiOTRE1BtuDIHrErOBS62jiL6VLLg+TGnOHFzYgpZni5otfzNJQWWqGEyEVHChH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cv8Ah1HVnJ/X8MEjuvRKFusn1FcXBpCYiCvLb/3UIJYEwziv/YY+GnamG2BXRFfEVUiI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q/6XLw0ROxyQaA0g6ws/IRHR8tCNx+ALkEHJLMApWKMxvAN62XowZXmToJ9RYMN+SY1p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6H7mBCm4zatqLX0/qDEIbA6yfSBWaUr9Q0h3HpalWRhmH8H3jcuH+uDk3GDIGSvEwxUK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cAZ+Ew4jVSr0MwtcXDc5jpiYgxDaeE2RjqOv4q4mImZW6lWYht3DUqBRKiNMBuGGINRu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hU9MxzLr3KziBRHiVPcNsDuDL1MNatgRgaHn0ErQt+4A2fVxPo7vLu6oPuI8ezOCyM0+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yZhYOq2lDTb8nyWfcrBiLUi8ii66qUuEWaqtjF5WCsINYCoC5xVir+IlCC9Z3EilEpar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HioBoLZRgJSgoOiotkXRs9Sv0zLcCoCXMLxHNSwC9VFBds2URDlJpRTCgEAt5azEQ8i1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wsRUtDqLCPHeFmYwOOo8GiqwajgfJhqI3ca0PMVkqOclU1OmK1WajpwcUN7ltFLHni46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3bfGFlPUxYyvN4WZRK1TnLAY0c0sQ4DFSkiC6Tx1EUqCFUMQorAuo7CyvGamBgFWDqGC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9lZjyCsbCKLUEtXB8ylY9mSLNCLQA4DFmsoWnIE4285v3MUQNGElGAgkKHdVzLFWBOGV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Jl/EVSHpfUAgSEURCtlxFMyxSDdl7ZIG37LnihdnFxNAreOqhl2F0TQzef1EpHXcviTa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uEGwSD+JroXe7ldphyZzEg0ZVzawgEzb6WYAQ33iOEpvRqHNGRoH++4wmCBGrTMbWweY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ZdVBr/q5RRbLqjUq0u7mGrtabjRk7vzBBZSlpjRhZWMFW0/+iXm4WcRYzQSjmy+C412H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4WNdoDxNotYo4o/MUdq1xGuAlxmj4hDBnzKqfvMrXmONMG7g8sBfFBchUQu7Q24AlI2O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R/hcT51kbZ8oNVrN+X/yITGe4919zJ5n5DMkdkboLpjgjXzMgcvmCvjEXFcSlVUVaI0L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LF7VGGOIvLKHP4h5Mk8h8QFa89TLj7mG1JhLw9zPwu5Z2Pu4IqN1jAdM7Kfca0gqKnMv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AVUGvMz2B0EocpeKD7jQc0QY5zE7mgg4BPqXwDMLptq+oZc2mS6Q8zPCDqIztOJzM/dB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zisE0pY1XM7ClOqjzOe8xzhAUkYBT1FfL6ixQKYGfZuK+pr3hACou8SnYcVKVaseZ0cO2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oRadkdFpfgYrTLKV7hAqluVdbrmYcfb+H+bg5nLX8XLlwZPH9TKq4nKb32QV/wAGI2q0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/qW/T9N5S6eZZ9jhgXQLHnOIWWUmLZxX+RbwQXkgcVCs312H4mQ9C77GCvgDCxIHkMn8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sdBKQXyiuozXcMQoiI5ojVyBZkvOOIxgooYT4gVBUbPipVfgeyAC6goyzxw/mGpp/gNZ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k7f0QAlzj9EWVy3o4rqaTgrr+Doe4VC9YfiKvEWwgulQV7MRNtpRqnb+vmHqy76+Ij8s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XwjSUWF6T8DEKBZXPcqJmOxHU0gXLKGJn+OJUZTU5ibxOHbC1ysH8B2SvuJupUCcYnmp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Lw2XT+In1MDMRa0tT8quw1ePcq/Btc71hctchCBaKeR5CHuloXDy3Y+pRCrGhU9Ig3Cm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UKCCh/oYPxLYnQAveEwILZddyycS1yuKUIKtJ5LiN0qwwcvmVQUOaeY5vQF4S69xog3k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7vvTKtZNFFMUq4ViwRoioHg38xFICg9i78kNF2u+z/kdKKxnIxADyBn4lagEOj5Q6BFXWh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7qPoo3XLKkYDJ2RWsZ4qGKkw1hcyZFMP8luSBviEgMIYb4gA/Af3EA43gKnBC/34irOF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0t4vqOUKNjkiSKoFNcRSCuuH+6ibgNPcsCi7TmOS3VqGoelhmmGRWmFiMNhbHh7iFJYH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pFjjlrEVWF6R4tZp+IcHD16gNrcCJhgkVDgIAMoTImTVcSghdhq2XD7RGUqlw7ZRcq5g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TWbbjcyaq5fdQtaHqcBENc5lirV3gho/qU1vwNMNR44ihSmeSAo5OVjOtpzr3KBS2uZc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+4XYSqjHRHbzCXY+JlM5Hh5nGNYrUKMigI63MWwK73LANG8QHBR59QLaZeuYgvIvDWIT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ZTX3Kg48LgAKXf3BbRzQRVexfRKUVV89xXEZMR1swNlQDn/2GNd3oXUVCyJ5Q9Qywvbi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ftFbgormA5D4jrJV6gVZM4COY1yfMM7TLDgI5ZfiOHD3ALLPU6jOqhuAGP8AfzFYD3iX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3K3RmNSdFj4IRmVCHRbKVzdmGGVlRbK7Y62Dx9QV4mUNN+Rf7l6tjlbnxGi8K3AN85gw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bLXR7gLi3uHJdfEp4enERn5JZbBuqqF8Xem82ylX17lvH1UBum/lgY0+2AAz8iW4fzDl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3gQC6tWpWNBmXx+JGun5gqslcx53j1NIuDVYmMKKy1rT2xTy8EpGB+WKGR4MRV2uYMNr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5eVlo4p8Szi/1EbyvCs5Z0j+vE5lm9UXBKwt+p1YmJnJXuLW4LbtfURwPzHnBGW2fqc5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KA2vqbtzAGybQWCVD5XxLO/CXeLgMKA/MHinUVeB8iVS6lrSW9QzBabpJSy19QdLb9QI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ox/gi+p+oKOJnBkDkuFXv/KDeXLGxXMJuaSROx/OpcTy2NneR+IkGKjReauv1OXIZQd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ZdaSugGxemX+iC3h+1+JZmLIA4jEq9Cfk/MJMV96QYe+SVGcA6McXWfubSugq9P/ACWI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QRVH3UBsQVCm/DzFsKuSyQEG2qt5lCuT91A3bxGbswB4jS+/4ZA7P8JVXFYfxDaZ+Eg5/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Q0uYNMpjnqWrDGuORWFdmeYJRZcyO09pk2oa8erIAADrb6eIsbi2Pn0x9SmKe5kcmRXQ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Z0KyUcnzErf84xmVS6qH8/44lYuV3NoYepUTMTEdQwpWCVE8SsxLvEANTGnDK4F6RAuh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4UP4mQH3RK1sVxWPMF1jiqesv3CgeNr+KvO3mKgUN5K8Utp8zA9cwLvzm1c9wpUrHqQs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a+SmyMjUHF5+IGRV6futQcSGjEAAuGhqWBga2sTeGJO9W5xHgANncyrna8v3GDmMOn5m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zgZR4wwAZ1kcW+pwEK72sQXeuyguOmNURZWCn3ACkiq7Jmti8LECWFBwRqgNnLUxRLFn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EVB+gPUDTliIjYhZOW8e5uq3RwM3EzYCuBj7mQoImXTCiu3nqHdo3d+IEdG5xhJnRgsM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Su1lNJ1AXRXIssouF2ESzDiffELO1to48wy5KVSVm/7jY4Fbh/Eq7QHa5mxGx0tkwY0c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r7jXMD0heaFbcxbc0Jw4jAW8HmKcn9RSqqsZL5iatYvH+RIqwLaIAbyZIUA8Kt3KHwbt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gOihFUCUBYXz1KXYQM/MBXR+I0yAogGswFeWVlpdYu4lAQb/ADKORCFyzLb0QRbR76vE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XEqAsGbeoWrW1hQo3zbdSlxgdjLjaed16iFFjksc4hyvV6Q3LMILp7lQP/iHeAmKTAOg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iogFIHD6RSELGx4QKcgZKOYqbBxmAeUoB5nAaLpYtCA++YhcRBg6iJWzMqE0Al/MwI0d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ALNNWglzOHkllFbWRKRk5hC5pH6TLBKs9PMSB5OJYNqr9y1ugI4ZfmE4Je98SwjEKmFg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UeVhBZVGe2Cs5jdsFy1pWFeuYrLNdRWwUMdbx6JR8+4NDq/cYu2cPN5gu1qXgzBrPMWs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/wCpy5jeH+oRxouN+BEOP6gXGXuDV0gFQy7lKBGcBB4JaW/yyjt+IA8fMX18S1y7hWuJ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EUuB4xDGFA3ibwZIreQe5ldwGHDGF87g2DQXq5YDf0jgx8kt6B4zNNqzRKx5mHXqCMB1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pXkPUU6UWnQIS2Q6mdTR9xKwGOIil2e5i9BXmYBv4BHWBX3iMYQHmKuZthzcV3BDaHolt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bUIvqJ4fmNupoReExtLC0SghYRC4fcUrmK5tl03QQQV+o3HHxLlsPmXbtv3GqqliXpa0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nGD+0B0lFoynCn+Hf8a/ljf/AOPwv6hMRl7yjr/oxKPgKHJyUgxdwOyU1BdEDrgvTriO6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Co877jK26jXPsjs61sQych9Qod5krUB6RQUDZWVyMA4FlUvDJ+Zl1CY4Wx+5l3SWqDY2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y0AxrDRAbSqlCmv7GOaEVlGM2f8AalkW+AfH5mTqEl5Nx1IsxvPMdFin9MN46qO2Yq8z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MWZX/v0mHRp9fxDz9ZgE0nEcksKSmX4/iD6DQoYlozQfuWNyncah6GalQSYFaOD7y/MK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G/KeiDL9xCFqgLYWb6uLRLY82ym9GfmGloxB7xMThAuviJqDFwNRMLK5TSBKKihVpN53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k1dXNgEDRVTppjoQLb6nlMEKkwsAC6tVx8ymadCuE9NmTxjzBrsITPV0R4ty1yfoU+4a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7bh7iJEGsqV8rKXVLy/VS4EisuCVZVnkFI+HiO0c9m1hNs1ZxBUXXt1GiqVtw6hYaiN3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LWUqs01N211ZBBdTSjqG071rUwRhYeEzo7FCtp8SyCVaRwQRAl0golNhY4LiiRtbrqJD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7xFMqOibCErb8o2SoU6PJLuQ5itaCa6YiqWJdsrCIhhriDatKmZcQ5eDmWpKdhVmyKzF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ptnV7efcx2NqrECc065hGk64WA1oCr23CmixQpcoBRhti5ZAJ8US9sIZb4hU2zgvEzSE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gZXWZUFy+/EBYbMGiD5d26igQSXNQpCV+yCZSjN2jcXBq5cRaQP/AGY1tNKXfctQ6Zoe4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6hVZNDFYGKgcoonmZDIojHuOrNpWfMNblGVZdZ6glWCHl4qAUdFbxFS3NXFQ7qaC9+IB8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Ku9d6jSZKu40lZTEdGZvCq5dkLMi1LVanRUGRCHHidF/JKPkOWYAYxdEYllmMyllOI3w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sQtXSU/cTDIt3bi5pDSGc3UpQWPEwoMGT/JigB8I2KnnM7Bep0u3C+IVWWEoHIS6xQyP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jQwjsZgQDkXaWhUy11F2oOkeGLSctNsDxzTBEJTA+4CVHZ8yj7sNYxHXzCCw0H8l36IV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2lDZy5g5HR/DvMrWya/7CyN9Ey6bXMe1qWVsty+LPqBMqIPIYEwXADUxQF2EBf4lDTVx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lrn5mfpSU+af6jUvG4ZIVUKQx4ivhQV+gnKviNX0PwB/UTz8kf8ARCyy4XsfUXtZyzMj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a15ZTq8eJWe2VngiWAv4lwytxwib3ACx8SxShim8A/MyafgTC8fmCh1Advqb5Kmw+YaE5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10mVvFe45wv4g8ZMPmPZ1KZTNxwV+6Bek8rLTk+kyEtRLuvux5F/CMvDBfuigBS+iOd+0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7QItXbysovATp/FQrVdz/TCccvFRe9PLEL3Dgq1PBH1cUuOYXBmWBcFaZhliNzSVYsuX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BFWXRXFSkcn1GgpfqLTLbyxVu4XGyGxb+Y+6lSaLgMdMsKp+ZfTPmaP44/g/l/h/j8Z+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U1nj9UPUdGNSsNwhaoEtt6dxycOhDC1f/s3CT8hzUedahixzBywJA7xAUa3ysus3+JW6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5hvRYG84j80YhDhhAfo2yvu4h2iI1gG3N/uVM6gFkUFLTbmAL6GAwPnzBig4mc/MMuwbO/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JceTydx0g14jklghStHtMV6lddzg8wJ6P7IKISB5v8cGDRf8AU2Ex7ZZqniHV/wAOAZxi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9+iweahoZ6i8j9fEMMxQ1Xi9P4mAicNfTp+JiaH2KVncL7YCG+17H/we2XMnfl4+I2vu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6gwQMEtS6hRkLzTKGi3bBAGQMhXwSopQOvS7AQPmPaq0UeMljzzLHEcAk3WjpIUT1Bk3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DjgoW84hF0MKw93VzJdtNLShC1jUqo8wZvgxAZ3dFMoAsrIMYLMovBa9juJCsPmMqn+s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ajQy0aPTChQBYrMqVhWGLZZKDOU89TBCvqv6lBY0vNJK0w7br+sweazqLOYukbf1A8ge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3AgVFF1j5P8glpMoKcX4mMgVFBm8pNAlQ2LP8RFUXwL+a4lbLOqHziYfQzrDzCIlejJjq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TNr9S9gX4hQnV+oEVZl1WmAsbaXt7HmAEE1oDZAKN2Cmpa4JUg8dx2qWCRgM2aNTwoRP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AJbS98E7qcZgQOBvo8QbYsIX6SkErVXKnMDHRdX+5YFS3op+Y3S67OPnzME0FHUQoTA3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+4FqMOc4PiY0uyhzERdg16gAopc7uWM0F+SDiEqhJojQ3EpRRXMwEbe0t+JpG/biUAXQ/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VV4jS7ByruPIDV1McwK2M48JZC8mokOsbNwWpab1EVWAU33DOJccWEOaiMI8XG6tQ8Tb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zdA6n/yU01VnEQcTQ3cwga3niZArlhdhBeJdDCi1WKu2NqqNN42wLQKMUlg5DiziNaVr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GBpa+xY55YdPDCBspqjzBt8hWIEUusWdy7cyHBeZtAc1ddk5M40w5CxKeDiJVQIcPcMi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ZWT9Q2UkK6I/XUUoHDTcHVEWrfE4r85xU0AsYhmRulPiWpY3vEAyMNEoJY0W+52qz7eL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OON6hiZeUyTDOIXlvqcIH5YUn5pRfKihNGIw246jXivcyhSC6R+IVeEg1r7j8DAJ3MmG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aFydQxh+Y3FVfmXLcqetqPgIS1kcMKuApi4Hg36omVG4yOBPRT+o3sv3AclfqA4AZTuE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2GuXwRvdD3mW1trxKeQrzFocK8QeXzAVwepkeoFNuu4C7G+sRurr7hlmvgjbml8s6EVO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X8QUtK1qLSg/tijhW8ExWoeUtr+iK85PMPVEGMzHRe8wcXQHBub5McVVfiNnKfRGtlny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kKqmngJndL3Mjj5m40Ur4iLoX2xavARFc48TSO6tfMKc78RbbUW0x83CxlhKbthcy5tc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5jf/AKmQle5Y3uUsonxcCUBKTVHc72OZWiwF1b6m2bZi0NwxMVO4ENQgCiaTTzHqHxH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fofqNzBN/Edr1MXOX+pQEWudalOuaahQ+y/MEWJKhSm88wk8wLa3BSYhGgjoDhqXGcRv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e45v346fcYcyXsMaD6/UxKcEzA2WDNOV+4FspQeUXC+BopQtXviIRUNEuF0ljmIyZGBF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rmLi5OtfcSlIAMJ9Qu4p39on2qGfuZE4s/cxPwPyfzBs/N+MevOH6IvimfpwUPBHLvx/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qOWJE746L3CPxHWr2JgqhrXTMlKoUTm/dylDS2AOx5JYmOE/hhpSqvkRE1gCGFxUcwlv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pdzl0EPxuG2R5Ys8AK38Q2l04Z+oLVbIFPwPLRC5gNiLyYqxzaDzXAyDayCFVXMS7uAN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+9fgJneUA1fBGtXBbO40FFByZirISsDmDEqCKmqlKKHtr7lyNIfJF5U5CxSBKup9GXK8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oaPmBsF23c4FVIu745uF7ZcMtb7zGU3kfzHWiq53EK0boGkAMDpSlgsDrNv5glqoWtmN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jRR/MIXoCs7PEagtBsvJLVsNLmH5ljMQMQBWPRXLD0WsVd/ENYWqqIWi1fUuJBenXieL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aVQWVYHIN/qAqogbBTHoDk9QABq0VUzKUxau4lrSzHBTzAA8px8StnDWCVoZYhugW6Nl6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7fqJbIPdTAacAcQHNkZrY+oWlb+YiFWBMjqUKCHIa4iEPfl75hCmznGoGwcUl7f7iyDD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pFBIuy/qKkpRd+BMpWXJ/MquPbiWAVfW0M1KmiZ0cF4IiMKViN81bbOj3FaKYPTLG1Mh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nxxiNpezeZy5PFRWgDRnMqbLD+4kLUaUkTFHxAgcA2wwFIi4ZSl8yxpzu7xEDqnmNWz0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C0I1RLQ5fQlQgaGlgCuhgqxVDjHEChZ3XEQHyYmgofcLY6l4ZYYq6liUO1nfEAmApGLg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vwMG1lf0x2luXFwBsFtQ/ECVs2v/ACAuOdp3PKogbGq4lUFZJvcMGhTSHVS6OVEJCAP+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QuhtoiArEtNN1v8AEVEVUprGYK15MPEu4vq+I7DRzbCkKYAJpANhumBbMr+ncaMClqMr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AMrlivAagrCYC15gLdvxNMY5Yt4zxFRq5RAlynbLqbZJySspkgGEt/UBpuuZa6dRTgb8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ryRV1yzQKd0BKBJkQZgA7WPp/ULLipimQdpPJ4/KUytgH3Buqs/nHeLqC5qn1Dmj8ymt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AHEGlOPzLrJ+o8ZPvmF1lo8EszS3CrKfEUsC2AvBnzGtRpQ1MuHojbhe2WnB4VMLm2+p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fRDMqRqilzLq8/ml20KviOGqLhQrDrETLHsmpoi3NlU+4AaHoii3Se3EbHAJbrKeI3282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zOqvcA1j8EW8IvmfA65lL/SA8K9xQNFzaOZRChikUef1MHMR53MGCWBnLKF0Q2uFo9Qt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zn5gFXufFU5uOqkSsB8zSqouxMWmUtAW1+INKznmGGy/NxbSEsBiEFWS4C1RjxHOdPU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v8Amv8A8Yv/AMxLphM8wU61Usj5Ih9V/KpVqN7xIjts7gLL89Qyi5sll44z4lj/AKdK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vipRZgGojcBYpgBWRmYdDkpyr8FgbQwPuHakazOw/UdOgtVj1fxM3hIYWtHWkz4jeADq1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GFRWsW6MOpcStip9jTDDMcLkYq48VALYF1P8Ar8p+qBNF6p+43Lv/ANnP4mbHbV/4ZsvI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9ZVCKosbAKWCEaF3ygNAPCrS/mGkClQIZa/PzAYvLhcMfcXAa4GE2DWIJ3LoABxlWfTE5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2hdvlwq4zxuGMhAx3g7AlWtONSuUwfEz+cgggHDZWavGYM4VTYvkPiprH6sF92jpowoe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gBu2xH4iQozoBUHa5mzmoYcHocT5xVsKd17qUaW8oXL2kNApHYafmZhWmlaipJdZZh0Ym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3arMCRZGhVu4CmePcPF4layuPEDZthqBKAK8zlqNMqrs3LVW5H4SZNIJx6iK5My9IR5GM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hk1LaCm86leZURTqtJ3BC4DNZVGwC0ZeD8zT8hSO+Xo1Z8kLFUpYi5+IWBVsvaoXaauS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8gYgyUt23DAbvkemCCVcVvLfxMKFAtLf1At5wpoITDR0fmXGGn/6l5FzwfuNWAZLxi5X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HZ5l2Sgq1zComCqazLAYayrk+IbhopvZLIBnQERsjhjPzK4AuF1j4hhwAzPUEFXGSG3w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G9Nk5YltnQ1bLRKDCrjxUXKBUlA3EhF2XWpSs04gdKYeq+5gKziuYsAXJsgRbHpMyxgB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wgysdYmTaWs+L5lEFKDfBL0HOm4kVsK1MLyQAma5xD1eI0t4pjBrvALGUHaWsJzllgtT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SiWnMaZdcxW8tHUvObzqBldeIcKywUvHHEzm29hKEogBh5yxTQbJZcht7lgo2m/EVYZNU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VzKAFrPxAAnKx8mB1CtvcpblodlNXKIWHuWlN4N/MDGjDuCWarM5Meo3DydzXC71BzRK1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5LgIAju2WiD5wRKpASEsK7RbeJZYFNiLWIHsboZjgR+Q8QqBeNwWxvOCCrZw0lrAbgLX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Xms3kZjwtWD4P9y1QB+47AsOYgt2toRg1kYiLDR6hYmXe5mW0EoYHIcE7dIyxlYxFWSI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5g02vGZlgx8xBhXxdxJLwwmqLzMAF+oZDC95gEyRCtL5gjRf3i6fxA7v+AJtvDPZR+U9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ysoBLfRKx4l1Zf0QMmL9znYrohxpzyy46gsMtTVdQyNEl1v5Myx5VRs0B7izteoMa+4N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gjSnL9IU93GZbr6XGh4e2NXhY6IbyzInFLzME0DzeZZejoMR/7ZBcAhZLpfc00PUTMF8Nc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dr7xHC2j1LM5PWo+A+ZgZQ9EeeZRoPiWCsa6gLi32xV4CPDj1KNjKQWQBVcShxKtwZlI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y/Eo5LlBjPxMSOsTXlMO6FynepdZuLz+IreYFFsoGD5YvhGU1nEdrL9Trl9TJjG0vmAW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LeyL5S9qn1DaLLrSz4l+f5qP8MuD4/h1/GP/AG1FExNJm7gH/gVGdiBocwl+Fn/kfRWQ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NOWOnsMr3uZETxUHkv8A+w0KBTAqjQycRRkG1GmbghnduH6qVMbGZewrLyMQ33FrHIfm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YkgGuGZNNWt78x00vq4hCWDAc4phKl52dqZilHuE/CfuLc8n7lCvVRzybgFwYuP6MBZs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VbjcjyI2V1ZaJ043u7PiKUq1dG+wQg0i6EAPnMv5P62ivAVXETHgFbuwonq6nIygdHq3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kYhmTO95irA4lr8vmYVwriCQJX4hJULMqTk6Zzdzdv4RMATYNVElTm97ucEtaYpSj1qb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WDaIxSXKGJa8QravnFzecaSqh4A06lhY21nR4jkhEjqXpwmX1rX/ADe5UzjAPFRrHD4e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UWZpbaqXypZxUUugOZSBJ5LxGWQ0wGMMo9MXdUdDqWKWtgi2Wc7qBDKXsdMNoxV2Bl6N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ktSbJlqFFXlThCWFvDqOMQljLoaa6aiaXE0TAPmYARTZd46hZYa8aSqzxTk+oWK73mBG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tYv8o2CqszvHqFVXK0qr1FVQ4TR7dMwzU1b+63NkLF4u78xtELUVTr/IC65BsNn9wUay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ILmSN4ceZQmyxsK1CsXZ4O4LE8iiFgWqMxtlTV4yIoELijN+2cu1zX9SrhtmtPiCBgBN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mWCXQdRX5t4p4mcXaKVAstRtGz7YOjtlrcwkoRuuEstgbtslJpsiLYJm+JTwUMsAsOLhG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Sry9QWhAgVzcdVazRGWgK3qWYPTt5mMD2HZEYGwz5igWjHHEwJpYI+OoasNMXggvoFAM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FywKZYW69DDOn7jkW7KqX5QPuClrG1xcgLvESgXiqlgQFcMcxoI/Eu2av1Fl6lFWKo3C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qfv1MGBu7bgBJwAYqXsCbA4hGksxQylWFPXEKmbrWeppGoZPUcBliQNkUD3EObtMXFZt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orkKxUWVFr+IAsFcZqPaxbikyCzRxLuFHJ2rUYLRVX4yXvBQ/DKW2B0z3DEy871KRKrl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IFrwwylTBcPZHa6Bo+iVEBK5nVXqEJBvcMNDejLAIJt5c3Eo0eY4f0lAK2oBUisVGLVv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L9ThhiKLwRNo+4yrsTuAebj1B5WXPd9EQt1MKNifLHPFepYs08kyU/MREaBeMSpgEUdt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JfiMEWiHoluIjWyrj9wKDTYUP+REdy5Xill1GqFt94nhR6Jsul9xPIPEONqdweMTxF4A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F/MBTayw0HuNZyvRBY413PfMFxlBp5qVbp9rLqsj0ZlK6L6IA6e2LpOOCa/7HTHSM56gh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X/1mbdviDlF9sq/4zEbZgb/MFoV+NRcufbKGwTQy8R6ivMWxLNaLgTm5Rw34hkgqKIYL3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NM7mBeIQDnE1dyixagvISwY4jtbUUcib9zSZyGXQikXeYsVlmD5jGcbzBJwSyZTHiXutc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OLz8sq9F+ZQxVfNyxeIbQ4g74+LljhPVRN1xjqOstylZ0lLZ+IYP5T/8AARM4lSp/yeJz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Ta7gjLDJQi1ohbaycwMQYYA8J/sYBZpaDWuUCgDLKhqO0RQiWOzFVjE9mqTFSzNO0sBr7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K+oiyBxQXSwwpRVVUKbqI4u9ZRZ8JU3Bsao26+51SlefiESZaGDzteHwMImiil1UtmWq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lA/+xr3fObW1G2xaKwkMM0oq1SYf+bis7GlaS6KN4wGrlm1827/5EFUB6f8AYpF406EY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zZuGAXXIcQq483FWoVMFkUwlYhla9ysLcuYhSaTTG4CXlZgsMvKWlNkoqFnMMDkxN1gu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gV4yRWy9Wbg5EbYqKWofCCWaPPmLu2vmYMJ6gqClxsfiASr6MHyQ1QIyJ/kVQ/lxNq9g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3BlfAEDsjsqORoGssALcJZ67m1agAVMdQSyqdMsQwEm0QGvELqsZ5rL7zPGguwjTeWAe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y8a/vzE2FCcGLmNW5yHRGLSVXjEQOmwC+cQkaKM3TFADLo8dwUJYt9TAzzCDECg0c7Rq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eoBd3eYZcWFC29yzIAVTUVHXDyxFmwq4NFe+X1COmWgZH1LOljtor77iadMZFU9LLjHB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3UzagZdA/ESkEHdrjy7MZLqMUoO/caNYkxfLCxEqruyXAWM48y2IrytmYK603xiVshC9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/wDbjAq3RX9RYGHh0X5iMNW+CvFeJWu94TT2EYC75TEzJU6KxiaBRtDcpbFGmIRpXyq7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wiy+YtNh9sFJM0zAaLBqIYYUIYjfCi7Br5igAC29wyquNIoDaVRCDWKf3HM4Qb7jWa356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7agKNc2xv0Qsshv0XLeMdlZ7gAGss0VOMVLbV0/9g8cTFXfGoHd3M5HhiKjIKcsY4q+o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g5hlZjF7zEWEwYt5gi9qkOphSjzEASh3MK0LeepcVql2JwG6GsQXbS8O5bBaFgFlA2tS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FgSZEq41gMbxm4JbArTAgNi7SoDcjhb4geFYFoLildEtoAOV8RSq7z1G8JTvECQ0FoVX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dCzZym4gE5JXa5ZarrPxBVk6B0yhdKLHEStoHAst0UNY5IvvBzADRUOAJKpynRiCa1A7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FkdtCbrI9xkz9JzCUMO4r1sHESaHUyJeP8mbeIwBdKQpYzqI7ENGnlgBi+mJfXD7lnFX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EFjcvigHUtSat+pY/wDjQMKkdpphpaT+UDXIBKx1KiAPAUALUa8qibjXMQTAvUPQQy4t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pU9TwBGs3BVJKFc+BjjgeVuI9voqFXaHlbi2bXooiYwA8w2x09zdZvxMHHypo5+keVnt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tXR8xjALKG7NcEVqm34l+h5zFJQldYlByZ8sF5/EYxLxLCuIqzmNvDBTqV43EeCN3UN0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+3MXkt+J6fcaOvqPtv1GhtmarqGXmHGWZOEw9vqPm56oza5uNAmQrFsjl2zHWWZXzMLa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FzLCwJUHIcxX/wBTyr5gDqreoDYSoVafUs3kjapuIMpmGrjkW9RV6v5iMr+Ny64GbbB5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EvLGsDuj9pxv02P0R/P2B/MabkoDBVai4O41MahC93cpQ5L3cHiOPMY01Ldby/rUMHOa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GlNl6jZqKAfaotxqGdz6EJqTaFDdL1N9BxmpYYly+RTBAjYRviMPtL25fq4gciyeaxl8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WBMKL5jCZuxKa6hjEWVo7cXiZQQoCqraVzGv19qRVcsbwEwv9IxYselXyv6hociBj5DI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6cfMwjcAAIXMCtscWU3Ft1fmFA1ChzccmhWkAoRHlCxw8VMDKrywniUR41F+O4DVoVBo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Yigd1DWJ6R/2CtVbikSqjdhLLGAk2MKO4Zom2j+5mc7vkluDmy73LzfTo/cRs+AzEyfT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FrkTGKyQbot84lirJS8IXP8AxKsAF9ssGNHR/wCyquqBgqLPYI5m7JqoZIrOOUgFdMIZ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HjHxCZXZvqouA+IDlNFk2nuLCmIBzUaqVrd5uWDZWTPMKqk9LxHNUsUW/uAClA76jwvx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EJBbJ6iUUO+5sLAmQxFKEoKFbj5mhjZ/U0VjtKo9RLqPbaUaTdBUF+TB+5Ug7UWsGCjH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NV/sNjo3TqNIEmk6jUUOcFjGOGw5NP8AkJRKdtnnzFChWu5KKlDZjnuCgpfSLT6gsQLd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8JY0V0f3AhBg1qGrnFqJzPGW+orS9cNVEXYJQXWvTAAx6OFhgBltboIInR4oZkLGKat+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PUFNyur4ilsK57QIJW2G8BOaim+g5YFFrdrxNz2irVAyWOdm4i2r1Bl5LhVgvJfqc42Xg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9uIykYcKWuM1FqI17U3BFOt098TKzdnJxKGrHit1FVA22dIsHBR+4iAsWhQvMCBu2Uqa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JSyrna0qUccsyt1eJkBrBvkmrtI8ERkGmF0FV6gVR2Kpgpbv5gYIsg8EUCChMtmMzSvk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5xqMeUQ8UY1zKNXZo8eoAAcsO2YyAnOLalivoBr5lIUscbWKC4Bu9VUBUWbU5VzmCDFO0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ndzBQNI6m0i3k8Stex3UBSzZrUNrMBVamSxCyBo/2WZYUu2bv9S1rwL63KLMcuZQF8GV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LCwl7qojSqyqwWylN1OZW8vhjPuoUDTB3WXm7lJdBxDc3A8EoNN2D6gSBAd+IA0A47Jv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GBbELR+ojgB5nEh5xGq5eoWpEPOYVsfiUMq12wHQvFyzawDq7m+SBvCxKNVEJi2Zcy0Q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T+HcuWM3g+po8QGcH7OKVZxFSF4hglolpwEoUu2UcPlGuS+oS9V8w0m7fMAlSlc93RHBd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4mDo9sUe3wYIqMg9tzPtfE2Y6NXnqdce4gx9DUMLNu2o6BHrMW7t/SMrNfLO8ugzHn6n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RblCZd5iHLBFr8TJrhgavRE0ZuyFVohaqBN8r6ns+Y7hv1Q1xruLCZ3wRfcX1Fhltu4+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/AAje36irf7nHE/SP8DDcW4YNsUsDUo1aYAb6l6dfcQLDFSzm5nzfuA1TcuykK9S+EQJm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gfxLPdy16YNVhqNcGY4zgnkeoq9L4gKCwltR+4Mz+kSMMS8pUXKTkIhjdnNVi6keditj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J73DVw8+rfxMVDFFym/HEF+JEzVmohcR8NxO5ZW32RCNjcY3NDCheu/ErDlCe+qT+43w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GIxYWrWKcQmslERa61BJCloUMHNooIZ3olckBkb+7ETA2L9fKSwoGgeHwVCmg6sD0Sqg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ZBZJyjugim8Mc6qDWEK4tweJpQWuNQQtF8TuJySqC6xUAinTBL0FXFrTzSQcHqXqLNW3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oEhnqGloB4Iy8j4YKK78dwKSo3zC4GhlAwxUB8UTDB1KKNtmC+Yjat6nU55gc+R3hgoV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6ywLKQsxaId0Om8wjA/slgKfO400+bja3+cFa7fBzBEZbWln1ArO2mn+0HJaAYtl9ylL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q051LcYGVmWgvSwKZEY0VjFDUoAAOhaPbAASs4ZzA3wZtqogwl4Hm8VGG+LNQpkQsCuI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ANHEuopzRhf9IqCwmWHEsOlZtoXxCQUeKxPmWLBDD/2ZVwZvDVR1Cc6xm5fMK89RMKSu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LfqAoIORo2e4sFpgU7jdYUcCY+YJCpoKxE3TBrOKefJARKVdhZ+fMLwySjyXcKUkRwu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RoWNdkaPNVuMxsDZioYC2tjHktHLUQaZu7gFYLUTbDOhKojsquFbr1KloCqbLGoQiBxsI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rxOoXgQwyUPF846hZQarEGcY9wQmto5/5mRVFlImzzADdhwOYB3ofcNS0XhmEaDkimfJ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YFaAEt/yfRxOfEydBxZ+Ymk8lc2wb0a0xZCr5GWWqYGJcuzPuH4Ln4v+5QBwWDmNgC6z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r5UTXUMJy3miKKHuBteWDgJYat4mzUGxkKXfARURxhUriuMrEbAOEssveaqC2DLiZXbR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9xWVdSB3Hcw9VLStG243CBLaZSC9bQZXzEplzzHYW/LEFSofkIDIbzvcqpeCaqXqpO2J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Ng1WBgoBybU15JQlZmsypcZLBBGMUzJAFFQFVRdDu8QoRC8BFAbwlRABAs1zLirBVe5y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NQjxSSmKoKCmy+IU2xdL3GWt0B+5V1d9NbRtmpFxg6oICYyx3vD+YMbuV8YmKqHcYoe0A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9S46EHnEBYAeoLYfi48Ax5j8ISI5KmDVRsjELgDHUuNqwtOIPtnor3HJKz/7LwIKDzX4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o8g/M6hMWrB5UFS47gq+Y79CNHRn5lXGV8Sw4D3LHdvxUGKA/KDGLfiV9kKLvMoF4DnO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ixMJkR5wRoNUeszIrLM4mEo5Kp7jhhfExyZ8sSMJ6InBb9xzFRFMRyzKe4FyZjdgfqWs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E29S7FaJgcczg39VMVx9xGac84nRdRYqicsVN8QrGfxBsv7jT1Fbf4gOFz8zWo8zEXqA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C/mJf9qWTBKXnELXmdlxGjD9w4PXiNe1hXXzFhgiHO4letzKrd4nR+kMCmz1AYx9ETeb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9/wDlhzxAWqB6hbmq8RC7PqJnx6mLLPbF5zFxFqL1GuJxFqXFhbzcMMzZP8Akg5jsxMj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4TLQb5/1OWa7Pof7i4K4mj9oWayOx1axL6dwj4Iv7jdRmKJ9CXeVujPos/mB3hp/9ITl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1LK/ju8k1wU4nFNPTU4ZGvMLhkIgO3xEbPlFL4vOOYjbXcF4cHIgIcnBUKA2QXusu6Zf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4KcywKsIeCOE5yxV0Uc0myLwLnGNeIo3no1BAtdFTKwrtDMOQznDVwpG/RxMVQvMswtfV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iGnBrlgFgBcHA3N+fXErQ6+4NnP1AVP7gqB5ZtnRjxzBvLfByMum1emZkD3o3MANS2B6Z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yx05JUtxSoUsD0IqgAXlvxFvz8s/UTYXJyRyBXGYg7oZMXKgGCXRTa8xHH5GVlRUw7L3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svOYQK5mHNkULQVpu/uXvOKrmE2OmWtfE5cveIMNygVNI5gU6H+oHVXwtfyXUyjQ2b7m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5Y37IuJCDM2vP4l2vC8hqzuIArKyyhMKui5vmYIel7OJntTghvBOnn2gAq1vyRo64yPPV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YFYCJbiV6UaMFJ3KBCDC8ypmwZOli4BbwZRMDi/EJXednEc2QdAuUG0GESoDBhdWmYt3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GgsBgTz7giCh5qclXexeIlWlVqaS7ka7Y6lkN24cktY4Jp8+oO09q2ykNOheZaiKMjqE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89QRbyOuZbejHxCLB4fcLXIL8JfzLAcw04CsA1Hyh43REUWoFBdwl8tYqAtVHy7iWFUN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iBBQRbzm8wFcAt2fmUAtdXcrNm4hdhFQIh6RLQ4GyaBy+4S8CRb36cIKbaJdeYV6HzKB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VoMkWxXuKyctyxebu94luFbwJUGzzLUXBg4gLsjMfmtvJdP/ALMsMPOSApWV+obVz31K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WDx8wx+ps/ESwLc4rHiURy0epTTDTY9xoox3fEUF55PJCmjtuczeVDgoRBbdMQEcMh4i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C9MFB5eohg8TItepfJdOyZZHQONsKcdlMzWb0+538W2Cq9y64tTe36hBSuxl5HM6Cu6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pxj7lrtycXGXqZwZdS3LcNcEuyW9RO8wUxlYwtPuFgnEvArZqpiBo9sHX9TXFe5h2sr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dv8Ac2g5mjRKm8H2IbIoTn9h/wAlXHf6nwGWpYlI2ftl3hth3g9sEe1+ovR+5al2r3H0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Ee1vKmTQL6Ss2i+VmcZA8EGWpQjpigKihj/JfKJ5lfMCzBSSwc/wrZrMWIaH8xvnDzGj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xHhrmGB7jvvmGRevM9V8E+/mOemECajs3BHmKldHuGYHPifZKcfqIEE8hiGKXFdyq5H1N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TMVUzM9wUlwH/wAYc7vxKruLE3NzayqqcKuu6hkxv3K85mDeYhWIsGMRkBuLqjED8eIt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5i1d2koq0QLNhF0y5dReoy+YuYnNqQMbHxKN74SDaxRv7gAZQCFMImGWmC0qL9twfeZx0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sZ2XZARXMAwI6lzqx5mQfjxEBg+IqhVnbFA4WYOPKUyBYFwEThiUg5scyhRFO2IQC3ML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22QphsluJ8OoL84e4OSVRXDuNuqMxENOdeIkVdvVwIWDeki6OlzTuLFKeUgC2LgKpQ6b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ow6IS8jBMDlsLzDcDbXcNMW++YiaCObYERseMkTKjjeqmWqdtx1ofcpLT3ZEVTV5eYoY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sWWdGyFsfHcS116uagy+ZQpZXqHJT8stmqNFMaLOoO+LgXfzCaWgdNXBppBXNMFVTbdQ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90Wlb1dWbReyj2kAVq+roiXCk9xUcx7iFw+NSoSqPzLdYeHUxotdjiJulC9yxbCcY3MZN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GYpkS2dBKulxqdQK28S7Dk5W2vUVQlONH5jRUDyGoMIS2odbYVBbyY/cAi1OTrjzKgPU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27LX5/8AJxoK9P1EZLfTcFmHbqwP7qLOkWqSwyxoPKvBFFLHa6yzCGHZg0qo1Tk+Ygi4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wao59+5YlU3TyPDKJAHwRBFnlo3jESgSNgwIFNPlb4hEYu6xKQwOaJUsG1Za/MupZDnG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qG3L7mARUbqVSlcgzHRQXRFxDO8niUZwL1he/M1KG71n3Ba2QW1SnrMyqavfcXLBVunZ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wuxTUzo58Wag6BLYyYYS0ALvV+JqO1mERQUKoQrMVVeFRbQjq3USoKBusSy1sPOosJaK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1uEEm0lotKLfqEcu1Q2DOTLKDCBRcP8AAhzmBXYjsLA8RHkBvOpaoL1ABVcQlwnZDVjR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hDp7qbQ9lBSncxbhiteZa164iTEtrBLFk4t99Srbj5EFWDa58QKQKWy7WWWO/EWCyuLj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7p7hiUGnZP8AXiPqwu2Uy0xvFJKOTbouKlrPyg4hVj5gXuZ8ZgUThOcQSDbVD8y62S2L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yPZvEouCFYIkGBevzAoTGfuEcBpjP6hs2I4qaksVGlnpisShFsGujMN0Cn/LqolZPoEoT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s0rR5hGCmrgUaOgyzlfUSyuZymSUtnEoy0/cPD7YSplDBF1mU2R6aCLhwvOWXGU+IYc0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19zRx59X+pY+S/ll4mbYNRXOw/58ThKFe7/uaYz6nPgSYpnSZi3/APImGMD4zNbFfOIe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h8+NR1X3A5M9RtxZ5iK3XdRolN3FhgirxbM7YUOfqUuqgW2yupVZc8YgUMfcoMYH1E3t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xYGcYn1f3BarLFKr+4/ubzNxzp+YsAr6l1uX4+Nx2zuLxM9RA88kLTn4IMZlVNcXBrj7i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s3d+5TmYaPxPdwZ0VMrqMNwyxLJ1H3lYXE9y8C0DmHBV4lNf+xM8VMY19T/tThjB1AOm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gjjFe4jZW8S6M1cpVVn+FhmLfUDUVdGYbGDsIKXC7Z/VSy2Tqzn8xmhdlQ/mOKjxifwx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+Tc9FFZysYJbeETBZVB0O+2b0B0BiI2F9aiiCJ+pqaPmNWLo8TGdrVSKzcsYa5uAVNrck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sblaGmEtnBBRAGnNzDAcwAbe1hMPPcStGCZMuPUwBV3MDQVjPMGuyrltrPqMFhA6LlIU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P4jVZ4u/U8GFvMIIb1UaUClw5EX+pkxkeSA4UPFnMVRqy8lcTAUBd4MsqVl8ygsYrNQA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Q8F45iCuu5hho57gKFVvV1LWksc2MxLB5O5hzK9cwoIXLycPwwJhUXiZknKAysxeGNN1M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KNX3KKo8KBnqaUz2G4ZMCPJGrLB42TESXBajzGlhdF4lo2l4dxCxvH3LpQXrJFo3gzTZ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tGFogj5+4gFAIKKYLupnl0aB5jhczq1h8wcGh7/yDFyHm4RJ8hqpQAvMqihrrslC+HS1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xKSKUBd+XRLvtdrhMuBoD+5qAY2sPwSggY6aPnuALeFaDCxtFQsa/JKD3FhbyeYaADwN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hALiu+/HeJmV2DgpFVkFbsnqUsZRnL1HJqlwhywGlNGWV6cTIcMKbLr5lljWR5x+/wDZ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+YUBPWpj0VzXDMYqWYSWVvO8RMqt8cy1oAvMwAAXvuHsc+DcMKPRqosPbmqdkEMA7ssi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+Rdp+IYFV7Fc5lJbZ4GMdxoy1bQiO+SsyAN3jGA/uD5t0YdzlAdA4iAHz9/EVMGBgYqB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/iBdhOmtyqxZQOPMIjc9aizigK/38TJssVa1AoCXzcavU1YESl3fPoEF3oqIoCMxQlQWI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0d01zE6smqCVkLRcdpU5x61M8RRyxNDeOojHAiWYt4iFsC7E2ThwuFZsAFVcRK1dU8y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bUUdwbhSm7CBfC+4ilOeMXLEpjNvUbXQ8jqAaba3UqtKOEoCwsxc/uVYo5M7lw4Ur3BK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6llCLBh3zN4FH/iZFVdPliWRvipS0FXhrREVQLeNsvYMGvEyybvjj3MNdA48ypGTLCnW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ioBtyQsVhAHzD6GvvSzdBp7lA8DccBch5iCgCvkY9B6e43U8oSMLNk0IhwcswUpe4AxR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NjNJZmkyruEMZYFA9zDcRyc8XE0WfGIaW18wS6tfUHx9yy2/wxf6gWjFzLzuAN9DMKgV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Zi2DvUYTEuNOoRX2ZbYLfRNcU+WdLXwYi1eAvuXXmniUW5StktnkwOonGJjlpAvdxo9wc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7H4xBziCus/EvH+5lE/yMWl43HZ1HW2vUXYb9wYtv6lP/JkXEi2gqWK4lvuU5tSNciKc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Sym4L4jhjqCGwQFa/EWP/Ypf7nF25jdoXNPUZo/hmlmzPmcFMqjWIy6/UGrMfUXlA+It3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Oa+5eVq4Fa4ljV5glBmY4r8RQwPjEMNP1EpvUb5YLZzALgle4mvYmR/MT3NOQ/pFAFOH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EMQNMEUXtl27fEYW3MCw+4JKdZzLQta9f5CxOCb7gbjZKNQW7YlizyqIoKHm5Sy3UcZ5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K1UVN76jOse5d/qJAXfqDTOacRhbxDUoz9xUmEyEFZ56TMfQczTKJ4hYF1/cCC/ib5eY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QogfEQFTRszcQY4JhCrO5QvRR1LVh4uCz/4JYALhrOoAa8ZlTbF48RF1k7IQIw8dy1tz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WDQOIA1gMC2WrzBPH+4jLbXV0TBaA+VzIU2dzYhcamzQGBW0IbWKaX6YgVxX1FYo+kp7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AFg4cL1HRrFydRBOMAPMawBJl1fiO1aV1d3MVznWD/YiIFu5Q2aHFFRDkN1dDTGFEsBm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YGm15iaObDQ+4gmyNXguJTYXWR1FbGa7gEfTObAuC6cqc0RX0b2PxiOrz7LPxKwC7XiA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bnIE01LCRatMM/1EpuCtAYfEoeXiwf5O+XwXXzLqD5gjsI2zC3LFGC3KqxPSsndxuuMu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cEfIwpCnCCiCwNtafvcSiClaxkvPNXEAHOiwUxgUF3s9Qp8ghh9xiMilK/8AEpgnBpeo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U4MKeu4ggvk4qBWL0F/0nYtHa/mVhy4Jr7ljDgoQbDQ5Fz6qOYReyLbWU3MrOnF1AwZG3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arc21aLDgIXamx4eCK7ei2KlryTgL49QN3tvOYbkm0N/EQBs4LoIDyieb3K0p8uPqUdg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zAKLQmHYTFHcBEftLLkDbMgrGSE7oxYU2YpwRra4WA2y4UKB98wYIMEpIBoX6ma0fuVE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EtIdeIVLI+UG1+bhvi+aligQZe4lVTm4HDKLzxGwKXmsxL2tzAlq1juKtC64iFqzxfUt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Sl4YByuvXMtvOTxDQpae4LFtVxe2BltdtS2FIi0bhEbAaeiGJtLBqJkqt41EAphxD6GZ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kYDTAaxKCAtqyAwI8N7ljzeeJtEwvMBx50zzEQ5TNd9zHRpaucwOXJqduVm+Y1qgvJij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ti2LVMm/UFIbEblqucviOVLEDxcqWUUOBT/cousBfgH9RRiUgaeskzA4uLDvq5jCViw7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SyzzFSwvUYNWeIihPqHmoeop4H6h3uZXxDSlsgZbIaQYYhy2nASoKo9ssO/UR4PzAO5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zGmUEzIhhZb+ZstubOqU4R1lCr9L/Zs2Hywdv0Q3Br6maVT4grW4g8MXwt+pdlsO37if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CAPHxKrd/OIoWErqpn/1Dv3GLcvP+w+fgmM4PNsF6xNNY7juYXSOiI8fcPmKrxF+o0q0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REa4iOrngTDj+ZvWBo/qXveJvcYL2k2gv1IJ2fE1/wDJqoi3iZqXjdalYqBAWc+4t4/u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zcYU7b3BXJn1LV3UbXzA6YmPMVWMMtLWrDEAaQ/yKS+KI9tTeQSh/wDIIb/UUTIbgtm6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xLGWYOyYg68RQp2ajFhVBHQo2QQOEalGSBWwIR0p8zAxVpWs0ywK5YisZF8RcYbJe9/U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ByfqVtS+Vxko35lBaYjs/gsoVQzpZVVL0YtLS2rSNCieGC1wp3HpeAhLHTmMELaxnctd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C5Q7EVjmKchel6qJaad31GjQ+BHeY17qIl+seia4ih28wuArleYKG1nbGBrIlX1CMWBV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KOcjc1Klway6c3EAbI5qZDp5LlYj5BuEQw3kWJajR+ZawGlBDSn6Qwuoc1CopzXc2Awr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WZiQcZiBFarRL2IwRLglFdyGEh6ga01xcsEpvCKv7gOEvZjMFrZasf8AyZwFhyiZirWDt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UIAau4xocxd2qNIajnVEYtMMdXcYCgLW0+JV1F8NRBxuKx/zLCNBwjzBWsdNsSFto6yy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OmdpuGGjsG4A6BxRYiCnI5GZYWB7c3DpF5rn7lDr2Yf8AiJXdYZKx8eo61gW+1wpQus28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syxdUlY9yxDd+f8AIcq4GOo0anKbRogYWAwlR7hDIWHmKFNnA8EcvOma1MwVhMWcf1AE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d7scwgAPOk0gcVcwqGvN2CfDFaFEo8pU1xTTUtGG+uIi0my2YBRLoYUCYwO6gpsLVBvz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7i2HcVq+9RjQ3F3jJyVcAvghaC60Lof+RbsFlt7fuEEey+tRQLbbBKSPteDqAp5gmiBx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M4dy82NF9R8h4Qht1eYgtYHuIRLdXHpnOI2LC3bHQPS+pa2fIruBvOM31GomlzbCrB5j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bA4ipW1UPddRwQaTO/EscgOfEMBUb+4AvZH7jYgAoEEDwYa5l3ik7vb1MLyuyb5gCtrp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0KpCWRygYxm4liw79QN4LrFsAABQ6iAKoNNcQKJYn6iGkFtzFpyaQlVV9xmmZS8Fd9xBO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cG8jfcHGxiIiPDyubhVgBmWXkySmzjqotWi3bsg05g4v4laJRVusZ+4owJb6mchM1USU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Rh7j12eEudgF1uypQshe9qz+5eS8x84eYzolhxjOmS3g8kQX/QHcJuhzDFN85mmoNmL9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VXhiX0BUVq0oqtCAz9RFY/MzP8J5Ae4KP+S8KcxARYq6DPuXObfeJkoQ9EFXWnE1Zb+S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UujgnlrY+I4rZpB9F/cwvIZ1DDbDdGYLY9xItc9XN8zOAS2mw+ZlKxTgohwBn0TeOhmGC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LB/5jnpr3NFFTlUeZpCjJx0RR8fMWjf1Fi4/8ldygzcwDdSyqBhbr8ym3MQuA4jBgrca4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7i+SYE4lq5YlAKHzFO/olTupVaYt6iXDVpuHkJbeZmtRX+Gnf8LzDYSviPmKf8y5liBA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vm4geZt3LmjEyYQpmbxKv/7PC4sXc2sutaqUZKr3G74fMBFb6Ze3VTTiAKPUK2h7mTIq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fuGC5eMyog7q5pjXc1mphznljcrOGCgeI4g1lUy1mmOJvXUpazGHiZb37mhykscMSwL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YNNV7lDLUC2AvuNrTSxiOzb6j/xiVC3M4QDiNIDO2IGLcw7+CjxMK2m93sHUsCtOYTIf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L3B/bOZRbJ54mQY28kwXQviaSWCtYfUvZecEvSxR3UyqqHvUEWrC24WSguUDUxOZ4l0r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2XJjVxu7WmbJWNHkl4oweoZaPIgwqM/MQWAe2+IIMHUJlwbunE4GullK5hzfMHlkZ1qJ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Xe8S6ymuFlI2eGYlELh9IR2txV0TfBGrtLh5LFrLOUo4tj5imdlaaeILDEL5xkwAyHAw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mozYENli69/+S6Xg6i43eg8VLleiiWQW1dhzcpetGr1LFDIy8E3gYFre4SF6aXlmVRbi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V6v7IAUqzeSvaTFoeQGJXBUayfmLQho3s8QYDdrRY/Oo80UvF/GIhLMaVvEoHotylXV8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AG7GULbdtUxCsaxpxAqFtu1GABlpMOl1t3XUCoNqu5XKfAScQSqnmZ9lp0hRBXYbwVFc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xDYIgyOGaAqFxqDYTyo5IYAtd8SoXly9qESRatLseZYw2Cu4FFZG8eCWcExtCiylcLay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wCJT13C9BfjmJQlqZDiXsbTi2Vu1csQXCkZ9tsNu+kMqDgsoWxiLGLAibu89J+Zdvhsj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34jQUuf6h4dvHzCh0vbrUu2qTit+IizwuIvBzRUSlfiWy2q4YpwRtYdJcpcxefMoDgaa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iWVtHbXMKVCVYXMI4WNRPlpDHG4pqAXiYBWds4go5Ga1/LALOo6VbRmJgGRviCHgHe7g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oiImIKUinlIOUQ2F/cFqrxNGhQwiVMu2ZRotKhoGbMd1BMhVfmU1i8jGlaNg69zN3nG6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0tUczgi1pWMCYEpIYgLHXzEFEmKbNsWTVU3XMHZpeAS9iYsv0xHRJT0H/Iq+/t0zl9yv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A5HWzJ5Jc5q57l7MDDIFvIOIEMoQXGSY5guraVFzURiEjjruIdvomi4KNr4MRUzT8sXlt9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TKMPmWcfbAu7+AqKuYf9pmzHUtU6G4LubYTwxXzLpas/qm8M6vyx/US7cQa5qF+Iaav+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Hg+4V2NHM04v7j535hubuJhF/wCWKrxDpVxL2e4iNxisS/RLX1HPiX2XLb1Faz/AkMHu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/FJUEXrXqX4JePPiZqJjMZfCa1K5P5mHiaQOJgH8A55mKoi8dTMXEWI7YQMwX6TmsRzFu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Y9TMNQc5uKu8R2+Itp7hXayqKJeeyNJeJpMYahuAMJxZmKO7fmGnJGnNYlLoMTiIoUpF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aXVzBcThWL1uBRrDEs5cazLCLYkIGi3mAo14qJoMwoUmQggrUoxVsGxbeHqUgoSOtcTd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RFAyKGJR/olYcF66lKLC2IwAowXzDDLb2Q1JC4NMoGFG/MQyrqFSysZJYuLYzTAwc7gQ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Uma3dvMwVlL0RRzVRUXwdpLXs1i40UNpgozFoLa5IXgU4V1G0FXfmUqgzu+o23v4mBFV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1qLtSBoOYLNeogFv3MCgDN8wIi2sU4rUwXSvGZSmKu5ZLkwPUUs5pyzDbbmVTzzS8eIx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5BuKjk1q9SugYarAsGwhHpve4nmnqIMxbvUsmjrBLolSqEiYLrihYN3wGLJaZVKVLVQb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4iCwBwDAgCbUOPEcEna5thABXSZfmF1YR4vmXoi0bOPbMTCmh3E2uw5GKArRQMsBkKng9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mmxpYgBBHMAzxhaPSpSLvfHBL24td8Qy7kd3XxFhWG6DaeZSnIYzUGrLVTtfhIGjg0ZT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KwcTUNDQ1THqs5UuoHB8JQKON8h7hoL5GyyKw4NaX8RbJxP/AJAJez4ZRTuS4MDDCxwr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RI+DTLrqjpt1KmUpniogWSawWkco63S38xAkc2zT0RBIKbWqlBAzbR59xSR0vmG3WCo3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TQKWiYjgZxhWPUoyhRoq3uAGRbL0cwArIUsi4Kvm40YCuEMyvMC7aoitqm8PEREg01+4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XGlnA813CCy1quZgbQccSgSqoxfcdE2+OpkEFVh7YQY02D7jX4L8NzKhjn5hI1aZJbsO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QGw99wPNWQ8TT1WIgq6ITNMDE6uHFdxL2FwVupcwBldfuZFGyxhFQ0fMoRR6rRKi8jqZ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SumvGYwAArUVt61B4hx1AmODF+Zim003csRTfMDN3zB2TGp0KIFi3KaY1MaLOpTrnzCm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vuYMactqSgLtVzbZGmDS5/uVJUm/cF0MAEdZIzcUUNaqB29d5r1FRw0TfEXc5FlahCFG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ICA60fuXV5zLeSJYoJELBCAsVdwYgEQbqtkOUsLIQUWr4ajgaB9sMG1/BLRyS03R7RBt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qAgjRBaXaeZdc/RNr/cpdfiLkGYxdmoZBS/VwHJX3qVeFPdcWH9TOKh9So3XklErVD3G0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QB0PuceHqEQNswL26j1c2uGNfMuY04PzFcOJZm/qJcqnMUFvmiWVFFRV4j5lTEWQ9wC4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czIxxMyllvGfMrH8VYzbMKTiNczBoz3H+DqVkcaiJzW5vf7/i8w0IH3GqZx3FykWYziEA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swTuVCrz1APOYyCm0VwLY64lXSpStRwSyKrRcxJRLVLC6lrPMFwEU7qC1W2UPM0PywaEn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dRLIra4JYMYOZh1S6XkdEwN1UOmmvmGKcHthO79Yiq1a1hhtsuUAuyUI2wZW8cw2gRkY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GoJYOGGOjtIAHT3Djde+4o1+ojYMPEONL1RGwbIv/Kis238M5A4vK4qCtiragHkPzBeS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vl6iTgFOuJVmyj3AUb+4gskuO28nUygWdwOcHmm42nYGF6gAPPSJzU2viPevr/ctg9iG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nDBXhn3moOgGzuBzYsWuPMAbYYxuFiin6iDBXJiWUshd73FuIjh5Yla/fMsqaGqlgeBt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XWeLhbiSU4EOCJEzIqiVAEHkJTsoYu8MscUniUZa3xFBb8CmvuWYGzYtfcWGzqq5Ilbr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ADpZmXbtVc44lBYvIuoqaWvKYhCqM6CAX5D/ABMa4clKx5llYDeCWyFe6GCJgLym2IbE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AdJepQoc4Uc3C622pOripwr8Jl2GNsN7gRWuq2QugLNpk11NWkztXiKNB2LguFYa6la4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qUSsU8l/EwCA4rYlCxXreWJVp25hCRWNCm+TzA1oAF5F4ixYoabHEyAfhiCWK4F8cwoWu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dcC0cfUdDeWkzcErBNEsFFaNdsvDcuDaoUyjc19JS7b3plvVRxUFyuB48yhiDwLPccNA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DRv8or0VD7itoKp8who1RUddKljVAKeyWNVKsRqXQpnlrNS6KqJEaAzkKgNbaqNniBkY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NwW3kRW5SLbArOZYBdjk8wONB2S8QVqzeGG7F1dESrON9zi6lP3HoFhLwWhMB7YIaeFq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B3VnDMraMeY0KYw3cWfYX7g1A3uCqso1+YvULU2dxGCskRBWs8xyxNECz61NDY1UthTk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qwrzUTS/xA46G2vEEilvmN2Wk4lmA43M1q8XMWQ1xzCbLNXCp+XmWPVQ7V9Q6ftK2rbl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XhlBNAKohgNLVZ3CFlP3fiAVcpMNY+YDCnHErSltVtG1s0cXzHVGc7Jks1dbmIbN5toSK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6gvhtw5hopeDXLHN+z2UCmoYthbr/wDCDphUfLiZDHnvEM05FYzEB2CL3VeekPUKe07P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3SRCq68Q0Wo8zLttme6L8ZiXdvbBcO2atqu5aw4h8sB4jS05io4Dc5kLzTAdn5gPLnMv5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/wDi8txK5TBv7QqTuAdr8ksHMp2YXUq/pSvIqwbIUwyxUX78wpLOX+4jqcJXLKAtS4JU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Of4Orisom8z5SiURMSnUYqh1/wCQzyTNRJnv+NQmJcu/P8NY6P4n/sR+fuOiO4vv+NCo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/irniX5lvbH5lXzAfPuJnctjmF5LYGMXErc9JZBqJofmcAXXmYZYZZigmJbqXUpC10IQ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FwTo3FAMX5jV44hjzLbVn0nGmEtbr14l5eB5j8LV5lzcXSjCxw33LHFfUtUpfDFVwoBj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/cUGK1r3CHLDCCmYyEaDc25iq6F8zMaKqIgXB4gQnK82aiWwUwHau6/9gR+Sg6IDzwS0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5k5gzWjsiVh0TRhX7gIuk1giLQoOvEWTwfiAtFydRlgUXEyFStW3BTqcGJTkWvGd+Yhb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WWWImLMDGBSPRW4mKY9CzbcTbwt2ymLuAuEo3F0rGttXFIhaXeKYLRCYuz9SzEO9YfEa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GkdsFmxjgAt5S3/iC0fJmOeT5JY6xu2YD2zKIBBV5DQ0P1MgX0F3DsgfNVE7W+cwEL62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fEDQ1mGMtUdYthSNFeyIKBXNcyxy0XgrExAMYsjMIt7pl65pdftzMQbbqj/TAAtWnQs3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/wCwwLpXmdMOrKP4jdCPhpR/ksYeCAZrzHDNaPfWIFMYmA1cWrt5VrzBHEXgxCprh8+Z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gJbWkHTDFEaW7FjVFrnb0TD1D34gCoQrN8+I1B+keu5gUabbaqKuQ2qMWGnV1qJtQ5o1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Kp2nubUiq1cVA0OalygaW7ZehAND3EO0ZBv8IFuiuuhlbs+BRzDnQNnJiUpo0jSm4GDY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ze/ng9QzYHPB6iqGLVG2KrNc5MBFfoTqUlgBQGWgDRyy0Iq1OVHJLjVdufMENXSy3d+oT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lrOr5YSyl0XyvcsS1xHLO2YVLvImamL3G7yyzKniVI0UeIqYC6IDQr/U4qr3uY2/qEpv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NnbEWsyYzAVS5q6jJyVBGwtn8I1q7zOQ/wD2JAWSwS1tG6gAWIsdLeOIrRpYuZZcAxTC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CDW5iqAb1GDW6+8zBDw7xAhweqZcEyCZjQPoLKS34mIqCvBcA4ytq/qDABbMH5i60Wqs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aYzqUkQLikb+0IQ+zbAFY9xW1dVq/wBxcSNWi/GY3sk3gIfiUy4a4fol8qPMQaAprLf3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BPpGtCuSY7CkxVTBFF7iRsIPEHpJdJYbiRCgFXuMczzwStZqrX1PmqGDGAF9phzdIy7C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OZy+4br5YDrCzJ2eMSgelfRXT1N75blQGXftvZ0kesK6f09MZeGKgZ9sqSmJn4i0hmG2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vPrMReR94lkCDwTJNnmIFpURAMdy1jb4hcW0/pw1LKRZg4S4uj+YeSEwcG+6v+44p7hs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M9zKxBKJLTU7zL8wFMCiuaiPM0zpAn6/hzzBGbiHiMyx/fifOO5gv4a7g9xcbixGPj+A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JvHUun9y5dP8F9xzKz1BSW+Ye4/H83DcBjUzEztiTbDz9QvkZlVYxAIdRTN3OCpe0RlU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Vt5lYgC31BaGoyoiqXEAKEwheglHj7ItFCGi0/EzXnF2sfED+tLI5mPYVGqKIbpdyhkx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gZvmF3hEbsmkFHcb2mIistYxEH9Jhh+RMihvhiF5cENQLvMbLwylWRj3MdwguMd9QAef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nwxWv9xa1eOMQORod7qUi7sblijSOuYXkHU+qia0MHBR3iIKcnuoqKJnVwTgjmo5FKeY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3RzDYAVyO5lFgMy1ypwAuLAru6tmVSw+ocLewlGN53luYRjODDupayErGUVf1Abg7L/Q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m3rVJxUrcXSg8XYfuJZT8OY4ULvF5xFLqrHwxK5z4LljK/IKCGa2DjFrHdMrxTFCDlZR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+0AVkrsfw5jp2VkGkMXug0PVS2CzhxTUUUtHC5l9EdszVpXiWSXgsCgDikqA4AOIgat9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eOS5wc7p+JSmV+CA6Hf/AK5glB2X+/E2/p2qFM0wqoAStNDVUMfNSFANYEPNYArzFQ04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prNQlBU/qAVWeUNyjs71MDGzzUWCLd3euvUNgNXglwMHyplBYN64lKrAtILqYNmDSxN2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V6eyMCmy4dJwBFKksC7AfCINVeSWpdor9R81YGka1GjF8zAmYFCu7e3zKCOhCsVtxWV4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Chl/SBVS7Mu7Shhauv7Yq5FcFWZ/uAW6oM1+IAWbct58FSzVeStS27EAKMbllK4pCrWg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h6j4UrBmr6IXuDDnUYpbBl4j7NKAl5wS8kvb5K4ivAsN/MNkt8ncUoDRbUB2xZiC8GYY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e1uJwOoFbtpKCXUi2s6yw0Z8F9zQCnwsIkPUsDs7ghF3+JiKzXcaLOgX/IG1GIDBV0aI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6vqUAHUSQBF0Zg3PLlR+1TkdRPhAAot9wbT+Q/qfAoVDCQ5Bb+orCZ6lrCdDUetwrZXwM0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X93C+0brEIG9CXBzShG7B2xV5fcxTLDFI0zADJiCwC4qBlhWVZjFO48VLaxLGzQTDzKw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uTTxGjWort4iNFdsdVONjMQhS8HniWcoLXmr81NmtvcJwcmnMyy457jmryVbBeGrh35Z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6gViNGZwTGQcZxAobGLz/wCxxgai/h6YysghPwEsF1XuOIF9EoUq7hbnBfBDYiShYgu1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oBuKxpDquYwGjqV14hADP46/2WoAelLqYkDBaFQ0mCqOIyILRdG2OQKizdNhfplb+IWkO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IQPUUkvliX8xZxURzlHN/MDOMfErWYh0yiwVuCliGQjjuB3AME2g0IET/rizXuLHeSL4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pp/Dr+ENB85lu4sU4g1SW3mfU/7Er3HHEtuHZYB4eokME1dz1GH8ALdy8TncXUqi4ANf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q9TW2bhoi3n5ign2blgUzU7dQKfMLJw8EvrEuI5ag3xMO0+45W5Y7b+YSkGBthJWSq+I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8xo5azHL+gg3ZOTFTwAvMsM86lxiOvuLvJLuncUGlmIAYbCNe64TY12I2GBOyA6lqZdp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PUuqnDibww2bhHACwABdHcRoal65cniAFyPHmW0TF7JxXTuLBaEasYqosRxvcJhvwTtX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sCqX8z4STVkVGAftVaglSJ84IrYHLyzYAK018x7oNrrqFRV5OogAUHdQjsN9kNWwvMrL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gg0BB5GAL2irboJQyMCigg3G0Q20L4dsaFVUUlRVLBOnUpQwOGWVLKiUvOu5sYMZLRFt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/csetbqmYgoReW4AQWdZx6i4ArwIBXcxQ8TFy+nFeZSaaEvkSaMLrqNUVXkTR15mze+II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wN1g5lpWM1pi0NvmEQF7ibCt/ARgK7TL09+pZUNDR4fUMCgW2temADQqarfmPFkYzxMq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sYxgW2BFwN3LnTQBpv8AMbCj1MKtt8sSFC6JmZwsctmokkOQG/Mai6DZy+Rlmhe2Etax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ruoDk524izs0ZViHGA2ceZTcNC++5iU25uCzQNcMViC3l1KhAWLdQvrRWq7+I4Ic5Emo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db+I2KR7cX1NFMjhuibEVwNZ68y1YUpF0gTAL4PMaJVTW9RAAFXamr18y4wKm+PioBIF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3QRkTCvG4jACsxQtsSn6Qd8FVuWKaCrzfca1ArI+I3YBTw1cohkgCXqwmQw09+4VpVv4E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ZHOJkDm6YrWjWoql34jzu4CGau4cnKufiBvtWbLq5aWU44makWE8DHjCGh3iDoITBUfM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3zBQ112rhF3Bz3Z00u2jBxK/0Tf7mcA8NxZfAUCGTKe2FEaN2q/3KVQ6jyMudrLRc7Vl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KoJdPxEit/MNGoXcTfcCDguZjByajgWO+pYrvuCAzEwVqGIUSmUvi4CHGJfy3ubmMxr6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8zuYMR0ev+ZCoNVuKw44TZ4Q2ncxlRLwutxFDWBklCZULq7w/VwunmWEygKDrhlFrq9k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EhU0BX3fuC6up/L+oLs4sI+x4pjOtcldc+5kPUTsD7gIWW7Wo1r7xALXvV+oBonoipkv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mfy1GoXS/csAGorILA6SK+tOGeh/crhNBKhZecMFZqj8JmtZhOHpPBP6leclHMZPEEl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BWG/1OQ/hUdzfmfM4jBGO6M16muJv/Iw8/wyY/UtqrgVglb5jrX8HcWDWP4IvmLEtxFU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Lh2ZmQA1+Yhua/gbJi9wuv4c8R/jiE1j0mO8xVXcCjmBx+Jz5JVxeNxpJaAMuUTB4lGG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Yt+WWouIXW6hjc4dwz3dxQ2jbI2/yWBu4NClHuVVoKwldCWekU0Z8xzaqckFTbZKLQ1K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1APdnEDE1f5iQ3vuVabLmcQtbAQq4VTjPcClYEIICmLlK1eI2YVLJsviVkCB0PDcFstE7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IbtC/Mo0ccS2HhqGl1OC7vxDhAOdbiuy54lsDfiZRVFcRFwwecTbLghHUllylLMoVWKx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L86gFgpvD3AJqhximDwKdpUoogul1LOxefEI9wJ3KDZ4Nu40KS3F/uHyEvOiJS2D6lqA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lDdxx0iIw+BVRR5xlpLmnSwTM1oBeO/ctafmKhHCWG4gAQDsjsza0U6jKixvVQ6Ky9sQ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8L/GbCn3b/cTFcNUVCL4FTfxLIGVW4sUrrtjxAu76cniNOKutv8AkNbJ8EbUA+Fwss8C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IFosUxK4GlozrgUePMsCFy9txUHGwtBm9KczINacXQVyxAQAC+jqEoAwXC4HQGPv9xqF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Kt9TAvCaLqNVoQVpQt5uUMlpMQUA18cSsKb7jdRsX5SwKgnF4lMVs4riIqqfUchKDZeI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i6gtp7XWr9eZZYXIP7ho+EGalYpLDEI05qGRhHTGoUDimk7lEoezl9cQLgH4EdArbSGJ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uRfy+CA7XOK29QyqBp7v4jsw5NC+/wD1hRbWzu/UAZuhxVJEGEK849xA0ZKzUY6poTt7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Oix6IBs12dH/ANmPTLbWtROCGw9yyrauIqkqN9nMCrGNBtPcVX+VxKKH3LdGRKxxHD2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5ZZenLD6JcNCw5f2zlgaWnwSjcfVr9QlQtNg+4CJJ0kreyKxIcpEwKILdarUwwmJYsRt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QVyxiztgQtLiLg7h4KqTQHE1Ey3lgzMUcTI2yxUKIaQ+JVqNcTbK+ph7hKCF6meJUBYO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mZM8vErFdQbWjUyVDf3F7wervFkV0W65gZdYxiEFDdVXC8xbfRQ6JkAB6uUbgUsNCHiw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ZbCMgm9qiJWVxHNErEx7hQ9B/UEx5Pwn9wF7jp4/uX4fgjrw97VOoNcr2B0+oUMGrWUO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xuEgkNXuCgpPUEXaUqx5zA8Zjb/AO3Aieal4XBn4f1DLLmtQeTiIA6jyBaFPEFjyhKr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TSxBevxF9y3sm5Z1DTUqQ6mNf3D6mtR/MF6m0VbTZ6jrll4jBEjq+Yvcs8X5l+4pmfGM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pK/g3XMC6TxmsFEv+DxCDL7hRHPqL+BrLx7msuyNxfw/xr5i3/HMtV9zaYzKxU23FauKW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UW29xdJgxHJQtcyh3fqHTEs9y5VjMt3ZDLupY7xBHmap56ZdQvzGNMOIFuoKbHEGx+Za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M+WPmv8AZvK+XmAPGI2ddkCaNDp3EBdvUyZb2SlIZX2l2KabuJlbM3NDIdxGlDcQXdee4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C/MKoEb5giKHUxWtpKE5E4iDJvzA6WA5O4niVmYGfWIUVx7s9aI07J8jxNSa1KKfuZUq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b3LbLT+JRBLFsibbw1qEsqiZGftigAFEdih5KVAWoZ4hraOSVOEFKSUxwzo6gUWOWsEz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fuZqpoPNw0V5dZlDFWmn/wCQTVfFF0PIKMSjA9v8iHPDm1QRqLrsId5lcGrdFzM+zQgG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5UohWxD4m0MPgiAbXlYyxV4ZUcrqNH5lRBBtByDCUZVGFuXRAFJe+/8ACK/MnRVQXAML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jKjxAHOzzAwlTjH6jfl6qMqH+1RaK6KU0+IjqaKRmdhSXkZS4lcMc8R9QLYDt1MjIWv6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SmbWN5RUq2hphUBKXhzLlAfhiwCjYPMCsNKw3Fy+Ny6oB3iVih9ncQyCACNSygawHUps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XXEUGqXFY+0Y2HIIwAKpBUo4pt1AsEihl+zvzLSVxta+4aK5cOxhC9X4YvzA014hKHIo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O1BR4W8BGhQaukOd2uwtfBKXQhi2A6YJdwavZ8dx68hUpSyN8Pc2AYeT31FDpZhzr+oF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9XzB0wmXEIpj2xT7iGNJShynqAhSRUaq8QgfcYu/7gS2B3XqOIhqx8wOmzt2MSmhOaxW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Y8BpL9RuiCvDmGFTKuyLe8Ze2xMsb9yqqFYAOF3GmysIukVOqiG08kOdqxcaspcABFNoN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a24qCVK2oLlDAqiXfiPMFFxgBwmK4EvZMvDNNMQHG4YYP/IDtgWeGXuHffEDwji8Msyu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K1E2Rc6qPUQPMthYcyri5QYq8VMCy0T2f6lr1pzxK4ECWWupxELWVTWo4l9b7+IQG6M/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PmZBYOLDErC3uncEZUOlwqj43plPNtL6P+wH7WZ/RKzkUdEC/BcsiFy7zJ5ILAVRHcQx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jBXqYG3yTIYCV44j2d8QWl/CF1xXCKhXTcungfl/kEq5qgwuLwwFjmYCHFLnl5/nLWzL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/7Bxj/JjqOu5yH8KEa4l2+JcWD7jHZzL7lvOv5xhZdfwtmpbHef3/AAtamUBWfhKURFai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O5itQU9xiZIO5iL5i4iq4iFE2n0wSt4gxZcZU+YAsMOGYil+IXWvzHwMzA0dzTj6mBlI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pYm0AC9TKyv2mOoTkxMWXcwVAXGWFG5Z9x1Vj7lB4uYpkzELKO3EeZ+ICr4gHaQpTF2Z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5ggJK5mBrNbIUd6ibFX5jW94Zs1GIuEzBflGxayyHRzdVLA2VUTerq65llZzsxHkbiaB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GQlQFK5rDAXm4q3JOPEtd+oVHN84mhVnEtXgSw2/OpYSAcmYCU7xEgMhi+Yat+e5dRR4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AGaa1LLBiDjGT3G2gLdSsox0bZQa70cIPbs4DET1usBMqjljGSdkDoOZQaANrKjYeSoQ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XmFhjxh8xBbF45zANsHLEJ4X9QFUtnl3HKYOaojVKG4UbQNXEGgqFuOJwfOGLmbpWz1K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3xAasReYWcL5qbpQeHDFqKyh3WWDYq3fM0Iac3r5gADk8kaigpgZZfwqVzgPd7gxF3uol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Oqlemb0mplbQuqv8y5qrgJVEVFA1ZiXgizzEGiYsjUvak/tEFFi8secQIhWzV4lEFQjp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1AFiht4DzcuFabkAwndaNXolgE96SyrL6IFKPvuEFXVPGYUoT1k3CrtHq7gKmhMm/Mpa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ZSlGlGB7ps5qVcpZm3UatF/Z/wBzGIhQqncbkbWQNJ/3ERibeHCVlSDb34lAkdARErUs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EVMoFCt6gFCNUnD3Ba014Qe5kxZrzmJF0c414hpFb26Lgy1gzXUVsI7DnxBAVCr8xGyv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8ClonFeYygVV4HjzDNKptq75ljQuYdYNYg7RaKvfZ7iQNO77gGU7Cja6G61LEkGc/qCA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1ENVAqSqaNbeZvVRRpB073EDriW5H7lDcrqILtryxQdHuWo9xBBMSr8onUGV/wAC5EwP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xODmONFDmEy6mkxe5vS0xCu5j5Ii01M2BctKgHBFK+IaXFsRkIMXMGmbJrajeDd4mAc3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8lZHTOUDblYgyJF1RpI5B3ZrfX+TAoHHMKxI0BASY4RBo3ggC1XDWyY7/gJYzrqYty2I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hyE56Jdf0neQlbQp5GmDnuma+R+psUxV/mKhXRaoUzcClIl/ELFWU5Ki1PSERUnE0N/m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llFLlW81BpQwayiAnJKujGZVqpV/IhdR5g5KhM3ZHYNL/lMg8ZgL80Pyw37jHhHwy7IP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+ZWm4KdNRV7QzL81P+Z/h7jHLx5lx8sy3ljMQFn+ym4BbiBog9TaDxLlxfibX+PUNuYY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iyxbfEvr+MHJCrZh7j4P3E8fwsNRmq/w/wABj4mJxj7/AJXb1/DBDRMar5jzF5jKOCWW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oYQkWK7ShlepcbDknTAS83KpVYg03rEL1ENd8xekV33uCDxNGbli2RCka6e5US6YKaQN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+JtSc5QwzC1aeRgKZJ+SNzZe4WnUXthmwLvW6lw1dTMOyYoTCb6lAbvwwSjiYAMzZRrU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fMaNXvuYYZ4qGrli6FiZgUFe8LeZmD9JeZ+kJsLvEJhmvUNLyIkrX3ZqIUplqwQZI0bH7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XEBYoRoXPLDTwrfEUrk0eJVVtczDUD54uFE0qswGot2hj7lUtoOvMQNh61UziwUwTdUP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XMYiJuY2IuA5jG0ZrtlYAalgyhlRplAYbc44fUS83QQWy12y8HHn/ZbGijYlw2AXF+oJ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p/fcY3lW5SwOFVSSmjBZ3dfMMFNgTNYted1UsFaGS8Rpgg94ijAV8DF0/Hz3FbVvaUIV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rgY+Y3ADzdkUAjOAfmAXhwrLdxsAfOvmUcnYt3/kaLTjmXd3TnBKb6CrYqZA8equIGIO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4gYrD6iFjnkvULg1HkXA4uODIFsPMKnADHiWZGmUxiLdIVnNdTkutA6mhsoaNMWhCVnm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uCxA7dnvzEEpstTMuZbc4jtQOvMyXgRytP8AI1xR5wXLKsK6vK+5QJC0ixmXCxGC2QTg5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F8X+5eywLLvb4jVQLoNHmIsKlgBKi7Ro6+JjAVxAEavjCyowaxbNMcBTj7hDNyY59eIKz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zYv/AOSzim1Z+E1qjxmKkiRmvMAUDecQG15LrUFQfMzrWAXyyvWCbhiDwfxKAFvuWLg2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SDQuYngCWbOyAFYEo1VxLmLIcTTLFZqY+6Eu4SFEjFLtmHiG0iyB1MAY+5TeJiYlxKxB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PMyXcwcLLyfUopCBDG5wj1DVZ3BAtMQ5HJHuv8xWLKW/U2ocZgAS3xUzARddRUZMU+ki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mF0JggOn3cpXcbxBYDSxDncJ51+kHCPDFzrg3erHZFpZwzIEopaQ73bXusQDopQd5iZX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Mqj7ggmgeRR15cRm9hu/JM/SWGBDhRYzLOCG4X8y2Ap4YzARm1ICXcZTmaA1Z9l/3Bsm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x2D8zCX9cMCr4GPTLBiOo1dpdbxBxLmXU4krmUPMfxLIiowlsCpVuJXiEcpUe/40dSnE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fE5yTnGIP4Fu4xbc3mfMoMF5+44cfcr/AIiY2wYjmDEqMY6/jiBDEbLjgjuYnuXiYvE5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M6gc1DxUXEupThuBWA+U/kPaUrxPiTNcUBjJFvEyWQAyKcQNErwwa1qAwFG4HG08MA+3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caiJenuDa7ilqL4hAG4V5zfiFq08XCq0wtI359QcuViGHD4hamR+Y51mpQCsrWNIaiah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LxNZLTM4HF4f6g1ZTRaBmAWAmOJhbS1jUNPHUzqMvcLcLGZ4cQA1YtxK5QK/Ep7qNHDK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NInO4lgpFMzDDI2MuCnmwjW4pimXam5vPE5G8dwWgSjuI8qCUF0wMcNxGwqvJ/UKAqo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CXklGoK3Rdqt3L2lXefiMoCklsDLCEOgIgYvMJmN4gRbCq7BBQCdGaqJQWVxZLg2Bu4L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gFqUnGaYDzOUaxBvioFVlXPEfIuFKrDf3AClvKoIG8ch6lzeI5uBq0rm6uZOTIxxcIYb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qxfDVTZzbziBazJwYgmTEQcVYSxsAP1LUp8VKDJ+cRKlBHLmLDlRTllV1DkBLO/ZefNw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OSXEQLfuAsUrPdscVlvXEFWq4VeYqFjkOa+ZQjauvMWUztW5kaFvoi4aNyzA2Z2bJtY+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1T2ZjwF/iA1Um6Sbxwi49TExFuXec15IYub/AN9QUAKIuxTe5RmPJ3MYUvdXVw8tCdssO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FfMGAXgG6/uUKOs+4KFOig3ArYBPr1DszSUY5hUGLrGNQsMnqogoLZybxxEIpyJePUQF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mWgFpyowlRgWrBlTUXe3mWNzmdLXUQocwFZoVCq2o41epQDd+T7jnIHlOVOCEoBbl3DV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8jVazuyZWNLaFQ0H8/8AmWWglQC4QbwQABkYevM2sJmxuaVa8QzrYu4JzHZSymdwskEu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qWmGipdDujqZLmbzAcQwLCsw5u4/SZWYILcyo3EYJe6jF5i1F0wq5blPU0Z+oqIZliiu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j/hKqo1TFOWUAOa71KVTTweZpgTN1bKMnKnY6hMvM1wjX6Zk43zMwjVEMLslJHmcIFy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CADQHbTHaiIDKJxNeFrDH1UuPqOEf25IzhP3L+5YQeJpMlQbAW8MxgRZ1zK4eIIMmYDd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ufcfhVbgiJm8eZmbQsR8pAjxj/DF5jq5pP4i+gi2ez+UVB4D8TmMCW9xKbJdaCXphF8x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/ALCv/kSczTG/wCVuNTT+BOY9RIk5l0S8XFnzOIsy4gsalbzKVqOoaQcbjmUyvuMZhRN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BbUZ8TSbrzBKKxL11EViXFlW+4K1BfiL1HI1Gw8Ry3cGdMtVkPKJrdRDuYKJZZXuGHiN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7IniyAfz0M337j5IKRjhGjESpumLKLzbuJXVLIkrs5lGABjcpcxSYtu+YqtDzKYZs5Yq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lhlnyfwlfPMyC8cu4KSIIhKZYFKsN1zKUGQIzpnMpYbLxLNUt5mCXzxAA38RcbhkxmBs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lMPi6rEbShNHzFVWe5ewvvEonAD1dyi8vEuaLZldTcCQWSKWLy8zDmn5gQNJqIZK11xCU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GosiLvcrYM4XURlF2DqbUNKzcTGc9HmWkvRiqjUmqJtLh04iUUWmnT8wIl/aMyyK8K0S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13qFA8JsgVyrq9bi6NHJcN1eP+twFBVrviFto9tXKQCnwf8AI4HLZTBkBAvEoTAOVZas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U3wU37+Ze6fKUzG3ZrW/MCkPoELhkRAXbr7iCy7TlmyFGV0qA0Jm/wDksCznvUV7C1g5g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38nk+JdYuxAMsJYeguX/ACIGWbNjHgxgqXA0RbaDbtt/yIKAPas5k3jLTAvC3d0/uBVF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kGY2gBIqy1e5v1TFtI3msLlgkyvrEwM5rVT4uBudumOmja6TULIEW4wYFFLrrEqoAD8P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ZZqFoNN0VFDP4dzAIbKtYM2ZOvMGXbddww6pfxKC0nY3XuN4hLoMMyvY5yxPwF1EuCgH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+pSNMtjfMSnCtBxGIcFacxrTceV4jUSBr7iBTE61AyEpqrpjtSOcuBj0X/InBU2K09+I8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mIAFNgRqJW1yI7lAs+Y55Z5lbUoNVChd3VYJYtFnmLVkS9wEi5iIU0QywFQKA4Q0zxME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o4hpmXfsmiIqibl1gl01MqvcGYdu2eGpkTqZbQh6JzcJRe5iYIlrc0/gbJTeMM5HcSYP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hBpzDMscYll+v9R+839Qwy/EnkD1dyrTTDXMyBoVnA5lBReDnpgCNsR6q6vuDNTSXVoR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OjMCPR/8mTDFUNCFHqlxYeZxC2tD4CsGws9FWL8w210KIO8/MrQFDuCuEAotBeYCXR1Ux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3iOH/ABNxjUCWn3Omtrn/AICYkPMTPmcnuVZqpvymPoJRjofvEHmZd3EadTPW5iIqv+HQp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rGI3MiUkF5lkZgxU1OJd4/hjHUuXFe5ufUuBAiQI63GaTcqP8MhDBLl+ZeIrhsl9y5f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4cQ/hZl6Q6uMxL5uP+FlS/xLl0Y+onVsDJBzd4gdsUaq5TuJC425eYQLal1yBMG/iGdV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9S/F/uUDz8xzWILezGdiH/FwQBYeTUIWCkAwGQ0ExBgwQRjkiMnfjiNafc1GW+Yhtblw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YyNcVxAFU30m4Xr3FVGotEeKh8iXfOPiIBKEYxSlcTWN+A1EZoD+4qq2onCrrWYy1viB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q9agWL7mVnaU5xBSuTzC2aa7XDKtN8pUGa65hSwI+SIl35jnKZCYVONYlErljqZKC487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piUtyHUBZh6gFWFMlb+Zx07o2EoKfmKKN6KIpSC2i9dx24Jkc4slBcItiYZmHFBnmEeB5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iIL4OyBcYznG4KeUKzAMNQ6MwCs04zERaq0DxLHFKtYIhsNtTJe0Kt5lK6GG6WKzw2wE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pYbgFLd+CUFFu0X+iDWbtgmT3ARBF6mWGUwMyNZblIzRwjBVqurqOKKCvF4ILmtVxKlg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/wBQA2lWuESw03YLULba2XlePBGAbbvqpbyN3e6/Eri/3FdQ+cZgoJi1eEETbFXbDHBT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xKOQVvbBBg+5SNVUUoUL7mPTqo2ymNXj3Bixam+4Jqt181EourjuKB0Flm8BzdxqETjP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cut59VN30dPTDNxi8xpA3oiKKhbWWcqob5lWbziNXpquDUpYRTa3iOwVpa3khZbilYEQ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vcABdOtXDpKr1qUAYHFy90oLqjEUFuFfxKSzGtky2zXFIqbnlXH/AMlQFBftbvP1LFC7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ssNcNsafUzX3zaZq4lga2eGXE5+o8g1cxUVS37gu1rDCjNWVUAJpmG5a8QgGk5wY/jDN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BcdMsgyQ8hc7mBYYZwBL+KLDM2iGTuOZiblyFvmVYPM1JQI3UsP1LHzx/EZGCRiChAgc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xLsNJGwnFH3K71Vg5UhYRWzYKiILWXq5lAsT/mOPYqxgCHsmWs/3M0OBVawbzNTdlSje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F7hu9y4DSaSPQAOzmUDMGXogvi6j0/RYEAYTc36/4kdv/cxyVWJXHUXUzRBbDHD7mGby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MzwP6gN9xoOcxhbY+S4goZSBXoIEwhZueCf1w68YjP8AE+yh9xjQsIzVRyLa+pdlzHmL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MwhxDDB/jUHOYxwwcfy8SpYx+am//AGfCVXP8JGP/APB1GWrEzK/jCG4GGpXcSMX+K4s6i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zFxLZU1M7auZv+Ky5lL7gXmV3iUrvMp1/FLxmBfFEL6Za+WWv/Zq3Bcix70kbtZhqSzz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Zr8StF5gDkRy5eZrQp2M5P1MrQIGQP3Lu16Qnys4lghriINJEpxAqQ8kVmt9MQyJXHUR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rAG/PUzzJHLbVdwi8ByMJBwGDmUkUVDdY+IXFu3EyIJXEKBsDxBUKs8kfNIEIQtg5gCQ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9Q06fE987SJixmAvA8XFHn7ykyNUOI5jGUeJTA2X7lVmoihRRzFeC+JRXqCvhcwW1KQA5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jAEFGX5irdcdRM2PRBCyhLIKNCJxm5aZccxs15eX8QFLWHN3cOL/AAwatpHzzLAtR1WY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Ytgi5Ctb3BeBKgFl6gtA/coC1gl1ed1FZw6wAAt80XMqgZFOW/3AW8FmUAzZTXMcHYZf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TML03kmi91UKrgmfUFEK7XcWsGBnOI7V8TzFhRp2bt/kSUpjjhjfJw4aJTHg5XfvqLtP3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q4GxBeS8SlKgPsxaaO0v9RK0rzgGoChtTsf/ACIVpOaWyYl7F3ARZepiYWdOIqMLTp1N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sG5RqKO8CvNxZxErV4ZRfIjZ4iu18GKJNjWDRUN00pV3KEl9l/mJQPZbBsFAy5vH+QcG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a/EHLSKQRAXs5h0FgYymarscVUqipRzEADbpFLVtct321HWV23FVbDdZXBuwf+qEYRfbL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tyt+4UNRykY1wd3FU0n5lCqbtz4idgGR5zKRaFiCi+v+6iX7MBuoFBeXrzNpobSi78xL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tXiUkwD6Faj5oTV3FArfqK4G2oKjTWpXphergQzgmtEHiEuzH1KU5mDzqN1WEYyvMyNX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8Bn+DVBukxGVvEFVd/wYDzNcBRRBZXiLeJakWWP+IyPMdeI6qCzcSmo4IajdeYXVSu4l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2Tug/wBjyA2xLY0BznUEyUmImtdnuVG2j+oWDupXBh/v1MLiwOhhRpuNRiW+QRp1RGLQ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+yE+CzSbhpatRr6f0fuG3HqPUQpqJeVjLQW4Rt0RqjUS0LPdT8Q/cOP4O0KoCBZQIYIF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leJQDlagjAau5hvfqV4j6jB+pHelMe3NIuEGVxVGSYv8iErMqp3fk/5LR7jm6HxBVQse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0wbJlrcw+ZcP8FLl8xr+HeYIuJ8fmVKifwXNSpUY7/8AzMZpLIpHcVwgcTO6ZcXidmHl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MuW1AttmlyuGbYINdMK4Rl1qpaFkUMS1uZVWJ940NZiuc1K6WHqnBdwNzFg+IURS8RGk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1KszCmSZP/k2DAZqFey/MsF4uVJnX5htO5jID8RIMPMxWij4jVVCrm77TNSnh4ilqMRJ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ZABQHwQHJ3k8wBqse+JssbdxsZpTEvAiJBwRbFxiqhmF531FjKjrmXGzI7GDnJFzVf8A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FBQ5TAq5Cx3DAGfcVMP4iLi6u7XMve3KeoDIbqyi5jlS8Szg47ShtaviJpKM2XK1iyGw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dCWusEb4ueD1Owz74lUUNQ2C13E2pX9S4Xhc3GVV2eqgIG/iVFWUyhxLs2UvPEBQFj1U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txvH9QG20bf1BAyYlhRWNWXYazChAw97WNCrQxnEqaBfNQtVNnNlSiYvMRaJfUqFEqWV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RtpvVVNU2VtZdHL0mIzQHSHEtwWcLlkspxmaKecQUtVbZoE6Xn8RcrDo4hIhuMkUGWcS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QDsUkopTWLMy4Eqqb5WWspU3aQIEN6aIgAYYPMs6vEApaHZx5jRzf0EKFuzyv9QoYD5g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9NzOWaIGOXio3ZeHGv8AYBw+PzUGqszIpQVWMVFpFnUXmDawzgn/AGYLVqe5bDxm7cwE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1/qWONIWuJWV3ADBvl5lSNbffm5RsbPJCnU7Rj7lFOBOKhdQq6RMjC1OlJW4BinS4kXb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8xEpoYComSKbYv8AybqzjecRQ3RfPMsaRWbXmKjGb54himQU3rmYqsCSnZb2cMQogY7x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B9paDNMLFmwGjOQiyIXJFGDd5vhEg7h0f3CLBN0GrnFDecMECI2DGdulDI9CClu2xcNP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LUSOhWCLNwWy5QVHVNVuUQmZRNwtmcxZga31MxBmLE9TaY90wdRQFzxEScSrXJLfAm04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dy7gV5gYiXCKxFlDITOv/AjATepbhc3Ml8ZYpgiZPEMlJTDEYdYntV+o7Jc64CYvTEq9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bAA6eXiWXkM0KQh+Em0UNC7ww+Y49yhqX4yIwmwdrAgyJBXpqFIFwLzAXRg4s/7E4Yvj2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/wAma/wiE7dUZPJACDW+Y1icShbV9xzPhtwJ6Hqgwite0waiyiF8z0MfhOEYTiv5f6mq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5lObItk1fUxXMIsynMp3EUxzCg4m4XAiQVFTHcuOYkYv4YajGLH/AOGMCtyvX3DHf0RA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oLkZ6ELtTxTxpUlqzcG7nXmV5jKu6L9yxbh9fwg7hmIo4JR1KLuiVnRAwBj4gZmyUyiU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6mAxE7/nFXc9XC6uGeY4JWLiDzHfrzKbcwpF1mM2AFZmYNwBXJgBaL1F8B4QBEsHjqFY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XjuYBquZa4x/sDQzZKPny1HY1MNlvgufoNQsy2uGWCXv9xrFaZfJWos/O5SD7wwofSAA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Ge+4U7U9Rr3e7M6l2vcJBKHdTIXC5sjqxeauItrZSvBLh5m7vwblDx0zCuBYN+pdqmyF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F0AaXmWGaGMeZm09jERYr1FTZnmVuEdVuLSl1FwJllSzC49rg6cMqLBeeoKtADgW7n6A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EHBN6i1+UEdhdNcQtaA6IbUbf4hdlt+aqKRBey4BNlcXTByZx4/uKUg2dNzI7B3TMYwb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268TAFDx3ApqgOmUlF+Cu47aqjFXv1Lm2eUSxuSVKYFizJdkpP0OZYBTWubgyLTz3Dol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ayficzdvRGt2omEyGCtS2zcPAJeBMoLISwli4SBYsupbRNG2JeAhNf8A1iQAsvsPh4gF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36lyIPIxEMXDU5Xl04mO1ypQtXiZWzsyuLiQFWu24+KzFVN4cFonDs2LFf7K2fITNQWF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NTKjS9pmFLVltqJWo000XXxK0C4ve2Wmj3bSS2HFJT5jQ6PEOFGqKuVUzYc11XMaZBd5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fUw2pWd6JYUkHLPn/wBS7uFmr3XiPJSnvhIomzpYZPxGGSaVshRbfLHNcRCltS44mzto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uswmcc4pZsIDp/cStHZu7IQ5qREp1FgJvA1v6gqBWBqURdAFK5qbIwfWOpZyEIdhuZq+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Bj+MmI63HK4cI7E5jEfQjE2dkyPEdptP1RXGcEs9RwURXX6hVwQ0gdfw20ialNzc1NmL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MekCJfMCWVP/AIIdhVn4Qt9X+5Iyg7rN8TQecMBVfOETC/BzAyHIx4ggkADoU/3FlE5p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OdRyZ5m9Vh1ZZEWvqlSFnFX+ICw3u5cv4Opt2RiXzKpjwlRKHaAs0mD8XfVv6Sz3OH3Q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5lkMYx6lKcxpSv3Ly1r4gDNrvdW/1G3QcHmPLFjK68i/b/HAnQ7+SYvXMGC7GNOdMbN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HxBPH8E8sTMalP8AAYixL/gbMfxmomdTJqA3gYLklup4p15S3qpsYir3/E2FuJ2M8EbN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a+2YK/SPWmDEV6IDqU6JxiExuJKJXia6h3MbT+Msqu5u+Jx/HzOYwJv3Kz4lniOrhvqG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6jhjcqBRUc+uoal5g3zK4mY4QqdsuScwugb+pgyfm473MOkTJd5IELyYHC6arqBxz5hFB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zcl8OmKmaPhlE1l5lhdE2qmUb45l0pQ6HiLagU8S4vrARYDiBivmCimojyl+9wAmHpUsXL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iJurxzKgWVxUAJFu2YrC/UPQCoP9QKKjyxBqsXvcVU81LAmaoxEPCPGqcKQM2FVupnDd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aa8IkqwcuWCBKlPmKtUfDmFqYFujcao5iFbeoGz4UGtauBMIu8QkLLxTkYKbR1n9xrtX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gjRgOpaIpYW7gLQCtpKIuqcH/VOqnpqYvS1wwv4A1K0K+Nwq7rULdlxr8QDIntbLS0/p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lfbN9nSWKFslGJZWHFHMFVRbLe2BhGRfjiM4NVtz6hTLoUcHLENlNHRdS6Ydd8R4DfDti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RlBDjF9e4JOS2HXzKKwYWmIC3V3q40hlvdR52+a1MKg4HJ1DUVi8XFq8NQlYtABFs+og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+4QW2UdpdnqHaiOWFjNfXcUKSBTiAaoB0ELm5DxqohQw2Zp2TCKyrzr1GCLZkDMAIgN4q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F3kyqAFuWNENMikSgBleVMUwBzu4tq0OcRXS989wCGf7l9o7MzaMcVWZTK4boyQBMhdl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BkuGrgEGdXxEsbQ+H55irVldGYqMV0Jv4gHLL10wRmaMRs1WrnGVfmZt1QrK4HHEbF1QW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4GPiwzlhcOuuY1vVC8OCXGBSWd5ibg2B5cEJOhT1iVQNAqricKwfv/cEZ4iJdxM1H1PSEv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QiHicRNkNyh8QS9/U+uDGPMmYzOmNDHz9RZYrXLw0ajrGbsNQbDypQQataRIS7bV4tEn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iFcLX7hJQBamglTgdSer3LByl8yeHmFVhGo0dQCPQl15iNkC/mw0pyb9/wDIFNq8Vczg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WCgCnOZRAulAduYTy1o+a/7NK/UA/lMqtzO42yuOJdf3IbDw9oqaSuKwz5HZnuAWGnq4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I47lYyVMtRJfU+FMCNupbm7Z8EflhivF+qX+ZtnqO2pYKWMG0AfmUca1o0lm5QoQdPce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xI29GCDZmK59EGrfwFA/7OeYwjKvkv8AspA99wRQYHCW4tZZgmaZ5tSlxkgN6lJxAeYr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MVy3dQw3c90Oj8wPj8zJX9Q6mV6gQ1cAHBEdQCtTXH8epmt/wyoYhl5gRIH8YtnmYrZP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jV41OI/yfwQZqOsQJ6lyyD9x3U/USFQ7Z6jTE2i5itS1oauWlwcSlHqLiApuIMLLCCvE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7CKWmX3ALq8eGKsFLL0Ka5ItWDi5kUF4zW4yMLiZFKmYUN0rbKhbGIgMe/uVivu4lxC4sr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qI4eEnYFwSBGtlVDRdQxbTNRc6GZyhvaYluAHkJluKlRofIgAHKvbcYzlMMheRcpA+MT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vmIpnJEKbHcyU+TzBQu8ZxxC0Sh5iJg+JnFY9RSAYHnBAwNWzbLDe+MwKUGfVy2y/KF3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nqB6DqamVcckrq6yJN0GS/LFkovEC5BTjzMhUuclxBBGrlj1DM2/JLom6AiLxTGrI5D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8d0EN4FDeCFGLX1UtVNuMjqN2oP6lLVvWpbCm9qN/iO2Fu8l9isFz8CLgy4sMkdNgN4K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Qw7twzQtVj1LhoFaqIiGVLxMiAcHubRYYPMGBxelcSz2mQc+Jg2AdcQANCu40FR2Lv2Q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+hIrnDCDuGsLGnOovHHhtUZ5oVk0m+5wA/2K3hbuWFlLyMtKAwdRTRlVQyKl/FRox98G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Hd3yvMAY5d3qVBaMcFQME3ehoe54oLYgEJiCw4dB1fLA2iMnEs1s5XuUDKhGmE+1xMLJ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KNFPES1DLrMKD2GcRxW8uJfZFuwwxnSmXz4gFo3hpWpVl7VqWWlYwkDNAcUpDYGBuhom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3JM26uvjEaAJbu05lbXrrzCre94hZLa4u8BLKq0ZJCkWr1ZSZ5g1XB1nNR0pWMXE0Wdn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MuqVNvbW5RTEaO4ECsn07g3pnJ8D+qgMK/he5eVgU/gCsIW5mXRlUBioLVajw7dFfqLg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8tx3DuSkzLui3FAp9C9DLWIRyiqPbMmebYVZIN3X15E1EUezB+Y2/nABkr6SVLodpvRu+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OgHiw2Yj8POMpcJ3a/RX9Re+rxlLdzIn7rIfVxJvT9wtyCp88H3EYTjkrms6DVQOVxwL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KouEF0gN5cTDhgOMjQEObwHTJJYKvNxsQi9VBOXF8dyoy8yxGzSQYGEvwQ/hiqNzojKxB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J4pZ+U/uIMbSD7H+TlsRVcL/AJuYPkz78xqmRB8zROUhn81No5GGIwVsfxGHOAGcFR4b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BwNRRb07iRaGwZxfuAce5YJAbptxYr5MEfNd7HrqbgDZp8kN5Nt8L/YVtOP4LawZZRqb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gRFHb4gTYGYgtq2vRLQOW7qGCoXxKvn+FPmIViA6lBxKOpReCBKhkzKuV/Cs5/hlTqYg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8eJUcyoEOJ6l/x7bjucy/4uMH+FO5ZLg6lkpjB/BaZZB+4ty5p5lrmPmD5mZvmZ5hg3Kn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1mc7zP3Arn+K9E3zPDMwbmGm4EQNZlgoVsrqW7DHRAthvqoWA0OmsepqDsQrPKWyOSoX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XxM/gxNFRt4fDNFIm4BsvPEFWlX1DhqoVlpM+oIFF7MXHK6HzBULs8cRXDNtQUrTAM2P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5MJAiJTn/wBipUZ/qCuleQk4iHiqjTGM5qIBc3qsQbw3cKZUj5i0Ene5dsNvcRKKoZ5u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L8Ru3K7KhwowqxAF8KIo1aoxNnTvuCg2OmNoelLKLu8dxx2EG4UEBTnEqnMLh6mI3WTz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feKieEetStlXa9CCzTo1k9SrejsLohXDhE66mhUC5diUPjqYlhcHWauP0NQu8mNUMqhS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ctIwZrCyYXKVurw/DM8MeGUk9G4UIIscYqBdbvcOy8FOPUMlOrC8Q7SveSol0dr0kBFU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7+dQ4pErRABgO7Cl9ytMviEKC4p6lmxcmcGvEtdh31BSwmqdEbAscI8PbSEYisgxac4Z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N6go0XhuzmLJSIBKdy+wtZvcQyr7YRI9VwN17i8A4HIiE0uc4QbAWVTrE2ra+FLgYwmB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vu4AQF3LBaLoHIHEYoCDd7lktXw1GhU1iiFMJVa8zC4dWXzLm6FaqbuXfEGrDN3DCF+L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LczBC+2Ucd85hqhT8ZYcoaXcRsrjOSKNAsyIXEDXFYblssdrg2Fb1UdUDLi68whDlxU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vLguzxUdWMLBwrNQSDSpWHzFRRSg4MwBEqV3KkbA3sSsHPNTdmLMQSomR8upY6susJW2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Fv20OnQPuFIDV6s0/siC6QGywRcAbsjV1weIAEUNgQsvrMEtyD9W34CsdsJwYXQvkSqj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LM8W5X+RXcvRo8SkqCxHuOitRiEYbA9n9TC7QM0ZgPSvPuKwpp3Q2q6iq7T+oP3KWQVT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ivNoBsnxqX+40PtF0L1AEhERscJ1jD/LFmnT5AvZFDeqasje/ENe8n8mIq2/n4Y1gnR+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8bi7gwxDMApUHlII0zLaMH/M/uVdulfKsEbPH7gqloOjzKVSicPUoZHN9xYCvDcK0A2c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RTT6uJC+aWIEvFvxCVKWv3f7K5brvtM3kqcBfLfo/wBQdGzuMSd2/qNV9ilLJOEyXZLB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2jct2wlGnzUOE6beW8Q1UvQxVJOIa+Bh/cHvGZouDyrF4awkGVJ6vD4iOh95gP7gAxYl8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/gCYMS99fYP6l2+LuMOQGvb/AOSuS2x5e4l2vP2/wmZ7/ipxHcr/APDuB/BUx/DHdR/m/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cWD/AB6TKXLl6zB8XFQv+LmYsvv+KnEr+KlVM9Q7hrEI4Zpmpc5JqbZnrEcOSG5l84lu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BuIK91N8upasRirUD3MDBEexv3G2hR8Rbo2MaXjMNK7OSF/ZFiQp3GzLtqmJYwUZlKBaG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oj1HerzzMAXZ4l2tM+pQ+IlFD25grdaL3CZACczAlh3ZhlVUOmUsrQ7RiUY8nj5jzarx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X6TMG9eGFia8f7MpQv4V6ipuvsIAqC92lhaeUUKFo5KlUWlJgi5UDiniMVtY6jRLByYw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xthQ3jqImMGd8xb3SVrqIZNCyUIsNZ8Sh4Sslx2lLpwQuqxGFYGlYAChNwOLHmIFq5yB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0/i5UmHYgAFWqQXLEGkfCIq8NOPExGkRw3Aaboe4DDYjtIgVCuDmJoSm9cyywA8udRBQ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DttGrIq3m/qIaydMV6rJlrEGsu1ZDJRYeK+Y1QV27i2B4V/5E1YVixQzgAarmXZWz5hO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izUTVPXqZKxjB6iXm4dWrOSzMNo4eK3EWXo3bUsrSuOUdLXDyw2KUetkFgqVKoqgaQzI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xLQtbQQ2QK5XuA44aeY3hdPq4oEnQ37lBsvi7m7B2a9xEIIt7ah7EeTGxYF52gMtdMW5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BI64v3Hd0ww1MQcE44SBUst0pWZgrMjDD5IUAh5P6lJOCy1WPZC75nfEcJrrV6jmXxmg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G8RstMuo7BUGqREXSaYt2CmFbBl9dsf8y32VTcWEF28uoaI24C0xYI2aYDAoc2/ol2PD8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Vb98wpoN4qpRcbV3mIBGdYaDxMmGnJBcjAztloUXdeJYEBOdS1trV5eYpFFW8vqO7AOv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6lK3WaGBLggCgxjzKBgl9rhj6/J/EraM+eM3zaaDdf4QoyM9MnmIx+aVdLzb3e/UBfx7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parywqzWDSdy7Lv9Zz8yw0FTJPVpez138TMWb7WKGWJZpghFUCJwmoINClHFG/zENVVG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H4ikMClboNA9xprSgGuMRWKJS95j9sVuYot08NmkisHrnJtt2+I68wdbQf1CaV0VZaRq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WmbLiuTK8fMrgC3tcSS6QM0V9iYJHVFHQOCM01L3cMHU5zKJUQjCE9o/uGZitPq5WTwO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xxOQoo5jkpS5ep6rPpqOWJ2AcykULGuoMvB/LAibp+ExtVZX0/qNyov1/wC509rEDXUC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mxu9PON7gaRQaw8x7/gxkjbdm2t/+zActP1N3kUyQ5K9x/hLNtwXLWXmI7oibM5IUD1S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0WSWE0r7f/JsRAnI/P8AlBQZ9cEJsG3ojVfB4JQwMTme4/w4JZLIpLLmJfUvMvxGLly5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cuWx/wDwQ/iqnMvMNT4/j4lSmVr+C2U6lPUqFsR6gSoRsz2JS9yg1dxGBcyjkZg6xMDx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oqwqWaS4RIZY9fRDhA7dCgy+P/ObQD2ftCFupNB25mRAFoWeK3cP8hXadXYPkiGs7b/a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FC0e6iHTd1F+KvjnE4yxox2rQHlip6QWJtljr9FDgB/NLpTHNSoBbpYkwuz5l00+4TBG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zeKhtLMTLMjUyKtdRMPZHS5lHdfEol3pmFIBqsiSgJDxnZ3B2GdRBSXjiCy7a5lrgntx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ks56iVKr1UBdNJ1HJZZvyRbbFOqmBo+cwCwJtrcBakcIupQZJdjGYgvWGVUko6NQNNvh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hkrTHERhbbmCwH1cHDi9RKr9DCkWJyRU3jTKjRjbL0Sj4hyZzs4gEssc6qULYK4YGqz8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WMdQKNArVPEzJvKZhdWb7gU3BruBsoC1NPtZSLi1WdwrzaqtauBFTLfqM0sNW2Yixo9c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ebwEwXKYTm2YFKljOiteIhQt7XArDSdEWFQw1Jg7jMS8YjWWHDXEVAQGhx9xGdmq2b+I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LIGz/EoIaM61Gl2Q96jkq54dQGGuqhy38D/saCZN66gDgeoRChWWWQmWMcQCqEX8TnFd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sBMzCFI81dfEsC6tyag0KM74JnvTxNAMOHuFva0mq/ZE0U32RqpV/mIVY5nYxoOsPC4/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+EsfEBRawA5BEKbtcMJWxvISBagOhkvzySs07OkIIZpWZrUsLGkq1yQLHLOqgppu0g5q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cN5hMEAYxnp9xvDN7KxcS2Kwq/5Hkp0IaV4DqCi2pZtbs3dfEoGyujqClFOroJdFqIt2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/US92N4SmrptK1Ft2mpWhTkqNjlWceJRhgeY0M23x3MJBNJUA8jt4hbABXXf5lp2FPi4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ymBzbvuNS5tiO+ryoYF3u0ndlj6i+2S0uRGzuar+COjcO9RCWhVj22x4YYCihxdq81LkX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4henh9jmXwc2UPI9CXMip7DVOORIlJc0Z2g5WviI/oj204/VzCVfKIscWQGOsN51AqDA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7rOXNVxARrPl/wBljaG40LW4Ao0bJuvcMptCJ4jYqS6i61FdOK5hTF2pUBY0pqNjyuI4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QS/Hf8mVo7u4AbmSL+UtptSfMe/x18YBoMN1Lo6vqXVrEMLSqI+CK8tJWKlFhfeLLHtO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cu/ETnbSnlCDxB9v/spfKvof0wFfb9x1erm77mWusf0zHME4e1y2o4bxLbs1FXmCnEIO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tP4fcAskgRIKAegI7bj41MXmY5/ot/qaYjlrl5W5rdtX3Kl/9SxRUjb+8f3APYrvOoLZ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LVLdyzuWxzAYHmJD+Klf/wAH+K1/FTuWuW6ZZOYKoxlPKFmVY1JR3KPiUEAvcwF1LCV7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fAtn/MDdE1rXs/6gtuO6CZ0c1KHyzjr48/AP4lY8OvNcoMq5mwt9oqJljr+6EF/Wg+/i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df1EDBstAH6jAVKGU/FRpldaR0tUC8jMA27Foe3FsD0BMgq8mXrmDQGchiCJeusOD/2B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TQsmr4ANA3zDtUWAt5jePsL/ADmHX8LRq81rMwJoArXQlajEpJZ5BlSFi5zs+sRot2AN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D04hKv8Ab2eO4qsIMamy4reJnJteIXgo6oNShCF7H4ywqtfAzwYGXwv0kAcIm0K9Rddc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5rHqMM78sdboQ7UWJJRxF2MR2AjMry/Usc4tVnMu5LG4WTZxxPF8RgWKt6uI3qWqLlKu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7F+8RSWPNaWIGANW1cZYUvN9SugKD1uWCvqOsLGPUuZWOXuIvNnjmDVS8KlDYc5GUbhn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VNqd+I9ORurzcdELww1LyRF2ORFrBVMQVHJxKrFykS6HBxF8B5IAlSHZki24WBGGn1Ab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rPuXIXkxcuFaPzUAqW+txhvIVsiE5ql9Px1KgUs7OvMuiHz3K4D+I6Wd7XM7AvAMLgt0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Fq8G/co4DXiC6Jjkgq0W+SKEc24WLWrtnMCNhu2UxH5D/UK8qbr/AGcChUHRgKHI5aqJ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0sgOei83cpMKG9cSgC5HJbFQcP3FraHBwxanXDzG0W+kDgqwmpcbDknEbMWKHxFCFBf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F8b7jWq3R0/UCCT2TKAUuzqKdWg9kQBA6uApFL55mloDi3MRQ5eNR2jQDeLnVob+YNB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JhAwJC2Jnzmqm1tW6oL/AHAc0HDx+IVEfTKM1pkQ/wCuIHILuIOe9wFFqvDbiXoyPNY9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islzk7ItKwDbpGMBpjBqAtNazi2WcY4OcEZoWrwxLwFtz1CexxCFAiZ9wWLa8jV38QbDj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EIZdtbiNTBgzE8YlogU1W+YIgQOMLBRVgW/XiYHe9CblWEuFfUrAXCncFUkttK3ACtWb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hWAVPLCAWtlwwvo6itrYcDkgZMy4ToZp36ckQ+28waD3FZHuYZJQBK4qv37lkobBYx1d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QWHzFQnMMRXYXLXMkmJKUYHcqGnzMWO1gq/qBW25qdsNMaPmY1N38NpymR1HLM34T4VN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K39RbLL/AOj1DbngcFJZXYGP++ZRym1lnv2f5Bc53R21FhbUz3Pj8fbTFgabiCHMLIgT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z8hKCBKaWzTyxzibTfM4yoMV4H5mVO7ZXdbxE0BXyh/c8JAeBP7gXSdkVisUsBUAzo4I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mNMG4rmL84/UK6j1mWtT9pZ4P75sT/gpV/uOP4SZuJ8ys5JTtJT1KlMOkt1LdMvLT2JS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xEJqUYxMBk9QDkmCsShtI86T/sT5L6Ig3eJR3AqgYIpH1EJbVHCIebleShxCuUWtX+Ji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wC6anwMun2r+wiARgwjeI5hsyhLsDeKhloTCK/m5RFS1aa/cSsr1X/7ABsBo3lEv1ApY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lRIy3S2hiUg3Y+8LR5qpRKXLGVoBAk7+SlqbSt1xHgqlFqq6FuXY5qrToL2ozXHmBoU0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j14a6blPe/BYAEyjaVVC8TEgGwAf/Zeq6LvggdtF5W4BYKZQLy/MdaKOJQURVxAxSxDj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GU86lyt+0bDP9RFMZivZCkOVi7QprNdSlFCxcCqrgik5inF5gA1YdlxxhfBLCMHK2Vuj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q7eYjZuP+3EQy5j0se6htKYSzgvycQKDzhhsUymw+J0JXiJbmTcds4smQ1TURVp4m4hd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B33DtBazbTXiOVwaJuTMdpdBWTt+YnLEBWmOTl0NRAGAXvEEg7/qBsBlLutsSblNGHuC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FyXhiCqHdZjBRquEZcFL7qaFUXalIoG81B4ncKAoFOJgG2Mmom5mtS0wqqWBkB4qCDSn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7jcyAqrxLAvTMUGhvF4ljZFqq1EDsSIKVrqCtGOK6htStFPMtu0FlFS1tFqq/Ee1GEqED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7MC67StQNDDabLr3MWEXV+PE4TA2RUZ00blIpv1KKmrwECpu6BKItLyYlAtBwFLC2oVv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zy1NuELk19wVW5oV4mY66DPN4sglBOljVvrqUpSPjOZWBKS1cfTcdCN+yU9l8sQEeSCWQ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snxGgVdTVh5YGB6o/qADIao4+43q2C8XEscAuzUQguO63AtDHhBUzoWN0MzVhwZWPu35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GRZjMRWcSmrDP4maOf7hP+BUq6XOLIgMUndXLtotFmPzL4ODKdRuSE2ZPDAtAXau/Nxb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LgZx8zGUHDWIGty0Fv4lgXD5YVBt7YJEWuTcFj0lW4lqt8ZiKDksE2VK3BVja4Jd5dKD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EuTzcLCEc1/UJqEryNn3NV2AqDAz8woFDxbywDBcaxiUq1ZeiUSvGiZrqG7Y7RpcfZFg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GmdZpcJ0UtqzuGwUVCGbTiV4C4CS4AChzldvuHCBcU0QQKyOP9hEPDllMFNRUb7c1HZd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tItw13BhMEoHmDZcLupnZ/B9V83AsNuZpxKEFc3hhuqU+iLOZ35uOWDTV4jlY5buLEPM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sb5lCqjINweoxYYKWCixDs/NH+pVZFUnorMvLKJp3iLsLrm8xDV8BeZbeHwjnuVUBhVT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q+OLcljpBgoxmZe4xqXAVM4GybFQkfCXxM+3YW3iYHyfmCLckiaFVTgFV8YgKjSRJW/z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DlG/EHcRS1UXtQ+nxKrDhY/wLGZlGInOJm4qOP5/BWPH8TeoqFmZY+g/ib2wiFlfSSQk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kV8yycfcYqXZiJcJQ73Nkq5WHQylYF+J6RXWJ048TNxCwPzUzc/U2ZZkopB7uDbNQddv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J9xex8RILcRUI981FmgPuIMM9ErfQDuIE1ai1mHi80Ur+pczuj9lmaLyog/MVwlhc2nA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5VAx79FJg7TWLoIGtZSy8AwgTV13Xu2KHYBFNomHGotQIvAdW/0lYOhZa6YHAojZrr/Y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EU/NJX3FT0VXhMmIUGpChlu69lxqmCgdomYZbXT3Awgcam2h76l6BdRLTKhmKoo+dy0K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b838RBlnoiV8Wt5iM8jAsmP6lgrKIt2S7p6tgjXMCqM8IxEx0bioCkewUNVcIBLyuI7k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ZoA1LBTUGDZRM6trzCjaz4goOCWWncT5gw5GvEtVWQjcC7+Y3gIFZOWYqqb9xuarEEoT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5NS/DYX4isgCZaJYApXDAIGzGoJULxVTIwONTDExHLVUSxum+cRh3KqGvBFoEJ1FdbiF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ggGN+5YsznF9QSqiyrtQMTahWskaXTHFajYXYzh3DbNsxG2rEyoFDq8Q0B5JUAKCOHAy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gFt8Qdn1C9lX5iUdWXBUIquKNMGwNYZqIQzZVEA1ATitywol2gOoQHBq4FnQ5uJN5P1B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ipa2Mqr6ZoBbUF1mD8oUZuc8ozKXY9EYGXp4j1fETrb7JTDNuyJSS9irIVBULS1UteV7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EWs2XFXDb3MEFsO4KRC+nZKWIgc54lWshNn+yuAqmzP7mbmwsy4itsLJliGkgYFFEsQmy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R16h7aTo1MixXGZsFwsNeJYuQoN57iBG68IuCgp+YIaWSiXUSyE8YW5QiwwERB4gK0W8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/wDyJeYDvFyhRQNNFXDoXRfDwRBpMVpLAYnIIILDn2VCiBacOCUPQujOfMKhANIcTJrd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EQjX27Gayp+EbtQ6U3KApEeK1AqMubwyjWZ1VTEoayPTFC/NteJkKcuzcCvWj8FwBoje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lZg8MXjEtVbtq5zgp+5hdqpmn+ohYnBpeZrCnV1fuKi3YLQ3KAIvcaVseFqvEMgBeb90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qVkAt44lBaowkWgquDB5GAFPmVk8wUNuRjqPArLBWu/eoxCymRV1LMiXWKd8SyAAlLHs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3Wr67YhslVSdwDpQCvqAhErioALqCrWr8TFl1pXEvAoDs1ABd1hv8TgQXfvEANMQnCom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j6m25ddbiZmiONw0LeIsFg1TbU39RYI85izzFl1FQ4/H8AoXvYFXXVxESKPb1roFriKAd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Jj1g7gtYZraC2o6SPWpsWYhRY5ALHzLMQMCGFBupXeIFsL6vcGjaOHYz/wBeIvo4pIHV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acMbe/QW86gIiimEcjFpKAC1dBLhlhZVXksRjSezQ3Uf9ES1cRoWNyoVy8RUVZS2Lq8t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sEyoIFBsGoPiYBQtc/LuZBg2aLdwbuxcEH0kOktFppIAYG2aM6gQl3jqWNiH3A0tAeJh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DRxKhZnEr5ZI6gYF3mDBOJWr8ymHMPhNjlSgzvTD8QmralgO/wCEuZUu7yxMmSVCbqAr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MKs7iaoc5ls63eaiEBM5znj+v4LkKkO6XS2Zit5YLAXTUTuV2xoyS84l2QIlsp0RK5gW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GVUXwXLpaB7CWMZ8mSakjYw/3E3F4X9qiaK+qfiY1PIf7hXtIGaxK3RKivR370QgoZtB+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fAqX5krDvlSO9mQcoyA0vRBo6aMDQLYHfUJhECrcMBfti0OeP0riOX7SLcW7BT1cFYVF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wcX1CTjtL16l+1yNuPcCLAJxGkL1Blxku5kF3+WJjVwGJFCiOehI7qVbplb/ADMYLn8i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NBA4ggviYFjo7gHAd3uKbL7QxgNEGWLr+NY1dzYv4lBqEs0ku22zmEs77dzC3bfiVFgj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7uvLDSpLYETqBMRylM4hNMmo+XwHMY0CW0MxUZxiOQcf+yyDlxKslMAMr3CDkI4g3KXT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FunmoG0a8MUAGuWXLdg31MFONwo6OmWweNQ2Lgixmh5ZdjTsw7iaKP7iFzY8MCiuWZzK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LPcoa9skJ7YDXC7XEAiBWmXoo+W4yoniatNVcCYMmWsXBSUDhD2Fd3gigUDzUEqIkRJO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uLVwPFZqOwSvtiFaLC7Bl1vUp2KHPMyC2r1CvUrDBRYGLQPuZCYF2TofCA54WnwxoGwO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g241UYqLUSCU4x9TZRdW1HG358QEAQDS9xqCaR+o21AmfZGRW+bq57k1TFdEHu8R1jDs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gcCbSoathfZrvGoLew50IrBYrQnfqJBQAcpLmWGz/EViDuigqNAbxm6rMoEvOkPzCik4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usV3fnxBA9GHV+plEt0gyIoXaGS4QnT8JgL0l4zHoHKjGSZwS+48wsG8cNxIGm31L0rY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kpxnqVF8WLx4xGxRVZ0eN7Iggr836mYWVfEAJnWpWtGd3H7KcmNeo7QHpmeoW0Utd46h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VoC6Tjx9ywAU1vL8alxlDe2A1ZnGR8QIwZmxzMUN4W/8AXARCroGFZll51eIqLa8gdxCz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3AU4U/HqUYX33DoNcMzJRBjipwN0YLI7NMLSZIqhUarqPIG0G/uBhJBrC4F1sta/+yrK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RMeCwrbMXgg8AP3DiELQrh+IeBnmnEoMCuaoi6Lh03UaULdtfhlzEB1GOae1wOAKxLq1a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16gNBvUUrZEZviVaAPBSMzYFagDsXW2aAG94jV3kGiIHItdS9HDyRqzTfBRuJRlur8EB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zCZuEmGLMW5epUIuomagdkBt0UMh5jCKJqyH5lrK2wFo1tdqkPUCnXG46oHFB0GXjID9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KHbzDhO2Dh9BZg8sFEvI5S+D1K8TlGBlVjmNrM5qMI+YjuSJCFR1VW29Qo2BBGCUlbjG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KR1NOSIPbNGthFAV09vMcm6P+s4AVm1mbAZbE460wq5iI6DJtu1HmF0Q1weiFBQALkqK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1QYlSfiNAC+Db4IYjlAOGpf6FVM0/wCbljYDK+lXhV/ETgE+dyyDDbld5jZQa3bq3g7W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qKDrMqpwOuUeI7OJb2dUs5VT2FS8qgyKEoGTi87uCQUf8f4meHUShjMwx0Kvx/qUBM8y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M2tlv3EOrheIp6G09qm3kF1tZxEt2S4qBpeUK8y8m7Acoj9IRUTnX6l0ALh1DdCuyXZh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DuPAXFX+IXXiyApfzB2ujttwQbD4P4WdygLaOrBh01cK1utIApvVXdkvAHh4Yca13BDI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QkHVzIN2g6oCWxHTMm5ozzMStQy3mpn7IfNM+1B4ldsfBETUuHEruYDX4jR0QS8QGVc0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Bs2jWpVzlCgNXKi3syP5jlkHdV/BLQ+aop9jLliEaFJzR9cSy6ZBWb14/UIxrCPgKJZg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vRP67MQyURSlDUjnEVoSRr6OotoPuB5NSxeLZPxNSUmcxdxtS8e5dUgU/wAHdXM2dFJy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xs0MoRl7lzroGqyl4YqwiGmZVahQQQdJpjgUpYap7Dj1LpxcDiGGKqItJei9RpzfGhcA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eZiwQ8sdTAjCniOG37ZRmrl2U34jyXc+Zubl1FTVwqzqXYNmkGlGYCVuriLpSp5k+ZUq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DN51KYqt2+48BSw4UFrLKShwypY/7FW7/MrwSvDjm57L3Hp9EPX4SNXA5LcNNVM2PmNV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GwVQlmFyI52fEuKgPczR5S6lhgt8xDqs9sOVu5QFahpXq+YTb3wkuKoIDtB9J0QOiKrV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wgbENj5blCnUGIoU0Aq3UZlpVobja8D8ynP/AAgQaB5uWNB3zFZwreLgWUw3bmCK2Cav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8SwQKcuD8QuqWNWsuAUgar+2ICU9MC9wMIdxAFfLLbAgO5sbN15nYHvUHjAmoLYlNZxLa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AdqM0ZlhEpPMDbGql4WuuJaKtpuXUqLpeJUGMnZKEPI8wvYW84ah6tGq4qJC8Di3ELQo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Chq+VRFC2oUC7gMuyHIcm6jGApdePcuWbUOYgs8iuPmIi1fJs4/EAq3g8vnGJjZypg2V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6BGwblRjD5VElBulpv8AUoJEtQXYcVAiEMYY358y8AhVuKmFoGS9SoyHzSKoQvgGLkAN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ABYcRqmFECBbprzARJDA8kcbhrFf/YBgudaIWwUxL5mQUPQ5PcSGE51Dkq3dQpAE57RKC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lKbp1d1ZBRAe42y1jlJZBt7SMFDuUi1Nk4D9xaBQljxDANyUxfiAJFOa3cIsv1i9fEqJ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uAIadX/5Go0gPGYjKwtOv0QJp3cbDA84Yl34VqYoVdVn9QFsBZXhqNFcaf8AyAM4cXR+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coRtXjxLVUG0lzIWPDfcBDJoj6it1hmsvxADd4IbmVbCwvMSHtJ3qNLV8O4BWglgFhuN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Ap8oC5yD15gBAg5NQSnDFCJWqUHmIGrdBKFyDFwuHAvNGYruwXp4gGz40lgbGJT2snHm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jABuLJYAKRLwiZ7v1MwcwMPF8NF/M5XiCAg97g2+GcNHuW4y9si4MiWe8EYADZ5kC28v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yho5aia8rbFh0vOWwYzKFyhCxb2RVLbgSAgcS9BIAg0W3K7spSFXxFxpxUKfbLBqlHtZ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Eq0bH0xOBeSVUl2FovZHfGOfcxmnAJst64FG7WUM7QXLL0q2jPbfDE8jS+8e5eA/dZhI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mUoWcNw8InlttCHOc/EQNEDZBIVly46WOyVZ9q2c66hHBbGKrRq9Z8S40lQXm2gZc+JX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atj4eEKv6RPqLdNW76j3DZ2JZHxWI0GO6RW1De+OJeTgFv8pfeRKDFYGvu44MNhTkuvma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cjEhSXuZtXtitxwUZ2RT8Nn4r/YTAWrrXE7KVx29+ogdPqoLaxeqI20KrdazleFChZ0TF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LPmUFce6rUh6p/EIoDj5gRfMNbxwZy8nGuiV+e5ovtD/AFilW9FFX8ypPSqDppg5OdS0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qDlzoFYkwZb8y67qDFZjUoEq0f8AgsJX91WJaGf6llEOAHmO7BPxLGzF0SyQZQIjwlad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eQH3r/INk3hFRxmWRts+2ME0Mst3Cv5YnmYvMa4DEXcvtAxpqCTBKmBWoLTS/wCpkrNx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sxHDXmFqO+MRYsHzUHkWuBKxTkNoSnRcUSK28BXPiWRtIlPiYj3I4BiCmquWuvBeYZqo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YpKUaVaVbwVRO2BxFIxvvOn1qOP7Dg6aDGM3kqY1g0YKiCot7bZWKqvBCDOLnW46vEC8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sPURKPcAYi9rmVw/KZwsw8RuGXqOaiWtg16iGmwyicUwqynxKMrUORhQ2rALU/cWrqE4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Aw5v3Nt4mTEGo3rNRwzuJiVALXrmC288weMwz5lfUb4JpmZEDBU0zrUOpdWuY543Hchp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yhbla9TgIbNrzFm/1h1J1cYKEuBgtfiAnBjmWFQHUul3ua4eocBZM0YL3EuqJi86ZXAz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OK6lzRWtsUxmpwinMyBs/qIQXRzFClpFPDqCyhZxNatwViXy7fGIFmZ7tslErDhLYFF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RGK/StzJYU85qLhOHWI6WpsGfmZ2ptumxjXKNNWNYlRvL1xKXOjAfkxE8Q2i7fuUFplx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LGlHsxEgS4x2RLopmBhwdStwyfgOouTTZVDKWqPbiCMlaFzBCwEFo0dVNy2nMKoUF17YB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hrNZiws54ZenTTUFXa67I8ox3BAowcSwNE18QRo9bWON8833HysMX+4rdZfSVBSKl8+C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rA868SpoPIzEr52giZwriWQhjRLBDfOcRQnFu0VqMrodqy+gjFdMYRWM1Q9cyzQTYrCO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WoMWwOVJYqKD0zEqNC9i6e44C8qghtLM03mXPhaMLhKCrlWoomqmmx8eJmgOMS5AV3uU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A8GIsroBxzcsF5OqjWgFMVgxybBmUKi9VGOaBmuUoYBLqm6lK2TsHMSZVVxRWItnlbqHS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HmayCuFu4gtHz3KRmVrL8Qwg3cKNV4hEBAqy8v3ABoDe8j9wGj5sUEN7XdnfqCkUL5Vc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q6Kq2qMWphxTHxA0fS6PcyoFErLTF7MnKbX1AaNOeQ+IQkS0pq4wQuD5hNAxuIKbHYO/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AKPGpUCBrBV4gASj6ElFqWcC3fm5ZUp1w3cFRNow3SwwlYqs5uIMFX6QDhsr8yy7Bkve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N/7MgsnDmVS11y7iGjeqwiLwvcdG0qucRRFFC1dwc0o4aKIEBVFYbK74lEb3/LGlqBQN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1R8Xb13DdqQaGgcPL7mEBXCqhHrRoNxrMVa2OTo6R4hBNBbHvLCbLd4gUS9nLyS0ATLi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Fm1ENU08zCK2UUwXe4bVLOANSETRUIcGJF5ZKqNPc0oweJXsHJ2Qr5Mu+4280oDUFXQ8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vUVNANBioxgXIs+pauZd5TNvMVbRNuZn7JqaQ7w35lpeybRDiJoIziUZvMRyg7PK6ohC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dm1wXcFMUOOY0Frh8xb4O4tWBCiRkjCPqBFWVfgFiam1T5UCBZyFTHeKQ7s7HklgE1uV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Rc8kYqcOmrjzdZKLlVD1CzjBKAaya8MEahHJmyJXjqexs/UItmQqQGna5fLDKLWZgyi5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l7hIXYHRwJriMIyUG5Ybzl+YrD5jmsHOwdAxfh8S2bcxBwpZVbb3FrKx+yQwRvEUo7QA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0tpR+Ji7pbEpr+NO/wCFlXEI1qC6sdW/SDL6AD+YxkJwsmnGoSNvtuACv1RSC3WSJmy1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m4abHOIcvmZuGLmEznmnUtIxYvD21+iEJqVGu84Qy4AzKpRBzM0cBiC3ZzIK457hDB4q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Vd1VVFRYVVasdRm9mboVEo5ZRjnMJFQGJduUOotN3PNmZbqXuaw/9gDK1B1uoAZW+YAN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FoqonCouluZxPwSinqXluZP3maIinJEXs+5xEw3DuIjtiWBx8RuzcoWCxLsHuJMUvmON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Zt1ENH4Szgr4ljb9RrbVlGlT5hzr9yv08qcxr+4C8Eo5Iyrt8TntTzMub9kCvFvLDZtC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QgDXH6jpCoaU/TANU2CFxXpFVBvjiGFOYJaoWNMj6iZp9QhhwElwrYKvdy1Sx6iMMDA3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UNFZWILkr4lSE6Jn7hDXl0zIBrtxAvIROpU0H6Qc2B0xTVH8QuyheJlR1fN/7LFLvs4z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y4Jlsi81MiLvUF4IYsdwFw82L+ohEZeQC4rd5DuohwDwS41xNtBjlR5zmKRYEJYtL1UC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7ig8uLJwqrguoA2GCIu7Jh6mFkpbRS+ZtZKdJuWpHfepoGu9auIO8cEAlSjlLr1KBDVO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psjppTVXc2iU0BcclKesXESjlrTDeKcXiGECBQ+5nAGOauCCWg6qDPTrX5uJcBoW36mD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zVkWWrgHPuZCU074gtG1GMZiCmhBurzEAyduLlSWIwXX3AMEtbo8VH0huV5H/GOEomRn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2DwWH/CYjqumlY/2OXQCFVBAaNqtf+wCo8tUQUeY78SxREKDrpfUrYo83FoZYY4Ol+Ny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JxKlik7KiDDdYs1KNJhNVKpsK7r9xGaiaWIzQNgVcFAPfSUM0LxvUuNqM3HKvbIkQlPW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qkC+JbkqdDtEacppab9xIJ5PP/cR3IXKqmvcRcHwZuXM5m6QT1HQ0uDv6gQ223WWoqEE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1KdxcX1UQVTRoJYVB47lIlrJ5r3OQuRanEAdMyBPJTMgjd0W78yuQ4fhEAB8tsW3IDFI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jScV58MQrQuAFn5iq2cO4IBtjlx1M+qMazKCqrRmFXn23Ltiu2AC3PGYxUwpHuUboaai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Al9YYzqt/uIS2DjJzEhYUx6hPcv3KXnUGCLJU2ZVkeYq2dwDiXyygqpZRqKO0ASvYTEe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CAU0pugLZeOqO6ELw2fUKYWAjVYlPhnGEgGWCiLovMOwXNEteUIkVGqUsJVn22yhssCE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szATEVHc/J/h3OUNfUXH8czJMIlsxWCy73FxDI2NxPU1/R/iU9cXiCnh1FMGRKfMFbOl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WDnLS0H5ixImEbPLzLknBIOWLZUZaovxbF8/IVWvzA6hzRB8Wsjb7B3HmJQe1v3EP5v8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Ae0yPaoXJBbOx+4RBpT+Y5WBbMGvm5tOrivBAPAnwptCjMEVcLaT8wyuoGphKNaqGGKs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mMHV6YHQ1URDPzUoO9Qy0Bg92/uByqpkzBDlRN3DHYLzmeUx+UcyUKxxD3TfECyMyjoS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q+w2JGD90P4htOuLKYROkCO2hLX9S2bAWXf87l9T7qe9awENeBD5L+I9wIr06gZvMtZR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DFghRGxpbzjgi3XIA9Skq5SlvTULUer3GWy2Ka7aNtcsVical7aZO2WeStkA5STuajkK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5xUlkopAekJZeEC3HuvOIj7hwqoRy+pVrFIB5bmXGR5jwUPcWMgdxR0VC/R9RYrn1FTW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wU2h1e4sjD5hEr+ZbClGaYdOTeqlL39QsHSALlgDlfuWNU/crcKWPbmWMCIgURpzj8Rb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tJl9kZij6ZVHeEfghkorr/GAtBCUPrEBR6qQx/iYgqWrY/UxAl0Oz4WXIHeP9Yngnwyn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f9QQpHzfqQi6B4/pSqoXh/ay8fiL+4uD50/MpbfxUKLeeo04PSGVbZXzCpIzk7gFGGUV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ICh+ksM+Qj12gXoPuBp1HvXwlBBrVkFA341UKoFXJGzeZ2S71UsFh3yJZaDza7il0x47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A8PLz6i1aqNJglrQWk8Dhklgguxa1Ki1W7yr1Cwa0TKAfqDRogtzo8dxOUcmoBaItrANo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Aw+SiNUL6u7l0Ia8m5UtvgHELyb4iEFarXU2UyzWf/ILKcnmVLOyge5zFV7ljgcTJXb8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OB2nETXRdapThi2HtctizIiuOpZvTs3mJVWdUcRZTYu4FSYPDFiFW6rJCwDHunL8xS0s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iCLlAMMaN67ZaA3eDsgWEiuFGoINicSpbNsWzAMGUgB5mWkCqTubAmWM8PEThNrzA2NF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BpiWlAaP1eoxkspUt7xxKrpvh5eSInKtKDVP/cQoDk8MoDkwXP1HxAYpWC4IcBYG3qDZ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8jUu1fEQtOipkZlwDk509x1ZNI3n0kpYUvVxEztgmTD2uJbBb1VeIV0dLzy+/U0W+IXn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GMtYp43cZmPh/qdKQIW04cRYVYxVsAkIlU7jkg5JpHolrCFuMZlyqtnzM9CuEOfiCm20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dL7gNlPawvoWvHGXJpTJbma5B6w/Uy9328RKc2PeZilmsUuB2l8u4Og7FP64geFEM/2Q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oD7qIKwffEsB5Cm/dTcarGSqqDa8jEUpTI6jLSYui5VMKoxz+Y4jI5YMWgtHacwoihbM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QOSk7+IksdpUEbJh6lRSwn1UUasmCjgmYrK02XcWBQri2rmyeEzglGzA5iBYtt9y4voE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WynJFdwoK5jJMagqzG2dwmHUIPSLC+5XNXEeLRWbmEKiyNkKs0N0vTCHFTbkisZdAzz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rVxZqG6j6aQCdtYBOwWriKkuCVSuB4BbrMMsNWgBvDDCetxU4VvcALf1CApA9LfozXEC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H2zmO4sH4ZfQ4jMrxE37j0l3G/qUO2DfKZY5mnUX/E9/5HdWCqlqBwGe5ZJbRRiAYxpv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DexP7i5mm9H0ysfAW1Uf+xV5JR9KOmSwmZUaYCw6FR3VIAdXsXVMPgKlyMlftuJaZhqo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1hvN/qJ9kJvEVFe4PWKEizs6gWKVTpmv0Es3cvysplYO1gj+GJfuXKtPxp8EJASi9Q1U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U+kcRyidG4lY6/VPwJRK5R9BMZaUfeoJWdjoMMlMU5tprqY5QeOaBTf6IxFBpCvlBc3J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9ReqWr6I1A5yP5n6g5jLQ32x+xFZiRyOgDaFmrUJlLlqSlp4PLVQ0FIAdDycwRySMtjn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bFA6IWZZxMIsIiuB4gdtwKtzLFUXHFZTBtH4iOh/HIYX8wGbPudqeokMfqcjLqo7M/JH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hurwlxu58Y6fDUNlCPhuFBY+VjJ0Z+lI4BK0CN/iFgCUKFv1Gwc+IWKv+WQXF9wMlhu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x8E4ZN4T7JtaJZX6IKyVZaSAvNzI46vsv3NmCXmifmE4Ndh/wBY1cq/+EGhrfL8E11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2t+ARGEtYQnpSouusyF68qooe2yh+4jaQM05xjpb/wCQl1OmFM922zH8NF75BiNAuUdb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5IEPGZifZMgd5Y1t4crMX5vuG6F6D7QQ3Mwn8kYyInBc/iHyk8oD5ZQZvyD7SozqpZA+2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rEasAI7ojk2ZwT6TEGqLMOCfdMsiI06J5iy2jrAQWLlzhZ9sAGPyD/CHFcz4srl8Gc7g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DqOUjRFxfiYHuVUtY4aBrcpQrfctTcahhTmZNU21dahTtz1GwlZ5vMqUeX6Yqy75qoE7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y3T+UHQU4dsVgoCWVirxbKuQ9ncpWGUHQPzFTRmbziIlF6FOocyabGrWbafZg9xUNpkX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PVGwaDh5iaMLcsUqA5ZSl2Ap3EpWWfKZ1sObNxocNNaI0JAfM2rF8Q1VlrdQXUJTWef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AgdXuJaFL3piuuPIfxDAFgMOMxDgS+4JVGG8AXe4OogrLkIyPnKmYhPPK8StUrO4WieQ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AgXfZcwi6QV1crSnKgE4lFI4ukSBd1maiyWeBmo5RpaUu/iCjgKz3FpvwtxK8BaWXGY8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unEMXA1bzKCIMd6WFWDyx9wsQ4qDNf8AcRa0EMNuB/sd2rwrh/sZBa7CWQHkNHcUuSru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SxpDgnysGoLRNtGICBleku/uWpqr40iDbJ0mpqNqOXMMAQTNskHHBuwvEAa0yMMkK4sq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o0dD3cF2hfbG9Y4AcBCts2PcS2VTBTdD0htlHg5v9RQNDFXCmFYyvmFYbVrVRpg95epR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V1xUtEaDGTbPGfHP5mC0Ow2ShSvINQlAresx94ciOIbAdE+rpgDKx/cLcTtmptijyi2Y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5jLFg25vzK0fpfUzce1EQPkA6iEDP9oNkfiAo22fiJVhWaoqWdLkzyniV1j+8Q+hcHiF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4DNocXGoomb+eyUq8myvKeYzIYU5nyuCjcRiupawpYr/AL1C5WwNPCYj1l+ItxhTCxUS4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4qwLS9QXdxcfPqLD/FmXUKeNG+LAusvEDyAG2VIpStUw66vpAUTZW0jyNXGENSlfNGrZ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6W2h6wfEv5gppMheB5eo7AADAHBK0R0vctRKbxubDv8AhjSq4myuo0rxMHTAtu49ZuDXM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7gjzuYF/34XFd9TjaXgsJcAaLBcYQdQpYJd1KoTmBYFcvqIPwaM2ByC5vEZoO34EG8jj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BfdC81mFWCf3Dy9fdr5uG2s4dP8AnqZLD9Rumrn8hGJrUpbpl4SHdy5mWHUo5A2Jipj5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z7jRtPlgurpUg2MrdletoUfgjfK04ZRp1BgOVfmUAcZ8Aju4wLyxlGNPyTR1UdPn7AQE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XENrFdeo02cxU2q0L3AHJYCt0Uu3ziUVINwvhBD7jhwZFsTCNPkMQs4bjSwoaMXeCJHC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Wtywyi7pzUW/mEqASqMtFPduI38oAfLAcCLwUy+rgdtADlOzkQwdKf2mXleKonodoKoQ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MtqAUpB7gd2NGregIoRFtR3oqJI4D9MjuH3QsS/77lRID/ymf4iWkbCr4tY+dhN+sTGp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BbX9qnAGMKLPrNgWHKX9yiFUeuPkWyKITV2MV8w5ZBmzn0wKisy4V5Ur6mQXLCfrH9w4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KF2lUPFoZl0hw3K+dvmHquEM55LYMSW+FC5cXAHZGlu8Ges0xPs+4DwIrg4I9qoUHTlX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agEQTHDXDlV+YsXXQr4CyyPVZllAvpvMrVURAhdWbjQMDbt+yNA/ld36qXsH8/wDuKmD8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9TCtBdM/UGStgFv7uZ4nFsfu6gwtAzcB9Ziii0yo/bMrFB4WfmHu1yhPyiK70NP1wcV+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OD8kMGarQvxHsg7oflJSyD4dfmaMXgP7gJCqqwVikiHQ+UFLGF8hjzFqGDcuGhRQ+2Ww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vMpMWg0sHdEAB5qA+WACvbo6+1/EYKm8r9tEzzHQ1X2hLCy1mw9xh4C6gKjMRdHbzA1+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GCwjQfLKejpLIe1zFKwu8P8A2XuJ8RVLFfcGzHUEKhvuK5uzlzURZDe8ygpX1BfRO914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LSKPtgzpyXEaaNHncCGRH7lpIG7tzLWrY8ExNPS4hpz6uOVmLVXc0XdV5jU5XUHLhu/E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6NBxXkhibPCLYrbaVWqgKZS+eZWVgwdpa0ave5WhYPUX2AKLipi71fEpWFvDmFwtwPUP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3UyiLvJeCMsrT8wJVuXOcRK8OlSkAL2wICxvFQS9Sdv6ioDd4Ym3Fm7mw5rxzGkB0HHi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ts8JcTCNjq9stodLbaiZDbQqqhpat/lMlQ10gMaU7SboQvNsR0HIhpMjXLFnlyl3KllM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NsqHuMja7sL3EB4lhjXiYa5GR3URdWBfczKIgL4gD7j3AAtK4cS6WAc2yvAJohy3e4rgU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sXcHE3yXae5TJZTX/EustKF5+YqbUzGfR8Q3tIlDQ7j2BAeWWIMjTVuYeCeSUNJO6r6i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8HBl8xwHjKGFEWTrj3OAtVLfxONUVP9ERM3bOYVzYeUPxL0zeA7llE25hIB4XqZoBjm5i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qzBI4N1hgHsxCj5HsYQhkNYr3KgHLDEF4FyCpRVbdO5ZYEz9f7MneW+JgtAriFWgs6CC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MKU/7zL4FOXInEZL8SpQTTcqApdamyJoFVeYNynBxeoUZQYlLJkRx/5M1kGVvPmOOPK3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DIKNrkIpdV5b1CaGbk1LIloznUW5U5HfiAAXnn1Gyy8LJY6P1UsEwl3OQeFxLXIY4jka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ioRFvR1AZYO9w04LWGIMVgL8IrBeWhgeZLgPP4lzW4lWxVua1CbStvUWZitHiAW5jr9Y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vEei8D9Sp9R2pCaxFQvuZEeV9xXRcu2XBvmDHmGHiZAYouMygfMGjEzYizFnMs3WZbUs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2/7mwhqVjVFZmCXAxK9KVogNLl3CUEV2qxf9w4yPifyAQCxKaPkIQ0PGYEKh9ymwyyLL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Mrs/MpOvYlw8BOeA8dk1IgKQc+oIC1TDTXqYZsBYxT8kxNW17R/cqS6A/hnMSpHejDyI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D73NlrJzMtGnAUgQS+bhh9iYQPtSf1EDC4rQ+2Kfg3l/F3CBVISZTObCRZ0BdJvovOBM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LQ+YoqEcATVvis43GW8WUU7J/wBUrEBqehkNt5xGX8dDg9USznxDEG9GcShnAEsDIpsg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6XEuTUanXtYVHkuoRXPI3tCxhVGwHTjGuIzW43/kWfjEx+AALVFaAD5mIZyU1u0Vbcuu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lHp4bMu8WuXgVyvD5tX8QfaCo2g9jKKOAfXaxoxDPcconP8Az/yIDOghSrLVcv5GTnCs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7VVsGAzE1QdsA/8Ao+IDuNMoVw1m+TqMTBqEoC3hvdeaaiUVE9ljQ1jS/Vbl4CHQlCI/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+SnzGY0Ww1WgHbz4ZaCrjbZzWAX4lHTnaBKEJUW5xTb+oYJQOPT+sQeFdXS8Ny0y0pNR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jcWssoXb4Ll+uq2YcUMW86gAlbhV14iYRpKLBt/yIcOEsNjLRuFVrEKga5wF3EK1zfFY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oK0bTZvUfMtdyFUfNFyjhViHduC4IytepkQxQBxEFgoEp0nA81iXpZPy1+OnEo6buVuM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tcJw7Bb4hmPQgTq1v5gCfGhNUE6PikUf1KS5vf6qD9dnLJ9EItPoJ9qoX7Jltqc/3EWXI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86I2+mVJEfBLivT0QPhbP9j6GPIf6maXLQV+oKBDsly4/fUVd1+Ln6HqS1CKAXfw3Gmg5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79wgWBtihszTVgYOs/yjVLbsf3KC9dC34sIxPnAqvuKYysFSsuobahaDqPKkEahgmrC7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GKtNiCqfEfuACb3qA3rAK+WoICr8z+ogo4/uWDd+IyoQ7uLg14IV4uvUBrDhhs48zSFsW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UMCtYnBes63LFv6gK2rqsRlBer5iFZs8wIq2jrGoKPI9IgN0V7iCxcG4QLB6f/ZQBeY2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rBaRw/5AmIou0p/Mu4LoDe4DpVD4GCsbd2C4AVMK4Gwg4uNaX+QTDG2qdVGgAVsmBmGp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a7YscVrSqlOZc0KGMsQ4AzPM1R4hWNR8wN2t0CIYBtMlm+CG27XjPEuoi93AWooMWSgK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LyU7/wDImCKGbYm8NZTdzKFgEoM9QhJkXq4DY48TY2xiMzr4dMwbqHpzCl0FOJVVmOTu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xRebqvcyCktbjxg44hw3h5DFzBig0OPiVm+hTMrIX2kxt0F8KZgtfkGsrFaZtg8+oOaW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0oxebInhN0RUhyG7lgwQmUKItOW58SofqDJ7gt66opbXuUVWHNr91CkDZbbslXo2Nmjmo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a34RtYUMCTEKXdmzqFeiGylogLupyHFgkUTxojooNbvDj7maAfLzCKW0L2WxlmGnLtzG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x8QTVzWLibTgXZmKk5FVXXMD62xnTArF+4JbWi7hci+T/wBhBCdt2/BBM4uFFJ6liJ9w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yGC78RVsmc25IX3E/wCuCTV6DiNQuDSEsEUEHHJEFaFrpiMAxzCUSzRDaBsb3UEI2+D+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2afRKmnlNMwYDeHkYNjPJjHiGhRZBcFRHSw3WSpaMBlo37Y7YdJW3f8AxABmm4xRlOSA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azXmICBTm6zKVaiab3K2Bu3uYKowYgg0/BuKMnHnqWoKDUYKu6xCAspRjFfo3E1UT7rL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V/AyzNw/KcYhaOOIyHUNnfEYrfMGGZovU0Y8wbSZ/AQGYukGdcTJTb1A1MhfP8CqrmHP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UHs9SqtuciOto08yzqVWdQGmIvuHfN6icL+Jv+4FV+oWFrMDWggQRJg5cml1GGVNwGMM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3LQNWP8AUcSrDA23KRveU3LD9EAE5gIAGi1O2yQqkVhdn6i4y3ixHhQDED5SUuloAq1g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CMsc5mieaEyxRzZOe7gA51S34cQqXhVgvTen3K57oAX0Uah6z+rFxof9lblo7Rbx1Rdv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aMuB/wCyhFdo9V2GdURZW9lfihIIGGTIq6u1aZRjuAcsg7X1NtHD20NZpt6airSaCjz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7xh0NfuW2FCFMXf1BDpe/lAJ8pBi93aG6jjROzQ8rnFsWgrRSPbF49wL4NttlPTEJ22d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PM3GDZy9SgV28C1HQQLTB1E0osaeA0pvvPzHeJCwMHBR0beWaTyEkaeOK66aZeaTvhUH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NAEI1g59uoWTktpvnKRdaSu5dh+H1CS5omDHgrzHiBKFYXP+nqDAeV5NYOwCA+MAuK6p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jrYl8w7Bc10D0TfUGIoDuNYRNi2cSiBpGzFrzAnOJDQTr2dxtsVMlFcr93HuUYNlj3Xz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G9WU2gtNef8AZjmEVle6qV+Gs4q3hfzGlghbNA3Ve43ALKaevmD7xQ6Q8+Jn1BZaroqN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4zEpi1SDqVllq7Og/2F2ngyr3Z7hXrATNwUa1CAXOXVqrd9xBndQWxGGIsVFfN7xiLwoJ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FKwLo43cVmL2aJnZ3AFcLFPtuBGpObLQBs9rjNKWf3CnYe5VwYrgNPTkIjgAbU1cpgFX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YEAgi5owf3K4AeGpDq1wDXy6iQsL0K/MOiYyE+FQI90PgodRAOpaLmoXR6XuAFZjuW9B3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3pFi5XGTMyBurc+olISgsHuOHqgseaJdN4EBXrqAki7KuVZbql0f9zBis6ARjRq4/wDY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cqvk6ZX9bCw/MyHqIDgJUM92u/mJXsxKPi5f5cgp/WYovFrcPGGPUNN9FSr4z3uYyYJW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oPuyDXh8o/i4A4TVKGBbyvMTYquouWuc1KN4bOZkL/EZ/QgPD5gpW1zF7HmNbTHuFFv2Q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WJaK6veWD5eG5gaHe4qi26oioFq8I6gY8byYfHiaYLvcbQl/uWIa9aiaVvFeQlVacuP7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MRbVriMqXOS4FLcfZBdTNeI2Uc9kora9Q8k82wFiGTSbQFkHG+0cljsG2LXb5EYBaLeG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OYtV+UKBacuhcA4F1TOIHjL4vNRXF9nUyXK1fCRtUB3upixWuMS9TJz4lzcAPNQRMFxa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rgGk4V3MtKptcHlhVUK8ZjQwA7uUJCnBv5jFTenG4FA1a7lBInvkhmoFgviVzS11HgJb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ZZXFdpKzFoMja/5LgqAz5mK4QF6UrL4UW+BY7IulwOdyy8U4p4ipWa3cUNDxbLGFC1wf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uJq969TYl2otir7g0ai4WZUEKVizM5bTsJT5q4pObkwHwXEOSM5IkQwWBdIAsSOXGZvV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CXINZxiAUqoYF34giW2GGCQt2r5uKmj1xFRDauyZhXN7xE2ZCDW4l1QjAvPuGaVK6Q5B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PdrVV1+oWYQaJh8xBUgeNQ1NG0ePUC1zd0HmLnGWBlS8miTkFjSm5ddq+bgA2suKI7jZ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JXmKInYw0pfgr9TF+jdhC3VBuji+owIccfMWAN1bix/yLVAW9EKLBU6SNotxxmmGYXAv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Khs8vFSihUue3zBIS1rtH83D0RBAAOIm6IuzqWMq/wC4iCh2O4LGN78RGiMc7IrF1Z5l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/sDR5Beowo6RNAw1jiXudWmHSL8JcNF1malx/BEarioQMRQ8pUhQUIY04gpUYuYCGymZ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atI2rKBLojZlrWNLb8RX84oOZvlLzHMl6ucr7jljMRwy9Ss4MwUQKcRlUry6HLM0Rw5i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BgARQ1ZZUFKbzn5h2KB5KlhjYHkQh4lfmLpL8EvAWfJA2O63EBs7DaLsjAQKgp23+vmF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KNGumv7lhnLyLfhbgtJWBVvTQRPBuBbV+xzb4iGsixWbFrLbi3NwvGIZtB3jcvuvNYKc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TgGXAlM8vERfk1WVdBbb8QANA5JzTfjmJmhzsLjLJWImHamOBf4sJqUFC5HK7ywSDfY5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IhXLdgy+Yre1dFmc+y1ZaEYYBkrbyHEU9EapsbCclR9cLLzWoqq0bb7Wn9QeOAwpDo6I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z/F4obUE6hIKsAbuzmjEePVSaobVjl8dQEcbUxTNLz3eobgFt0BXRZnicjQoELUZdeom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YxosoBgu1Lc4lpuxqvs4fEWAoJYVFV2txKnEtFtJhfH5gljlUa6MG68x0rgF0ntrP9Qs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+og3goj0N7Xx3ODQBCiAV4gG9DcK6OFxWwwK4Bo5Cq5ilVNe9mP8AnqdISnbReINX0AWl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bPmO/DYuwMcc8kBEAJJR2afuBMyOB2DjPnUtRQspx4E1AxWQqAAtq7y8SphC4y9s/UQR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zxEplNpkt4PGpjPDE1XecY4lSGlnBWV7Sg+5zwUroA/G4rmWoFeQ1+JsjMNDFTKOMweQ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5lcITXFMeNyBItXB7lnpAbDebH1v3MMwIhS3e3/ZW40JPMnIxfEs9wIQDdvlVUwX8rK74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yvRAa8lGjK/GfrzNRE7YqFpawd5b7Y3F6Iy8aUtZ1Lytq0TDh0bgq2t6gErkVwB+4MCu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EuLDwBNNuaitglBEACFMOZf5rvvFzdRIt5SrEJaaPuAQTwF/3AK6bfDxuV0OBDs5uzRC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iFAJvdO7uUnbhus4mCXsjJFqbeF5rl8GocaGy7G7pT/5LVEKZY91bBE3Hd/1HafukyrC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mtstV51aZlEZyTU05C/mEmWhh4A8dssPgYVd2Mw6gitNV5bXxHQUpw+XxKMIe0hAKKVU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vJcqFivEo4THNxBMlQc+GMQRApvqI0rr4iKOjuNJTk6uG17Rbao5OGNaGqlg5dvMXDuL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FPJCMCnIoPgD4yMLVjOw19zMC+c4lKdvxN2oJmyO6UquIKWDF5vNSo1L3zipdAyaKbCI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l/EWtsZviHPQ1i3cdYihhIzDF/NzDpRcGyZiIDW8yoLLIOI0NuO6uKbEvWcEdODuBVn5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qlhAhUKiNma+4t5vUIMi7DuC3vRxxLMPNrDqGzVeepaLV4MXE2UFy9MtWt92UwkKG6wB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XtUsRqBulv8A5EFH2G68Skosaz/6ohA4Jn/7GmtNdEERKlw7JgQpyWahpf8ApluyFXcs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UzdYjTwNkNkCgtVZABYchxODaHhRBCsDlN+Ikg6NVFaVKBQ5lKoFWku4UuI1TBK0AFz5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jgCt1XEVG7Kq9hcK6bOEEXuOhw4HWHmNUyDJyPVQQWNVz2+mC4lWurpuY0g8v9ERQW0q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QAKZRs/cDj26l8LAB/puAlIVQMcYjFSuM5T6llEC8n3MGHt5lDZVSYE2puztmpr8Kz7M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HCLSLk+OpV42BTbpiSkZUrcTbUrv9VL6ErrDUvVpYEVeNwNWArGZRrK3GI1AjbNleIUu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UvLEcudue/MIKO2Fo13jcPECKoWVC+4yg4vTjmYkBCylVEPNKDfPqUktbkwt8RuwUDfx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hVTTDMRtVKG61BtatLxiIHJMUO5ibRqopt2ausPWIBobqNKSCbOhNyiy70buv7hLLKFzI4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t7lCWq91AG1Bxk1C1YVbePMUWWYrR2P3LclfFRqqS06mh2rX5ifAW3edwIlptpviGm0H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pxBb4jUckHErfqPiNPARWnMyz4MQHPM7MxUVEI/EGLzH9k3S8zB/EXMog3HGaDUo+KNE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zNv46ozE2QWBKuIenxMyBiF4X1DNponx/wCErdutxzZq5gZzbqUU0dxkvzcI8K0HJACM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6Jr2boYhkHFquYqmG1dLjW8HCqrEQG1bazM/JmqpjN6givhYq+BxZKzgsTJyc2pZZWGlO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tGhRV8xIPZcVlQrdZ3WWNXDj0BfKzQlAd0swAMOmdS1aA3EtQsooHqPLC1XKZhi8nRLT7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7lDAdsJqrZ4G/gY4lJZNYb+XywcVQoq1cAf1BjorKreolrooTBd3Guynh/xAEdmty4VY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GyGjk940QlYNi7vY18XiBWiEACL77vqUPOFAaVvNc7mJ5pmL223vbMEqgplbYlXNLPbA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K8TMTmY0N1ahxz3KVS12zV2DmHrKhJ1vmAeUhYidVxM6xDa781z1m47qCYU6rNGfUpDAu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gsByrdviDEwFqloAfct5KhS9de4WTZWXTS3BfHiN64IMCzkzvuIMFReozxluHAPKZvR5O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ODv73Lyci0GOIKisIWr5jXDeZ14xKv2BoCnAa5j0Z2K/hmFk0n5KhSSrGAdhg2nO6381E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f+blSmSrwiqAO8XHEgxqt+bXqNLElhQWb6xAwjIcnUJ2jEVC6hsGi4owa8Q9JSXxBJHK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L0Dd3CoVwDbtm/DURiKG3OG8A3XcBnDEyZIfG4jrsva+291EotYLg4DtcQiiF04RHQJ3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05Zno5KgZLNADLAvBeEGPUYVXAWtiwS93kX3GN4cuyLCS8UsTeJ6SmMud+5Wjdki53oQ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8wE4zLRr/AGIKAfF0YJkK8wYsykCfWPzCC6hhAvuU0q8bqNfycsjLG78pt+YbGKyLBqJW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Ll3ttPi5b7JdoD1iLIQMh/EESLFlGhNdKM4lhu7XMAFueGO9ALyURj9OvuIKs4I5YRYbg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0eJaaAl6sccdwMFTOjUrHhviUi6xGxWpc4HlLAjiUkoHfEyF5uASrX1FuolfmCB9syaS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W8TCWE0CpXg+Io4tr7iUD6LqCn6TKWN5edQDv4xUpCVXuW1K3TcMz/ej3dWrF/GJtTV4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MTIdsr1d6wRa0fk7gLQqMDjMM9j7jZEJTxzFQAlJuAAFVzXmLmMNXTcpeDd11FtKFaGAS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quol1i7eZSjpyNQKUrNqWKjIo35xGaLMlsbQFay3hioQB1Esw76iXu8K9QoDSviWih6Z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ZzmELVmeIaKgXipYHGRuZ3A9jcsdjqrT8QoI8ilzPZW3b58y6Q6lUq8yxV6YhWp8nEO4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d1qFGAaEtiNDWRGXS3jxLER1waje3Au6lMMbKi3nLxsVQ2qqOTUNae0QiiuAuUqDZnOU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A2xB5QN/MpJi87qAqpepjSPnxM33D6ZJiaKG26vwRRgehbb/ACFQrrvvpYpbHycERac8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B3+YhUha5WhCFvMctau8GoEQ+VkPSS1EVbOXkRKAUWjiPKVwskrGJ23CCgQmBqNmAf36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trMnBh1osiznxK32ts8+CAzEcBAayl1yoilmLFBaV6wIVbSuk6iUmIt+ogBRdG6lWwKP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1ByhjV4+UulACkWXx5gGvkKh98/MuLSjZm7/ADCUNgFjCNLgrwcRtaDUDLmKPDCgUHac2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uP0iSFSq9oCKcXSbDGytoViBum/AxbOjVTSxsFvMEQfbBKytbwR2mxcFG5zq9CQ0lt4z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aiu6hJUs77iXZ5KtjoGG8Ebt0DFRGkyyufG4vgguSpQaNZJkWYg/gdZmXuPuLiZbMYYu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qu4tkzs4lH3xF9XCTxKpXV/yGK8ZiQYy/qO46dxFcURUDEFtxmuojUeSIDBmEtckr6Sp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Z3GQv5qcTvmEoFUbi4vHMzwZTmAqKoWxxeIUWll9JLNm23WYmNf+bjyxTmnEaNgOMbjx6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PuFZ8VgtEJwNVChHbkZ+YZXU5Vfghg20bo/BZqEAu6FtSmgPf/sLRKfOJgPVuYHjyrR1p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ekHnRKTzllqVWalGj+5YKIBbhijrLuNwQ6WpUahjZxNFbPxEWNtTTbt+jWZwGmgQvFV5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7jRgsBHTGI6Sg1KV5T45hBiVQt4mMH9wg5TuVfPcrxNwxn6lGWs5pKEEbZjug5gZagWg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00NIJbgjfeQVYKXMHCUuO1Zd4lBI4mqOVlxxgNhv2bzMAYq0lYLd3sjqlKeQF/MvCO1y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6OkD9Yb9xbYotWIILa3CFViyo09/+QIEprWV/wDJcWkQ5rRK2yxUYCqo6il3NBD2l6ZJ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pIqWhjpy7lCEKMvZO8y6DmtKo8Qk++dwq20NstRWvMDazawcGLNDGt6isL06YsITMguH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Hl2FFNepZ/a93S5tz+YBZoA24r/ZcoXBiTqoyqIbBQ5XWvUAjTQsHzB0bjqAVRuCYXxH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MeSK36IusAd0arEbGF5Qq71rqH9u54FFb5YegXysHqFxo8zwOIc74mlZ5u+5SlfK746q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0aJtvNQATVOTS+Lg5zDbIOKjUFbZVC2ZKFtPcdn22mYIsHh1DpBtMIjfZE1qGW34gUAgx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hAaa5glvKA2wSCKCPsMu0xg/MpMUVpzLF4VtjaE1jBiBxy13MT3mCyGBSAQBdC3My1L8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l9BqXlkHG7YNk37i0cnEQQb31uPJl6hIhYqgQkiFpAHHdwFoc8XCwhXnMwbv/wAgs1+I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9xBSnJiFV4TbmGXdre4gDCsqXc6mVyh4Y7QH5qCun0zIssGoygrz1HIU1uuY0QqPpjSoH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RsAunBzFggCclJAct7Gomsl+CVBWKlmGFlhnM2NxLQvbW485p4LSKglzHB+ISLdxv7gE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D/sTEXwu2PiGFATkVq5d1pKbuinlhIyUHhTHMAbpUfbCs5lUcDmYNCuiOIgdit0fRHTw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0As0c2xo3w1HAAxM/pzBo0tEQBVGz3KVXEdbgpodb5YsMqNrAgdnF/MS1WTjLu1VCsN2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AbCC0NkvmahmEYIZbrmZMHds+6hgnKhLcTvxwO/iAGQs1mLyMBaeJpZi73Ek2Mq3FgoV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EBbbjuIGwb/yOA3bQzHiTae4CrVcDSdwEHdHzDPdgbzMsCjmwPywaRZtjRFsOJXVyjAK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GPmaBR7cmAiKwrgPf3MigzW2ZgrZvo4lkBAopRDrhGLKafiVRCeLy+4KWDvePMuMuqjE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E7F18TAUAxDCujmncqDB4K4SOrGrzUQm2FNIQNGfmQmBTwtwMbI56mUBN1VVCeqjIjEN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kkb0WYg1sAXilsWIuaiFhKKTZxbb1BJQnF2HxFTQvTiIbZHWAku67us4uBWEsJa16ja6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ePiXdVYxixOYgfRtg9S2KTvOcw5Dl3xG0ADgNMaZPZZj/wCyws8dXh++ZVl1iqW2bUD1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UHYVS7UBsL1QzPEM8qZnhkbVVfLAsWdowE7H4nAU1eYltrhzAAu1DBKpLqzdRaCaJyhT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BUPDMYLB0cxK2llXyZhpMGzByXNP0/UVTmZOoIEqoyOpddksBg2dxhYVE4lxDTuVZbjz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yZmAjzqKidwdxFxzgwAZxcIr+GBQxu2O4lq6gmryS+/qIp1cyqmGIhrkmYs231UEBq+J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sezy/8cTb9zUIBUZY9YjLNkcOJQCNurw3HhisImMkVdFGYKsKPRUcHpY/McysWLUPRtVj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GVxCLBS6qEYMpLGg3ju5XRS6S0dZ4tjKAAlFaxXDDCBUF9Ie8j8QwLpsciD+X2dyjSwi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sMZa4Zcy0K+HcY2jCcKgW+iBqUIqeojQtYtuAoxyn2YsALmxAou8dShFmg3Tx5YU10Pw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fExlYttdL6f/AGXzS3YCix/+yihUFbE4Wjwx4tyLyQuvmgmVNkotf+wUaVopNVKtnsBV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QGdpqngIgq72xw21px8y/gYwlFq0bxiBQrqRtPXUBrXCMX5GiuYUhj64VziVlKkYW/8A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7EbGeZRiG2zYXpqWqJFGuE3ZG3aFziYgGyBg8L/cCmOw38zAMLzacVnr0Q4Fx73FUKhy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dxsCqzbuD2YGirOH3+IiQyZxfqMu1jJvWv7ibgvIMA9QdhUKOdQNQ2gcWzZPv3L3Ygmm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QbUpdl6/MalJfimKEGclHqAoAucePiYmXxR4QN+YkLchBgX/AFLSCvFWj3c4eVzSYa2T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ydVomQrXhDEpNLsJxBblJZfAQLgFhjwYnfnmDJuYGWS7blt5g1ArniGqzecYPEqx0qsw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pinhAtk6YJXg2t0bgLrasbmdDW1+D+4NQril3BZa0w8wlG63Oe4q9PFltdxWAoFGk70v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EsNl10dstSUBl/uNaMnUFFXDuYj+URn+F9wD9S6sOr5lGdCgA1fMRaVQUDy8vqEdp3G6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AHjMFAr3CwlnVorLs4lrI95mIpc5zcuOZsBhfxMVd8x/UUAD2zFrAVfc9MzB4cLzF2q+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Vr53USuRfiOQ1LAWDzeobNvTMqBUHNxxCrHXESdOab+ZjegcQAAIbzxFoUb5Il8HNahl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ZrNC8G4va9uVcKYOYhW8W3ioZGQaMapTZywDkWg6DL0amI8Hd6j5V3DVV7grG5rwgNBV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BM0pfVrbEFteGYFYFOyBdBW+6iwtbumZUFalgV/UsHraFKBuhOTxCHnKVjljDof2xCbB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MCONSgnvllgOCeZlBs2/EspmddQcSKcXATa9uYgx2OpRCroIqFQWupdTY2ASLcJwOpho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WsEwwa7rmVommYDN6qEtJZ54iIqKOFreyAqTbr8sRLEyOzyQB0V2PHzEsq6oC8dQkKUe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eYaku8qSsYHS1PjlrKG08rdvcI6Li3X1LIUoMsCjLlyPUG8O+y9RbJJz0tEZlLumbghs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K+vUC5MjPcQ20GtqiRawpZfUE00aA5EKDe7dOLdwqA2fM6mDBaxiGyjVO4hq5e6ozMA0H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BDeV/wAgQOFhCIsJ3iqjX7FMpelAWwi1moYxHBvlLsU8XiMu6yBxLiALM+XuOF2gaGMb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HXl6YxZSGuXuYNW4ExUoBIeFmILJRooogoQj8B6YpRVnxhJIP8iGMNHiZZKDipXEq+5r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vJZjQBW5C5RAyq8QXRV84lG6wcURE5LPiUEKBx1Epss3G2A2+fMDVlCdGbmIoisFVMk8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43BcXPLFUAeXmAljV69RR1yw3tmTTb5jdUtx8TEg5ofP/sGmUS8IcTPDQdLGwsBu+I6Q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ttg5py27mltov5IMjwTy1KCq0EYyt7mk2/hXMOI4eKsxbAIARe4SpvABOYsIx0vlMiS6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XFqWd6lHdgBrJDwrKHnMIM6gCqS2WXzMz4iKGhvcrmKJyYWv3F5yjiE2hULeyUFZMarB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C6NrzAs3i8wDdFUY5lAOVhWm3HXMxQqqpxmK5ZW31MFaXJ3K0sATBYrzhqLaBbXgLffE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8iKFXKVGBvFwOgRHpKltmj0REF+TtG47uLemmoqpr20qP7qDnjVNNtfGjHiIRAhxyyHl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ftB7DH7iUgbw5dB+VlSvQKH4/qN0bPzDyJUiEQ6pmmz4uOAI+NL8ZhOK5sV5Hcu6GxN2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KN7rmX1KqaXlvggVkQYl8g7HcxIeDiw1R1ZnqWegAIOKOwy+YHy1UVmsZ6me1xyKDeAv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23nm9amCgsOwvFHiJinY9Dzk/8iGXvAz39JcNYRkChBwBz13GIJlaESuHzHFnFBr09RiS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pecjmIbb681zXmIRhwGCZa2a4g00hOCxu/Mp/IO6rB03BygayNDKqATCcynVEL1N7YWF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q1NEC7XiMxbCvnEKctcywoWOpS8jsBrkF28xysL4OsunApnR1F3EaK8M56x5m8fT1DJlw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6ligYfdSohQavuGFV7l7jJtg/WYiheE4fMqCPwTPX9kCkY/5iWC1ze45LVZu5fVW8sQS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BUwMCga2rEJN2DgxhB+pZzDT1VPB/c/Cf3AAuS+g2xbKWsCzFpv1kwepcBKaKxwBLRRS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GnJ9QryDKhj1E9CY1cHU3qq+ZdDNwpt/uIFw/wBBKlOjXuZ0l8pLpVL83movqWaf0mgA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Ghv5iICs4X/qJc0GU5+Jca8ba+1hHToC1ceaYANRWh5e9zoUVT5BiX32sC1XHk9wpgpn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KMACjgI3MjacVAGwHmUSlEGmvaoBlEAwXKojwIVAlg8p4L+koANujUQy04YsF1A+QnLL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4qXBVe5W1yZ3N98QsBXxMBeTLCFWamThR8xCAYusdQpV+yLDAnVSzJ8eJVok6RqAVeGr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ituSs1LaAb0DcNYcOxczACrsdEuCmjrCHAoaLShTI0swYXyrUaMGzP8ASEzivaBv10RY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oZhgS+0g3CqeuYMIDq+JYNqrcvaDSsamU3Bm5Q3ArdJDWVvwmIsU4rUUkJVjfEq8GMl8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IFIVTbBCvoy7hBbFldx2Aq6oiW1q2KYGPMT3YqvcAVyb0QpbBbxzG+2rWPMYLQxdpqYD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4bm0NMi/uIKzDTUbQcPHRHeJjqZkMJs5gSEjS5xC8KHXmChYB5yHzBZZfQfF8Ri9MzeG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sNo+vMbIQuRs6uMRWTTmJlE1VTJXBxTBAtWLQ1DaTyGDL5qrtYiXYGUrcdQguillaSnA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3NTm+fMAKAHGYpFKd3mImHKZtYoLgZAMjGNu2tWi+4jlmuhlswk7i1BWGVah493q2vzD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JpUWcniBQGcg4iQi1b4lkAgC8m40kOAZ0yvzAgKB08yxUUzXMFgO3fMYTB4Fyx0EtVdw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tNsajRuqixVutVFiC2XNxLAhxUK7A5cwFdwcMANlaGC4IaXeJt0yxLUmfjMcjVvdIV2L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ICZB1VV/sRaULtrDMLqLvMoD8juUbzreZmbYdxrzZvhq/MsCKl7iLJl+LlqQ04NQ9BM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tbiWzPIShWBeKhGWw/MrJY7eIqEsPifgxLAMm16zMbQBbCjh4yvzAX8YlbClOQvqUAMX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gR6QBF8Qm2juB7ISssSxxKha5j2fENnMOMfwUDtfMZnmbNGIhtzFarzEI8OYryXaYL5Q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8wm5YviFtMkMGg5lNmLNneYK1tu4bRQWyWBCCbDUs9Re+IG+IOOZjmzvcNRklzPaAVjR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K/8AptY6REu6rGTaRpbGikihNW1HYXqA4CkCd5YK7xbn1FVK2uFm1GsKxr1DqB7FWUU7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AeMV5uDY2QRhOxx7lUtaFK0ckscMewSN6awatZ/spcKLboefzHFaANbpKYiHZRcMfdwN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45uNWXETEsjwf+xziYG9vMToNOZ4xLUR55lO0oLZb1KzyHFNggMGX5qKxF5B2F8trAAc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VqTgLYVMy0I523KW3nctjElQt3eA3/7PAUKQeAlcIQHZ59zkAUWZKwu2/qJ2mgFOw90f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Pn1CM0Atw03njUyakFo8Ilrt0c+B6PcSSn2Yb74HUQBlMB8Uu4nEJBsVM57XPzKVteBz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+ZZRYMuvMfezi+5hWIbPDOYrexZbwA6MeTki3lodB9Q2WT2D5mcZuXiIEuROQX/cWgKr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AG8ovPoiMowJIbfdLXEKaXhVNnLcGsXAXDIsi8FSuKNJYoW9Atusxx0BmmK+QCoyx9ho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heBGBUazFctEQZfruP0jXsuSN9BB4FtHMfy3p0FldHzMnpCj6ShYHOIUXXQGotqwjTJA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F5w+5RX5CN3VkqawsPFrfqMyrGfLM6qNUL0JR7K0bfmGFiLu34gKwE0u8cZlytMup89w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SARRQVL5xE81Wl8B3NkDeyvtlwgRcWuhjXEmHFqWnWBrHjY85HcdsDFDuE7BPhUVYNzm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1EetH/Bl8LtkLY9TFlEzd3AbVFuhd5IcieuHqiOyJRgpPlioo0Q1T3HhJBVKdXi7rcZg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lmYdjyqOyDpHVxnRaTnPxMKLESYX3AsGN0Ll6jSuLDMciOyuZlVbfJMglnEXRXk49SjB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q7QAfEN7HK2gEtCDQrSsuKb7NwoqytagYsrHBEW25czDKewiUvbxEWxquYq047gEEWOL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HHcaFbGMcyullc4jjZDqYQbr1zNQpK4YRgtmIlaCnWmANKBzzKVQX/2Zm2GxlbFODX5m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1BrGokF0q3FwzF6YcwQC63G2loI6GlLmFoLCXWCe0A9y/lKhkza7lU8jPmZImG6h8t3d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zehVuuIlKKXKniOOss3Lm2+0lpUVtFJVUSgxKTAYa7iHeE11MaIB5Q2ER+pZgWG6ZxCC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Aq6uZqCMA4lDF13UEOcXDnMU5A1ZEqlKzjRDcrQ6I4MAYU1CNOafn4hXBNg/WBWNMswN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LqrCce4iGA57lbQdEf8AIKh31FElTpbg+IhQSqjgpWj9kAEcOBvyRA5SvFwZVDy2YNAV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CipC2xfXuWmmGuom21dSyQsotHTGWUOK6dx7tlClgLhLl7gBMUuDaFfXcCt0NN5/MOzB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7WYDJBddQICnOeYg1hznMush1i3XjpFyl1EJMDMAvgHMahTajmMi2SFobL93LlOTvctLW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aGCVRut6fEUQFC5A/MugBUI9rOlfxKFqBldQKs9bziIJU09bIWRYLBVfUsBKF+0sFGQ8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KidtjEBRhzGsLoO4RaLQMx9KDSM/c5Febdx1mTy9M2Ba51EG1C3mOVKzmBpo1vuIWpSI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DEDktLrqDirtPEwz4RFcCcW4hgWZlUuAtFkFGhLWsPGJsNK1nHmGBL0l+lLmJQBLefUA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xLWzG4EMut3DqvG/nScHLLCnMaaTHI3CujBgbVdXGBpV6iAYXTbdQr0wOo1oOWtSxtUu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ckiDcN5J/coF7/jmLcm/88y0aZlv/aOl5BYDkTOSB9orZ/pLDZ6xARp7pAbqbLxiV76X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xBif3/wCJsN/x6gyJlFYta1Cc9KHPmkDKUB5EEz8vX8ypxDn/AO4WXXmrFDk+xDwlLiRb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SnB7fMDQolJ71TdxAcSs5fuKDdFNRCCfa04sBUK2/wBCArcsKB+qm+ZAV4qK2g1iI6Cb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Xcl89QDbKivUfBqr38sWKHkXj3FqtF7xDqbNo3GJC3gDVxFV4QPWfxBTPq2bCHwBFPcq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HJ5glakj05qPnQFeW6l4BVdBlb+CUA40wrtOaH5lWkfUFxKauRWcjj4IVACWzLUx9P1D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YywqrFyvNRDNFKFvBbw0QNfjLVpg/tgO5VC9+4xpYbhQ8MOJSmFUUiSwX/5FRXI/SNKa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erCiirYNPe6jwuhH6NRDnVAhK5ogskMLRTt7ia2mwhacJx78xHA0haLdWHUTKgN+JZg8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WVrUuYh29fMDmLdGaDN4jbmQpLrzHGq+fiByZmQvCRNgwJhbJVOil5cx/veIZrN1XxMF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KnzMHTHARVbBHT1NkIawULYEv7p4lcnOAqChvaigyy+2iAKNjyPBe5WM0GNUpW9SshZh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2uYDTIovMHd54lryhV5n/XUtyqs1FsaBu7qDUVRVV3EkOHNTKY+JRydhZhh40SlU+WP+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mMXE9ktNsCYV5qWBWW3S7rn5gLimFWXLE2LE9NEzwFtD5lYEpsbX9tTFdPUVRAmjWq0R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fZNx2UtVRYxUzcbgTISUAIOZKijgPRKFHA5nzuYPCAvyuJMA4RvnxLmo6OCWFOD+fcDL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57Vro7X34jgKNuYrgRPe/Eaewavlg21DsT8wAStmn1L+Zm1tfGOJhZ9Z/SiU4Bi1Eblc5p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og1ya65/ERwg1Y/yXez3KZFPAW67/EMNwp8eLwymgler2zALsl9+YVEZOFqMOLSMwZHS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iwgHFMUP2lYbzXsiN7DuNlxBUUYeZdntnQnphoRfMSyd6TiDE2TgAeuIV2XHMtQojzOE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KyRxWIGYvrFShzb3BjX/AJCBKNKa3BbtoxcY8B5Hco6VgSxGsxSzqnUdUsbRCZKvIz9x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daKqXQI0zQwtiyuEDioGGEtjeci4Bq/uLYjjS4hsKDPqBsuHPSB1nFFS12KuIwtznEQK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LUBlhvuVq2Yabw3EIs2aSv7m5qj+YFQlNmYgGljqk4lwXULCAJy4ZfNbRqBSUZUduFtO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Kt0W+4RAFXNc/MRQI5aKgRkDxE4bqq3D6CDq4FjPOl2c4g1oA7rEXQHPEKziNtbjhBTS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sgxKHe+UsHYaXPuYAU+0QCkO24sAFsVwcQvH7lsfECir9pdiPIckdALclx9wtK1OEsC3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zEChcB7QM2ukTUooavNqjcsDQFsqZWDS7uUEC17hZEAtVkGiS4aXK7heWsYuWEsNKp9Q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2FRgmLMpQP2JKosL84ipuLaJlAjXSWFpOqiGGha/KAnCwwvEW4AHedTcg40IqIaVyIGzQ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acMW4gvDn7lMbGjv1KkopuxSZGB1WCIDX4lw1fFkGPQibGRD5gGluoEz/wCJYGnLqGFo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UuaLeKq4rF69NVHgNHbdxoBxXvzELixdamI5PPcoDWXVxKbUZa5hkq66iFgJQw6DYGpc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NrCiLkczIpVvK1K7mzdxvl9tIqnI22gMUWe9QUXDJw4gjSBdFS2AXbJuEqQTB/kVnl61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1nMWAQ2YxDxZ5zGlYA+B4iMkisP/AFHGCeC/qNi1Xhwf+GD+pWD+JLUqlKBHs5oYFFfA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qk0+Y5iF3b/2JdntS6yPu4YVC11qIf8ACZ2fSpV0Q6uILqiCQxviCNFTwssmCC5GILv4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f4PkhK1zAi2dfkwRFky+4tkuM3wi5sYW7+48lIWZWPd0iviExCASokk2Y8wwAwxcPY7qM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jO6gXniPCrzUWcN1RojeC/DKIOjbzHkGd1EXjBrEOGqw1GqBVEfMHh0kuJF0B9jNvbL0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W/6YsRSH+H9kRfzCV5r4E+YwXs4gm/xXxEb7MRkfFVmKvpMcrKQ6YasBh6D7gFBB9h53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7mBlGjzmMll0Gk1coeBiAx26QWgkvRzccCDatKgYCy63RMHT7LAMpApMTGQ9QYl66O/ML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h27YkQlYSM3tYowvmWcqkH2J6DJ6Ic71ANOBVRbbHz6X5I6uUYO55vn/ALmNhSbYAgmh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WKaxWg5ajfc5A8/iC1o1B7K3BqZYGmF1UuWVnBxK5u0hswFEKrYs0MLhxKDfYzAAVUga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PEVPiphRb4DPePhGoFVCKlCGaDC8Z+ETF0NjBB09qwRor61iaMMZjtINR1y+4hXYlYun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4jzxS3UqByfqFbdRsUx1biKNbYTCNOFkBKhdKMQtro5zG7MLg9eKtgJdwU0mt/1Ex3Y0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MF1rnqZN7LVy+YIYI2KyVWcXKF/DBo5D4ZjoWQawB/7EKRoywqUPbGYBUP6lWRbXE5IRu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r+pTYY0tD6qXVQBku331AxrKQbz+Y6Fs4KDUv8ahVGvUvgVbKoYlL4qL6hBWJdO6gxC4q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vxHIGwKr5li6DS4BpDxTU4cjGMVA4c9qSMqDRVxBcCMv0PcIiQawL89xdGPP/pDuBN1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/iFB9yhildvSUNCfJ2PhgMBNHaJLezo+I0VxAtdESIFBbBOeE6GGFVhWctRgKVyK6lMA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ZUOLnOiUG1OSkwqAeJQqTLrqBLzfOJQ0UuYAAbYUsajAtSq5iA3cFLyMu83K4mjlgQ3y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jgPMvGWHqXHg9wLOrX4m7Q7lCVVNBARvN8eI1sIiy9mtx6yntUuMm2SqjN1OAxG74K4K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ieOSBN2blEt+AcShQWyi6mqRNtcRt9rxK0F8g4uJdaOJeoWpSuJrilwVu4irBLze5olW7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0qlodhfzKnmjnWpotJmQVbohSmoPETVqQ9fiIwS/JVzOsD1FUAo4qGD6FkLxFFbQBHYFr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1M7YDYjVQaTwLdjHuUS9EpKQm9mJkHA6ZZUbXzR+plwOrOYgIQUclfECIHxW8AsBHA68M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AFCW8OAN/ctLFU1NGByDZKF6W7g1QrI4ZZA2aLuETkgLYi7INnL5i043/wAuGCrtvh7J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ADbcAVTReoxqABnhgDFI3g3M1hbVMW1C7Xpll0YLr+4q0q4Yq0tvncJPUhojiErx/swE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lfiNYXxdQMoaZd1CmpbNIqBm2z4hZaIuM8SitpaxTqWHcUNfmBtktwLw+IFKOjlv3mEI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QqjDklBFQVrZCONyyfUdM4rhZkC3kVMw1Zx/5BS1DNpiYUsPah5lGVYoviLovAKXxABR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S0sSq6qAyOWh37hUoj7ijQorPqUMoN3liGGS8ms9ykauzCupSYcv1FQVlvuDkUBzxKFC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ovBs8xQUJz4fqUPLSDOa3XEG45zBorOmUBTjK9y7WB6uJCHY1FxFM011K0LZ25lqaCisx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OXzBlTPBOGu3MGvXUHYma1ACViquUC2BxUxLq3W8QCNWWkDWrxiAq2tUQwGohXVzJljF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j5mDDiaB+IB0XxGpdeJ4seIC2xnRnEQ5LuAo3Px4ZRycZmIqYlETn9RBxmIvN/MwNfNQ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4lAqqlVqZghqC8XPRfBcZ5vH6b/qEi0aFKFq6vupUBd6/P8A5mRW9QB6ITg+4K0ZDqFk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itZKMblZIBiJWz3REs1jD3EpKo7nmxFhOUxKQ3YWfEdtwpFjcIWtiyiyKDKfiJpQq/qc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/FhDbS4I/Bs/JMeaQV+yAQVeB5qiFMyRGkyv8w/SxB4P6t+IDwD23gv8A9fmK0tS3pmHv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UheEKwBAVJ0/T/gfcSEOmFEVYMJ+LgrgBUwVrjzCyCgIKtaXMC7FQcG2vxMtJbeevEwS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1KW+a4IhxNn/AJ5irF0ErZvKiAu5eQYFIrFA8TCrdXxKkqnshiIJzvncRlaxwBor1LnA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P7lAykdRLzdq1jw4iqjWvKNwHWLIeQFCcg3V8DLjiDCYZwKLc4iTQZepSgK+4AqWWaSZ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qdwW03eHjMCaYXAm6DS3iV4onwFspSxZauIJC3UZjkM4cLVvqBbSisqhKa1m3cCsEHP+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EkAEd9FvY5lUKzZcUtnONFfuYbQRrbd8hqogCrAAgAFxa2+Rm+jbTZ+md+ZcLV8xAAZu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j/2Gw/cGXVRA3sZZalvGILbFdELIW9wW2qLp7fFwojKsCnH4I5I6zANaviWPQTIMV6h3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8NrZ4V0mCmMsDkopWscYMStJaBa+GfU0HHZyrBMUFcFETwFyTIhS3mZhBkWu/eouC4I0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nkzHysXC7stCqbYuu5ekWzhY1G1a12PmMMFpcKHFsCarA9QtXm9MQNovBlUTwoeBg5I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qwEoxoYqYhXEVGzNYhWptgV4JoUaJlIZMbRJsi7qn+QpQ3wV/qdrTltYDJErnX8wgRW7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HZWU0rGV6ki8j6l8Fgbfyi5ZgoysLoeIsseAQXYC/SC6FG6JS8Hy8xeauXKlWMzNFvoj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C4RV3fUQi9ddyxcaP1Fbldc1EWU2gaFZU+ZWzgYYqqF5q2VOuTcS1RLkqDx3DLmVU2AP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DaXVL7MuBa0kd3u/JLwsOExMELBjpJTfczcsCp6ivLLFaFodsRCYm1aqOp+xWIrJSunzE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hjZg2jRfEMb5rIanlANnZNxBV3ncS0Aq15l+p4Y6iUBbyccRgLxtub+ZYEtcU/1LFVt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FLdljQR8wVaKGIK26GrrUzkUr2v4iQuJyqqXhFzLzH752wwELp5HXxCqWLNjzKgFV5bj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jV9RMGhpjqDBLaC/65graRlVj1AEjE9sRZVpVoNtqGMRouHSMKiN4TDDHOnZAULkUZsl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C1Zk2iztjpOPTcSXFL1ghIKJle4FZL2QUIWNt1LAcAUv9xBiUYA+GRvP1L3X0EZAZKrPM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LeSqIAW49Rw7e4r6Fdf+ywsvKsS6xdlpggU7tbjjRsFcQAhoMWuAhWdUzAUX4cxtlY+p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GkQqIXTlGFTTTaGwCBq7xNABKc4fUBh7QLRFu4pvCfmDMYaMGvcWhhe9V6irazi8V4h0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Iayu/LCgpRl0wNo1h0IqUSBN7gcCDI9Qtbg4RxKONL9y6nH8RWeRduyBQmBkqOYWrN2Z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TcoshbwS3GqZpIKyiGjdf5CmhhMsooUqBwWK7l23aJvqCqGGtJdjmzot7/EsNFbtuNa2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IwXqRqg/uV4qLRpGLFA9O2V1bmWGY0ZnEZR+pkWlYvMTQ0LiYBo0blEr5RQDDd1GoCAW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qaijHMrBLBbg1brLEqBWsVzGhROi0hWKZagWrEbDDOMESycRxNFnMDYqjiIo18xCmC4Q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UsMOXqVqslHFwFEDWZj1CqqABxzBhwStR4Nyl2xQHTKW7WO5yM1GScVuGKg1C4KfEGFi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dcwSgRbg0yq4CaAoV18zKkFjo1RyRDF6vuEtihuBsKJC/JBDEyvcS6Ws3LFBAOWOwqHb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PIYj/wDScbfxuK3oR9CVtV14i9gLDMpuZl4Cw7IYhMZOjE4PJ/33Os21D2K+mf6gCrpY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eRPwszWDCPKs/UccyGu9F+Ar5i3n9oJ+pW8K2bVF/LCQPmAgQrc76gEtoflf/ICi+CCV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NxYcbx9JcARQNtdzPaAd8xmBtSt0vxH+qmLln/gJWZA6w+P6jCXA4OZkYGu5RXw/M0aX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7iK2cIX3LA8yvEwh0xCutiTpykDFZ2Buvb1Mx0FBlaq13zqU0VncC3GF7xLBApT203/5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6F7QotX/ALLAQXTXNcfcrEIQcAKzi79EaZiz5Tx5T6qH4uKjVQKA+N3GSVI8Sq/NPnER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zhvyR5b69bjZKvRRU26yM50oU0XCazRJV22+FruJrrJlU5hfVzZAbVVjRbo9TMVguckL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b5sd8VK6oBuswxqrqWh6yQANrxGWRnMuECADOCFNyAhnP7LzUUzILSw8+X6hdrALoyt8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8w6W3C4OLNZ3HLmyJdBbxCakQQunVXHQVsO2AIhMg5LXuEwHiWNQtwp3LNfyLo5WZ0IR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AzOiYFG6d4g1lRdT7rJKqg3B0nOKjOIGSV4TFyYJW36DRLFTQWjV4xEZt6kEpW2FgV6o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rDbOvj3FExHNWU87hjcmH8VGdhUJgLSlRYly9AuigYiKB4aMxtCroDiMsCpwRTXMtbHwW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fSWhQd1SygKFyZIAUotwzAeS4LN4+YYmBg2jPomQ9CEIBlLpCAwXBGhWx3CArAV4jLZG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W9XEndOswtps1EU2JHn8cwhFlzUw6FQtgbcMTOcQFWKPuUaGyY1K+IEoY7YPjqQt+4E2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UqKbayQ77Ttm60fDLgcuKrEtg9ukAblDcM2W9RFEaXzsZSbblCmOqE4S5cJdOD9RAUWC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t7dIQZZuBMSKw9jKNAOWNbOCFBogZgdGJlQWxcCb1PuILCxhb4iEVjpuXKBXTK7xKpZu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rOSZbHOzUGr8QWlw48Q+OIoUWeCU5IeD+cSglp2/9cxIHww6xnmCswTFEU4bXp6la2U1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ETIGOEuAajcYF0zv1MApNOKTmCqFY3fFRspanyjcpV1/SDoJbRitYRgo1AFb+n3KI2yH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ffMoIrnaMSG3Sg7IuoZQN0y4yfQTXSOc3cPFq+eJRUyKouhiCXotXiKgKm2V1CgGvXcsQ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jmaLzSskBBso+7lGtAttEWhsRdGJZMKnGH9xeRd2VKTQru3FSjTI3z+Jc0tgyGACFN5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GPadFxKUVuYILcZa6gCs9IDBGaxu3dw02Ucq56gGG+IYe+aYQyfB/wCpxjdFG4nQuLc1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dyy1vR5jkKQKLaCY9R03uFQey8c+49BhgdPUNFaMla9zGeW7fzMkg3le4mgXk9xK1Vhl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LAr4uK7VA5cyt4qPjUABpTWiUWWtfcqloSmx7igjs1qXgo3n/wAitQnaYuZwvBLtZh7m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+m0w1uFYXbNigq0MZlnKDjcIKyuLlOwgKc7e5VLI6YKhaqjeXBDNCk8s8KeyFY3WfUbK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tQMNQWIzkI0Z9+I5hVsL3AGC27XxDis20w0qNkLITPECsGI2wWSttDHJOEyFt6BHW/xK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xdJVy4EFGZZQByQBZ+ImxylA5zxLuUtOLnLeZTeSXDk6lQrDrqFGjG7jnoeZVUKxAWyt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EN2wWoKOJzSwA3fE1AGLMgx1zB1dI0zJVbM7JSMsKX5GGW9t3XVwNV0ZhZr8PxCIBgCXD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zLOkgazlqZrRjEHMtlGYUHHUPBwzFwrwjkuFX6lUtTm44jm+f8wKpxZXdmf7hJjd5uy/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7pDpxuj3t/cctlN3d5Pirr3AsmojIq3/AD5ln4iebbPxGlIFHoH2F3GmFYjXO18GJaPB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RJbSGVrx8ky1AS8WW/l+oEkCal0yFNpWLKuWMp8FuXqchoGwOpggXQK/+P7ZmaP/AIFx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1C0a2X17nkENN2ZYOuFsrVrDMiEXsXkjxqJYeAi5AXaVCmHHiZ6HPsPJDe5eT5mBGqoY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8sKg3k1DZl9ocqYXniVZQxiH6AGO2OX7auUEdYF4wXMGxx3EUq4KGM7mp4tNIOHHH3Fyz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24dKCzeIjADeN8zCqvIHxUYuCAAOgIm3NfmFGhgo2Ge2MocJ23BlJl0OHjxGK0s54mnZ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xAiqictwztVPMU4z5aldFRrCl29EpezHDBC5dg6jYLCjqpZRSzOrrd8TIOhHQx2hcRbZ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AK0To8SyuWOE41zHE4g5M5t4joHKPsxOQInPMNis2U/uCFATm5h637ikYsD5jPzh9YGMm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Pxz1I4V3Gulql7yqzCT0mMQQFEyrl6gGaLQPQeIZUJctvM5I4VYogA2RlL1ExVdZ4qMU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2sAKpbEisGzl7Yyn6QQMRym4RUKef7juARrc0F/iZOC2SwFLI5kChxcbKhXmBoEvqI2b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Ald8+YSpIPNXFtmvC4joM3wQEdSqY5NvCo1wYgK7NotJY2eF8w9iCxvHmArWvrcM7oOh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gqblzJB01cKGarzcF2Nqs4mE2+C9wAEN5EsZ9mpVLNQgOV0SxIYNSrIcVRq/EfF4lSq6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cfmJZpeLhwbfMqoiqtzFlG8eIi1hV+IpzAHmeQdGolrunw3cJYXnOSoi7K8KmIlPFamj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6iUaoum5ZYMtW1LmzHrURotkzJSKas4lssvLyR7sWTBjFZJZKb0x+4FlAEy/5HQyYzKG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BzRG8ncFa8rKlCc3Rcq1N6+pSKYrQf3KslBscxSWmuWay6eJgyhi3BMDJdU5iBnZ9oop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YzUtAFzaXcHqs4sXDuVZul/mNOB/zuYGBOoUMGsXLpeBw1MhvYZS2IMpYA2GPUDLdC2I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YMH/ADCOw+RTCRIowyeUbJSzK8VCkbVYKf3MUhE6YiIwttf9UMzOwrOYMpm6sxGwmGs8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Car7lVRmy5xEWDsICsFcVxAUMCm3TLaotQXBk8sMWW+qOZRgNec1FaABODUaS4l4NolZ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xpLjCwZzhKy8CnVEpC2z0kbhkqklNCKzlctQLdIXUXFfBeL/AKggEBec5PqNWreNNJ77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C2ay4SWCdpVoiktgFMLARyNJiBlQK83G0MQI1MlDDO8REArUq0Bzlr9Shjl3RF7Vp3/5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bRv/ADzAlIA1TuVNKrqGghfLDmuJRbN/iO0LRq6hTbZ43AW6rKjUpYoTWZk2UJRfjGNu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EuUSvfqM5RpVuyDlRK+Dz8ygOlzNBpNO4QUrgaEoVRZ8zB7xba+JYEpnbzzGmLBeLiFr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mDDDu6zFUMuJQqCrDmsGZY7WlWygrnpCqvt4ShSqm75n/wBRhqWDBzXLDl4n4YqZxHZ1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J59QFqNI0EKdQK1KVAFcrMlv4lm6tzuFhP8AiAKS6iaPepa8FxMNEvQXSuLhaU+2ocYR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+JRbbgqxJSgPzAlvm4W33mJgPOYKNig0vc2qg4qC2SnzOyF01GotKsDaW/wDkCyN7wxNj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NAYOolU3jkOJYBrlgp5ALuE6y13DHcV/cKSsW8xRtBELF2xmUobK2sxNViPUQaqBLSSl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vHxm9/MdQoG6aQX+YLpYLk4Xg+4UEq5ejj9ROIkDRoo94gpwhvScY4jZwWSvvLNCpSTA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FuXzUcEMUwqgfo+IqoFEWnDWlgi0RQrBV/qLfUgrKhaff6gcTlNce5RmIiMsH5qPIA5f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Ihg9oDPu36lH3UeLaPzvxCC5CAUXIBAwauFbKqXHlIlCIUryXuFFTQBNrgIcTQqx6Wd7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3Vq4l3pxKxexlCpOroHteIDUFVBbsNVXa8Sm6NioSyXdcMUcMXxAuEsNEFDwg2oo6cLa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3Va3fxDITYQgbS8VdsHzao0JaodV+5QiaEC7yO0wxYyguQVabOjLSxJSKNApGl2gATdz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plvl9SwGq3ayqeTmDTLvdxQEWgLgQJ6McjuXjco20LaPQx3bScJqCNsgGfvEWUyBugMq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VAVco/iKOGpujSd1EoOBVUXoiAzh7hFKw2FxWRE1vmoNCZFKatSOeQ3CzFAf/PEcbklq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haL15lABWN5S5SCYf0hEVMNVgCXTDOqMCwaYexatcEymY0cF8ROUcrgEFZAFpkPXmCLAN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7g2Ip4sOsTIja7a3fiZQig3BOyy7237lVEUVhTNoXivEUL1bGoqKsXLzBdpCvzMAokOO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21GCb53UD0b5qJBl3UrdiSjCz6iKyC+ZhrGeorHhxHBCZ2cyniZS7mBYwLiehi/gGICc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mYtu6+Iax7O5hIRcuvUVLfVcQhB/EsoYvJ3MXLAxmKZH3EbUQjagPJqNlXTyRK5H3GbF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WMMBarQYPMW9R2Go3e67iecXxBCqq3cG2rV7YByXAqUNPiKZI8wsAAauWWKuyVAR7Mp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N1Agb5YjeGTrUKqlDVrCDeab/wDYB2p3UwAUMKqVZoCbdxcCuXmOza1ioziLu7lNSuvm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M4rxK3umLN1NW7u3culIhtZcFYU6l5MfzmJi2hzcxKsCiodaXWW+GEUlCKpcpipkLfk15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CGaqoMSrAwO4rasPuHd2rz3ELEUcTQWzhLPuLYXCqA6lpcGaWYaMnvGWJVQGnPqU1OJT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lRJWexUKC33w/ggChWD+kyrhUHEfJCqLDuIjfod/G4PoAxTPqUshdPEQ4xlWBbY1hvNI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KfESAbdAwvQW7HVy4KN03iNOnEAZTergBlcXFgqp8y19OOpjdAyG/TNFhvhtglo2GrqV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WBvEs2Ew1Sk9TFVnV1gbyt4LxDFQPCvzKS2R23KIBoOpV2ms0ag7VEUziAGlC9O/ZEIKC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FisBAXX+QRFt3y7Jdl9OTwzJZjqg6l6vNNMGg103uFNS3s7lKexVXFKKGFIARaURuwpS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3fmKi56GZgi00G4q2BL7BlcMqZI1Cwz343BTkDuiylqst1u+ZS1ueWcXFyMwuubjSBcc6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ANx0/7EfZ5LuAUI+LuXUdBSNXBojbYVbzCNKgVPe4IBu8ri4KwwcZgWbozmCJgscqwA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vzGE2peb9pfXRujD15iqYO2fEVojwHTc2HGV48E5LEQUIi+SVxGHjxLnbsLl1uvmYPWd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9xFDKeJ0tVXcAdRx+sxVw1MjJmiavJ5lhWrx3KUUVLvxEv8lwaxcq/C9x0wp2FkpV2+Fj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qXRfzOV1TqPlcMVzADZrgZpeC8eIBvB15lW0pjcpDBm+I5cDgP7l4vdba3BUoGrQsIrV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07YNcOrlEVminomNcBLF3S77Y3YjWxYeAdV3G3TvcB0i/wA5hSDQqatjGYjXkr1MwbJ2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1EOyRY4pmbLSLwEgG7XC3yH9ECsESdKGPdkV7Y5TWH/xCN0Xy4/cV5C5OMafeZVdglWb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p5jQagXJuP4YaXXTuhPzcxdi4PdsqPnnvR+WOZwR5Mw+WBqpdHzr1AddFBtQbZgoTARB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WUvHZmLNC/UBzG1hZQ5X2e2Y8ZSoTFG1PjcABFBwPvxcWxA5puok29SLoxb5isXhsFCu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zydhxm6Wj1DZioDdJ6hGiZ40xQYDmdXur78QMpZYrIzkg7EWjaso4cGViOrhpMJdnZ/s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xtfIMvlQxGhdQ0O5brAoZsF4VQ63HOc0NdzlqBUTocrVxee5laJt1oZwA7dnMRUrqxWa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TLdtxcZK6UGbYIjfZmbjZzNJdQfjS2kAp5Ru9Yl6QKiyLvWJV7GGlQZ8XKNFgaUCy9Mm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MMBmylCFkbr4WcKNrhlaDzcMWlYLzMQF3i2EK08wXYJULJROUzVM4i4EFImOeNQkYT8Wp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KmFeELXT3qLu8MCUK9x4ooYCi5K6RAhHTtfUTpiUgOWLaPxFrkwM1jlCwbYpkPcaRYbz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QFDQzKZWpp6lGFtd7YBQA3litwujXbM0oHoMZgBaYzcSk1NUMCGwPO5dcaaFiJaLHd6j0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F3CloPzELH5JubqHhiVTI16jjRm11mBbdXEKow8RsStRpC9Q+Ua4gbhZs3HUuNbfUS1t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iJcLXrP3KVBIrFwfqNAKWMZ3LLHuXT8oIFZvctXIHjBDNLbEgNjiAxauWS0D9RE3fqpa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7l7lTaMUGtGQ3DJY9qqc5XzEVYccQYcTkSoubQX5WJi7dMr3hXzbEXzd5Nwgtt1i4ryL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mMItzHFleJYQMAo7KwQCPkal20AOWtwvGS7qFYQOzzGBDzUoRmvQ/wCoYN+LcS5L6zVZ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xLrEcokPuAN/dcyPe7liiiY8EpdU2ReSFSZdzStOYGqVleZAc0XFYir4mMVXu2dkBZa5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iHJ3Z4jWQdGP3OQKGLPUUZU6zxK9JN4iQeCqYIQDs3Tj3iGJFvNaiF3dyr3AbtGjiKML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gx8RRAl2tDHQHS7u8ywTa7v/AMlBYoK8RMrXHBnCrs5HiUXcJjeYrqA52SogMYYCPHz3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j1AXYxpV/MLsUvJcsbIcbbb7ZUEalrxjogNFOSGFCxkZhbCvoqAKGNRS9LuFWVRVj9Qp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OQ4e4eQMZZyEfmycVsahOwTuriCWKNeYq0YHCMVlNUKXBuCnNm4YbUagwKUx5bVFEN72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otwmpcK1qlUdvqBLoBeVh7lR4L0TLL9/1N6SrzlC7UDAqYcnmNALLvgsSjNeuAiKKsxs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xu3CRL5Y1jZCyikrLwytKZdR4GnOHqE03Z3cVsDbfEJVB4cygLGrN/8ArEoaeh59QiBF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Nro15YDTwcRLlyl3zEjTVPpiVZgJldsRBSZM1qUSAR74ljpxE1S5e5kFYbHzAC88G4Ww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wzaOBdTDBo2JijHDEx54lru8VpFXJhwZsRszWOHPxHZh7UwpVnzjbMOszmc9ojhKzvES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UpyXCTAgX5zXqUgso8woFoapYBbJyiUKqueIZ2n3cLS/JzOyCtd9S1Ipe6mGc1xcDKVzb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i3WGXWOepQwC0q4yyj1KGw9+IMWWfMAV2ys7bTFQE9pjuXI5olEWg2F9zEOjMRoVWMTg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HBA5CqKm5XcyXV2rj3BJbRKKe0NFp2g3XQ6RFWlx5yXL4ADAGGGphe8tPmHeQENt1Q9T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1cb10gsWDpOcxrbQm1Fvf1iC8NC3DKWAK4VgNtChecNRdUpA1oUflgYhOpb/AMmOCmmi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/qE/ICPGBfr8oBNAsrmOAABAMtd+IZlhQCmx8wAioUqtKb+pReQauVxulLQyMFHBzrNwZ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WodVCi+GCZxfPC/G5SK2aOA7EINqwqcRzsMV1UvYetYLdnHv3N2dhcC5xeammrgDeR7l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FjQYTd89Re7mMwwXzBS2XADkM6hV7gG6i/IKReFdEcZM+IU6vUKSN8Vh/UTWw1pR2fLj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05WZjAgqnOWy7W8yxZutDazh7vjVSgF0fGoKtGzWIkxw1zzBofiXq5cMnHmKuZDTo8EC2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rQQXuquFIepQexzAQEC3v6lhKArDtlBmYQnPLoYuKd+YZUTjDALtw91FV/tgU23zMml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r1EIgCravUe8Cdvs1qUpM2GuTxnUvCsLpxf/ALHQMm8QABQHUzFA6oh2TGotKSvUFbWa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FvA91E0Ird8TTwziChWIbZdwo/MpeTFuVWYVkYCOrWFA0x9kkTDM0XWMTK2AeoU1ruJb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Bbq8AD8xVu2vqIItgXeQSjNtG5cTW+JnS6hVG+ZS7NcTksLiZ7h+ICaJZ0IFGFVNtVE1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ktaoqPRR6cw3BQHDEpJlOEwaiBYmLCsLNS7QlNoi5nKK5qDc2hcUWZIBtL/nuLWHJVH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+5lr7P8ASZev/ncHn/h9x8T1/wC0UoJR2QOF6WF/sl0WRlUquomthEzNC6C4XXKnUw05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5Rz7jDZhK4aiRVC9VLKaQazKArxZi4Mk1Xr4ibM1fMMrAJ5li4PqBV5PA/ucjQ3SajFw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e5ZOXRETiUaX8IUafcMPRv7jKwFwYlwoBw8wyy3mpiGID4lQJrCkQF2N3dRKSVGcv4qO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oGSrhzRbZCUwDa88HUbpWYoYSAUEy9y43FMKcShoeTuJ224oNLCJtzOZRTS1SQBcl5xV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oqwwoZtchXDDq0e8xRSFOAMSzy0csIlVd1uDK+JUQGRa9f7BpaQpyl4gOPTLUTfQNRyo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gSkFJdkoBoLy7hEalulWseY1FLdIdQ0Ib2yxXz3lmJR2bwMtFEHZcr6llYRVtZju5FKm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dFBzGtEpo2hVGhTQX8xLeWs9fMugJ0Yiu3lxnH/sqp2l4gFp6eZaCsa9e4sRqTSnZiNZ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cXf/ABMNBpFOo6AY+GWr5hyw7stsJVGpW0ialZ+cQAsILaMdnI4GKBME1BHAqFZx13AJ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Brol7A3un9sTBt8osLR2FRTpcAkAkpvTnMzyYt63LIXYccQbF4cu5SBYshqAWxWxFsAD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iltzA/TQwflzLIlKbLxxLHfflvqLB1RA3xUdsAxS/axssRlbu3lluBXiLdVRhvuO2wGm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dsTEyACNMQuAH7iAit6G5cwuzOCVSksH8RCDoUSijaDV3zFUDjxAxnfmHGPYTTTV7JsO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2nrUTlAA5HUOXfMVg6ijEwh8RLlgC6uBWvGIBDR88ywUEeR8k5As21CgA3GhBtmXh7llB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yks07f6ljsA4zcQKWyNmTa6Y9rR1WY0UXhxNNB1azoa5uoNrzLGRuAkVHD/sxaG9arcF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axLAG7nAw6NVSoWay3VcxMmo8I4pLmQPDctX0HMNm2/MdCHVygpdXiAS6UN6glh61MAG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rX0WR8ZWWXiFG0ZQ3isfco12YMKNEsWWUuwHsgisVtM2GRPbRiLN4VTzEgZNp8QDUuE9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ZblPAsC/mMYKj5Rt/RF6IQ+zLIZCzwM/m5/9GK2XLjkrP9QQRgaT89aiG2efMVJwTMYb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C26b3A8olWHxEFNhaw8fEoMjar+ZkA6OYK7BGjdNS8Lydy5aHWvBTTz1BlVTZw8Rs3SR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Ke4ImS76mc/1KtzX0lwQxc8UDnMYQCAaRQG6xq8R263WAvOT8Gqjgr0lBlxV9TIqIsch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0SlM4eIsd01VxbiwXaADlXCzo4msceZVZ7mmqKr4jjylWqKebYtYMJQfBVRXf7LW/MoYe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RRenzKpTV8xWaB9MUC6BWoMq3wlS9WkeA7JSoDMlxyJSpQQKpw/NSrMrYp8L/qDKKhzA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ZlVr1HrBK1Eec+oLgKfETjeCJSU6zcLAGd3KLUtdxsWOmWPBcqArzu4ECG/EJgUjAbUd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3FEaYjB1AUxdMMghF5zDAHTuAI+KgzoUahN0QyTV8TRLwwQgLjRAoKVcVXTuoXTNoLKe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9RtqoQYzLeGVBMovR3KbMwCCjG42+zG5RC0OSVHYssJwG+4CiL1d4hnX5r9QnIT7v/Mw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FtEemL9QBhm9bivEEuaVo/GK0vQRBasdS0De91GVa1fGJSHbcrNtwMWoNMWYqApgHbEJ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wSVh9lQCGScxkoa3LGi46CFLHKzVSgXiIAXUWQF6pi5QqUZ8TEo283iJeVTjG5ZYbURA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vUCjCucy0OncDARLt8zBhAYsYAdGMt3AuAMBHGFhQBiDQIOyDLnaUDRHsNl2ZmejZerp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LDvLBZL2/UWQKHKxDQLcUxRitUPcCthTQuoCrpdhV+ILWLnXGog5pqrslFH4IYUg6aiu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N1BYEDS2KRvGFNt18QSML53CinJtSpUVAmwZhnNT1OC8MTBoOSbiyM2YxdywUpR5EMDY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BiZ3Y3YVcKJAW61CxCwcXMxulK7+olikL0bqaFq8RtZDvuvBEbCDyhsqNCncUKGTz+4W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5IOJfJdfEaNhnVMa52feY1iuGnHzA2XC9fmb7gAPzEkjlzp4l1pTk1iLaYa5fMeAarUO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9J15m21Wy4Bg6wVLW2g0vmZNxTaDGUB8REeIdsLNWnxv1KtgBjGLgWIu2V+UQ3o4L3AI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5OZTKI5gAqimi4oafEQQFOElBELDi84mQVSc4ChSAeqzBAsXqo1sHRVkRME5L/UAXGbQ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IhHWF3Ehmd0gfkixNpu1axGzN2BHwQpF5bt9RUqmPIoxrvzEStA/jxLBUYweYOLU1fuW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XH4jAiJswbp3ALLjHXEQ5Pu8M4RgOHPMWm5LqLaaFo9wVM/7A1SUNlwqxVeY1gS6wyot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XUwZDWfc3izqC7a1A2jweY2FvkjCi6NwqyrDe4ZZQ5WolAGVzhitmBLoC1XsiG94lnIZ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Rm8eoZQ7dsTOdRcO8S7FnMEFBL3AS8hp6hbJSsFRu1aPUUFk0XcAi7Uq8QXYqkxlO12z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XjxLLJory6jAQbC0dRoIU0xUTNCR0baEIMbvTKiUIMHUVEb6jxL3fN4iqIrDXzMwYr3L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Wsoqxo5CZxCgrXJLiUHQjXDSwXyVO0Pbu4btnbPzGVSnkbixLMVwHBaNKH/iEES3XNof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pNcmilhXozAGwn7y/wCTD3D9zLRfkeXcFeNvmbOxwFcwKgOaTfUEJVuqIStNqb6j2OmX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3X3FuKxq2Lu4hfj/7LTMsXCU3LFpSWtVCvIRVzx/USfUOr+EGMIh5qLslflkClf04TzH9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G8avMuA4bJ4G4DEbFSKsZ0Wg5elY5mYeD3yqiuKr8zAuORteoKilDzEMMK5QxGlYAilK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8Rzl3BHJXWJduXU1dVGxeGNZBYUthoZjuy/iN7KiwxG3wRzCCKWaphBKdggYWCX4zN6i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GI6cANSwdI/g1gs0Vn3LoUQvGNf7KfIGkar/AOzRoQws/g7NRBYfcZW/uDrGoBu1uKiN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L1nmKu6gCtQDFpwXzUcwR57lFSq8w6QxjbjBcFtMpm47rVbghmx8VBtd9zBMRCLRmFXb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xoBY5Zeo2eIIBDwIDF0lVGsaIhRTMbDnBqdSfU0CKeJXfUDRi3llKM/CGyWli2VPLgjuC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XhuOqE+CEoaPTPJ+Zfa+JQ4XBnUVAZB5GKy2/NTUKfcIVL7YIFyK5iTqhxNwe4C0Qijg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AI9RzpUxWrlXQF2Y8mABF6U+rH5lJdF3Ae6WKYYAefT15IVGBaLE7IgymI0c/wCRAyDZ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O+YLcpfEHwPMOZTziFUYDSmIJiw5W4FCMtBNsNtXLKRTiCzFnHcrzDoRzDRe5cNIcKw4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EMtExhgW398MJpUHMQAIWF2wKKwbq4BKW9RLras4dwWzOtZhYyAU0x5g841AwG/BqFUE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N1K0Ig5OKg2GAKtox7VLMEFpoeH+oKILFtuJYsKXVtxpLD2wyQgua5/8gYILYrf8hfXb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lJlHctSNZcMdYEV9e4rIWDrDCzotre5YbpyoKD/YkC2ucalpSHdv6hBUE81mUZWnHUov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iudB4ogQ2XmnEKxnFU5IRCwchiKo4i8mYlpyVXBiWKO968+48MbatxBhZb5mqhKPhiLyv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k7dcxDIi/FVESOPfUtIq7SUHKcK0xsBaT9u5VhENU7gAratObgGmx3qAKExuU5A7qXFq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qCYirFKybhVqYW1mv6l4t1zZYPMLyVUFzAwjt++YLWkDQMsRlYecsQqXWN8Shde6JRdA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zAKXctsFV1KilGBRacnK8S5WCyrqAafiVJUtDeZXCpDlckqoVrkfqoUBFvccAii0wD/Y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ko5DhfMCjY4NEwYtxMW1PqMKtrGKxCUwNVrEVCrVuv7jCQCcFal1tn2ahWah+ZiqUdBz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a/cuuW+DGD5gWK3zAFxDdq5OIdo38RO377iDAUpUqrc1qFs1lT8xSlZbG61dfM4p1CLa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cgNWDLEzZfzMihPTFREF74hu0omijmIjGufEpcatMymE/MshLRgpNqysMgC63miJVaDt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+TrnF17lSwBxpxcbgmDRksXExYNRgDkF+YAWUVgMzFS0fcxAtq8ZuAcZrMWWhVa7hk7G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4NcNcjDSFmULi6iiNKVi2KrVIdpqAxBV73Dra8xAA2+oaJ1RjmMbAau+ZkG1Y9RWoLrm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6YgympUs37IgFouOm4OsRKEc77jvt5PeGDPJckrRKd0hwLYTx2MEKpoaQvUACy2daURH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tLVb7Js6iqavGJnVIY66jt8VY/8AeYa7g7toBcHmPwBjlBqteIbaDUvmy/3Hw6DofPMT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YO6lKdCsibp5q4GiascbD5K3/cquF1V3k8wCGr3CsxOLOu2IChG2w/MRdrlcKxoseqlC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KgHOaGZ6Qhp01xBCINzaciPhIlq1BocfTMBZUdzVZr9xUVRdF8ynouNLi0wN0FlaHk3j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c1zFA6RijjPJS4lEQLvWYN1iHZMtsmrlHhoXIAdrOwXEt3LtpeswOOYrMV5ilAy2sF46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Az6ivBM1nLN8YxAlGht6qXR38wyHdQV24W2UAdsLcmiOKOIYaf3EYWlpcN5uVKIiHSHl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xkspSIvN1GjTvxG6MxmZeepRtNIqWBrPMbUTbiAtYVRfErOSGhXm5gWl8eJSIjVk4CUM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l+IWS5OIiF8RVc7ivWINi9kooDLLl0M4gHiJZpGFCDiLycFhtRALnAmLmE14LzBDBW2V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vsqKWrcRH3thYDReLlCwBKrZMSNl8xVETs5mdamxUw4t/h0pxWcpnd2tbi6LmCQM7uP3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0L13UDTyxIDp3KOKuCCPaZYvmIVwWTSbB6JgBgtSuBfhuWh8Fqbb64eYMY+goUuk7jFU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qPAbB+EyVnGIXCUHcAVGx8xkqnvuPZUeID/AAXzFzKF0QBtphlFFWaWHj8TA3Qq9RcQ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Iml3N0ZuFGIWq5ew5NzcboRgTd4K5m6sHPEGsgY0JKZQmUvOIWixUB5csQDatDRbATRT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XLWImc0yheDW9kQOXWtwNO6BtKbx+ILG61UQl2acalqy7TxFLvHTe4kA+xE5D4GDFAHg5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A1EYKDxoiSCxmzEzLmtU2TBJDl0f+zYWjjzBkdjgjygo6z6jUS2VS6mWvA2FzRyzXqOF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cuLuZSxrQfuKLfkAojo8W0S1hH5ECHgH6JQcMJSDz3LgBVuuIgFYsUkIiMOlJlawt3Uo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bxHRHTkNygAATuM0afTKLKs83LyzuNRVHXZAOlrtgFJppMxcYpMdiNI30Y3cZueV4iNS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j8RV7mu67YgnrkFGvUvcaVhMURUc/mswwTjjCe5k8ByOHyRXK1TMCCLDikiqub1iQLK+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GBjnFRga5ytxw0qbQNyhSDX5l6qpWmAKYJ1UKoQMPcGob2plhRvd5TuYLpk4hrilcMVJ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414hyWFW9wEcPO5a0AYzeplAs31MWBo7L/cQpWrxnMRYAcoRZc0VwWfiClbVdQ6aWeI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ltzUvkEfTz6lxgqmXLFW6itLs7mJKr8wcUFV50RCzgDHqOeZmg6xKbmtEZpuWXgvVxxR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smOwQLdbYzio3TlG74mGOnmAtVvEsWQ6iq55s8xOQ5VcSzeLwal2DZsrOI1glvjiaXWQ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UBiPQNsOvpbLfuJQmxTFSYZYJWrCvbWZhc0IeJtTBohWxdbeYqpoaT9woVOcN9IAjqir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hC0eGBeDIv5mi8G9ExILfhml51d3NNTmBQInOorFAO1lFToNt3GK9cIgKOIC4AptCKoF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cYmetI8FL09wKL5TiOIw5D0xdZUS2GTmFFFccRWUIm/No1EN007lae7N52bghgu0tijW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1PbywxAoXZzUILkWDwQWBW2uHP5juzrqWF27gF1LeF1ES0Bw0GUFwq8gb4xG823HIt+N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q6rUSvoMC/uEAkBhDVr04GofMZDbUbPO2MQaPYHURtSlJ2dRCu0NOq5llns6PPqAqBrW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s6U/MpEzfEN0p02XFHSdhq/QcwApNIYVWepr+lHIHQ6lc4lK0OvuKGPGZdoC0YPTMroR1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uKqsHCWgFlVNVfBxVQN5qXwhu4GXdDsWNVTI0um66IVcvLCDT4RDshnnXE5KrzKKycE9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lZOr9RW1XFx6inDV9lxRpB5JUlQNvMpGmFkEg4G0tG9dQIh2sjPK1ld31MoGqy5eYADm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dhW8FDj1HDOdQ46jyOuzcSlNGXxLcDKzDD5gZ1BcldY9yrSoDxuuV4hLbDG7lgzfVwU6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FPM4EAtuPvFZYwyl5kbWuJUuO14IpeIVwvy7mQ3fiZvUbatmLweIM34hZ9ShVODiKOAH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JajHbgI2U2OUiBZ8Re6yjqIWD2ljRb5iYYNAC++4I6F13LLU55lrjDNKi1Apz5h26+Ay+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809phYHm5azWehmuS1zqN5EwLolLbqML+EjcswwBQwxLCtnli+A7hye5iUoVcLlfARuc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UdCbehf1Lye2YZ4b/wCzAQYLoChc1cR8wlsYJ7CBhgsOHk+4CXUFRK/MQ84dwqoRziU5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Myl6lhRnCs6mB3T0mgVRwEXGNkCV+ZdvRjmZBHFRoLd8VLCFt5mEw8EEorHRM1RfpEmB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snUoZtQJVL6Q5JbeYNKre6TNTMrX+4bUjyixM5rkDEwoLPmHUTV60yoWLeUllV+QxI2V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AqgDdywBb29RwYEL1UrVv6bjafn1LIC13MHQvbCZFbydxS1W1o4lLKy83ZF4Hm9QpIFXs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i9tF5uM0Svd3B5k2ABBscQ+CoaFQMYzKc1Tu8VDMQBlX/v3DBXwT91BpWDqnEKAit3qF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0uNlTeorQm0sqBLKnrRFYgjx3MClwcXEAut5dj4i52U01MkAHBfu5d0g0uwjqFPKtkxF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1APAFmCBSgU5xKOmcscEQinRpjbCAxTXzA1FsbGowyDezz4jTZmnOepZlQrVShtILO6m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axCFaaKcwBkWunc3BANZVEAYeHpGxvbgSUtjbefULcFjuWNl3uNSLLb5j0+lwXarOIYBl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GnxBYWXuZtUo4ip+7yTDbsma0Cv1HNo3+kQOFv1c74eMksA1aoymBlFAeXmqhfYnNKiK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AauXaX5xAUFpRfENAAhlOYC6KNqYizkM41llBYvBEwCm4Fq8X3+oFDkuvMS3BZEtK2hR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vLLtdRUWhU2Ezaq9MBv1CzgFteSJsG3FPzEUtNUwtSs3zMOHC5P6gG1e5k8Q4i6yuZWVK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iNbTyjzAAezdw3Fc1NVCAZZdlbu5tKgV4IFAaTgu+5sOBh+IKUBG61EaGjVuYCQW93Lh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hFvZDRq+YmaX009stbc88VA0pMMyq8b3NtnhcwEMdRSsVn8TBEBs/UNE8hlHIU4NeJRb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F7jSLAN4lA25aIaS8wYKYQC8htjNu1LUOoCUTliVfuKWororiY22b9QuwVtPifMM7GaqI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4IPF2oOIU225XGehRrxODYxQsVgAQ5u8Fkui6qWVoPpqVAIVnk6+ajZq1mqOAP8AyCCV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iA5ooXo6hwzWpYmEq/smhwZPEBAKZXg7jsIE+bvzzECwblC88faGAiDjEW2ACOzKKrtq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JcZVWKmF0RKzYLMZzC0G0KPEMdYBHVMs0NFt2vcS7WYzYniK8iXaYeoTJQvgK8PD5gRb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jm46QBEOQbHA9cTGBdcOIr6o2Bx7iABzmZaVdM3MlLArbiECr44YByq7nBYNS7IAOrBG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BhLWOjG4LTjE3zEZFoZdCrhlupioQGAN9QtOgy5stYAslwX1C44BS+MykVNHjma0zlee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TfdxrAFmVFD2GPiMsXslOQ/1BGXWrg28RMK7hd8LiC5gC8DUACDEG1lAz0Y3HwimtQsd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dwMFIq78kd1hgTa+5tad74jdlMK4894jeGzYGE4g2iDOUFLDUwltkyw1LXRvue2ogots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MKvRAsYC8QcXD4iaDTkiRNi7QItjbngdQlAg27gAdtnMB7dSg3ctA3YVHAW6qZtYNTOr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fEcKLKipq/MyXkCJaly1bDiYPEwX2/MYPNdsLFKw1cDEAJiUzBUmWY7surZIKdZMr9bc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RVEp1L0uGWFDlBB7CqdPhgQ7cWp09Jcu+cMAGx4YQ46FpylrOQPTh+2Y1ef3QDTF97mC8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Ki0s23KF8fqJBStYblq7HzuOuA9YgDEAfcUNl0sS2dqjebaxnxDsz0SqUSnJNywA+4Dj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0XuZEU4juwUbxctNB/EA1djbKVF05DmEBbMK4mXIUGuMSlmSqz+47CiHFVKopV48Qpmi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Mayu1jYCGcK5mSWPiWqr0uUK1tTr8phKjoWxexHDSEUWzGlK2AZsKPuW22WWw0fMRvQm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KoQXd9zJwXio1a3lOCZtarVvMtACqX4iRDHFssa2OK2EFW0eX9w4UHgiBxJw/hFsS13i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6R2KdWZS1ffU9GvMDcl7lU9Zo4lnJAqwnuBgyy8FVOIbc1KyqxSmEqZZ3MxMJxEVEBhs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JWwqqlCgpgMCUsyGXiZKlDIcsDRlMauOmDRtGywy2XQcyoUpVByuEXB07jCwJyGosdzn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uZw+pkre1y6LVwZoMuuYCC1tVDL7zxKVQxMiI7C6SMpYL05ikynTh/MaAMptT+4yWzpe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s/mAtFKaWr8xyK3UzKv3IdKOR2QX9pGLfyLFtlTgli3TuWrA9kpdvLFXBs4B9sFAq65SI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W43AKBEDHuVVUd48Sh/VliFH1AbCrVxKBXhuqjfQTm2ZwAILyu2y+IC3nJl8Rsh3L4KH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6szoiwYZU26Yq6gKtteYVNNCrazE0YEccQAqnkgyLN6VwbBQBiC0rbLGcTdNS6EGbm4H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/uKhLUN2gMEor3LNEmIr9xKLLrYdwFEy/MYpWrZU4l2obGxSyzzrQOmIs2KzXUAu8n1Ly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rMVi3wPEbIiXIizG+PjmXRwvXlM2ArqDts7lMqyO+YYtFzkUyS1VUiDBTVWPcS7C34gBd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+Zy7sTGMHcqsU5/ES8OyLaDtVxZW/iItNJEgZs4nOGGA6jLQwbeVllXMfYTaIFEOgFyB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fDb+4YIW7DgCj+2HYAN3W4yINF2XGjVs8GR/2WtPdlQDkWagAPEQ5NDHC4+JcMB6cbGG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Ro0GlV/UsFttC4uIareczdhVY7hGlorOuyUeBXkBrWOWLp0KYADl3iHYqboJRKROTEyx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cBkUM+4IsKdzB5a33KcLeacEGaF0WWo+fMB6it1+piVLYQWC4sqOwoHDXOfxGtGg5qap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IG+62xtWCAV5ZrbUp7Q0VjEycQcArszLbWOoLXgdy6UYxWJX9EK5FK4VCyt11cYVKCob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C02b1zDi9RoBpMzG3buXdfUuYtG3VOJRRlf5SqtAvJuIGXgznmWoWtDG0W9XUtYFHwyr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qohOUIlaHUtBTPQGFlMAOsGmINuW6dxg3li9KTI3pjp7mLO5hQN5KoI23qKRp7Jk8CZ4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JUKAlmjX9eO5Sgoo4yQyG6SwU/cRFBET2e5UiBA1ZrqFZTYNs9ShK4cnJOAMUX5YWN4r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k+oGchc5eJc9x1DzDliWrFhClFVTd9yigJWfcIQT2uNM78NxNumWRVZlSKtDMbq7jqAt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p8DFt1AHSJmAUbqNWCvUHgqxxmZzA1XcuV2ZzFaHfqCms3NBY4KKVBbEZPxFJVBuCC2d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9E7DQfh/sQ4jUbA5h52wXApm+d+o2agX424OTT8MIl7CddFiBDlCQ1rEQHSEPqMl4/dFt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iOm7pzErQvuA4Tj4lwC15iIhMcN4mApMtmsqgEKOuJlefmEmeBtBgFQw/iIAVHjbFa1l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h7qPMWNCngiViprcdlmhjEEoIP8AsxIUCc8JMxVWsYIht33FVioaqJsCjzGMtaYZYoSx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7ihQrO6Mscs9nMqIOTbFkuclxBIbu/EwjyM44iwIvFf+zC2vk6mmV0v+gjgAGMt+gh5W0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8tTGVKWxogNAGdfswkNOYrA6LcNryrK6S14BOyGxi6xemICMW224hslsnOCXrTPmNkF1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NjMQ1RdOUBEXtW4rkUxepSi1v5jrx0YCxa6VogwC1MF4m2FRJbti0gluTL1GL0lGdQb3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IJUXC+YcqFs1Daay6uoAANhrm4NwLMjhgXd3A5ig1ANMJQAKM0RfNV5gLKcub48RWFU/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UjQcRL0KWwaGVBvqF1qrijZ6hIcDqVOBfDx6lNO92YiELo3zLxJnLeYKLlHgv9yoDwCC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MGVtg3rMBVusUGCExSnZx8TKsoMNxHKA5T+4mhvghRcWgYZOJlsJ2HUsoNLgGWpCl9Yi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5qCnNKdy3L/UARqx1Kq2qgA5+H7nOV2rEXCjGxYlhLq81BstAdMRny5iCTC9SxwZPMAM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ywcBv31BRRtPwXuXpcSrkLRDDkqvFTNsjLU0WA7Jm9nNoNibOeJYAU5tNSjsp8RB7FSg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FVDMLKL2TuNgsBtcYgAKtYa7gAmlZOyNDI6QKKbpkxqZ628vEsbjdl5YWFUFHQeIICo23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QAKvUymVrVZiRQFF1zMy2VzxAXdVwsaimqTyXEaywwJuWgLpc+YALqvszwznc75mnEou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JuTdVVQ4FOGoxaMrcKqKeMS4QN5FSySUcEsJRvMsLgjaXxML1fJFvWch+YaAmBDuFvNd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3uWKchP+eJlIhLH5hQAV+2ciodvC/wAkNuKUsOKH2qMkoC0HGIsSqHUUAAaK9SkwDi4s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deIUbpjds/MoEQyVCjNhuX9fOcJ6YSwFf9qZbMmqY2Clkvf/AHcFamAaUyi4FWG4A255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DMt6EOnP4htY5EDEGwDkbsl0+t1cqVMivUBKN6b4gKGo3biouCWa7hARLdlvMUBlArFR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S98DnAIIO8xE3juGCXFOLqZqGZxVWN+4zUXAbi6sR5iQCAS8jeGdYPuaDa/w1kyBmX1E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SoFId+ZeLBo0vEE2eAVixJkCQDR/URR7xMOZ15mFDmBE43XUpUinGYxug8ajoEugCXbZ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FK2LqKWhN9maxEqSx15hukQ5m+SqJ51LuuXHlxBZZncNs6sTIDUSlg4qoDEEDyZeRSYS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gszFsGk0uuR4jwLXi4xxFooAo/oS7yENwFSqW0sJ/wCRVUixGS40ydkuj4XKIBtvDgJe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9Ta2BlfWVnqal1qOswPdz5QOS4LBJUcvrxKZKbxiYPNauB9JZB9MxgTR3UXgceIYG/iXw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EUaqvnEUo2jQzU8XoJVtCXZpdPUNlpZ5gTnNQGh3YVl95IsrlOiL2s7ZwC1KLarjGpYpb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zYuRj+xfiWvuk9n/AJC3Auiix1fMO4jHduYXrA8WPEudMTlW88jBrSmhzkWyl9cSjajd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v9yiECZE0waBovEbWJRxPLogGhsvDmoTYr4lwBVfcTzT5cTDSV0zkMG5pYVfHUfGnmCl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EOW4ygousx3FFrVTFWaziYlNGquO8qLxjU2cjV4NHmAZCIUnnEDgW1xmpRbBp+4WUfEx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IPdLC7LqmsS03ycEFkqqN1s8sduy/iNC9jmLdowc8ygBd3b58RL6HRKOjb5hABZw4qAU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jUXSADJLAgD43KFTYq91LvcUYohgFyLxAUy8AlQiXeggChKYpWYA7q/dB/sQKbPcA4Sr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dmrqo3jptTx6jV6PSDdFrp0nuYFEu7qWBRGy8KYqIqVtGIyUD1+I9jL4hDCJV7uNkUg8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B6mpaU1d5qKXW/LKTZY6gUQNs9Ry0G2LJddjh+JWwtF7nl0qhuANOPQv6hSxo46fcbFK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otqXj8QFYhZ4fjMILu70JLDZvFiA0AXzBRgWxccKwaGlfVRgHwahRdKa8S0sy9sbglWO6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BKootx7RQGS9uiMoMoNXDdlXRxAQG3aSgm1+ZUdjxWPcwLa3MRWlDZMyiDxc6QDVtXAvB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+IMtbqJ2OopaU1rENy14pggClduBFygBVkuuogQA+Nymnk7NSzlbEJWpS8DwWWttfV8S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Vf7NQ2JpMAyviULIbmRVpLlwRaPnFEAECirXqI0RK6qbNJejcpcBSt4JixtqpkmxtUVA5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gOfcGkAYoz+I8cl1uWGEBqtzOjxOSIYphqlF/uM6/wBIthnUCG8VAUpMS61HVZryb9TA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rilhzZRhQBy4QIHwags2iqi0aP8AEMH5JAsvcLEkK1m8Rzbg8yreS+HEcuj1zDR34mrP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X349S4G8WMXiFBfSDCl1xLFXTNQjsRe5RoNWEjutsquHzLDLWceoS1ZuWNpGN89y9t1x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Sy2mvpCEFB1mXC+ycVRf+9wAtGXbqMLUSeKWy/BRLil0o4FFyl4lsBdBLKlIx2W1qZRZ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DQHuC1WWtQC7PEux+YbKEgqyRs1Fykalp+eJViNOXH9nmJqBkFySzcKlOHzGl0N3efXq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6TSMHYY0OWNQw6LdxRgWGaVcB2G7Ili4eOJZFHWzliYi6AJS4xoH9IiDLO0ApBs2qi25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4Zo0hPna/qNuFSrE43jMM/MHIclRspBVJ2Sm4U1NaoeYa1j3MtDcCymOoOUF8VFdcUoX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Opk2TVLqIAF+NRqmjPcsFbzGseJmKAXECsv5lmYB4mnDVc1HPNgV6mbESsSpW5duZYoA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AZIWxul8QBFY2v5jO2bFqmf8AD7iw1jHrxCi4sv5jFurYA2svOMQhVPJWtRW6kcO4jRhl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BXVVqY78niXTYK0avcd0BSrFnn4iMdMWU87iUNNlgEEqc2jeOmEtrt4KmJSCxO5zrL5Q6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I2LdfBMC8EcYOZhszwx1ueW4U0Q2u/maBFPMPk/HRCtFE4OoXEOrmCjUKGTDKGvqUrUp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wwCekOIFCVq7hpXjNwIgNLZ/kpcCZo0SxONz6JfNKbtKDOGAiDJ+YLy2VxAavMaHCi+Y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d1Fbmy6FduZiZs8iL+BZUzqzKy2GGxMikbhu1TUsBRSn4e5dcrBK9DwjT8Mt8CpFXbjx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EwbpvxidHCYnrvMVW6TzAYRvi5olHcIpZE3wCVdhD4uDzqYthDIX4gSyltswFnwy1g0u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s8Rms8ZmZYharVcTyzlzBNIHIlxVss8PMLZLHiMS619Q2WWPbMpw26IXAGjEbC6nuFFCb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GCkZAuIdbKnM8h3u9Rshd8ywUINX3Lo2HO4hTHC5RvtyVLaAoGUsVOdVKtYAuoyIKAyO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MxbeU2kvQaekrR3ykLgFD1iCVVoaZstwzUd7myiAKwAUq8xCjIchiCljz6q4cm11GwNC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LaVBxQS21o6W/qBFijePMFEpd1T+4K425nAWqhoClzxCqmcYyQF1XeaIltZbrMAYq3Tq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GObxKK1tthG3GkdPM21xFQFlaORLBhC5fErnq4mK26zBams06jR0rDeRlrTjQnEsGWb+5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4HRqDFg8VHDRadMFbpu65oigNY6jcZtvFzIMF+WGDKj0zF7C95uN0Q6YipQX73ANbLcWw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ExVskTa8nw+5VOcr8yi1LNGJyo3VkXgEN4z9ylTAmUTDDRVY5Mh6jjbkztqKGeGbyERa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vuI0iY6uoG8Jw8RFOhyyktUcXxEmXyzBYt7xuBsGXvRM4LH3dwKsKg+Bg5l83ZHERVF1Y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Jc7LT1m4RUcQwofMeMVjRHKWqriEPGIXR5iucV5iywnxBtZe1ZTILLOb+IhUEQPliKFR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s2ZSMlQUgBZ2F8iGqQBtmWp7zxBZRRdruUWuWhuDZKch1ChR5FgcCXFsU4K7hSmHgx9x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5mC6wN+JmzYi7jAVq8sQYGHAcRtbCaycRIDRSVArZdxtkukvioKkvLmEBOT3KLtyuzFSg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IXV3fqoILMGW5qkUAxisENAmrf5HCzSRmTQvH+xHBSlW8saAaMZZVXmsSk7jHiaRsCYX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MSvk3LAccssVSt73BBr2uOC4IQl4RehtqV0MKRdYPgsRathxS6L1myUEGFRdXABNegVB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hRYbhY+2IkL+dQc55JagFmSxZdFzjTBIAnhdzSiUwr5l0ownH/wCzei1jWnsiClmeEDQv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LbFvUaCBYziwiGkrB5lGstncVLFySynKqgoWtuJW7Qthy+WUOw+vEAIPLTMmdR2LTXBH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SkgFVMC13lPEvcqOqtHTnLHYSSr/ANhZkDZzUQoKF7lVceg2VuAthpVwhW4rHuPw1NSg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DIx5JQ3DmAqlfRMWXcUExVwC3WOiFW3mqlLQKvJEU5bdjCowL5gZ8cDi4KEjtFu6VHOp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uCmVeIFVlgJX6k8mmfiGS7vn+4bTv/SDLHdTycXLAB3AZUsMCijyiNmagwy7yQsma8sa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cMpfSWqVpzLWCrzCDl4lsjo4WdRlYeUcHzD6g1Zm2ogQPmmJVgl9xbBYeQgooMtFZb3C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o9xX7l+7iEL5ux7gFC+ALWMzVRCFAPEbdwyy0AdSjYvzLMv4ucti89w9jxCOFZjhPSL6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PyoBtqFraBxLtqxiUDYuDor5RBcN+YFtvLcKttLjzjFfmLjYS33kFbtmLhkems+9Rs/7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CSikaYjPEBqnAhXPLG1szFgCu29xVV5rsW+yj9QSAGR0FEPo/rSis1LmqHfnxEMgcNMW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lKnHa4LHanRl8wsOLmgmKo13LGW0GOiWZR3QymNQ0N2sEXfwi7IILCeDAxbIrt+oBLVU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7hSqWH3A6Ahu9xC8B6YBu7q+sxgs37ibxyyEDYiOhuMGU8FURopZyR8h5KlqKoM23cVIq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O4UCoJWfaYjL2Nve4O2V9mpjH+CKSAYIpVO39SgS8UUTOkrQ8wQDGcUOI14A4xsIlNKc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ljgGs8xJNoc9QaKXniCEFTSBHLqk7iQZHnMCilvUwFZ88yx3QclWRCnArDWYMQBrLmIj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iNaCN6WKOHEZTJW8m5RYpT4QLBThmYEZY3ARKoNZY2FgxSahdzkYN3MNpP3KpaRgrfzF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uTMPCud+5gCl8SrvCclQuT3DpD7ipu8RQmezzKEuGMmPaZkYo3Hlts65iMW8NSrhwazc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LFepXRELIFd1uFKrLeAJ1PuCwjLBBQUOvMCWCjiBYNm+BqoqKFBq2a1h0GZxUvhLDN07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kIhWh2UTIwVsMS654cBKmm1NRBRQfEHGXUyC8vcwJyr3XxC5eyCGPzEzRLwd4z6CY0Qx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0+blotHg/SVFWnlbFxcZ2fZNuRitN3v+5fl2MT2nMaGx7jQz7jkvVmptkQ9RWApriOUW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EELbReo0Leuaiwq+XFxYC+2axL3F0Xz5jzbXUrEIg2HiEiOHmCKCAfE8tphmQDDWMzK0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IlVVRJuVZRN+YAWqCRIAdNFGYgJRvUo2VVXYzmbwa6VLA0dhz7hvG/J14iYICUMFF0cw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m+I0znwSAWocDb9RVUl84uHvD4u5x2+GKmEc2Y8gPUp/FSmQ2VnGx/kZaCo7eYYBbAVW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i8bVEUN0EWRCOAWIQVmq8x7V/wCwqvggbFimYt2OfOYLCMeZwKqvgjrf7it4o03HKpKX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qa0VdxVCBk8wDYGoYB5rww28qXn3d8TLVp8I17lDBGSjj4uEAwF1zc0D8TCLJWXC6gFH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bhfxziGuxOj04lCqZAnMXxERA9l/iGLQcJmL4ePmJscXTgc/URQfbn1EUgobQuO3OOo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grLKB/AoTQKGmFCUF1eiEUaXVbIJVfkd27lngGsXhDuAAulXBacqH/kvRl4bIAq17I0s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aq2mKcw6lbS23a4vio2zQQFThZM78SpWIxb5g48wbK16m6+jGeZswgeYU4x7i0Eo7i5L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0Y8XEVC26jhX6gUQFyBlmNjiWNdeLjSLdURXCbKajRb0TkdT/oINwsbWrcBNh2geGHTCF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sluYeEQkoMeK/5YQSwXfEoB1FYxuN1mchk91AG35ICkUa/tG7DDmoALDmYIt3qZAGjS8Q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EgBgngqiFm6p4iTRj8TIbr/YMGIKo1MBsc5q42+RVxA8kpGlwGyyoEVrEXgqudz4SC1D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IEFF3KctTZWLm3oSEzuM5zGjC7OZWCOeombvMdFwN7q5alvzKHOZUFRzuDV9xDDlNbIt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glmPEo0sHgYi8oqppN6loUItILV8RW3PuC9vBClA4g03WvkeGPOZesPCcMLoG2rfTEYv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4A8zFQJt9D5eY81cQt0n0IDG8nUNWqV5jFRWddxdWgVix1vogatepZwWrUUUK3YMEcKG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puzmcZobVlRFiJjMRhXFXBp2veokTWzqaCteZ1cYG4qgEHhIt6o4ergygBjF3MFUhTbx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5OP+zDRtxqgY6Bpu0qWAQGl5WdwnGWIQWEYL7HEgGgN80QGFZbXUanoDWSWCuMhZQrhz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IJNpTggqu/UzNmuYSIvER14gV0Vp+YIFG0CstxUKB3VAQaKoP6i3Yd4BpWEAG+k0DeAY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Ri2A+PVRMi0p4jdkOyoljGGRqUqOWWybCZMxox+YnnPE27e71Kni8bRRkDSNeJfLdyOI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o2i55mDeTXMU6G/qV81pmoiNLaeHuEUx1QzKXhXncSlC2rImhqgN8QKQfitxUGto8zYy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2t5h2VhiBiy13EHBTp4hbU8IkaMB+YOikeINZRU0xNIs6iLVKN4zcyEfjNaeOHcSkCvZ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4KtlDVk4mxXTqU3YB5CaKW9gwGanklcSD5S0qi4BgwOePuOF2NMeJTQ37gVk/q/mVZDa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mF8xHP5cQtlZXmFhy5lkzIeDllm2xUHJsIbaDFH9whg2gV6QmW15BFBiClV/3coYNrLk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Vq8AzKRmF6QiEvU5HVNfMHLKsspzdeIGBd+e4Uo56lABGgrIARl27rLC7N4XUNDadVzL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iUkKtBtNXW7plRdt5iyavUCjQX+SPIiDFSxopaxKI13z/s4vgxUQv9ShCVzKMTkqCphd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2BaKR5jndmXVSiKsujMOspZ5fEbCt5L3FAu20eYKa7vCEGB26K1gmSqsNv3BsqeVZigW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MzLYa+2WbuGgwRGcdpw+YYsoZ3CweHsmMYJysIe0AWhFkAas5s7g6FriC5Fi6CeGqaruB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U4QgeGWvUNKtRzKpq9KmMeTDVy6t2mTLoK5n/wA0cf8AZTIbry1QfqAZNttvWPzNNzB8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VlnDdVmFu19xhYoGXLuKCLjOowoLeYGxHEaNxa1056jAeVS94hor6kff+JmFvD9hx+JW3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izfyQxQDnCIFNM0U/JqcnnQvYH+sRaVKb5RUlQ+UYJgyvXuUXi2aMjOBUq9xIiqRtXCR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9h8spml1phZtpq7a8xlALOxiWW6F487iAvfeornEsxZpmWcpkimSsbuCilHriMKa1nMQ4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S0LvzP7mKS/xAsozT6iCgKeIKbeCn1DBsf1AIlLaJpdjxUpS0ysf6lhsfgJfbRU2oNXi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6eJwtzADEGLqiGWizF5gEUerllG3JxcNwiqJtPbLUNrNoxkEoaOjUrIpomO1tdEAPNnc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ncobTHlmTGEPUPiYgDeMTJgJyXCliMbxQPcxRTHnJExUa7I+FIXBykF5auSZSbcBNsB+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UDxMwg7YYV9UwrlVwxXWYOFc7K4gUBYaVLG4VxvdMsbT8xKwoRprPCMwS7YgD2yStTR5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i+qiWAB6h1LaRHCN+p2tvTCGoEQsi5ouvEKxy6iGlb8ThVxAgr+4oDarxHm6QfEd2atI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XhfDETxu3+xAw63Z/ARTGsh/YeXMW9xA9wYHApBGcj8wtXStviBxh/KULZrXqOFjHFzP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bSMCr7NR2m9ouVgcCsstbSw6qFBq6qI5bA3M6grvmC6tvP4jXFLu23EVgtru42qwVg8x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aBArxAEwqVTAHULOx27lWUHG2Bd/FVMN2raOJhws77lBeKlSQt8hbAVLsKZdcKPlAwMr4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X2ocGYnF3jfEfAxtzAUAtrNyhOsu4IyWahQSrDH1ByKr9IIWgbsuAam70+I17tea4llh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d1E6D58QiIYaFxQHIdDXiVUW/wC4lHA2vT/cSBNt1MC6uadxtZNe6lFWKXw3bEWExZ0m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4VY08wa1WjvmNCIW7zGzsc49zDI1U6vu4x0LbwjTWzmzcYAr0RB2c4NEQpM0Ztf7jUAp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viXAALtjo3DoXiUATg3eYAXDdzCnVQRMBzTF7qWss9bjgFoeYFq0mvMsM8NVVwc1uJ4t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HBDxUociIGbFm7uBYNbxzMh5DioXVWuuoKVlDruKOQPxULBLN9riLlfSNm1WYF4hm60a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4FFdsTa/lKvBzXPMC0Vrh3BLRoKzipmxKrqV4NmIqpKHRU5IL44he7v8AMoylW7Si/nDc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rhV4lITyOUKQC016C40cb0dRj6WG3tlqBe6eHFXKCJK3i+YUqQGGNADmWigvZ1EdKAsf8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w3TDbH3AO3Q3WIHnRDazb+Yui/GLg4nSzivUuHsIag054MWbgsVhSswA6bV9xmKNcJWI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olOSACLY3lljUKNKuvqOrwtBhLgCitVKltDR3LlsltAaOLZkYrQaKgVtSrp8R0EaStQx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dzOQdXuWkoMCbgwFzstj9rrSYMBWiGxI0sgPPCRRLBS8c+pmtw5GNkbeoxZpe0wtrOoT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qTyFlNBihqr4L6qMq4ABFhsoFN55id6TN2RQOwSvuU2OHDECa5i4p6ZYw4V5fE8gkMv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L5ljZUsquWiA+g/qXwoM7Sy/3K2KK2zWdwxK1uzd13AC4R8n9RuUhLZpSVEyqTh79TRl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bVXUYZi6sjUOFc3AVk6qAHYiLx/5G9C2oCzBaJWJQncbAxPi/AAtsnOMpbV8gdMzqOKL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p+oqkBwvDDdBMnIzdlKl/B4lhVheI0clm4HBruJSKtmRZxudh+YHDhwDmLIwtrGIJuhw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v1C+Oe5or+KgAerNRrDVHjUN5Jk/ox2r1H9sx2UV3EGlUxYK+YBbY9svUtfEw5nU44im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xcVWJV81UqtDbWWFUc3BylAGpSl5CcRF/Ue85HMtCswVCSgrVyrDNAet+pY1LQFX7ZZO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loNeYLuD6iVbuaNpHpDCyhuUPg9QEKERxcsEtHl/cQLKPEbDYuvRL7fSEIURNdRxWINy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/yLnxUKOIClKLqWDK1xMGeJs5RXDccQrP5m1eBCxa0UcVG7liULKedS1NMhXMbayxOVFe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3hzepRuJkR67b3iCBdwMuZUuDPMCtG3mIK2r1FbbLgLY3cdJhzLjGPcct/5G7IZfMQWc3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l74guwzuAiUVxGF8Eg5qpbklb8isGWn1h5BAcs+v9JsH6/2gmvqwR0/oQ3YL3dSLptzc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DxNBs/E79fuNGD7JQiCjjtgRCPjxBbNhq+YArU2D/uIYBXJVwylRRejzcQJAK4HggVev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QN11iBFYeUFcGuYBbDeJUK8FRGTdcyhgpvjqAKEDL3EhA7YJmGtVxFOAK03BzXp2gwCg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fEsdIXOZgMCjFOZjzSGqKRxeLIbSdZxseoFlxbxwQDSzhb48SiwLhGDrYHpHyLrd4uBQ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jm5YEBph3KaX58MSYZOM21G6MdwsXhbeJuosTmGAAGcktoLdsoPyKIULb9pYq5o5qKlR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HiWHmUFVIeYqH8IiVx3GXA1X4jcUYM43DCWBetyptTwMTITKutRK1b+PxK0sfZGl4cYM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fjUaap5I2tZekuETQ/MXBvzqC0ewuZVpQ+YV2eopsGYuZb0UmTGXYlOJhsf3FFOWZsqz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WEtrfEEKb6qcgUkYALjQyUmKiLeEGMlPBkiwVQbvmF0w0MmO2NULvvP6ij8GU2XaWzYZ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hO6pYlgaR+IIlletwNhpOmNm9hvEK7sHETj+kocHTicTloBguvJZ9IjQCivR/wBUIGUL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d9zK9aIiMbXk/UCUCWpteVgHsWm6qNVgYe3MdlGSbo98wdxkLq4lYKeksRb7brqNd8yX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YqEO326gwFtOZe4L41UxMruVh8vMzrd552xuEvd1EgFluVxUpQpW7UetQFX1LAoFsYKN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zFFDPA2PiAXuz4CRLng4KhxsvD8dQgQGS7JYWjAtYsbZNwINCmE0xg7UAwq3bmBAFLr1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EF/zZGYXI57zAqnq4ajZgGfm9Eah2FtX/UuY7ydSyta5OoSgRMeSWbX/ABZPO32A++46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RhdS3N0bPzLgNyJhdj56hc0Qq2+JVdrwZmDbWNkzZZXmbxre5gS7oq+4MN8LLh4MsoKCl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amLuCz1Q2sKEpcIg4pQryv8AqKlwseWb82cdeYwCKwZ4Y+iZBiD8CfqC4hgmWHIH1GT2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mY12XG68R1hjO9ePUwccRkWod9MxKYq2u4ZFAyxHsIaNd3HeRyElXjMe07arPPx8dQbZ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QM3VekHIOt3WoIbCB2MWT8bdYmQKiJmMLT0haxejqUKCliUAm7hUUD5SCgp8/EvO1Obl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qs4gyFUcMaDY2hy9wTLd8JKBtrVRFAMGpplFdX+oacczhx5l4pUHEAEXDtET3Esl64gV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zBy6lwAEc2rqBVAiZxvqZXOWoDbeoaBSS16lbIGpVc27lbXk8wwbNQ26+YDg7ZxCGXZe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9obGtsxYU0O4CDQXJnMZNqRS8qlPBuVoKq8+INSwxUOLSuSBWmX6mZY7cP1AwC1W2IsT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MBMrgnSvjcsvajTQjnGIK5ZLLhY3cSrdXqpsmeMTZd56iKXtzCBimEW0pROZUBcZruUV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1AGQHgxERXp4mbJtlrtYqbmbr5mSk1EZu78SizcFMVDK7qGfY1EPKvcoA1CuSmB0sGQB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i5a2QQWIt+SBarqPIihWhVBmLRgV5CC6H4zGjV0csMW4zftlngYYyaTefRHQLZ1R7riI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ExWbOAxtjfAVZSeuGLbRERq7utcQcZgZ51SoxPbMXulWsXLo5VKOComAtsSgSkzDp0lX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p36mlbE1FGir28xBVBsltF+jVxKAG2sSjJdvEoaK3zcEoA39xEbbNbmQ3U8SgtfkZi3Q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thW8Ql6Pn9wpQNnEoAByqMBId4UNy7DdbrVxAkAR6xdXxPIr+4cCsOcyyaXXNVBQmCtm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vKVmkiOaG0Fr6M9sG7wM6uCcoqtsNj9kmgOSvggoGHhwTQBnq9epkLTof1KO1OWViUb8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KiwMZQuW1BQ0BeCBTMU3fMRgork4leZdbe4omsOYhXiudTvHZRAKM4z1E2BTxUVEwo58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wVHEkzogu0q1JXB1LwhvnFYgDiDtw/UoiOS3OLlLVH+QIyqepcwLQj+K/cPBkeIg6GWz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0YPEFXWRjHEAEsHtmDterFcxqlpOcP7iWz6czY8slzgOPzEtmWd5JZxivzKXkvVsXNb1v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Be15RXu07IDLVuLMwyLtxANlDRFWYLkphNGndESOUOhfueVpg1mB4IcAahS2ob7uWbaM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QW6IWCt+qgXaS1QK7V/U2B3fHEBXdcXOOPlHW5ncVglStwi9sxC+fkjbFUPjMBShOXJ3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Wa5hEFcHU8sowuSuRZqahXbuOSMwDuZhkwNxbw7C4ulFRZzCaK7RmA1nBHh5goQMXAxB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twLG6u74YKZRZhpL2sMiGx3UJDd3gsp2zrArMFQEDCbiWjWFMVALWKEoVsF6ziOI2ZyE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SZK5azChGB9w3mfYzEzAU0kRu2GhYTd8JiO8XRq714glN5xriMSgP+LlnRx2pQ0sONEq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AoZhC8KbOj1L9iSqfU2bdiJDV4jjS3AA7LbSFKr4CvEFHWjDsg7GxcaJQr9TEVrsYZ1n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0MSzSgMqITIzaARDyDLqlGNBNBXbLDitmXEZsFhVEsZrFdRUWKcSjgVio1U2T0LMW8qj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uXWyy7CsTCGFhgbzZ+YMHZNOePUZpFaI2cfUbTgYrSwmUXlfdQVsGGukv+5dFZPM5Qr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CyspVw8hRzBWEHAKrESm7A8zIqsGyWMCCsnEwcQNT4MFEBgYX99R6plMEHn/AMjgrY1e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13fUQlkznpiCtiouYGmeRbu4GrrBuV0WTdy1jzzGlrLgE/MsAGIuJViPkgU4KOZ9PMTqg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YWUBEqYqAuZkfETLqXje4INhcpuAOiAC61BQadQWYrOZbQcTAbWszcykPcL3RHxAUzlg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lhHTQXWcamBOfMzben8yhoriosYWVSy0IJXCHcEae456A0Ou5Z6rgLAVgoM24xKwo2r7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VDJGAjRGhTNwVPNFsRrL51bCY8htXiC11X5lAjTqowWzcQVAt7mauYNFrSSywBuZttRQ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rgNFepjBzELyYlzNkvAo+CCxf5gpuXNXnqAGQZMVUGOtQ4hvi4BFB7h2AedxLbWIzHYR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4X1GXuceJqAid+pk9QocIBldv4mSNtmfcVkVC65X+pgLfmGszTuNhM3AUCVjEC1q/X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OG2FsHY/LAk7kcznWrtg8BVNgiq/uBvERQihXxGKHhASz5LS8+AukDY5XiAsAy0TeXLd4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rKcz5xvwIvNviE5rczAr8sGsiXlqPHMzaC4LN8u9R15X1uZopmsdEBQ3ZWaxKCl33GN3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G2FWHTi4N15bYJQ0HFSxTgGkJbEwZIUE8/cDIqXs8RA0YwxeDwSiOGIb2MN8IASrRlVq5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mgbLuHZLrdXUuUFVlrFwIZXZxi46lqMZlis21V3E0rti9uyVVVK8m1zEgpRYjBjEySwM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DG5WA00dQFMGdkYQyxVVLQL6aYUcKV5ZzWLwYzKALzzWoiB8iWhTJi3Uybc6ulX3AAKq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ZgY48IMBBYEPP4jhXpb/AHKluXc2qr4iN2t0Q2ApaMkOxR41CX9UeSmAzzAgBx5iseHZ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dfiWpoVNWB+Ya3q5SbE7xBYFD8RPTzOUHp/2C2/iAK7uUVZPmoq8+VaqFhgPZLShrMYW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K1LGxqympTVh0eYnVPFdyixRxUEXGTfnzAFrTp1PQzB1vlxFVIFc834jzWSnG4g3HBqD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GyOFRzWU2QuxQO7yyhpLcgkQDdDWCNZTnfVTYw21XEKLlRmrmBo1gllBi91GoARvEtNN3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vOk88iupskt/CMNWA9FD9QQMxoOFdRaKXteDiA5FyvcfJdreoDw5Jph0dkoYG88UWzN1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jJU35rj1DditD2EDgVO++4IqXaQAsLVFu2PpN8RIV0r4n/AjamhfMolvzMkcMtXDjUJZ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iCxsopTmWuKgKbPqUhQNGrhPcFeOMbgEEnCMxU8YqUgC3csJQQ+o4S9i3MFw3TThi2Do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wW7hRQdkIXwF8CoTRt5dcV4lcWfNylNIlEAPb3MCxXxL55Ggtg2Szg7lKi1HGYbQHhK3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22hDcCDD4lUB2BFPKKusxbXXqa0hiUgr1XKSwIgNkVTkK+4zQVRuoFFv5anM/uazhfuVW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l5hmGKrMopa65llnKlYbECH8zEDCqnbxMUpZFXiMEgOLOEUfAkKv69RJirS1llBMuU18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aSsbrWL70iGkHHzJfGGArBxG9LlUsUFoL8zFGsXpY6DhfWIrRaK6uMklvOLPEr3Wwcea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4Hmp1sRXN7vZcQTG2ncKYlMDoi4WpVNt3c9atOb9VAOCYNP1KU2JvPEFKjQ4uXEwwlx2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ETmtExlJppvcXAGmomCq4nK6ivZWMmIjgvTBjEzXePUPJiAPwVxEsvJk/wBjVdwGXYQa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qG+b9kV5ScWYYDmTxol284hvbHdMLtpwTZjJAdELyYwXuBGy2DTaDfiZoTL1dxo5G4U2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5xGrRLxmjal8JYZbuGwdlisoEas05WIhkvoyQFlUTIWZeyMQUUw0VmUQilUf6l9WiXyx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S4IDZc1qCz86Z0K6BWDoxikSNFDvmLWWHFxL2lTOeoE0lkHYv1Baqqghtl4iCtaCquiW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OpQtMnmVTncSuV+IptX2wVa8mYmhfPmW2KL/ABK9mIFJYIFKdVBxK+4KryMVTKuC6Vwd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3JHxKiVwj3KqiXHJgV5huhx4io0WF+4qKxc2RvV3mGMUQcLzCOovKWqdv3HsCrWwsF8B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5S0KwO+jnEHl5I0Qt4TdOYdtZKVqx43TAmqHF5Cmy++Ji9JsWTfv5nJ3Yv4Rg3krqCcP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lTMdQ5BfPUtnWIDhgIioPcBMk6NRJZk8yoOVNPiFzgM3W4ISiVw8wQqtXhf1KxsPC+IL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zxFZhZxjmIZnpLAbXWIIRAKVSTRAaaxBwuE3iCsSxi8EzXFVimBmsr5ZVOm1LxgmBzal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t9TMCvncs4Skyixmvy/xKiAWcyljiOBNyyhRWSnPqAazhpZwDAUXLi2o6GIC7bSOjC+0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pRylsGi3Gy7Y5RYmYrNR5BfzHpto8RZ2BvGPn3EKIA00blVHgmSrWLzDMrBd1qUww7oW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3jpBaZCS0g/1cGFi28xBlVPMyhBbUtduPSAZFZ2xXOvNMoCIVG1WrwkxGg6i1uNGX86j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QOcPi9TtgjdtKuquedHs3C3Yg+JkGjWJVrpfmWUb8RWpqrxXEFrpKiAalVS4v8TkNO4V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aiaXXpzGhp+StRws/wBlC1095gJUxWe4FFHRVyTBMUn5hSO65lA2rLUZGiCYuByF2mgg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tWxWpDviFFfTMybK2vMxS5L6zAGtm3uCtVR55mRhnd8S0OwQ+CC7Zzf3K+yofUSOuT0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NCUSJyYYPkxUopr7IRm/BxKFRVOAGAJKUp0Db8weACs8ncJlhHEzNSoDaZIVDaOvXEfE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rZyVemVp5KBMkJPA+qiA7F4ukzc5/UGDVPMQvkVmtMyeEOniMsNnm4i0Q3mblEZHFtRE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6Xu4+lqYEmUC4CRwZvm5Qo9gRBRLo3jMsqBvsaSAbXlyy50UNialiiGyTmBZiy6riPaY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VEW9Ymta1HN8sAho5idru+CFWjBWlBK4K6Xj1Lh0hZp9svqx21xAgQ9S8AH1NkfcQ0G46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TXGtQBCUVuE7LYPTC107rNwFCUJSDEov4JXc85zLl/cNBdf+pnWqmR4maARXCXOV+2OS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HsN0ve4cEF2JcFteUwBvbPz7lx2ljkDn/upcjGJplFNu3LnVxca83kgi4GreKKgCy6F7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qQSyoW/6QAtLr8xG8EJfZVs79Q4m2Jj5QZCTCd3FW2Wzi49vrIxBUOIANc1wqUEJQsrT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YDC+MQjeQylWD5imEFO8xViEREpwQm4MMISUW25qVKagJQCs4I2Ylxi4lBKz3FpDeKzM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MVY3s4hiOnGZVAspWZguxPcLpVyNRS8b8xnknLAsNCu9zlS+l4gwKu2PNCNYh+/4etRo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KTre5crR1FTRzV1xAQhwYFUKrmeKpjpF6lxZIZrqFmm28ktvh1h4r1BShK01SIULK5dL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p8QCbUbloY0jP/YjU2LqLPA7jKN1s4ZmXQG4rFQKoi4NAts3Mv36/pAJF7UwrNihZKS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kAhmyh5zMrBbgOaDEgThmO9yq0D5DEC0nAtZUIW1x/UoyD6JVuIXA47Yzi6l7qWFzVxz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FyE+Ny6gxWlbdw0xTHTAxlL6GcTsYUrUYWNPc2uw8RZu7olm1YgAamSdDiGW1cRKCrzm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mW1bOILPwIyxIwlh9T/YiFaL7/1E2l9vAsF8D/cQP2T+odR/owjaxKSqciiwgApF8pHE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K2RXUP8AUqmrPmZpEo/cTlybIYc3EWnR13E4U6lm1dlxFAqvdcQbqLA7AlLUblqiBqsb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uO8YjbIKozZOBLuChdL51Da01rNkGhVtdxpQsHcVOK2PcdrSjK1iXUMCtBuEtTDA9QaY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XwQB5bFnUFrS+VIUGmxJyDJ2ytAoclzLNlu3EyUVXW7lQswcHMBQi24l7HklMNniYcMt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wVVqZlA2vqDvBVZiU3hje5oUc8EyumDiJaobOBgBUVzczp30NkIhCnJ4hhW5ri6hTWgU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3FnSsUK4OXFv3KTGjS/7FbCuGJbZburjHBad9xCrUsoiaty4FhUrleSEpvmIqApVHOMcQ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pmVgvn1EmA+eomqsBplqc01Aulu3qNA0HEpVUrmIOg9RMV+Ig5PMbtL2S7wOIwceMzIr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3xLFtKapIaCPTuFVBQfEDNR4NyxDLcoDVPqDQFfBFUoel/uHrnYb+IJFW6Zam4QQBfMK1h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Z4lVoX4OZcoadLxKBQ4IgaINqbGYGEU7ojbBT5ZdgXf/ALCHxdyx1gKDxGA3XUqA693C1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DYtZMbia8rPcVU1BHhiALqivEbYqoOJeUwAW/wAMCqLVo/qJ9NrLqIAA5+Jdo05sh04Z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nPExKHOqgAr1hu5UkGlONsQjdUBh8wtSgrGMxAC1G9wQLHkuEi0UK7PgIyWsLrhGppEA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vWg7rE0hqgNPmGmADWf+xFTGYUW0MYoGccGojvAU236hbowYDiMbIXp5amhhqHIHUc5g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ymeUsgDAU3aK6oV8QTGpaG158EICi7WGQVfiBUAdy9L1EV3mVDDMqFtZ1CAUdiYilBCV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9TPCgEbVOH3MLYsjIf3uWoo1g3OYT1WsDONygHLzCMcg/f+RmAWCIN21UnceC++OYCwyH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8HUKhQtpQMIYAfMF54NhG8t/1L0rGiDWMx1EahX/eIFquIwRKKwQFhbfHbNyULMcTkcxj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ODymwiIH2DZ4itrky5l8VdFKH/IO0IWlLqMpSxaGaVLisxy3+ajtjTWGEkCjNOO4whgO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eoIOPV68wVRWxiWwpoP7m2kmh8S1zcWz9xcKyVaXBe7Isp21j4iRkJhXLu4C7wD5zMCL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Xo0B+Y5YLdRSgXfMs4FVKcfUu3mMFjMXjNwgSm7zL9fcyGbsTNgXmoAFccRsDzpjV3td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2sVYkGAqDiDMCp8n1FW2IwarbcAFuDC4tgVWpY4KxzDLq3cOhRwXAbxFP33ui3mBGDXM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gcKsh0ps8kvlewFJjHIGV/iUZy7u2H7jRodTFTeOi49H4J9mCqlTAXOcQ5C4HF+CFzhO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idOvmDF5O5dtQ2Fxigc5JXURl+Y+25fI+I0ECnmYuqjRwVNCxg1cVEXglZlEcZgF0Gehr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PDHDZ8kNqsphgkwlSikFXcSuWxplGSno3KLjMpHd8QMtlnGYAdnzEoi04ljPCEXmf3Ke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TGjf6gbf2E5P1RE5fUpeGBdjEupWWwrHxSJogWqW5TStLzLTDNy1WFtZkvXFyw4Muk9X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cHEFZpVaiLthYDz5hdleSYu27zZzCKDMpJRvoYOwvkEVKcmo8KFq5cRKnkogTS2BLqj4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uIq9ykNiVzxLBDBTnuI9xnERX+kZq4Zu+Lm0lGWoyAlZw9xHJvWICWfURa1Y/ccJFuuI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8xJmK1EFKZaxClM4iWVdGfEx+U4qN4Cl1FuUeNSrBB6g1CoUJ5lLLLMt8RvUjnjVSsasV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WRyjCy6l8RZQ6uJXY5GNFpd01CL1/cCWDTTiMabVXDLaArrP9S6aVK8VMcLe8QbhhXi5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btiFMwy20N2cyllidSwdkcFMdRbq07giaF2VqeJ5GJaceJQA16qE2GeGPRa3zLyux0Vq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ZKuNQ4vt5gDNV+ojWz3Ags5eoFhN8TAYIrgU+SFhe4R5dwjVFJ51KnPEDRd84ia/lgpj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CKFocdMeR8BGgowOcZfmWAVrnxDLSgx3FAdqwsLAlgOVPO4AawOq7jLLUwb4i0gT29Qs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+zpMRZX0kaDcPLiMbKnSQ5AuUykQgrQ4AXI1EzR8OYwyD0y1L2QW3hi+y8xAVgAGNdcf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oarD2EAMLtVXSReFeJk5BZzLZrfjARUocOHERTgo9vqamWPCEolqaTiXdmnTCdJMzS/I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gAt5iAU0sr8fmXZdIdVUwpSGkEfcHGAOAfqdIPqohubM+5g6OOczdhy6KqAccAHtr/YM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jml1CRk8y6Om2DZYBxA/9+IaAtuuJaugbsqOFcOep2GZRVUQRszE7wQ3dxBqeVXHNjJD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nVYj7jRxM0lZPqAqbD9y2bq9QJ1Yox6IS5QoKcyy5VVlrd2YloqfSVR0H9GmUhoH3gi0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bqVwyPBuaUph0Sxtk1LYJTCNSgqol5cmJUIAEe+YLUe4afcUtnLs2ktGgY4SzM8Bq3gu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hTqTw6Ydq81yozgcwFH/AH1BxFYqQ8ciMUvcdQ1NXGx6eyPKao5nyHMQi8Y59R0WAHE7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dhj8xuqfIpcKsZUG/uUTK9Siou8TLBadRCasPM1lGrpDkMBqIFlU54lXFlHpmAen5jyT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t5cTBq6GlxcRAdri2A8PidNaxBYtng7jpdDL5NdQp3iOHP1EF18wbbHuWuUrKYcdpbYa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CGU3AxnHiZXHE22CAxOLpI2xUfY1MwoeWtwUUAGvDGLOtIbgwOW9SliB4uUyWHJm6Gud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Muy7/wBmEUtsP3KNR834ZmIaE4O07mIVlVKIty80FMQFLO6D6giVsq2L+YYy4CII8rUF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yuwlxQeYbV7XzAA0NQHe7FtJglXycxoRK28lsNApqkKgprqH5lKHbKrvA1MERtxBipisS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xcrBzG9oqp+mZV7uUu4FLwjFHBz1PIx1FUfhAeD5I7YKdSlLcPNQq9r6glWahYu/glZ0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tYRwpj+IsKHw6+oODPU3JC4X9sKQ/A2YcRG//pKGh8FU5uvEE9gqKitAxmTMC1vEoLv1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MXQbxzAtSi27ma6wcdxrpPM0z8JFCxmwS+3iIGOBYgFQu1m74L5jtt61jcAHYH69xpQn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Bs4UalygL6iludLabl5HAzGQy9JrDWrGoaVtmkxNY8ZxDpau65IlaQHGoXKGzTFQb3cA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eAbJZbkGriZbY/M5Ci9EcIrK9xCxFQ/cZhHzcNtFQ718Qs/BirXLq+YhwiK8qeP1GxbX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wGryWGgh1slWFuFvbGLFtoZFADOWszRbn/sQvIrFUmUsV64YjhDiCiqvi8zBwWIIFXWz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wTmwOTUGyqStKSw3Q56ZpTRfMLVOXmBMOHOLJ2qiLnIoy9xPuUZo35zBBKCC0JXKyysGe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q/yYMSUhnZjmNUmWt3UOXHgu78xuLs8oCa4aqDi6+DcdZtHxDEdv+zKJGRmpm2uOa1Kx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iCo2OyI2qqvjURFpb4gRyvlivmbzG6Qw8zYoHzbDyWfLio+x/U5NCd1ChBXFtkYbHV1Ap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kpvGXk1Ci3h5ZYUqLC8waHZuoBu6sJXWbLvu4lHW/uP4FScj3NSjQCglRl+jCGVHy81AK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9QBoVjNI6IPI/EJdE2DPVygvTDZMtQw+pXwDHzLkoID0yynDeTuY4w1jMY84acRFYum4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6UbKwGbmQ2GnMsX2cLhZUWZxvqW28C2s8zebAb+sSguFcI1NhavK9wvoDg9jLslrw6jJ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ck3UaMpYm0YMBd354iwUwLGAVR1iuYNeY11uOZbMS8jG2CENUY5iqf2E8QPcRpweIXo+Y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XcoWP3MXfmLpQirRtmYnMo3aRAYMyclyNTQWls8xVhi9yqcrzLGHBFMGnmZ/hW33KmW+w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9xBSm/qXTYtc1TQb8ZP8hZG18wq9VNsNnqFpkrxHaVayhsY3lRVusZng1I6ylfiAsvY/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pGf3ESmVLYNmrprCMKQkxijfiIUbjA7ikK2CHn4lEkQpki5TzsodfMOFskN+3kjqYRZw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OybQAh18OoOkTDy+oAvZetwTJ36jbhsOYBQVl7JYrD4D6iCXLQ/05lCht4qXF5eo7pjyT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lOtSww44gbUcymtFq4BohXa6maM75VMUoHedxvkHOGIRW8QcWNNwtsc5beY1TlfEW8UAS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S6yEG+IUJeuZV3XWJZbRsrUdLKtAuok+DWbjus313GbUDUyAapIVkqXsIi4bepUYBu/E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K2+AS7ZFCoxBeHmUjzKaVE8dxMZy1GXIOb6hkNuLzUJRnIi1T3CQSXjyiAWiU4TTIQuQ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JCByYQ64EwvUqYlxVHEoHXiLr6hUzSbG4VVDg5SjL+16v6h06qAzqc5VBmB2oW/7Du2i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cIWGDg4+YU9dtWFR4A8LY5iB+wKgK1cSyCnuAd/EWzMLZTpnOJm54lGriVJRxVMISmz1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TDaPglLOpmVm9QRlLWzriFK0tziNtbKhgLXK8w3h7gEtfglFTXUL2JV3yMUWlsaiAuxn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b1kiMKzW7/qIT+Eu95cQrzlZbk1MR3BagicOoT161AK0NOaiUlV1f6ggrNgrZE2afUqxu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loi5NDFGIU1lIqFFr1FjbbdYJYpnOB4uVQEO2UBQPUYCjZoYLuiuKgsUVWa6YJW44MQr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WOqzKt6HKxdUi78w5LnvzEhhpgnmATIc8u+Youh0vMao3lajzMzX1CkqVXMe7GObmQFl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5dbrJo7gGqs8QNF2mfcoUdqKiFE3v1Dby+ripWEybxHD4hlq3xNAG3fMsovapcNVMsmu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CnWIiGm9XEaWng5lrlLG1qpRlpbz3DUpuuNS93DmJahc+pbcM9XogQTB3cKXCNHOnx5g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TnqUoBxuYqKeO5ggFc1qVtVsbv8A6oWDdvthYBpNQKZHlLGmUsjJ3LlV+pU0fMtM5PiXs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E3WpaYIuIkbdPRGqzb5JXRVPFmZUbNm6YtlB5RxMGDL3Hd/JiWwiDXkxzMEnOGJco8Rb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4vmAKFF8Q5qf1cCnFdSyw26lvOTFyqAvfiJkOVxiFcR4wUsQCshV7m6OOmUtbK6Z61BL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EKL4gXpoRLY2kHTrBz5gEoAhxCiA2GkQCYa/0mUTyoL+J66DcanvU0TLJBanJAytMq1B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5GalrUOXb6MuRZl6YB2CYiFrUT9SjIMnmZNCG2EtW2GGRdkKq0leQdvUaqQcL3LXbDZy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tkSiFVCgVTNSwtbeZytKsDUdpIEliUCKw5U6MvlwxcBhbVc4jVMXWql0XwvzMbtunMF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jcsEWYYY/nC3vDLgDx+pe65fuDcoJz0qZVEm81M4WebxGyF5aLea6lSvOT4LICYAgYV0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5dTwCiIyrsfZWo8dIhuWX9F/1BLL5uJ0xYkFAA1AUimMWkdoqaWFPJLZVlgOK2SroXMB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5mXRaEd1wlctSgRVJu4IoC9OmIEBYduuoJwfqZjuUrnYORRomGhuDz1fgmPQRDX5gUgFC9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vnzAMaGsxWVzYjy06ywZ5lexuBxeLgyNqkX6eoxtoYUjOFXoWfIeGJc7pp/sLpVuUR6r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9yswW0C19VEsVgdylWluMXiFDS/dRMsKtCO4FTFUZHnyQEO4KT6nBJBYnWpSluIaGNpd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xAcI3UAvSsQwAPEfAbjeOAiLUFOMy0GAPI5+ZUS+n+IW3eahagyGp8SxMLeOWDJ0HmIa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UHMHZ9RYW5qVmCB3DdQepZOlc8SjYtsyMSkcLfiNtzYtWwikAlY48ylsYt7idqcQqAYe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SiqsL7lVpZeQzAAvIVqApUKMMBMDiOAssZaoXazcUsY23cKbR2ijFEASi9LggOka6biN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4xMaOTeNQsHLlTECS6HJX9TA5hYjbsuXgUV51KENmlDn3DmPWbCYRhoqn9xOBTZlcQa3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xam90VcppuDCrxELUUN0P9SpCjk8yt5JVFjiYqbv3LweZeOL7mFYgwKZjqXmEIOVXgiV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cua3CuxD3BxS2nEAhtx3Fy2kZtqiMAFl8Jm7btYld0J2XggTdYOYLe/iWiN4fUCBUv7Sw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w7rLHhmzqXWluLYc8xKVuq1KBBT6mSnaKBRcS8HZ+Y4VLV2RdVlurSUZL+NQCUWCrjF4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UX8pQl3d7uYtvhjdG6H4isLqzbuAtRQHxABN7Ziq6uEmM3iJAFV3FUFDmuY0N4VWeGIE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zGiIOdkwUAOY97jURelt06uKAizKdTI83sdRqypWfMMtMV93LthAC4is4eLzLWcl0dQf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nZsdRe1+5oG14gDhb8zi4EaMSgi7WRdRDhX9EoLsC9rAdP7hKKW85iCmVao3LaUHlq5Q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5YLICsWva+oKFG4JpCxKLyjAES++YaBuUnRaGJbFni5dMH1zKc3t8zAuD4gBQynU5zR6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NvuDNVbeeomiCrdSlWh1SwNYHmOTLPUMWC2Ok/UqrvHpuLrlMNNHUst0vuW3Vj63M1wO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lwCuvcocsbbnLxergqsUR0o9xBKEdZ5l26Z7GHgvsiFtYlRpHPUpV5P1EdhPiIU211zM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cwXxxcF1TAxWpZMahXLs8ylk2GcxHInapQpK9SkULX1KsrULu4wUVVhg9xyZK/gmNZoc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BenJQM2+497U4rWYR2ggZhbqpSNtKLZ0dRCDflUml87mKSARKOAfOYuojEwceF9QRKMq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LHDssMHlagwdUFgcI9pSiRbjaC2nHMtUjy4SDLyXk3+I64yU1hDairAbiZqocyvyqQZ9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Co4V4e4YVnj56jbtNpbpgI0VtWoaDqAlgI5rNbiCKt28+JekW8L0QA25bc44lCyqy77Y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hk5zkPMyKtDcFcFPcSqB4twCxRS4iw/EMVqq0uDMUg0W/dkGDxGAMmL+4KuKIVB1ALic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2DTKTN7yolCqZzirgcruBbormJYtpXRExsbUqwp0DPzGTLcCD+YkrCslrPiC9FDdQkFY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PTqADhUWy4ywSvwuFG8upQMHF0W1EQIXeLVfOJgLykqq1iP4agdcwjlYy+YTSrq6vcVp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EJxY8Q5NfmoCty3d/MPEQCl+ZaEcBxWP7jL0gNil/sAaC0KxvMOpwUSnuIoQt3X4iuIp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RVZjDjzFjEWXuoauTlL4gKs+QM137mUZSwDSQq3Lb7YgFi1cB4jCldoKfHUudfCJ9C4F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kO2wiHKzoRWaAutJUC/qA2XcqQBdGMxkh2wRp3FU0X4ZCWzkDuG+c9SrDXmKt2Ybzg9Q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vMc6s9wLLvGqgSgOnmCiCVd5I0tRzh/cKwqHBL+gaZiSl0OyI4Fq9auYfUSU4YCqBHHz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Q7Yjlkud2RxUqp+8AFqOY0GfhhwmpkC96i0jJpqCXAN5cviFVRduUFM6xeMwox4JUg6b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qq5CyifUu285bEeSAojbQYfMC47i9hfFxAXgZLjUWpTiJdKfEJ8Sq7ZNjB60NFEc95lb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Nr44Qlh5RqUz9RQVCDmoNBTZV+EDEUsjMFnXuFtpswCREoCqoaZgF2nqJkimCyFiwPWY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m4PFF/EqFDVNETwRxhzUErZK7iEMhPE07io3Vy6zPy7jBXHcbAHlLuyjxwnAoTPBLthtc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ILYFDROSbb4i4KtOplBgIs0EdEBEFmpV4Cr23EU4KBQoHZUHw9w5bq48PsjBmjwu4Kpo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Ib3sYWoCnhmRKWZccRoFB3lg1a9Xli111epkbK/MQWHNRKJakwLTsxRwzte4SAPwThRM5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PJ8xgA+kRWMwXxqOcHLvaoVQKFZj5pML8wA5toysU4Vc4iNCIc1PwgrC2OXiMCS7mXdI9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aWvwQVdsTRURnFO2AyUb8zAusvUcGcVVROyX4mCXXDeZVroWUt5jWyrWbhRApzyviIDU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neZ8Q1zrio3QGjFExXgO11F/oJBXJ9JTQa7xE5Xo0qoAXlfeagodL2sFWuGuJQ0KY7ZW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b2k1Fuu+5SbfbAvYX6YWHDOsTQo+efiY0DnlllJnUsEKVEGy1/UAN8MRvWuiBbDXVylX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Qq9h8RwLz3USmGKrWpVgZfDAArRKpIhX3FSxa5DtEI0PxGvYtsYoGrNafiGxYeGF0Koi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OeA98TeL41UVbWvUwO+yyWBdvM5rW2DCxXc5DITOjXPicVcypY5IRDZU5YhizPbLAvAH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1fctC/wMwyDZGUAqG7hUaxSOe/ucv3fLja9VHsWmzPiYLL8nmX4K+9z8sFbKly8uEHUi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lBWrNX3xLprVpVmCCXyvsm0TKvHtIefSyOH9Snij7bQycFrwA4zZxBr3AcGmvi6+I83t6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JdBCaBjrMwwMcP1HlGNAyzAayjggAlE9B/sNo8GEpcRNy9De4BAtMZ15CM1AWDH4iImx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2alhwWuQguS4ujfUvQKDWNw2lJqx1KkuCZ6uBslU6MS44JxT+5UCpFtcTNajzQMWR1GNo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ySrQ4ht9EpgjZAuwDP3C/UXZQuy6o2+onlUH1EHHmLRcN4OJhMtZUnhoHqIFk5dBwAc+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warEEQ0AUW9ssaLDLf8AA3Uak7gCOEUa5gUSjWtt1FLWjqGcrvJmPgWmY0FvEAM45G2W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Tbq06hY22lR0NSxd1SQtGi0GfJKgtcaNviINmILa3EFjkv7IrcpZeKmcHLvnxHKsyHdp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dEusMLOG9wO7LDdO5Yol2VLlZBwA4lmPAtG76/MDemFdVFIY0gYv3DoQUU7uCTMwrULb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gQdje5VDRkPEoBYTS68+5ZRaLhzcKsoHmUQs2YF/mLuPCljMbhJaGJXuIXVOEk7DXzTM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szylWVj8csL91zELtp/cVbaLZBXBhKbilsw6dygvvzOzsY8StLv1Et3dGFx0b0lQ1kHn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izI0sWHHLMhg5wy6u2BV9Muz1ChNZYhbVI2/pNXKR5UQ2b9RF1cpyQH5jVA3x4IzBs4q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N8ywVxuU6+aDzFtsNkBsa7c1BJI6OcX5gSrT90qxRoM4l3qh+4JxpStqe4OvmLqs8yuq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Q4ZmWDheZYYY5eJaA4dOmCmi3NvUwIqekJYmmWq3KYnwSyq/cK5u61ARwavHEXd0gtaH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Vdo+oWVv4mYZa6F3qIWoPkXiEnQ7yRBDZs1cuEB0SxsEzxcaXXLxHcIpSXhZmLv7IQxZ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XWYL4b6liyq4uFZwxV259xbXmAoT3qAKYw4jQoW9blLsykoCJbmm6uKmXwcQFaHMQ4/u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Vusk454heQq65iEDY+agbLU3RNgFvUqRhmWAKpi3blDMreKvXMquAILJjtG1ZPiGGwyw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KA+eIFiVK6lAsOmKlVtdNFSgaJeglVWw6qU7VfbLKFeeqYhiGO3mFjxXMbbQKPMVo5OY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kfMsOTGCotWnWTMFLIvfEKKp/RECmrXFhq3oOIjuXeYmRAzu4tRAqATK4ulhTe4tgWqa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tXbRZd+ZsNV+YiaoA4vJLJSYMYgEAQwxCmq2mIkw2ShmTWYCTd1xAo5ddQop3LBXv6mz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GZmnMS2BfEdl7eY3YznzcQgJN/8As0IlnZqA2mVo4phyXPkigKuYUVTdViLivPiWDQoM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G9ytSw5oqUreZ11ErYoWwFN15qUFKzuWaOPERSFZmNKaOamxQDiooaX11AEu220lVdmf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wbzk8EuhYJhzUbuvVZDG6L7Zq0Z3KM1D0czBY7vG6hGCH6jYaGeVwzgdspLRQEVKBQ4d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gu3GJVFXtyuJVN+eJeYOcUQXNhWOJWVoM0w4l1YKc4gDYh+2Wrg+ZTtBW4WbCKIGtqIB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jeFZvfJM2BszopZURKCxm1kT7g1IobDgnZlBkIK80p6ReHqBDq6t/wARjRvf+0Tve6UP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ZFxI+E/RDOGAYHphv2ZU/Mr2d3OyOVQckCynk3CXWeHdK/wADD/CCOKVX6hYUOTo4/qXq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d6PiCIM3Q/mKhL8pUdfcRpa/641daHXaKm1LKDH3L2QLw3s7loI2riEQwsso3cuZjXIj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AyHELlH1cFl5wYaAtgYCFSsF2USt14PcsLbELepcUE8bhSXkyU3K2+iyIsy7eaIPQdLZ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BFc3Ee4YHicHTQaTJH4Wn1MeW/gjNDWwPfUUif/UViEr8aVt45ja8QGn4mHyXwgav1Wkw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4LMuCV9UYYaKlyIv+4aoKS9w3aDDcChXo84SAcACk8GHBU3zhrCQCEJh2rANiMQvY3fJB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GppBfhqWOJhKAGVSKz3Oa40oTVPj4lOCWjbFxcHUGRxQy2YUsFjmW7KYD05mgbLQDiLW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uDXlgvmrjaBqM1wRI0Au3EZC5r/UBl1BD9wmXaC/qYRQLpIjdJ7DcquVbc3VZqU5C4O/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Y2t5qFvsHJNudsQuoFYmSKDCavyVBd0HklZkFJhcwQBijhhXQKdHMAuOeOpRlcG6VMbp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xFv0h8YZoFg85xCokolrv7qNcxWzG5W/syhTouvEo2/8iiYo5xArsli74gOHmLOtRbV4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W41KNmMTJTmvEAS1qaI75HmVZLavMsiqgM5idJ2Rk+f1DFoeRPcJhVWgmeo7LVnaRDLN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Ut5+JYPFSgc2zcVwIU1ggDMDkbqC70azzF4ALysf8iME55PEOrKlCiHSSilih4mIjFXT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avllwkTFtwIF3UzRDxqVay7VUq2DwzqDDrpn+oqkDHESmgkup8zibcRpXUL2VrzNhrGJ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RCWbyThyDxUU2DoY6Cl8yrNnuZsRMTPBGoNQaldPMOpjnZTxDlQcgD8VARGxyGFGb+om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wDt4lbP6jwsqYvTDUpFxh6jCl1LAfzGpodXKrHG4r4zxDoVTcJwzzAFZLmRbpJRyszHg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CB43AwXrfM40qXkiOFHOZcW8AamAq7jtsrmAI4rvZLhSqcSwuS5bQu3GI6Bh4ZWWHuNw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KsvJ+5gOzUC0vDFZlYyHRACMRVXUsRuaadR0BGXfTLQo3Rr3BiVdJkEXwFwmRTpVyhNu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eBL1LyNP0+J6ExLWY1CuG+5wCwbZS+RKWp8GYoEAzmBYL6SwwUXVVCirDiOTZrBBAF3t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dk2DFos+5cLV6zCWIUvahiOqHjMHS1ruWVZeSOKGP9mxEHioNAGEmyjHPULcfBDhwTF4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qj3iWvJjrcw4C3sq6gxRrUBcyLU8eYtFF1olKAt9xm4KWFsLqGWnjVS7F+7jRgBx4hkY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FbMVqZdGq4IqFduKmfFVzAj64vEu6EPgggsWY1+ZSBPAiFKgrRjMohaG3EtYNHHzFMW7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SvDK2ZXZtHhsrBZcfvFgeSK8mazcLA3RrBDLq81epWS/3iLYFy6LqWMCu7hl0NylaD+k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74ZiKYqxvzHOGca5lLzSmSBhGqjTmpul3KS4bFY+YZAS5z1+yNsibZp4eGCA7WRdAEcMO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Huz/AGHH9A/3OXZ4P+xS6XwuXN9M0hGH6FQB8vYQY2l6H+pRmPmcUVjeTvszDdwe8DdO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O58Y+YBo2sj4ZQFFWZuFsGSj/UKiIGO2LACkcxXAS7je2MZzCWAq7RzMIMHpJUd4+6qV6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K2eJmchauIKgrybIjSXa7M0xcuXw3BkULwYaZsUpeubigwdJQKhtatuJsFX4gWXyfBGj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b5GjUpZtEee1/Ffcyg7o+iFQgzAeavmplp9N+Uq99tyj0Y/MANdf9R9rHlwQD6TBF/rF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6gXU8z8zP8BC/TEh98B/ZLQX0T+ogKFyr/DmOQKaNvqZbnN6tTyOfiYRukvwf9lWtFR4F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ym1tKDbfghiI8xpkMUQEyYrcqvNQyN6gU6xAjCmn7iHtoGDUMCcTk6i6fctMuqjOBeJj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GvDmYSoCWwwbnPiUQPrFvBKwyhk0vBK0Ed206sJZagKRkdGOWIYNB19SuIBXCF1mIAY7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T7eoLat1sdyyoupkFHcRAS3UosgoN8xjRm1uMsjWdoxFNjvH4laoc147lmFngE+WGIqC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GGqcQAAXrzE56ucSgNH8B2kEBSCFHqYCOcDCRcpftXEV1jEoN743H6QXkMqOXjDzvhj0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NZT56inFtUxawEFt6isUaYgldvEq3akKvMLrGZTVnMDBuCCqU6NR367mXAx2zbICpfAF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cEEXiFcG2AJqTpWaxmvEcUGtK5IiKz2MAMhcYysZ16ZC23HW9zBulJsviDAnCWMKD9QO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KbmS/lMImDwJCNMI8zcCzlmUgMozaUQohqKiY1ZDYb9G6RmEId0UhWiXfg+ZR2vHBDFw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M3tcRvCVMuDMKSMCubeC4GHRbvk+YoBvtjIkLcwW98ygRvPTFWlzOcRKjPmHbklAtbi2C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HGYlURpYIyYYb9RTd/eHBh8xK4DgjVmyA0zZOoZKIXZ+EekAhnFp1cxQXdwLgfNy0Rec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77gfKtDEw7vUovG3niWt3rqME4e61CtVq45hrTtLsKnxCLRtwdTAL3wyyoe423n1AXRd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71UtIbNtuWURlboOJeHA/iVZkt5o1KtCh1Fd26rPXiID2+Zlqh8rLGEvCUWSxwY/MQLo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MZsDHFwwV8HUoM0O4SFWm7uIPOWvmb/20xVdYOMbj2dn3FLHwS6nM1WJQGtSpSzs8y1G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vHcNNFhmCxUXluqIVIDpcIHFTo6jRVhE2Qz3CtqZeYKRp8QaLCboNxscUazKBUaYm3dh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llvBzlm15sYWICgg1CuaLhoIj71Eab1zmIvkHA/1FXyezMou4OmUiUtXfBBdCLdsozb4h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HNV7xma2PtjqL9G4hQwavSRApfvqUbsDe9ymgfSVo0erjs6PW4k0wc3UYdF/EXONncqvH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f7iU8nxEKuqShyD7JSsj2Sy2GrpiJV4fZM3QfN5iUxbzK5KCdwKWovNxwLJz4ho4dlbl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ZjPECeHVETlvzqFam87rcy5IwhjPbX5iy3BdDZnUt5FXimZGc+UxLy15Jet3nMKgqvkI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CkVpbKsR0PUwIMefDKmFEOMZP3BpysdFv6m6LJoCdMpV8sCslmZ0BFbg4IOnBhmyfJmP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bgKDTSw/n/YP3gPJS6LIGRMTFFn83L0avKD3TMmcQ9QMNDW4pyJyGTMRSskxtQ9S1YR9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oCzu3Uqty4dwU7QecRq03/czmimjuKGpkWHMaCgh3VYgU7p/7EFsm2KxcAXX2MkBdk7i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dKzECXgeeYWXCt7hZdvrwMJ9xUhFNHgP2Un1KBTmsNX12hO7lmpU/R8s0K+Sh9tfQYF0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A9Z/Ue8JUPzFuHsVwxWN8ER7E8CfQdw/MLBF20Y9lywKnJnz7J/RV/7KtMGvmCYo6Ze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TEiyx1wIri5Cr3zBCDZelj3Ss+dRfLoj3QH9TGkPuAdLG4HQ0/1DFBMR2tp9St0Gi1bo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SFKy66iOJg1M3iKFtcQAP8lOEzctrbBJRxQdRlZ24cS8skuvOYByrnl8SkHGoKhSDN83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avx3ERLbC8B1C7YGWIM2A2FHiM5q3p5jVi0osu73DlSFOmsn3MTaqLZOorlFMdRects9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be5+jGkpyoqLRFrJLD43DAQqZWeq2bPqGDbBRQr5lyHbkOoNbeK9xBgQtWJS6uOXCVMq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13KWirZYOFiCJo/qVHSNqPp5+ZTLLQ0/4wQWryVM2yxV1aeohdwUGzvPuFQFmLIgnjuI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HwstaOdRfITPcyJnERZxcxgvO3MQuDxE2gKhvLMy059mYkAsI76QBmFUaJguHnLqDKc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XmobHBbWS4g4Pi48tHuKOK5g4moK3leMlyxEaDDK2U5ozEDi64vEtwRqraLpYTTSudSq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eI2B/jUUYPwmBWx7llcp0mIg7Ku8RA4ZWWJCC9pmWJlBOpkhEtashooWO/VhGUDQES1C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khDCi5ZoFxyVEQxcGUFMtWjcrNO4GBxKx5gVhIHJsJa8xKC265gKF1mOWj7hk0mpZsxN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cnHVTPmVw+45qiNjlx4luT1BTRf+w3YBBWCoXxzLKtW3iPF3d4gcXSRAELZuEDNxtbcv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ogh5hIn4i0UEaqaI0SreDuZqGg3LE8xjdWvMMHCozCtQl2F68wtLM8wC0MNdylALGZuB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1zESq65Y4lyjOdyyNbDHZsM9/wCRtI0hvUVWKkxm4WAPFtDmA7XfazFJt0zq4INYDi4S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YGqdFdQVR9pbbfv8SqoNv1MFajvUCmHGzSMJpqNUyQNyixxBVdvVQC6FXqn1G1owfjxE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Iu9Rlo1EDSl6DAsN1bRcDvm99TZnFb7ZSWwOlqFsWQlVyub7hdG6W7CIvOvESC29OI2u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Vd1M7CtrBaVX6iaVTxcMuc8TBBWM11KUtDaGmDaVVVUXMbovjHEOanuFgXXMFJvwBiiG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uKjisK65lk4PF5lcAb3MCXNf9mVLbd7uUrUKBr43zAK0OIhYDO24zFho20R0ha0iP1PL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ePcFjN4H5mNGCryUR7NOEu4ExU1YOmFltIu5sOb67jBbtzuEQ2BvqYU7jgr7ioyr8TjT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bZfEQiXExqOSmXaouS5rogCGFeTUKOLu/UpTgOJpnZ+Jjobeq/LiHusKEh6jdhQ3mhta4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nEeLvEahFqAICQtteDX8PuZ8niPAfMq0IDyQlSzszHMPxAqYhu7QybwxeGVti2quGdVe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OfmOwCPKrb+WK/LGynxC2NXFVyFdzrQWGFr215iR6GZChirXUCqktphorcFGuTMRFa9E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AwV22VvcA1MzTnxM0+jx5llxhbOvMClWjhWAaAf3GyLbVklL0ymZSaCzzmOKhpuCIuIvK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yxx9R9Td/QPh8mYmn2KBa5OuZg1iKF186I1/whtx+IVaONcvz/kwrvuyZXn1EPQqUU29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MuptvlKiCPz5+9xSyX3h95/MvnvQtUK3yxC1Gg4A3DaVtWQuD5f1MiHfEakzUuoghSgp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gktu3GeoqFCOoi+BKilc6C4nd8EtYvInwxaAgo9XxfLnuA1bS7qBnZwIQDe3OSM4BTn1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iomdNR5EKOIA8ciGOKjuyPStQFVLUqwFtt8TBIxsBG+UpbWDhvHEbZiy13LDGmRgAdL+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ORQKbzrqcmwNK99zSWYqngqIbgZuA7LDa4uA1VG20yFSr1pDolskMtUf1LGtxyObDzE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AkZqi6KsnyClr+4oBl9yy8a4nGCBQ3vxmV/7LpS46iU17jtLAwwyyBY6ZbQVUaaOGKB6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infzKMkdNos7wxbhmLfx5gZ3RV3MlmDWiZGeIugLi4OBV9QW32XMg8N7hwLQzkgUlQ1T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+4nFIurxFYo1zqFa3Q2cdyykypXETIGFAY+GGVucBmZEI08Dz6hWUTC+Jd1tvqXsFPuZ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49IV5A8TACG6PMAl0DcGD/IMvUACXbF1MmB+WXYrES2cxUv8ERW4OMzy7goF5vc2eLga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Lp7DMPp46mc3YeIYt0NERF4Xklisfph0fqxGqGowUixWlFEHP5ht6irg+JbQbhMrtLSm/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oUq+Iq6F8RXXHTDkivEEbzHh38QYuVgsdMGPZ3L1SU+pYKhlhvn1AVLr7lChshnmLaV3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tu7g1RmVDY/CG8nEB3T0ijVJxFdVzq4Lw18RBwK8xc8bja5AJV5ZevMMGQN6jVVBpO4a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HnMbwMVpxKr2xGVMjUtDfMQAL8uoZbVbSQ3WVeCPkqzDLbQbUhBbZ0rU7IWo1pVxoMx2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WnkYpt+6Lz5IuwptFHu25zYMK29PTGjbOsywGWsdRqXdu5VaLew1FUHwxNrVKjFoyu47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A+ZQAaNFxhjBSreYANLF7mSAUOYVLxJhJe7GU2MvK7vauI8VFdYmmExqBhaPYaI2mLy3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ltDPkYFdvlCyrp1TDdWYsDbyG2MHY+W4Y18jKKeSjEbSnC7iLtMVhOZVCw8MGiL4YtMo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LB+jCliqd4lEKFnRGu/tjNKR5DmGmbUMhmpTkbe8LGzmu0hqM2dsFMg9bqOaEs94g3zK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JAOb+IgxE5evjl8wi3ZmUSUpl6gFgaOVJbmyOKYKByePEQILd4ZWZoUko/8AZdyJzmYC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e42ImZYA0GsOmNhyY29zQ7vZUxWDEDpt6qWoo+oKraAEHEWslB+Jlt2QdWkQQyH3BkL+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Ko5G2unEv0BAXvHN+43Wt89zeljjEaM/qNu5YVANKIrBibEEFuJ2qsCML4mktWMoTKtN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FL8sWQZUOSYQp8koIOu/F+hmYW736iAUECZFr4tfhDi8eoeppv3jVgHFHiYWXUAiNLlR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KRXTnqOssd81PMQ4qARKAE2HxKzyjeEw2YJQDRqbE2YJYYRWCatLaAzKSlLwN1LDALBC9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M/bMIUtttlp07H/sAFxw7iU2jfjiMgtd54OyNn0wrLCXAAIxeVUBqpA2N9PY+JTBxadP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gfyV9HLDxFgG/IcPmFqwWuj4j9CeFyyNEfEUbRsZrJcNPvcIcxI/1J5e5ZEas0Z5R1gD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cta2x4h3xvy/uKCApvBLii3ZqiuPxBCjeYcAfKxrbuiXIJaXULVxcwLdV4mNBOEOkrcs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VwXF1A0A98zJhclXxFIFNwc03GjBLYWd1KcUK2dRWlflhHkNXACryVNnZiOK4HSXFIBW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zcBjiLaYEuxq4Tpoo8cx3YlI3DDDvbzFuN7xLs3S7zBLd3Eb5oiLBZnbTKw6ajoa5e46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7VJqv9nR2qNn3DDY44n0mAoCpVjgSIrlqZfuVuLzu/UwtXC6sNcyi3Ju7Iw3IK6PUwhIv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45lFmFX6joFV3AKmfMqI+5UfVWGcDCi7NdzUysCnA0/CESFswBtlVgCDitERwfxNXUfm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E5axKsqtDUVC9cTkJkYlc8wUpvJAQShVxC7i6sSHhwG1rMATFr3qVKmzK5+YkbSrAKmd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b3AttWullaY9wVtWcYiGr+ocrqZvzBMAoUNZgmsE1BgujzME6bmDJXmNquj1HPBiVSwS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cUpdWXLnJ2YIbLwJcoqW8QwO7CriiWlM1owkaL9wVKtseKmuSYo8I1uQ7YmGY2DS45U3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iOOZjklAN2e5Sxi3UNeYUQ2fUJoHI5IhLVmqMMtTd6jbIDwxC4oll2uoqE1jDKy5kuZg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aB7gsdeY0eo4blXD6I9x33C7r7RdjDEuKMjc4DRrHMpLLsYjvRAC9nuWJdfcQOXnH1K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eIDi0+ahiGu+VsWShfpUAslt/cscLe4LSu4ibE8E0kZyNMS+BzMfDUxZwNRAwMhuBK5Z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LmOWsEozUuw5OIbVuNUYloUrWeoUWrPqNpydc8QvZ/ZDOF4KtiAaK1Mg4cc1Crs2ZfEo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GarEvgbzkIBaH6lugIKWqAmbRY5pgG3wLmNk5xgmQAiptiWhqAporvqLBHF4xiWVGgUX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8X7RAaPG4g3jhSSpv34iotrbWGWedi+INyldBMCwDshmy4tXmV4dcQGBM7oil2E8agJa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UZquiN7Ad1NMZozmCppjozKEjvWI0o43FEBBDUtXtBK5b8E7ZYG2zvFGvctZawVnEHLI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elLAjbV1WZaw5OYIgaECq1P5llzNuW+ZkAo8U1AByLfKPO2ujMU0A7YDK8bhFsVa1cAB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pxWoktJY1VxpnJDFWQXYTqXdUtiurPUHHXLNwyLuDFNg4vuGAAkEut7RyYUTEMmjsgFh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Yxf49wYNLoXqJTDmLhTjZLvfvE29pcBz2XqVKbCXQ/2TPOyrxJK2r7IGXx+4CmDzUW4X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Ckd0Zgow+2WAuF78zvg0/ExlVwcM4GZDbfRL6sLJZUbzLFw5F1HlZnJuIRksW0N9xDQA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WMAsHK/ERNrnZ1FFo/OZs6AyVC7su8WQbmQ1cMNLG8nM0KEuxlVGhYewCJ/FQeGTeHmC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fBCw4DPU1oWb6uVZKWSphYyY3F8XTbMmfzHbY0bxZOGodAVZTnGoXOjY76BW/gmUN1/Wf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A0fEJBUiNFTZzGQo2LLGoBX3L2A6SEtgn7DEXfNbl/ZK15Nam9XyeyBDbQXWoY0RrKU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qtGeY627ywDS/JLHWyq7OSIswIdFtTjXM6dwLlqFsVeYGhRC0xecESk4TFTQFXzcOwl2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ru+PzK5trzG0M4tgDDg2sppRDqWc9yqKsqErNGs6ZdqpUtBHVbXcA1TWVDcRjobNRrVA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OmUq5Lu3qNqFL1ObbdXLK+GgyFxf39xbcsXQBZyfTUzVE4O0ztwq1ckMtVxVhhaLGeWI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F5DR7hUwAvlfNxEOC853Ai05hKvglnZjkl18yzbXdSg5lofLO7/yGw9iuKlimuLuFpC6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jRrhlcoHKmNB3UGAJAovee/Eo4gJR6UUU8VfMLwKvay5zUQs/WGXLd2SlcU8h/BIhyFG5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DMn9RBLcvRLkosoBawVEPLA85hrOFm8tmDMSmXjPEyt1HDwype1yeIapyxUIZSsY1MsI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Y1VsG2NeYFXqcELwgZmDeMRWBU5qAB0CP9TnU6mymNOtxyTDd0uU3UYJQZOr6AxK87jY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A1mW3kjtoNUSqwj1ARDiUm8DUClrHXZNYa5L1CygSqzEcUAbqLOPiWsgAIVguGReQmRa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qoUIdZ5jdg3U0TSVBIb+IYKimj6iWmLWZhc9D9wmPUURbjqFd8QMjXmIFefMI1Vc3My0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AFtUwbVR8sGslTBhdcTwJ54ghTnz3GDodXiWq6qIrcHQygLl8QNBgrUBQge2Vq+TmIO7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fpKYLRRDgYnDnMuQxXEAuSpojDxaOoGhymWWu7KcxL6v3KWKx3EAAe5SvLzcCIGDm+IV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sb3HkWuB4iQ258zEcjdRg40biBc0u1gYFuXMIGTWE/UbjZeM4qZguOKhQ2/iIgmOUDGl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4BpcDOqWg3iIRVDADG3ZcVhWBqEDa55jYMk34ghU2PDLuKbxLLcsZeoNCmDwlxto2N4u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7xbLBwBMs18pmyDZNL5guhOK1Ltj3M1Ltc3A2cmZebrfRLEWPplgWHMS0YRwwNiZDnuG9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/TNZoqaAgVO88Q0J8y6avyQo6+ZduU/Upw0v7iVKHWIEFq/BG7I7p6iq3V+ogbsPiGQq1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OBS18bl3lk2xqgFM6uBUBwYzxEII9iKFgVih3Gxaz5l26hZtjWO4C5x4pAWCr7bqVsu3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UPc92Gom2yvTGcH/ACULLx1E4YvxBImlZVUo7AXHNTVC7ViK0mtmy7i6sLqmL5lC0D8c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M6JhkAJsyX60RottkMJH6P0L/wCwsk9qYAZPaYbekQ4XhCO/2jTQHcfIj5H4gulyYek0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2NAMdVMABDI2031ZX+wZKbDdQW8rFQaYFbC0AQtAUJkREgFWWY2OpcIAB2xpacsYmQUp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qwu5zSDZUNgxaNBuFjGnJWfmLgCdSyFfiYKxnVMVRwuoUrqm2/XEVy7kIAbbyI6LvGoi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z41LBQtXkiyNrhcWx9mj5hSNXqtNfYRQpMh/yMvliNPEzRnsqC7sozqK1LP5i2cBwRen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DNq1umBZNAZXBA2h4VvxDKmVTVPW5YgLAK8r6pfqAGplOW+XT4iWApvPiDN/GI0OnJTE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4f/szhUzXmUCtwRQ4uXQjcbL3W6r1KtBSu48Q0ippW4hNm1xDEIp46jrgx5jY1z1BouB4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sOP1HG98glgtjYSo0hXXMSxeKqI9syxaiu2Rci7CXdrmAoUZvBzLUKFCprVWrah8qKwf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ZcZeIiUetQli4zPHOBR+oswHmBWHFFYhJuqaMwF20jW4LG7Yc6iiGvONHENlNqw1TFyt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gA6ct4ucDjIbGBU4FbCn+42kUd7jmzgvMo7PzMDYNA/uBbwBhsgViz9E3DVm82W7uNYw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c2tYF5mOPzNcFnPmXRi76lk3BUCOkeOYFLqXp5ICXfcXTFoagcPzArxL7hUPKQzF2URU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Ul7gRL4eYqwWwyPthYs+gihsA2+ZeDRbMwd8QXWMczK6ltj4TlvUDG1XUN4gUWKAjsOG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KUcS47fqKxd9QBy2OZkGxDqK8MESkuBYUa0ymS78RcD1RyXmphc/JuKgcjoNEVZlgF0Q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2Symsx7My7Y7xG6JxBE1E4l25/MZgH/ss6U9xUVWYtsogUOu4W2Aa7iWsW8XBsWYNaS4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eblRux5gUXmCM1nuNRm6u7lhznuCrziCcYlklDW+/wCErbA6ndMvE2VibuR7npmBRyO2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9Q3dQ29XtIFiln6mTnTCpgrPWtSmDohlYq9Sg2J1MyqLxcrsYJzQ0Uw21IiYVKIkEtBs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7lG6aTZxFQa3LEs6HE2ZpahvDAQWm+T1MVHi7/qLFfCyOByGKrcWxYt2wpVsgyaGJZYa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KtuepaDVGYMklG4lrVXuBa4XxdSwkAwVOkFZbdyg+Ar5l8/8fBKwKoKcTFAHFHMZyVn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Z66YpZdDzM+hdd+4Ba8HzN4ssB1PAI8oermBvNF9OZoLTzExYlt5PbUC3NpiFvOZdfyE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9OINtIXEiF1jhlK22HuVbikA8r6mFUIAw4bhkyVfFVAAs3UEIWm+6jjAAq2KzayuJmqM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g/LDPJ9RF2d01ACtg5zuNAr/AOyh0ebdwXwdEwNUv9wXAYYPpOot5a+40K36gsOz9TaMK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fULFL6TFysUc9xAZXEGxrnklpoglohHSFehRfhE/ASQ6NXmFog4vmOPY15jTe/JMvOYI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VFavic7258iTZ+IXrgf3Kpd6DKCppWGJ0vNwIqnoZTLtwZGZAVaoP/iOf7p6+tQUqGwfb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Fdcyxg5ZKziKht7xEB+FfC0fqNONGswYN0XVRAuyvzEFr7paUPwZm2fxLATRImTheCLj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g66nBezSdygLw0ZvMvkLWtL8wxRVaq8FRqZTF4gaKgdy+kd9zMJsJiNUbhkU8VKULK3u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9xUUiuoKpbfLEbrTw1SeSBCwRYwFDxm8NxWROFvmyGAB/yCZ4F4D9RlGvhCE+5gsrwRIx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vLf7iQwABD6hBWcKwOFt0RIOOnFvZPMetjl2IS+aGX4jF8nKUMvMp5XL4hilu7y/yAoQ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5PUIA0CHTeZ/1hnmoUdrdlEMIt4L4iq5uhfUcgPMiSsBtjmuW46ma6cRK2dpsC45iwCr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vgl5uchPmIj1Fq7TzGi0+EsNLbuYFr29wFVxX1AgMG8TurQpCUJQ2NyrVgtJg11Cdqqq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I1rLDJoiUERqjfieYFqG5WCjL4/gXcOSFWG7gTqqO+xCyMCJ3fUWjZDRFDjfDuBpA4xf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XhJlkFpkBzzDjNvMVYwxrBeXiGwvgVxLlGxecRdP1wuF6nCZxXlx6itfYF3eNSy96zQU5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KvqUZ4M7XNHmCwUo8QEDWIae5QpyqcL34iKx9T8SqgC4txADuzuJbbqVuUe4EKpDh3Z3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H1LDBWHzHhW4FD0HXxACiBcAvdXuvEFYaltqYicYYSMb9k7OrZazY+RjgeohS3F5iqwk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OCVKo8RbO2N23xBSwMt9wIDbm4Aio5cwKSnS7jdn7Rqx4RjUnuAvKg4jkL3BOQqWFpdTL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06LEe6igA/EU0c9yoiX+kwPhdwoF3nUCZZYFS4BXhmzVsw8MDiIr16lmyouW/uAnzDjw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cwL2MGSwq9XDHNxsmoXQuDm9xFCvKyzx+IEw+o73+ZisZYKmh9xIXRqWcgFwas+oGxdP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GjMrpA3DRAFLeReLgKi7d+5Urc6l648Yg0MOIcnjpii4nEtcOH9RDVW3EBdAGqlLJa6m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wcTSyq7TqGgl6BwQrBSlmCoWGur5gFwFgC2IugiLW0tWnkwwdvOKg62rksA1pDxUvBla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QZ5DiObbx1UIA9vUxZfjiIFmZlaZmgVwsg0fEPF4rB3HaKVszK3kOHmEqn8nEsDlzGgQ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xBQ5K41cpBV4zMM5NKQSjgyylxVdhgQDDdru4nAvq5VtekvpC9pBcH+mVMOd3AeLEDC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MxV53uAt0xzYF64mgUFcxKHd1iAUCzhZKGTKQtP7gULjo8TTVuO8Nwq6DHM5zxkuAd5z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YKe4ICrY8XqXaX8zEAr4gW1c8zDGBgFtEiDHzcQOkHY6lV6mdvkeYsAyOCE2CmcP7hTC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4zuGc7hRMC0IW6a1MHeY2jTT3Ue8s9xBksREq8HdwHbL6xUyI4/UsW8BdTo3bAllgpUi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9QA1KEtdufiBVGLemD+cRM0yhxDVQXIuVVj8TVf6k/yAy+XcvZ2SwcktQ+GINwdxybj6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5iftf6lwQGmkPIcHl+ILQXaNqxjI5wYQVf6SnmjVmB8ysXw5M7hUQbtrqdZuMCXrmG1EX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yC1bdfEw16icFCnXcyUV+0t4M+14J4qJat6PEIoU7Y7g1KDobuGFjyHMUkqbsvrmKbpF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gBztYSWQUX5nAW1gJS6cnfmKOBbu3Edc5fMQ9q5MsStl47mVrNfMAxDCbbYHkcfJHrlD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DFeEJuB7aCPFxk3HqIrROVriZbvhIZh+wfom6t6vLGQxza/mBiUyb3K2yKNgf7fES4ILd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yp6srHYrPBLtReq8cQAyGL9gnHrqOUuzI3cqfFFFbVmpuVLcXiUDDeNwDC6Rx/qBvBdw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tviIg0V1GiKMsyuTMVTLaUw3MGyWq5aiVUX3HgvfUspdUSzHUTUNQphS41EXQHFwLCqq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AcaqGrCyG2jUygmhdwQyy8MVXVna8svgHYvTL3WI91EmCekYLS7BbuW+wCB5p1sbHPfx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ALgyg8vcSgBBSpefEDQmeHBDhNmy8J4YkN4AHliINWquSbDDZaMdjy1TxGQVyD6KT2tn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AGIlLIaXg7g3Nl1m4bRVezU8LDtmQUrxxNmN3E2zxK1Boo53AyPMqK4GLaVun9yrS/cu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COGV1/BCBV1U7HllOF8wAECawoPM+I8cswNMMzStD46jMrIs4C9TAVUvE1FtuiJV5OJj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7Yb8xH+B7gqPRjMC8n1KKhTqZotFnqWCFMjj0i6gBbuswcN9wVCrgRloLgZHcbzfxnVX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lcsXar2WwApzWrmkuRHVGkDMgcQMQPAtRC4BnRxEtsTtoiKrTAXl9zbBqVZ4iV6iXLih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Ue4KkbieWO6mToc3LBy/+y3IsQHZUx5n6goq/cLYMaeCgcpFb0Mq39wpcZIdji6tmGCKc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RlLKJYstg9uCOEN3WCOWKDv3NCnUCnm8ziN7ICqbxcUCxPM1dsYUayQqxEqGgb5llGx8V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cOO5a0X1yymzZfELYOCj1FjRg5lrURQgpwNSwBIFKGtsASnoHMY0LNFuICt0G+YUQdxa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mcsoraIAaFrVBDDCqIKuq3iXgi1yQocArEaDgS/8RWKAPbL8NtkSNulsoBoILGUXsvbx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dL7ZYVAdnES0YYxLPKuki4WLxW/mIsegGLux+JyJV8OILDBYtbSjcyhsaqmz3DQnJoAh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gFFN1hjpWXxK3YO4IaUILMsaWqzg6iImPIwgZzjGZYKq7gIrXVylvBjRl9EWtrOZUq76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m7l+D4lqaqu2Y7LPEwlXhMiI3WdwtVEairEeZ3W95lcnT3LrgY0deI0rV+JTAtTgZSsC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LU2WuIuHTxGvK/Eur+5sTLkvzUqtOO5QhefcM4wigeNRRZX13Gmz0QVBVnJ3C1WIEqmx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5nF1jzL1dsQtXk46jppjiWaKO2MthfNDaF/mEAabaijSHhDr/ANl1javSBP7I4ZQ5aRdD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yD6FQKYyY9+DVypbVNrtfMAVnkZxo4PSP9QJLB+ULPK5HTDnDRqnFWTDnj1NCsz9wbBy8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WU7x1FBauMSlN6iyDRs4ghaL9iEBbuqmknHbe5sG1kYUyL6mGxeDT7iLoTDQXA7X2y1n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WXVt57jjJujdEwA8LfJFDcqNNeblRbaavuETIIAq6mVSyarUEQwUnK6Xxn5iKmUEy2dN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7HmFjY05HfmXTk2tr2OSDB2LF6QgPtYVFVymJiI15wJnse3/ANEVsenB6v8AWWmLbtOa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NnyyyW4PF9wCuyiuJ18MS0ovcW7dIxHbhvMsRt3Lz5hV6qDxUq4lOjeINFbgNscP3C2c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JzGNkXM0nqZbzN6/i6rxOz7hWdmw99zWHUA1WrjOYUXohINrYt8NR0BeNRLFm9wQLDv3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Xw7m9qQxtvzEppp3AWCsXYalg0AcKIBRuDRGUqQt2GWlWmgUQfWOtA18xaFrnEDqcBon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VcYXnmufMvPIVbBeS+9xRma8vEBZE3ubBjvMt22mnmKHoHaCHsG7O4BrsMNsp5eYkH/m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VQpjtcjguHfZNIMUWLC9HBC1heLZqbXxELJfRLxbnqUAimsrBK4G86iUnNTa4mEKYw5g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oQlXA7MeYmkvCFh7ilXTnsyjyHJeL7m+DAhwOoWLOeDxAHJZBddj3Am6Ga4uFXQQ3cI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sagu5gWsya6my9Qa4jlzKtorpcw7HYTHW68g8QYjmFqo7N2ymJd1SeeYypt6JTdB1gmQ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xQbllBCnUV251ClKXA8G+IjSiYjltlhYNR2oIyMddKUzT+4qOHuI/vUWZVqk9S1EV7l3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lBRxuU6yxDIw5BibauYF4TcFF49Sq1VK4uybBZluUHN3cGZvxMNXtjg1ueTiDxWO4BLT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dsXxKA/6oaKutSs+vljeDFbhRo3GmngmnHxUOArHfEYpy8wNiewwvOPLo5miFnJXB+It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AbDZzUDQUbbirQUg/crVYTE3tL2F3KAbNFwCStbq89RYoruqgLd3xKDsttfHUCpEtlll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3BYSiqNyrIRvErGaHiUEtdW+YlbbKxL3iq5IKuDeZnB8JcE715qIugqymJdWvnlqJqnIT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6X3UNSLYTVR1J3dC7iF8vSRUtsFfqIAsvxLxDjHiUaCruZbQc8X9y0M18GiXtu8lu5QY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gLhxd5fxHoNuWPdrvi9RGUXxUBUdViO0rI6ImV4TczpedGoFNhfrcQHFLmplN4VrqAej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FMAIsUwX/sAA57u4Lo0iaq4BeUeJVtL7jQgLrFweT83NMECzK/LK1ig5Igb0c9xKs2jw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7iMVM8cxzWHpBpAsMpUIFXzc8jEzfRlC8i+4gMKIuxVa5hYyXzEcYhzEGNEY4sSFcpmK9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LNy0EYHUAyC+mA4AbcBFAXLRcvwYbvcQGn9sH0N5gsC75hC1SbhgAtLeS9/i45KsU8F/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Gyxzq+5ZRoJY9JMijnSvwn9kXvKw/ZmuHwu29/4qGMCMARgLp03LAFA0Q8gp8FwYPFQB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xKKiF+TJxiFCE8z8kA3Y6zEMnP8AUvVVySVhUL5maboxvccCWd0ymCkGRzAsrhoRslwV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AULdMTBjLv2wHa2DbCdBtOZs9GbuCCDCbYOeH53GGAXUUOFRktwepa8Kxy7mBSwNbf/JS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lyMGm6l8DL7xCHqSH7Gl/wDZcC75bfnuFrQ99/4EFhYnIPPgiOjbbK7XXk/EI84r6qaf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g8gsKWW2RftcUK9pFPV/1KjpiHge3n1EyOVe17XL4I16Fu0zKcqlOYJXZWxhkoJqnmBG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N2wSxa8sJw0sOXgePzKclNK2XXQ5/pKzCGiUPhFs+UKIu6D+5ppQhqOCXnNssf1HzFWO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EtoYCYeojWdw2AtuOwHQpSEG3BhOWf1LqvDxCZ2eL/UoqhU3eiOe1OoqkflCwztAMqRA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TL5gCxL+2XKPLGUiqEYPxDAe0sV4srz3cqFMW85GJpbkFW+Yu39V1qILYHEOmAn2xL6t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FfUoDfZAOlq63A1wVhC3m+GX7gwrbRBt1Zi4puhYPcLaZAuzERoClM1HTc3damj9E07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1olZpGisO/cBlpe3BFcHvcL3hd5gSxzCy1qBi4S6I3w3sgW1/zKgD1hRecuCsSiRXfvEB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D2SgR4VfEokTkYhgApC/3MpYx6TlNMxTEqzqZWXECVivMDkZadTJFDiAAwGsNsSglNPi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uAoVvxNFv2lAtdShJDnJeYrm15W8wtgIVQMVmCpgAOVmbiV0hqhi0jZRBqHJY7jRun1B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O5bShsw5mlaiziiQ0MCBleINkXOFj9wtozLTzNBnEq/cGVcxMUBC2XGmMPqLbikJcci7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dzROeoXnFXA4MEFwNS9bqxjPPqBd0zGNZzxAoGmGNG+2FirjlCWYMzC6hn56YKC62kOc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5msl1xK3m7lBa23ClcwoXTe5a2r6mDCN8QoNwQ2iVUuqH3cuUVTudqLr3AMzXfczbW3M+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8xY5vVw2Bp3Fs8LM6jgg3UKC8tuLjYSqmckEJQPhinnbVBCrj0kWxsryhrJsrxAVWdoK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YB2IGZgWWDI7gAsuX3LVoC8TBQxXDzM2JA8IR4KrocEQFaafEE0KfmZoVYw1yy4BZyGq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QQGTEQGCo5Fciq3UCWG8VMCw4HMJVMrzqcBbvL1CkVkg1TK83coMq3pqK82vVYiuJtzK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VuYCItLe9WSmuTddSrmg8+IhS0rXIlnA9RgJU3dqTkCr3VSguafct2cXolVaNmsRtk5e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D5bmegXxBWMDi6uB0HSUDoywRcGoDVRAcx07FqN7jlxW96liEEAqU0biKLq1hRuS6Jt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SlymeKhPQy//AI4iUJ8mNG6WAaux4YVUwPmC1Rnki8ic8MSl9dz4GOTd1AyfY7lFBVsZ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7+XOYJj6uPu5RSgHxxAU11FR4m/Uy6rjPHzl+I9eEWf59/qU4jAmSkr3p9wuTIC0I6QF5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Yb8YSYEj4UzRAsRT7iiOBfbuV5H5LEdBrbBK+bg19zcNXEYDVJ9LGCqxMZ93dRb3p9VC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ljKc7evzK2wcNzFC82ueoDeljzcShS112RhavtADIIcOIsUPZ4YjIDMKsU7f8wKYrio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vvUBRQD6irUPMUEBeRauLLMGrdnUYrPKCDrzEbHADxE0lmXfKUAeWK0LIaThMJwQdu4l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v8BLChsgBmS9R4ZX+DQ9o0/FQn6riP8Ag5i1+Df7xzOTK1fmUTLss6vEXQ677DpH6JUh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EdRbK+Xj6ibrOyVrWXMpXqY8mDhVIWFQ9v8AY2iwVqvfs78wiRbT5g3LopR03Z+SDYyT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tUK6NczY3azbaSyq9RAoaOiFthjdRR3M3BfxAM0qn3OaTxcImC6mNhxDGJXzFq8KclQi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ubMkdNguMxhYBq6zfUpYgbpbNdy9HBY7IugRzQ6gsol0BzUShdLG5hsNdQwL/eJVFHJv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DTniOFRLjuIK52tmz2u3EFOP5JeixL1vEcrgcbmytdyi1Rq7sFFmDXMRythaBgsU7nJo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CMLwVBiMj6EdGHlq878DEoICMHsFc5j6qDLhX6cJxME7NjdQWXjGIRNWlmIpRVGajX3U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DoXBeDSc3Nygdn6mQEod6ZdPUqUWFR8TI5UVbC7w1cSzuGVW9Ra/yv4jrHAQYipW8JYX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2KuWNorm15hGpHN5wxd05Uy8M0SlGKcva7siKoUFdxvUc2NRWq54TMspFVnJiJAVwHdxY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sL1EJjMEaP8AJWXuPCVS3G6cRTfmCw6c1ELjV8wg0dQAAp5hFtkm2W2l5LHf+QvepWVd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5Wf488xaw1F/HNTKGHm4E2zepk6R05KjtygwMDReJhqWpWm7g7jMEt2+oawR8UzI1riU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EOBa8vEbHJPB3xUpSP0nyS+pbdlGCPOxW8erqcQDre5TbXuXeHAQBHslilLAU2431KBL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ZXo2QcrD2t3C3AadTpg7JdFZllkQxGpCz1Cj29yzg18wWmFG4DHcq444SYjpMEd6Xr4i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3Ni6o4ju2jRm5lEotZKgIvbcsyJVeeJcF5ZbbWDIU2SXv+b3LAazAtue5mhZ4utytFjE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vioALMhm4SLMVvgO/cQFPAViRqi82bjL3nkouUhW31Gpm9VxEF6svCsxJd3uaCxe9zFg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yNI7uFVJAaqKwAjmUaBbeeICq58dQZLB3fMxyDu8spAwWTr2r9RBi3UqsyhYGpfOzPF1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VYhyEGJgXDXHFykFpfwj6qu7xL0Fb+AgNmX3cEu6Cstcy1OQ87Ja7PBNcXVRc0e5jUtm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QWR02zQ/7GA0BV+SOhA12P7JXK1+oABaXGiVmjN556YHJV78yircSgQrMo4MtzlRrEwZ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FHobxCh1f6QZSZ/wYMqIeGakhNFykTurDmOSOvzL4bU4pjYWsc44gynbV7qAlGQKyViI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7DHJH1vR9sPvvXvwaPqIT5rcQS5oFq6DMfpn2ZvMcReIwHO1RmivUvQqdmyZ4Z8tMyGH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tGEbBZwYv5j0Ghiol96QXpDoEw5lb+wX3e2GtSnYmMYiAN5fccydGA/D2n5l1O3w/TZD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7I6hWzRJXRRVCnMDZ3qrldpVaqBo55I1E0XUatWvGTMUGmz9RdBycLDZkLzLV2S6q5VK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uZpY306lBww5xUXhfDbFp0+c0ys2oW3osit83X5m1DfMG6Rs/UCn7SmY13DhkWAgF+Eg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1L21V7hAcDiI34hLPh5eo2WqbfbAuqst9RI3SUeowFRTRyuo1wKrovR6gpDkwkLkAAgd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K+zt+HMQYIqgbIF5iBfmIrFo4IS7dP8ARKdGZbfEURI7SW3eoGA71ApGh3iPylbKhpuI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WKDN5xDWLhMMRsAAC9sQWc8xAyeRUUUzmJTze2JvlKGwBp1CBRoEyGhGGNA1hxAsBWNc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kADCzhcCAFW1QM/M3FwXZuiAyWWZzgSWBpYE3iWYMCz3LBDTAiGzd0GI8irx7ih751Bn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l6TiNlhpMyvFTRijqYKnNnAaZiWeAsuE3rwqvfuLcKmQ2VxFUDSgpHiK1ztVwpcobtq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w1sJZ0G/co18SoPAeYOTqU83O8QxqNqn6hxFrbm4qcVnmVGrWl2/5FDtSpTxaG1q9sxu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pVP4XUxfxBAt9sL3o7JYFmrta1CK9M25iDdhswe4bDwW1HyQu1sfccmizznmIrIjOa/8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65I6Cac11AWVu4byVMrHEWyV1tlfJmhMcZIg10RXKs8TpYmZtl5InsY75ggb9yyjGYt/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ODUOufUb0iV3KohUq4y5NcwWNPcZxjE9SOY2cMBtx9webZsZfCVgx8xAWx3/suxfzUooa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+kpsmIGqH6uI8Gb1C60HW4jdzOhuUW/zBsGhkTP3KW1qAWoJt9xZyUeDEMbpuoitG/LE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o1eIpdBPcyL7zFLEKdzQ3Tu2JRpzG8HAKzLKFSvzCvgO5k16RqTLxiNTGXxFfDjGpgw8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c6uAGAx1NAKxlYi6NG0uZpaZaSd4mYxY5pjQV0ltcQVSsus5zAtZrtmVS0YxKVFN5xFbM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9QS4E7ju5fUwTGzcy3eKxKByNcPcWAKZvRBbCwcBiDuzbF1UTdNfHEtMhN2xByHyM/BF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epaU4OKSYXdHxuA5C7qpUdD2ZiqhScRdry4LILwmYP2PAsJnk0cZg2llxnqDQaPcyFZr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5KLmpGdK/wCzBynLBW5fem2n/kr3parzDIWNof6S8oweY2ZkMpgAC+eLlFHN1+otnDx+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Lq0VjVbtHpb+kS5oB5hrRb1UEWUIm6gtqIxwIVjr1MJ0Od7gDCzFb4gSg1WGCgZPfMsi+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W7Zq0L8kyd2eTDLAo11ywIVb6jtmZUqa7hk/qC2aWVhq9hEvCZibAU4KuAitVzBHBk4Z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QG/DDi6A4nue/G44sMLlPFde4rEngCAeiXlAGwFZU/wMjI5MejE5c4Ipxlbr9onMemZs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cdDY2lzV8R7K1CA9cRbyWeSDS3fSZxXoYlACyKbmLVQFVvLAHKKjDwf7HmMJ64iKKjSW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GtaXcZLNnhuGMRuCgHgFvogIaMDS8C4fhlhNjq9PxxKVOzitRabRVNoX4yRk9Oz4itApE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iXcJVyWM5gGjOGnYyuduLhlKGL7JYDFoylh0QvSgbo2QWWly+HqFcB4xCCOmDdafmMX7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Bopipl8xAaAXi3EQ2TMzKJUJ2S5bTHiANlepZdcxd0QvF/NYmIU+ZThqOrhTN/G+T4+C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j8A5iURlfpOfmAxmx9EzNOmActnF+b93GIQFYUzBs9MywOA9wzqo3HgZsha7ul+GSBDO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haGg4T2Q7xln6ln+y4iGooYaq5ViiWjm5YzIvDuAV3WeCXaLxKrhPumwG/UrrBzwRpRc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leRF3KgW8nTEqxkN1Hk3b3FWRcaxLQC565gITAp/sLqaIUHEvbLpXBCBRlupZUWra6VcK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tKVcnySt00d/1BlC9Ulv/kqMi1rVdTEEcGuogShW6xMbFpzRzEqmFtP7hoao1Gqxm4rg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Hcbs2DzHbVwAmquGADMweOombAxXBuq7gFtHlpq2XBQG1xryzfGNvl5I6NGh0D58wIIW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pcA0KYS/Uz83tzNoxqzgxyaV4iAbF9kvPmcZgW1j1M06nBCXqXbn4hwUYt5fUPbqbls7q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6mAPfEtpirgpZw8xqoHhChyBWeYrRVXe0tQU5ExYJV4zq4ysVtyBqUKtcHuKmRXFtRjp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wUrdMQvZ8QZv7gxubIOyVm3EWl4hbniAdelR3l1Aesfxg3mVTlDuU5axAzjmYYsmL7j7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ooAcQUbGolW5ZePMVzeZzJcyAqnZMhVUvUVuyFzcw4tSdcx2tQaA5jGSn6lwlEV34icD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/MRDds2cjEOPUoniPkWnuXyTrtCC1Vy2CvhKOAwObjeBQn7DLG2btO50C84itUu7lKhx2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Lvof+yhY9VzKL2R3M4Zzm4b1biDW3iFbXiE/0RRFBWu50RRz1NIrD1LunOXzGl0D7mNj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LE0WOLgEseHcLLrxcWbVcxoLkzJZkHNQnB+LicL2cQdWqOJds7eSbuaGg7YBbdFYt5jd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0LSahQaW0giEo25hMAqBeKKg5ArlSGAU05myEVm1rLLB/phst8JU2rwBF0NHxxLiiytH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Q57i8BZ6WKuBaw1BgDbUArQX3xLqZetRs29KzLshQuquJeF9ka0gG+oqgNrzeopFBLMC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BXUp487eUaDSLxqJY8qqJQVcNcuDzALWkONzAgnjiGRbEekrnZFtVg7qFiikuW59wHIp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EpdNGu5RsKzqKNinUGe+YqYyQK4Yc9xx2V0RDWXh14gYG/1MNx88R4rA+KlAIZd1cLFs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PkiIAVe+5oF36glFiWS4qeDOCNRbKOeCO4hdtf5n5g4CYGj51DCmlpVfSKoy9D4iLYr6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6qIm86FEW6jVZqJRu/mAlIdXiU6EE3gAL4cQmPP6Raq8ZJaQOYXWccRkYl+CD3dT3K+2f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UVFjZDZZloTqVhwD6JZa6SZBk2JH4ZhBjfI+RfsJSl6c47Cx/moQc959rvn4qYONQBZb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hyD/AFuZBzjTcQCK3oH2dP7musNuK1DlFu9R3QOo4QLDMCsU4xcoaf1zMLbrqJZRG/Dc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ClHFcwVGed/8uKASdEqtwNadENPrxhClMXyrGY7jnai1GoMl7v7zHSCWXUsBjEo2iYbv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XSS1QK+4ork9S+2zXaWiFgHNVdruYSR4V+ZwHgfA2/1NOK6awefiPzRSu2KlqWSz/ls/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xei5kewJx5gFWMB0wcCjhh+5fHumVes33cRUkqYL8Ax9kWK/Df4B+GCgp9yx2ZgCZDMv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5gmEeMRyoVk8+IKATOGWRk1mqgYRZyUXDeXsDL1KsBfxBjUFb3LBkVgDuZV8HGoFVhq/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2so6Qrl4iWttdn3Go3AUjPC4XEQdosBZAsUVNJDApk6J4X2ILYHgDctCNg1VQW8rz9Qm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jCy38QDwFAtiG0LiUjd1motLR8oIO4RJYAMuoUgbHHmOxVdlYi0CxKv8zJasAVmFk6FH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47hsKR0dmKDKqDmj6YKqxp9CLSwVVhS9EB2scFbfERqIaLouUEFOsCviWbETfv1L9h9d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LbH1KzRjyzEarH/yBiyIAooMwbpUxx1EYUW4t9rcS6bSfEsl4OI04IobxUzfhxH4+5Yt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M1GT2lqgCi239RCUPT1E4BbmpWQKsAptq5eIJQUqnMtvuGi0txKTZe5VEekTJ1BrBcW8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Gq7iFFmsQJS1k3Gqxm/xLb6OoudVGtl15ncQSUylml/mcTZ4gB7iRsxG1u55ZZCn3Dd5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MrcoPmAeYEzlcbHK2LFLmKEvDGuYau/idMyroxxstlEpeI72w13C2sytxastfMDcWKv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RYVHuPbFfuJBMHgioX2LgwXPhHsBa5LYo2+IyCAHJhtV0aiZKKHcVMH5mKA2IfIZrxvL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QZD8SwEu+plWlxzqYsAW81DAebrUtkEb1MtGCvMUaK45jZq/xPl9QVF56RAlWESi1FhD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KEoRFPOddQVpVlwWtEXVvxG2Cpjh38yxYsvcxuhX6mbbUeiBRq658vuZAKbw8zAUIOo6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GLOIAuxo7iGjggabUS2GniUKXnaOZjKggkglfSzai3W1AA5rX5lnJG4Bp9wRwXeKvEOV8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4iEE+IAFLOeIK4TcRYyuS1vzDDAOiOw5cU+YwKTTuo9XxLNEKYuoJZONpCy6eK3GxcB1K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4KlQ3mKi2ayY3Bbqg9EtgBd2yzNKPGZsGGEcMJp1UOWarRqLAK+DU9A6eY2FMYCXHKKk7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HZUBdidxJsWGm8zQ2WnCsIW+MJyy5igUbd5biCnbMWFV5rcAFKrFwGtGHwOA78OvcbZA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9ygMBTlf4fFRqKlgINKIKeI2JVQGrxLqoEs+7nI7mDdQNuXJLcdbKECQRMY8Ew0BLzeII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z0RWInnANL7WAXr4lhvLUVrq2cxsDzLoRZrXMQpfEFqrid1iCH5heIM1XvdXT8kZofVY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iFiNXann/s7jp15/EYNo0mfF577guxq+8VAFy4ZVt2/OmbCs9DcwKFLerzDq0XkiEC07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/ENcMqgenLymOrilV0DavojWNw8fWz6PceoS0HM6/QPm5aU2Pp/sha1tHDP6uVdKar+z+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jUrU5SC00iyayMHK+WO4ruWF5Wxrlf6nj0bukYKq3C+DuNVHSPAhBlMus5fr9QAbuU80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KLTivDcbESlOkg5CFJUry/uG6l4E8Swd33MG5FXBFIU/mak9kPlx/wBqE7vUfFb8N+4a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RKeniOlNLrcWxSt+Jdc7j8upWw2tkNW1K5EuCxsa4lWRkGjGVzQ0+ajhlkAXmBgNiY9w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DQuw1A3GPErqNBuUVqk6NwsN4eoi4YMstxAFY08zaJTxXEEAFfVy39CVyTlGHDBQbHZF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GYJcs6XCpor1i1xqIuAc16hRWXiv1FExeYdsjiBVUsvtYEMRWub3AXtv8TGVUeXXUAdA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7Y4PMtQA80UGPiBkAWJbv9QtnDGVsoWkCN0rKwTJrlkVwwwQ4zznURrAycsUoMN72eYk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cwTJtavNzdgoGswWTnu4BaDn8QWk5JaYLTWGDQ2DxB5VmohbDBgnAQwLWepdTOT0zqLo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CrNqiKYsbuByYtQZlTbIrLCharOGLnAGC5mLFRK7CFdBrNcSrLe6O5XRo3UW27g2zbzB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FLajC8RnIRFYX7gA3bLRq1OZjYgnUBUQiXUsqjMBpvLHGoCGuo7YUta0wvFbl4nqUhbP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FdwbcLE8fwmX5iIynmrl8tTIAxXMPzFM2zhUcMrRhLPzGrGW1Z8Iu/OoOP4LtbhXDnc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Y5W3qBbRT3BDBxFQagDV8TC0DGLvmIlFeIL+xi02YVkIXxAt9JQi0VdvcoA0dx3TDG3V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Y4nKKaMRDgHzcAru5YqHEXR/ZhYsrvPEC0bwRLUu+amwZeCXNMC7YnDF9xcdMURS01X5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+1wC4Z8ygNO6iCBbA7XZZhO5i0MOroeJlCFncq2K3TLIJ6iBF0bali5C6lwBpbXLFYqq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NA1srmXRtbozGmgJX/0uLLPRnmOQNDOIuRf0IQ4yLeYjKvHiHYxKFF1We44ateGqgsAV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1qZItm41A1WYJUwemFt3QOmWNh5I7uCu6sxFozULi5gcrMYlVDxKFXbRzKBF+CWARYWQ1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OGJWjzlUsysui4H9AlgDT3HXN8OIEJ5gG2QYL6ilhTcaEoMC2irILy2n6l7xhY8Z1G75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wHxKGnETMviVnzzLsLwIc0n7lvt3UpDRBXd26lNdIUlPHimXLcnNsJhGgtXVSuoiGuB7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I3Ya+WOhKGJkAzBasu4DWwuXaDFShZGoRB6iIJ4BXoygQSlAc7i5kaIG6IsyWTHtZZxS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g2Fqs4xHwdqpPggS8xt9tB83LcWhtWDtF3M+07gaOBba8QSEw2wYUwbjeMSneHfQ6dRD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G2EOMQ4RwND38VCYK3gD/mxyfmLoDd4HzGQqlKhYkxboXXzGlL8VlRXdQnFTJ4B+otF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MxHK1jeiz1cIbZA1wUXhkxWfUGAzXR4ttfxMjK25R7VlY1ivlCiWWprV5dZBldIcp6gE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Ns3MWeJwoTErsmUt3MJFO+JSNbiNqTvlHqn9H7hAChXK8swNUKHK5Yfqa8f+oCsZNSl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5inJt2h0foSFVrAfyOyAiUthEW2a+z8MFzLdRy8OIwLjiGILnCpbUsWAebcRPhDFuBfq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TCqB6jQ9/czJXPzof2cTiP3MNZHNxutY7jzcREOjwRs3VhxcUYjh9ku1RXTzEym28xo3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hHgsS5BzmZapqJlhFznAVuWKLIalUluOo7ANvEu4AVyqMnIcaR1orPciNLt6iy2R1EHa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hOY6SsAC9EQUHK+JYBWbaUwEK0AGs1hjFvlnUDevhiFAa1gxe3xKm0hSrOsTEKFKP3Frq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zVZBa/ExqF5K8MBBxnmowcRXnL/5BYK7liLSnLqLOTiJzNMQiiOZeqCLXPshppvDrHUE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blSmaX7IoDX4r3ALrL4JY0rhjuWZfaZNFjvEwBbejMoA5pj23Zn4iq0W/E2upTeNRtWL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GyUXjNO4Igc78y0N0H09QwXLPCN0vgbZTIA/qPamAagVaivzHpRbz1HlUB/2JQeSV3rE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xGyh2vcQv+wCZuaxCawyVaXUBclHSPgB8MLccwbYPG9RcxVIXypiq3zB4gtiBcYSoqtm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6gVYyrgpjmetRt8nmUvqeDLAsiROmcxXOqhk2VFe1+GVwxIaUirPtiUmIX2B5ggYysGA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uD9vJG2OWXMMLqYNTjCojAfMS8CA2WsagXSz3EAWl+uILEMtXqXyYRoO+4Gx0xxKpY2e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O8HMsVUbzcBawx6R0GnCpU2q+ogV5blHIs5hzEuswwWVYVLDdVZL1/acDomwL0tmrnLDw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mMAV5l0UxHJovnzEoQG/3CkssmArGZklGl5jV4rwzIRvpCWPQOI1ouYBeabzFy8OYrTC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cWmZcptfqNXO+7m4xuiwzjFyzPA75mksPnTAZGJnK6Q0FKlhwKYCKOKm8/TAHbsMJL2U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axnznEIhzUELy+DzCKl50kLEoC5w1XqAs7JbbWwMQr4gKTQ77hMS79xYIehHVKN4zGAl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Y/8AsbWuM50RBfJWM7nFdFbhey3vuWWnA9VTC7Nqgc30qLfvFjMutr5tibD6Q6Ycpm4t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G94OYllKdV/cVLtb3wwshV24guemiWAE85zMO1TBNKdvURNKR5IgWLfEAR1LBk3iYGWu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lRGnktHTzLpUODp/7EAyuqigq2tR7XR0HEsadSlgKZcURLQXZuUWvUMOYFjZGKg9qE/T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Qy2BpFq4JROW7fLEUt6QF6ReEpI4kPAsGw3/AOqoo2cQL4GpSqXb2w4jRa0eSw+VuQ8u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gB2X6TkeqzL29KgxMYcMLB31LxIYP+I3oMCXwXRUGBybg3torhnBGisNVdc+vERyuZHy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0kvQO7XLfLmIEBVJBKaXd/EbNE10NVC1Whqhv1A5ezMNXfxFOChn+NmA8bjd0PwIAoAoA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oWDOAAsZEZOJeRLUBfRFL/nmJRVWYY30RNjeX5K8koIBFCzUxsZhtEHin4jCKzdAS4hP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2Wrt4+qllQsexibNta1Mu5ZXolPSexrsv4qMtcONG3Tio9IpcDsAo+IUYT/mgsHA1HPi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SsHvcUgZOc/4EG1dqr8xjH8QKPZK55l5PzGncBPAeHUSrdtGO+uIKrQpGD+uxCWcdMQW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QU+eIcJiyD6L8YlHFbSi4tUFOsSpW69xU5B8zGRODzAXMGzuXSjDDwFoszAYOOYOQVPMZ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ZydVgg5qrnDM57O13+Zd2HaIqJYrJWGNZBdN1L413BNZteI3yv3FdWDpYAEJBosUI5aE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XqGQll05zEojuWPWDu56Pnr19EcEY03GAle05YAeDgdwotq4hd2TeZecr8QQOLB8Mx1m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F8EMkXEQKOhDkWsTxgxtgsHiA8cwnNGQcnUs7aIA11Fr4HKw6oXBs/DF7Krq0K6Caf7j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4ixeWhyItIQd6RE5Hkl9NAUalvn3KYH3EGDl9zKDrK3KdfxC1499wC6TyQ1LOK14jSxFj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4aHiBktKArzFIVVygLLmM393FlChqOFDmDO6il8SgWzWnmXsL7JayZWw3UebitpiMUa0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DabvQE4lp5lrnTBRVXEVve2C2ViK2ube5pYBL2xFzBtuaiVmXTPuBrErUulbuWMvDMO2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+Us3nMbQHmI2SjqOMZPcVPZOzWJkiSlTJcELbYmBYuBxdZhVuJTZeCZrdQlF1DWgx4ig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EGFVrplAaLYBN1fUHptXPcvjVIfu8xlWvmyNA9VbAuhus1GYXsgdNsNom5tvD3Kim/Ur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XLm4a38IExtlmZo36n1dDCwLQUPdYlaOV3EtR1AyMhDGosLkCBa1WamBizmO1YA6lhtu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7qJVF+pkrSrv+pSU5OFsQt34u6gll72x3eKipWM9zgAihzbWCHRWYELTiVnZVZRzKHA6u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qDjr8TJVeO2YJyL01mWuwF9cwW9DMMxbbSzqZNjjoKuGAjp6mG1gvHX+SshjJ2/cYcvD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yC7oGnSHt945jZe3FEQA3XJcrTS1yb49xAOA5IjJMdhLp3XzAAUZMi68yoNnolDjg4mU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5TcrQj5xKEhFXiW0E507xDAA57lRyXM1WDi9VKKhTVhG6NY5HEqgHruAKaQ2cQQkHkc/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30yn/wAlUq1vxKDFWHMfmVzG9V8bbhc/EfQrFVLst+FKDo8y8UH5JdFqTURBgrDuIbA9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lmA2jTBOJluWS8ZxLLKyDRUZGEdoQs84I5uVvQlCrR7vsZnAJhLYTiJpd0NY6iwaqn7Q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Y9XNGzzmU/gwyD05loIFFTENd5NFZZaBanNfgJdNjvXURQ0YvuEKrMClC9vmUKLlq5QG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EJ5mBjFo2jB+UFANyaka+Fr+pavXR+mWUtRRVCdRi3liBV3wsp4cT79HXRzueYjp27Gb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M8TQmPvGquXiGx6sZ5P6pUw03iv1BFKDquYQWVcpmGHDAzDxOPfw7ICsHlgKJcAa5mhy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P29RCLFcx04BnGbdTUcNHR1AwpZghtyJ8WD+4BOgC8f/ABEgxMkDFOwH7hgiphqPAhxi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JjQYgvBLT7j3rUGD0MBH6mXsiMGMUnGRjaRHQtfddSl8tCzwn5/EttHRqzk8O/mMzhiV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43MgID9S1AyPDAvPBdSkB/U6nBMAHWrlbUpEXc24mYRHviNvt4iIG7NZiscJyKXjMBZt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mXGdMJlMEQrwzL7dVRL7a2YQaSFStarblQbueLqLtM7XHM2KgkHHqNo5AZ4jqBa2AMx3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qXAuJd6LjigWeTMQFhRrcM0Yeoqw1iPRq9L9ILJsI5D1ABPK+0oNKZQynzeJl4E2TCOe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QNL3awLBjRurfMTFdW5by+I3AHByzEvHNK91AVV1bt/CKwE6pX5LluctNh83MBr0Bpx3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7X0iZbj6VRuXTQJcW7VUKC3EyRCwwT1KggDFN26mTY1KlajiyArZdIQHCD5hVojvuOLJ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nADuo/2JUaWuu4h68wFW4EvOFzzLRyssyoeIlWl/Ih6PgwX5lyqK3zA2cwp/RiUXmUUu4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o2RqAEaYh5lr+IL0VMUhf6iJWTMMMSrDEomrfETJZuVYrEtbmKIN+peVYWMDKzgx7h5J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X6i2sxDkxvNxaXFsqaMYhQ4ls0WQPTCgJQaTHcYa2ZI2WxdR7XlBK3rmCviAy6hVZlp1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28wM8Ms01LVe4homJgO/iWKUF+Y0Hg/cCjYXHM+N8wUqPGoCKQoXZSYCGratTcaYj5l46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ZuO7grx6iyA53mJlBm6J8xzgsDIXUpV7iWb19wZ1iutwM6r0xp2QvXUVpRXOOYGaKq5g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TXUCzaic3l6lreR/cVXQ/aCbAxqYlUndI1a7JQVLzoY0bts1rE2UAllpHy3uKKpvnUQB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cpMb2HQ8xlKF/uWK7df+wapKbv4itbCRNDGcQW0NML+4UmK6KX1Rh9xcKH1HG9HphgDX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AGIHHcCyjLKVLeaJSrYOm6qaMCuXmKnCveLhhhepjkWKlMBNXR3iPJOIhTYPmN6Upq8R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GjsZqgHFhAKhMZxKC2Wuol0NUczZFB7uNY9hwgKQvSpLBAM4cblgyD4YG+Bj/mZaWjXs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T7heH7mQWVPg5fqAsEJ0Ao/EytmQ66DWJs+QTA3DZRDfYn+suxOyGx3fcFhE+uRaAquZ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KG8CfEsYBl3biLKGvUpSiDhxDJgwlK6PZHytZQBroCm75uWWfkCZBGyGoxa5e+obB3V9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wou618VPd0mKIWEUpMh+4HZR0AFfNXAuHbfl5le8MRx9tRKlkRfFVwKZO4DZETmXHXDz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uRhmpSeMYfiLLSqNj5hJtGAwhbFC58pLoLNVASig/UvRodGwH7fHuI4AAoDQTMCARb+I4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fMJNWKLs7hxYqFutSteyU51X9MVK1WVdQDkpx/uUAsMC0juJWw+rm+8fMZyckx0S04El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+jz6gB2vbzAFsr8TAitD+4C2ADMpFQ0dQjlkdcFr8pCUqxS3rmXiHI08FUJrpj5G2fanZ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MQVMZuDgINzBqZgahrulTnRUqOkCoI8OeSBefWI+cpdVhmr5MrlWmqKd/wBxZ8ECgI7C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nEVkTUp5vZEM7rxFE2RcQllxhxBPDPB8TBff5lBqk8M1xcroPhaiNkCXwU1NLZ3AhS8Y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ZrOKYg0AeZRR0OyWgJQl689w/oSDKqFZLhXATlyTCa+WLYvPVxdrnDiK+OmV7uoPhIdr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xgIBTV6OSE7ZdNH1uIRK6NfJKOmc5mYrXJFpNzRbjyKBuZKLbXBhC64mH+ks0uuKYBVC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wqh5Mwyq1phUAOxYKkeRIwqF6XWoIMCVwVCu2/QYkIY74Rq1NiMeYuo60WFfMrHekDSc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4likIOgrizncosCXbZMmwd3K4XxFkaZ/EKKpet7i2QB1UCIV8Je0APWoJQvB2RptiF4G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+kIpdPuC1Bfm9QRHYqYI4IKFDRHChvyMW3YMLi4godg3LWZEzRO25keJpuohxmuY3Rg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t2xYBdTJg0NnMQNPyZU2Q2kDHdSwBh/E36lKcpM2B8EqdHqpQHL7lF2+JRqybKGpQbBY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oz9wCL04izRguLOYs8V5i0g1PSEf5EcZ4iiiB6mabg8ZSL5TDS+6hQAI8GC4HY8EGD+44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FG8xi8f+xo1ki4WVziAWQKzVQwqUEpgF3tgVnfhiMbDkEuu6u3cwi9FwRk0gWaeC4ZbA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mFLZv8QLaS/1BB3L8ViUVX/7BGC/EswfZG708G5Y2hbWoXot3csWqoqgq7wSltB4iFFE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aijSbcTXKfqDm7tvUXfrNwaXbUFabG2bneOJkWN9QHhj8x3rDHoUb1YOGhWwTcN4Ly6E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cvZFpSvuGlQfmKyANQRW69Ym6CDUAERSzEvS2FqszILwyNZIVLJyH9y+t56S1fctwngC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UgbT+5kddVUuUJ6NvzD5JYUnEQtbXe4Cro0p5+I2i0JyYJThunEu2DazVwxp8rmcJkxh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lRDtNRvil3RGnJ7BG+sFalt2cK8Sw1aemCoKZyZzFarkOWBSrPiFuwhQwJ2yrWt83VQb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zqA03zi4KjYZVVwKqhTiUzy8HUahaAL+T+CUnsK4LP8AIYlKWhiW2cgtHKfO/hhEDQc+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DLEUGkZUpnEFqOOIPkviCyh3ctRiwlBVb7lxjDqoIJ0MDhwbY8whmNlVWuWlNcEq1VvV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VPQVkYPj8kV2KiWroHBgW6vUqJYUGAeCBScHEblXEEBWQz4iiw7vMpbYgVnF1BYK2yuwj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L25a/wDUbK2wzGqyb4qKp5L6Z8+4QIIIDgMn9zF1U15iqhXCWb3T8MAaj1UCIMrlNErm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SUUzErU8/wBRixIv7jcE9pcqUVRAQd3MOflCWccEvuWAHHmIGmgfcV3uwwCHTqcCcJKK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tsyqVGG08Y/a8Evo63ocDoDEzuF7c6jndXiUyvbFqYIpWn5lKlndIX4EZasg4MYzxuCQ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XU8zBi3CD9aiuSXDT9RKjLgk6c03MDzDfGuZcUOIok0MzGqcQ77g1MC9wKmrShMybmGk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Ab0MIVTem+4MNFGxhWl5rzEHF0jKrPDTiDnCaY5nIg8xeDEFhaXqIFIZreZg4Hk3BggK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XNOZW1YjCjGd/wCyiK+RgBdvGYsWYPtFJdFumpfEJPAwXwF9wqrB7le2IHOJZB1iUHsF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UouNQhkm1PMS8AmFxcQSA3kuZqY4gX/7E2IKDbZ6ZSjRWICdAkyIba8zG8CqCU2UaBXv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WgdnMC28WwGQILPuAAGcLrmHcUvhl8a/UTJ446mSLHYlzAqB7lU4iqF8R1Vu6mcK7HMS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/mZC1OHiUHxFlzFb7tEa6e6KixOQgo61AMXgYKuRqpZY0HNTFQVeWctKhUvtHBwazmUd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YiBfIrcS06WaFU5zEMuUwXlhtS31KVMN5QwfT14PgGHNV9v+yiJQ/MTrJcADootOY5Zw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ChWr7lCgLjQw3yJviJaHiBSu16epZaczAmXogKSzYWA4Md1dSvKO5YF+SJAryCDIKNrF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h1jmZcsLUrPZPAN98TOygjklC/8AINx9NEW0hfdkxZxcChdVCjNqz8JVudHEp8dRAmbz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QcgShw0eI4q9QMDZBLUfMFbdeY0de4i/cViNnmCFLbNxNNjDXjywIGA+bh7u+CZAisxF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1ct0zvLcVksDZAKtz5q6hDmjeCZAS95MRqaVXrmLAmHUzG63Ls3l4CC2AVXMG7AuBawv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ETYLfmpVXirNzyagNuBiHdBoXcICtUBinOoXD05tLswWW2uZ3yLvPYalm9sBVdvUMUSu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QeRWmI+oyZPElwQlQ8H9Sy2oK9onB1y6mztxLzMmF6UuIDm+YBZRdCIwx3BxCqMKcBBh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l2IrvEvTkcosWsqZb1MAIrxHkmlUxc4LPcKC5FXUbUHWSsxPV/mOSnJmrhVHI3BmqnuX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0G45MUeXEtsGAxcugCm61KS55AS4soaaax4jdwLyuIcgXyRWhctaiU0APLELzjOLcSyG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dO2OYqvAbic9dkt64oYFKGsykC8iDa7pe402YPcWqCzwRvwu8McjLnYaJh8O4N1FoMZW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efFH4CE82on3DFxXHEoLfeY19QnCoLzlM/OI+Kw0sIAYADdy/wtEu7qa18wU8FwXgZEFz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NCAGcVxMDeswHAGKA+2Pd080orlS3Lwal5YVQc4ajq7AFNEygeoCh/cF3gBh3VlaJne3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SoVa6p3Bq0DwL+ZlsuBGXxzTxCWGgvEFJBOO/uUk3bGF5kP8piFSuWHhKL2/QD+4KGHJ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02t4paVK1uokAcwVYNb3LXr3jqP2+JmObUAJncbcfdH9f3Kz3lEqyJgeYaGYB01LUpVM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jl/Ufiw9MGLYccI4slGclz/xdnzHJYJ8AHf6iw1o/hHnt5lejKxcdDmzZMl/MrUczUNDS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Z4T9hhUiyJZNuarD6YF0wS41PcRyLginhe4Hc9pMkcEwBzLWVK0XcN2VUNi1VQEOc/ZL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uTpwywJSC4LMC1+2O+DfmEyKg0Ab+SvqJXCETFvRlGIrmV7l5WR2jgqDbpWoM1ujPE2B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3SdjMQVBumZPzLbW3xGUw7Ygsx3xGG8+7ZcKsLoItrHgXz7hW1Ty3UrGy7gBVWdxAhJb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oZXUDNhiLhlVI5PECQ2M+YCps2jsNkCC1XNZhkJDNuIA0xr1FK9I4TYIYxgqFmIb269Q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JMLAL/JBdkRQK4cxADVoBswcxzRr4l4W1qBbVrfiYVCjFVLoBpvozEt53xKrQxLMUeYD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bYqNqfHMCBtebozcewUK5amNFPBXMRSRzXcrgZ7viLUML1KUBuk9yoEzRLUtwQKKmO4U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5bwi7jtVKt1WoAdVcKlTaRjQ98TOrK1HCUOmJA2eS5a5HQJyUTHUdKTUTQSYN4jnIDa4m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uWwN+GKiz5qENh7AwhaxunPxK6JvDv4RoCs0xhb044EpS3Mb3ixA5vnEzQLzuJGmypT2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UuDupTAhVC7iu3HmG2C44m476vcwKUdRLV1TkjvKKV0eCDDQ9QqYGuoJqtSpRL+Yyjhx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i7QJYSuo/CZ0D5mpzbuKHDmI6ILW/mK29wseBLPLB8iAaSAX/kWu8xMzdjLOZZzjqDbX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61ruVatu+EnEU3zEApkibZGMa4dSzW3iopFXEzZe34lgBt+JQVx1epYbPyhWKAzmxeQ1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AJFaWw5VcEvFPc25ydVEDHHZAsW1XVygLVHPMABrEBtyrbECDeFsgKCKGvsTh8GHENIS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a7jJdTXSBb5znMNlQzKXDfiMwU46iaKW5aZTXjSGQGisLiU50O5a2F2E5q1aZ1GxWcbi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uFiJUWlnzcKZWTfMvwPMc6eeMPzFezMNsqXTussN0kM0rELatHyEyAwKW3KSnWyy9VFA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/cegZyTs8RcOR3xLG1N1i+I7ARs26hrTwwLvDDmY6zfiLsc+GDVXQ8dx3RdOOpYlDxpR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ovEFCgWaZR2q9nEVmGq4/wBgEnJ5lnuRWKBvEV1nDFxrPEBeQA3jESRBJ1pgI3uBQaK4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iLR4iWa5NSyrMsC2+Yq60e+2oZtAPg1/Ux+BtLyS+nxvUtxWR6GpYcGjq7CBrMURM+IB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ylgUhZCo+ULV5IbuS/lcMDiy6gSHBK08tcWBblVJ0jV+aZsYJrvXZeb7haFdIKuWBuK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ROx+oAWErr3iCrCzUrwCDISrEqqYeZx7QJXLIaFGs4gt0VXMW3KghXiaCYVVW+7jIjYW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sM7lDNBOQ1aqfEMglUi21eMBt5alD7zSRwgLUSFq1/lKnDAY04lIWKA/cuhoWfonJHYO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iMFNqFOS2GCCwHhh9Z+Zl1AuLDU4bJu8WJeP2/1MrdrlBiBdoN5gg5uFbCKPNwLCzSI5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gtMsJsZem032IAEvtp4vuB13jY7aOXlmc0/qCagQljODdGIwUoHEoF0xXP8A5BAGr0dS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d/wCpEKaLEeCzSWqPiNVxheq1FtV1kIbdI8LoiFzbz5j0xvBDEjJ9YtE46z6QKRGWBeGX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4bItF6qfJLgcu88xLbZR9DEIsmVwsBnZR7LPmF8cPKUAIvAcylsCu2cQsS1OLOYFM6MF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R3GVKVyOvcqQs3cohvHiNXSh0vMyNk8wxELzmLQGOa5lEvLwEYZ8ghpqm7sgyA8MQoLg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XniPAVmUuq6mggtWomgWhmWNABT5gZq00ZmTNCYxHyGklC57hYCrzmFMXTLlEmP9RzuU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5xlMIsGqiS0qqmoBVQwjklpMqi7aZWCntgE2hAW68KZJUAZXHrtIqBR3rOZd2Y9xrJirx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UaJhIWxcpFrRURXFPTNRjVSs3iMgVypmooFtL3LHRztl1WgVi9yvSgaMqxV8To2GyZ9q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uOmGXv8A9lVo6zUJTDwO4VGhikXbAgaEcniZiGinxBZc29SwMNfcLspx5gtbLqJesExl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cj1cs4Y8Iv1KWkrlgeCBQXqvEo0FnzKMFV4JktfzGm0UUDndzKbWBvIemY1RcavEc4fq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XPMd0eoXbb7GH/oTDNieNx+l83VQUSKJTczWsPLxCm9gx5jVm4ILNkHGLiBoogieo3VG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3zDDrUyyQtKBqJZByzNGYOrjqUfP5mLAfcMta1mdS4jd6bdzTEHIuzzFQvbuBaFgcsUa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3mJWWAKq4Iq6zb3DDIVxmWcnwMLRwcNzduGSI1de0MVQ+mNtFu7ZYcL6iKWY5eopfdjk5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VNCtx0ljgEQLg6CBZe7xZFBkvhlNbycyrHV3ieSDhmQh98SqgpQXgi3CUdckbUUtGnMs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qiBYqtahRaFoPKiwaVON3BFq7biqivggtFMUgRhFROo2SryYgcADSMe7TLeIMga8/wCT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dQLDoTuYogcmaQTnLiECBDjuMlTeb4lo8SwujfiUQ4HkySgtnzGtHXxKgKnDHEZawM3k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RRrBPUzgbGyWu8e5a5ypzGXIDzHI9+v1M2eHmVRoS85hLzQKRlBhXmOX1uQSwCwMH9Rc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X9XAMgvm5a00lpLE1LReCuYARwpm2FOgHxEo8q5hgFrmpu2a8xRcOylgbZrPPHiAVqq8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nJab4oo/LKfxSeyPwrnHqXdpWQ5lLFw2wQni9/mFlUFuXmW2Gwaa4ijkF5uZAKukzHMM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3vzcEbHLqoCjg5eoFpKgK3H1Wci6+4FQFcNLiLAoruARD6YXHy+WUEM2ORhKigwGEUKHWd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rpVA/uXpVdY5guITVxkysr8RAzbg9xJ1aFL2OfcvAAHYLk34e4mQIqp0uN5KCtFEFlVS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TdGXO7tjQjICADiyLBSnFS7BXD3B8sH3nHwK91L7BLgrJeL1ogUDQY3DLEQcIFRibBh0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Gbtah3HarhsUF1dh+/6zEdAQWJxmBmKnGRvVsZ0peh1V/tmKo5sZjdGR9LUqXYGsKWeo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CEU04EE5LvLHm+ZAul9XFN0OV2+2AXdk3yr2wAurKNRR4K1CDqJgPNKQW4K0c54mfowB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KgsywBYmBZ0RcWAB54ikFpGO3UGHZnC3CKwVYIbs6h8dX3Mqs9SneI8Y4Hii+Yr6UcJNj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sjrzMwPlDzs3PxLCpSDci4m5UPnELM4V9R7kgXmyH0Hw/iYDF33GAVp1LujgZYukT0JV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qXGgw5sY1ZwVgJRG/jMK4GWk7jFRsvdwAC4YIcDa5cKGub1KBViOiWC622XMtTgc8RQ0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glRZaamiPUXA/ECoo5VHWmqjPThi755iUaadMejPxLNQC53MaFLLqPCQ5bb8IzIRJnp8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plh4bzEtqBVY5lkYKsvUqE0c4xNQiUQaP3EahG6EB6uCCUEgCarE4a663L4ZRiuvzGXA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Y56hIuZMJkS6XWZnRkalliqKNRKvLmqmSz4jvzccsZM2ZXyRHQGHiFjQNZzApYe/EFLB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YwDXMoWhCvUN08RW0wN1LepgZEYt/MAwwEISivmLch7Z5mBWIL20PVxLGb2qfQTRiGv0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/wDsBauG3Y2dkbXJlKAud5lG2K01FWVSykSEqFuKiAcom2jEOFrirCZ6iDIPITDujOnc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ulbZzVxJVrpuqgVG8BhUo4armJxSY4ZrwzylzFth+ogyDMM/iBAxMFXcze68QC6YZGvz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vEGmBu3UuqorRDtT0wcZydx6IEQEzMsNzN9QQXvzAGJzicF0y7xULcQrZ+ZgscEoK5SW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a3nmGeWuYDjTAWxb0xctEmJooYZqJZQ3XECiqPiCWVJAEyffMNy7UqA644jQKULWJRXq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APmUeaTcRiR4YSSwcEJZRiOIW05TFzphVVW5wM1sOZVtd8UMaqiriM/uasuiCeMZmXVe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+S81FeC+yeHKQctfqWa0D8sBGhK6loyvRqJcxXuOQAPW/mUKMr0EtEIHARHMVe2oNGg/c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bFnepcacu+4YrOTmYLgAsL8rBRgBxAKG15NkwQaVRt4SBbqFBuZJSV4xFyWHURSvuVm6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u4htaPKsMtornkvc4MHk4JQplDOdTZVVwbijd2Nq2LRadpoiCylL1BRbTObY4LsU5N1K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tbguVKHZcdJV5OYysjXBEGv0biCF3CuhfT9yy3Q6G33PV8sE3xzANRZd4y/sl425B+I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LZueeEjyO8nlfgF+Imj74lHltlRsh58vnqCFWDjjHMM5wqcIN/DAGHCa07mVYqLAuzMa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m2YTn/7gMN1PidGTMBFECXQpG65b3LK2lBoLjloXiOtm7n6gV0rSWqtIWu0fmD9Zbt8g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IfKMX6qVgSYqEkQ3loeURjtzkXl6hAd61HxKguB7U31GpV2UUOp2/wAvJ0lUhbEssGty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DvQQ5Hq7lBZ2nN+IfANGgr2/MyMAsC2dfiA9i9p2bPzKHCUq5UrATc+GGWDZFrqVuLML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EAtFuG6K/ZZkJbA/v8Rcec4+CMsRtG46TzGvsPS/6hp808YmmzE0jwmW+pa1lTMoG97L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yCh+ZSDpayy/m87SgueY5L+EIkFQVB/SmQanCoqrUboJvDU+0o0WoT21KEBOuhojIuzw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NqULoEOgBgeXglsiS33GBMxOSt0FAIYfLEE8d0sLT8VFGgC0BEHHzGxH+0Q4GGkgKQpd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wrpr/YYHCOZQuzUBRqmIwCoXoMfuAylf2Wx7nCqZA+KmMqy3lr9CFAXhrE2tUPEoaG4Q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2ruAZEvDzMlpng1ChbRNEwciK8JYtqdxWirP3FVN3OCX3AYq4UoN45jDNPpGjA10x8+N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t6h7PbA3cFS3UNm3hohW90lAaFVmIuOgQOLmZa0Lag07c3xOUuvMWXV1DIxuDwwTm4II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ogq5GUav5eZmtN8VNaPpitzrmbaPuA1we2Uld3UbbOVjS3zBazkdQ06blcJ9R1oRzC8N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JgJ4wYf3DBhVu6x9VCUSV1VVDFtCoR4bNzOOSSrXsxcHLmAvuXSdy6RzkuGpp5RLERRS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+4u+YzToZqIhFOaJYS80P6gAtbjKtM4K+oFFyv6mMOsTFjhhGLeFjGUeScbQeSJMqHVG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yaRd6uKaMl6viocJAwAAeJRFjV8iO6KncIw/mIc9ZySsYvl1OxjlrhmNqqUrMeaNOSN7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iEN63BUgXDRFsoW7hLNA75lVw4IcucbjmDcKMAU9wDITd1G1FpJRThHbTFkLqI/MDGoE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Xc/pHGtRLN15iPOyHCgzJn4gq6Li3WMz8zBRmtXKC9rMFZxC39Slpeep0Psng3HzR1Nk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iLAvcp5VFsFoeoN5c+Jpq3RKYeH3HV1z4iNh+prdqGqJgg9ShzZzbEvFkUGEG67l1XB5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Y7+Iug3cygKLxfEy5aHuA0cwq/gVLErBz5iFoKrpzHXd/iYDbNkiJklgPPcRlW5oKiGy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Ut+oo9QrjFCW33EaJ9G5oKWuQjq/OmN4LhiZ4PJBoS7fOoTw61mbYfoYKtwvFxVXPjuO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FnEs0o74iWUrN1czNXboSU5qc+4uxLI0six7i1Zr1mDwoOoDADtbActS8IK1R3XNbiOg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gdFYhoCBGI1tXyyigGbtMRFZj0bjtdfCoihyHmo22CtsFNYtitSmWUbIi0C2uCGa6MfE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K+Yi0DuCokPAwCUCjtI4N7MZVGfaa8RoT2XWINMFuNSwcG2ImZKaZRoiZWFQyPUSnG9x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EShMlPiFR3bneV/coFkL49RKTel6gKuw/wAmxqskOqlKW5YPtIOpx6VvIx8Mv1wUkcGk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P6h6wrUydCUZSChodVfUEirjYJViRvhXHysxZ0jVQOOdvoiUYADO8jasIVlKAZC5S3cF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bI6WT5zGS1XqaotxaTBKzmoqxhPLdseiBVYZTkmZhxU9HEIIgKAY1T2mV4NwE+QCJ3Kw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toXseLIzZrZwXe1UD0M0RPU0JeAx1ngJWNCIzYfh+Js7q7lqrQgObYp6xOVStuqhuPTB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EdAwKm9g4oZQTvcU7IhejL+owjeKisEa/cbMWIPFf+RKbFmqC7r81C0xpUdY/wDkCluE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tlAxznX9y6AV3+oMIHojQotAt+41+piCij5P9JyKxGl/iFsMUV+YiPR+or7cQ3l4iGEY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GpYxH4mEOqpZRt8gfMZEW0C1lA2L35lFzwTHkyxgBhzK58LGrdH1+5aEzPDuZI6ykABz5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FGw8vUL1IcQC7tWvcFEDEm5F0o1uErRaTqhyL/soEbEoTBR9OYRXpCsNKoPC0iN5E/ua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4O2IAZk09K/sIcsRuBbuaLvB1K3hli6I7NpmdQLUzFFsmEx9kNQQTrL6iKj2go+I4I4O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y0mP8mRTAwwzioKKxTG2181BlTycxGzFYi4OOcG5TecHJLnOI2hbiBRgPMYz9OmNKCxhT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PHcWGYFY4JdTwLYuVIA23mWKrHncqV4uVolqNn5TFxXKO8wTqAurFcwZRHcZbDy3CjpQ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WI/mIEob6lZRh1TMAL3ErlUC0XxFwtYVUaCJrTfc5qhnZ+oECvP4iZT4eJfz7co8iYpe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W4Zd51EeEPTzK6bUv5ibNWDdxCu2c6CIBZ1btiFABgVyTUpvFwZRbggQhPFTa1dXiBYU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qtrJguCzYXVEVNoekVN++qYrC/wy3akdhd3UHsffLA5xVNKuXxpMU4fBHprddTMgBemK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q8s4kPDGz2hlAWJZIE3CrDh5x9xAsZWqTELJp8QE+V/EMAYjl5Xxco09JUvFQUG8tttv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BuiXiDoE9VF4rHEHRMExTCAOhjrBghySFmwqIvEut5giqy3LWaqWXg9QR0VFc+YeGOJq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cwKaqiK3+7hRigYIc/ZxEtSm4ZCX7gh5uDwQYOdRWrma1mFlrVTPKV4jArjPqjY5w8EM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teaL7iAUwNHEcG2/cLaCf5KapfESqwK7mHFZGUd4PEXRv3DAgK1vqULYK0rMHAXcbtwH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dC3vMw2lm0qdqMywocPjEVeVrutzAwKDHmZJRvg4gGt4jTChCruWC1zBQAyrCl1HyHeN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qfEUZF8XiLFlB42TCgV7UzOsK5gHL9TUEdq37iAuq8yuB7XKiSjjEVimysDLNi3+ItWu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3FYJenGQXeJgrzuCbcX+pg1jiMJCgVltQsGG2I6tQuAxKE4CkeoGmC3BMM4jFKFqOiZd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Yga0PTmL0C6xaLA4OctwdzS56IWB28QAVlXjuNEANhtmYU10sKERs0VwREt45zMJaZGE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eQNBK1sH7IWqNjb5gbWQRLD2GyfN8XLOVm8wHFEPTt+CVPEAXgAwEMOxnSlqSd5US11b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naDzkjJiRbVrnfcVYA4WN7UqXtj52NQlV0I99wlgKgsvUOVIjuYK0AhMbt9agNCoCKFD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H5f+RgAarN+iPcwi74Yr2omnPd0pf4uGtxo8BKV71FxGvEAbtc4YDtxhQEVu+un/AHcs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3ofSy8NS6plRBXDByJvAeV2RlYN+uBf65l4eSkdarw3eZj0AUsX5gGSAoIkcB2aqMuXY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ibL6HVRLq64AU07qrx5jsBMp+WOBq4tHj5hZ/B+YuFi+JsDLlYKP3mhHIf15Iqmyu1Mj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DGEUYql6vl8EPWidj+WNeLu5oQrNqDf4j3R5Wv8ANEtBWaiu7B5ZQtYjzKh5Je6QPyw3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UnVxAMYolY8zXucsRs3N2qDWP4LyQl0Q6xsM7ZsBSrwx5IllFewyv3f8ADQb41G/R/pD7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TfuCldSwAGDQBVJ5JRxnqhkA11Vj1uB6JnOrvwN48y39ewouzNxqiFqzBiELGxvJcCZF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ZkfhhqRFJQzQbpgOgbehfwRQhgaDqXHEylUF+03P6SobCDMwc7+5VTZSbI2eZzn5lDNS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viOqraeGriUp5wMdCFPGdRFWVzAWHgWfmBTCaQuHOaEtR2SlG4XYRAqhDPAl2ar4ju1x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jvBUyma8RLCg2vNRLYF1g1MADV2G5c3aXS6mxAt/JC98RUpD4pg5NEwBEV64lSpxjEdD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icucdTaK91CXJT8QRwIDgeHZBq6KLdj/cupfmLoqAJanrmXkZdn5zNqERJ5Wv7gs1Vo5V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zzF2nmYU1o55l7MLaj4YSEu8cQLkNZOYCnBrEB9grUwJINLVhbYyQR0OJVNS7PMKycbR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rIgIWu2JZa5LT5uUcyV9RA7Bs4gVq6Ub8SlKKvTBiongQQzV5gypTCkkdRDF1QOxKrUi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NcQZaC8XxEpW3iFVW3xDBGbq7dty3EAvUqms/ModsTikxKBwATJvXMybEB2vEtwpq5lq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NMsaolVHFzTGnD8iGssXqLiLEhRy5zbEVu4rFmOWC8QlGc+oaIB51AqU3MLwd3T8QsaS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CcqhkHUezPDcu2sSoQ2JVVWpt6qGrthszNjzDSXuGSsYiZG9Yn/ogqp0wDgcQyV31GyW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v1Bo1uO0VazNbzx5g6XYNkt6Jad2FWm9qja2Q8wA3fioAqiVDR6uc4rWWNh4czk+Fwyt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l4deIAUGnuDRcqcsVeF9vcTRWDxB275iQKSGyZC9QWk8I7jNmMcy05eoqMqPLEzVBGTI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u9yzRsdRbzVBNmxqIrJ8HMC0LQ6ZfA2HnHiZUyeaIbzXUsBXoStArWPES82E4TBq7eHq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XFcskoXqIIOd3FLocVZ5ia47eIrBmjxLwFFOLxKX0eMVDjk5RNq15lFb26yfMaUsOqRl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Z7LfHEuIK1jROwDfcR0b2A5iDpc3QZiKZ1+I9QN74+IqbXF88TETIgLUqzdRbKf7MIwV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TJWSxmQBFRjm6uiLSBY3R+xx8R2YduqmaOyji5moavES9YRPWYcVd9yigNsXmm4rYY90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jwMM2RyMGHWLXZ8yst1uLtx6ckZZpQY8VHTiBOHPSZlacWwd1BsG0i8AN/EQsXGmLYnA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H5qCNLtyS9zrEuWVKvERYM1BKxMh4D+5cQ+XjAEVui3MqcdNdIwWvcw2vEToTg8XL2lO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cBbn6SG5EcO5V+R7rwmUHAjgvMX4Qcgikt3go1dLqjqKkt2wG0LxsM5AA7hQsWgl8oH4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/D+Ig+lv1/6ilcMBqiPx4/BKmD5lJBqz4izSPY8sEMwUaNP7P6lwbRg6BQH2Sl1sBROy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zy3y5e+WZUixoRfjqHKpZVmcR0a4F/RAIzBmbDYReVp8TPmXnMxpzNhXzBpCf9i2EzGI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apvCWddkwTyZYeoOxsSzkAsMJtvwYlAliEpTeC+Gd1P+OIakXKoE+Y2UqaL4tgwLLyJ2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DcTWeEuH8yrbYp4+SJ7BYaweGU1rfxdYp8QWSqKcIxSwlyeOYzjQ3mj86fEAhLVVlrgXf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/iNkYqVrMFB2MeIufmMvj7hbaQxlY1QKd3BzyvHELGHJKrg/3AeGOZReYa0TsjdeH3j+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8R0XN5JeU011GW1dcXucFkmpeoKDguINgjkeYMEbh5+ZSKqXmW5LSJghBqHr0j0U52zN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xNNt+plNKGcHEFGyApTjbqBmw8x2B91KziXwxmM1mEjK4KsYFQLoagzXPiU1f1Apm8w2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1fMSUaXnvjBKYWVdzoSUnhmtQ5e2I3kauApyr1M0KvYsQHsxCYrS+WZRAL0stJRbLLtio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WcyhnLrGWBrGZSwoPmUbKrd4jy5DWALZiSQ4TcdaDNaqbgKvnia+l28oiEkozb8w17Zp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BTbbClo02JxAwH2YAWj9xVgt9RbIZm7/ALQN3k8agMNMdJsdcS7LDHTEjJbeOZSd28EO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cbckh4lio57uOJs5l5zuNc4ZQGJVTd3HWI2t5Ll7CfiKFLOepezdQa5ddy6H7ovh/gzM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hP1FOoiR8NCyA4L43GjCmIS6uWZR3aoex+rQz9QJ0PZcu7UPiWhSE5W5ooz4lrWKhDks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4lqM+pQjvMQeJRdVLasuYwsZ2dQ5TXNzBM71EVWu4AGCVobiwF33FTRuWGFw0dH1ANDQ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d3NjWOY3T/6lld/2lYbPJzDoF1MqprEAcygMvFwF0cSttKfEvILFpVtcoLkb7WBe3GMQ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OFEOzlxNF1jYwf8A4ZjscVniLReUHUcjAvpirZjKJ113Au279ouAqV0mooCzd7iCXV8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2aNYlRY0dVHDb4Yt8YOICpggFsdERg5/U4Kt8ziHGSINsBliuWlfEenPNXuPpTxuoJj2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H4zkoSUAt41plhvfcsbRbIZPVxrkf7mxu9zDjk/UZstYoJoXaJuK6G00VbCYEvF33DZK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EGq7ijdVrJKUvrzUxpVOyNYO+3MBpTGqzKpwvyyilmL51FWGL13C1FrOowNpQSx95lAV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zBk5WynJGvAD5XfxuBoxbd+flzGGHdx8m9r4CXhuj6lAySjiiA5cj9xhZZbjKY0a1Yuh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xCdXvcWBSwD2D+zMBuD2qq4sXBg1rAQVQwLzzmDUeAQEpTUtUXYgRVyehuX9XNsbRgjS+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T/CWlTF6oQKQ1c5LvSUDHuJbooTgFnyKM2tQJZmdiCDr/TEugka3xdJGYBZGRlS19Q/h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niXwY5lfBW+7lKnNmE5pba4xVsxwb/37MFHcXgDva64Wvb9EYCs2fgmQtma4vmGqYegV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sFW3utSjQ/eWhHzxd30EyvWJZjicNmIRW5zPV8/7G1zHmebmYIau8QqQG2/h/cOoqVfc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dYhv4iunUTOJeUFJ6jDnUtEhdF1N4ROAPa5FvHl4qN6BMTVTUPV3Xg/MeDlsprfmPuGY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GpQWJag4TaBZFEwF6jGFG3jiHmCEIfCqlrljh8kZNfwAnAetzhI4Y+L6moHkZwTE/wBC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y5czRgStk+xlKeBmXwMvEpop1LFabuIpu7i51Vy9KacSiUuTFdW33FWQS3kiyUrjmGa1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8QscEe5VhYvhlOdXTccuMTQFjBbfMolDG3UVmn5gecdTjq4JUuZaXPE3JAWjSQSqFrGt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eMSzpm1rzACBQrhcCVijdQO8EbLpYjkGytQIcioh5PE9Y8QlhRMciWu6xmUOPETYpd4qW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KPrDMrJYsw/ZN7pN5fkg9gnS0W6vXUS8EBpg6junNkydO4qGjaTHAWFCzNWWbo1LYN3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pdNdQDSr2/qMqLotcoKC7cgTamg3cSsJxFYLLwzhxq66hbQ4g1go5eYKbpTPmBeK8zeM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XjkgxWzdRAGQb4RDdoO3hlwqKGIKImAR4JWYDxZi3CTJgvqodMt2Zihhtc1CoAibzuYs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i2pWSllrMvKoaqYOfDBuMFjvYxKC0zn+DPqOd7/jUGWMv6lv/ZmFbeKiRcYineFsqB+h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DzcxWGp0MY3MncrDLH/IXtaiKHcMMWROr7LuPyjrH1KFMkunJjuOKUq8TGP6i9MKciMG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MSkMKEMoUC9S6LXydwWniHdsrhgHcQgcTzxqb4gp8wyhiO1HMpcN+ZU7KrnuZoCA3b5j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3MGk1j3C0a8TCKiOLbD1EXv4hduyuWACsdsw7vjMDoYMm9ZiGiDvO4qtcboKuBa8a1GT7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vBVnYSjNF+ZZcoRhv9Ro3TQQQoEOLiGxfTGIQbHm5oilI64lYRMOaghti9alnIgKC687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S2e2GAaHUcWXvqWBgivxGkGt8EIboPAy1EcnniZQKcuYhbANlwL5fCGAWRsmrLxfHM8W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4DTXr/ZZllVFuo0kS4AAAQ7hKtc9tR0DHipdo/KZwwD1ARSrmlA4KDiCBey5RjwOt2zL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CvWLxlCjx15mjGXXEtlBOAjTZh5GFQg2WEKXJV+JkhToMDyPGYKYU+GIZoPdxQePEM61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wOeY6vlHoo+YVzi5qCmMsLEADmGDVl4RcRTnxL3qcTMDruG3zNG8KfWIae0EIaajL2IU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C3ZrNVN4NVkqAoUeYIWGglN4fBlmDi3jcCvuWgcZqaCIVqhZmhOhvSrC6Tuok2au8gn9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h5rmOjn4IIkc0KmwzVddwwZSNRIm0MIj9TPYYZh5f/kuSdRQ9CVosN3EGDsxBv12+gv7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/UI9hwObP6uPPWOIRPBhCZZKBdauKZWDT1n+pv9izoofhh9qzcgSrOSYSIyy/k5AL9Zt/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Np8xATWGPWWMY1qMUdXEopTHC4ZHubRENKqP5hz3BbiaSw9PK7GqhushbDsoQwBmhyrJu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pdoOWYPgfzMDGCG7P/c1/cHoOKgbgIhsGfcx7uLFGHcUII9YbqDCcL5Nn1cL5AbFDGaY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FCaKPAf7O0KO8x9rHiisoWZeGT5JWJYu2tRHYsYT1VvwiIsdLEXhxTPSdR1nPxG2gqBT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Qp0QVqB8T1MEygynZiAsBftgpVIbcyl6x5hrkDLUxc57lgLX1NMfuCHLZBWlU/MJZF/U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Q5HuZDSvxCmmRrzL14Sx511BI2hwnEUWl5xGAGw03xBHOOIiFbA1uKBVXSaO4uSFqzkm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tgdFfY/1AcjwmeDfcRtau6qAXCcukFcdQGUo1USmQ9BcFSbTFPMTY63cwgtcPiauUUto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3LXu41lePEY0vqZI4DGCKkS4jByuqIVLumnmIe7SWDPXEwSz4mmR98McglscDS8UHUK5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LW5hYBj+4EplwW1AuaXx1KsXaQFwjRFslY4iCwLw9QAq03nmMQMfZLJCHipQ2LXlzGtI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DbtimRCFHD3Cpy5UyjhK4yQLCD8xgl2zm4XSg3TUq4gOz+CjZMS4MLuo/eWuqixjAZtx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k+yEY0eS5mwYdE5sbg58y0ZbEy6NwdHMPpBL1AWwX1KOUxCjuWBeGdWKlEX4QLwU9Rqk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Leg3Ush7BFTyXR/ZHI0yhWfbXxHIpcjT6SYNoDphZIBulg8lQcNku3NQHJh1NWm1hg3f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TTdY9yzpIU4pmFAcdzdR84lt0qF14qICnBqPNu4Dlm8+Yu8VBIGnL3B3nEOxV4oiNyzQ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8QTxupr17jBUb/MqU2xeIpai+mNMBV7ZQpkXzMBN2rJNZp7gU2lsVZAPF7g1Z3KnHXJ2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8rmFU5DAR0bpimOAFvCxuxW+YLDziO65HeJdgBfkjgqCxSrI1hrGpidMUYtfUqQqecQUU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Aq1yhZCkI8qgADlfU8ijD4lLQ+2IXd5OI1bedvHzEYGF+pkeF2szMVjzUSMaN+YWSZSD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gMhy6fUssiuru5jJQc8Ryg4zzNmABiZkegkED0LvENIWjxLVbdtZg0wLgC2rJAo5R6Jk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4qVjo/MvDSKdQs6TH3KZErrMWnSowq45A5hGApQc5B/7iXJ0v1DUWpWOCKGBQoGINqS+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S33UrzTpIAFmH3UGI2Ev+A/uaTBkG/uAULzM0kZ2wjjNFbaQEVYxBf0MNV9h+f8A2WBc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S9aIlU0NTevEQBMsqBmewlGwwTymRhlYFBqrb1T+pdZduKgSKekHWQCnuUzkXvNqpTp4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Zb3leZYR287WGgPJMY1m24mPRcrlj9EPb3NBPNz7f5MDW7PeoqvCub3KrBd5zB2Vay8E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tN1PEfwEX/3qYtJkqPhmdLVjAZ6sqtEX0UcXL7qoFoGWy1Ra67K+ZerpQvGxjxV5SolI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Ua5RAD3uPBBcbhjozBZc/EpMV/DaWAd7jwBmlcoJCs/g5qK2f0G6P1Nb1BA3UHbwfLUt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0pfkvgMsOHtREIKWwcQtyDHpREhg1BoadSiphgohG5SdPNbWT9yhgHmTYr4JbGwLxk/NQ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1HQNDKCMDAqjcAfFlPQf7mpRV2ZiLp4l0HVTAuGqiaMC4ZaVwXmIlDW8RGzBdVMlfqLY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XOorStMVqKsMFwTQtvJiDby6I2PQYWDoYOYqcRc0fcs0cHMVZA71DKXlhQuGu4hwqx0U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CgyqoneopZT6mN7jypwVHV8yv4VBqQPMb4VGHC4b5QeAnOWGMlVdx4JrVR8g6bpIZhYs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x9SnlrmFgUN8wDFZrDEOcLDbUNNtVBTWrtiv5YECDmohy3ohS+KiaHALuOeaYZ4x3Hrt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sFSdrdwRWyqsisXfuNRXqsRNCwUOZgWy6qYGzd7lcm1M+2ENF8zHDG5ol5mbwYyxkHTc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RzK7PMzgBWFh9TEWDowgKMRGwqm43eW75lINA5WZVJiPg2dKLuduq8xg4L6gWjK8pzGx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cusyjBfqAU3t2EHUUsszDlyd0r1CBcmpO8L8H5JdLDgRT6YgBPS/DM9o3dTnC/MV4rUA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mmZfEJoyja2OJgcL8xUdEsG0X4liSmIVjDOi4gK4idRzFOxixQPRWaYEvbMlNxf1LsIK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VMtYgbdSs7xDDknEMDTbys8mXuMXOIsYWCd4mSNJMhBRtzEbb4jyr4MKmi3YalhbRHC7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7lDTByQWFadLHiq+OoKlPHRCmBS1LXpKlnIvu49O9mISbL61AMI7qCAVGuGAIAjXxUrp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RMqExvOImoLLVA56D4WOqMPMEJWOCAbaznRctIV4IqUAaHOm4kHWqjbaO9xbss3M2bPA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VFM3QdTC5W/MAU8QCKflxLHw48yqacRJdtazUYLD8oizkwJlgFAP7jdtV4/8ioLxuohg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4Ag8lxauLy3KaZvoYWk0uM2o6QtN3WjMUKK3jsQdE8JhS+Cl+IsDtWf1GjKqOZ2C2lhw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2pMA0PFYjkS76vcTw8EFcmmLILSN/cVKBjQzFi4auNLGPjEY0F6i0U57JQ3V4gqnDbMI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KQhnTcHg1Aa3ci7tmbwFp1CIykEt1gcblFEPcTYoscR3epc45cG6S/JAyeolUDWzcrpD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cPze8j6u5euqeOM+IoVAy8wwODKqd/lP/IKmU/tX+tytZhGIsMH2k5W5XAO4LZrgR6Wv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L67X/kBbwnUxleZhyhgh3cqgCFGFYiVXfUEFATgkQEPDy3RwRVQ1m59G2U5xhaVgN3YN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r9yjAf6RLtzz4loi6ljttA1Ay/MUZStiqzcRLfma3b438RWsX23Y4Pr8xZ0wxWoSouqQ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2LzqjfpxDR9hjD3LGjiYOeooFC8d0/wDZlnmPwzBvNTHGZU9ypDejnB7YUyPjR9czDKu4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RTiYlMw8EhmZv3FhjxTU74I+az+YNxpMajl0H7YgfDK6Q8Sser6l0yNvOiUgZZ+I6ZAC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HEAqYYqUZ4RvI33FY2y9hVzlufh/ECBZt72X/dzU9B7d/wBD4gpSSNlmLJ2wDY2rmdHO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irBzCW6olEKMrIscjCAzWLIlgxpLANpMy1KN4WMrnlAFYDv5jSthWZTS1Vdy5AfpNGJW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vEaaUbhZ1h8x3Z9RZMSgGaZg3cS2O60ygW3zjUdlfmOqrfMzmWf+wybuWdZglcZ2QTUB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FrMED9NNQpZhdl1KKflYA+OoysmuuJesxR8MInWwUgrRUaZDr7iKGRwVmMb3XmUYvcLOM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wEYo6tjY5l44O4o3qD9w3USqa5llQFPiWuK6sNt+5w3iZLjRHDF0TM3QbuFQSzGSJspo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iCrKzd+ZkbMtuy1ddRFhBxBC0d4isa2ZzM2u69QQYm9vRKLtyTCual3aoxTllFGOhAPI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bcMkA2W8G45C1sasS0/EzRSrx7naByTOpswEwAPK4OCg8rAKitov9QDzKCzxww1g55OJ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rxbHsxuC2ur5lKoKGGVgqli1+GZ3uR/3Mh1BdfiBvc/cMb5nopZWmKsMpc6ZqK67iBjc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jz4iawZiNRJtFisIjLfNVBFEkFlkv/YgUf7Kre6gnGooxYzKPGItYzUdLBTXHccOP1LLp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rbA5CDpGtfU2Xh8S7dVBzyvUwbuGimIRRWepTyV1iOB56g48+5YAmsqdTUsuf8jegze8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OyBXOXmWscHxBemzcMrq0gLNtwGCqvcLoA7XiM096Jg5orshwLlwNXEEtz3HZbxGqBa3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LahigI4OPEYcnrzAFgXLGFJ4mCw9JhQYfHMGhy/id19S7Sw/MVoFiZmzI4BEsW/BxEq9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pxahx3Et1hr6hEJYje2UXgKg7cbczm7KvUQcXhKtRXcbAAAorBA8XcawCiJkNrnHMqdu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LXLdVWWErsYtsglkGBWKgEdq42oRlzLlOLbP7gALEvmJXLTfUqAijzDJa3CgCWilgHt5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EAwuZXJXTUIYeMbhVcULxT8nL8QNv26dyux0tcEaNzFlruncI2nf8NcKJ5qBpZj4kytV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XSr6w3+Uupw1bB96gVM2tIXNQqF5mDuRXoof3GrQMd4qVLSBh2Uv9f1JdybDnlgA+dEa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GrdMIsVK3mkQNtlH6hkyrKD+3+5YuXMa8Bb9zuOQ1hLdB0NErlYekjo2Gaj9yrweQ9W0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6ZmyYkvzGEs6YDE2NIHi+PxUelLBAAva6gpAA3AnL3Hae+D5ggNReNHy4me8qJt+ICoy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hebBzlxmJAOA13AKyVWZRCFTa22NmagqNeiM1u4RFANcwhO1S9FI9V/FWOQMqu6GanZR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lC1XR47YC7gMmfGooGqruYCt98x3nn+KDoBbLLLU7soTjDKUjwHLHdpNPDB+pfnZuFXp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k2shgFIWm8qi/iFjrQp8TXrWlp4uDEFyiSMIvDC0xCAXpyMViv2ZJyRlqygn9JZW0Rdu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xNsVJZioo4HxKB3Fo8MVK8kyT/2n/I1mXnqMyzhgDoWs8xYfZAA6qRLtCaBiS5TClluT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F48yi7SylEsdEo6dFS4gqkbaxGaa8XGjNPncsEFKUJnOcQggUmPMfOE8EsrVQaS9YxuL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wjEIOOItbqUVjcN5mPKxKqzERAhviI3fEsHzcpWmXiWnz1UQZavOMkBNjq6iLKZ09/Md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adA8s0nYTiCzI8uIF17gU3iovNBeqlWDshzdwDXDMQgpmKxsrMAozmPQwRau2a11NKlQ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ii0zjqABQRjuwNDLjjN1XuHZnBEiivFxUOhipYM61Mgj7rh8zF4WvbCi3C5YDWJh1dRbq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C11RrVQLtM1uBMVcTBmVrqKCyi6gR0X2QuqJnuAMLFpOg1iIC7VcQtB3BINc3L3qh4hQ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m0gFYg81Kg1+YXW6z/AmRTHUxxiH7jhTfDUxKThTEJWDvI4gBncj5EUBTCh+7hmjOTGP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MwvB1eJWepfcErEfNxUgEadTHqDfM0MxceIUsEuWqM4RA2m5mhsiTFJHhM2y5aoqAsu7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IYxCmWeKgsgjKxuGAMXFFjwlgUjbYQBV6LiPxM1qLnaAFVb3KBZDz/stMnzM7vpOo5GL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FYalmqq5QIbuqo1AZvKt81Ka0vWZed56u5ZVT8xu6afEvGqM8RArb8amANqHJmOIhDiO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zEDjBjlEo9w4gpznLKkMuKtJVCMvirgGwPswpVOLq2WjDDzmNU/e6lrW6QM1F4cZpg1x6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LBUZzo0RockA0gF1rxEA0+K0RcLXjEoV3Gko13MMA8llKt5zHfGTITKFNn4gWNNfUyvJ9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IKAt22waDd3tmY8HMFVsTuKrTLoJls2ybqWi9OK/qOgar6l9Bdamauqw5meCt4FiROY3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owdTsuwkUZe0sdBNSsVh5O49qpmTyOfEsUfNancFpm41QFC76ghWTKdRcZ9Ag3FVW/MA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XiBrAGfB2eYGHUsM8KnPvc0iLhrGLUINu12TL2aUkVgHh3MOd9bmUT4TPoc2x3hDrxnL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sThS/dTlQjolaLJRrB2FfaD8Qck5RfOUCbLBwtM1i+oVstaN95P3CB1HEryiL5gmliIc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NYvTFxtoOIWaMBi2NgFq1H3Mg6JhZ1DzKqOecP8AYa0AiB62uG+B5sE+wig15NXwS2Xq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8y4IUPCAIaG1cRRhHsEpVC7c8QhN1iLSf+whUPJb/qcFNRbDl4+IMeokzehuggG62jwT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tcrupzGv6ZURRLuWQbMlNS4Wts/3n7hMTdzgEKtGajt3YX0j3TNNwbzcbu7rMoAuliLt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TfzC3dF6y3KDpr5o/uAYFYMDz5m0sKbTAFKeHBdWbLqsxsCZryte+JgrViXmVqnyRWFi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RgXyQA4IAgX71PehIYDYjw9PVQbNNqU+ZkhdU4Hk3+GL9XQiyewNztRbs/2iOx00wIth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lXhAOW5ZDkv5P6lb8TiDiUwrM6lnMrVplPJEJDa23Lb+YRSFU7ruIMjZdmSNKx/ZKIUH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OKqXCYGQhWlvIJRilZAA0S8XuEN6ehHV2C2ycopbbLrWb2dQvYxw9xgolu+5kt8paaY5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8MuosVGOJRamY2P4hy8QaKiuawQmfxFeoVAZeY6VVc4iDPGcQLTnaWq8nmILhSRSUt1Cy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9QY6LuVjMBxcN33BTqrzC0TmYB31EqXFzg7DKBHkFitRUM1/sqlekxcZ2H6cQGhTxMAYw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mDbOMSmks9wL1WPuLgHRmK1bVXLKSubjvbD/AOka8Tnx1NUMTNA18SzA7mxq/cRSUaVl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FF2FaJ0KGWGcwECI9RUKDQNEaoG+alAWZPEZkAepngV1EFAA57h1cw0Yv3KpbzDMtBVJ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SaI7HjJklQoHqlIsAL0NJLTJ2S5ZsPUv3G8dzM5Sm45OZdTLzPnUeEVGVxIku3PM8H8z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ZdpKozruIbJY7ZbdOZRRkluyNvOoK8RQ6wTQUYTGWDWbrzEC4KjcxEYmQ7PfUod9h/tH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G+fMwUON7lBPuc59TCFJq1PQzXo4b8JDqm+Goiu3HxLbAaYHzElj8RAwuilmV2fcw0ne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TKWn9R4WrXxLBtmzDT1AvOPNQSlDzZcEYCDklrXzpjsFp6xFoy/4jVYM8Zn1MywK1jto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ACKFXzELCvZUy8P+xFNqoymgujDnnmo0rC+2OFUwoGavRGgaT1AjcPEY3bVeY22bro3L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gd+oucBW6igXEsKar1iZrYtusQAWkuyHJKqW6lbpVwL8PqMF7lotOAz6gUuwEQdD1AaW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UWivF9QHULOOZYug13zBM1YmC6ly1kMjTFwGOo5deMVDBp2rmXFi+ZoE28wioAdyzaPD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PUcOQ83zLMNI8QgZFUUS1tBw3ElABTAOM8JbT5hMAHACdV15MQMHdk9TofAw+XDCEEwV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eX6dRqoDpuKCXhf9mej5jzj8wrQ2zFyLepQz5QFWsqIx0b0K6l4gr1cFRx6xceLQ5alX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svfO/wBEdKzadWS44ADjML20aVE8i41ue31M+GbS+2C5ahwP3CwtKIeYuiCgegP6jrkS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RWFqmh/cDe8LMaz8j+ot9Rbv8SrRHAsB8ohyUPN+kPmFSmYP4R+sXzG2cRYmODjWoetJ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8I5fmBKAQp33DA4cpQEozBtRHY8x10gqfBANAgLGU3Fh3iDff+rBXcccSy5hlz1P7d/GJ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QAj/AGX/AJjnUuUcQfUuLfDEWQ53/wB7gkOTwxxchnLRiKG7WKU4mhA4XGoZqm665m7X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ibmrTLGrxyvZUrA9RsiWvoIHFpU9TJTBpFLQVGxS0YstgzNMOP1CRwwcYP1Gj7/i3MdO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P2QN0X/Zcs6Mcf0Mq8JXhjy4lgwM/Y/MNW3Un9wCKrBZfwiVVkUQbHZM1U+Cr4lVLKVc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BYwYihBjMbLF4MMSwLJpIRgt7VD/AGCsDxUoAlPvMpW7XxLUtPEajAnuHYr4ZSUUkEQU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a5K5WVL1xUB5q+IUsmXmDTV46mFcPMdc/uHEWHcNU5QCLBuXSkZssqLDAbW9QLzZVxy4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ziVauvX8OVbjUAYNR1Q2QUsNwZVKEsmwBiWPaWVa+pf4EafieXPEKZozFrHMC1gRaU0x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Uo2qeCLxjXAVcwZqmMQcKyTYTXLLSxkvES3OGBdkEsAwMsujkTlmckEhOadQq9vFQ82T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EbXxAVTgNeYKCBuChEisD9yhMRNLI+GWbb/c2A1WI4ZteZYGW+IECDJR+00Qei5dpa+F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+GUTPH8OGvqaOGBe51V3KfRKM6dkKCESsyyEo8M1kk4CG8sCLb8Q2CYYNMYtbxMsn4hd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WId+YCOW/fENDahMHuWGxgh1AVuUGk4v1COBOZV7HzMG5vcpgs+JlathFoGhVgu2G9py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ac3+mAx+aiYNEGKDzZY+yOaW4vN7riFuUbWz1Es5KDj1DKJVbKglXh3EtZBDQW0GC2j0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k37iHRUKM5+SCEEBZKkxSH9kFgLwTkClNs8l/qAvNJOKLjQeY52uJSi6NrZuOLAB0wIC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kRX8QtACwv1LLdWmkuvqN6N/UuIram9yzd7u4oYUvHUpApV5qDeU+psy3u6joOQ7iKET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cyLQG45a/cOm3cEATGeZTkvuXRDRi/8AIaK/MRqGG6jup13cw0fBBopLYELLQ0u5i1AQ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sdEXBwjigrb0xqo2AaxhxBaXlqNqLE8S1AVbnmI5NGB7jFIX6qBpwbJjgMqLINHhzebh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BQZomG9vLzN6GjdzF5xi4XZy9R0QxkuNkmznVREJdD3UF7d+eIGs36alDYFyy3GsMGNo6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8CPNKnBe77lk86EV4jmDu4fpLaeI8+pbZZeML8kc7C8FD5l12lgys/EIUKNsLw4Kv4VMT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thHNp1ioxgAot7YyWr7mkMvdxaGFR50QjKhb4htZp+9f7kcAKHlP+VCpGrgsptn6IzJ9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eSJT1Qxr62LO8xi6WTbm1l6WHDUValjVsBxBloCxzMNdaJ85fmHQQTOYfRFlC2aW/uC0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NR7va8EJHNp6Vr8xST70GYWSnK4IPR4UyeUrQrgI+KVABgcSmBRbMFFpeO2/7lVcDrC/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nB3Udr72p/Lo+ICvxLoMyfUR435KTWLiGMCH2EFrmt11EzpTTePcLTOeevqPpz49MAFB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R/cqkqecSjRH9ZGPuiWywX8phX1eI9JkIbMlLAuS6ygSkY8xTZPiLHN6KPcqAP1MpSsy5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6AuFSeYeXLLylhUC5rUdAGA7jaL4lGNOCVQLhpcBH0H+4KclQ55hpnMB2Kaj6CUncSDW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1LPjE7GCJrmK0uYdjJibAZazQ4YFKUc14jSLUdLuNdM9xzp+7uILp8St42ygbb8wzQ84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kGcELlztO42otMV9/wCyrviNRyO+JWGUgN36iLflLteIuPmWLc3nvc3i5sotoSdYjTGJ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sA2Yw6gZBL/MduSqKqWlVMntIDkpanHEpRWS49msQJNBLJ8q/uZRq90TLla3mAl6puL5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gVykbFYYUI1zCZtzGEqSyuKqVg+L0Dn1BZAWrf3ySjNHFaiTCX0lwrgBeDEVt6ec7nN1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mYUrFeuZwjZex3AUKzBZpzBT+ZgW3rGIBUWPnUzuPZjDbkNOpmRYyg6gN4ZdLFW1uBTG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XEcyhOXiXLp7JriH5i4yMA9yk5mAqFZTvhic8+YKKw8hDaBXvmDkPMKrUXwxto41AygC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DyeJb1qU0VLoCWBQeIBL2c1EWrbcsFNQLdXOdvNZgoUKh6TUuvQA0AR9zV9QVbiHOYkI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kl2454gFVkvtXcFoIKCJzZSfMMo8FWLmdql+Yz5NV5ZSznxGnGJdwzIe4f8A0CFWjfpU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zA0lPfuIi3XVWD/ZmiRVG/cu/cWjm7/ERRtXjiK8NjqyVbj0gOfwii2gOYdWaE4YiCFO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bRcKIyUaZ5Y8QLQ1xeIastjlwU8wHqvERdTRGg+l3HkWBCl15ge50yI8+pbA43alIb23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ccSmvLmmGCgNqcTFmCUAXLeRjeqqE0c+JecoRUTb55hkGge4SmAvm4N0FTHQAaywYDFi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zFoQbdfMeB/aAyJ7uAcg5oMQ7FFt5Ytga+IuruVUBF5KxHLWemYb5L3EIC3YRuYrDiBh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3C87uqhRWbFZmBS2w7hD4nNxtLKL5qpQyM7xC1vRLDh0zYtTjEtZZXiINma1BLpcGsBQ4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8yot4MBcBhybrqCsuHp3EpMK7CY5ICc1i38sLqU3/gvXxK2g0sPOcQyDedv4KjYe0KW/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TWkuQAWu2X8VaTSL3V2QNABbbKYlrRuJjRxZdygDbvPUFkHxEdUWTReZY3ich1ljNAIz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msZWkpgB3y5h4DEGnYcYqI4bAMIJ0Ia/5Upv1ncSw4bT6YB02uOosVAaxMQN/TCUwS2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P1KLQ2XmVQLdQuqsPLzDQWtA5lA4NrqVZaWrpojAgF2oGHH0/MMTP+Icw8RS7AinNU+W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4h0iB8tQugG2qKhIzmoJFQTHqYQAfEDhqYIxC1xYl/h7YiLZXFWXHGZvPECA9h9wuKIq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hbC2aqA3lfEpGj4kDo8lb/kNVMrexnNQ0S2sfRh/YgwtpEDaH7VHQc3CHUr+4WRyRwRk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lqamLAjDSlO0Ry7GyMAAeoNAXr7KPykSOrRHcLFr+UMWwc+YHwEfGsrUTVSDakdUW/wBa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rnmDGChWHMzUJBxVVKJRlgbY7JWrbT1qZG2o6as8XKO3uVNtD+BLp5WIIVV7IUsWRbxe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GgrkrHGZqrdwpB8nTKyuV9Qc5YwvjcQhatdRAqlVcwIP4iVOaNO5gxrOczPDUQWFepjR8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4l1jEH1Uu8AJ1K1NPHMoc/MA55muAPmGBdWS8VWAYh3NX3N1u9xyph6hArc4ioSsqOobj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iaK1eEuoriDuFtV5rEsOygywDFw+IgCj5hYzu9x0tYiU4XuuowBN88x6UlvcVvfH3KvD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7yzYLf8AYl4NsAFrLMeLlrbjSs61NcM36jQEsaTZGFgunqVKuuxBsCs3ZLOoeobNZ76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rxMDf3AqL8pZBZVp/EDdcdxxyihFeoYIXWT3ONXR4ihgKzARkHuIWEV3uYMrnzMHuEkv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RpsHqDFBiDmnEDLFxsIZLNSnbBDSzB3cuqFyiyn8LAvmDV3Lc1VznVRZZEDmNAU5h8CD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LAK/iU4B3TaSlgr1uJCWgAYDLbjBmXR3WgVA/GfmIoUNJN/EoRVD3EQXxxFb06g5paYL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U7QBAANbWg/EVDQ0+bgihvqlwN5CujcbL489Ql0cFxedX9RTQnBuMAR74fUVjfwTH3Ct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lsvI4YMQqgUH2lhM8g+RfxFPpD3NiwWZF1R5YIH8hAVD0vUQFoEzZhDeoB4VXMvwUZiF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uVo5Ys6lyJGizURK0eOD4ZVnZLXjgbieBXDuWLx85COOi3pi5vfuXlrfFcwScLfUsQJU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TNyfUABaxFYGh2QXbfOZkKPxBZRlzOR8wUM4Mzsdc1L1pTuJ+TRARw9xAKQcEvQFeZ1J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cylFglHACsy0sKL1zFmILzhteZu+bfEFBbWd+IQaqALvHUwayV6fcq9uDNTTeyArSm2t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41RaC0XCo3QeIKEHeioVQUTGCDQp0zuNYBt2xqAFLb5giGrjTnWKcDRMzT0QoV2eYqiBcK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QgRPqA6ZfqOpVwu1YVG1yEACgGKjEMnhP7hH6dFf3KqidIWDElxdRIDqMoN+Y8/xhHzi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8qaSkqWUe8xKW08TAfLMpgItmOEE2Mru6uKbbWZXgxb0lIh5qVyBpJ8wRn1LMEBUP2wn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MVtQFchmHUB1G5l0GzFEeBhYy2YzqCGo5OIgMS5X9IIA0DdlPjEdVwT4FfsJyDU3keLh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BCdYjWBxPpH+oLoIzyJYnmMGIKPT3KMKB4L3LiXUHnCNpSS0Ov0cwXkKN0ZuXGKcKX+Y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HDOnEHuNVc0nWLeYthUuyqogZtwReDUzJpDR3EBEmaLA/wAl6wguy23ZMMdkWN8wVd4V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P5YhdJntDVDcvQOY7jEJa+pl+G98tFH3KNWeD9HtlFaLhgyI1HCY1xxAk0kwlc4y3lz+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V5lqXrxGtyVLmdO7ltByMLUSBl2TO1pMr165jDI1OnDBal2hNCj4nZvMdL3HzeYqrpru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vJiUlATmpcpzAtz7lqcPcTYMcxwa3eJQDydT9RaLh4iBQsgCYUrzx1Bpgqo3kvHEXQqc5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NLC9RrFLM1Ey1q4buW8s5ww2UywgzmANWFLG7X5cTIjywQpVlIZvUGeRt9QClKLzz4lF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BiLlXbOnNy9dMsEWyWxo3caCqLKa78yyYOYyy9+IwFXmW6Jpu7I7cxJwtlDWFFYHBuFu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pMscHTFRh3qK7g58R8wzUVDXDCIut5zB2BLa3LRFJldoeB7gsjDTQ84CbLHcL0aY4gwv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niJkrcLVeoBYWnzKA1VYMClCozXUKypwShesGSpyGpRMkiuXV/yKTcOyg9yjtlNZJedx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uXKw8TfcF1U9nuGKq4PBKMrqU84iI7xKruY+YwULkhV0tLAabxMPVfcc5Iqx20Szl4zU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ccw3sflzzd7hhFBxHK5WUOQD4gt/OIrdsBs1Esqt5dRUywbQ8QqZfiL5MQs5YvPmKYCx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d4gy0NcRDnG2Nwmgr3TD9eZteady0HELf8YS/OVuh7xN8PRVBcUrY4AlDY+Lti6gcZs5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oUvqBocOW4QLAyBp8/1EmJfg4SVqwmvE0NPklFEC9HcGkWmL5uoCAvrPUbOA6ucYW8rq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+4sRMEIAbTdagW5fPmX8hrds+rzKHhKcDVbjSuiNpxbziM/gqBsuEU/Mzwa/qV2vO94g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Q81zMKl73FldaiYG3edRCLt5InFruclCDAVtw1VsQWlZ6hiEnmNNWfEVNqU5bjTZY8yr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RmTFocRolJiN5zKqoQAoOiDK9t6ib5x5phYts3iUWRusn9SxaxdFYmWx0xi+IFgWuCKg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aZSCZL+yyszeWgcxXNjNV1GTvgALMF91BlmabXlYol5fLKSqJGy6i2jt06J8aZ1Kjx6w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FtVvcIfjgNaDdsEpk8VGQovVERImIXbHtNmFme5IaAf6/uCvLMzJXwbjYBO0RwQmO4rD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WcS0jWAKX5m8cNwKV9blq/pRuJURtYohQgAyaY0Q5b3lEzXzuC9MHAlUE+RgnIim3LOj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Ahd5X3AZsqIOIrE+mDP4JBNadXBtfojUs0eAcwu8oSszOBi2C5Z6rQoBWNUYIP7dQKR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jDyz3MR/ACZMRvzPOFVFw6jkh6g4eiYTbW322/uWE3xctcHl+G/6goOkxQcOJsupaRWJa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wRK+VIIlhgSjaEWw1xOpGUBq0cxkrTR8v7SY9HZ3LRRPGIqGp9RnkHMZYvNiRJOjMWqa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H7iXpqJUKGbYJsEgIU6gFW38S4A7Eu4c9g3BorNQ2Gz9xph2SlEmwNOJVsnjkgLlhAjL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r5JUBZ6J2Ge4s1jP5i2NWVDGsdYjltuIFT6jZrHCXeFygKxZTOzkz7nIU9kw035ZmXJp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hSnWkgTL8sctIVe4mWtXDLuGRcNy1JdQTBxWIDlpNTGaso5h1GgEZcDiYVVmSzcUlbs/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4DRhfcNhaQ5m4a4l6YKivURtZenmIUuxeMwSgyseGGXQ1dpp9RpoHDP3FS90JS2K1TuW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UgHTMBYoPGNwGJK3HSuCckC9VbM0Kb2UShWbrcC32JncBapL6W/EC6ODUZkMQQyfUvkL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q1VQW1OYnNOeohRTzNNDxTPBDQpUyS28WTI1bUoIitzQtlg9zIuColhxGmijCNsZ5uXf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zHUK7UVASKIcaZcEg84iqNtJdHN8QRDRA5Xz7lNTkYfuXRWOKVcw2xlzF8sKHMLbQL8w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N41A7lHwl5hneoblmIcspdSwZmMsEsuiW85IFUfU7JcABZagrMKOLv1BZkrjMvLURtmQ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JRpiWYt4+IY8lxQtwQZWzMcPz9QHgmaja7c3DZaMBheMNReQmQoDFBRDkb7i2hblVDrCC5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V96hSBXdgj9xyAKXAR1arOGJSxQ2Rs08jE6s7xjMMetIafIhf7jjCvlpcAEFdWPESkID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Ev0HYx8ElMAvwqMoiwYYeJlyr1cQsmjFH3DaLC6qQUiRL3ahr8xQKcKTuUDKHxiCoqW3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z9nEUHAwDS3VZhYlI3qyCaLa3cSillcg3UGVQxRT+ZgViPMXIATbEvGGAeYF9Si2y9vE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eoQ200vMvcHdxdKL9xKLci3ZOAa3zcC4QDWswYQD1zEXQRrNSoLS5HEqdHviA0otnJLhK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uUIie4CgRxsmQiJ2zJVlJ5rLHcAM+4YqCFKL8MTO7JKRex5MMFYo5ZWzdtcamWdPLuKB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+4gaiU8vR8E3oesQ6gjURhLHDUsu1qpxKgwcsqKl/UAiANeYo5JqQNwABk+IUGC31HXR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M75BhivMU1PWna2ZAmwncFY3fEXBr9TCUF3o+YkDBhf2i8HmMZUA+JRcDRIaOLyRFUxf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Gd1cPTnJFSqEfzKGD9ytBvTWpfV2axL6X+IlSwkrUch9RAWYqh1ORq4CtwU5jx1DEChz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K0uv0MKxlOT1cWwxm+odn4iINVuFXhRPln0/vvMGYsZqpUD5lPFr8ynhLzjH8cAcUfqY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UcwMPUKh4hXtxAOK+HA/qNlyJYALv4QBoIKMBQdiEXMDUzo6yeYTUPlhT/I0rQvUEQai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ACm+oMFuKRKLAx2iTGMT2v1UdhNFviWhBjmCNFpDxUERQ67gA9ZmVq5li3f4GoDQdxKM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EtcLNj4hSAGvzM0mDjxMmec1KJn4lYbWxOZdS6HDFkzjN1zDGu3iEWyXqWBeYuEshyWI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axZlVisYlgKKhVDbAlA3zGzppuA4pquPEQKw3UgGpRW2BEE0HbzBtFoyYgFaGy/UF3J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3LVNYJkDC5Vq3Cz2hu9k4IYFsHuH5jWLsiua4hawmoVRm/wAwsArFBasauIndc+YZAlB+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VQPbNF9EbiGsE0VWbgRfgy+SOUVjWBt94l8lkL4GDgZWYdZl+zcEKhw2cRU2eMx7s3KK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4jlLC5xmNRtOCsmEtxmgp+IWMVflgV+IqHSuJ4f/ACal/HmWg2vqJS38Qahh3cB8Rpdu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jOJVOYwjRiXTB7qdlVVxROCseZj3N4EQcUTbMc+4PZj8xAtNfmXRbgpeZlzKvbUIVre2B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0JF4iFFa2R6uxlu9xgKutJ9cxNtI1RR+4OQfxCLC5BouC1GD0IDUuCaMTTtmzE1jQeZs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NQy3KXzPDXNTOrlrbrLqcSFefmWc5e4urhVWRbbg08l8nEAhtzz2ywZpPE3yxEtINcSw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QdVj3KbK5lQO5YZ1ByzXllDSZFxiVzhj4uGkEsx3TEGRT9j3iMsgrIrFpo0WNVfqC7AP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y8xkoEImLwZ4vxGEbZtsPcsDXu+ZUqvvNCRhk5v+9xxGcYPorLr2XRA9JKpOcIrqmV3J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RrbplKoAqBymTaQEj9iTFP0GTAR9ROE8ho01DxXgt6iHpeo4EJbm8xuy8eo3TrmINOy8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whc3cbUlppIVIvJ3eA9RpRZgabiDbXxCFl+2Joot6JUpbZxL0vEjQGx5I8B6Ji2qaqHWK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J1DkpmUdZioo/MHZRjREWTWfM46BP+3iGXQi2xp2PU2CywgVX+wKtODUrWTLgy/UKUhd8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blGTdaZmHJ/3EWsYt55J1XeR5jNhy2QqlKWwuwiDdY0R6Y4rhYXq5blQCPNvc3CU06Li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XxNZH5nAMSiipkY45iLHRCmmTD2zNFdIgAYuaXD1KJ8QiayvcUrR+JXyHMxsZZmCzSp+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W4cZf3GlDZFs73mFqUUzmK9rkGrl0kC5chRT7lSNhx/kZ0UXcCPPNMBS1A3BVJDzuqlD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QzAAVkl4PVXUYDVyoA33BKsbfqHSCtOIEZIBL3MWYCJaUufZZ+os0ghjYB+1iKboteo94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2S1jA4lkP1lX4PqYxcp3LkIjS2Hw/wCRc8TZMmosTKDmDiJEMTmZTmfH+4AYYLrmIZRb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Fo0BhOZYWUaYtuZS59hCokfU9IjNaravK5ThMx6M9wEhSx2IJhIrB7ts8bsr1H3N5Tu0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l1PYSoFllAqoy55htRvpB9t2qrhk9EC3bb85UeJrTHYI95ntUMOIK8FwstMH3+JVDpiP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bYYY1PKZ8OSBhRYWwhcgwhr3Fe7Q+ajSxmoy3rJ3ByR9QtC7uruKcuIgl/iVkSAVPOI6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zPIjUYm93CpvSrhaskNHDGsFFWVKEX1bmIOfGqgpXTXWofb9yguFrKBq3RDxCzQrAz0cq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GVbWoKXIrBMGGWEFq78xyh64h3K5G407JFtg6p9xYFr7iFLaN0zFYtx3AEZeUVVm3US12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WZs95JFQQVyOZajGXcBPwCCtBuDkQ47azAXGTmDTDzUJcJjgX5g70ojTSuIWRoH3FCqT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sZxDdq5nbT3cWMnx/GyzL7iYbQivvxEa9wEj5lK6KKC0d74gWoP0gCs+25YC3pxcBHiV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d1C5F+IhVoYFVzGQoHmZsDqClFjGYKg4+5rtl98ShEQ5Ih9Biq1tLhWKYV5vURFOMlgi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SVxBaOFcwALFq7YoXcMsu4DFwabYNjuLnX8GcsVIpfuD7+Z3OWczLAOGe4QALWy6xcxm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tsBxKKLg0eIJUO5ZozeOkzXT1LXOq4izsr3LcfqYQzIDR3DCc+IpdbYBxB9e7igCmJ6h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cucwoVp3CqwQz18ysWiS6puEQVOEtIGqLNBxE6x8scSydC5aqwC3E3wrph+lRzRF+ZjQ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Y7uKd0Ri4LhXtcS1ueSIkWgKMXLWlavEYLbBfUZattu51iIBsapvUY3bbEJOvdnktr9Q8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sxzoItHBWOxgJQDWqR6YhfNvT9wolVUd4tlKf3zEtWt8QCl456lKxvlm2KxFvFhBdAE+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N1zOQZ8Q2E23znEBV1Z3BkK1jNwzFx1GYkepfJa8ZyS3N4rUT3fLGrC2ZMvT8y7fBBUu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OCaKVaKhgzGj+k3gb8xola2VuNN5ScZ63BbQW8kc4KcToSrlmUovqFoWC215uBEuRNPE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aNEqNOuJQcmWTUMG2HB6iKEdaNRjK6DuYTVPmsQ6DJZzGANKGtRSsGIO4sw5l7Tr1EFG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qJuXKfzHjO3iIaoeWDbHxKW8TPklzt7qAelAW/iOHcrgFLdOpecJROUG/wAwhFhYhw+R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TQG+FwNewmU7qGO8XGUKvuHeDcZA31BLdQS3ZFDg7SWqmGXgmuIexzcIQn1MTiob8Il7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fzDqFREIVXUpw3F/q0Dn8XPKAip9nMzmhypfwkIBQ5LB/Ut54bt/UWKXj/wjCF4FhjHk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GgSORqMWXaX2f+QzU01NWMxtc+Uqi2ViX3/BiYV4X0izQ5gQwbEAi2gp6hUpZs+5XjOP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qXqze+P9glKJ3VMq1WZfJHVw8T0Do2jbQrWJkR0zCLMOf8v6mbwX4Dj5FPzLo6bgBYKh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YeCFkeIrH/N5oitag2WqCWD6xB2a1iIGMznpBVrM2eJzcwUlg6b5jewldDAbUEvnGJtq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tGVxgCBWGRmZYG2tw2SIvLzLJlbxeogXlPFXFHyi1EQNrOMTRWnkgcLdQM4MfMusK8Cy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BlWLEXDxVQeSbeYCvL0msShVcylowXQytWl4iUGxFu+GVy5lC1k6joN5JiX7IL3UD9zm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zQbzGyjNVdzsiLmtTniNXirIoRsc8Te64zAKsUsZmo3qOA7YLuv/AJAVtcNuGaYoxVSq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g6q39SgpOcItKSq61EWzbAWHOJyBM+Ju755jl+O47UrUZQpV1MkrfEACfRNjtuVBZps/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4wdbJa83UorD9S2GzcC9TozFJIKLD77hDQSaAxMgAKZaJYwJA5LPqWpRXzHZbMzhs6YP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BK27tuAnh3UHPaZzHujECKHfFTrMwJQwdLglIB3dvMwHjpMQUcA+8xW6D1GOCmhxLMg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licZLmjGooW6hvDfqc5ltz0ymriuIlEbpPOIqYcrRUpG7lHCrYM4uOlzSqlDp8Rs2mFQ1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8Yvi54RJZdXxG6Oa6mnzKAHEzxLwojQGuB4ijizYxoKUQa0uWYqRBeTn6CGCkD8wcv5g4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UqXRk/E2G79zcLTFnOzrpi0PnmhZZWk2DmGBovSU/EZEo+YCwMDcCJcuCJBryowF2QWn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xAeAvazHaJXXUDokWgKF5a5z+IqUxdzKvybJQR2UTZdC9HUOrdNIAurhcNljR+IwqfKh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AChXhd239kHgdGBItYu7hVLkOYy/RzL3TQCaui79EbvqosjmjiFWCsqPO4NnqUyk1Ezq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VnywbDmq1ETJc0sBVYV3uWu2rx3BGDxusMZUBQkQ2FEu4waaDXCA2o9cxDuwyZhbIBVB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bBF5fGI3ktVCEF1UFMyP6gGVWMIxW3a8XFvQt3lzALqE4BKHnzqAJR8yi0E1bzKInLK1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hdUsHbfExLQYmQoGuTcQodPEB7BqGwp1FaL2BM98UN62TYupU+7vVn/kd1FuFe9qA5eY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t0GblmrdR4gmSv7jqcLL0mQuFZnErFqJem7ZZra6g5mKu457oUyik3/Ut6wrqGDsaPUr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UzvA5iEpbGHe2HiNQ1H1EsrcNWa5ZlHYfQWP7+oQVhBoXzLXvBLLG7ZzGoKbfgP7gRAp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64gXhogBVIa0gS3cvUCE5NZVfePgjKCvLADVp3EACrJ9j+5gwyzUwXjITlNpsJWI/cHM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3/UVXhbl29pUtFXhO4lp0H5YiJfGZ7hitOBZKuNI8Wv+oIECLHuIocyigl3pIREtHkS/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8MERqg5e3w4+YIhu8EtoxnULVllbGEw57lDR5SKxWgQLu7/IS7lK0TBjrCIEOsj+50PqK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kZsvLNLMwUYJh3EQcjibVZBTANite4jVslCCnlyR4BegbcGwqk26GJZdXBqOUBVWdEme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mOI2GmApFvFvECC0xAKvYOsxo5AGlqv1BwlHG4xkAOZke+2UoNpK2owigF8pzFErgydQ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PGoKdrgxKszUNUQIOZQ1eKqUIEqsLCwJUTfhbrNzEGVjLNAqvM87mDmgnNGu4BtUu7lQ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kCI1lGCiiWNYliga4wxw3JRUMrYVu2HcUHRvGoAWbSDRfW4C1C1BmnHmE2q5SyiqmwA3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t/qDSBbbIAMmm1mlF+cTIY1L28z2YjWcY8R1CwEzA0I3yEEluOiAoE9zotJBWwTfuZFG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jOd4rMNWVdOJg2C+2JwY8QoljsPNTBTDsqITg6icDfUqoJnlaqPta7IUAcc8zSbGKJ01E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LrEuktoajyiqs/md6jbDFRiO5yg9DqWVsvUMtAV3FJArVw8w1r+A5ZfuX3LxDL/GipzF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NVwdS81CDgrcy0nzF6uZOv6iC7slOZdV4ha2adTI1LvgfNwpkD4my9SuFipWZVULqks4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vEBTY8cTM5w5jlfLZLr2o7icEaZgzfHEG28yyjTt3FuDJgYLBFGZd0HBmDgtLlceeYrN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S+ivUtY46R3BojAeIDJSHusw4WhviWZJaTav+LiBsN1XoHFeEPDBRdeI0iVK0FR/Uyqf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dM7OuYZsh4QjJaxN1x8wpaErywVZi4vpm8zJOBTnbA2KgnWa/qBwKcxWyUZC4hXAavcW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VbwHcETswArYsmGW3x3DkuzdVwRFLPGP3AHPsljAtNIBT6Sb4PDccBYX9QBjQGHMsbW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5G/UoCGKr2MRgwbrOfN6I0MroO49LSG9AObmd4zylXFVlHOjbEoU0cn9RRPQIQwNni48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1Keeq7ittHxAFDNBd9oGFLaNeIg3ssDSeYpJglKa1cvoLvGYY3tYa0mZzsu7i7uhuWtD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KKPsR7UbqZZZ3KKXJ1UAlCOvENxCQoFYYrSlsuNhw1eWYaqJ0FbhiUUbeh3UAt0tpmop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KLs2V4jwL6MFs+MyotFm4VaKKJUmS6cR+wdM0jpqd1sJl344juRmqhKesy620Id5zlld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H5gJr/Sh/vzPSGIBxK3wU1FaumAVQTK/OID+/wBJf6meuy4EDCuYYq6pMkOZt5NEe2qJ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xd1+IMuyxUTcao4iLS0Tx/wDSbJpqCz1F3WIuGDNcxjiPbczDuGsTI/f6nU/m/wAgWBNT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6bABxKg8MMYRCJTUpGqrXtJ/Urjd1fuOwnPWo1c89S5pg7hxUtaXgk8sXCn0z47l7Q7+b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MblDRsjMYtkBQt9xG9fQiw9oywOWiNXmNViOniFVCb7HmY+z23G6GkMZmaL9XAlXVauD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tzGAEsvMdGEN3/UsZHykdYVXLzAlKRGWAXIYjraBM+SIhA8kZuXbALqBT2ayn6iqEHaO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hhKU8RYUorFsrDQL1FAhjOTfxL86MkFXMLpW3K7ilx0Uar3MVdJqZCljSdtzuz1FjAXz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IGRMxEsRRPcTGOpkejiEMAlYx9S7zUMW8XFQWo1CEV+ItrYrBC0F3w+Y7tgFq8EuCxX7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OD8TAB0cEKis7lJbDVgxwQlcMYALlWcMULL4EcJPQzniKvsl47fBKW2kINf5MjCvEFQI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Fkr2wRKeN4WXsyQYTlkOahRayS6ABDnE3fqDit3FjwniBdY4IGTeY1i5RVUad1DAXL1e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Kc5PUTg3/c1djRCq0kxDb6lMViF3RKIWBgue4di8qmTcFFYzHrrMyNo2x4dykzvyzaGY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gYUACDM+YNuRGgVFo4x2Ff2IAUsA3uDIW+yoPcVN3qM2a1C6l3iBe2U4weYeZ1qEX1NC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1iXMKtsuZx3N5r6lt/iDDK1HLMUpaV8xycyyv4HdQur6gw89Yg9EO3bebViCjvcvLQ8v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c63EUtNe9wXBarFSoObYbvvRGAj2dQW2zwZ5FeCWGgAzOIOMrXEfwhwUfcSgWujUEWWx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T2F7ZRHR35i6AQfpzDIFgcJEBBoSJJHRMC4zBKDmg+kWomKqWaS/AhYlC3Bd4mXo8sy8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9xKWxDLiruUwh8gL8YmjNHd8ymwzxGdDjuDC/QS7RMd5JWCx3cLGrL7Mx5KqucxRhU2lY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Gqbg+TzBKpTnCv8A7FlN6xHUCuJZXYtu9y7DAARKmjcQUZL9JXdentDAr1qJrKyRoYW9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MG2YV00wAZZbLtjVMzLwFjIl+zZAozjS5gFLv8y7HT/mZwhDUWC1cEpsc8remb/ytw2M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lo9Skhi80dPd/qF9MkANltalKHsR+/uRDt9kvph31FbrOIhrb/ZGOiq6ldWVcKwrCWi3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dx0DAV+IAF3oljkcQygvCAwlWYrVh+5ZIc96mjBNkabA28FS/SmVAtFY4TxFud0HcqCq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xzydxAgKZNyhcz1s9xQfMa0ERoDTKF/EJcLfMtb5hy2eJdqZG6Xb8FzFNA6/hpqFXBQg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94h4QJW/GINRpVXuIK/DqJOlRITVUYVeIq53cFZWzy/PEWFSz8IzkV3K4zX1Gitw32zF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qg9xy+IL/hGXSyI0Buj+5ihZkCpFOOD+CMCzMGYUSgsMxRVaBOzQx0p67/2gH2P/AKQA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OIjkkO1qiXF4LTFwMrU4KUPZKK0cVxbFpZSMVMW6xCyoGIZQ8umn5UH9wwbwTbKaOKzE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sP8AaJAhVeOTzCcFl5XUotHeoGqRo2Ec3bVy90nmUOYLBRSJ9wpxDKqyHRlZXGIhlAZo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x3EWmuHFMbuQckwF23ZEug9sTAtca8QlkycsQGlMyacu+plGolla6IGyIdeY9wBw43Ml2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G4GCXaM2Xe8QUDYOQiUPjTKKAtb8jG4W1cyl2N3KV5DuCCdlTNCs7iDnq5srU2CwvuCu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RsZWYYStN3MLXRsm9EtgljiIkAmVJTi0dOYohEGuWFO8z/wBIPYS400u6/EoFEs3c5aCU1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JPEcDQVs6l0As69xst5sqUGHD1GosR7hBpTMLINlk+1cxHVZtg1Zx7lgN5OoJbUSVUwx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qAt4h9wbC18Rpzz2QC4taV1A8LKaOYALUKTEEqha36iBGvMVmtuJa14gZNr1E4IJTnO0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ambCJ5iYWfEyBPOYUI7lyAytvEIlUviUCWVKNJXmpZ5QCK5Lg6WrDkuOBYycSjYPgpbl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4iFK4TCazMh1d+4JoVUFFXwOiEHsjOH+HM5qbogp/AYuZv4mZtFqL4bhVnEV3UNlcMQS8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MqafE5dsIMcNwxqWubY8GbizcuuRICHO+DcFCII5VyMCwxWYF/4IZyEzm+tTBmnuA007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GKkOm3qUHgLOYhGiwBSu9BxDXYSMqJSovCBYItppqDRjiJYTWyaYfl/EQBUUZYcFC7ZY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Avq6glG2secS4BC7gFBoF5vb9S3krlbGnHr9pVvBzEovYKbKsYQWjZo+IItjH3M0plK0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i+7m2nG4gqMw54t/cEZsL4mKKBjiCsWNqjOLfi/zAClMvRHFV1iN4RavuOqBtByG7l1T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h48QfnsUtdDfFzOWCdDqbFZdkVFHLLMGWTDAKGhqtXcsrwWhqu2BujYVxbbyViEd8m6l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SgK5nkqARxzENRclD9xCJENdovb9ENLZs1M3ggoF21dvxECFDu8TF+Jaoc4BhAm6ruJH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vACrr1GKBQBXD/rlfVeLYgtheeJkqHzGHJKmCGOPwRnGxGVrAvwP9QKDllg0O3cIOAlL0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CNx6IoYErwbc4iJS8DfmbbL+ockUqx9/cBULb3AVNcZiexu8TI9KOBClGgJRXOTvG4bF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xW4icGskzuBmoQVjymBGjK5qkQsjLBcwhXTEWWfMWMckbgc1sioLPS7tZX6IaCpnuaUj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RhwgaziMxQ99BiLRpy+yXry0Zr5j8U5DxDwueYGNzfEVEtvB/R/cQc0C36udZxzcoLjN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BxmKhmKmL/Au4EzvMGish7D+5ddFV91KAzuAIlzI47LNfeIPa4GdnZcMBplZXliLfepm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5ghxzG1raGBMjWAjZ6EiTaHswfliFxARyS1DW3qKTpMmYirOUE4DB+V+p4+JT5gNtqxN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UbhFT3FOZe97I6N+LlxN5hQiy4YMusxgRrmJzw8wzAxmCG5eK1LQtxlmpD8RJ8HJNoYe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n9EZSsQf/sLhM+YIAOrbjpGqTkipNN7xMalnBlQ80vTti76CDewiNl6gWV8PUownuWMTi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OZVEV4imioReaTjuFbSYqWUViuZYlAHE89rCWOAx3MWTfFwSgnsMsDw11LG7Yd4ZWDji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ke4jTDaLGw5mAVL5Im5K6gcgc3Q5hALAmLlMBSqCcuaO4KymuZY0Y8QQKC+Jgo6ogczs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KMQUXWDicxMbhQvKZLiCriJobHcuuVPNwVBhxxG4M4qGcmyGkUR3CwriVQ5o6IUmJpFh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pdXxK1lHziJ1+5iNorSywVHFRKZoQvGo0XeNkvq+IjopUKYUoC2BCsrZFFrb11MdgZpX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Qq5NblYsRyMVsglIwC4gvqULQpqWlChrBqEe41coBQa41MgOLhuG5f8ABZx8w1zDzCrd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G9ww5jk7hLhvKRVY7kp0cxZv+KTLiHMfDBX1OMTZSkqucEVmPuCWgFcu5YKGpTZEQpyZ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0Y4ws117GHn3FkrHjcFIZqKQV/qAvL8xrQ20yxnBfHiNakV4XDggXDCLyFwwQgx3KSgs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CVfd+YgWqs8RSsfnmELjzk3U2JluEFgDyJBMZUwepw3XqF3ez9RBjV8BKXYH1E2VcS4W0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uGQiU4wfuANI6ZawaBZbqyHAWGopqz4xFZz1cLJsS1Dw76lShtAElb9cxummMeokoHcI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jmGXAcwCXbTFTnb5idILKG4lmDpZAsVpAeLpuH3L2FWMXTLthCq4JxA4KHiqVy5lVh1E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guGokDywyukPiIziWFXTDuEWyztrlyWxsgq8CJRKuhW1vjD9SjpMjqFqv5QlHSvKh5l2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FXJdYOAolIs+mZqcHbMwZ6iaMkbF5JuAEyePENnwg/eEq8GI3yK6j4FoxHml0McUU4uB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hegihaw+ogtk4gWDJKfSL9tRUrd24FQaatxGKWqxkZYKMtVTBWzqKyvleCcLUdIbLI3j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rOIe7Dz1HRek5MHE45cQoE+CMF2/cYFtHJHVmYATWB/b43EtW3I94IB7EYTvRuf+CZii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6hal6gLtxHoSt6j9hMhca+JhQ3A7I7d34hVUNPUYKnDH9HMxelGlVsH+oicCbOOr0mLg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v8eYlwuaIs3Cmp6wiNrI2+0AkgOopRCBruaGLj5YUWmYOuXecuowB6NRg9JKkVrFRZ3y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91K5gUCVjWuWDkAQG8z8KMr/wd/iAzWq3cdZVtXBBa1BaUDl4CLfC9b1wfe/mGqSxw3x5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Aj+52Gyplh9vMRdIJGi7rxDfiZGJkVLB+ItejFF15m11pBoVyOmAkDtBc0B1xFwulB+U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TtFFkDygqtRBRT0G4iM3Q3DBVKyvFe4G+4+ZTZM1jUzxg1bEd3LALyNkqg5sHMS2N3zB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Vbj0ZcUS7TAJWcYl+l6aZW8FS91WoKo4Y8gsRviMVMj8y7CRdlrbb5hYZ0SzPEDzvrxC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fMPJgOWWoN2j2PxDFagb0uSFIAKByXGKkzoyvDPdn6lSEpOR4jbg01pCQDdh3MOktEeC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7GvUGgfmVWcPXLCgLcygi4eM8SgNO42IAwdssGTfFwDQttbgsD0vJYtAgszBYKdLuXdBe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mUo7FdkMxToSoaDbJqB2Uc3LQwxKcMxAgPIEqIrfAP7hkVHxKBhW8RBQnGYiFOCALaJ4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OINZ4uVVRdR0HKtkJIochBmeTbK3DwVQxUQFvOpeTM4cKWtRRdf9YhcTOPUqSyk3GFFY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1NkvniPdFHZSEcouw4lkthVkAWeJUHiP5heLnqHmXYZxUP4Ygg7YAiV8RL4/jBzfxBNE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RVwb5mL/AMl0ziXzML6lF+pfg+EBlE+LjVwC72ucfU3WQziH2RqitRaG9RUOFurhQwQQ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eYqucc8wTsAfmGtxuEIE1C6UwGV2YpoP7htIUtb5iirtT/5EFxgPuK+JcrRrqIIGj9zl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HCN/DFvFmzjjEUqxsiQxo4jybhca8xVF5atvUoKvNwaequ6LaiBuBNN4cQKIFgc0Y3Bp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7iFlFtraTpac5lXSlXq4AHF4xLQc9NwB0RqJXL9RCgVfBxFClYGe4oLRHoYWGB/MCt5d+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gYqBRqW3h5jkQe4vMRSnB1MxAuNwqYKYBI24lww4DkQr0+IzlTUBdc0uZjpYFU7iO1LW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vGC/zMNYB0LTn5gsWPG6/wDpN9AsEttDjUxRhO5YwPFrBQBraIswcE6bVX0FyyyLavOY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JoXMywqBcpUA4TJKpv5lmlpoxKw7ZcnawFzTFdRQ4DohIRKvcas2Ct6mdaoQFLhs2QxAV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Q0PcZqylM6lGgbQDUMzt8RIICnlIJqcvsredItoqRa3ljK8I3KOQpxMVl5JcZp08RMoj7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6Nc3qFvA1LiojjzEnRS1LEKVe13LvMH9RxOrE+YbKloH8RoqpZsc+YR4hVScMFd4oT/Uj+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v8TQfJXcOiL8Ql3OuYjuswidaODjUswW0ltDG+IDdfITxcFYS05iqAeJebl0xN3UvRF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d0wG/uXaayRsVgh7WFkx1L1tqBS41HdIoT3KgqVcwSDeWpcvK4KF3CLOQgywWfbqFWhoL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jKEGWlZXuufDHGwsqUDV+4WJukvX3H8j+vmFCjB0Q5C/EE3SVKbLnVzNuCxfzKc3cEUaY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wSkMk0xAsv7l0VtrFZiLVMo0+YkBDsAlTtzw8RBAxID4E2LrDMeErXuKrZTwRbNcWLuC2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+Yjw6RGGXgap6j1IZrX4lxFpuHKHHMpvZZw8TjyXqNUUWw7i0Avr1MyqoWm4pwZgYENu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ulrVIHEIuB5uUGSZKmBgtrcCjGYl74jaKmSYf/saZmjWOZhc+q1BywGheY6W1H5D9PMe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ZkNua6lLAPDcSgbH1BUoQgJLIKYpU6dHglBGF8iG6FVbXzGnAGsxqLBQ1Tk09zAxxiNG9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ob6IGmkxEBUxiDTd3EoqpxXEUkbXG5jgAuVMr4jgAG2lqWpS03cI7LkgFg4vERKac3UU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DNQqhivqIpGPMHUOI3YLlaFBfPUuIkb1RBvFptbgZFNNLHkl7tlcLLyLmSvb4l1djiWO9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R3sy8n9wRFueJkHJqNVhPuIkQDiZKruPKr5jA2odxuMa/UIquZYiDoLo9w6tB3szqLbj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BWEEq2MBeIlANvUNFtsQXcF+pi+blK4hTUCV4lVuViaTUu5Vzn3HW3Ed/wAbZf4wNwvi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YszeCiXnqEvMTM4ag4sqUHBLWssFbTSS9N5ZuORg0cROyI0u61MVdfMPDcT6irNQIlWb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xuwbpyv3BQBQoW5PURgvKjLF5IatV1DZa3zDbeT3ETG24SrgLUibo8yzMTOAU3DMBRVK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asgdGjULfD5iCnJOhMWdwPhXiAQZVxiKZYFVY2X6It6SEGHLL2NCcMLY/ctYJQ8pKyFo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iVeCteI649QyCKV29QjI5dsLUOPUKGylZS0xfPuYBgOahNha6iO0OuIjXNHN4jjKAxBSw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Y8B3yDTqUi7Fxbw96In3WenbeyGeaiCN3KKXuzzECrhtOfccCqrGWGnSQ2ImGvDT8QxI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NoOBKX+oyuAoUvLiakINECwqjxzEQtTqPBRDW4/mHY+T+pg1oLjpN+4o5o4yyzAXhicv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SxmWa6HV7A/uIBaW8Tqsl9kimsriUwTmrlGrFxBqvSJDoIC0ZWNkDIxxVXt+JnwatrFe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YTZbuDpYHLXxKihqmdOHjnctO6Fj5xlUXnMTgmS/kRsT0RT2e0wBK8GCG1QnBWIZaL6i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RimZHPzeZntlWUoHa+RldHIyz3uHaazeJWtucXHBoxUQNG41ZwaqdWCLx/8ANfqIN7V8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w8SgWXcOdy1JzKoAIvCDGedw/wCaieWv7066ugIYiUjliKJeMELYNsIk8xYzF5rB8Nxx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LxApUc1uw/X/AJLnqYQqw6gp7DmNS9RsGMGoLUalnxSxs4hDZfiVwVlnmCWje4qxSzUN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v7hiDXZKQl65mIqEG4MP4OflzKyw2kwZdt538S6cMG/cs1VcwG+4brmCLbL5lSoslKpq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nirEutROEwIrEctXxApmlmEUbmBd39xFl1VxAovIyseSCGSBlyOvEMFvUsgMyugAapoe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4rslFeg3WFS4KY/IiglAGK7iqMMzvl74iADJlWSWWaExYbgwVjw+ILVotNZPJGK1hVW2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vRKc3N1cDNjmWJXHEbSm5orLAEypNYMa3oPRUsZYYcHUcpRziWZ1p34mbCkWbAaolRIu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1Q3W6m1yqioybunSdR2CtCxab3yMJxKaoGAbmAOBauWRnEC6F3hi7r/ZStHBMlqXZxKU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XUt8vnmEoZgvyvFTIBjgZYburxNUcrlQWBsiDdPSL6mu0qJa5BNQS1eCK2yXVQZtfudz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CITkiCitjhOfEANSTfJFFgBokeLXe4gWz0CUaje9VOpQzVzNNzfUAqXCrio/K4MiF7SK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YXg5zLJb1MorbT4mwNuqhwpRVV3Lzhiqls3J6hydjhIokO0OHiPWqPyzC/cvOcxAtQPM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nxBLKY6YUJXJFpsmBmLllCC/cJSFXLmGY9Z5YizjFS/4c1PxDFfqP8FuMTiazBqP1FX8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59QfB9RTWfmYSikSAqtPqW33XUxgvuXWI8ZYrMksquJVWMEHSVrHLzFZqBA85jdZeSXC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M3jouWuvzM4FlVU8pOoO14eLlbY8aI+ncAXfIe9xcm1lrtl+1lFImV3dxtBncGqHPqDF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Atuq1cQt5qZW1iMjm4La/wBEqWFcwLEAOzM5aC+Jk048S/GyYf4lF0PFTGFoIjMoNKM2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3BHLWdwliDPVwJf0i6uHriLq+LXMKCCnmJQCfhF4M9xFZyVgjQltfEs6LIvvnGTW7jEL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hGBq62i3Y2de4OlAXqBwEKwL4a48R4TwoLX0Er+lA0qUDRVhMuykiuKbw0Nt4OoxkWAG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jmPyBtFFY1uX5KEeXH9QV39c2D8kCu4gmQEWgYC0WARaHEwYfOPXzBLBHS4rVDxDKJ93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A8tEMItrwMKx2mKlBeQqFdiwuAW+CpVzeO45jkoPIeJuWhCTRDkgoKtdGI/JHFt3K4vJ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ErorY1McjhbOLl8xkJji5tFtzljmxJirNF8NzWq+X+5gAbhn7xg/D/UqW4ocwi+f/kDn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b01HUkN5jqEX1BHP3GC5+eZFtJ9LACgZHl/7LQNaYWbeNQholBc6QWjxdvy6+IIWU6z4mQ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j0mB4gzHcG9wMeIJgjcVrzMGpsiaalAt5D2JQZq8yy9DUQhRP9ShcxtC9G5c2oxAQgal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Eq77jpFSkKltHMXfjARabRq4acLlKY1PTw/cqlIF7GmalQSzFG1bp2+v3AAAfEMxqyVT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io71cTVk+xHcVitLzwQrTqsymaw8Y3ADAzccuhZ1HvAwVTTD8bmuIk86ssm+B0REbM99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MVvzAiSqws5ReVR8wMmunx5l7Wyv5lHhNXsDiGZmZviBZg8Gq5hc2QXAdzJCZG3ErDYW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M410ssYHywNlx2DwxKVIBbfGr5OZWE9rCbuA2rOCuJYbEy7jilXXJqC09T1g9TIr5mLY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CAAVkyxRTVTAN28ylC5WiIVWla8FwBQ0RoSyGpm0YcyjY9EXI2mJX1qwsdqYh00HmNSj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1dsQW3n/qM2nOL3EoKbZmX1vzDi75mIAK8RsRrfGI2KcBi4HsSzZzqNuqZ5Yg003DMqdN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4gpt1FWazK7D3M7dtUTfD5RAOmL6gGWB4laLFbGKAPLHEzZlV+5aVTe7hAye40C1OmAE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m4o1pIFdkyIGt0r4hcAXmooql8I2BLHDzGyfuhiLXqsQuwQlVZHgggaeaWxV4uqjKMI3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5Y3iLm6WGy8mUKfuUAUzekYeLE0kvLNnfjuLNIK9pmFp3cYI123cogrc2iLnriZAqU69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t1C71M34gn8Ac5l9VKzmYv1N/wAaWwR0TxNImMT5nDiWO4PmVtUmyYr+Bb/UB4jnca4m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mJbbvi8+YKazBuXer1HUKTH8Uh2kPIdfcDAUKABYVCwYam9OpSeoukjrJmX1cRyC3qBh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MstviKlSnEFZv5YFSAHib3MQltaRbEOyFKzQ8V9yl9ikQLqPacljcHGGWW6q1ETkvoQ4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S1Jy59Qw1KLvKraV6qLTV+4oLXHUVWFfUzfNkocqeohfZMLWF+ItCGNxWAr6mW0e4GL+5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fUGS+9stXC3kgYs6qZii+CUpsTqJdSrpsfcRSGqtKD1F4XsPSxKZ8zByW+DrLpu6dRYR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hMGKYwro341EytRpIWMKnBzFTfTgyKP3EiGFTsGsFxjmKvKw8Q2ZCqwlZElaRNC+eJYO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I7TjiZj1T9P/ALFaTksnKYlyxajWJLlrYzO2aiQCZhyqM+Y/GXALqsQ5EDxCOS2Y7qLl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rWvuG107UVDBEIpDMMDlqP3XjflHsNAqs+GO127alB8d3sjxSI4Ix3Umtj2MCBXCptLD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1LUNXRlURKDg+IQSPczwhyl/US4K1BYNur4llSpt4gjKBd1EcIF15m3lr35mEGfwWAnS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UpXMocK5MLgTBGwGB0FdnmiHlTIfJ/MYlc5WMAGhg0CuH0uC9k5zQ6X/AL3AFVIx7z/c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4epaBqO9lepzzMLS8VGjAQeIgwFcIdvcK3C+IwN2MctZ8sqwUDZC12f1URIDjUCDSLYr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BL6lw1yEV1WGWlw9O5wgMPmN8xiKF2+ZYeB14jlsLxzNQoNRqZaZeBQinen8lwo+9RLm7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XzBcVbcHwp28xWqmMUmQz8oXeNkR1O9zFyhkfETMGIyvNQzyQpRVdxQ5U5zFf01ogAK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14eHc5xt1UHi2L1KR4uW9pBt1HcXAwXxAAvK3UPlR5auGiYJrETYMDmWgpTuUHiO8TIq+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0vNMVhDQxCqUAvPDBRNl7P3KYSVd3moGsgVRV1W5aeEd4lhWHDqtS+LPMyK4uKCUgOe4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sZmU3g+IKKjUpfRaZzDLxlVQ3WwmCrLJwBo4hYtgiEf+xN+h3GIvGoM7uZqWFLrmBRRob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8RQLBlnzLYAkAgS7Q4rqXJKDYQkGJ6lMiio0FS9FxKKWdRc4xGjZ8dxlwb04iV4DmJd6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uOaOGL5iMG7jRdbhTxDK4YdRBmsMZkrWiYQCHcYFAvaQUbO4wwD7lKnB4GZVqyZun3DtD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RQoMkXXheO4TiHiJSWp5mQtMijqqiABxAUi3aYhLbpTcaW4quWkBEuvEFjm9EaN2WpeX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BsLDzAgxPK3FQvGyALUyeRTMsVPXcsC0vUpiU2Yy8Qx5l2wF1EW5AhVTcm/MFQrAw5zA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FRxGIqhxTM8QhGWi+5d7IZeJuYgBhQnlBrUq5Ve5dPcEBQdMZvBNGWLhupe9RHJDPj+F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NlWU1GbHFxG26KGiMBopNlVbcmLgPeagfjv+4S4UIlRx4jJYMurg4/yEcRbVgnb6anKo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yhAlpmG+F8sM1biC9TQ5hQ5l2tw6bqXkz9y6KzuFkbFKuolWG42uvxCbsBL1S/7l4sy4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dQer+Jpv9Qs1rGZU+v6LgKbxUFljlHg/6mV77lAs2wH4/MBQW/JuAFmOF3iVYRfUTbaL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XwKQvMuiB+qnAy9+pSA+cQC3SxWluUpBClNjjGCHRRcGjGrgRoPUCmw3E0gRjyzEJQYGR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pjmLIpKBXN//ACY3SophrJCCypUjgv3m4vi0dzlus25hafArMFBXp/FS3M6VwItUXMoop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I4FsbOWAJ5PluA0/lz/0QN5BWIrHOOIRbtwwTijtnAzLR2VFWDNR5HMNC/RrX9EbkdQU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9QqOjoCZTYXmJb6Nxy4eDERD8ggWj8EdItFzMbjRuPLqGD1N7TEsfAFD9za+6jnAFXKy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HTlHih/KWLCQmSFU0+ZRq56jjjkpXqPAztZc2YPcsqq+7hq4RxGopbwQ+RrAQNrv/KeAM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DnMOlji8QCYDMcYPASs5ZbmATbieB/xFtXJtiAp/MwUnG3OHglmaYq+b/RDC1WGq8f8A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ByL9xbu7ja3CgqoKDkLxdy7rJLsF/iWjbg5KfxKpa89RLXLjxBlXHcQzNO+Mf1CUdIzN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AfTEtuP5cQpOzCxEVKumoNvEoukMhbo/3HrCGWFt1CI1cVLC6HFSyAyNl1fERheyzt+CC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6pdbglpHcyBbXU1gG94iOyvUMCl1tmdGuomG9Rcqc3BEFfMTOj4gLriWJxcGoEUtKhWC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IQlY2/1DE5PhFXtlMnkhRsTweJUrPbEuwID31BMRa5FjtLUZCAZA+lLDwDIYFq1pzG79/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A6fMo0ea6l0lX5itdMVRMMFribSlyMRu9A13UBXAKfikhVhG7vmFYVWTzBU3OI80oOGK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bYgUYVjUUq8CXc1QMNwbKF6SWMMjLcG8yqpx7lGKb9cRWu90QaCjMyLKIBxtgNN2xA7G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6WUp6HUNAVGrbJa7fEsByT8Ssg2343mUNra3zE9h6RQKcFirPMrNSll8wYMQhRggFXfK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wQpXKMV3nqol7V4ZS+0rcq2je5Th13Mdu5WNx+0S7nGZc6JQVsl1kBeY1dFzL3MxS3qW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bZMXUWcOBitX6Ru7U3zEFVsbmZa56iBtXyjcacUXDCp4DFUOTuDoIviFVguEYjNmlWBA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y5zQ9waix01ZGBSAx3EK4FrG4jOhUJXYt4I0JSjruaCrfiPwjqBbEGNMQjlcFS0I9PUN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qWY4YNmJdOpflaC61qWCjMU5li8rMCIAIezmOCXKxdQ4rqUSsMGnEGrIr3j1Ehp3MXfMw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jasx1MmLu/4K2/E0ZJ45oN/mMFA3iACr9ZiLKydq5j7TtixPbpBGkRLk2tSpqmrLbXe8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3bafUpmaGva4S6OIRUDh5SohU8b/cvamq0o+okFGfZ/cMAh5u1R9L8ZEAirRbM/qWGlHg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0e4V5OfEMuEr1Lo0rqsSkNWgePMtW2AbFBz+SPbKgaop/cBvLQxuWKsxqVCaO1B+ZagsV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FrFh14hqVcPZM1rOuS4gBYYpvAp73AbSzslV3+Ionbioq0Dd4ii2hKRqjTqJFU9Gpulu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9HxEjVy4qBoxmszLbdG4pNFFg7YzEUv3NCc6qIXtaXsJj5l0w3ALzk8TFYo0ElcNWLS2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smjKvmGiNvffiJusOsXz7lDKD7uHg27oZHiGrGxJSUCW16PmBbYF0iU/USl/V3ECNKmYc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iHSNYP3EpnXiULbrzMhWuol2NcXC2yvpL7K+5WXOI2ZcMDMebURXxeoT0HirmEHEQxmP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zFN2MA1Q2UpzmNbAas5mYhmJpLGZeFGN9f3EBW816lY9tvQhiYGYpVh9hFgLa9hd+iZe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bjixSGSNa5RDsO2AuL8mI2y0zjmHDnm4rIueoM3FwQStq5ZTWnK4SrQPBwfuXpKSk8y8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UFoZsD6icD6iJjLMIdaywgM4Hq6fww0CO/6fUNpun1HLeC2IpI3dYl6iuoVd3UvYVjXF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jvLt+57goJz4lcOICGpwQAfUrWpjZ2zJ37iJBx9cotoOYRcDqUq5yYHXr1EYWMXEaHJm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tQgLVQzFrcaYKZTxDhp5ijCLhiUivPwjKBnd9QTHr87H9zM921e8/JgYKUQSDC5gtWud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0OLHMFHUFx5IAAAlLKuAApZNEO3ZEXQf6hwRzzMnCDlc0/uO0N8RBzdHjUcmgMFwkpH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pgIBRwm2IbnJd8x00bY8QOJyw+YnRVEYMgOCai20cCmbxBSmWBu+IE0YcPMxw44xOniGv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pgsWxiKhVYwgmop6lodUiU9LKROlF/SPuFQCljVkFUb4lHBWdylQarLCuAZb6mHdAQCS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xURYOCVSbA3GFBaMK4JUAl8T17ohLG0S/MpWFG8RULXBKBpL5ilNXwSsWClspzXLcZS2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9MQDGzWmz/7Cs28ERQs6TxBGlQbibZuUKu/UdEyBBKHiIYJjIcxMRX5QsHMRaME0jlA8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AnJuU3mU3mfiVdDmV3AJiLxUocTIGesRyJjbUK6dRpghEsqreKmxBa3c3jiZEFU7gYjO9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6eJZR+8BlDmJwRpu3PiWd79JVi0nMMaN54Qot/pFL0ylnL3PcMZVHJLSqzzDUZdweNSk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NhmEA8hudDRBtxPBFa2EZRoX7jNUvGSLc4IZYZYmG/ZGaNg/UzUU0qyAgsXmCKpOCIrR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YLkQc03cGkI3Du4uItFxYOpmqvaMUwNcTCuJecxGw3O0PESQ8BzUVhOYFFNjFXkuFUtC4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e5GnZMnGo5aoxL9/cU0PqFWUARaNW7luYYdQQpxFM3jVdxouxrEfYL6ZjQD0owXBVbGn0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E5EuiFl6GgihRMwjlxxAF5YQWh2Kjf4sh6NwTDfPggQKVXcUGZLZl2S7YWkmwDDQUwWu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VBAhddwscFxXAHXy/wDEoNp+MQNu4XYvyG5kcAXgYlst/cWbcSqbL08E9Rb4taq0lUIpb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iAclj5hKFVzaeI2YfrmMtLzxAGr73UTDR7G5cfVidGBrp+MsKdjtlmqLvzHihMhYZ1cDB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iPaSj3NL8QTgECtjcF5z0vMohaZNF1K4Ta3r+oZsC23iU2wSsGIbjSATgRTj3KmB+4VI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lkBXwbgBVTF3Mga9yovB8y0B61ATNe25avlRhLCO4EuMv5gMb5lVuKI5NNUnlj1bzsih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BY10hMNh6rRLu+TncORR6RmNBwzeS1m5dU2DAp2xBTKh7xCI8geXUO0XApjI39mBKVhyo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bR4yo2t0zTAaCu4wo8GYLN6IJAJ0lmxljGj3KFalHAjZ4HLxDkqvuMrarURbQxMOjiU1+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+T/bhzLLdA0ysX1EL/Ua1BiY4hFaoL7zCIIZ/Q6/BEBFWD7qYU9I9veZz9w3DZLDEUGl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wx1d8r+5V1mSLx/BdwDHcDMGmow4jKY6EwSX8FLOe4qu8EtioInzNBaXBuXHZ/FhqXKH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YA04mhEQNrEt37DmGCWCoJNYDxBrKKjHULXVgv8AMIB/5E2GFRtuZ1O7EuYBCmFMsMz2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dxQ2YfURWKuCZVKLsWNygvDFSjdKYtTK1e4gUQfML0X+5VG5uFe5Y3qhzNOdcRG4L8pq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vKS+2lWKeYYSBgp+IUa956gDijmBFMCZhbfglXjVRKq7xMrdsSzz1zM2X7Ny67gqJTTz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ZbmToNcI3A1RwvP/AMhIYFX5ZlWjWmWgfXmF0BjbHF68TlT4hSlA5GZaBZxGTQBWeJkK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eSDbq6cSwgVG61Myi9idy6sLXMKU30MQBWtN9mDHK1COeYCJul3XUCVW3lPitRcArUDB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ZsWjmuIkUPtVwckLOvMRPVeKiLhbZ3EsEJZn8QYLAtHmAQoTcG2AQO50mGBtoczlauVa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8YjeudwDnc1zB+ZyzLWOO5hmpYbNxil3jTGntEasMBekiuHyilIk1DS3LGCk1zOFRMm8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9UKMFPfMNqzrqUkuHjqaalXKkFMBNo4XmJtAj3EwYi0WgbqVGmwiwtLi3c4xzAou/iZ4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txBk+EE02mw1Ba3pmKqpTWYcysvG16jtv+YmBzAsxBrsg43UGKnJ5hNy0xWpuS/qDdWs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OMwrvJuaXMucQXGRII/5/AiVrHMBV1nzB7YPwQsw/MFui8zC3o6hMj8RJnW613LmLqMW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RU+Z4cSyily8YMytMPmKVbOFOoYY6OeJgWGHlZQWrcWkLVYgjGnYMdjQtC08JApvhszi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IlWdD3AmQ+ItmnO17lU1X4hizvolFbWCBnm5eaFTc12sn5V+YOCovcNpKHipQDW+LSlD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IrFqSxoayecRuTQdGohWm41RYeoXZs8RneCGeA5gvTMtUxjxBwBXGoqtHLOtpiaRunN3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sAvV4x4YQtVb4iIKrA5Sy2A5PFxDn+H8sKqtpTnFxkCGM+Ghr9w1lG7R/UBZ4w/3FQoo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1FXi14l4UUMX3LmC2jwnMc279Q4G7cwSzA8RUZO+Y9Fce7Nxyk1pioQFAuu+n9TF4Fa6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revMI94FPqqmPDtLjQ/KMkMU7iiVddRYYqMXpU/UIvJfEzHGgMbjHSktc4h/cM0wDVEvZ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rcObV+ZVVRKK3jxG5VpQqyAJMZqBDAfmIZUwWxhYWLbWAFrLsnMYzugZRYvjDCEflRA2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YFquJUuGE73V/DZ+5ixe3xMNZxE1gzBB0HEbKtTBXHEawbCMwCktoyPzGkJUckQOXQZl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WLUEEBKaNwwqqGsVFZfl37lwv5l2ZmpeCK4qcjFS4l1vMGJmSEs5qurYHZZVMoYaRIoy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laOyVqljXchIFiNKdNTZeoW749xAu+4prEM3SqsZIIDQOSMBpNcX0ii3BxnBqIXyB+/E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JQ7izSJyLCygXXUpbJv6lDbllgrUy3DzQ7QIiiu2MMBTthiD0BPzA2eNHslZCLfGIsay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biKxkeJXgAcHn5l2AzoL4qMUUIgHuBrIMjTUEFpt9wAZ06fEoUOWOQUBTRkgXJvEbSgU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cGkC16l1KxbVMQMstZhjUHIxaZKTmUQLJhuASCGLMYm8ALylldD8ow06KvrzDIhQ/cad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cwbMO8TJmc8kS4bETfiXJfXEBcHE0U/XEQorIRaLZwmoArpxBaMV15Yyij0jDUiODuVA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zDOM1RrglKo+O8f+y0QApQ1EpU9JFUK0xNmAMQR7wv8AtBnBCgs/xMTQrKM4AcqqNoBf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CX0QFZt4lXVlhEb8dSg1xKKLquZlZVbTUEuSxJBKvma0OfEQES14ilF6lDcC42r1LnvK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qirZZ1cLqkv+ow0qv3Fxjc2qK78TB36htNLM1E9SHd2QF7PMUdjGlJWauJcr8yizgdyl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KAOXZ4gAW82A/uJ6IzF4YtuXuVFKzzL6L8TZRSl2riJmqnTiGoJ2A1EompXiMYoKjHzM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3ULsrMVZjUziOuoq1b9Rc1ir6hRe8jiDXEHssfVx5AcSmBq7RgjMTZOWpZImJQ7WWvDr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YLgOagBbXTuLxliZsoY6zYrXovuWTI6lWZLiYVoloC8NQddHLG0o52Yrg1mVa6jlCqs9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kYR2cSwLUlitM8nEt5RFlvuWsRA3XMti6+dynAXlss8PEsi7C87iybHMoFhDOEvjGyoq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pYEN9bZU+oCuo8hTPDxLoUpjdx9AIxgOG/P9TQKKMYgOVkWiidyhZ6OUwVmvMGqf6uIs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swTjjZv3B0XiAUlJjd7l1MfbzxLnY9woLq47zgfqLYC96nvysIgQUFtrqbtWwcMeYIHv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qDNFQ7AaBLq279xoFW/mNg0GgcREkRh3HuQeyHaoQpdygi0Or4gIRw7rczW1+iKIG1Nu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9EIDyvU1de2CAGXWYgr1AF8uZSqwfUHKyi8QZw8Q1zKjtT/aOkvpNoJ+IrQILYFjtZlND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sEdU68ahK2V6gXXYEvavAdS5Nhlgp3iM7Xj8y3E7nA1ABcFrKqth8wcUax8m4Q7G2o6y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VqdmXcvwK0NVAJT9I5vvd7H1HCxmMYlIezslpWXkhkJe1Kg2vSlECUYaYba4YOYqpq/M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6gTLu/YiAvTnUMo2emXYaAmTeJlVzFZaw7MwZYQfIK/LAbzp9QKHG4KAyt3+KyVKyBmHe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cGd2k8mOaqEMIcXFFEVncNgly/EQax8LAZhpzGc1iPeMZMNCQqvVF6JXQxzNWNyEMS56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DxLVTKXMYcZHUxUvm9n1Mb1LhghhBWIWQqrkSn9ywteHNquFBQp1hi0uhe8y1tJXFY4F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8xAxQlWyinJl6l2Aw7jdCH4g1U0wUd3phA2C61EMRhXEIFRHURiAWLusfmJhRZvxA5DGo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coQRwORlzY2Za6gJLd5+YBQUVBkYZdMzmJ0QayqsPSSiwru8MBVicj1C+ozdx2hYckKO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ARXFdTsaMxStl8yl3AumjiDkGM47lnJefuIXtsINxXxBZByyDLpYqNBrU4l6MjLrPPmF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jWIITpRQygpDZdf3Amq2MzYduWCrcK9TKUVYBKEdvcy5Y2DKq3MGubR8lQqqAeNFmZca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uIpFVRUJA4Wz5lSdvbGljFy0UrAq0NZXdHcNKh4YZatVvzHamppIjRcvmMC1yxWpt7Ia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uoQI7c2QFR1cTIr/ALLin2QsAnzcawLqXAuhrERxX3DRjtFCWZQKNLXeZu2bbmVVeIGr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dkCFBzHEZuC2qC/uJQoQVi65Y6Ev1NQtQdIkddt4IFvPkinML4YAq5ZQgGtkGXEsbWoA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NMvgr6TQA7FbgV4VEq3EsGjXMDF8wo18zcgSqIWF0p7hdX+oahhSYA8RRKBPcUpZEzUO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SnY3LxfMVb3MJaYMaUcEWrVYzjG4NaIqKq5YtqoFcVagWtHxqcFcEINrcYXcbLW0riUQ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coIbHMdOXEct3b3MG5su/KeJxBugEgRlhUzQ9xBeojG+IY+YvFS7fiCHiDS88sEDBNcM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ElRvFcTLJqTNZ3BQEJmtnCShVbHqaAzXcyUbnoZYYyUvGIoDJutbmU3Ueu2qGPNwjYfC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BZWcpWhSLxWPuOVn45hEFCXblywU2XrXEr191xFMrxMg0XFl1csrb9sqoPzGRpKvLV+I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rnOKuVwmZuLRECihd3DWgcis1NlUZPh8RE0qLVtvHk1KugUmB5/Ubl5Oir6QNDoqyfmI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cZJWNpZG0rU7yQcS1ApzzomuIbhQBoc11Hwqge1g/wBiC1u212ty5yvlKIWWPmLrYj3M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1V4itWtdwYXDcHykXSCyEga6s3FoDjcdBhTuPAz4uOBrTGH0eJbbG/EPamVUrd9QDg0vP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G8QLePUOHcUptAXU4PksubZUtuldEPHxVSVXcYwcsVgVXnEQehT2iUUGbMy2xGs2OIVF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Z1AIs0odQ/gXUUEragswaxZA734lQhrqZcZgXGCqvELyYPzFh81LmddxmaKbsjsFxLjf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R9D7hyctv5lKWJiY2GYtsKRlqZi43NF1ZL+KBnxTuOizozHeIGIcxhHxmG4s1HcbWYRZZ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m2o2Dm4+zaEthwpiC5rdtylVOVykkIypmYq1iVnSUm5VIAgEpZaqUB07jjZSwg6mzuIC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0p/JDtKqwYlgtLqCrWHxLjnOQwc3GlxHVExTENiXEp9gi3NUz0woKYeYVLBTLWFBxAXb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MxLUsPxDc/DM4sfUosLfPXiUAnyStv8AiBGWGUljnVdQPMq6gBhp6ZWF3z0ZmCLwdwMS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tluUBT6DsqXUtCthCipHyQNs+GIOB/coDkXU/bM0Z35j+O4Zl5xC6/8AYEo/KJwKkRY7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3VOElLBjxKLuVcatpUoELItroPREqYTtLdXEHTTFyjgOPcu0Cqzc0XdVTmo0rmk0JdrqN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mDPESgCrX9SlwtSyntKjZYckRRXWyBKYDjiJYsWvfEXQVL7EARTLQS+m2UHSxFbvwiaA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QI4upg1nlBeTUecdYqWhGl+KhuHI7hbu85etk1WoCFMrv4lar43COhtlNkDi5h1mYpyv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2kKSV2iJazlNIVyQ8RXue3epdMF8S9dCGwB75gp4mtTDmMbTKLqEOwFxACrhZxgh8juE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a0VzGuBsDDEROIZNRO8kUAYepmg8wNGCA8FxzcqxIcKgjSq+GOBubVbVTNQy83WIdmoV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2GNywxmnqEiz8kzetRV5yxtabjAhsLUNF2I8XqLUQdMsx+JdFt0TKDrFTMLNQs4xABaqb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Cy5C1wvxFYtdaGOXEWy3FdTZfxLBrIQFIs1e9QKhSRcZx3DiEHZF5TJUNb54ja7+JlIJ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uDzucIuANnz9xgGgDlCEQWQ7GH4jiLZRL559TIJbpPOKpCxkIc09g4hGTpFUTPiWYBTR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3dSy8/IlEKqr0wTbU8G+LgFAAvvLEaT54mSMMWRbHHUBCmNQTmtXhYIK7ROG3Ut/4zmv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zKxFtuD2HbCDSI3fMqYEVkvccdrA1Lt4B3jiYKXpfqJSccTeqc25mSxZtUZaU25UnzM+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CNairwBc0QSvUNON7lnkL4FhRnLxmCmS0qHF0xFWQ36iDtnxEXHW5mr3cbLuYoWpiIBa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xLCoVXqXrg87lrp7oEVuf0mA5kaiQcPuJt4HfiANvntllgXJySkRljzD2+GytjZFBhau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DXaOtuiAekKOE1d21oIoZwyqLwceZY/xSfg4ic30ttNiDlz8RE5YBx6iVFDl2gCk7qCX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plKCM5f3FFK/MA9l0DcZ8h6lj0mlu/c7CnuZXzIFLey4KWKzMheZw/ia2jANJettf3Mc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PiE1UX3lIE77PQyvun9yjnNH5X+zWOCXmGv4q2GSFYqhceYma8wXTzNp/wCQhkdDFwV5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1/myrqJcxecY21cuQkQwaVq+JWiwY2xXREtRiYVELHwlk2Go6lQWNUx1QrKGC9Nx6dk/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WpCyClvuZAs5d3FDLabuAR5L3Cm0/OoZFL5BlACrMmVkFbQ2TqKGkLoxCyjXgQfITUIUK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fC4FJzgpzFBZQmQwF8cEEGbd9E8uDi4cgsXRzEENsSsh+YiXU8RWjnFwSsLgGixwEFkg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ZYijKiiCCG/weYiHawy3cwXeoKXk13LC0B65Ie/4HqAD3Z7jlHIeYsBWu+ZeFvzFbb9x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YDqJ09yrX+HWfiaGsXKwetSlmzFqRULLYccQaN2q053UDsskBUccwu0UZmgkFPuY497+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gEHhxfmMxcBvEBFpPPUCqxrk4PiEui2zTxBimMfUfDya4+46OXgKzCuS+HEXAb5Q3GBQ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GAllPEWIgGbmeLKIY0DEC8DJiYATTjU2nvg7gEWXA6QSehpzMDC+4sFDsTMkEyQUVVbTm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HhLXB74lYFDhBpu8vcVu4s3V1/sCmzcNlxE24gNqPqNuaZegy9xmyBdLLjXCwrwRmQb9q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MZaVun+4LXEqVcyLF8RQBKeqjgFDlK0BDmxGPIZgFalBKVzMgkryubYyeYo5PqOiFc4O5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9GSA0wvxC2sx/AtLSuMx01tFZRgmLyxybr4gQfWZ21rqWus4IqLVyl9MscvEu+AXc6A+4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lUX9RV5uWrEtV3Fo5eWXJRbtjMUpgYgpPmolFN9TlVTiP1E+IpbkY6JoatxvmEiAhTmN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5/EVMLrmOOVcF7rUpIhisXEXV28XNVXERVVvmcYDXmBEWImtZgC5tVd5lJxOnNEQbNbp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6RQxFzdjiDgi/EAsCx8zOJYuffMz+ocEHFkWvXgWwU7H9wWTzxXMoq4ecZmTCRt3v3Eo0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hY6DJs7PUbab0igR6rfxMG0on1XutRbcKeYtFmAzuKNmffCCJW3iswVCjH3Dor5MS00+0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OXEzeX4JxUGNbVUsocOuyAgLb7lmgEF+Jx+WBoBgjF8Ij8pTsUvUoYTiZDV3zXEuu7e4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gOUYssqTmBBx95lGQPgiC29CXdiX+VlWAKi13UcbW8TSVeoqwWhlhziOUB2mIMMxWdQF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vEQoL4qKbK+K4jWTerqYYNcFoMInghkVozjiHm0bFdxrEBuod2GwlhcBx2VB7cWhde4k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fqPIzGHkqvMwgR1F95fghGz56ntqWU6ltnMpbRl+ogMNKhwoc5Ir2oYpf2waxFrA/wBj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5YCjjnJfhmSFNql71iFhBbBUejVDAVX2jMwf9IsBJ5YtQNm5yoqjtgPI3B0Gn0h/uNnD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wQw3Hd+4OZY/eF1ol1nBxMHww2pLqEMuJtDCLGZeJQR2zDDCCMa4o9wn9KVKYpUNotET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/iX70xBUjTc1GoAi15l0GD6mUW+JUqHLL0eemCEgPGsSIpj24ukp5LYgsYQDyz+FisNj+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XAIX4l2UZBiCJQlUKbIjQdMU19x0cXzHYFsXxL8SrbM3ccmx5rUMcH4mFz0pZbkYqXIC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YzUQC7eIEXBDg2GIVZtPSWOhWOovOzNRtrkalXlyZORhCAl4qG3Tf1LBBexGmimseMxp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ELXPE6FdStBRWtQ1AHIhEU1Y4zsgq4uO+M8zMpA4mauUEtsHUVtm5YsEtgxtm66JdNw4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1RUOmGg3bggpaWC0gZcDmpuFROZZGbsuAWnwogVoPIvISsASxIcalhY0fGSA7xV9kE5g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XFtsuoJgGa3UbA4fsjWobjT4eISCWzjklDoVe9ROBBGGpYWg1RzBGIDq6CWJUxYwPUtu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WLTyXpmV1Dwmoppl1KAoo3vURzRPcrQYhsczOL3FWQQ8mrEB3IOzUoyky4YgNVw9xA0w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IowTKOn/AFQo0GKglF2zD7mjcASgXKKUQnmQgZzLEpKvmVRgSE5pvxERFI+YnhLfUTlhF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Ve5hgV5LI9JTeG5lGccRSRbv/wARMIDAf3LwjeG4KV4BZTwvaWKURmoYTNse5Z2IxUDO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34go98QTQcZ9wlVvPHZBDksHVtokGealhdWG5QbM6l21D1EGnXFQeYlRyOoZw6bIhlzw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nuc8JUw58oqCKilYiXhiikckvrMsa3uGFpiV0ago9RMC4PdXAvcVtDljTS5gu7glZ+pV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Yph5Eu13qJux4mTIvxLXFLKQI25iIihDhgnJrEPyVBQJbQlHxBIsKmX1OeQussDzSMh7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8psRSYTk8Rmi0NEGqv7g6NprL+JhYvzOdTe3Nwz2tv03KJG2J9wzWvuXnG4IuOMgQXuH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oGvZp/tDwRVLvABK+rYjlbJ3SEpvoHgwUVLt88xVf4ZamWzrmWeTr1FbWEPnMuinwZZb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qqaF42w00AXzllZdXZDRRR54jV+Xi4WbMeYU2Cix34lNnbZHMotGrwfEXYXzqIBlrrG4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txlU1zWpg0xyrAAy4rmIMoU1mU7MxcsBlmWTjcKqauVLoFyy8rf25jJoLEY8m2i84A+i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imCpbI9yyhXIXHujErhAoFibxeZNDRGCqDDzjnLeEV3CEYZ3dRlNFi/AkIovmcwRItds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AzFQjK4a1ZRsKGutRRwakZt3QfuDsOpC/bxHhAbuJ3KqXMOUTVbihtLwwoCNKy8RA0FO4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tWBMtJuxjoperbzLwDvrjMDZRiJkGUh01Sj9S3JfmZas/uFst7imMvMAhWElwkWz8P6h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qBaZGeYgAjJkdMEtOykaM2UyTk6YeIwcQYZ+IEoqmDO4sMwczN8SgaXvmpX3UMukJKMu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j7VHrdOpl7SKC3MYrkhVyvmZS4g0t9SssDyEKJUYRHUqwvEC1LmEC1RRehomPxoOCs/iI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ipb+ZRHDK3UJ3rp5motu/PqXsCFNc5jAw0cBKNNMJBVRsclwCBvG5UKFN1fCPIsbWcwb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KFUutJFlurqWdFM2xGqmGLvTNq1rpixrLqiLOSrmmCjIE1XMqTRivmNfRsEDJ6hLKEw2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hXKhYjiupUsawXCABVunEKhDnm44DFjuXEK/EpdlqJQFFZ3fEo2PFTF3v1A5uppjiVj3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MIpRzwioKNNUyhK5lChCzCzmKhfiUpfXEd/MIplHB4mFZQmS4sFKV1KNC2UsSNPL5jjS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cbMWNKvNhDEsktOoBQJTn5I6rm/qcaF32US/Vuajo5xRBBvKHspyXqA1UveITIo3V9TC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M09OB/uXqgzyPUs3azxqBmScGV/7mChpTde4lgoLW6i4eAmoLT4juUUJl54uA1AL1sxI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o4JmQZKamAWqarZMUWxhXPiU0GgwRGEDgYFrdSNSqzdQW3c1EG7pyTsyVG0aSirbMDFN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W8IYcE5WFXjXEW0XTwwfKO3EU63E7RXMEKLQHO+IMfbVMIg9TeXQuBOILoLYxSxUuZJb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pmyCNB2EM2Kur0/M/D/ZBM1tVn9TQnyYjWCs46jGmTAC7azqL4ahW1oVUsqZLJdbp5eJ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LFl7kVBVFtcEdV6iV0YaZ9vuAV5S1An9QaVFDojUu8szmwuZvcFMsHdTaiEXDgMBODWL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iKBLIEcjmVrqOaWWRE+YWPmC5c3mWnEQ5ye4ULEbmY4QFy9RsQCzaA1mz1BAaK9TK7zD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xMaxXCaQdqqcPNQRpfIOS5egHZiCZUYagt2BkLYh+y5H5PfiCzA1pSFTTPVB/Md1B5iU8I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Z+EaljWytwHGTLzEBwWM8C/EVkobZ5ww4uuXyrmobAuYS0PMBcEb1EN4Y54MWgvt4PMA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fqVXlV4DwEfIbKXX/kQLIdMEa3k9y5zTiK7S+PMRMdboqB2K8jMhJFann3E9FWgrLEzR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Lx3MMvl6hqAJawwdgoIbghzaX7BXESyDyThiWAGUdn+yxCU1rmVVpY4CHBdvHUKf6lb8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bmRwvbLWUHAQ4xDZ/hL2xYtH2zAUm6KkQNvblF5SoAQoR0MR81bMADEB1fH3DZuqr/mX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OqhWJeq3AoKvtKYEOAjYDsI7gmMC9y6soeZlYhIZuDawGCu1eQ2fEGGaSgDy8QGbVno+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pExmisvapZCAuDpjkqBRdWXct2kFMlEBIPBBl+9UQWyus3K+Fvi4Ay+FsFaD00jlMMpT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/EXQgN1R+4kKeTZ/UCw2rWVhK4e4Dh3LVVxSaLFGPiahnOtxDkB5eYvZ+Jc+jiMpo6vQa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AKitqXiEwRIwWsfsG2YkU6CrpbfEzpmzc5lYxB/isS6aiZ1BvA1DS8Si4yyOI6Df4uDQ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zABslRsh/uVQQdxyVTgqrmOw7SyZSI0nKXKliZGkGMERzqMYyI1UGlZ5hGMAQUWqDiCu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XiIHK1cV7apfN+ZZBtUp/qNNZ8CJMtkaTzBseBhL9g+cVBL2NAO5QAHYZXBGpDDLYzkyv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WbRYKpw1K41ZikVblM+oCUqy9MrNhSJhgWnJ6YqWTaYiDBwjkopLKgUnLiAQK7WtwT9s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UKOVku3UZgi2IrFalQQ8yoI9szqG+EOUAbPUQVxdzS8wNqmu+I5fMHBX5ldfcKgx0tb5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oPBBS5ZblpDce2zmIBTN6l1i0YOU/BHYq0wRdrKADW4IMzyM+xuou0wXKxUR3ZXKmSIv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iyFFPJ/ELYtv1Dw8m73YSxk3uFmVTka5lXTVnUEjJpbpdRiOHL5hNRnNwM7lywS9RRfc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iu0CHI3D6iSzDpvUqAmlWFUQDE2S6lwIK51U6IbQ/iP7bUcsDRXUySVOYdqmc4IVbGYh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GNUFOL18xK1Ic07IEq20xYioBcU2E2cwwDGMjLxsihMPJKGrYq1gjgBTsl3pz9xYxcsZ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iIlN+ZgDqIXLAra+5S4SUXepW7BSKDTKnz3EsQqA8grtzM91gWfiVbJ7gMKGWrcPqIFA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L2Fiiq96vqasroH0kLx/QtLsD/w1FcW+pWgOilw3yGuRjhguZhULu3liXKtTApUDUtwi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L+pRho7zKsUUjzzL0CnxuWI2viVZMruCrxmssKG69MpWajha03WZeCpwcdxSGkHT3HDNV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xNkyVPZMpbZScsAP3iEauWKiqYmxuUFDCpQjDgbh2T8w6U6EScVL/EVqrJ1CoASzRu7l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bZlmzyC2RwyC97j5ABW5ZFAoZvfRmVwsLC18x5C4hlHGWIKAvgfzUSyApKpmxt8HyTMy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Q+LMMdRcUaUpwMRt6h78IVo0BOViosEw3siIipyeLhUEqUGYi8YCL+oy06oZkvcvSplL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W2xOCwOYpeGjq5bmwfcswNh0Qo4r5ZuO8KVl3aXgeuYjZiON+7fiX5lAv5jukLvqJZWa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ShKo93EFZqNgBdcXuDCm0DFsbYMeahGDVbLOoYgOalNU0HcNBWenh9wTmjvA98PhjqIb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gtcKL5C4eAXjWJYVDSQyFspN4gNti2vkU+swOCB2RV1X4lQgq/8A3B+oIUzq7BP9lG1T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1HqK8JihNQxPyQzg+IJjZfFR4hEBH7lvyqbTfvmIzcHTLy+4c01LXSoXjJTzqLLJ4tpf/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jY6Tk9w0ipa6vJDTzjEqEK0CraMl8xfFNSK257jh5FIUu1+5ivlSyc3S7+JQi6ZM/ETsO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D/0xvfGoPtj1+w/2iunlDGMUHiFXVHGJnC2Ibk1AVawEAItwzKss0j4iDLHNiNVcvFoB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H4VE2bUAq+TccL5Cp+rYMpxMIsW/UfSEszuOtdrHkdf94jhO4igEFByTsmRdEpQvh4hl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3NqhhZufpOYP8DlLuHCdwMQxuorDN1DYOezdUCfYwaQ4ZybESlDDhMO7nyR0UIoRKHUqO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CYMcGDuEMvCIcPUcsLF5ZhgLDGzGIO7gL0/6fuU22dQVcA5gHCLO+JVrFFnhrMI6csA0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SWSt1dYqZu5S9xiFqcXEECvV3GUtFDWvmVG8ZGTqGbuDf5lriYKrXmY10TVjBwLRMvfU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LtKfECjcGiHRvWLjQ0VhN3LyKMDcuhGuLIKahWMbgAFAYmNqYK1BIOblA0CoRN4C7Kpl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rb5IOpgwyxg7bNNSg5EKlc8SgGSFbRayGTFRqsb7hqFS6uMVb+J71qBdVibbYrV9aiWJ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EBQUPSbRBq5VpwGZRYLasRbUOklmLHJ5gzSGICxWhS3qJUSUo2d1BZMBaeIzeUZrZNil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R4o9QUWqw/UvatpZ6K/qH7S919QsxbmNArLBUbLzAbQs4qAaW9zRsNx5vSYRSo1KF4gF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qFa4upUA+YrijV09Smyb/ABEr1iuz7YApB5GYUrbWYoRF8jGNkAbL/Uo8m3JDQKrni4rG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cJVx1LTwixC+17igvCRoKZJcNazmMwUobMwktWm4Ixqs5ibQ35jRLwMW2gZ6iqEczNtw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bglhWIr3cqKDV3HJg+phzXzEdnHmapbwQQV9QQYiX0R4OoiyHojG+ICpUZ54IApkG+oU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uLXteofUeRnYtvyxEN7W4phbhefKRNljVv0x08SHT+szPK7MH4mMqOqShkna4gGErTcC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HEypjDSx0qpQUQCsPEbCHNwqWXiHodxov9Sj7iKAc8TBYeKm2oKzhKSZHStQpXTtnAc8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iCg1zKJ1a4mCEQM+JTS5Wfcry3eJQLQ9wKWgeohhS3WYhqoupZnLHicNHFRWAKXWYhsL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ItLviUacIBGDlIq4OYMokcW68QRQaEK2mwFHe3NSpBeIbmTdPMu6u7oB1A0sprUXDqAy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+Z3GJY8v/EBUwC5jcUEwXBA/MEOgpHfzKlx2i51Fo94f5eI2woOWWADNwSZ3BwZjk6CG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JTGeBB1zG9LB21HHB/IJjuG2V71FK1iy7pgd9ItwOiWrGYmRjYsAp5YKqw6DK+oedbDJ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8TKqz7jTrxGne+5fgxtzuCWEvsljQAPEwHDxFXZ5AH7jtsrWg/iKtFMlm3/yWMOHBAHB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eCk4aAyL11LfsFe1draxyLR5lTNnJtdnIzxkqA96J8MHhrlD/YxDgqCXLHj5aAmZRvI6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YRJkXGhFMEvxVFaBYCPiEkB/6i4+K9tn9NMMbFsMRiFeWlsnqIQTsItvXUwjNwBkZpNm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qlIQ3VvmXYQSNIWgDZVbaiA+DN2134NeYcIxgRmXDp9agYsfEauf2TNQiCLSnyQowh6I4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iFzaaP7iMY1EqrGemhf1BjC3moK4fFTMqRcUaIOf3EDo1G1St/NwCNltncyC3EvJLNhu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L9QLkFkS0NqSBEQmKNRQY4U1pW0wDK4XTqZXDcNlw3No6uGFmSwRx6mUteMw18KeqX4C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WkCMoVBR+Y2F3AOOVq5SYrkhdtOI4dJfFS94xHMS4UzLVBQhlVMdQjtBtjbN+kzDda+L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gWRvCwgViy41HrZzadrNm9fiUKypcPEB0qvEHRqyUlRHAYRpPd4lEkSnOviBWUSmncry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RXRtzE11gf3glhCKqWsxpQnJcpNN4xUSFtqadhEKumkMaj2qeIePUZDuE921jMsC2Qo5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KacsV1N24jQ39uZiU3vC94vNtMSxkPPcRs7DCljQttMbMVtW8QCI7N8fEN40NweDfMos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ldiSsLxEVbb6lMNrMArgKIpSs0IRJIxq6iBpV9wZlbzxKCRxp4l3nzHT1LZpgdw65WQD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XZj3FOyWSvHEbEztKU5udVWf6gu2hjtj6hLBlhXcX2zMXb+JVF7ZvIoxmMJh36S4ocm4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Sry7lUVcOhBApZ9SzmC2PZDfqA5gduqvcUMDrBCsDJKy1RrwlazOrqgjFKlfmGngODNi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GaMZoymK/M0kKuYnmaBJYLVnC5sHS4SoqeDiU0hwxrIp4RUyeoqTRgTFLmapzbKgCyF2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g1YfMC1zncEqycylVhTuCDB+pYKK+JZ0HqIV5EUmT7SU4F6B/kAd88Rmz8VFoWB2xQgD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PuKDR8gwljB5lGbuZs2eGIOqs9QIQIPZcEYJ4WfUM2WrP9Yqhe8VSRrPwiRAAFsC45bG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pQ4x9wLA9EAJHuBvkzpljgZOIIHl2sXgY0buU3i65ilnFsLYbwQtjAN3FrbfJwQWyrQc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DDYxgzzHegnW5Y9x1NbFtcChtXxuHN07PDK6Sr6I3QFVUssBfhXuUEVt5lkl2hyxqKpf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YQE0czK22dSl9OZsyCuJkKbO4EugYouZoqBTnMtQKGEdkcCsWQB3uCI6PGJYSwqRB47G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buH+I1ZMp6qNcsI45l0qvmWryCkC2Upq+qJPDCD5b59SvOKzQHiCAA6pT2NR/OQFDkGK6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laqYQatBP7jMVHOHMWhamQphKhAKD8OZRlByZHqJdt3CKU6RLYFS4R8QACqhmsxSCugL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MLNXOaLTxKlWuiNgiN4KlL6+IM0pu4JRSMOIvOIPLzzCHYMn5hoKM0Sy4j2RDXETPsqPx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1GBrGormM90j/wCzYD3iVZa/2ClI8zfq7QHoK+ogEy4aiECDfUMoD6lg0H3F7q91DWzY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BdL91CSS6RX1MG/N27/uKWSVtvv3LptR5lkg8QIbjO6mzTxiN6+AZlDBiiJa6a4lra9b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4trm5TLl+I0uXuawBcPB5lDONrg2wMA4PUAWaXxHLPPEBf3N2c3FySfgxDLBQLxx7iAL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v3EBkL+UISe/MKQMYnzZgGsFiDphou2fcTsQCJpNCLmofExVCk05NT3MwdGOGGAht3Kr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wxOcFRgb4bILgwyhbiz3HIaOUyKpSx2RhrKWMIxpiAWxxKNa+42EGFaSDHcNcV5gWnfi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4uuS8QLLe6uVqj8pBV23uceZStsfEK62nXmXhuzh4lOgz3xCwCz63A6ClwkoeRLEVish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DUQlzndYiFs1dQUHglFq7GkgwWOLiKHebNwWGVqteJewOTUVOShRCcuxxE0YhlA8QFRR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8wDaTZxiKQhMhq+4bLMvUFbZS40eUJtlkEsFyS1IXmYAOcMMKrlBoaKLZhXPcaaAqCir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jwG5aDw3fcVUVmHnC/zFxqJm4m2d5ZhBb03AHFoXd+5c7KhxL2KgWlgotNal2leYVWUI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YZpY9S9JrVwUiihviDIop81Aq5t55mY5F9y7GxXuLU0PUzmgT7RvXhuXNPLFeCrs7mW7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sYxmOg6bOXuJsmjM0x9IK5LoheJRLqNKMXuJU7OmCZKF0v1BhWvyiWr9EdzRylwiEH4u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WqajmlKWRQdN1FoD5RLBRvMbOButyzmoduBJ6V4iChtTWyWigOcTMK3RzGsjcEaXy9R4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yc81CuMMrRHUQBfJzGqwgc3PJb9zNmZrU2wQ7VGrc7v3LuNpR4Qcl0/UVIAIrf6jfovi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ER1rqo7CwFyAdxFQe2Koy81KmgLaMyxBYGgYKkFOKmFIsHKuVJrWqlIL3u+Iw1k57icI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oQaaeFxcHmpf2grcDrb7IEo14pwiLWu7E/ZF20N+pscMwVlmjNrFQg4haUSuIYJk2lgO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1eLZiWQDd74gY2dEAUyuReYgFUBjCxoQonF3ZAZZV3UBAp7BKRKplvqZIlrcIwWuVYBo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qogU5teolKA41KTJhxMlWbq0xGyGYZAZcIQohsMl7hdDPsuAaJfJCC3nuC7NrcrePpli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nUKVpnxLQlWPM3qyW8KQwNnG4BQKZumC3bRcotv1WJe+Y3jWZ5iW9PcS+SlWf5PGGopUC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ygWmLXDKFfoFfR4idm9R9Ra4Eu3FAUt46lih7ZZrBekmoOQub4iwKreIygQUHRzLzn6l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YEunAdai8F4C848QAMaAinxGk7ynDmVTkb6jwxfRCxyR7w5YjTxXTGmBYrKz9x3Wv6i6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6gOIj7rErRxmBa3U7y/MoPpW4zxVx+Y0743KRYadpYDNWXTOUflidtjuA2S756jswniE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U6PiDIBeFhRWl5gA4vzHWRcGZDf1LGQV7iK4RcbdO4cWFPPMNtGRpmDkcLvEacLpEZDVd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QSeIa5ZgzhlrWQdkBtv4jF1crcVHWFXbghrPx8BX/wAlwMcziczKg1DTbJTMwzSogsVa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D4gD/AGeX7qXcrVWeLxCSKV1fJG4mL8w1WojaCoHNzo2MkBVjP6P9QyZaF5Ksrm29Zai7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CBf8DUyblRiK4YygKw5O0P6X1Er6pmFcZDtfGo6DsP3NKGATqKF1LSwtmC4hipY60tnu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lA9wiw1kYPOTitStRUEzgXmLenTYErf6l2TqVzT8wCovyhzgsPx6iKc3fncACoHrcAAS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GRgkGiX3DWVV8QBU1lemcLScdxFN34pij5XBQnsj6YjgnAlkSqb98QFrgebiQUOrYRtB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IGlgxetsTWx8oLbR4gS8jR5Ic9vi7mfCjb4isvhKfEXHQSkhCaG/iNSlKU1F4POfMCjl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gl7qUvUF2uw3bEa2CWGdRAF5z78ygxV9XGXn4hPI7lwW1eG5Ua7qFZ/qPWKKOeZU5zfE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fsgOOJsq9wwV+41dQa2LMtJyfU2MTTBfFwly6jwgPVY1zXqcFkpFQDlDEeD6jWmsYgJ7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jcwA87jKNDmAKUClOY4DjR6jGh1TEQNYY1HLqcUc5ic0/Eyt5XuGC9pYsu28+psrBrqJ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4QtjsCl84lo0S5xx9TJzT5lXd+JdHG7IkUltBtw3A2JdZNXAKCTmdQwVReNSoVyLrbKU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2yrIzGVBqqYy1D4xBoUZ1BrI1iUaqlu4CVLbbLKaF1xL2pB2ZiN7hd5JXCI+JVOsSnzB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wuWqgPmIwG2IHuBcVVUuop3B2uid1IminiWF7OLzErsnANRVwGsu2NsQ1SJcTGFwlcSs5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4tppEDg/aMCES8FQo1fM2BXzKNBw45lKgq95lhLRqVqOj5XA8HthIGWnobfzHBYd9PiX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YNQaRRj5iwadqhLeREQTYc1K0i1YDuDor4XUaVUrxAqwqouriYlcqJeuLJiVChXBmKLC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jjatDM1Q3TTBLBF4/EsS3cXBvh6ixhBXEqyD1mZmseyZOCiziOIGi4XX+iEgNLutxRLL2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jS/Td1kjqG1uGqhSuju4opK9ajq4OTFzKyAstYN5gYLuoCPqWqYOosLcA0K9xxVMnEVk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3wio1J1hlXuIVQKhdm7uG7xyV1DwAztLluXDWWIZtTo1F0J4vEloTXpSDXweeHzUsayH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U3YwKFlcZmy7ojVMwHJCrsqMKF4JgHIQwHzBzJXkaS4A8jzmIbtBaM5O2IHN1nPhjTBV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UU/uLPriOVIAKZce5m00nUoG/wDiXYZFeFbgACrA3CghiLVZuFlYqYO4LP1AuTF5riAQ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ZsOiT/IgarfGkOfSJf1CoZHCaTK4p9JrnhMMYX5D6jobvkqUP3urhOw1ykOR944V465Q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nglDiA52VwVEUBTmoYeCmWhYHDuFgthvERG6XcbVRM7D6Eujh9RWZfY/qX8UnqPtiXzxb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UuDGQW+2NIrFEQx1ZK8CqjGgnYuW6WXCcrIf1Ky3dcZxGrVxN1SZ8QJbQmWrqO57dIwl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zzTqPyJiKlx9+aWuqZWqnAmjYp4NV0+bg2sG9QGobzCjEvHmDOYsy8SiFmYYl03uA+zI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Y0V9qz+bilmrlRBLcHWMBezDG4J2S4xapdw5lGOZaAqA0bRWeBcbAvqA+hmZDX6iUOBq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AYO0461C0KT5JX1MSuIVZpuPwEmVnNYYtdV3M75GvMFtddkpDZe7jgKAcURAQ3vzKmrZ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TBaa8kUaq4zCmkr5C2laIktChRNq0e4MeNmY6WBR5gQYPULMMnBMueYv3F7iqqsaGlsI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Uspxk4a5gncli+mNmqe4VpMGmNpsxzKUKAPz5jrA4rfMQ+LlcxfiN6iqq+IoAAF3bcuG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iLCwXwQmwh00+oQcmZOIbCOHqC6S0xOCb/cyDc0zhDDog0uzfPc1wNB+LmaJmmKAzES0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oGXqBQq2uo7E07O5nFcoemAXto/P/AJEMEF3xDSnTAyP6mRR7i2weZQHJ4jQ0e40CqWow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BccxQLY8xtu9PMzRA8IHNqPMal3WJUjjmUbRctTCxjBNNWRbbdyk7O9kbTeajS4mSxSP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aMLyQCtS9sUc6i0Aj4NxoUdwhx6Xggolb2R8h1p4iO2xsEgqq2ovC2QDV3UwJe3cEVha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BzfMVwwajDbmCGWWA6iQvMesRyQALSKqxhjACX3L8Ry7iLj6iUZ3Gtcx2w/Eyc1MpbaC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FLuYV/cQUMGjiBSjPPMIbAcTEoDBxMMquoqWrZdxVxf1Gb1DpZ7MygpBe9wIXq/Mzm8x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EpA0OmCVg+omqG3Aali4MLVBXFk0K/My5yxT/pEni4vMTIOyrOII1UTARe8k3iOqAB4g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unUfVsteuIYGXldZihA9sZjbMgrx9TvMfBlpCmW+YZ5ACVHaU6ZU4BpuDGgxVOpemyBt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XGYV2U9XmGhQyxlCLijiWKs7cwLANl5jRsRNFygPYvMDsSzxmZQoXRKS+5jRyVNH4mIp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uCvPnqCWEthzC0gFJPpisiGFc1EOzpjtOGoDq0HuN2XymlO4QxU1QGsNcy95qcJM1XiB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4XHtILWiY7ZbrE7QH6ifFG1xNoHHdy8GoKwBebL+CWKOt41CrXvrmDN5vdRTGKYs9Pca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CW7HDETFPiOtlgzcKYWlARkEDjf6lftGQq5ZuodirijO5WOCgBKCA11EVZ+4yCiHi2Yv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RvgG6vcdzIKnxNVFLCwh+YJynzDitGmhPuKtXxHMB5Inuz7SC5fqhPH8EIvP2yN1eB/q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yKC7r/jceSzyYDaHxwC0jt3EbUdJiGgTw/uc990H6iJizhVnTg5TReMf4RwfdOFbaeVT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ntY9bygMg12x1yHNoggKu8PGZVPhsYxccvUQ0DS/P9R5OPFTNM1eyqmjQvqJc8N7veIV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Buql43tDuNUhvVA5hV/Y8MRLMqxPMg81hjur5UqLRVgtfBsnmf2hohll4mXMwKizTEbu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1pz3GT9TOP6AX7qfEbEMyYa3jiHAG1b41B8AYrzEtPuKgUa8zILfqKFF7gRN+5uXxGO3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XMVXb6eU8QskRKNuIXaK3wZghQRVeGlerILZrUQllamo5WUGGUC2qTFH5itMU+Jntv8A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oZWLbdtGY63a+opgQsp7iBQcKeYzNVFV4lUh1FZv6xuUGDSobwZ8xSRfUKql0c9S2rmI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8eYbWb4go0uFZmXWKIlVWCjHcEcCcposMXHNA3EwcG4VVY4HiVXLZfqYhsKG/MWCWeWG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0B8xEcEtiskwFZ7WUWXYsrhiUpfLCBeAIJqRDms3BdXdwaPF3UZrgqMNhToiWKYcwINj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ZgcubCouHHUGQtvE7TBV2zF3tWGjO1SvRC7eg/wDYxWsLwPiUc08sLwTHhc0lz1CFs+Iq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BVuJRAtLM5l4i0LggUlK0x3HHkzCi0stOuZYAAXsiDZn4mCUPNcwpAcuf3HZqmUjm9yy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rXmYjcvXAAirBUit0YeIEB7hBEBAO64h2TbUSmUGhr9TNeR7lAvEq+IeCIFzfhl2FXzA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3CpPmCli8Zlw9o1F3XEsrH1DLDmCzkuJWLidZnHmGNWRJ3iLsiHiNZqONbljmJY4+iJc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4FKd4l9E9y3dxz1qCrp8QhMTwIjAp3RDqF+V3BADzUUY0EMt4hiCVqpZyTHVh4nMPmKN/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6hgzclkG6TDAX5YoC41ebKEdABfZuZldhlABRe2oFdrO25gfZY2ARXag3AZq8LUHoD4X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3Ru4pU4PqFlFPPiCJ0ygpE3xDGSqK6mKQiofkkf7WLqF3SYTlBUhxs6grFm84jtat1Gx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6vw7zBFj27iKbVmMcSlgLS3xMdMZGdp4ib2VnF8kGDO2+rl+IGDc2lQzzQALe+MwtZots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wNkAioZ5l+WmFrEs1AqhGmNl+EnMEpbxEd4BAQDOlChlWw8fMBXh4QxLPAgMK8CLaf8A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oWYupZAKsC4i+gttPUtpqruzFR6RgVCp1ctNqb4jwEoauG0pBM4L4iTiPcDYEu75gV50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qBXftu4NkyTbVSnlxGhqpsVMmoBpa7ZeF1T2eubllxgKTta36n2QaXI6TqB0TQJr3/sp9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LgxeYxVOErTpcpa0ytYUUwwrZ65hSzcdEtCsvqLC1eIrn+oFeN/xAGE1ins9xbKDmLXB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DZbNdkx0LHq1EVyWxDoGHIIzYE4JFaXETZ3HbX1Af9RbCSgyzZDwFK6ZpXykBAhxv3MgK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Hoy2YlbhISjCFkWfFD+41fFeJ8G4e1/qX/ZbbxxFRAvY8kEGWvxmkChdUwIA2pGKjmnJ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1K4Fmla5cy9CoC2QZAH2E5zDLi5jFTmphxcEZ6i4gxf1M4uYMQAmJcrW/ZX4qOCFHGYa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bwK1/cKwOBqVFw9QS2XgiYDTuWd0I8xrl58xrLVAo6ltyPIMHzDPIsDZ89wWGRhFA/oO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Uv0i0ZuUfi5hk2agpRLE+vUGV22RckpY9RAJTjNcQBQOPxCpwpcSg4OYBpuJpSmaFFH3A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TTjcF2bsgu60VEJTwRZZJ1EuACXRLHhEryMNCq1FtwBRkYsmRjF7hUNY8czZjnOYNF8M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LLLoxRQ05f8AyYaLTOIzCKmqnI7l3k9EU4LckovGzuJleL4lL44hdq8SlcW8zCXp97hw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AEVXUezXqMLVdXD4eZQAq3u5w4rn3GhbVmvEKoTXaLIHNViJgXj4YlhWYR7dR5iZvDDs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cwlVwmJkmOMQNPmER2wQENl0g/8AdTgt13Fs8vcTF3WZmcj9MyzW13cDXm8Qhq8y6V4t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7lo1V+ZeXEG+GAqd9SzhVdSrHYiC6MwNG1waZeIUpKt31BKsyz3APIGKy3MUonhY6dZ4g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EFmxfBGhogvUDglxaKuyUkDyjZaZhlZiYCRGiOY3dyxGrqoBbZs6leWlhDhyaYgbylEb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CmVsvMp6l7/i8kumNSl27jVSyZXxLuAuaLKijDuAGoepdCtSzlZhm+aZgYlcOYdSwwRV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8G5gtYlPMLu4KXmmBbCjbnxAvFdTAhFyhrXr5kQXauLxUSwPjQhcnvJzBpS2uASEIBjG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I0CnaoXFdfDSt2i/qNhu+Z1osVijjiKApt0RN9raS584LN+JZWvV2RJ87hJRHaKFkNTD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uGC6KsdxmmPaXMlSXQ/1EUrtXjUaiAKtpyTJAjRSonkSlOfUFjJaPDmVyrwPUEK4LPaP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Nsc6qOTQKl5xLVu8IAYRXLxFFFgOMQeau7RgDNZdeIAKUzeSFyGNIhOB8Q0wMfFzLEoH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d3zUUjFcBEeA5gFAX5QDd4iKxjzBo4Jd1XUErSjqBgSo1sofcBRsuJQB6NwLLi+czFgs7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HGKXjiNMLukOl/UB0YI6Pl7I2GVNqPYzJEnDhfTAATxdxCrLbPMWwGuajE4Dq9wBmwcI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KfH/AJFsM9dDwVzCxYFZLuzjwzOqwGD3/wB1KM/mLZleO4yaddQdfB/cUxiZrN+ZYY2N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BnDBePCpwEM9CQg1iYpiz3OhK7xMTpL6jmkrxKCn4JVdBe4cQL3MV1b5jhYBLHB+J1YnH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kK+agYZZTxfzMmCdOInlidpXieBB7I2bBQeUf5BwAgjCd0ofWZYoi450uHrGpUsVMmLl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X54JadwTouKHN3xHRsvuUkBxwDwsQgiiiueoYilpuCBUuLgU1oaYCWgATjIzCxYpbSpa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DBuZMH4naJ1M8x2SzLOYxaoUSBrKX2B8j9yxjbJYCJ1EVsQbTUUFdxt6Y7yyVVeIJ2Du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+ljwkGa2df7Y9YRzlKAADiAk0kLhP1IqljCGgQ7Ve1fLElbEmgVo+LqJKAbzEB2hcQ9K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7lDgBZ1/US5hqxPmYUGjFnNTDwjUR9Ruxm2oA7OCAqKLN6gM7cJatKt3EFDdcQ5JhYwx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qwZg0a8xuqTxAFA0fqJhxMmhTphurr4maQzTc1NLOcx/UMlAz1FgruN1c4Y3KY6XeMwI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6n7nB3NQC+XxLFpYKeNkwaAOpdUjLAqodeIi4GTfUR2rbczVzvMK/BjA4xuX2PQDz+oi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oG9PCwstrLgUbqKA4riBajYfhMaLro8SgorF5iEcWzCUDA0RPok7YFK43KqPImHt86ih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ZScUmJk5ods2gwrEKGLx+IA5s9RC7KNzFDuqhtuIECLqUtpsmCfqXQl7TSGX3JZXuDWo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upy5hBaiJXLPEbLiB3L2Fn7QQ8+Y2C4alWZ1OIgXFYX/AAmdbl5iUWtihB+ZeUoxURQK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tuskody7+ku6fUDQVLraysrinJqaYmfc2hsimt47jY4mcbiZzEXcvzBPAkGarMdAZlww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KoPmbN9QK5Rtq5ayjEs4iXgLmW3Ez4xK+pUG2pSLkqaBV9wN3pXHEfqaHObm/S+BIiVV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ArT6KhLaLOLYgpMvmFklWucSsDYcjVRoBQcVcJg9Cy0qN+fD+wmA5s7gslmDeG/DqZAr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AhbdQZgVOOZSjm0i4C1Q0QtiQG2mQfBCE4YBVMtzlhUfqLKCZAzcz1NcTG2GaGUDzgFV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TFAjtnQsh48zHDqXTbtl3Cih2vqKYr229M/SR2cShlkD4mK7OEEWq7FnmDgIiyj+4omYF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MlLWHqVIWUXU5pviJ4TpVl+iQKagIgoNjKAyazK4ik3mFEoZrFy+zHzA39ygHIJL2eDz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lOcSmv1A7WUaL1mcxuvxBLEuP3gWXruIkgbT8LFXzBNuWjYGgQFt0LDL0cRSlDhHiZD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A7hogcITY6rqWJovM4q/qMRZTHiU8KoDxREMos6iyhrihiC+usuZ5YuK0YxX16lEbs31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kew1kg2VJGxbMZV0sfmGj4tbmBkRlPuXReRhnUXzN7B+JQuiK8GuVmitRVZYvVRXc4iH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YGVncwI4jxuLE8RGM4fqGZ/rJ9QXwTFlb+qJdIUN1Vyzdpb7YbqrqnWSFpYcAI2ayNEL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qJhrHmVz+v4eOc4sdQ7klXiYf1+YEsQzZSyXAfNJUcMPI7irkgmHdX+ZstCXww9Nc5hm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Kssodx2/j+B1MR11VSiDQ1HW5YGaelc/lT5grPZWvEFOBHMIqA5SMZ0Z50wX05YzmLlw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x0mNDVp8soW/uOKHTERWoGdV4lgQOVeJQBpMiLxiDgYC6OS3nGDxC0hVby5f/YlAYMHZ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7ahXCXsOIbMHdhmEVG2tRuG2kuE7arGIXYNuDuWOGnNf1ElWxVcdwGig8LvxFOs1yHXi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5tmpSvOPUrKtIFeTZ/BvNQ9Ri4OS+JbMiuIoru9RXlTUavNajBdfY4hatCZHxuK91CsR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INN/EBdxa64YUs6nMrCrmbR23XiC9y20CnmY2xBFoE8Ks8wW8K4zEz7xiK0BzKVADUwC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yBSEBYWPDxfzDvCr4LHJM7MdXGqVubwOZdPMDGLGTqCwJYB3HVWXnOL8Q2peLWFLKOBi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w8amKc8ywbZY2MsRNmSLbL7zmVbrjuIb24KgbWNviN9BuaQFMsB+Y5VWQgWL1jEHNYdx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UIhx11LIgKVeSG8PuYtOu/copmW7uVFNjpiKXYaZZS+CYsrGNwb1mb5lVl1A9zdyuotM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b9xXVoxkKjTeMxV/OpcUFQCy5U4hw47uZlXhE8ACVSjvuc9xMalCAwNxL7IraDua5uWs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VyzFH3AlrmVoKhldEQcFuL8ShYrpUHmUTQEFvbNNRuxEp4dRNYKZQsW5jEeKgr0ys1f1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+dxPEFeMRapOGBd3DYoPNy1axWrird/FxVn6ilCvPBUPJXuOln3LK8viNBXtADQfDHWq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ijXVznE/uGFiv3LAGjqNAG++oVwGc6jRn4O4O1Vh3HVrTnQzbe4BAbeWY39xthTKWv8A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m4rotFV38yg2IKq03AnXXggCoDLc3PXyUwYCg8lTBtm4aIaNAFIyn6Yo8/8AsVUvpzmO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zrDVdw1bneSe5nzlqXAwK9pCXzV4jAMurmHrF5F3KEJjniojk5DjuWKp1zqotDk6sia3d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k4C8sUGiF1mIbZUauucVMth6MR0DFGdhBXV4i4zAtSLYps9xDCBiFtgFsUugwV8RVxjh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cnlbFHYST4i8w9AiiK4ZNRs3IysKBV3zUBA5ruW5E+DU2eoSsFwgkGjOBxEpxfyigzUh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I3gWR6/uNSUlNKSWEWUhw1/5/HGWGDtNVdG5aQ3XcLbAODU1NfI/M4Aev+ogB/lT9zi3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+5yfIQnJ+hil8CLmlrw8R5BYVLqASwEijeI81L8SzOviGNb7n5LiT9c7fqZnyD/kfru6D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IhaB7NfmJc3jJxse2pwAX43EWkcdAtP7mfR6BZQ16EFaRlfzUzFkXwlv2Si6aCqZXW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KS7uJMD9zkBAc+R6mFlyZqbg/s8R7QFEo+H+oiirxcNg2b+IqMPDMZXUqbTf9QhcgypM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HeGx1ExvMKXc2bg0YivPXE2nbLOKqG7ho3GBiV4IJcS9uS6Sz9TYQAZAsPhuDDbGouFM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HZKN3VOyTnAJRoKwgYCniBCWsKAJaQpbCFeripEFAgqrjafFr1uUZoaaBgA4CPZLb/8A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EdPMLDg0zOjLCNnmIAUaa/6pWotLIqQZKKwYnZ564lEIG6niPLvNMoo23VdRJYsx5YKv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pEQLBxKC8U58xZKUy0+UAvgnJ3Fst/2YWKLrt4ld4qYL7hw8l1Usi+IsWpkgau25dhvz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LdD2cM0vHOSAC2FRAAglnmYNXxcZ3UDUboqDiqjkvGhDG4U0e5gVPzNFwWZ4h5zCocXR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ijVD11Dc2DjPMqrOI0VjZDYu62xThCu5Q2sGmXLyS1HzMmOahSwU3csXDSRGa3qp1fW4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bLKIaywy9Kp+4uQxplBikhNdpYFuGKiu13XMS2lHAUXSQ5zSuWCclXqChgUqO/xBxxm8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JxUey2VHoCY3MnIwI7E9ktBy8XCgXka7ivLXcVuP8lWtXL4iEuHUwIy7V4Y41G85liUY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dRnsNDMmKNV1KFjxIASsxpYuyW0L5zFG39S+a8WkSmiVbV5lHE0GZsILXLjBAjjcumC/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PiWrBri+YjP9YOwKczIJmOIPm4aBmKvqLnxAyb1GzvEwN8SvctkMVtWoh1Y9wabYcU9M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u8xA1cycSmsTyIguiJHDAWAfSoM416hZw5e5hdAeI3e6ZVmYDpogjel3DAD4RWa0aIs8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kWg+IgaNHX6ibsovmFGE/CKVWnqeHe5go2blxK0ND5Ei2BTnq4QFepUbcW535iua9KP2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Erj5ZikqtJoSsF5LH5ZgiqBaBPuIFblZgSMFt8S1DDyOksKIXdSzjM5bfERlSzGdRQVx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MRIdJhdXMRJTZEUoAoYdBdjG8LJxiVG6vROYoBJdIF1AGmjdy0eAtf6jW8URhoctxmCx5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AGeTEO1lHaYrrmVWUhLaXcC123CiYFwwV4ruaorW5SC3ngf3EIlWnEBZvPEKKIOV+ZgA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UShQYRm0QUt+ql3EOF3U5NDT65hww7u5kQBzhMJKbEt58MVB2DHpm53JW1vEIimFXJWI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K7u6D5RauTMw4hrcBXcBSIxOhUq19SobIdu/UfS2X6mkaYpCDXT9pl0jk5TmWNW+T/Ea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PyJOCT2hiy9jKDOu7zAMXeo2VTXqpS5LIRwQFcEbHEo4SyFLD4IHQWEv3UFADZQHG8yk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NlU1f4jZ6KDazkRZPMSvbxG6QjqnTLrqNMk8VL8VMz1cBN1VopXYyzuwHUvevwYxHatl0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UuMFV7H2+YQci5IhaW2z7FRxymR5ePE2oZwvNxA2kw6l6zFmcznEu6INYIoy89xbEvEx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5hPirLA4GVLIM72irpjUwAFXfE97DSuIqtQm47crVi3bHzS5ovx2+CNMVvK7g6fn1CCq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q+JSgWploQTQuzxCx5wQYBR51MgC58oA2Gn+CZKaDFYJTLq7PE0aLxaywx3IKsPEsdLq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tdRpFpw9iHIG24HULfr/AGU9gc9SuGf7nDFVCxEdzZ9wUsbhzec3DD8xr3A/n1KTNXd9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h0xiBmkfUrNpd/DcIh7hF8UoV77gjhYVTBdYzzEMIcwq+Yi0EriLhgh18Q913MHcyI4as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ey4FNmUH5nHmOrm2s8REe0FEaxDLrTmVIUp7g4WMYho0nNdQmRdsIFYVZ7mAdRQS3luW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bBbeoCrZQIm+oNMqCh2eIUdaitDzBEUz5lr4RAAAFSlCQivRrwxGetqRLYZ1AFBXHSZB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uSCQ2oPEVxhK3BFp1RGJ2lFUA07ZRYcERabX3G5LzvuWpPFmguipQBW6id0L+ZSC/ipn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MoU2WdwS2MytqzrMqtsa6iuGyLbj6hlQudYhu5nEGUiUzUDuG0rjqXz2lExQzF8yzpcF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DfUApsVuGwntMlrnmJscY1ADr4lmK+Y54zKuDqBWFfFqlaDrmZv6lIVxAzL86nLuUrU5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YhfMR3cC1jKtgXqC4iPAsRqr34/iyf7Ny/xAjZLYxcolYCDkECN1XqYDiCeIFu6rzEVh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EeEUUBeyUcubNqR9xBy3Goxih7iDISAq+PZiAelnEzzY7GFuD4jXH4RVBY7YW6PgijVU1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UD4VfSowuiNjP5bmUBdlMoih23fEPu7s4xQFN0iTfovtEAlAUlw/YCi5yCkNQkEYVJwR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6jmlM4hCVL4YxiwsLguCurrxEUrOxIUYOupazXT6gNgzyEKxavDUekYMVMBQV4iRs8sA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xA0IKlAWqsvA7iUFgC5suUKDvghjm66lLac8EFEc/MKuagwsyBGINjRgc5gWijnOKmBg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xFaAvcXLSnUsygK89QlFEvcRiB9gOL+4AlGurC9Y9xTZZuofBKqqZAAC8fUuCgDOOJm/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AcIfE2Ule5pGFMP4gr6gVp34gp5hwNvHmYMMxB+RDFNhpjgJw/aHUGNyrR8kEADqFU7h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o1n1B0j1IKMrAbW/Mo4JZvEqHmIRgauskc0q7doNMX6lnIFlaLqaXAFIPDLdnaYobLWpY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2Ka6jYGMOnqVS8xLqDBcF2uI6gnrx2Dock52WGP+2ziJRbrsDA8riDgpFjQurc4MfEID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P35qMRYOHVy0Wo9og0y84lDVnq4VJWoUNjC6UD+YHLTnJUcY+wQLWjNLiFYQaAgrmT+S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WoANzESBgDoQpWHmUPJ4e4ILpRaziWlb/wDiP7le7YKPaHB83MeAS34g0HrqFJpniv8A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3AhyAz4i0hMy8pBaSvIe4lKBLQGlFFxbtgIaBsXkZrImFBEa+zdVACW8dxKxouzCF0eY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SgLaZohnBSNm5SBBi9D4gCUYM0uvDEIZYHVeYiq2XcAkbB/EFby6lYt0TRbDJr+LOUgD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UTgfcQAWLdRpw37gXgmJDwgsBo3MotO4JCrwEc8HnxEWsNxALzCJqw1C9nFXXuFoTRnM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P7l0Tl5lrxqGIyvXHqAVTLS3puOlIUtqAb3SdQ26TuLI57hVgtdw0q83YMRYuOAhsVCV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MyVcXkMhiJnhjmDTnqN2lGlsowPDL3SUHFwsWwyQoAGVPdROtDDzALQZ8RrQ6cSsq9+p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HOIwxcCA7vcVEXW8zGAeXUZ1JG/qGoL6iLJ3QEEYKvuVCVn8MqEpYNwsK2ZBKUWU3TA0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wnMwULncQbU4v+osU8QWckF4zBogXENisxKprEU5wTEfB7gFAVbD3DYUzxEBpbZUbcwL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EqiCnJAGKLhfCK2MP5mfi413vqNOydASOd3UprNviA8jcEypARp+WKeEYE3xPn8wtuaZ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ziBK+5nZcXd3bL1dZjafl/CjjN8TZnMtxE7uAvUcnGIdoxasMqzxKiPzL7qAjqpXcRd7i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CjAebg0V8GI8qg7mznEqYM+4S4x8S0rI9xuL33mUU1BwOIAW9d5gxZ8cTMvDqKQDahLe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Surpidivxcowr8zGyi/Fy7RWDxKc3KVFqnKy3vmbCPtI15JbGT5LTI/eo0gaODfqJ62n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KtGCXqJcLi8XuVs7ThgFlB3LBvgvEKx0Hk65gg+qnLDABVeNQxQdXR+oM4LEpmBt4Oo1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tUayPNwNAw4fuCiKN6KTWLdWnUsMtYQh3aGoG83kz3KTjbRHIui/mXbj3AIUzsySwNJA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iy23wyzxnEcDnPc34O6S13kuMyr0R1mZZF69O5gDUvyIMAKqmW2Aw+JFFWnIw5/EQLWB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7hgrvWpgEKJmrVf+o54gUxT3Fz3D1A9TLiDCdQZy/E3alqXOO+klVGoDhHBzh/8AYBBA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uCbWqrMLu4yXFZi0xuXMuYESNG4FGooGCpSWt6gBYVEBDVMUlBfwdB6P3LfLXlkeyYze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DHxBldsaiUKE/SIvz5YgZaIBcZXsl0HlZdJWiC7iUzqpWbihstlP/OpSKw6VpadrPqa+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/AGUNhuLiuCChvvMpZzyZWrhso5LjN9a1/UQdnlCEgWwG1zabxGto3BOQI+xv+oed6HQE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y2lAQXsLMSQmfxTMHlYAeVmnNrbHn+j7iDxEnp2fcdVyNrzEgHNSgjm6+USKwFpyFlf3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ZDAi4dnE4C0MeGYSot2V11LRsS/J5lPrcjVP7l6SV/NRsVAzXiWytl18y1LFqtROnWTq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U1ZmIKtXKeI00nsEEVr8hit5LdMKslaQlFkV0zHsbq7mVFRRb59xA5ZZkOoA0MEFVEQF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5iLRW4bfEwBU3I1astsY3KWL7VLYM1kcX3BngWYWjYDk4jjXl4zdQlAKtrEUGheWoEQH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ueklg1fM0WQt/qb8QurNxfDHA4mbVgK/joUjy3MXVVZzE0uVeI7MWNwuXuUGuXiYFN9R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zGLuKpZxQQ1QBOozFdQi3kbuY3wB6iKmgB6iZbGbamE2zzZKo0N8MNhSBX9QFa5eI82R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1AFs/BMHD04Fy1GqAw+mW6WigKsdNShkXVrlmVzJV3HKc0UajsqPKF3XxcsG3o8QQyr6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ytViCZh3UwqUOZysisriAFljzc27uWwI2LquUvInO4cH/qNLWEvtCXfR+YuApxBSovNR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aq4YCn3Br+kDtg2NGY7MVEplxxUpyshXThjQJYruA8wH5Q/MrjiAWxsUsAqNcTnUawTs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zcxUoTeZVag3PBKrm5zU74gxfEovxAJGjEdNXKJ05la/jjKS9+4GOkrM8fxXuNdTIbfu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XdnbKq5t9xMOvmG+s93BOVKdRzjnNQVAr5lZocbE3HIs5be0YFTAp5QTJVcKbnME4I7p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R9S7J1BiUWvY4RqOF0wmqkzkPklGxo3a1VwWl7CyHGs6ZJW7YOkIq64Kv7j109iKkMuh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XscS9idHiN8tvUwRMNlOvMaFaYUt+4xQLzWJQuA29wBDi2VESU0C91BLFqrW5WBpxuBo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VM25T8MF0Q8eJnWCyhlhWMFV1KCWb3FiRqtxWChcC3E0RyuEFE9cxouwqXQiHhYjBlSZ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zi4xlvzVRRs5glIA5TIeTS3DjGh0HEAC5lWRcng1mcVMHxLwNqmpeBmHkHcS5VeZ/wDI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1FvJLKL+4BXbP/rUB+8D9f8A2WVlx13HEDVW18TkCs/EaWYqPE54hL3mU4N1EV/sORYS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xGksjdf+xLQsox3B1fPhUBPWYigAXRxKW1nzMDOL1N6133FvnMpMH5gvJrmYG8cEqnDQ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WaEIqmKiVzF/gYCWiRQq8wYpw6YhXFOIbTholS5jZBkvICMoDB9kXgD0RQLv1N7uPJ1G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PtGRN4159QVwSLuLCHx3FHZAaPk3fmoxuyy3wBiY0FuLiGYV7ilh/UNQYM3ArD5FVD9y2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AWjgjIrC89wkAxygCztMQWkxU5E88QhrezpjlRVhs6c/MFICyle4UXF/iBtSwNPN+Jdh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WZfMFmATcOUcLSAWnYxN6yYlLYrNFMdYLWq0yu9jW0ZS0oFIcSnDCwmb9wzM1+Imzmx1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OfPEMFcuScB2EYZDAGHuLRDTPmVL9bmmod/w6hSbuEIUxEonBWe4psEfUOoO6DUvwlwc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V3Em1d51FPYrJ0zCA83xEOgGniAWc44lqGydO5WMTOv6hlfE5viFUbDmNUp5gkKmDqVg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4s0ss6/MAoSr9IuTB1BXTDFJSlkx6MC0dpEoceJgiowBu4PEIvOZuC3DMgPLUUWFppNT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Xi9MAyh25l3NDSTEA04zG3xL1vJ5gCYX3U58RzmDOUAactksuO4EnNME+ESOAvcaLko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iewrXzLGgILrwIKBw1PUvsIOW2Ba51LWJUVTW91ESkplUFtpCjhgwntnRxBUtRjEahge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iU2RtdMBqtvEsYKeWZFtkaJkeIZUm5W/UNVg8yxtT1DszcoMlMKDVTay/cxc5Tm4hwn1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7MRq3BeqhefMavJ81E+pn7Y4WYiomNrAOrmeoZFxCmo9uJzi5TxNKqF+5jkjVRwgOlic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7iOYlOouNNxOdR9QoRiNuv3FwKl3xiAOGianyIxpXojBdPxAzIL7uYCxj7n03Ki2XBuj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A+avZCF2eBogeR5WZ+4AUA9XHoD81Ux6o9MceXuIBnQpYw6dVmJajN+IlAHFLHxm2Ir4k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uojC7SYWbr0xFCbYQnVe1n9S+w35XMTTc84WHoyOIRlDlcRvY64gByHXMW6CyylJxEMv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0vfH5jEqzolec3MyaqFUPhuOcExVNXdo9LZ879QAiajoZvnxMtqqxCxbbvxF28o9ygCz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1i3zKmc1eI4wHWYcKYc0zG5h5gC2NvAf3B0u+ZpWc9Rg1Q1b3GaWRgqTvmYG+i3KtXD5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DvmfE/uaFozCKthfTBTXU+IoOYVML8kctkarEInL4lHuU1Bexmn0w5etxpeWmO6Vm0eK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8cRWPRCWU4jo3f8AVKRovEpp76lAa0ZjfLOnEchyPowMstdzb/lTIwvnG5VXVgYOp6x6g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ryZedK8SgLcfMKNd4qcXDBa5cRRiPaIJGrC7iVjEv/yZTsgjEfMdQAyI8WU81FrUngtn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zPImxKw4xOFRBA9rhFyHdMLDXAnJ58w26WgA8stNVG02pu1zn6jNw7XwNHxK89ypzuXn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yzTqVUtYgBVKTyUJ9JHmOMQVhylOzUyvNQ8hyRi7G3yRgFfiZovOPuEl2VuzUNZo1a88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VvC0IgEWo3cStVaqrjeyOEuiByASBwwOkhVlmuFiXse1KWnfCRrBjsq4B5O13j1LEC7Q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2hnRN6zKgDes/hKVAFlshcTDnHqWKFUXMaQ3lnRRZzBsMGI69QMTFfOIlOjGTpUbUANjZ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/aIvLE1Ac1w6zEIVcTAAGM2xIxqVOHvMeRtOFV5mBYW84lBOf6gBqh7iDEBgvErRTOCp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qgA4g1VD6gLFbmi6gAUov5mmF3u48+HEdcu4NG7wGypgt1eOIBYIOGGEd1Hcc9wFqK34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YjgT3WIK2y+MJS5q/OWUCrcdwqcCdRmQbfGIVRk9S9VHjqbmS41M2HiYrNwXYivc7nsi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7lFAv5xEIgZW5VbL48xAF4O5iFzgYOWGeGIcGuI2t5JYAYvdzetxKLpgycMVArjZEMUMb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UFBiqYaKzM/KUMJnhlQbaiO9E2QGA7MQFzVMa4xGgWKLSq57mDZllbrT1At3ibIdZx3N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KKiDbz4uOoaIU5GBUvHiDKgULfEb3HumV3bKXRzDlpNadQx+0RNMV7ZR1KO/xK3dZifU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qWuquuZVS+2YXqUblZ/jjMbcwMZzcaqcdzcqISiVxGurqVhwxlvaw8JVwHVuswFulRHd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Q6cysBHqVmo3QXFqP40+4VWG+kHeRZgglpifEbSlX8Soo25wy1E/ESKKvyxIQ32Q4FV71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yvQ2tRYRHMZMD4jfk+ZdXj4lBGlOGODw/U2UR4TiVoAbu8LhStbxiE2ouyHeeJd3TEwCYQ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GKr/AI19yoIsO783HdbS+ReZcxgFhgkgvkRpohizRtcwKK1hWctTfzG7mxwbaj9PFzTq2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BVMrLaG9y1KQOoqs7XkzMjGMlwArZWl3PKHNMuGMGOhycTHS8EymfBuC1s8MC+pxALOU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TyiAUNRsZ14j0+IniQ+SGtwLjWmyA8sHiXHwDzLJTN7lFz+5XDkH5j2uxuLCqi2PLEo24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mjUwZ+5yDMaN2fMLPNy86MNspLplzKDgijuN3jUyX3HXqZ6dm/BAbuluK1irO44M/UTT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Tt76i1yOScrq4SPGot03GViJ/GIFOtyuEvtItZwTj/ydwUazk6jyQc88rzLZGqlk8PXi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ReVtHEbRUtZDEY/DFy4Pyn8SlYCBquzl+ITshXVhlm8t1fE6KqcglyoqRQtxAQV6Y1rY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OsaiaNQeCCOa7oixTuWlJnLbcKWFC2W8ym3V3nxFu2gM+pU2BngWKTkTRKYAAp9QOV4W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BeAXY0jLtbTZZ8VFhWlkGVAxkFZgQG2aP7mCY4ybl/QK2rEMjbVsQuuqAGsJQTlTsEFq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4J4Zc46F4R+pqa9ltypflCmN6JzCLLhdU8tMo5irnWi18xsWhVIn/MESo4J05DlL8FXx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vUdKZ4gBR3gjcjMpvCdwxWjHLBprT4lCqzbBYd7lrMjv0loAgUnbL0KAezyQ4DO4MEBv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VvuEQf3Ci2UT/OTNXXhgkGrPO5mJdmVeLlUA3mNLXMca+pU4PBzN3qBSQhCnHmEUGJeL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1p5uIKz8Ioae4iqT5jrUxoitloYUHARbDuC8TKIArOJRxFSkQHB8zRmWRRifqPEG2O/8A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lheZtyXm3HqUAinEr0A48RgNJzHvhupcUlwKg61CzZqUyCZKgS8xNDSsrQQ3gibYX9xS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iPBxEVWBFUqAeQ6hTqjuVZqGcUOpULRmMAVxGnJHPNq0woKRYYMUCFxwQ0owpRcQ+oVR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e4iawTJpuAttZWGEtvFMQMJUSkvMyd/EoXGYC9Y/h6JPsTymE/KN3mZaEgN6lN5UTkyR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RK3EJUbLxC5WJb5iB3G3x7lJmCdQpXqIdEtxGuIM1HlqXVQxAtlMpWCmVQmZhWJsZ8KI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jGkSHK11TMAQVtCZOfRGwtqyJsBEGUHTcDagCVRNfMdilbOIYBHGXuGx12kGOBXVv7l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2MXJpN0Rt6jqKKlDWbhtasPavbPAFAB9de4Fw4sKvLdw8Ydk/mswCKC2i5TFACFOi2tu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cZqgubuDCAJnWGCNc27cfERcwFw1Tlq+2MonfVyiHjxNC4WKZfMF6VeiObOb+pkBe5lL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L5IAKgzljzpNFVMAGfTuCjYM5mWP6mORjtiQU+yFMjiVXsxZcspa90xB3xN7d3BLPuIdj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9pR6iBtYhTjMrCcREd15mHvuVOWGr27PTLll7YNvS/wjEI1iAvU2ibdVHQMViVWoOW+4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dy5dfqXz+4GI8tQIFnECI4Sw2djx+IWCt1zAwDllbo+sSocnq4Zbwx0ucRtaTepWWBPz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k3wwPMwYmdSq5xBq7Ihu5TpjSCq3iVeYQNSUvXmCu5IdL3qHtAVcQFO0L7lPKROkkCuI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cgovNEFrEsdcy4l4hb0Fy6HBczHcqc7VFUvlmZJnBiG7yftH8zzrXMZdN1X3P2hgGIU2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OQXZq5YaVVcKPLzABbamPLKb2I0tzGOGARkRVKt3UxBYiWrMIYsqZK/UraEMjhMZjF9G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8o1Ba5zw+YWbFY5XcvaDHR5mRyQ0DxcCZpTSaj9wouUKQqUaPub4TgMnuGShSyw2cTAw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2cvmUoBYrNFytgu+rxFRvdImsxoplxh9w7Y4NbiFcxwDL+cInYyPM0lVvzGgpowRu2PES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1u+IYjzFynuWUDiYgKAuBM2v6h7yEzOo29y1VbDfEFiCxYiwPgwCNmmBHO5c23qUcVN8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2LkuCgtX1NiFpmGd/BHGObirLNGGq3HI7grd9XDQr9tsto7TItcwGigz5irhQQBs+Y1e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CKsTenfEwgO+IFG5Sc36hQL7+ot+2IsA4lY8TEb71AV7I4Er1HkZ3zOJYcF3ub4inkjW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2dw4bfMzohLi83x1CtTDmN0te5fnJLSueIpwDwks0K8QIQYy14lwJlM4jtZdSgKcREe4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8Qv1Dx+I4Wa8wGgcQ7HiJfjiGMG+WW4CJbeJgIEcXqJvi6+IJvAeokaGoJwZJkyagatA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MdRDGAu5dxTmDnUq3n/ICFSh2S1Q7xHrUxKLqpojU0lsR3qXLE84nxmZd68RsNBdcoCtU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zg+Z8YOLmm5VdTLj6lOx7hefCZtMqmUnrFL/ALleSCtS3OJfiXjRElZ3HNRl6ykw5lZIu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ar5gFdujmJFBmVDxgX7MRBx4b8uSFDa3jThU48EJoLj5Y1Bl5lpA1xFbxtuOq6vGYawv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IgVNtRmE5L+kXWy2oR4UfllJ5Dj+JRqqAQH34m5hKStni4xAx7st+YJ0hla4jS7ixhfOY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6IkXBizhRh+YOMNPT3DeAr1rE3SUBvreJXDGaH+xRcTmPM8u4Omr2wALAem4cWBp/wAo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/TBKq2TzFSItHhKLyQGTbuXDi3mKSCtxrKa4xKS8A8zLQVbZrhe71Mxm/iNQQRd2U8wX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MYOr4ieVGvtg3eImWNDv7i7RcLfiDyv/AGNWColOai2NsReISF2+iea8xJRt/oijslNG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AZp9wCrEitXEFriCrO+oq4luo044moeQmYco/ENNoCvhhxtUenD5ltfqcKC4nYvuaxmvE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9SlRAfmVnkPBMT3r9zAHTDJcOPEfUcVWYJkiGcT0jm5pLspcGrOIwyDhd1AOG4qEwafT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Qv4lDm5ZRdzN/SCkGUGxPUra1LiUw4u7hMZccRqRxUyXw5hYXQMphg1DXYsdC37PuA4V8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IPZqWWU1A2INoHO4qSUqN2q4+Y6IU4ZZSoi3R1AkWb56jZVXkN+4LJA57l8shvlqKFos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EsuA0m6lHimJTx9UJMqjltETMwRqt/8AiKdRgUwCBwc8MWlaHi7uL0NcDkYhanI2YrPm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OpclGvfuGbDqvEVgPt/cHWJGade44ZQ6fsjA3S7qY9wpVMnU0Ju4A1LeMuJQCDG3iF7v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9dxDnZ31KKhhq4AFhzXMIuAzFNU9WqgByr1ZfxE7PoUH6YyT0cwyW0y4JeGMtyGPMuqr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1Hw3USyykCRINVdQILCWYgWXLVjGqHP7nSyBeOYCKDKTruHwdwpkhXMv43Zc4OMYg3eM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RG4QoiK4qXAgnOYGH0lBkB5oiWYldIWphrMAXGahsGOGBm9xHm5zBp1Z0yzeKibIbW9x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h3A1cbVjX8BBRlDyXrM7LFziZALvipY5IDCV5hXsRxk1UK5jcXMGhTpBCIpxjTBRRW4y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vlepcFWYg8huWapIUaWWtH3E4i4lG9k0dxCin4jVc7gK8y25q1FMzEGqYBT7hkFUxfKY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zWLuFYcSsY/hJTeOZpuUowVFy45gKy3BbKea7qUcl9RCeYg1/UoxFxyR2xhiTZmYq8pt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8QV5npErcEmKlpwSqtt5xKUrfmNXMSsujmPeWYSqlDUTuKpbGGuY07uV2QXUAlVbaleG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TZ4NSoBxEL57nmkoeZYaJZuGK5ThiIylsaFxf4ja6wOL6lhoHRm8QSHK2VyV8kaaOTiC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adR5WB4UkHq45oy5lmFDcvLQcK2RZYHNqnoiVcQIoG9rCc4vIm9q8Qebtg1+b3ESkFR5r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XdaPmKxEef1E2RQQN/EvEKA6tludy0LAVSw9uo1gKaVdS93RMTMu1tR1NR94BrIp5hQl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ha2MJftN5j5wwAVmHa0rQ5jBgm0sMbMg5qXirF9uZztr2HUaGMm5hHF4icUiviVpeSVk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c43whsAY4qBZiN0h8QpEnGVWUMPqEKyky+DBx1MnmKk2lwgWuoZZWGub1UeoRDLWGyj1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yFzDx/UUNNEE/wCEwbhIF2GIhs5gFsBbzuA3mqmGSVRH+K3mJ9QbYqN6gZ2WnilxsdUV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cptBVSoq3NBnHUUsCXObV/8AIVpvdwVeDyQeR+4YSNKuBwS18MUuIjnHzN9l+4UdwFtu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llRh2uH1MtmVmbEGZ2cn0wQ3aLJTPF5hwWq4gNW5RlMwjiGyXwvEAvO+YDtiYUT/AJIv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W2tIAoovEzoD2/8AeIS0GrzLGtai6dQvmayRFIrcEWqnjEXAWtlnMsUGesTJQOYwAck5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BAEBbbs/uU4oSgoVFCsaLTvxGFgDj9jCNxV8SmpcKqv1FvU4ipQGC2ya7JjCLwTAPox1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3If3GItrxpTLA0jIDcRK7g4+ZnLqq20dwyswhRGBtWKaR6HiVioWHJ5ZS1itFXLCYiAb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3AGmLu76lNHeJYzjC05ZeIbYH8xW4aXCzdlJuuYA3hq7l0tC14SxJ3zqKml/qFFY4wyja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LxzEKBQ1KxpuJgWTmIIa75qUyW+NSwiLtCBAGF16apR4ggaXP5zFBS75i8CxQys2llxQ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o+bKb8SmHPBHCRytVCgUqpUDzEXBp6lQr4kXpk/UKo2VW4h5qoUMRdFFHqdNksQKKgAk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EdzZjQUt9RSgBOyCBSiWXLhJQxKpe4YTGoNE47hHO4ywuoLg+4Zvpx1NhWP0wL2rzCiz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UK75gnYU9TKbzMNWwLyXLwoY5mYqvENGKblg26YbqE1W/qWK9ygpmZErXMCWHuaZ+YpW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dSkdYhhHZee5YxdeYkBRXc4S6ZwZt8zNNGYLxpgdFyi/HEdyql4xfn+EalarM4vUcJ5g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JSWXKVxDyPcUYu4leTCtJKxqJmG5QmIG8kaERVu4GzEDOT8yykL1BM0pKJk/MVtH3VQe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h4MwsrA5lrcwNS3TTKDibY33KXURNkB9Tmv1BAf+ZTpCKdRWE45gMRrtqLz3AVvyqI1z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2ZHwq5m74mhSe6izWXxAqxC1qrgmFQvQRxg91xGsAuasjbbL6DuXjEqsfuHA53FSUK0r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Cncou1ipVtnEDuDGXlgp/wDK0B5hYPBFFfbKeQqMi0TUZS4AUVjqGSKM+5vA1vJKUolX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cZMeJk/xKLaDUetTtpYXA3vPMpWkGFDmOGD0iBQPADbKaqHapj4gC/JDj3FlkBPBESza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PBSxzdVMh+jL81cFlN4DjGbmo0Vpi+pgCpjJ0xKFfMRFJtFjwx2IbdrScxTdNsYU3moh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0QooFeWJliDgmRF05gq7YijiHbxKFsDHsjKuSj8MBJhMRIBOlyx0QQIlxVFNViok1Kai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VqYFhvCiCNpV/GkeFPct4R9RYVbnEbqmVTKv1HZydyxY2XdRZCX4ag0DkYKodPcFfqZM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mcLqOA8YhFU4Yq2ZtlgKr5msdJnEWkeIMIuCU0AVmGhqHeGSJVsohDiglF6MSkMy3jmBj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TWIPm3uJYbBfcs3JUu0UBV5gm2pxba/gSLMl3ghCM9vMFhvELIQtdcT7YlMxdEdlfmPR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7DyCVq0M17l4nIXXcGEhTZDMrqb1t6jWFI5trmAaWmx5I4LLFx39wQVwtWxHLpYDqKlp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sdxcgaMrILS1GfBE7iBcUXUrhKrWSmosS6UDcKSOGKwlFDbK8xitDcrLE1I23qvqJQAu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SYIobsljFnxLw5ZarNcWQBd4DqDTAumUwr5eJj4dVNDp3c1WbrlWINltu95gwLpXLupV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+Yi8lOo4NUPcJTjwxCZ6hbJS74ltLSeQYnC14xcBYs7zAYpL6hdvGCKM43ReYgQEUOpV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6g9UPLmNZX5Ry0QNOY0Fjd/FTssn5mAJRklsUXe5SjdxPTNwf7EIvdXcKqlhqCQYxi44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FHJ5l/8AVFoNjiNzOw1mVNoLYvs6mZbLMsoYaxDN3xuXvpl/KWUXgfExrZO4cwMdQHIL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LdwIptiKAbjalarUL3AWEu22CuQOpo70y0Ij8Co5TfgviMTyVTAtbll8y0uLGiDleJkA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JZcCjzKmvVfmObyx9h1ZEF3zBOYgvxA5gg2wtdy6C+YF2kbqEMOBKvepRcErJZHVSrfR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MzyajSs3DTfE2jQYJXipav8AWYJWalYljMprP8KDVRKMR8pQ31LBKRbbcSwOMsoYFcPS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l4yQ9yh8Rq6hTiZrZZkqWvI36lF5JlqqmWLi3VS+JmZccSl8zx3Lb5IkdRHj4I+FRPER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5z5icBYdsW+68ytAeKdQlXRCWr4hmRWqX2sSZ4aLFj6P3OzucF/k+4BN4ENJeTujXAOZ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4IqG4UFWisH4jv30IdHAeCOapv8AUrKRW8VMVvJMoCdSo2ac0JUOS6Qupzg+qmVMP1DL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lAsAdMQYQRLADWbmCUxtYkNg3hq5VSl2DiNQW8jcHMKXQqVQFblTb7g96L2iRbFdBM235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pW9rFsL3eCxEdinaC+VRHOVfT2f+Q0hTEFqJ4r+ARywCthKO1Z6VOrUoZ7ieAQX4RjGx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3KWjUAAWVNWN/UNS29XAH9II2HuC26JF7jqBBmcfcwSGlZW9KntESUvP3xFptRTqHSbg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gTzHJqmYz6hWwCXYRu8IeyEdE5Bl8TJl6KPEsNYgln1GFcpnHzGuZnVMxM/Ua4jw1iEV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68LZ+5lMMWc4l1vUv1iZ4NQ5bRBL5PiMd/aUAhmCHhg8QQEUYvYiDGkdquIOwB95gA009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sGhrMDcri5awsRT2QE4gazKX5g5zxGieOoPhphRXxuWydy7B5OoY/sIdJ2XV+4KVf2Dc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houPXdhiwsrcv9iEtAGNvhgWVM7TuFchWscTGWjhshXvmwQr1FDRoyo6ntk5GHCsGBS4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xRVhccODlfMCqOJUtle+I5PEYeFPMsRGiZ6nO0ZmIWC98QqC85CMJeUN+ZYwKVU7lTZU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8QML3vzMrYICywO2DgA11qciFdRQ7qAF1Qnka4mDYPhgliHhqAsPgqNhJfaIULo1jman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uQLzKc2SjAy4yRLdyo4FMNF9l/MclTOYIpkCa5YgUry6ja2vaCMmJQIA454goUIfDEzF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Lu+kzca1csAXRl6ilh/UqvCVNmVZiB9yrWID1HOtQMhygnxW7iU1R5mGKaYEGcMKMLUJ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cuz/AGDmiAHLUWrEzVonExMuIqtAecxy0U9QvDiGdROO9zWajVy2wUbl2hiWrn4gogqM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lNynhD3KoyfMHRrnExqDEt5I5IrY+5Yc2eoWBzLL6Zzq/c9IqYIupd7ldNeYqVdvmI9I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AIalCqalF4MypRuozvE5lAyQBNH3G/mVnxAXcWtmpTNwtUKepX3KLz+4F/3AYg0BlDQS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1DkvmF4sp/kLN62QC9VE6loOTiblvMOBuWa5lCHFNyurhZiWq4jNSmROYLFNRMZnOMSu9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ELN4lCl6vcxmXfUHeKiqzEu7Myjx9Snl+YGZnBeCaCt9xFW0z61Zuph2eLigBUaJnb3F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xXZyBMYlcY0wrEFS1oeZ9QBcbFpTuUD7G2WphXXcG9Bz3FIRPdSrWWruJN2eMxRFm2At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Tiou5auI1DS/tHNuBc1HAmR57jVll8YiNVhzBHEjAnXxKA66xcusFWEW/HxLo0dWfTNZ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D3DhoGw4qATcFcnuNjgxZk3uXthlQE8LLdYcDHxLGUQRzcsnnWpyBjZGnAFSjnJMbqNL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Itxldag3AipiHLtcTjYFg0fmJ8XKx0TArNeZe6Yibr3AMWSndpTKx5g3c2dRwQ2wR1zh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LyhT1K6fMDf/AFxUDm/MsqD8S/L5ljzmApQ/+RQs3hnIQ69TEFUy4dggYuL0wXzGpzdE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RSTPWQjniDY13HnGpiq0iGcn4QAwKs81WJN7lH5hl48wx5uAaxEuKRSg/UUZuAf4qCcs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LYCmXKjKwhQguD2zFtNjqiHKKXnGOJRWY3fhe4KHH1BQyQOHHJ1OF7lZaImu+Z6fmG0u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DLFUPFk3Zw7gQLtlqCoyFrNkV1gm4dFLlrNwURIduD7isBpY4uPeSvkcxaWxVVqWmMVS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JUFKVqyXLwrMaeILvZ2XGovWy3iDocDBxAnt6xFLUxfUUYV5S2wFH3FW2PNQXQswHzC7Z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UzF4VU5F5eZwrlF2bNB8kDDshEiDXPcDk5bmC1RFhZDErT9CVrpU8SjGwi78wmmqqXdH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DwdQKky7KlARtxUS+tm4ICC0q7hrOW4ZcIlVLXluyoKxG8HcAHcuyvJXg7m5JTVZuWvG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9gN31KAyoa6SgOlg3rlmYNG5lhGpoHV11Ky8mx0P6Y2F4rbqZyaZRxDssLQvEMAwU4yQt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imUEu4spz0wso5lvhLCXuK5gsFCle0uDbklDGb8Qx2S2oJxkg55hWbl8zFmKZYODXEoh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U1PPZxAooOIazuJXMf1MA46giVDzNWpVl1LTPi45GIFuNQADmA1km2GS49QHaTjxLmN1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MyumNl2S3BxMmUw3PpgXtqVUDqGCZ4/hdYgVVl+I0LX+FSy6L+Y4xFIZ1KGdwfETFblL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eZ0ZbWGCJmOsGJglHEd4VKz4/gmNymsER9SqK3EYCGJV5mBRCo4hi3caF79znTPREsSh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YmTgzPIEsj12xfG4h1cS5qj3MFHZASKx1Kbgrmcf+yqcxY53EvB9RBso5maJhDG88kRU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iNqK0nMpq1xDE+pVQ7y28kXab8CouGLwZlrAte9SlTk+YOrDBdTso9vEotYPFTUuiMqi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6iohuOQOkUl0hRetwS0xgqXye7lWLlgu2UA2nODUbWG1fMsAW3NQw1pbtI5tlssuPMUD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APzERC+Wb/URk5z3RljNnLC3eE3cDh3KFRK2htbY5YwQmaoCqdw59RU1eGdzOt/UBsbSM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UkG39ygETDwJMnUtsuDfMRwExM73HnmNHmAiV3LiUlvuiVRW0lLEcviKAts0NSuWjTaq+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UysSOPiBolkKKc8RQL0/EZc2DD5IqF4WGdoTpAawk3pmp0ioPReoJglhfUxF48wGlxKU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WNd5jZanhyBf39RCjhEmmeXxGojVEArF+I1S2pidNwdlQBbuYRu4gcIBF9zAAdCDU4Km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sb2W8jzAZQ1jxTuK/WU1x5hhACUYz4iAXhuuYu2lfDuJYt+oMpqZB+IDWCJywFy0bru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L5CO36oiF0XkYoQaZxmGUXdELFyL9xV0e5ctPuNZ5iF/TiVWCN2cxnYGDluUWa0VmHSs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gcTIIYa5JaAg2ViJaLOo4LAmOczHBzbZLC2LS2LrUpYppZ9xsWWQ6tMIOmJopt3FQIiaS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+oFDw3Ft1mNhmk0jqWtbbd3CrdRwDaF1WYYLmq7iDs059S3zSxLdQLhWgCu5jTJf1Epm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bQGYnGFrYTI2i7lkPYYgO015mDsypcGFgFHvmMbeqUv7jINuBlMVuP0Ew8nR3AhoidMa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0JHF1cCoVBWHUcPiadrCDNtVniBrS+SVsXPUtKQ5v+oWrXRdm4OF+KCo1WpVo9Q5QRWD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XZ1GiiXcNFlUepU6TxAKC13uaaAckW/UbfiDTmHMfLl3FMr7iVhzKvxEs01OR+IpFl4qZ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mpgHOYgAcOvExDHuE1L3DO5RfCVXuWCmV8S6e4re4agLzqWVzKsomErGpmuJzMlRArR+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nBUEKhmYRO9S0vqD9y6rmK8mZfcFuNrgH3Nb3MSpbccOlm8lZiLUzdRPFeZTxB5ExX9Q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q3HGA/hM4mUvXiGFT3x+ojKxZLur7lIqvWYKoldzMNzmV39RM06gYwzbguY4YnxOckrM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JbxPiVbWZQ5q94gOcQZ3KTG/4RqzepcCVTKVnnE60JzNWiKJS6aI1I9VkIq/MLpuJd7m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PKO6LlUEz5/NQ01TWckUUT5GoqUqcJsiFA+Ji0v1Gm5r2xxAurYxVa64mDrPklYzqZQw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xAPCseGNQTHnmJAAW4QzBMqmduTMiDJfFky2LN3aywWU8MMO1M7qoTa7tiwEiwnZ0igX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MQWFag48z4zFeZRqZY4jQ69xXeH4mwlVuZzcXgbvr/mbzuMLNhMolcbjEzxErio16gZL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Yc/EqcNZlItq+wY0gOTE2zaRU5LlHLx2ioRz34gDgbMNRrzXEs9UcQWMYDcAWSbL1eaZ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5Jdw4lXEqFhA3gitwqDKviA5XCOAPiLDBJSfESlNuCCurZoPMXK6+e7/AGx3mFfDBuu5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EVqU7ATCl5gXf+5gwvUKLbh4SqEwMRYqkoXGkjb1XfUpbQDU27/8gqCMZEOo8RbR0PZC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a1LoJVwwgVwZIW5guA0SppUDspgPH1BMpQfeJYkvKU0HMrRBdhqCtsPLUqtIcKZScvVl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OlmWnEe7lZ8wQJV3wzUg7yRRlRCxBKgrdO5SllH+R8lG8CQOQu+5UvmCFqIcjczgmmcXk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tHgVAz7H9RADJF4qXWrX5hVYDBzCiPCApWfSbBQrKQCzbccx4alVN++pjV0q8wWjG0PM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FYQDHEoBgopgweO6gERjzAChmbDj4gtOl4n5GhWA2JjsaQzcGa2p9R2OcbhwCnUElrfE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eyLXC3RKWc054iXBms+ZpqbE4qOLJClrxmogpS7hS9hMpRzQyuAtOYRUEWwFPLMNmIHGc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E2KDtijD7iUsx0rWY2AzeQl6yK5TVsN8S2BLLiF5N8bi6qWRVpqIdFeoFGT3H6QDcrOJa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Kgt5iVBp3LXLPiWUKMXBwDvuLQ7uAsFSFpWalYYriV4hrEGuJviHtg+YU6ltz24mVpVS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MfFz3B6zDJ5lOZRcRlFww9ysVfvzA+pzBbeoKvEUuBbD/qgpsuYr+pTkgcSn4ha44KCV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PBBADqDop3GnIYiQPuLRqDjLRHeV/wADYj9xUYcViWrEUa5leomW2UlbgZnxKlYxEcMq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lRnND3KA3XhKxgiTIdwaf8ipkYi08YgWXTCmzMa8TbCxXNeyUciPE+LlDxUrPjqfQjYZ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9sbeokz+CV1Ex3AqftExHMNGDUbcyy/0ilhiuIAMWSmlmVdrHNTJWqJaYMwk5PcWvEdW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+JllwxuqWOpoy4YL2jck6Ea+5zCVsW8xtDB3WZZAl0L3BKQDV6rx5leotLaIVf8A+Afj9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uDQZinaykVVU08x2zk8TYurhw4ag5eo4/A12cwrFON3Kd8M6WZu3mBqsQUjD5RrwZTmL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7mO9TepSrzDlGjrzCSck16hVL3mBgTPFx2N3eZQ1VswVQdhFwczNusQtgovzqFtyy8RDn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ZUJyEYRlhiUx+P4EdxYWYGDbubHcoHki3fbDRcoRAFsvR/7USl5urzL82U+Ew/qUCxjF6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hiOVx4g0AUIE1Y+IYtu/E4dS21cxNYgq5phj0rvUGW6K+CLLuh0tajnN8Rsx9j09O/zG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mFqYUcj7LIbskdZ62RvA8hwnphYrmw9N9QeIcBRjFVbIix61KwuQqg9YiCiSxgUpw7WSo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jTHbMFFt1LbN/icDfqBpHk5IVG2+XEtEulEXInMcSt7+IYdSlxlCcNwUCH1AVsL7IItE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MaLwlNET65hTDZq5kGu7qeD8cxap41Eq5dBY6iqAcDqCbMe4UGcTLe3iFjFIDRX5lZ51G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v7lQQK5hsC3yVEMAcObl8kPEXxUaTMq3ZKxV/ExefxHHEOcnmA1g+ZVVFvHMUHyL4WYC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cHCRfnMuVlfEZCANHZCHC8wfTqC5a6g91FgJx+Y6LWS0IOXBUpa1Uqkt3GjmYCOR4hjO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UysuWUT6j4WQ7Z24mDaTGWPqFYPqDAOdy4Csw/cqUdINjkYbzKHJdS+TBsgE21mLgUuS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AcnzFFOXUoq6MV2lK3KpzsnNdwQ6ieCcRJ2ipgRO4Lt4C5ZGniJh2+ks5Wyj1CpQmKlo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7LIf9iZmLzKOMwxs/ME1NrAePqXXEWyNZzGIwxWM9y8TI3UHxOMSsNQJhxAb1KHcVfuI4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F6l5tnwfEyMZhbSqYzklguU1/wCxCswocOZV5F9QU5DMfpNWU+2C2I54jUxdxEzWI7uV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TDzzNaMQCr1BxEsDiYevAxM42T2uVhoZruWF3UvcRNEtxNbxKPMqIXcRRtpiKY3W5VrZ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7hTYkXWbJ1VJGJaRFazMLmvUBXbBnGHqCtnED1KYapiOmPT8yrgf6lLvGMRHCokpMdTI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nqWWJnJJVCLubZzXO4eGeo5I/KPQURqYzBkqqj3aJZcUVqLXBFoxF2XpqLVhUMHGIlYx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EVWjouZ0B4b+HqC8mMiC0rJjMWDiDeoL9RmJcbWfqXQXqGyuDcqxe9eo6O6D8Y/qeXEc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yxtajUzueSakM+YXtzOR3BMKEC3G4Fc555C1+LvNXKwqa8xsyE2dvVSizsizFSHnUR7a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x2xCrWq8xBKcnbHBfbGuUsOJZq6ic3uI4eI4lBaqBNwByZUHc0cxQ0EOmG28FP8AcdWK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/wDRKBTOaxFLcwB+5XGMcwuDfiUdpaytdyqTMsMEUXNyyCqdxAuUo+n+xYDmpQ5oAeUq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r0gRfitFPZmBWKq6KPG43SgCkA7rmaQSCu+Okqn2tFPr/INrKkDwh/ke2kBvfFJ8ktsY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VCgXTntlNfMtQhVvFTVzzkqZU1s0XWzx7iaQ9sP5JW8LBtBVLL2qD0tN7fqVNbDh+JR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MtdyGlbGc2EKx/EzmziU0OXUtV+kbKEfMdII1tAmzHaYI8Fp0QwQx53KMDkg2w4hRwoyz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Iy9d1bKveiJXO4Ag4lLE9Rx8yoFFQd0WlBFcyi6vbFNWLzE42cPicNQdN3iiUiDMsQrd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2mMsaNO5r6EvBGLUOAx2C9S9lR7jg9PEUbwOpnFJsPDEaLDDlQc1ARSvrzLFtXmYBoBf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dB/cwzU49ygKgqIe4ytgGiNm20c9RAVvIy053xFqquWMsG3MDHmXaOnwYgKZWuCJTTT6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Yl3wSqdeaZ63LwdzDdhmOVcoprfQrKFBpGKiGO5dROa0xPXuJkrIHT8TwRexjsiEtu+K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ippxDtbiqn5gde4RLGT8wAaauFWEFp3F7iVAyFGhPhDMS8MKOJ8zBLzE+4GYX1cahXsD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IdGXNQeazD3AlPMcMbmXxKJVEruZ5Kl9MKjqGOJWLv3K6lFyjiVcQvBUclVmWY4LdkMS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MU9S8ZcygSAuTRcsMqNshRxMt2sANSssxYY8DfieEj3jTFZiiYDNxCsVKPUoP/Y3xLar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YqVEwmvERz+OpY4J5Zg1PSLRgltt2XC5ly4liktiZqonQRacyhxmZOT7jYvHxKvTVRKr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1Ep4+4HG/U/uOL/qBR3LKeo5Zu9yis0uoBE3LUHESmDMPAlRfPUBFGpcGqucVW2UeiUD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+Y5CjuAWmXTiU8lSxVzhYPEbWTgPzEcOWc62S20RlZ7ZoHPU3BkvE7B6eHJ+GdJkzUuE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tlS68GiGZ4YmtPM2PRuVkfMC45Grw7l2XLgUlulsaoe12SwFs0kDJFyZ8TeNPqaMSsss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qOoCosAcdP3KoAW0DdPMBajBAWRV4LKzRg0FsQTuaAHFwOYxrCBXXHJENBeruZG6LCql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6E08MQa3zHNEhb1jqEXO/EwNeZY6H5lyMQ5CAPmiCrcks3toN9WQqBfQc2EJSuC1guwG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KMJirKXXyQctkG6juV2uFNMtJuLA4jteCz6Qvnux5e5cQToObIK+YEm6yovwv8xd1rQ0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joJvxlmtQNhfVIOUmy0VpDD+ZdgktC/hY0vtCRsayzAwEyKqdjV36lOxv4Ky+mVX7NA7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MuO6IesV8yz4LS6O7SoQLmMbvd/0QoWNEQPzqHgV4xvqZQCi0d/EfM2q5w31H4o9p2Pm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WDOBp9w0pKK+HC3iWdheiH7CVcsIhbL7qUMIHvUHw/IwN7EaczLaNVUzQZ8QKUGaMVr1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xcUA3XUregyJTPN0+oRWHBUqxbQz7m3HRDFDmvSpYWB1HWbvzHK51BYKA98RLbCqKZgV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wyyNLLq4qC26LZMqfigRlO2DBbOIwxSMtxs0K6HzOkGK0XqYCHyP3FMAm7KRqInqYIjs6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CUIJ0/1D+s3ZYtEBJQi54Y1xEOKlSvEf1FI3jjxDcV4jlxW46l13MLgHctDS2qNWEs4h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yxZw4NVEb3ojz5hz9zCu4WLU6Lp7jg4uGQIV3zHasxzbbc5bIFH+wDcNbI1Qs2xhK5DD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+ol/HDFSqMczTY5iCVggll0qNzimXM4KkzTzE/8AdE0FEAue5veiAmzc2i0FhBpte2GA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AyzuK2mIWFPslRMQ3D1CmBTKPMqsJcA4KYjuU86lSk8wSi9Q3dpLmpeYaq4GZoYah8xL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M4xrmaMxWmancWsVlgXAsMYiLxYxPqY6gLzBq7yQs0Sr4xHMvuKO9Sh39Mzx9SlXFTdF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iskFty7mJhueMwOwZl/G1faUXV/Et4z4lrl5KibXUG2v5S63w0Q1LI0qcEebLMhr6Yo4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MYi0YInmeLiZ9x3UDvXqO5WFKnpALs91HGL9QvWZeUaVz3MtZiUmJVNv1LDkx5GvEGzr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h5jX/wAlCZxKVtnN3iAW3cdbvxFDCr8RFNVH6R1YgP3NWb+JRhggA/pC1s+IhsfiXR5m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M+I3zucr+J9G4yO0WhKu+4QRmk7cr9S6m2sE+IgYnhKxmZK4hLibPGIAa/4gttWpi8NQ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f3MSolcIC15lcsSjlct79kMzT1BzDenDKqokACtylw3CG6F02FWsRNMKmtYKmVHi2Mal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zknq9idDTqXMg+EbktfUa6ulmWq65S6iVgHbVxOSvLEWomo8tPEWWSVZSwBBOKYySiIc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qC4KIKXP0T5ooUM0HxTcYt5Hjz+JRMg/2mOX5SsS4A2JuZgl0Ksmd0oG7gUBOtfM8x/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3C0+APwgE7cJv5iImPbU6gN8PoYsVA2xTxBifNBj90zgX+5bXXZPZhJP1Cjxv/YX+YJZ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wgPBF+BP1KuGgb6Gn5lsBxQeLHM7aYsv2Lj2QWAgFB/xrPuZo6rU+62e5QIGQ53xf9XL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RqIFKtZ0oyI+I50JDWVu6fvUCzmqBTeBQ81GxJNW6c1hO/MDpWF2z8StlDVH9IoEDZC/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4qBRSU1ghBsvgblQokOBmWAdhYckOgoLasPVFc2RMPO8nmORR2ViZgXSsKsqfGJeG/iA6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RNQuq2wBgax3uIgoK8nRALnE1IaxHgo+GYwZtajQp8QuLDSvUUw1i4aOORiACDkLimys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QfMLc7PCuVlKE4cQXUNMNtxKog25i2v1Cdh4QK1IWuN9dy0ecJhlyrZy/BD7NC9P0wtl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/IEKzW+EIBF7MQOPNYe4ZOC1KCNmddCd+TxCJTHDKbwKooGNoNZcy5cyhVSoWFm7+pYyL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Ku8zLFTAxvmOX/sTe2ZTqOKPzAG7ggNY1FUzuWLJeUdTOCzack1tsrysKTl5YClwQUOQ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JrqUWdwLUuJbKAV5dxsunIh14uYSKEgTKuN1DtGh14lCwyGYAOGjcJSMnEKY8pkOC1eI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fEsZuJe9wrqZ1Fu5fUsmSDiWMA9SxgzATjExWYZSnqeIPiO7TEqONyyVW4mIPcsuOWKo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8Eq9ZhaWRB3OnEtyyldEQLGe0ouay5IETJ8T2+IM1UXFtRtZpX1HB3iXXJqCaqqiNu3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wiFE3FpjM0zcVjKXMG2/BFaBqYZNxV5tgHJ7jowwpisSmC9wLxYeWLK/qXaByhFgIOoL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ipQtI83FqBduqgobrghR92YBbA+pzvEVRphdUtxlHOWAqlCyWzk+I7KSUKwTov8AgHBa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coEMNPEv7jS7M9TOcX/UMwUEvQGVeL3MBRbKLGwIAFXAsxl6J8GUEvE9SiVRjxOdqTqD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N1DVM/8AUWZvUeHEEOZSn1B/HERo1KBgisBKqZH0X+wfuWBXzX1EonNQG4V25hxi0mTk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CveJn4cygzr9zLfJ3FsV4wvmJcT4aOPxUaZ4lgEgWIKaIMQpv5gcu4E0sCxG9MKbhpqD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3LYthgxjvEXo8LNW89zMBrDaJu+SuYqtHywGqMeJs2pqrg2KThl1ireyoAKI1pf6gKje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IznY+oZM57hiSDOZQNSrgzCCXEuUMStmtlj0JbfljBcLePMLKFDD0b/MYJsV4zKm3EXV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PaGGh9yg4K9QGv7EFiFEMUwcQTH4QCllKavb9QyzKCw6saMQ7K2g2U/DZ9RqoDFRubS1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weAUfKJAtAvNTwEoZOIoK2o1dU+mZA3zUu7a7uMigdULjXaosre0twfqMlTi0D9GKrlC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MNE8Vhr4gwnJor82bg5tLZV+Qg2JuJVDZneniWxd5XRduQ1jUQl3kUDwe47oi0uUdJkuV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d+7gMjE3f5IyETTovuDmOEDF8QoAHBr3cs13KwvxHttWKqRyYRAf6ZVJvBpwxC6WX0QC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VfziYg1zYP3CqsXFJCzsfmL4X5jbwkYFP2g3DuAYZWpZXQ1lUvJFGxE2MwJgNrubGkdQ7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ywEXxqVAkKyVzLEvhwS63IatuCiCh25iYujdcQuyZeRqoHZ/eT8wxM/a0YghPcYIrToF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S/GIp95dwo2eSeeM4LmUA4of7AKAg00zUNes5CK4xf1LSpDOGpmVocTJ2r1g9D3EQdoj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FMVwOUIGXwGIoFnOdzuNWzMKjA38wbHp5mXl1LGQLY8SmO2VbDBjcMtc9Q+0qE20zJmq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qLMOYAlRwYV6oGmPSGcVG7l3ZKwVDuIauGXUMS8xy1qJTcz8RLYriMBKeme/IMMHHKdx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cohM2VbxDwrJKKmltzSC8oQE4xKm8jqXhVeM5tjSZxLWxs+Y4OpXECjPuJlJu4GVCXVq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Lor+A8xZTGYI8ExMabnlVRous3HriLikqaZVVwiXrJ/G9ZjblJgFS3hqLnVy31Pdyx+Y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txaZMzTqN1QX/USyVcUsTTlljkcREq2BvMKbti6i1GfeuoJloXuPaL6mzJWIZKMspLeN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J6HqLjIjERxvqCbXmNHLLDfGsT3r3APlPqDw0rAZcOYhnGe4lKXjEuU/MLHVRvJfEI78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C0ahCifcuuStXmBgBfqNkmOiCdn9wWwSy6d8x8RDNP8AUQcL6l0VZFNUoau4uBFmC8Um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tg3L2lia6iqlu5/1RNedst4+pk5sqDNZ9zIsUx6XEqWZ+pRV2xwtCKN/y3O5VniVaFxK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Mo7M/uOejUw7ImalaenUBowgS8JeIgfsjbVNJQoiPEPKhubMwn1+YmVWEfynMTz7ncxL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V8xU+upgb9xwK4j3FBogwL3AKoKJ6D8KR2DlXaUv0k6rJLOscxBRKRJcp1q+phm7uMMp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StAQfAYGjhAJYuLEZ+Eq9JQ9n1AVybfUo7bSBUdaIm8ODi8wbLoloAzuyVpZBzuJRoet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i/hG1XUxIfmCrHL3L+dXMWSXqJCzQQlC7hhalSBjErkH1AVvKfywXwIUfPcXUbSvs+cz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lRU5KgVAqojjnuYYuZa7hhwxOl2y/wBRD4qCDyt+Ujmmy1CcvxRBYDtxorpx7xFV21B0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yw+eMxYiEGlVzbuV9JdUo1suWI6ARs/+n/yVZR2SLFhM73F6vIOS4JYmA5HHuUjKFadU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5gtRBjUcDfhYIYa/nKEY6xPyxhAhXGwq/tDT4YLfkOPqDWSFUmfDTG6Qe1PvFR5eUpJ9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XHLpkd1uvMDaBIEmM32wP3GdHm8T3YwE4INwsw+yB+FEltKnSKO7Iy6GlVTAWdbwt3N5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7B2aivA7dFe4ll5hWkNAoFWMh/8AYup2KaYQkLtBcrQ70MzoNH9yYPhoY8/kim9M8z89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73ZqAWWSc1nADERWNVGSTHQst8xgiwsStzYFN8wFcswoklG0LfNlSgFTTVMKAvV5Uqbh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qHKdmGCXq64jRR2rDJGr02QicGo3T+2KkElhXMdC838Jxk8xqpCF4WUFu8E5IaRC/ME/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nOsgQeYKxG5mjioMOK4ILlu99oKlIaiU1TfEzSB+dxFqp9RnIjNR5BKLz5QRzp6Zg3mX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Mx2mw8ufUKMEIJRvkgCUvRZG+P4uphIAcKXcqL2N3A4NwYLvzr+MEd9kw1iZrUyvEUil3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ByRS0RDzFXTJ4i2kb5ICaVLqcuZXDajTKilhmHYqgLZY6K53H7QA1KGCmOJlWIjvEtsJ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kHUtHETuJm5tDmJmpVQGb1KKxb/Dp4lptjhuL3HHKuIax6XAt2/Ew4H1NITdUfcBbUr6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M+5pguHbMsTqtQBCy6s5hZ5jRop4grKChiOlufF5iOa9rlNDSnzGzAfAy6BrHEsctMu8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KrEwGq8TFjZ6imOCVGjKEVUkVDs4b4hgpMdzJ3iU7Hmo0556uKUcMrJSAq9kpmsLAAKs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CAte4pW3XUEc4t7igtbxRErHP6hcxKaYoxXBj1FxS9DmCoXTWllrTypCzWB1cqDCHMSh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1XMwJQUotHmNpWZo1EphFRxRtqIjxXuDzX3K7qu5YssDeamDsuWzctrmb8X3HWx95owh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jpHzEijH9xVf0yqEgulJYpfxCsL+4osWI9TDTmFnLiC2tRC8Gfcy8uIicA47qDwtwccM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XxGIcjkriWiI0+P+A+ISTpH1N3zK6hgy4mzNGSVcXER/c9A0RLFjCUipSWWyWB/6/COK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4DLOEOfNt+IiqSneI1o2kKuqoG83FvPiWXNxc5mwxyqfgvmbJ3MhS28HNBA5FahLY1CB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uDXBE2KL3EYRunMxS0LxuKK8mH4lNNKvxz7I2p+XEaJnCJMTMXiKgYtvVSlERi4LuiWR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uZldYlDlLscKLgihkb9wIXYfm5aihe4gBw1vxCwj+hFCN7gAhd3At5VNsGvMpMkvyiqp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Q03Kq8W/TEbbfCMsUDDsB3ES4gbHoazFbQolU5WFIAtbvWjqVZUppcpzsxqOk385ZfD4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ZW22GzUMZz0pYK83zANqm3Iaqr37hbw0quMTovadsdTU1mnGBgqiCUcGcIu+DzXMI+2h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XEhYHRxByG3dOVhnAPGIlv1IfsgoS9P9QyEIUCFdd2s1NK3X4PDAos0ivjPHqOqYuww+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ecAEIdztmBM4BLJauk3cTz+J2VGyb/pieqO9APxL4bkl2jRqfFhZvMcGG9cnqCbDwNH2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iZRJeV3DJQUv7JtkZpbqo7ynKqMLJQ2W7/2Cgc86J9ziE88QOxsI6S+YUG6jh/pl4asE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wUVd27llto2Mbd2PDxB1MfMrGX5mDeHVxm9Bx8zTeiBmwSIGisdACueqNUahmyYzT1fcD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1NC0obJViR2+parEPZHK07v8AtBFUd5dRevt+SNAV4RxbxHbyFAHXn8TGXF5liism5T4m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i7GUggl4zHEGmkRZzbzFFzVzgLiaokprmbC3xqVg8ahVwBdXeNpiHDeRVC+IIA9suVKW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DGNdOCAMg4jFKG+YRQ0xiDLOdRlC9ROY0yiLel5lyHcFWMscBHylCzLlK1KgCow7hliz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Za31GFvdz5glWBnI24gjIK1fMUZT6YE44/iuSKnuZckT1xARaBcpNYltIRe41G+9BzHn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B04uJ1K7NzCoHzC+mU5M+4bzmUJlqVZYw438y/GNRKhEcHEoQNzhpgOlt7h9QsS1hxXn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BSvxAN6iNZlrZEE0kLu+YAOZ2MLXU8VC1Vpe6gqAbw8QvVoeIVZSlgUAcBQeII5I6uYc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08HUu7x9TkthThJoGPUG90LwMVCuIYdC9sATI6jkBbdn+4jt3DZV3+I8RVV1wRNWzHEsI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n2wEZad7ggRLo2cvEdAbeUgO1YLAUKuDkMUy1xLiCPhjaqlfNwRCyvUVWmO8yoUzcqH3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zmKoXI8whRpjU1Q1cxsM41zEwxBpsX8yjdlPGJ0Cwvf3UpzvcxfZ5l4zKxtrzDBjEsCk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uKPDBQc8cwwBS2yVcx8HqZ3VMUrPFwVdPUAoOJlugfUq0xMc3VtRoZziD9jEHeJRVDPi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YhdR5ubjRVGOZfMAAZv3n9f4Q9k1+GLOIYM88TJjLeXRLtsQPcWafMrplmbBmi5d5TAa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ve3q4IoPsr5mAFL30eSWhzzFs8dRH4TAugqpcqmoL01Hm3MMN8RyeYxzVG4KV6+8Meeb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YHnoirhLm2Nr3/koasCs3qGAo/aVrDXrBDLx9wrI5M5LSU0OOiCtLbyNVM1lpgF13FYT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ThLBdqwEdGoNBGpiOh2/iNXmFwqrgR15FlTQ1i6wlABk3XMWgbbPqFHNU3/3uYFLI1XA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0y0vlDBHEuYZ+YTocxyUOgeUH+MoRqJ1zK8wLba1riGNFV0cQYlJjnMKFwptiqw5rMXg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1NvlViHKDgP/ACM4wAF283r4ltMWqXTu4LV1qgBAZjgOAdYmiEy5BruXGsY8B+4nPuuF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iwKDl2ZQ2lcGufOo8DQNnL71B1aVLdDgbdw68OBCDkDxWRgYt67Ih+eVGiw7MJ8kBDOk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z7X9Sirlo4r01HVtCrJ+SyMiI1XeG6Jj/VgLC9niLQiyrbFggbtBpUoUAcNCPb6je8RQ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mZWVtBDukvcyOSviuE8SxABtCnzMtI89/cJo52twPEZpVYoR9JAFceV8xgeRSGPUpMAb1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fW3kNFZEY/d1DYx6CIFbHiXlI82jDQo9wtJHw0y7dBeNxoFp5IrQ85WCUAupe3jZXMS1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UjCirVhdx8lMPA8MCmItsywDA9y4TL2fqC4VeuJZeDj7l20UdXqC0841LQTZE0QCg+J5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2XJrm4qhm4bWfA8Q8soLB5QYVrw7gy603HIDI3KwViFl+YDRW3JLO1Q5XLxiVWGBVMES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UkFRdQfCTnuUuATirH1AKeM8S63mVMYqbbcZlauzUtcAO5m4iAZR2cReSDToLhlxwdks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bU1gSrCOj5DxLWMaQ5xkcRB/8gKnGSBqGP4DOJmwzMsS2eCW859wRxLuh+5wGWVdNeIJ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T56ZqpKFyOCCVs9QBqszFYI1epqDmnUAMry8RpsR8y7wNQRu3eGJVGPAS3sfV1Uy0AeB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3iYLjhuFwa7jSFG85XEBre8y2wsviFKv8Syyh46i5VsmS1g4gVaRjYgBWKhSzX3HAq/c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S2pT6MLayZy38SyF38RFF4+YXtmjUsFAqNevE0q8EVKNb9RCmZnOcdRLGtwoaSDPB6mU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oghrM5SqXeTuYUCvBB3VvxOYE0hEr4X4iLhT45iLVyZ1Chbt6gLQK+IDSqdPbLoFtGKi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tlrVpq5RCvaUXsv4lQug+p8jxNqGJZruGFuHqZBd3KF/UzprEymCgg2vwmG3fqNGCeWa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EMnqZRKpOPmUxMl7lVByssD+oOcUajWscalNtE6IMFMaX8ELRZp33LcKRE4TJ3uW8VMO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YhhkhZ1L+FlDMn0ajXEoyoEL0V2hVbQ19zDNWuCZTo7nKYe2eDUoCtgbWVvqvqXNBwAYh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+bguvUAymXmBhM9vMCm6szE0fufWGB7g5gyxpBTq2v2gvDuYHWq/MJtZcF6gL4Ox4+o8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Ia20SqrKNUdMzXhxxCqE8+pSKCnHIJsWiEsWLsjXH7Y2jy8TcDhYth4iKEX0i8hhinev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iXEXywFtdQ1Iz+xqFUaAPcTJsDrCGPmUnvzBHaPPiXavJfi4MA4YhvS89QYrK8Q6YB4E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KsITA1iLQbrUuMGM2bP7gtkrXQMtANVYAN1un+42VQbW7YApUDdZs8QMpXSgwTPiGPeZ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C2LVFiVcj+BEpUVaBz8yngPKvMyrWHNVMTarV3e/MFW41dPmMdQWSmANk1dg/E3BuFBY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C7KGgcH/ANl0QoZ5iHKqsUqMeI1Ts+oODW9K15IsKjQhf37gtaHIeaaYHIDtsRtBbwWl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9MeFFyrPhYiQ9MogXtIiOvUAIOSrl+R35jUYDIcehP7jwzXZ8PLYjjrhY+EuoJmyDFDrP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jW4Zg9aQrrv8kduacpBVl+fdR8DQGx0xqY/FFYV8oHyqGR03gy3UOuIerjAC2mu5VqiZ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PzLJRXOoR5W51SeorGkVDGBJ5d1FKtGnMFG3VFQyV5LXBrMcOhAKZzDYjCTWGnqJWL+1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LCrjgxKwCbN+ooRgNmzwEpeJTRtpj/fzYNykZzEZixw/Euwti4JWgDPUVdKtSmj8RCkY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ALZ5IHPjnmEp0iW5a0/ZFpumcVLG5RQr8IVJtChSx4i/4g1m+yNW+sEbg3GRvJupVgOW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S2dBuWnEFA8ypjc4o3BbzAsLni5gZczAOvcsF8Ql3ZFYTLKWu+ZhsrzcUUga6lFDdtVB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X3KBqsoiwzdwpLcsTQzNPMSwHc9MCNfU3xiNu4HbLUnacOZxBrEtuHIxVcvgwUGlvyzr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bupf15iNZo7mRs/MAFueJ2dwQW38S3aExWA+eo52ITkOmVi6LmXTxA4wPkmKMX+IZs5n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YEoVV3vMtQoiDvUHWepgW1RaDRAUQ+ZqM/JKVe+UlLeBzFMEBAKeCXyBi0cX3FzioNq2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hlv8I+6ZjL9pS6vLuFMC9RQnSAhk+5QDGe+5pulDqYsGqi7cVAo4f3EVYnuYIdxsW5e4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78QGWoC4e2ORWs+YwVjGWrgY3gt3j6lXEPh9kBC2zfYy80tm5QCm/mpU7ADWNwdXmFgz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K2NeOoOhqA4Up4gPnQSDFaYjrwThMTJUgaJslvMau1+JYYsCsjEoyZmguL4nbWZiTG4C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KTcd8VKqrMQW4JZTuqzFuabGsyi7HuX1TBTmJUCvuAxXzOaGqU17mwV3EEzg1cdIUwYB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eo3U5ULMp+1hHpIRY8JHatO4ca/KLNzJlYvuUq3EbrnqbaJC08Llxbkf1KyhKuOCpqJA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TBocXcrVTKVpqpR54mDFLx1FpzMAlu1TAps/uD/o6YRHr8y4aIAc2MZFTlmK6YuqcXFfx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VnhJyFHF2QBwDKx0HK2i+Jybw8FVMK621iJCNBTkz5lsiWWh3KpVFZTLjZhPuWlrCFCc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XmFtllghvAQuS8rL8KlR0F/5CMMF53Vsts2BrpsRnOxUIVwNtYCUY2KtN3kmBL5nBdwu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i2yq8SzLD22Rhoepap3xHXaA48F/1HsRtpefEHVitfvqEiill1TdUw3mwWK34h2HQPDxm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fGZVeKMlbf8AyC2bLazf/EcKupgWH9Syo9vPUbELA3bf/Ygt8LVOEEGh61HrSWCv1B2w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KGttMuaiEb6HEsaIeVsaSBh4LVovUVG4dU49QGJovJR+IBBlhTnM2xHCpSQKB6+Erywo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5oBVGaeZk5Zs1iz+bj26lWDC8DLWhrJX6hQsZpiiIgsBAWvMSxMQUYTY4cZDoRoMXxcpA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A+tQgUYuLOlKZdGgND0I/uKhTnovNtqOTjy+8VTmYaUZNA47e4VIFNRz8MSqLlNMi913B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sSGqIUawxyMcCv7uHXsA6TdjdXKmhJVq3dumXzAZZPkWZIexZl7el4mxc7bRexWsYIRy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pd+/Ig7IXWrj0JTKUHzFGUlxGVBKnFHlRWZm/EC8gKKBERTx/cJprkR8i9HiXWoC2vPo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SXnMLGwquYDsalDtnqCXycQFUGZu1mje4RPU3C/MHg2RcDXGZmw4hs1auog5GBaXVxCb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AO25Zpul1A1mrHiIIzMrZCUKdVLEziIUqmqGZk/iIJlpIqHmCLmVxeotm6uAckHDRBkm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Ur3BGzUsD7JcqmitxchG9kGqisiLZVXSygBgZgcZMh0+Jh/8nxU0kSuZWfMrGMwxDU5j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/aX1RKLDCxxn6h4qUkUoFuIgNiOyqoijomy6xEorrqeePETgYq4pxzPYdQ3Wi40UqsNnT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aZeJkAdMQaRTW8S1DqYXf3MDVYjlaFP4lKbgNHfREbQBfqVZpmACIPJWKmSUqLUONf8A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XZA2DEaeHnmVvpvuOpdai2gYzvxDdoq9yy5vxLtW/EollrxGnk1VS2cN6ZbKHRUB9Bi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N1Ut3i5VaHE1T1+YbAvcqzYe4gbpKuWXR/qN6zVxLWOWKYrYMKhg9dzK9OIqa2rrcVeC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TFQAxnUFWFeOIUNWuYkq3iC/BEzmHeYtomq1EIA5uyLOdIu1HB+ZkEx0kHYCj9wuc66g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wHE8DD2zIU3CrAVr3MKg+2CxPmAbfyRKvFNyy2T8yiWXLmnqPyFwV8eZaf0IC2y4AAWv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OwKJQYA5CUG8LKvG3wQS1T2zQoMyibBzzEA4ILDeZSblk2+onW/MoMx2ukiY99Nao9Pk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Z1c11tjE1Lm9syxFRv6itm7Z8wGB9hC6rPEJAqeoq/Iy0dzDNFTSpzByvmDCxC+TMSyC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W+XuB/6Aw3BWLTM56l1UhrNdwzi4rS9OrgGhbNprO+h1K0QvazcBNxb3mDpXYJ3UoL5o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7/cc4PwY6Klxp9w0chjO4a3IHiZ5n+kRG2xgArFwgg2y/fDKu6Rne+orYY8SvVX5g5nEJ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j9bytQKjRQ6vUBghO3uHA53ghGdoMrnDLq2+GXqnCQ10zDaYb8zJllDGHVxaLGKqCKm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trQpIgUmgjOa1KaOkTfozFajbqhpIJc5Vl1tiuOIaZVGowAnBl+xAluYzL9ICqk2dXKx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EzYAK2e6N9FkyofmINtqBgmJCt0fxAoAF4vuBdndULxEh3UxXtDZydW8SjACzeFeoaZW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zEjA2KaicoM02gAaXt4iopbG+JkqN02VfcdcVrNPqOXFpmq+4pgxVadxO4u4G5gYBbGPK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U0Io+oqYqa5sCdxexUlV9Uxhgliv1ULXQZoaPuFLsanNjo4wxKW7ZgYB2tLuYAh7IYcJ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R90wrwMGXkbINHZmnc9r+okuOLNx5wzHGNgDSPuo0bZUQC14jGiVXX3A4PlG/h5leZgq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irh7uAUk2MHhud8mABxmY2hQFjeR5PUVJHlpi9N8gLrK1DMCRcq4XLzECyND0wi+jbgL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T7n0uhPsmCydWcQpnb7lEFOfmKwUa+GGwATNeJzP/CGikzVBnpKUpWMwQLJwCnoisqVj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YqWrDdUQ0L5OZ28nEwDPqANMHcM2K5ncH4A1mUsl71cSuuC2MbUsqALRmbSm4K6VviAK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F35jtmF6YImdXETcVZXL4NxCjQeoFbgZxEBxNg0XMsycSp2VuU1JmJSaOIcNz9TaaZqW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fMAuJm9ERxTKWJzHGj4md1uAaB8RK1mC5lIEBvLBTq5isIRVeswpJ4YXZY8w+Eu2CNGJ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suiq+WUpirm05oi5avmWWYlcKsgrn3LMBMDmKRHyVqKl4HTOEZjbgYiaX4m2+SWFec8s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a4tlj3cF3qIse81Fwt64p1EG9/iKqc6jw37lW0G5RCr8s0zxkljd35Ipusm8sQSzcsWWt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sd5m9LXmFBtzuU2h3BA2Y7l7ub1vzM28Zif8xq9E0u52MVE80lYhRdg/cILGy3glawCj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7lqq6vuFKa45l3hgvAHuVbrXcNzxkI4MFHLmBH3iJ0FspTC7vBG2241cFLFOjlMOCeCAa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+IqsRtiCiKjqYzKs2xKQ554gJsw0CIgFKZbwmMHEBOnARYaCqvcRFJfOJYlYTeC3qO6Sk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tddHMyVSjXEV4O7hVpTbmzUu+7mENQIEwtwo0DxuWBeiJG9j1AYoqOF4TklsvFdjMuaR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qqY4VFv3c+MvtE1TwVHt1LILysLYcxb6ojwvTFtxcGuYkLFtmB7QUOKKFahjtNV4J/cI0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jipSqTE6NVG2lQYlGdyzkM8vr+FCNpTOwET8QQIEDlUJUFRkOAu8VQykESk8vVUwTSVu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zhGPMrEqX5Iu3ZtpfYx3fiFYY03hVC1l+ezKi/MDA3zTaJURVNcEawF86mIWHHK8TIMn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2X6l2RLcricoeMTgq5SsEzB4hcNsYA0f3RwgUq6R/wAuUAA2edRJjlHqsNX3HNFgNU5E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hCuM1ANglo0MJAGNqmZeJ4ICj/8AJWPUbPE5Ck1UQ24orBPO8ULihTuv7QGj/oN/MqAv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NCwop3USVIBdjktRkVWGzz8R2FUA48yt5loYx3ECdNiqMHq6u6XoYorAGbPVQecyiCw8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iEVVgfUBUyMKY8JmkALxt9owC2tHD+oOsKotB7GQl4yLrhLCBwZxoQlg/SWUgCf0IRQf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i8sYgKLS1gTVxkFrHjmVELWF4gug2NWzGy6YK4jiD2NUu8SzHUcNNmsxCaFrWeGj+pbD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hecC5b3CiX2WalHKM313KKWhpFGke+yW8SowBec+swcY3S4vp1Er1LAC2tbjhkwhbLXi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g5STBVK0LIJWEwtJ+4LY+bn6VKITUb45zClo1Y3nTcGlmZZ34f6gAD7ifdfuMCB3664B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bgAnMRaC8RaHtSP1KBu4un+pSm14CxhQDlX7lJowEMNnEsFmua4iVpjmG4OuKMXLiIxW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V0QfiPhLxU/mYdU2zfkX9RQ/NCSFyVp0MGLLp3KCOHYwCWIGHEDxUo+ZSqY5YmawpxFr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IZT2jyXSQFKts1B0zYRttEVw8QzQxK+QXcVYU3RqWBuVk5lqxpyDEFucfmaGAYqWoRRD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GgVBNLSxyG8xi0ts0F4mS+HuFsEGqjoqCvBAnqENkAkNLtYpVhw4immHBPmPmAMDdF/E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pXUpDUqyIrwEyXr3DJRmIzR+ItkrqFJ/MNxIUJLbwcz+pY/pAuiAvDiXKdty+LxLHzCr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Matuo2NEKpa44mRPM0KdxL6I89QI0nwrm4WuedTQDEQ7C8zB4cxLTshSrTviLM/4lB/u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lNdQAPKYuIxdzxiZXbnuAJs0xiKKGQrL5golmdsoUFw7ZmnIfiAEQUq8zCghjqWODblj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WTIWFGggDeO4jm2GQq9wtaJREs3Qio1xnMU6xFmsDdwaaN1vqN8VuBV231DIwIxGANdw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jJHZRziLtrncwgM54iygqudTCj/aU45OyWFKK7mqBilU7HQeYVrn4ImIcmItBQPOdyhy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mIhYLcFtfiI5WBumUS1c8zJZr1uGK2uacS9hRxEQRTeHVxIga8yxlp86g1NpiU2QfZUq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QxsBy7IlVh6iuCUPULOM5GJa/iOW3fMyGwBlNBruGLMfPE40V3LOzW4a1vuoCxjOzmNW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VXJBcl6uiLXjyRKqYrRW5QxkIrYC+JV9YZXZn8PqAbOanyTM5thpV1UVDi5ma1KLqAzL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pogd2hLGuAEOMEKObSogsKME0tiapp+4v4EyMYeZatQTI7mqZlGcHEvmJd9wRRwyi/Dm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MJXZ7jbQPuXF2Bd2Q7NU5jQ1VekfJ15xHEi7vZpjUBw4KW/JmIHLsUyPct6fePhiDv8A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Si+pW/wADUxpyQ7MRBqy/Ebb1b8Qy6NRS3BLD0RdF7lcCGWqroZZNAb0aZncDlzWJUSl4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cqJ26XI7vriI6JVAeawfeYRtAybvZ/cIleBzqYvfIyu4JYhW+IbzzMEPiFMZk0x8Imcr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CrfRHvGWLQBduvEISD8F569wqNTkBw/MXWBEym2+oMOUCQSjQUAu7dy50DZFtIwtKhl1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ccBCXaw+YdIQ8mRMwnrCtbPfcZ4jTAckQNW5X1GsDw0YAiL7l4++j+YfewcrQ5uasloV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yXpC4U4ZTxqDgJUovYarzFlaHLoiBUrjBYEaQ3BY3l+ZjFHPFMBRDVgz+4oV+bC5Yc2Y1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qE529liogUNQd+Yihx1mYinBiuoC6ODC1Z7iwaQAl06mPCm76XvcHKQ2upfdOIOB0C21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TNHMlo/65tHqZPXYxugGQU256hFKgCLHySsNb/ECtfkECPeZbLaSq9qYYNSeRak+aiFYH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htMwX2MD+JUjWwICt9Wv+gfiPmijADu8P1MBNgsH4BM1e4qP/jG1ABsqnEwi2whb8EcA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YCV8R0g206a/UbVBXBaWRPlXBWoG6ziLTeMpT3JcKrR8syAI9lww5/QqfTEwrcGmGRh4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YMUDp/mVYBktw+5yC9Q5m1QRttUFeIOhi75iOEPiFIJmVQJHLxcyJlcxQaSCABqUilv1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JArVofMsVmpgl4ENxhMni+oOAlLHqUAUXmnUtWzwZdnXOmJTt4hgqQHcyUdEKvyQWKsaN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iAOpi+SWl0rDF4rGWLVFe6iWACLbo+SD3cKODcsazUyx9SquDOL74gBVxuBlFxCtBFvB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cELQH4Sy0KxudGF5lFTaxXiWJRuYGIt3iB3KXqUwVqIiFb6gVEglG2qotvLzEou/zAP6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zWCLnF28vEKmr8xeTHAdwVt83oiy5MLqELW9wEeQRw2YGW8p9SnIoaKibMQJTxdRLe0j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pZinPBFsKLjEcIo8BGsE34ixdG4ZM7XDEQyXGwsV5iFNg1ADpVlggpqyF0LcLnPcBwjm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EAnRuWqijzG9saKgOibAVtuarBvQxl8F/EVzqu2OC/E9blW7MsWA7GswRKzZTxXqU04mE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MFILjzDLCBNNmeGFrYdTDLL6lNLzUWbYGXMrRZ7zMMKXriCtuzwy+tDZzmZqB6ag2q/D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FdeJeU0cszA5bYq4r56YQIcjC/cDr3ogjZa3FCZD1DEoVyEKwNvMyAGuWDneOncEcNeI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5hi+2vUU1135guw5Ik5DUz9NXiN1gPUFqs93HWXe1i2FQ8TYXp1VQaqb71DuvbxEAQHl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FZrCuYW4d71iElUHQRCgBwsZgo/9c4EikeR/0wQrJs9MCkc55lw1zCasHeo+2DiV25Di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h7kANsPZ5mjO9xD4b9wy8e2KT9ELFOI6V75jjMr5xBRBgsXvUwtcr01AzfcdZ4i0njEo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+JQRKVYmGCvmN+n5l4QUVgCZIEuZSAZebItVmyOg8dy5aZRqjTqP3IAuwpWr5jDVNlH7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4JcosHGh3/wB1MROtQXp7l4Gna0tO2liI+LlDTXiCQC+6zHVVB7jStj7jICvE8YIDiIME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bhwX3zE+qAPDdX3mOH9gQpY8K0cbjMrVaAY/YS3bcAztq/uWKZNyk4nXibKcMBp4gx0N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AF03AO1zLWLAe1xf/dynZFaGT3ABtoILocO5aIEAHlGC/DZL7VROa7uKm7oUs8jFnU0e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BLkrX4qXkugO9J5jpUOGLY1EFVgbAOB+IGZSaGPEVYWyje+48KN0mpnIpFqruMBQ3dYR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mgaG2r8RO3cq2xETsBcJCGhDmmXzUWxXmVdupZ23WVeHiWwaUfEBx0KIJSjQrcFI0sN+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oW5tAjB49y3Dd8xKyoNjDCyMtFDFFON2bmLTfXAQgEl6puJEWzoJV1WZMuVnqbMG/cD0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QTRdP8jtqiVuVkoSxBTuCnKsDzKxYYtTUFVEQ14A8McFiIdDxXzA2IBRXnixiigsTyuV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2TibxQWzDXUJCl1mk/JHW6tAEfZSRLtgrq3xepxoM2AS/WeWnuICrHzceqjsp+55RlyD6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oX+YLVlIP4FPxGA+F4n9J9S5J3a1ee3piAcLsrfTLVwuKmF1OxpIWWdZiUxeUCl+knM8y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xJVW1jnEo5MOISlgc6ln2DYf8gS1WdJr5hRX4DxCgwu0KBdVFz7uZ0WubFAwaGsZ84mN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50l33m6JCxVWcmmOeSZTxExCXYLqEbD2ShSXKN1jLe9ktE5w+Y1hQPW4YK0cTZPC4zI3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U8ZlBLSVhWN2twVyaxkiaI3zVVFBdl4YaMHsg7EfBiC1Rdq8wwCFxjXDEDRxXC0YuHkT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B7jsxYljN2VGKoQ8QLrqU1XxEAsmAVscVBscGIsbdD8wVM4eIUbpb6l7YNRWonFQUp/M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cuhWQX6iz1IXLlmV/wCzwO4rkMG5RR9I4wMlVnUGzEb2ITs3B7huquDHOfG5isY6OJha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3GY1VmiJlUx7llZolDlmYFGHmpm5HsI7s+CUYcLsjUg04LvslGu/MKXNt+ZX20QRudyAE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Qpe5bW185lAAMyFkBQauJjf1HgGzzNiuAxWafiO3wcajTQJjcEOkLW4O5QNreoCsFetx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M3ZbXwJbBbaLwf8AVGvNqNnMdyi2FYNr5IdqteKYAwqmLJdpQvXMLZDd8Q1V574Ira2N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+CNhQPaNkFcmdXLm+IN7fRUVv6lGRZUMqECQU03Xjc0Ck8iJDcLbdxWL0GLiVx5hUsoyq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KF37OPgl8VcSi2EcYjSO3IHcFQqtCALA1iooDDvqYxZdrmBBY5gCrMaArXxFXx+YRqwW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VUv1LCqG6vUUWZenZDk2blL8l3M8seYr5X5itpUytlU1VQHVvNSzV34jm+SOsD4iATJ8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cYL4mAX63mpkQocWRgAFrYqUW4nUEK+hhkiwOQqv7CIXC65cMQXAtD6dylb33HSjWpUb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ge7i5yf/AHqCGo6NxApFHkhAeT6JYbs/QP7iNqckxRecMcKzFTiJab+JmOTBWSK1uDWV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oW28v/yDa5z6/uC/mdC/ibgeGNRyqqeYChF4qUVeGW/6gpr+kEofLEalgHzK4S0e+Ii3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lHgiIrR8P4eUitTC/aYxFXPxBmpIrmAlgmC22Uc1TPBZokY4opmjmBWQm7ZQiVbebK4h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dzb+KsgBgvXP1FozVg0KxQjzAskwUuKiNyqPSxP7lurbi4KLwkqUq1XzMINoi47S4BXa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WXqZHkE8On+5vluya5MMBw1xKJwrOZ5S55e1JXWgy74un4hG7nUmktBPKXEdm2R3wA/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PcHNwCB5bPRbNHx09pQ73zBxECKDHCBGWjkrZVyMBCuF8kC3Fcu1nFvESDRSFDxnW5Rj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xAxRQDan8xf8gvqHXhc535gF1NCNt+YUDqsVwnUoZmYObDRBgISxhUL7RziIfGIEVu3Z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yZAwyFKe4xVy60T9e0DEojI03UCzUypzUUjQop2uBUhUXhu5TpN0avB8RhvrTnUMhVNK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mKw4FlnxcSaYuCQG5crmVhK7drxLy6hyXkljCgc5+oHqA3Wb8sMCsrh1D8g2nCPMQKKq6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2J0dEq0cX/sG5CTMtcpYqm6l2qBhd1ZbYy5zKtWeRbz4hmuzcb3kiGVoMzfJUKgbeEf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eGI27hA/MCTexZ7uBeiNT5ErDMJP2r8Q8/6FU+TMKVtBn6E4KvaT7LPxHLCwv9CZSNGr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4s/0ZgFWXFNDCYMIC08w8jOs2KvUUKs6So/VNwOd+JRbL3ZFbZTzEwbHTxAUR91c0y7A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s6GsypicpEG2bvTfqEvOLq65T5cVt/3EAQ0oA+qfxGAusgLfuYE8gRmeajEAcsocImmW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vrqNdyIAP7mAFhOTSEcsJCxw3mJS3XDFE7WG4GU7ZIP0k/6piQadXxL/AAr4OJUQmWND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XsHMDKXmodaKIONB8SzBdkQsFdcktS0iulPuOW0LTAaG3zOGCg/cxCppDXlYZEUNvEAh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buB8/cRkD6iUNXcwYSKBgY4s055mqA6JDJWHUoAy/UrzMLV56lcnxGqK2fiUOWg4gZIs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iArq8mUUpTpZ43FvWCZG2/E+CTCEPuMRtZsFxGy6L4I7N2xtlaPETyviJd6Izc0P7lls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3mHCNOiFqMkxYXM7vXxCt+GHUyCi/mBoPCFTsnbAdAkBYVXTW4aHRgOSW20W49BLa4I2C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Le09qYA1ZkzcoLYDxKPIoo4i7MFzFDQU7qG6NlL8SwCV7j2c8xQAJ3A2yaH3Ii3seaNy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+uKhttR3AAX443KrICNQKg3V0O47mXqIhaOIUV74gtQcLmOMis8Q9ANfJ5jaEVu22YFx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GYnQ08zF5qvcN0aquYlaFt0RFKCjFwWlsXMU3zXPHiZEAFVY7hQ1DhjUpgijOU1BIBjE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LXQ+EEgr2m2Xopd/iAXQOtzKhSrnOUuFKuLGn5iWXyBshdOllWpqNKxrUt3d21RCzhDj1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0ZS6alnJR73E2LuQTV7hXxgLh8t6iXQpjBA0SurVADBXA3MLLfDHAaaYOYUW26FRDymo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3Zt+Yy+eRlaizAFQlZfSY7deYtCCjN53G2jMoTFq2kA/ND4WDAoacRYbKuaIi1VvUBUU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a69S1KO7zLszvcGtRUK1Da4IqghTnFwYXAoXFmYArTf7QcbMjb/YC+Z0ykqFjdEzfNTT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RQ6gLS5cnPmCoRccGXhaXdBG6HpBYVLfDH5lYYrQ0mEfMq2pm/8ADBZUcirlQehYH5gt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f6ESXqKOcdwhg7pmDwCqsC0B/UoOghXiOfEFJTCwB1U7wniPyKSpQWtW55/MrBRsB9Km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4tFhb5jOZaHuP7XiY1X2SsmP7Rl+e4OlYzRLMQqotZO4Y1q2wUGMA+1fiYiygOClPi5x7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o47lbC9QsDlvEE2881F2cOs+tiCDoAAHzcArK1ICPBVpmnqEVAiG5Rsr3WZZQMnB0VTf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u4MN3WXzi/B3LZqxCwoe9fUeKEwMHf5l4EGUPsjStYG9xZgdQOY9SLTnyxGjQHhS4v8A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5oeCH+/US0BDIWHZCAmgzx+ZdRwGpmfDJZZOHkW+IEFjTFUJkXd53CFItabuUKmC21RH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cNsQgpzeFQL2bLKJhyFCl4/2WxCu1DH1Cahuqz9TIZMDYS2CqEN284lAQaXkofiAYnpD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PJo+kWNiofbKZAOy7YbNJXgRwUJmsf5FqomSttjoATzZPqC3dhF14hAWVMN+COrrsdVZ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F4/mWtrkNC+mojCXihVkc3k9v4f3LEi4NE8t5lyCGhX0WrmX6rUbX3shlBh4r/EsTIYV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H4QsYltG4oNweiPZ/Uz/AI4p+zM8DkpfpNHFWBPm0paKwX6aYHbRw35cS8bdYL9DmDg8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Ng+IEhfwsTEhzhBBixF4lyKu03BKHDES5Z7jVF2RaM7QafY8MarWyyPxCIHFGn1Ky4pu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uqOLjsd7bQPmO5Psr/JGYBjOeEbS8XHzGgt5H9RQRC8JNEhvcnuUwUHJEZLisjvm5iXPz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yq5xhkDKGJZjXywkpoEgrYE1O5hzTHMl7AwprFxcOkrbzKFneKgqMEw3Db/UyQMtUoxp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6w8xX8SxYLtKLgkQvChuBzApVlobaxrEtdYSlCuPzKMArVZlxTGGoFMuXmKOsoZqbLzO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THE0mH5gqrLvqKhCPVylE3ld9RaEfA3G0UsdsSvFupYjdfHMaWaOIGkZTe4y8wY83Esu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pNXArhtd9SwWJkMNRzlW9Qw22saMMsEay9xEGLZ8xwyXUwKUE4LzWYrATWIiKuFdwEFD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H3HtYfif4UbUK7g5HGYgsaeV/qLVgHiJW4cXuWvW5RV0/7MCLvdSsm3LGywWXoiBtAM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gfedxGi6Jx31G7U4yXzL6Vl5uVgYVq4jYFr3Kq0+EFcmmWperzAV5vu4ii/tCC5utQsL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d+pbZBXcSq1VYYqCFUGgITwe0u2CmFSskCDADom2T4I3eGZVc3nqUrVJnGIqNUzQfpLxQ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UAu0/wDYXKLDcsTwzXMS1Qc+oNldAFQNC+4DkG+iV5bnJxHQUglXnG3r1MhW/lHDAMpw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R+XmZXaeXcqRQN1xL2TGouTz3LNBUluIcQ8QRFUeJktH0wZ5DLgcuRlIJVZlFtq8QHNB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XMQrLPU3PtmUTR3GzwAcxAOCxCUAPitR6tMbscME0K4ppmIHiOHbMNpg6IgLdsKq4cxu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daFPN1BRg5fAb/KItVPmIyKTAx6Hf6SC8tRo7jjuWLY46ZS6LfEaORqUlLV9xqjeKuFb5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XUVZVVkgHPDA/wACj8QEdguYXmNsagzj6gC7PllW3N+GemvMQljEqV2EGBOuNCPo2vqO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u0NKK3g1cLqz1UUI2+RiLKbxbNuCU9YPP/k+ZNGBvDLNDsuNFFGrS5GtVymC5UgAJVmb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GfMq6HmKOPxAzdwi7gZHEYuUHlH6J+ZSii8DGAc5hOd8sMWjuyKz+EqOCYqOIym0uuBj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l1WWC/K/sYWql7MFmviNG/uGVooeYt0VeF6mFNdwzznhN+YcF13FDYW/LBl2uY86FDjf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Uhho7gEqhbcW/wBQBBpvPadzSX0uZ9y343WhwBm3Z6jqBFaqD3ZabwsPw560FUW6Uaeo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bcoHh6zUCIeygsrjzAoItQBHhJTQiKMHfuK70QImFmE+acYdQMBA58jAJkgNt8O4Jmjk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Xm4VLXk47XEBnKR2rmoYIFVC49yxeOjnj8RYaVp0CKrQ3Ir+ohAKrAVEA0KvL9RaCA9G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ztM8heqpfVymoAabm5ZmNsYmooeBm4ppQbF43EQlWqaJgKFnr/YunAmDjxBQZds/Ep3Id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xloCLZmUEhDZGwsNlqaujATpdF3ACIYt1iUcR24HUGxAVm8Lj+oeb7hh83CQKkFbPR5l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FvAQBOyKbEGgRHq49HikMo5lcoCj5h4ProUN8PU7yvRt9Sh3Rikpl9cGr1e420alYSDW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HAviPiqvDIGH+EcOHlpMpn5L+SmDwg3mD8WIXanK4vm1/Uyf+hP001F+RZpg9OYk4Nom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h0Icipk6u6pl4QWXhE7bb/wMBAOqwjJ5GG6vDMoobHueAeYBd09MplHkuvUe204KSxarW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WRAvxzFWH0sQfwTKNlr8v+mIARlePkjgOdUY+5cQLXRfqHWujyJVr8xTJsPIJlTT0wiZ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r1IrnVzALT8YlqZeXUATFvhjTmeiZVA8uUziIouU+oTeFgqv7SBH7GNy5FEbp3K4wLuO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5goUrK0IAG785gyLKyXE0gebHAepdqFi+4DdUHAy8bBR9DviUBeRyy1Uo8xBsDccFKct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MPNxohMWvw4iCub5htQy5rgiFUY9ygea35lC8JAuWxY5au4KoBFXI7KIjamX5hZDHDjm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uBwG2KE5O9RIYRP1A2PmXhYCcfUBya5oMyKMsHuCQKA48xyw/EKLCIBs55I1TAMurSm1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zHG28i4Xs2RLpbLGN8xEVUK/MA1eMMtEoqxYHbDhAmsHjPOYmp9sSrBo3iAKVUGSO2cJ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x3UoLyl7lMbM5ZbYHQS0H6JbOcVqC3obl3Cad3xB0AS5VFGf6hCw4rzK2jG+rCsty5FY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lNph5LYLVjapdFmzL+kTV6bzxMRoDUusF7gUQyeISIU0CNyqLSOLuBwPmoCUu/6mUuye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RWWiUK1LIRVgNl+CWjazmzUqM2K0Skou/MxZ4XUbGUm7YlpacCJWpSNKqLzFHYW76lFT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htaZ/UtK+DzLG2lG83cS0ZHXEc7sV4hYCJT0wVwp5mBkg0HxzN7EdrPWIFgLPUUVKZgV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tsMjBd75ggEBzBBLCUCwHpDKpTkxKQgKv/EVfxGb/RN+Mw257lja+IYV4vUIo3cpzB7D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j3cP+GpMWfDaX8waz3damTuSmKvQpW1wRq3aH8S5fE75s/2Yta5I0ytJi5sKcTQNERGy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M/3KzzZHGEQt4In5INL0h0pk+7gvLFKvUSn3DjUSuCoOt+oWOSvMUKJUyLJpeaIKwg69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gglsasxCMYwwod1FpQLZZlXjiC0W8MpS26xmPa6gPNNxfsCHCt5J2+VHGc7+CNtoWaZo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UEbCYp1KcMvTYM0eXWe52lLXgwKMUw2rWCgyaMk7Wmj+5XAOGsXH2Zwa2QYUvCtjCxFM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gXsef61LhO6PWNSwV1EIHErirIgFbM4lVEKvhiDsQjRYd6jK4FG+Y5tVvpcxUavOGHxL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EgCL4iUOnAECvI7jBmVR6177Yps+HV1Ld4UOTxEPFJyc9QHfwXiw1i6/2LkS2ITz+oqI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ADGCtzYDVvF54m57sIDyywcjkj9QrAWDxXUKhMww7+JhjCzFexCYgigP9Zl1pDC82QKL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cvLlcDuXNiWHE7JhvQhZfMpTgoptiARTjp6IIRS8FSllS3pBBQPioLCjg5peyHDlJmQ1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leZtRrQAfiJRtWXb258xAKdbK/UrFruVl15I6ChBdOtbMl39I4Y8J9K3CgIMK6+IYRJg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Eg8MOo3NPcudqCx0eswfclVNIdbl0VQsYz0ywmQd1i+DyDn4S9EEsNKcxKi5pvmCOR0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NgCXgyQFayGNh/yFwviCsr4jqBNvVZ8YlIwCkKb+JQ01bfr4lqiHIhUamDYS2n5qNCZ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y5TKMflUbKHjUxkuhuOGee6S3RBpQp8mYEBcAAfGEuIDxr8r+oIC9gr9IRcGFZwPksjr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6v2l1EkO7S49zi66OfuNAnpyGYct6XL7xCoHkL/JHXh4H4ijI8A34Y4FMd1iXog9wtW22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JGjhdQbgrSN3FLQvWJglQd4XKfW6Q/3B1XWaf+ploHKBENpOi99sX8/wFHziNVv4m7Cq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ayD1HSrLNqP3DoScqn2QlRT1Cbm30EaC5TsiAxeoOCu3uKFotEAGL5vqUW0xxKMnqZA5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YG/xCayvimZXT6Jsg1KKfcG+jNHIcjOpeQ/uHWzfdf1AFC4ysIKVyxXsR7hlDAcxBBVc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4Hb3Fw8uahed/Uoc2eeJbJlwS1ZdwNBvaRA9+4gOLxKmhyhCELNsycyxpuNlK8wDYM4D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L+rbjaqUMFYeG4gCYM88zBLBdMbRYDgi5pVrbwRoFFPdQ11jmtsFTtxmFpV4mctqmcF5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ImdepXPiku+BCCJrEfDmFNBy6gUNe7VQUQkWGcCKo2nmb0A8Si5trEoGx56m6KM78ymz6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EOXoRBss+ICwAvBFHtbaQJZXRzHahTrwxtminEAHDmu407Vy1VzMHwlB1TmuZQqsBvu4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lVnUAaFQW2NZQHsNwstBytagYceRBlhh56mHIdShV8fmHQsjVN1qEUbd1MDw2eJnNF56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VviWNyeMMM6zbUA41m4rrGNEuyua1Dy5qjxEKBdcVcx5Ft8MwBi3NTBgkw3bd7l0sb4k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B3Lp2lmiBYoRNQJmlOJdeNXvggUJ2armpdG2qXRuoi0WHbAYJXdMsS3PLZ/soJorCSjm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AfiLdrzLjRnEevncZ4Yrl3L3uS19QWsozUKOKYTu+EVd/ia4PMWi5dCpcRGkbIpvA4TR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XMLvWb+YAQ+WIZU3o+o9/YC6sQH6qKlgZWsHSYBUmX6hUDknfTPqAc3hjYEF7gW1UYK1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oE4Qg83n4YgBe31T7Yxax8Q2xAGs8QFKCu5s3vuOSvkgWz9SzAD3COCMMBHa5u88n9/x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wpvwRe1THBAeW5msfEFLFHkloZBSvvNQWwSsxOTBGAGCVZRllDUFEWhVjSR0FjqUS4S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uMUDlodQKDi/3GirHiQLUu6l6lxmDX0t2xnsuVK+4nthLKslVcVDlOSWGYBUyPmVqU+I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2LeFkNTHUKPn1MJxd9y0EN9prsgmqRzFv9JkAMMtzZtC+pZUuBDpojWOF2IeVcuKmspH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zLFnNVY4gQFgtPnAUIC+iaKqXzuUe0G0lBaHBQDP6gVmtajxSKfFy0dfes7KGoAbEWZly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PNUl25Zx1C7zW2WeR4lUQUteVniB6aBvsgUo7qmynvuUaVCgsPzmJqaVqrVeIX1KWtND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MUhHVMBNPwIGfCwXiLdw4GAZaVN3VfEwZWwjv7mOm4o5fHiWKZiV2X2wVIlLslkWL2Kj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DGvENDNi4fURjQKOwYrqDJZ+IhIRHYsgBHFdax2QEVE7eL8M0YLLQfzKWRCysjEsFJV1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uBk7I5x/kvd0ZToOD8RqDBpT8f7LaByYqUYBo3MbKaOLlbBgysQA0sDUWGL2Av6YbLfL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H67hlCtTErkK0nUD2KFdW0nxW6liPdM+oxZdQA/TF5wvAKhGq9JSHuAqidiYwDfJkjqq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ZEFuzCVSRWgDhz+4Lqo5v+kct8EB/cZEHx+g2Rq/Ok/dIUMnac+a/wBQAhmRKPkuNDkB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4DQi95Ia/kQ+DTfJYwoBaU0Uyk5axcioodmPqWpq7WyCUGmhygGIXxqGjU71KakDSZi8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FzMwdy6v+oXkEPC/cOODrMfEPQv/AJyQKCL2PwwAPoD5g9O8Nn5YWP3LIjgE4TcKwn0R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swEuiKHQ8zN6QkqPbKBi8aqOsA5+IDShY5mn0RcDviXIBras5GhMYjTMp7iCxuCitiqD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sA8ztSkgNAV3m4zApTguqjkVoctGi4lIlczHisFZJa9C+oGAmi4rQgeZRd3nUO74ai0m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GigK8bjyNsxRanOWtEXRY/qPMU01MkTHTiVXJQ/MTcqsTAyqdxFcrXcAE4rN8QUsw7WI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Yztq5uJrWTvEprny5jYxfZZ5TGG4HA18oXAGsX5mdae+ZQ0Gne4qTcFNaDqYH9xAzM+YS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UV4XLGadHmZVjBWxN6igcC8LuHgO74ibS2OTGoJxdsWgFObqAOwl2lb+ZhyisZh2Fl5l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G+Ig0icOpYAWcJ1ALatb6qYlFufMBQo8XuOg3EcrsKqbwoWmoZIwv5hg3dGCCFzPwaZg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TJec6IkK07lJRtXsjkXhlBpLp3AuzSrAV4UdEBNGIFjN1czwD3EuxX+RwaPMXbBx5hQp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G8CtrFLc47zFfIzRuOW6iXp7RmVsfdwS+lfcpc86JlXaJySoAJXR3BqKFlZhFAGW+Mwt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eTiYqonNx2g+yOC3BUWsiVxLdWW/uULBNTMwFDmHe2g3mVLVW7l1EBj7R/cdJKJ/8nIG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JjZMxXRmsF+YIy7o7nPLMLqHwA+0V4OOJZaqDcMgId4iOGnW93PyMpWDO4g+LmJRvk3G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16iJ0PEAiYYAZM9ShrhxM1YnMMkbqYaprkmkqWU4z/hFHaaG14vmFBx5mXwuAh2wLcNT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vXYsxzveIYebE7aV/cDuPxHKfENn4hQ5lPnuAQIxMm+hLQx7CO9KUsY5INEPH/ksXYfJ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2FMcTLqN6TqPa6GHxw5wIi+/2RZt4S52J5ijIecQTaXFLLJkRc4qKUCjBdNVGChkxOEj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QsfuIFqa2ss3Q2fmF1VfcWhgtPmIAFnK5gDsfMyai2P/ALC1oybgbG3k1AOw6iGtfdal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DAtzqZ18I4O6gXEpeYC2wZuUDvFbno3ybmLJQO/EyLNPVQQ3qnW4MD1NDj3LtuspD2WJ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3+oeDQ3roHfwxUKNNL0vkTiUwvt5W+fMoogcikyIEsuV2Xr4gEO+OQquIqF7IvEChQM4V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W1E0rPhjg9S3BSBLn1VET7wqtn+yjoLMtPqZcVgNZjR3caXAIC7EXMCiVWsbSkDzWL9x5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AjkcL9wMSiqRtEhi4tnzHKTNoYSqklkFV5StXRrjFxMK9/IhitXwrbD/AIzDgVRynIIb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q4g76NRRPNXOYAujHx5jDUtKxVkqMXRKpG4YdlBafEphEwWbi2IFXW2FfcE7EMONwlyf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c+og6cbrWPEBQDUs32S7tsAa/wBMFbbMjkPcqChumyEJKngPiJzgtzWuf+6iZDUGr69z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rd11xzKuTsA0X03zF6EMlF3HZAM1UGt9FzACghdhmNM6yiAHjwFP1CieCtD8kxox0E+s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xUdCb9zFE91D5isLOAvpilkhWpZ9IZrDZkYECkm1VxgghGLxNcHKqItL0iMdMeJgvvUs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BzSZIBjE2O0+ItPK8lVMNBQ005ggWl4F0RI3tuy4glLHUpgh2MdIDCZbGb3tsDqjbHQa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LgRQtB8Wlv5v8NiHgb67gqkMBNllWJk8RY3VOZk0vErCOS8NRMWq4y4Ir3W4GQlc9yzps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wtKcFbgWravDqFRaC4Ag5LaHTljKaItzCZJo7gqwt3RFamhbOSNmCe+mC02Y5WJ2Rryg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yzAPAi+bPiW0FrGYtNqm3AiAWOCs80Hkmrou+42NDXEIbcjhjQXdOYWwOFW2CCinG6l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CVuUBsdEsuw8eoAhh4zubHivE4A5LjTl8EahP+pSLtRxxLQKb5NS88volUKMdRRxY5om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ESqQw2jEVh5JZa8ruA5a8TKpcsQLhG7qlq44VWvlcbenm4W0Jzcpl3xAgKy/EFyL9gm4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ymYryxLUBS9TSzx8wVY0RAbCvEEQ48mYvB1GjrTGYYFattwehWuq3O2m6ot1DEZYs4AuU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Lx57iUZwbeYWaw1LbUac4grAbumLw75gLRnVvELuBo3xUIg4WUMdI2vHiWZMHUCxTS4Y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6jBG7DpiojJ4ZYCVc/EVTwaURKQtTERyxvMAyjm6CVBwbudraDmj6lTNub3uNP8AiXbY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iKrY1cI2sNr5liw9MQwShvFxXLxupiWCQfYp3fEuFuaG6uVaMeyBUWN5YJyM8XDCbbqU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3cpcCjlDUvPU7gSrlN1woq7V/kyg3REVXbUXdo+IvgspGQjN2V6hIYal4+bIGUxW7bvw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Ixsqr3pllWT0xNLdp2k/SSiK5/hC8QtNKzuEh/eoYZMxSFy86g3XFpGu5UUYIZctVKKc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HNFfiAEG3mVZK+CobTH++ZWi8QZG6ruWRFIZxDWs1zBQ0BnGJdepVzi5QDYF+kP6lUrcw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iXShrzLfMA0YzGjPpUtdCvDEDYX3gt8VXe9QltQdzBJfwQpZHCUvlzKIv8wWJp7JVqrd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9E7TMX4iobdXU5mU8p3EiqviBTl1cEhQ6zDKzRFQHHUQqF9MSQZseJagFBgKWeYJJmKp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UW4iN2LmFLFU7ZYQSuJpWGAG6w8RKZbjF5f3HvC1xDJvEVbhGWGxtZ5FVvEVpraslQlA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4ihzl/MoVmuoIBQcS29m/uJkGNxU1hzQzfmCt5Qr8ncxI8KUHpFfKaEukBCBbQYLGrgD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sxWAOdHcLEVt8fUtlL8KWQWaOIVdkXa/ECmR0twXamjjA+4gAfIrl7rUYJGChIJt9RQw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WCLUsQa5RFahrAclq5K/9htMOxKbiNfCdCskdQESzumXgkF4bgywaVGF5uAlZ5VheoB2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9EXUq91+5XAP0NRW8ifDNY42LEpjn4lu8veomFkaValIHHSz5jdlkVCYM13AFiHMpiYQ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r8pkJZmlqejuU7HYhuUTbZXQ+IFVRV2v9xxCyLXIwWinX+RhUNuVZ/qBXXRykD6eSxZcx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1GHPm9wfhL+b89kzqhQKBycPmY78whvsJ/ZMua3wJ/sbCuKKo3ZAKf8AYhRErbPmXli6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0coX06lBAup+IJq/hqUcDwZ/cVh8ctj8QwT7gn3HR6Rf6GpRkfH57DNGByt+gn5lAYYAf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6ZSADIL+DLopdKxhcO1YcnxFBKs3fsg5GjUlqblx2eZbloXRT8xrS3kiCUFXOZWvKSqmz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lfqUVQzyXuOkYE+2XsEWtywUr1mK4KTolnIgK3SBthyPrmCwnea5lHERC0xTxMAofO5W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iIWK3qJA08wef3zESKK6YhY+26mBezK3DBKpUW1q31HAEDBYhhLliU4p3KC9m10xBAW6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cGk8EvcEYb5WNMAJRdpfF4hXCv3LBTMKJlpbWPjzBzGoaQ8zE3a5SWNNdswnSI1fEsoB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1ceYKby3UQYLfmBk58VC1ejWZkaW2CF2puoQNwnMVraWwhXR7lUX7HiChRa3XUqosHVc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HoWr+YkKGvQy4dj2+r4HfiAkwFdvuwC+pYULKzctDcnMaC1TuKs18TAG286igpavxXmU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e+pw8u6gtAl+4PgBjEBsFniUWUDjBLFbNebuWNrJwysi3coAoijtm8kbTA1tr9TJKw9C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eYPGl36hqm8CzO4bzk5IA6LFGNMRa1owp+opYTD6lFYLi9xVRQ+IrYHREQsa+4AuTFOZ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9wgATHxE2O1LW4fMnhuCBaDtYCpbACz2S0oIKwqo1e7vbLwW29r1FCDrCA03e4BeSV+D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Td8wtNrNcRYywm9ZepXhe13PhXubM5G2J224qWNVheLgrThgSWFdBFOMdQCqFMvqw0X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HljC7tHmtQBZRXCSlMA4qCOW3m+I3KB4vGomAt6mQPIRVzHw1B/UMvhZ2WXqFTfEyq9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Bbe2VNZMQLKxLDKY3gofcYemArpUKMTLAURTLWkaMD8iMDHMLZicZZpqOrWSBxVdu4OS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3D4iZzqULUVUWanxGV07x6xfm4hi/iIhkUdmYigOXcLUha4gdmL1jiNkUR8QKpW88zFzA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HRDTShfWqL/Fxcnm9zKPccVYtzAFmFdS1auCGqfHMTuquZs6SbYIqgn0aYq0BvRAtr5h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BarHuAFrfUToB71FxJTeccH5fUDZQuxZQB1gDmKP7WL1YXJLIKZqBkvDiBkWOC4gqK6I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HEGatZV8TU5A6zKKblwQMcJC8gXJio+J3KGGKtjNYlsYXiWNJBS83+oGhXcSKqzpIWw4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UmxwHEL2LruXsNHJBAR8yoqtAKf5ANBF01V+I6qb4mLd3zqLAVruI54G4FvT5JkXTXZM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HwZYFx3fUCsODG4FDS5pSy7ox5hkHXSKOeLjWRSDJ4viXTYqqWPLHHs5WFdamTbKTQn3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Y6GVfL4gth3WCvzK5RDoMn/kCYJSLbXfD5uAPecx9r5l96tAlr5MQUfCWLqBdY7A8XAx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NWG4EsCqsHxUwz5hrT+5h3UAPoH7lIXQmXSeYMjGCigR3zmguIRbbg1UoIyA5xuNdKLM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WSmy5iqhbzzDNAUseSDJnNy+O5hkHoH5jDFvcSWgaawVG61HI1AKrlS0NeDqWCrgV/7P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Ku9zKLHLF+E5hFKNKKZZtFpGwd1LKKDQ3Ctt1P6iaqFg5qXquvIhrqbWRktRMMD3plPW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zxssNWxKAuuscwxdHX0jmWVUYeW+OoNW84oP/sWUlWgn4lSQrDfpe/EE0aLpgxsHmsR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XyEUwLhvDL6kROltinJCDEXdfojVIeAPpl49xT+ZV+IeEjH/AGGEV1cjfpPzHwobQD8N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lgFOLx+MQAMUyyPzuPiw4WDzASh6t/kEtbM0qX2Dr+kiraUBPhgtrNtSx1kBPmY3Xo5J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zdEUpsK4IE3JeAmW1BFbbtIBtKLweJxGVElOXXDC4AvrzKcsMwv05ghJR3X3A0c+4HRl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B4jsOKMktxZ5jWxK1FAtYEMU73EbTdRxKaUEoHv3KlR4MMixVaC8y1fu8xNAow1tlGqG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wxGlPQVKZpRW+5RABzBc5KumKxlHWMsVHTMwR29ShAp7qXo2nccMq8QVhgKLXWpabodT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IVgWjk7gqnAh5goWF3YXM048r1ArAJlCIES44xCLVlzjmFkDh5ZUGuHLXErUzbgDLMG0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cKGhWhiwM1wHEFjsZqFbcKaHmF0A5qBRNJLtuyZ26Vi5SY9tO4A9nUVNxDGKqNUDcycp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1BwCktt2zUwfMpTp8RYAy8MODzeV4g3akxzEaFG0QN3ZwsbHB0Yu5losMvEKVgpeLhvI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JdnblYtTCF2zCqOMx51asoMrUaz8TAtka48SopW3ddRkLz8VABxTfmZA+EAJqGBOWNXC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uaHuYPcwdECbOYt0VrMKsuTIylmgmbYobNOHiohMb4bc+5d0bS8RlVpORYwNk1fmZUbX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iIEC9XLK5GAgfy1M1PhcWWFJnDqWCy8sfI3rES40TFcsLWNHzplh2NFXHQFncpoCpwpY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cEW1yGpW8te+ZYGrHkYdnJ2Rli/AlMc/MU3Fz3EHOPcRah1pGVXdzMeJVaTLPb4Pi35F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n7hlh5PUKBYg9FK+SAJbMggD4ilsuU3WYkTlS4pMOYVNnupbHBrcOhS4m83q8cxq7qt3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SFTFdICpkMzUwt4ILKmWuoGzMUy+AwIAEtxeYXRM8TFoofMRfTlgLbM1rJj8whQpd+5Z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Zx1A3EEIOI1G8zoR1AMccfiCtMJgh26VXNBEHdZM0xzbaZcAGuNkKQUaIvaVEejY/RCM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oiQuJqVUSGgGuYpnB8REVHd3UPU4macHmEx8OU1Bk3VtVHBpJit0YuKtaLi33Uyjv5jo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hZ+QzbUKgAgF95l4CXeoNSK5gBRn0xHBxUcYUe5tuN2RCFbrdiQOhc5Mksbo3qkSNP2zN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/Hfg+IMsfcpoazCqqC2CUrA/uOozgg5VYcxWSUwHsBxmPNM0aa0RrKlxRWpV8lUjBgHN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1HAh5DMv3p7KgqA4NU8JEEBNVcmsFuF1daeyWFQ2sAdZbl1RVlETvC18xmz7l9wcS3PhV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/BcwVDhRRUErKYI8LkjUAKdjXmoDpzck+ZbrAttMxJk++ouoC0xDdgluqnoZjGKXYbQK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+b9Qc1HBa58dSoYO11mqiGdjoytXYmBtW0JLthqxzKMJGzA9kQ0IwUkHEWb8kbnUcU/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W+RAJeMMGH9MoVpw1wgH/EBhZVUUNCNAoKUiyx8ogtcQNx23wqrtTAWqyEHBVqTUvWq0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dD3cuVVguFsu92YTv3AAUvphJbiNj8SqYpymR8y9yDq+yAWCbHN/Mw9dk2Q/g6pYPY7m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W2M6DaxZhtAEuqm8UADE3JoxkIdFOqZfUrxCjarhWXCoNOF+5Unm3h8M+ptX5KHBvqg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2WSsOeWD9WMKUDVVv3LDANh+kQ02qreSW11NMa9ShFmseAjWwwqoyz+5tpyAhwi0wcrpY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FLQv3LoaN43KJUVywspN8XLBGxv5iUeZloY4NsEAko1BC+mbgV8NHmMW16SqNi80RcjL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tmEN+5jWW3mNZBtuoUtiuqioG/yS6RHQTmFBkOfmC1TyGoEcrtLuBBVL+JVi0+GGCfBe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tWQjdKnF4lly66gpx8sDek5tBZljxxATeC2a3LLVyTae9EKpiGsH4mWYOr3MUq05vqWN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UBaFNKqrg8FoZUhWdQ5aDEJ4qGBuJorvGdMsYurzLdAwZcW8+cXFkxhshAyeCQogOlcf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Cgwb7giGNnqAbDXZmA1DGAZTALebP1Awwqz2XCBOXKXdSnS3sgCNwOcRjgi9QsqjTi8y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YMK8zManVwRVZdtmCFosus1y+5SEfQbgBYnJftELtq7r4mcDvxvxCmEo7KxE5BZnJCyl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olKcheeYDu5bIlmU6G2IiVfAxANWLUrlDmMxYPXjUSyAh+YUFkOwLOquWG0vWrhlFy1d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prbXTMfJUpF3L28C+VPZHgw6uJsYHL2hfCFXQ0bqNoLg+LZQqLOmYSvkp1BThX/bibYG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FsMKSctEpAhL1uZQbOYBwBbZzADV18kULUmCothb7iY1Qcsq51s3DK7YxUcsQdqEaxjb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P6ioVwcVG1YqF0driZgs5OCAWsmSszEIYTXTKXshkQVsFelFOzYRWDKbq4DnPuF8cRVl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qR4JRY0kdlYO8r+QY8QWXN3+IDnkX04biHqQvlf5D+C/SAsCtxu41O4+IUNOSW5rMLVa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QbAem8n1MDhfwS/I+4bzvqN2t7xHpuxrn7htop6bjqBhvJM5uNgwYCa1UZDkO71MTe3b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k1cXUPoaRFTnHEBVbIy1LvUU+Jygy1uZgMw8g8SsG3U+n/Ig4CEfIYAO8pdgQc7uHGw1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fMrxt7fhP7jVS0hr4hY5Rx3UFrW2Kyx28EByD9RpU4Y6LKJW5hiidzlLRfhECV24JlyX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TaUIobaYi6LhYjRlc5ai3SmeKxENVpzOObrGIC0ot7goeHXuKtwLeeYXAPKiZBtuCy2RJ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nDBbeogCPDBqJJSvqAHBDuoaqT7icldVFUtzFlU1HK3l5h6fNxEXLpU9CZIsLd8i8vMw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RQn6ga73BdEb1o8SjcDsulxDSGM8+ZWGyyFQqYjeY26wNUymx1CskMAVst+RNnudB4ds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BWnZSmpjyPJ37jZDha+ayK9dwGpFPo+wmuvomXlbv4jgEZCTHuWV+qANjBXExuMB2QMP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iuNwoW4tsrPQcSskwIjg8wMBRXdPpqJiK9t3BtMUhdngN47hVKUFtU1n1HwcAWvQ56mnc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KNHmCq0OURgC7Yjh7GjGYu9yLxHoyXVhmUKlilphviVIEKx/N3AvOW9mXjoF42f8A2IrZ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3lMyTBEFlhFLXESsFO3+paDhmwIy3oFONxPXjWJn03EcJZcrDV0eKuJfkQ3mAK5XHSJV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BjLUpvUnxEXZWgDD5qJsVIvDGGuR5HzGtilM4eo6CHtfHmAbDQtHxLIjFF4Jj8oRcDp8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Vq7m2YxWqrtisSdMJsS4u0YHcmjj4uIvIDiNunmo2WG24PplwzFoXj3NRba54bpZ7T8H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l40BTkPFH+4TUQN5f5Hz4snJ5HDH6wm6oqy1jY2S8FTdjGIq8cQFS5OuoNuA6JVUb8RA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i03x5gtGPcaHtZWYaozzPCehCwadTGoQHPMFmnREqBfF9zAGM0TMUUqy98Sq2El2LCnH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HbMCqM2wqkXRsioQV5YIUrS8QBHj4iYI1sriFNRTYsqSynFlRyq52XqYB1VS3sMUUSgb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ecpa83IPsDMFWzBYQSJbzU3TbeMRqW9fMdKUxmqiiw3djNpGXccbRdlY4jcNddQ2AIZW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tVHI6t4Y6Fq+YpmqvLiOwqB1zGBwjYv5IVoLG5dDxog1RwGJqRy1Zdf5EAyRb4ht/ZyM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VHWY0Ywtz1FCjVu+ZdqCpms/MBKKnZzLKWyyVeoQQCqNpuXqLVl3KAKjmgmbChspNkta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m8lG4grBMXxNWNeWZUUHdRAMnsnRqOHqZwAd1Ddrg8QQxEtdJFJdoXkSAKKIFRZ03qNh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7GZSjNwdkrbWoFq0ZLNM41CiUDkee5kBlqwCI8tdTNAXdxOQYFXdwtm/Md0RowXmApqr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3X7/qIsDI2rmYkbBfiLkuTNeIQwcu6lG5OkoFaHeWWPYfiOC3PibbM2UkG/Sx2bc1LEI/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hS3QHeIoi0Ab3DCC18S5yAPVSmgvXcoEaJsa16idYOjhiDW5NjMAVuErsK5ZQtkDzFcq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3UoorEpasbOcVBIBdQ1QB+5earMFSVBoJmWpmbrxLGPqYUNO7iZDmYHWqhAUV40n7IPm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Zy1XxxFJlt7Mv5UVpH6lY4jT5gGXVwefzKV5mAEjZui5TwBESUlHStUjLoqWtvxOxr4R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FRgMxlHPMTTCFMAv1DkMcdwyDviCZaOod1eXma10GmJvGDlZaKNL5GfyMN0eSBb8MSlG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oxDBfubK13AKZJV9Muo8m5iEFP2YrlI8nMVU0KhY3D5SrAumwlaQ43w/2A1A0RObqJS4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EM4DqUDDXmImrguG0zQF249QlmDKZcO6mUtV3vhjvWYaQ+SZEYagrFFzWs8EVhAU4ubz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7xLigWc+JdsFkLNTFXrmuDuE8n28y48Di4tUAoOPMaMuOuIjtbsgureTUpLFvpYZDDGs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pKV3NjggF4d5l6UE0cai1SniLizULF4GUXBO4GjNxB1UQr1KWcXWTuDW8zMzRDA2I2Tm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N04mXgMWcmYuyF2Q9UcRhqgU+wm4MpsZCggWrWr53EBjrvBZe0rbu18QVuBTJyOoXQkW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JbYWWozY5y+JsHByi7Q6TCJ2kGJpVgfAlaALsGv4ZblZoaU/2VpDsFNl4zuVAVeyFhXS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iFNH5gDQysLadVBGbLQE9whUPbdJmyX3qEldyuK7Rq5WkGyrslXVZYaEOmZpAoK0ElRK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uhqquEAtwtcHzFYRyMJ7E2e3IQymlLqmJFISraSwVDYOF1cSC8S/iX9248OIQgvG7uOB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vOmKbiU+E8kzp1W5XoOzuLcmac+JsE+mGDcVtP6S5aEwnBMRS2zxMSMoOYhB7yx8ynXi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AWfURYlXfT46g0TQu0he4g00x54dYNvPUGAhaxwu89RGwDf0aA8xipqN+dWUeItILIrh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lXRwEnmlwSlgLhSI9QBqo4vCIWx83AWot1T4fEAK74lt98Q5AFwgw6BwGLeO44FAqAqY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ZnN3fEN9CLcU6qNqVLSw7BYLr8R2H7hoGfEAtAqhaJSj6n/PPYqUgKKKVR1EkLx7hVJa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Aw5XXUeRp5jcMXAjXVBxFSWl5FibLXjE1PMDUbtcHuJo320zKVbddVLDY8US69Ey3GUC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EapjptT24ivBa8x0YOBOIFKyQe9/ECcvYmIGY0VWI2C7K47igYEdRsa56glNHi42qqWr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HOKIIhXDNEAKU6Qiw2o6riMo0rjbDHBQznmVbYG+fAinEhgqrAPMoN5/cwIwwHOYLzxV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DUItLHiphTDa2Wzopi4EoKf2S5Sj5DiZmN8sVPPoO4Katc/+R0MazWkjUcuGecRpo40m4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LBR6FG4C1mjTmItA1VReA5WB2VbVd/MqFrWopga8eYqOQc+ZSzcmYBbsvQsFcLHEIuhW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2QaVaUsbw4S4LKA8czImRS4RU1N1xBKwGPUbJMxQryJTBp8TdKuN3LKoU7GZW5B4l7BIq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x1EcD0ZscMKZg05AHJbKRPpLvJovPmcmxL07gMV3zLCsdRlLIiLQCLzFUFUEFCK5PMJF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yQh2q+rzBYKNrcRMWgwrKIAckJQcxUCrvohZHWd+IilaXKzSMFQRxqeIQbjWbiEVXhhvq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GXrzA31URM8dQKP56g3y0xtCWvGiOWZCtDUuKsDYNKNJ5ge3fKNZrtq68zWHLaYIhAEY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g0ZhHUO71ACrc7hSVEbOY+jLoxUCgGTMqJDQKPJuGBWplqfgp8RNgg4NxaTLqEbu7bsj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N1BUoS8YqoC6QbuDmW+kdbODVwAATndzIACz5pf7Bob1iZlLUa8FIYdVCg3Ba5+Ihw3E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H5P7jtVwaKqFUXk7lhtDfOYI3dZxcq1XvNQyR5dSoATL82ZYfnXxKjZqUVTL27hCYhsR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A3z+IAVwu9pkD0Pkl0sKrqXQWPuWqXljG0uPqbWlvcHZK1eZeQeRIXRv8S7uUVMXR6WH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FWKo2NwojeCoB2Kb8wL/AFJANUdzfW4xNB5iU0BURerjUjhyTJyVXEKuiu4ZYbF3L7Cy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56MsoNE8O4TlMOzkhyGjrmBDeVwS4Q6nIDCoXg35mrrJDg57lDSJ2cxdFucRa29TJyFS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csECU3BQM0tJ/wCQVgVVs7Tj9SkKJkTA7IooCq5ii1bMotxBTBPV7iUa8K1HrrWijmx2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FLLGGmZ2FkEzNJWxvZGDKjBrrdNPVyivhMEYc2dn+S1pFDY5p3XUYVzqB5Xx4lmF2OuL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3eaaNkoAMwrxUF0YaroeGPFSbEUvxFKYZDJ8QRhHPiOrMmjuEAPM7iFWShvX0zFXLVD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qNoxeyC3lPCygB2caX6gLTzRmbYN50wjpOOD6lRETWhGKpYugMEQ0ZAR/crSA6KjKh2s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MKoHZpI4A4j9RLQKUmIAgq0G2pelH0LHIhe/EpCvbrp47g5KPfMugjEmjC94Gau6/wDI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fDxHVRe6WjFq1s7fEK5VZnqTiH08FoYSgVBlFVBAxlbaFtRk1KPuYBg3ZkfMUlTrFnJA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4kBt5E5mcUAe8Q79MwQE1VDj3KkO+CqItVQZz3Cq0zyygBlGsS2CWhqUzZ0qKI7hft5g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rbnqUUcQSRXg6S+B0GkuWIHliCa+yIWBg7gLOWsEsdfLqINDsNQoCVzzDVmWZCl1M4q7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ANopuVwKrcuKoHnES0XHMTaRddwlVBnzqIQKDeWDUtNxQoQ1ZNOVTuVhbX/EdatGg1Le9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K5Fm2Z9AObl+S5iKzthly6aQbxWd1HlfwS6MD1cuNMpuO1baO5laXDdOJYB7VdSyuBeY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WcxALLq22DmSs0xt9QSDaa3v2vHRLDYtZ/qC5hRzyQCloGoGs0u7ZWrZfMC3E2HMXkt5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Meyiim4vWRXLXEpujaXcTTbp7IqJXfEfJRvW6jep+xZ69xoF0pYiK7VYu7m3AmzojFJT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EaU2uIQRfUaWES8EVu/1DQQOrZTIUl9bmbKIHepYpUVtIREY0F78xYrU1RywYF4UWJyC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c15uA0jhHK7i2UcM2cwgPW4A5VZZEtFg8Ocywghcq89JqVhz8dzSN2PuBs3TpDcjacxU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xcxOSsO4WiUr7MbVau5SU4hgWPKpnAXznZ4hKtRdQbz4ZoBb6gscrimpVlGKW4WskxBY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ZgtuLhs4zELXQzdRq6rGzTGx4YFV54lsQNJUS3Pk3FxXKIFBlz4uXhOUfzFDN8ty03G62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sYgVUaGtsALGQho38Tw3OVXEUzO2b+MwW3c1BKLRgF7FfDKRTkrpx+oeFL/Ys/p9Rce8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USsD+5m8xVcci8zMZiwytLpxcyavyJnlZVXKr/AQXJdfUe809sytEF+H8Quj14ilwJ+Y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zyxglA3omut+IYQp6u42KPNKKv7qHOIgruV6cS2ahkvZFeYkxELGkZSy5F+SCjwbIaek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Ac5yjF3dVcey8ygli35D+oXrErHMCjqWxM8wM4x1Mx7mLeEhAaq5eW8PcqXZp8Q6Atn0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VNalQuFsKHfiFKZlrLPxABZmtkAYoWOMMaN2vWI4QTmUuW9cy9iqeKiUO2sbgU2OvEW3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EChXmqjOMIssxTzFhcJyRK2ViXxJjmGNlWRQaOcEpR2VC02DP7hW7UrJUzRv4v8AMQyH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OWf8iNkGQkHBTOZZpid61A0vDxEv2ZmUHXdyu98EMvxLphipkebzFzqPDDMDn6lSiwIK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3eeYZKMsHk3+Ira3UU0ZzzMSLvpp++IIserwKChVtrbzAVH026TTHbQQoD6t5h3F+IVq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GgS71YAERwlRLUgIrza6YFUQDC7lWYEEFdn/AJGHQt1hxGjm4s1XFYefUPZQYCl15HUO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OzTCkgwDCi4PpnMdU7HYafMKqhgceRJp141Hk4PiUAEstPt0xWQtM7CC2IDinTHFUi+D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GkNFfcsTXAqmeki1yKvoguzJdjB1LYegplAq4v3LrPoDCr0GkV/6mGcCvNRcTQTPxCVAC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DsEAXIYYshZenBUUQdXYmn02MryMPKuj/JdiaqlH7kqIB01QZhWojtJbfXOIsMlWabYN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OfERqASorvOyXRkM0APZ3GLZ6QnhkyQuwqq4/cr2J4patPUFyM6c8RRoD8hOYSmANwKx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5iVgzqLtdpu4VYFYg3gN0fuWSm+VqpkfgRbGK9kEK25ZS5EqybqFVapdVlgIAfWprNe6Y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rqDVviIRH0xQFWe9RHKBTaGmC5hYU+Cdygd3sqZVmncL5W9wWSjW7xLIFaFwMgd0Ea87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DjMFZWOBzAtFBwRrt2xqyXBMNBqAirPcQNldY6lW1o/MpdlXxDUK23CNWFY1FuXw3ULI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awOyF3hxB2xMXWYcMoZRNMycqDNS13NLyt6h6ireF4H9/XcXg0GMrhaCWMJgNi1n5j5T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wAXY556nCGjwMBx8PEQrZVPx6lydq9QLLfRX5jtZZZXiPIU5CFZSo3WCa5pxdUQFVRMB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ZgLbHaCi3kvygZEIsxlmYCp3jHiWEliGU5gZGhmO9mjm2XSpxHPAO0LmQBzXJghssHZ5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Cz3BpSx7TnCGm4CcWxpUY2ibfGWIoD3FKDbnEoOVcEAVvKJejRwzmOCtqyXqZgKMUO5g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eSumZc5H4gCqi7uBKUyjeYK0qLWXcFBRo2sDAybgFMfKGNw6hg4iUUbrAstTe9TOwom1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lt73AtPwhVzi/uGtFDBEF4jVlkTLxUGemyOfER2WWcwHdB0NzfQ8+IFD2JiQZKycTI6z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1nUsBCyw/wDZnTmQxyHw2R0kV1cV+blmwiYwLFpIcEJsa3UW00s4ubuAQK4jqb/pL5LJ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b41g4Q49EOR3HGcTPrcz2mNSpLAfUs435iAXuPIgQ4V7irUyTi2rhh5Dfp/UCMHqF1RZ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2RGCq6xzG03CzyISOry8otrDMVVcVL0AcbitWo2+BT8hBujBUMdMSHDqZS8Uwq+MxS7i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RuGj2Qa0xiDllVPcHZlhTJqASkmFhzuN5JyPGN8qxJiMwCLQHcJVYqZAYjQuLgc4gw6j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cLGbljSIDbqATWGMIIrx1KoWfErGSv7IA0W9lamKoU5bllqX6lImdZyRdVWM6mSUE1eJw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gKsY9xmgNuq1AM5rjEsDDypG5WeZYtG9QRBOtR4JsfUb8qzd8QKUwkLpSeCVKFW33OiX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lT0ZiKHldv6ifFgKQBxBrDTq5Zo6RGVQG3A4qpkSaGo2lXHsqJbKDP4Y5HaVmm2KzWoo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uOHEWm8TItu5stD3Bxo/uJhSPnmZVeGOBzM8TNZlBvHUvXMqPUPav9i2q16iCsHcdLpe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Wauz4jQs1eE/cYh2RxvxTOR46CjpIBxbx7Q0y8gpVp/cGjtG9kDDY0bsm6DwaR/x8xAO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Mhd3yRzWhgdUxoN6gY48xLMsRkv7IAxWyKR6IZIm4CQ5ewdVsYQxfcU/EvABYJzM0bhw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3F20pxQJdMoU2EtbTB6G+oCtJhNjxDL3RTZ51hIoISWuDsly2GRb8kqysALBSdJzKMjO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I7Desm2u5pVxgCEoNmgjAynXZlHxA4HQdo73NMyUy3bPRGqVYr4RRTNtZohKg6DmOSFm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UdShiBUSVLoM2S8dHQb9QxjIuvtHWCSr1c0Ito4IgVmYoINygGrGZmjqXsLriJcUeMMS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CxudsVDnEGgrB9UdsJA8DxGcbv8AECGc+YZLSOasly1vqG2xjiCtLb8SotI8kyDcRSg2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uOpeWBcQQFTAEJjUUawaSFpBC8lDF2aRkqCWo43VpLavFt5Y7FFc3SwVFqjeXcsssVzE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OIhUvbuCC4OG9RcssZwXDNunniOhXAksf/hBLRhyQsVL28D5hLhtzOYtb8QI4x2m2bLI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LDm7mQgAT3+S6PviF3Qw83a58xJl+cwsJDRgFDDRSSilKAvCOEAvB2wwbqzfDCWK0UCo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ZQmmdaiosLvDFZwR4Z8yvaPO31EO2U6WJQPfMcDyc8zCWvtlbojbn1cVYBrdMVVtVg4l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+ojKZMOlwszVuYqjA4iiCxvMRUKHSwLl+cS40RQndQpoBAbbLgVRFQGheCgdwtAQc4YhW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zUV3a6jE8RwvuMjsY3MRQVc5gU4C2Qml3hM7zEGj5EpbgpjDdwGj2SF5q8Vc0QwuaC54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mXoM1OAFDpVcEFUIQoFjA8xCqAKwXKVpVleI4uKxcspt2sSyF4cxmJd2kRIyOyDoVTPU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GRT4qLFvOohqo0WaiqzXJ1OC1tl9kxCZHyimQbszUDl5AvcC3A3xApaqyCpmWLzXriJ6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QBmrNYzAyYpxldB+MPwwMF1cDYo1C2xcLcgXUQ5C6lhkCaXqX58zNQ6gWSpQealjQ23l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IDqS5i0DMszWu4DLLqVbslXu40YbKSdGX0zIMqzPrQP0wOrCXaKX8q/U9GOSchsiJhh7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3LFdm/qf/AEwSU0AwRVAeTAudRsYaeDNy6AVxZ46jt7/MM4QsbY67SqHWaZYQYUFMUnmN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KG5amQ77c/3EVWaXABfgJhOavLFtEuWO7L3xmPcFNvcrUKKmvGfEzAu4rhXOI6ozWpgs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o8nzMV5zde6itXPEDlhGULjubiCubwSq0krMWAS2iMC3OSuItQVPEWlt3wdx4F+JbQCU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JiCBZXKpxipgB3+JgAQ9ykKUf0gFO+4Wbr4iL1L+riW7H+oUdCsuJYq8FeIo1QH3CWdN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1FddWClv51DZVxu4g4DGLzTAjIIbC/7YBCt7riCbRw4hjdgPzBQustHmUcF8I2UO2o73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UU/uOXeWGe7VZYh3ibAWN3CrrPslt6x3El06fuUVBzUs0mGXyfmKgpYkanZLLy+yoXAu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piknCUr5iWRvrUsLX2EdRH9wYrVLxKKyvUs4LO4kG9q9Md2Sb7CD2AIsXy0xLwS8BKoW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O4i9I2zdC8aTDEFq/II5AdiXMf2XCtJhMjnDEOJZ/wBxHUtmSu4oa0XXD3M7BBlh75PM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MHKC+zHBvIQ5JQUFYpTXqOI1al/8hmkxRwkHicVXDMQpLGKltjxuxBcjQ7seSC0Swqm3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IUdO4bJZ/W7D5lDRvmuV5dRi5BMlmZVkDTplkDWLLTwy8bhbbokVd0BsPk7gSouRAiVN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CwSLBOQMHZCPoyCZEoZDl7ExTSC3GCnQeJYhHQsCqM8gpZESNAs9RMuJjZxFop10VHeg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ETG4qhSLzN3qDY6GXyUF1k+jbCKrlFQ9nEqZQSxTgSiqpuZMlOJcDMNExkalOjLACC+Q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2OWGYESKL0Mzsw9yuuzaBl7XcdCrXiNu0L4A5mbc/Eu5TRFacr8SjlhWNd0NZbzARk8r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C38TD3+zSyi7AqVBa3xOLA8xQ2y6IAyADkOYUlVGsygBz+Jkf64lXAhf3ChC91LUcaKu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VeTRKWhKTo+4+pTdlooAXQGiIWJReLfMCOkpvR4gEUDepgBE2nuYFy6QASg2sgminnyQ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qJacSgAtRdt4mhS95xCA6bNruIYu+wsuAAEslKx5mDVnsV26iA4EOVtWUJLggpmsQo4H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Q6F80eIAMrlEaUt1zGux0ZnRYVDIiiuZbY4ckwzixTWDriUbOV0S2eKd2xKkaUVvMufo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yXAmt8SvC7rqFAK2b6ja3Zm5kgY4YrVYU4qewxuXqBHhdepiC0bULZQBbOnti1BZam/i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2MXX3MVsg5zCbRFRU7x1DQufMaqqMDK2RTxc1Mi7Zbgp1qeDbxKW67pzA5EYOAGDkwsv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VqXEww758xQFplu/1KbMo45hLpoGbjjllNMbA0fF1EsI1xBFoCZqZVqDqPSpbCNKU9Rw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mLbSazLiEEQ6K2Piopd+TJg9mT4lRLCV6hCxLjO3FMStLiMMmCLZOZBovcJoZitoFTmg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ukp/cNjOvlX6qZXDidSwA+WbKfmDZXUvYTJcWTIznEwF8sdS7JgbWmL7qYhQXAsAZPhu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72x2I7BJ2amBAL1FCnqIkOOZZRn/AMlt3ZUqo83ww/UCjC+oxEGXcJIoR8mfyMC2EpLC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0xLrMN51LZ5cRTdocRoBxaBTNDfSJ6UmmAqsMqNtxBlzymD3t/SilxWJw1Ql4tQFiZVj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3UF0OSAMtVC8yyomypl4I2c1KwzfqOjdYj3ojiGh8NZIO2gJqWcVXuKYfkiBtlxAGUG7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yLfMUQXXRzEw4OwkJrVwW8FGbmWnrPEQpcWnOfMpQ2mbZcXYFRxQ5azDHrRoIAU2CYda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HYDwHcQFD1zUpEJbVzSI0vg8yzQNDQP23LtwDeYtsmEt8TFltEcECt9w8jXMCAIKiBVF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w1TGgGhc4lPzCw4cRFXwlLCXwuA4OYLfEoBWP4QvB/5MOkhnTM0pxuYBBqxmA3iAI1o2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fzA2c81AZVPDKD4/p0lIiPIgWQkCrpJaMh3cuC8XBGCgzHKB7V1DIh8Uq4NdslmvJ5jg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WTYNPyovFWGq2RwjkHBmMbfMJQiXWcPqACtdXSXMYDWK4cQwKnwHmVcuYoaviJYTwxs8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mNCIglPKzwwE7CWyHCMagZAWV+omu1LorB6dxvFDChAfI6l8QFHiLy+9h8wahfC5mqHZ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hP6ZkXvtKXgiVFUBZOReogBYhYp6ZX07EfPiIc3F1U0DedsRUR0g9+ICuhzkqDgory4I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qEZUrB3LcQYNh+pUaC9WtQVm7lAN1BbXVCPqL07Lt5O4Ha2S6zDo0KAwOnxN+fBlpnS3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rFnXMEsmOJYWeAAp9jHWZ4sfoSjajpT+5l3UCx1+5YBm49RXCbSNrS/XfxAGK0S01Lji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xKxXUAka5Ew5rvqAAVH7lmbx3qNBueaiJVaqHUAuFH/ZghY4mPZe+Iqxd1+JssVq5fVW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fcXVaH8y+a11KtNXghTvPcWS15yxhslNjAAbr6Oo4KjwCZcBgRmEAUToZgt1XFRslV4d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aUyAy1sKBhqoCgb4zmWrAAtsYITe6mrBo1d/cUksvN7+IJu24F5D3EBQCionQji9Q0C1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y5Sz0VqNbotXuO4AUteJY2KIcE5vjOfUyF2831NgqsYXCgALw5+IsEFavohTYLM4gzw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kIMV2wlwRFFu/wDJQoLlcLBkca1AU4Buq9x5AcVk+WJS2Fu1rmKsYTnwlBQK1vHuUOOM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kAkZb6rxGYxT6TBSngJYBS91l7YJLHNYsmaqqC3E3K0pPHiAwBe6lMK8FMYNtZeEQ5ct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ly84hApnbcsqQOD/ACCYWY54iyT2phekXuYAurUHqXRXCXa5YdQEFtU9NxSXem7xAp5P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OJR7Ga8RIoAzmUyvHDlAprLyGIpyt8MK4OLI2Jat6lgvdjNxDM3eQgho9MS9FLmQAO+v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oqKgZNQIA0rz1GpvI51K2LBVkBgc8nqGaGv/AGY0Fx5jgWQYEWWrluoloaWxmo5bbbiIu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1DmGrIxXD6YA7IuTS/T8xEHcCgaiyh6lsfmVDHMd0fcH6uNb1cGk2A/MVp5hYIl3VCB+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9G3A/aD8x1q6i0TKwiBvNxFTYYU2OIDZxe4Ub2dTmgiOlNeYwZStW74MUqG2UheLp5Zj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/wCuGrHM3yD53NPWKl61MzYIHdTYWurIhcKWtMr/APGrf9wM+e4sT8R2V3qNeW7yTcH6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7lCvI2fEtRkR9pAMV7p3Uq2wPWIFBaLhdDlG6U9Qtsqqui1+iVsalUPWoa/PmIscpByCv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Ey0zADYm+4Za7ojKhg7gUoVR6/HflzBVAo3/AIlbK7b0nUuSLJgIpRZTvMQelmuIHYvUC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C1oqsLWGGLVpxFYoJ3ECteMEuisH6iIpU+Z7agVDOMxyis5PEsvDZHACrPiVrQ6dQi2W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x1ZgzeIFDRRFyHiHCzHJG8h4YBI8krEHksYOjiX0St3UAq6Y2c+fMMC7w7TDAV0oNjB3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OILlJoIwjESKFhnm5paGuImzpdMsuWrJQyX5lgac3hhhYzUpguz9xLRq66ipzefxAox3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xEDXplUzzELq7SKGolELDGXUNl5s+5RkIyx2WMLAI9PMKZsHVRKs2pWyWb1KGOcQeL6v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yOZbGrN4grarCKWriuHiKM2YuNONxsme7xV8RzF2rnj7BWT5huCUOBfiCqpF3EEAByPM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/fmLL7Gls+mW9Q1wQQpCkyRGhinn1qFKxMu5WWJkCwQVCJ6BSXAb168HqUsgF06eGJqC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A6SYxNg7de5m3Koime5VEJgsXx6RO4iqp99zF8oHKWK4bXbH9EC8QHMq96HqZZijFrxb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AgQU5sfNyiRTBXfT7lG0AoPvEp6A5LPq+Z8wyb8QKxZosS595llt3Kc7jfYeHhgorxMr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EvruFIAXScGWHDUWUynj/wBhStylwn1FstL9QVLLRBneTbK2Et4lji8xxVzFhRxcF6ZW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/M8VnUBUSuotUKqN5dkPk+ZyDTDYHHuLg3dRVcciELZsW0xTUs1Vu2Dulr1eJc0QDZdu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cmIouKPBFwHliNXwxxJ+YxSFwOpg2K5OSE5bilQk0TkqpLWMO4msNMreITYWFDnxFhRO7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WKmLogDKeVqBsF0E8y+g5g3KGgJxm6j3RCWhKjUfKeNbOpaSBjyx+YOsq6W2F9SxUoUA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LoiDhCiqHK8wNZAIchT8zJirjAr3RGIW6roQDAU3XqE7KOzuUwBbm668Sh/vqUW8idRZ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Etc+JYSBfUBpBTXGyViqKW3/ANqU4G5FkvCgm4ExBbbMSktovmbhyjpglEFcviZt4N0X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bmJgZNbl/Z5EAqtcZm0JZg8wfIE7bqMOeFb4YBc6yPUbruuz1FGhFl3yYhgSHI3FYbvfi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oyWBV8OLg8zhsNQ9i1UMVxXncuqjyK4m6p+Ytl2dmrjdaLFXHbYB+4i2BsLEAInub4OV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HKrnaSy6ANLlh8MvcpqKAtpzMkplkO4gJsPolBAATKxl7iYtLp1plAAbFvDjiVoytc0V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SqdppRgfceQj+4ASk4FymBQNWwALN3Tncciqut1NEF7vLx+IpM9bqBQfBolhushtx8RK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bbgGsGc43MuwXJnUVxV8f1CiySG3qPkjjdGw8MzwmxeC5Ve2ahs+4M8K8S8mYVDwx6ja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2h/qJxA1DayQXLtngEQUX1uZd/BGhmbxBpCpVecRUegxGA8ww53UrmBl7WWuh4Ox/YJ8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5nZtzMcufEyddVAm3IPcu0Gx7jyFPMcWrq8RSYGCBkHIxc0tR03P/AAJ+piXLEq9zDsis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DcYuFKQ4X0z/AI4Zf1HU5cziCkbYa5lrA8lywt5uFFkepWzmx8RswLEttavuCYEJCrxA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3AlWcdysGmu+oEMLiCIFAEvuoJAhZOQjb0mUK4T/ANjlSvBYDasmsxMMr6qMFH3xKI6P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574hoNzAa5iqiDfmAMrSA2LTuUqcY85nZQuWoCsxQUdhhlsHOTqUFby9RvR8vmLafgETm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weTmUDKMra4lgVbbi+FlgQCw3VXiXDCSqZjbIRAOHMY+A2GPJENirQcqH4gaM2UujrzD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aA6MtMI2OLmPAcZpxMgi+KjNqK+yYDLhDaxda8ytZzFtwqt9RQbv9wGpSirXSUBWj3Bj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WqSmIVq6Yc2Qcg82Rwn9xRc1fEaxRgi0qA+Y1WLHDLw5LMs0N6Y4HinPEIAvuoN42RpZ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6vHFxoOBHcNKlrgOGoCKFmMRVRCsKYYoVKONjlgZIvijEdVI0umyv/IvDduyfQw0EGv/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eROZtgb7TwXEvoKrFu4XQtO54V+oLNMpuDVaZp/URCbcOBmGNNuGu/MJGsjkONIwEIGw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DY85Q/TKdXKAy+4ZKJB1iWKzyq08Ma7vJCyoOF2lRiQM2ERW7lVP3NPuOQXYLP8AX1Bo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R49DUsBHDZ2eGYXauxUxJkZFJcCYqmORG/sFLmIBhy/S0gxTlCFK/wBxSpmhwH9TBQaI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JNp5tuPNfUvAHjYwxBZu9TbabNFTUNkYhW+5bB1KE1G9N4l8OOYIwcwcFqxtrCzEMWwV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QMR4fkSDsVJascMu2zAZDfmF3mlOoIYXT3LlMz4gXU3VRQAzLDLl6upq0j9RWeh+4Qio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jyrJnqY5JjkSn7im59xSBb7xUBYBdNQrAHK6I0aGOgms+ADMxmBLozNCR31KLQDKzUzo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tN1ZAu7OCpaiKs64lZFY44maICi4lUN5dBUoaaVavUFWgfLuIOC6lAGlZu4hYpWCpjAW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03iUgBDQeH1GSuW7u5YAA81BwD2HRGwR0YxmJiSmtdRoADZdHEC07uFeZlmsC/fqLBQB9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pY8LrERzIGKxT3CRItX4matFF5pRlCDEqqMxEcmHXrmVg2dqcQKFGo5mXAobgIlqq1Eq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rziJUqKZvQm4E4vmPoe7cjCBVGrsYW1ZpxXXmYFRkuqxFMGQpogPAAwkQm7mWRm7OdRu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J+YcBBmRxcudU1i4CZDLKblqii45i2XTR0uYYQeZsth0eYlUiwoWcQWXZWy4BRAjqX4s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7JLV+UdxXOyjuoAAKMYriNhUC8XEtFYEK3UyCLwXx3BSGxYgoKx8kKWjWS4gEFOMcRSB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rAlw34xsOYbLQTLpvfiLQYON4lYJwGoag43v9SpbNOjxAN6ejzLmoGYTcvil4twXdWVW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bvU7K+Vq73UM98p4n7ipruLgbuuJZk8MsJwuYvi8QytcwUR0VFw+ocfiMa2iZ5xFc8YW6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kfuC0MF3iUfZDcWS2C2cMwtcETfQmy9wEdwkdwv8RtqBvtcQuqVg4VkgqFu+CarNXiZo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ELKwvjcCMB3uM1he5YPNfEoCuQ4inNYzlmOrWY8qSpwwYYVwXp8QJrHCymxxcU14ywlm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Awt8PS/uAgtEDERL72MRRaFMqgUhaOYlBQ0VDyKunTl+rhzN2H8TIrFR6q/iIXagUTzB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IAXRSRKaGfuV4ZAz+YarzUF7PzME14DzAMl8NXFBSmdVKCvdZk0QOccRIAJWpQXSLixd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DbRdPUrBm2mEswV1KWjd8wFqGuounCj7j3F8RA1nkeYmYqpyMzov8ylqUHjmWdBfEoYc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GeiLw/8AZkgWuRbhaNnBEmS2DWLlGhyjWmBIEOtDL2NlytxCLHTh/uYFCl+VQcLg7IAO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Kw+pcU9ub3Fl4GAviVRlT8SrHDu4MA6rDDbKjmLN1fmJa3h7ghiDZqa4AT/agSXg0rX5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HEzsYuWG2bsJuNByr7lbunwmRRgUSz9S50QbghyVs4SOciri5V4Z2jsJndGGGd7INZLL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6IqM3WIgQlzBFAo/MSB+EFZvfELLd1KpJLwtPIxFg4eZahxqP1XyVfs0xXoBWf0vcpkw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NFDdQsKaSNiNsbhtsG/MAEUtsTDcG2lNUzKt1T5gaYYFyWeOfMEFQr9wGwG16ud9xQBqq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sw9W6liI5OZXUrr+0LMX1/8ADiXU2Vdp+5VCKWzPp/Ua0Ja0LtolRyB2EQMBLFQH7gFT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u6hVZxV3UOyw3B/MO4iwGD4SDtolBukx4WaF9LNxLG/DlcRKt1slnArRRj4lDg5IT6l7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5iZK5YAyiQUfCE6ziAHLlZQsWvUahSmC8GYCNXccYuoitu4FL+Fy4RJfXMsaMsHGrnYW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gwQELH5sAql8IILVZCYZBepoKgnJuLig0EQ7hxaxdScBUfcO03Sp8NEZRwOPMLUShixU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MjA9ZltF9OkGvL4eJczRrBoi+YhiUVkjv8wAC7CyMJ2bsmcc9bi3dBDYU2WExMzdHUEM9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oNxA4QMB1Kixx4c7grh8cQwqn6eplk0F3AoyWdNhG+0jgWgAErKGUCQLpYZYMH3TmaoB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oM0pltuAjAbDn5gpyFa/MBUKKeW4XmSmLDEq0NlVVZIjaU1VDPmXB21AhcYxxKAEDBLg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Zh4CKums/MWWUtDMjOFU9QA7CuFgDhqocr3CgaT24jrFlaG4bllOSCBqtViVgFJRePBA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YIBtQjLvEqm1pFPEQBe++GIWGkstlKk2mHUQNLOx+Y3ZscvuVVoYc42yoGzcIA8CQqkn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mKuDyteZQrYqoZstFaSxCKjRQZwQLILBeYi7YCNC8EYI7AYl4gvPhjqyypuvEzkgtBHC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3MovSDqy4xcGgCqeI4cHbLQAU75hRW4Vep2AofER0c0q4AqcY7lIVXOCpRS0njiGihr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CZWAi21YemXtkMpbRvcoIzbtgK1BOX+okRzj37i3YpWnll6yrrME257XP9BfqIpDKR4G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FhczMY5l63bHwCOwvcxQ7P4lLKqn0iMQAUeKWvsgyUDY8Mqy2panqAY9xFsEy8DTCLe3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ovMOw06/EQtFtSPDMBcybHE/FTForXzEca+54jOpYcL6lawLeqgzJgdC6sxOEs8x0KW9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DelWfqAmMizzGorReGNwOHUFGKAsLqeWz1LAd1MIqO4iO8G/pha9pfVj+iLQtgGfM5dB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inJPcusQl2Qo2h/KXTYLV8R1EHO4Nv1FAOI4C7ama4mhsrMJCs6gzkQRgh8pbLAHb6R93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JXq4uqwepnydtWSmwTSQIKg0yXmJUYpgmnDDzcJJUc1ll22h1HsI5XSh4mxLXOBwlEs3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7qBqs7GZWiLwYN3a2XxBqCC7pDCEBcPLxKHPJSRGVDArSwTbdf6QrsnROYXt1/TcKDGL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+MDwcaZYL1HZ+upYWz0agDR9IDbDe8agKWiGp0NvUVbQo5louUSizqseZZF1GUa5Kl2h1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QDnMxV3XmWDoO4Gebhx+7lkpv5gNF1VTEHDwRZhvzFtEMEsrMNCYLiB2Ulc9zgQ6zuZR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siRGV4ypGgOJyJmXNLgCgS4gbNJ4jXY4ZdTIHnUHEw3N0d3LAc3xAlvFxLPcqzn7j1WG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6Fc5lErUSFJdYzFpUuWNqRA5icAGohZbOoEKaqIZAoy46HqowB1kYvlq8MFcOLvMqkGo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0fUdm18xsBKCVkpu2u5gvY7JkgTj5js45Sy/IzMNahwuG6VoxSITJML3ZAxZkaexN6HD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cdy0Orb3/kcA+26i0mb3tMVTN5zLRw5VhlWZ8qiOnHuUZuCDSMFCFP8AyMwDdolkFSDh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giZ3R5tqJ1LLxqZy6CYNKvqKBYeszio/MF81gMIJCmeYE831Btlc5lTJmIaL6jxs+5yLu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chTcMopZkrTE5V2HEYNGokGkauI0f+IAMBuDStcRoo2dMLBoYKzESa7ltVjpzFsYrZCu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15llQAtFjDbOLuU2B59xp0mog2AclGoWWAWnmahld4jcTbNy3Tw4xcVdh8QVrmV3qAa4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IMvAxVLUdVxGWQurDB7mPQsKHMcgq2uIwD9G4VQ1U+oZPKreKhW1eCk7iuSFFZNepgm8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anNi98IF7BcXFkS3ruVJmXIGYWothdGGoYNispE1tpVBzC2nNbBxjmJU2rfUzSNDy1Us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szmoSFUFD/sxUa+cMJNq07YRHSXTtgoobDFNMsFI4dvMqpV2505i2K0NLWYrd231MkvO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r3MiRms1zK0UaMFfa4jVb4oKv2xcEBkLmHM80BWwikY6lQdkAclUsvzLAscOoIsCrDGW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u3OOYAUHTcACKLruJQCgqsxBbAH8worW7rmC6TaOF/NwSgQwdGbhdttYI1heTgYaHHB/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Dm4L4AWMkC7yzhK68wNKFRx6gb2rmWGRC+OY7ACt3MEKNGdxq2t6vUAVKati8KUDl5ik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5lC/yhKtsA4oY2tINFNHNwV6HaeyHwQXExwQW3OeD9QovSM6NRQAKso+ImtHyRsrvEF1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5ZfmK1dK1TxxH9tx7v8A9D6gqquREf8AEUyaCEpu+kmU93Kw1iGp5uDQsBmEGuZThzYH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SMBAaI9pHPDw05T82fENjKUjnqPYhqPuegdxygXBxElvXyxUZlMJRbZiBHRTz/cRjw8F6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1X3OQU+IDNti2kK+Rkm3DvwxWihWWHCiepmqadahtKt5YhnAH8o+DomHA1eO4nmatEI0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qgDeoub5g3dGSjtD+40hYC94F/uFVliSzfJqXZm6DqUF5F2KRMWbx6m5c/cDGS6p8VG5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VGMbrUOs/wBQeVGQ1g83ENPhBcN1r6QoNCba3Ld2EqBkW186iUIfkhfZCisBBVUq7yyo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UKWpU5OoAYQamB+gJgDTOqiwBCMVdMC6DJ9Zl6x6Sla6SrWMXbcUtNRA7aMVhito0AH7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fUTKhqB68d4g1s0096mybsDbZr1DNJKWuA7YEjWGH/5gK4BXt4nCI1TD3AC0i3ToYZ7H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jKZLounEEkt6qcDgaijY2JTUpQCjJwPDLQBF5NRACqbIFFVmV5lQBHOJgC3nHBSrcCgZ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5c2UHWYXs2kR3KGzfmJLUz5jYxjZqJlWGCxhQ7mC9nUGrTuJV+Ih253NtoF2REbNtCIzz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HgQcBiglJK7YYFJRkxRxKBCheYhb9r4g4lqOhmkeLjo2CLWR/pMDJuUA7meoXm9blj5E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3AvV71AItvuCohfxLOht2Ph68QFEMsqnQS3Cq5hTvnmCvOePMJVQOSN2l6zCoELvmZrp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Nm8xWcWPmc3VwEFJyCCoq5siOZO9o5Pcrig5E38I69+8xcVGsH6YpeB6xTCmK6HZ8y33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edgnaMR7WClRx1MoymVifMupul0dkqfyJs9PMTKgNnrUYDVZnJ2S4UGZtekmWF2RkHca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cFX7gP2IDMD9QtVw2AjnhohtaWJbpa6mxZcBzk5jZK7ll3/ULFEcohW22DYO0hCYLYKu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TxGdNn0QYFn9yy1WEsotUbuXbIvRCAErOz6MxA0C2Cz1l/Uajp3fEAoQ9xtc2N69QTBg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IVY8XNNSVjqEFgDSBnSUxtL8N2rrcS7qeDZLtetLYC8odEeNLxdwChi7scsN5oUCalRx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MwsOTXEoDjkQHxKQFwlPAsgCNEYtHgnHa1nXuE1C3OOoBYnOV5lRrFetxKhtVhqWrG3g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GQ2Jdpg16mChGXBBLyg5a3GpdmhdEdKm8YYjRQkbdwDY5aBQsbNrrglhoquHmBNDe6j3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oVzjbAbGWUKEAxfEsDlWjRL7TjWowX8MwAQHI0xW4v9IgFXo6DqBBKwWF5ihOuCuKi2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c/ctt2t58RQ5I+AWiMi4F5ZWylnMp8CFRlwsmXcFHOfUbOUG653C03a5Y4qZA128wSho3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gqArxZmWCL/nUTiKrpafcBATpP8AZqCw2rVCywcgfMyHhKTnxEYFrBwPMLSiFIgpWeLY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IKG/Aa/9hNnV2riZXjVUlwAsttV7xLAbPiYaNqjRXdnEFteOBle1Adm42zS5wsrgCExs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LNWbaq8MQq11oXuJRsor1GtttXeYlGVB3BXYOWFzdbhC3V4uUChecS6y13h5IBEls3l9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cmsOL3EFgplHV5lZUealAKOXmVUE1fqKgFDxjFS39YzwBX7mM2yOxVnuU0W4jYMyme+C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MbDCvFsrdXb+CJGg0Hi5RV4Ku4uqw7yr/VPuUCbYlzIw7iKoHEwJQ0ErC9agUrSwVArj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QMr8SwRsPKWfklDyeeoLTxEQNOFmZbUcxti63cVVjmOJLriIWh5Lh3FZnc+VxxmeT7Rd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9RajT/YIUKGKEHKACLXzCgdLDg7+hR/qXSA3420fgg52mcXHN5bvFTZZd6mQpTL890w+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mZbDzLDvERHdxqJFdwwVy5PEBxd7loXsQ9n+x0VaHSYi8HbtqqgEqPlhKkzynMGd1Vbl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S+8RWmiHUzYrsRVzp8MU5efMFKbnS7iDTLszLyowcXpgXZvplgdAO4oTfAgDvsQV3CDZ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IF58S9hNmTIIA3a9NMvVRxdf3GGSxgHAxr6iGQ0HS17qVJeo1z5lEQzwVl5uDWuAFNh8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lNTLyxmBaDirNlTIEUc61c4qHxjcC2tFLR79zCbztJcRt21DaKWvLczQAzq+oqYMJf8A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hS7grl4ysmQhOFSrAzpsth+4Jv19zYg43CmXuLZpTxmLd56lsiZg4+BqtEasssKBJRq+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elSsMJxFeFDAUDh5jw6HuLhHkDmJoMgb8QCWAMopj2GbtFjYHETLqcKSpYsQYUvlira+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cp5vqIW1gdyqxXzGRuZL5i8OI5a4i3n5igX/APZQcFEV6czYTG1ZAu6mfLpVQXgnE5Cm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JEWgMdZVyeZQu6GDAckEKjacRXn4iUEuzgNR5nFbjaKyHMFN7TVhcvNwCC9mI9u1M5I8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LVV3LunLWZeEkYocDADzXMrzkOMYSM23HwxkAqNrD6bruBHu2LvkblJcLihLf9lytgvG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jgC+EEQq2IbDDtQBzBNssoNvHqGJ5mbDJihtqIJX3GxL7li3ky0wH9pY7TjMchKe4zrr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1hl1LKygOxxL7vJmXAv8QUMWbJTs1kxqK6DeXp4lvgcQOnkSklKhQF0/uNtnD7ilHRu3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XFlWuYd35hgAeCiSdFqj7V5j7CyhaoiA+exblhs5oBggMRa0uDNi33RL0fBljk+UqMaP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9QgheVmSpmzjZeZ0B2R1C1Vgc2wCxorGYQUzeLgbA2wCmGqYVQZah0VWU+WMItWC5lhLa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+Jn6peWpQA0opKcBRA9xkrho2Zb7guibLw+DsiI0ow3xGwV3ig3MJG9wGBVyfOL6glsAq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BLV9VLrFIooUwX2lF9xW6Dav8S4psr1LAlgt2XULV+XdCIwUs4iMBFQkooUPcsiR2mG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MSooFMQJbDALCltjjEQoGl4/4gNHGfJlCrRx3A1qsPUQ0PajOeIKaM+CUbVjm1tSYUts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zfR2HZDhWnbcoACOjAjWDLV4jZoWp3UuHGDdMtaNGGnDN1JxeH1BeNKmG6O4CpUW13C7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ZgAfJMBpOLvcN5qOCNxtp/MeZbYf+GIMIdWJ+maorgtdTKzc1cBLAl4y9RQPbV8TY4Kz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YwC5H+KjbRVcbKlr30UqdhE0REdKrZglRyVxjCy1OaxVcyxFw1VVuVSSycuDzBIKGtNx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KFqqmHijFdy29g29kdbMcNzK/P6vynRpedQHgZCn0l95R9OYtleeYG4UguXGnJLNXO/M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pLNJ9Fo0RKXqWapaMsLcqJ6FX/fxHcK29nPzuK1h1U6UqGLpL6mZ7jLVJePEtVVzU0EG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f+8xLfjuXAeG6HP4iNmLzOzozuCBTcpjZL1e5YGsXi3uPEy1b3BRd3aWolAJoSUIB4pl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tKD8wxGCM80tRCgt3xzD63XmDabrAshSQ1+CVQ5WOxH91M0CjHoz+YO1HnmAuQ3HCs3i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U7qswtXB0EiOoYPQGYNOEhpHeYjIVcpB15ltAlMdK4X8RTySoKAVQ9QgZg5XruIqYac+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WCi1pIColPUOiHmV3K9nuIrAdssC0aW4uWFcAZl2A23giNtiwLRzrnqMKeF1Bei3NZhZ0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bWozMoMgwgEjyMQWyJxXZ3Nn0iOgVZFqcwwKnTIS+GOc9LFx5gQpsWdpuVLRRqU1qsKa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jPmDShWBxcAC1RR4dwQiqvFyyMFO2JjukVXfD5iqUXezkjVRTs2sPY1wRFVlnx6i4rJi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tCsvUdwQHmVoCoSogTSpoDZuU5x8QiEvPVS9HFbO4r/2A5L5IJRa29VBArTqWw4Ypbbq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SUA4O0zNW7OEFh3eKItCjzFwLarJFWapGtzMpo4iUJ9wK5UdmU5Mg5qWAQbCRsCgJkr3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YiWq0XjUptgBicKB34nhVE6LfDiYLefiFAo9QV+eo0qlFplERq9Qi1usuoo4r7inIPUy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hTwTi0FbiGuTc9IGnt7mQEIVYB6lxCFL9xCDadxDhgivgigSw0TkGOoaaarFMRV3fRKo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rBMZ4iKlFdxSFhnmC3TdWTmlpBgdj7iPzg3vHXxHTklB95laIFrX87lIw5Fy/GJ49lAM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NFxEXEbM3EHlLtISwKyRbdRTRp5gVzg7l9IjDZf0zM1Jf21aFRG3s7qOulzHbXnEEb1p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CnB3xLvOSULe631My8jjiJGVpk4lguyzuOzIwWrY7DUtobpR7lEdEsoKXmINDU2NFtRJ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VxiPCC5LvUECCtpGwcXHMrV0OHUoCEc1ioVaQO238QHZNWwIwDmF/QOVVwlVAsy89QCNE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1zECtlxKa1Zu6i7STgcJibrSs1+oAMzdnmJNLT6gU0h6lWRst/5UQA+4canFl5uZyLW0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fxIunqVc8Giy/MQIG+SS0p1ul1Ok2w3DTgbxR+YKXRVgm4GcibxLyupbiYzCOFnMxewN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mjDBfcXVhiG4NxyauGECOclTZqXAPOjZ+ojIULddRtIYe+PUXGCKsDVRZAHBnuaVVbDs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Ku+al1tyLcSwHvyaId7cnJKtSUa8QlCllHlYVoAHXrmDrZfaIu3Bmo1bl9y8EHC3yxYt2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kTmBU5FLtzC6qTiCJa2G4FUaRkgQLxWO2MENm13NXsYF+nX3EHGdKPiYy3QstACLNwff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wYl5Ky0GA8waVRe5VZVyM8sAlrNb/wCucJNqOZiaafEKQWW3xDTC6WUGcUT0gzGZrkGs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SNbAZL/BgEbWaXMky6yOV9RGap0l54mRAhWSgO4i5wbrxzHJXIXAGV9BDWiRyTLRizF3D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9QFhOjiWXRlRCXmoF0L+OJpCXyyoeoMEAAwe4cNXQNUKh+H7iyu7aaBAOXLDFQcF0nNT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R9Rk0HPmCYuCsxuzdzPdh7gKvzBWblUNVmHv8TYemUtdMJgy5OE+QyhXLbV8SzKDJo/iA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9nJqW8RspzFsUUkTeMNRBkybx9R1F0jOw/wDWGQ9AE2KzXAlEi9oGn5id43HDXiCs6whZ2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GFxqp4G8FxoW6zhoiA5YwxtrZ4Hu4jrLz2QQKoyV4hU9ZjnEAsDMIBBjVTkSlbqKgPU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2iCLDEcuSWPkuAtm8i2XhBpTIQIYr5lAAWtsKCphqohBvr9R44tzAra1uowKrWMwhBVV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s8DiFgOAfKUNAlxxiUI1fO4GqALruUVLSXdyqabwSyCrdjdfEVpNOe4qlGirMD5gisEw2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g1oArJRAmWQBkqKlJyuFyxQpamscV5npHgVmIRKDQCnqDYA5dxyOGRfXuBUICbO4gNAu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AW/RMJdbbfUbNuLywZJF9xuprdRcVHzFWziriGQ3uaB9INDLqON1Z1CjQC41TpzABXHm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EyqaMONaiGB5m1m+blVdF57iVBTtLXkigIyfUF7CiNAqplXyVDrmNqtDLbEKwjkaZxh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Vrcu125IkaQdsFBVlUMC13QZ8TMmNYdQGhcyVeSUoRMmErqC1WahuqKnAVXMWlBTAEU2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Mw8vcqqmZgXmv1HehX3NpfYTcwRoDxL4tfMIzXc1TCRAneIAAaeYTeVdTTvguEeBlrmE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+4rUKf3EDZ8mKitZi0pwcxIWBontmxhcaFsq1jhlA5PcFML2ahRGkv6gBZjtMTERHDE7u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21LRD8wvJb2TKtRWFYuF/wC0dHUYF6n9oMxDPCVbDLKIg1xMRctt0QKgi5h879wAiiZ9S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t7vmZVD+yAOG3eWJC8PqITszEyChiuZjp6XhlqnJDEGc8QRL33G2Ap23Fa4HxEvKYPMP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AK8XqLHgOKl4l48TMQYBRdD3L9WK9TUBTvZGCMi2jaNbBvMDOKtluIXS3ubJdublcCj3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RK4/caClZ647j1gjzqWZu36Yzkl8XuHMdF6YTXGVKulU9NSqVQ0GbjYDHGYYhDlKqXeP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3EUaFP0lvIEF0RrCiITd5/UICmm3H7hizWcgpZa0V0HMqHTtOIQ0FO80MuzbrWfLFp0i2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hxM4qvtCsQoocwBws7wvcMgcMy1yVzcsoGGx1GkpvUJsOUpxcBAixwW1CpZpWVqohLoF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cRdX/syrVUWBVEFQphp+IsrmACBKHCZYDok6PPcaEhHQEtcfKcyi4MWMBYu8Epv/ACKB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yNKNGbBUOvHiC2VRXiUuAl78S1JWg3AYCI6mAy1pYZXJwHm4VNMcWZg2BdWOKjKN9ZMN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FYYU3EoGxLiV4ulsj8MXNEZCFkM3pBiIVtjIbuDVooujnMrGscJSugHdyoFd77RGi4d0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VtLW1idg55gpoUcKW3MLwVCaKmcZAglGuiwpHlMKIRfxLJXH4gAq7ERFLnh3ANAyZSWil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tDi4VFugj8xOht0lQBjXhKQbqj8RRVjqxh6g6yEK5ByribF+oRi7gGtYJEA0mxxViRHL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4mzahSYyhu1UaPkshaSqapOmYuOpTK71FXULWqhspGMxxhzCyjFx3RWGh9QKLMcHuDkb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dbxGapUN9Y/qD3lt8RudByy02RSmtLzKKjCZxClocvUVEXRqALIpXHEG2k8ESQW+XsXn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dbVruUCscwVuuUzyRwYg7AEApZYTyxVqtmHEwslugiaBWCi+4ZIt01xFEPSvyjm7LByd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UqXMK3u6hcu4Y2DxW5WKa1cArvG5gBKp3HuELi2QgoGWFVYMXHatCgIiUTXbxOKrO/Eq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sjfbLpmFh8Kg6NcQNlJfMCWLu3EMrIS1gLrKDLFt5x2YiDYW6wzQQ1hOYVdZZrD4goNY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cTBI1GtMcKCleL5JZVwcZSkZVIipcMlUktMwkQqqJF8V1M9QUO7ig3mVXptndVp/qV17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Nrjy4IVVqF5UrK1GNoc4mYJUc3eoBwWq37ltFMGh5jpFVbPmBIbZxzANXh3MGirTmqik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vWY9rQuVdwvmqe4LDySrpcNwiJhMjAO1u7lgLttVWpQQ/EKrQ0LBIwujhgrN314hfEC+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NmmwlKC3X+RtDRSe4ilwPIvMcrpO5fMzReZa5nAuEG7xU4J0ZYUpODAuCs36lob9XAmj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suRLbKiYacSi7b1KJmw2Ri3lfzLHC56YlIjWGLKJd0XzHQsocPubZwbjsXT1XEADsYai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jd5jVuB4lgzwSUWbqJHXgqUehxHXLKXib4XEJA0cNTAJvUWNVrd0yrBb1awtYBpuGMj4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zBY0UC5DSTeLtklSI5UxFoqrzUUyU8wW5yJGOx7lBr5MoUH6mVcO3/YgjZ3xMAWOcTZA2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pWyz7FBwsFZInmDrlNwZG1gMVaJMWoqwtceYBHKLQYZZaq2L5S018x3BQ5jgXHaoAbdo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miWKIgYzGrWifmULrXTmOXK3NKmisQYQDsyirW7DiYFInNu4Fq/CWC6ZWS/iLpiFlqKr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2NDdE6IGKicW7liWNfcIOTnWYihbHqckmLuDYlp3GzZHEpzraYzbWDCpNQLm3ERvPgIg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u73MAYLKvrTlXcAuyaXmDRyc7jRlVcuYCyiHN8+ZSKarDiUFtIcXAYYvlq4xY1ylxvhs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DdytFpAWuci8x4gSh5njkwfUrAGtXiAale3NwLXPIbgCtC/F1GBYrYRkA2LRGv1KsgC2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LEJlxXEy8Djn+YS+6plUFKlpf1EHDvIYGYLzqlMtQAbXf/MS14DunMKqkugitZVdDqNu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277jJAKbsxBKKz33C4ANFefMoAwI4weJRgrKcXBkA3fmIoJZIFYy8wIwdmeZVbbiXylq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1K2bXgYeoocFXnRLy5uUtRhqtR8ApvGiMu1caN3M4NONRbKDbuNkpjBmAjaWE3i6LvxKH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qIK35UQe8LAYgpe5rx1LWAI869R0WsYgRXhwxGKo0HUDJQRrBuXy9A0EI2sis/uUAhUd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t2Kf3KKS1drwdVK43QfmcBVMVM6WPHMaZCu3MGwK5eoS5F0GZmEAXM83zEonCPEDokPK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333DtcgvM6wHjEEuIcWkuNU0QDlH2PiJCFjAnMalMHOx8QmovNKNQ68K+tIuE4QHQaAc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6wgLCjBWiWosWvzFkehjJNVHajHC+8/MF1TRKqYMMCnQ1UoAppOIlmZwJz9Zm5d1bAKR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05PzcPFt+FRBI0tdFj9y5xn1FrYeHEt4UNQekOKSXinhmReuZyEyamAO3FdzBKXm8ZjC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5oaAsDShcrXlF2N1ECI9pLUNjsjjLMFFBKmjZcROSxnug/yLcirvWKliLB71HVxTgG0B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pjPUtLshcOUXRi5KPzFtNpPq/wD2NmN0SANHZxADSXq4K2lZqCLFH7llxcUu12XySwUy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dxJZulW8xCwppEU+pmFftmVQmrcTIRTFi2EdEESW9hjA2c6HUbAaIpgaTWLCbXkNe5mre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F27L6fECJRQbxEBomstylRbZzLBmgdC7lQSmxvgIiLlqrdSlvSwPmACW8UV79QIUNNZO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kN1BoivRrSvnkixMWwGT/mFtlljlatzLOVZk2iMg8kSxbSr39y5jFkPe/uAhYF0wbVvO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iXCFUsuNscmFhLZLfiYhLcEpzQS7mPWzpqWYAqrEAsUt8MumqvFwmki1mUIK8kAiKdy7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kGiAgM+OoAMHbKBUjdvEXITWm5yT2JUy70QOU7BoxCUMVFVmIl7nPxGPamsxpZPZAAXW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qXF1bqpjSNeosnLipfqrjuA21/UMap59QJ3tRTgRBwqHviBk0vUCC+HZDVUuszSqs5qA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3XEQt3mOBchEC68MCgrpKCungi0Gx64lk+rkNkI06ZHGYBKpWlbJZkAjqODAtI66KXriL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SeYEfyiDZcyQAGYiliWBbi5LjzNNkvYO2upsBWBymS7KbqYXGmLVgrmVTRzBbWCwooGq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KgpNuu4N0GuFUkbYj8Q6H0gHdJwQDB8RToaDECUts0/2qKB5mQr6lfa4VxiCnDmM5OCC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m4SBGFFBkriOXZEmxOVwzFS8Q0HNcvMuLDbPMsV0tksdj5QxkN59y22eox7OziEsxVcw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tGZB8ExyA7lVXF3iXphYVBLV+IKsIOEq4XVVHvMpYYhWstaviWBVU88zIT9mWgCOXcsbK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HMDMOMczHaqHFv3GnNPHEqXHh6nKAbqMuwovNu4PnGDKYNrhWsTYROlwwrYADwcyycBZ1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EK4vbGFumqj8MKiEVbzi4gqKBbjiXTUcjfgmFUFPn6iJQraz9RiAqrv9EQvQO0C6AMlc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NlttTvKOiWHPJ3+YLfbufiFIkU2u96lNFRXSfUvIq1OcaJYFdRUpjjqbrVSstyiwFOTb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a1hSm4EYdlXh9y6TQv6iUsDnwlyysgnEvBjOaZzwq4UplqGnErfmJbQnF8SpFbZeWECm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bnOTVtTGErlh2Vd3A3cUD3K4XbFRoOzMwTRQqvUA5s6zHWls6hosdjxLTetFHESQLZLS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xcdUyc/pLdWgG6v0wGXLZiCZ3V/FQCt3vqpfSyaTRLo2tMtqvjlAFlaZrzEWLU86jQXg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EeKqbllfqMtby7rvUsKEpQsatZtze4oobeaucJIzaXcpgwqTx6Ihbl0XOorptcr3OEGH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3NiOcOoKMbaJXsOdxWIPd5hAwksn/ABQv3LNmEzn/AG6jA2xE0qUh/kta/cEG7faR7G3h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DEWEr0jj5jUNjgoxzyHNN1ACIa3FGW/glxcr8wwqsWh/cHUNeIO1Z+JUyhXMFsce2DX3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nOag4CH1ALThiKO0mVCX+08JR1d5RAJpbv1efyK+ZUgQ/I5lS649kBAV4ZoH6l7OboM8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D4lZoaVmE4zXmIK6MxQoZbuMsKX6FyzUwCaN5bgAry7mvHfuEQoYJEZ0dEYaD4JpjvU4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iGUwvzDIXiEHIz2zhW3AxGqgBHbRn8zFUYKNbJbYpRC8KyzuFlKsxu2kVQ0ohI+wwjYq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NQMolb8wqXaidTN8yKY06jat4VcwttdDuUEzjT9Q0Ld01EK48rKPM4qAw9rm5V7p9sTM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cwY6uZLL/caChwv3NTOHxDsMZ+ZZzTROoVGs1ArAuuJnofR1M61iXRsli4hbrzErFVmH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V3CSZXbQ3BYl0PlzDmB1P6gMrFqtjzC7BaUVXqXG8gLji5aLZW+C6gYBQWjdhUFIjnrE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adnGAiAVAN53FEXaruCxQjXCVbAh5gaazxuWVmjhZlAtjYjkl1gvqJGSkKxEzvGodnpJL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GTrmWKPlEAAa6i2uHUELqqDLjdu0U1YG02kM26X36YJKEX5hdtAS1to5eSNyrN49QRwC7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zdKMBoYL3LAxg7lqLZCGTQU2nbETHHasnicY5JwzJggOpsL6VxMMljf3LfKYTFbqOFjm4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Gj1Bi3adRgMhglbfYgTAc4mR6DUuGrPMQDyw13BxsrG7wswxomLigXMtoOHR3LglOnzA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juEtS9QVw2PwlLS3hMQ1YLvrmMtI2jUobs8wQoljFhepTtD0iV5ichbqDFy4uXmDMRWji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Kf3LBsWOZlYKeYhk+5iIq8vcQu6WK9IJjEU8iDwgb/MY+TgnK1BGG4A3Y0l4eIgtld9B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7mart8QWwH7joAe41sVc41FMLw25mMCx2dEyA7QGpcsQXiogNG99RN3kruWym9PUo5UJ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wALp6mRnPUsDCQ1Q4+5SRbX3CbVRFFrLcJKCsMVmbvmbgpmVEXysuPSmamVafcapxKgU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IvOZVkMpd3DfmlblMKFYbmz+lRZ1Y8kRbieUaNgVipaxIvlLvwRgCKI8OEl6cpblpY5qm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FVK5NVAUBRtcYD6nUYUq7pesS1BGyZWEBTul6gu0KaBd+pbWY1Rmoom311/UYQoeTMB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tGxslRGVlruWAQNeUy+2dVFCKispv1Ah3Cy+YSWFq41K7+3HD3MEKySg+ICBQwaLr1EU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Xu4MtlDJ21xCayTTqAOFUu+eYBitGjXrHMTLKZX1D4K685gLxF8OH3FFVnFFIsW9+kwt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do8sMyIA8bfcpKLeHhi3JpoGZG2DTqpYsQK04hgKhzxctUy4YXcRUQULzmAAljeIAlZW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b6lRbV1bEq1rgL5g2xQz7dErvAyAYDMFESyRpYiILrO4yKS3pcVQwmKmHQvUBtGDRRSQ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pQyvNQXSxd4mHMle3qKvCWljeBZaNwAWNoikiKWQaExf5W4FUiBocbZQSEigdeY8qFjB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xFIJQlHcoa6YutRV6RwWsxDlF1QvMpyZsV4jINi7DqHnBwHoHB5YKK8i3f8A3qAJ7Skt+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wGqp5gLt5QeMWjHSf+kdAjl9FV+cTK5dw2rTlO2OaGE3IhEdZPzKMaBBCGrapijhZ40S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5JiaGfBP7a+pVOl+yLS6OYO8KWC0rDzHNqqFOuycKAoznuJa7or1NoHhcCYp8y7Be7y/+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m7pZTZEmIC8MyhmKU2Cr9wHInnEdEClwy2DeSXKGFbxVxojInlqporgflg2jYHkxFmNA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1l2/RjbqzrL+Y7GZAGXFDmTV4uCg4jh7A55nm8tyraNMcikeoUGMHMpQq+uoigK7Iw2EF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krygQ9ZP7lj0vR8sFPjJqCxjfqXSHhUwJHv+olahuElkDktXcp+wScrDtcAicbTkhAN1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RsB32RFLYc8xVob7E+KwNblt1cc3AUGLw26NYm9cu+4A00udwtatvfiBo2NjLLnfLMhs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wQWas0bGNWW607ZXI4uv/ZUnIcvMGqjyV+kHKW1osBSo+4IANYv26mEt+y+SCwHPM15x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obC9iS5kN2rbxmG4qaWF15isNWR3GUQ6o21CBS225ai+E8QsQpTVSmCIbuYQSk3MWEDU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9eJjfPELIIoKpiVXpmNOl5h11GkaGvaCD9JR1qooKHhilaCbOYCBu8EparjqIBSK44hQ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uw68S4Mrcn6haDQNnEYhS481LthwbOIgiVustQdjAZ9zfy6gBvRMnmW3rTUsMAEcqLXj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BzvGYl9Y2QaDWMSyXYXiWRbwzE0AlfuLayEzfEVACe5XoC1dzgrWzqArNOtQCwu5uGD+o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8XA0lByQe7gYqUIOojYu9TbwYOGQ8xiRoeYA05hhURkSNsYeVhKi8XB2KDuLQXnzG0Fp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VVcZH9QLzUcK1CzTmYdjcMiOXgitAzFXfCpYLeRBWTJECBox8yhd7ICQCQa16MuU6qKW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1alcEwOEyLgaIAJfUpV52ThAq2+Zl09VxGJQFMY1AgyBlLcQDgJi4gSf4uMQqnR7hMhZ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lMg9x/Sz2+blpSp7irFrEKbX1FtNlUBxEXieY4plcoEU8RUQKO5QNwg2lvEoQoDuoLUE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hcBFZpEMUxXHMRC2V+IlbQDli5XwwrQSwqjWWuYgDrbrdRJS7bGEGxZsvLAoihm4D/Ub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vW5iUXakQqwrhZbkW5OYjV6ZgzATAmIBeybZjmrqzJLTY6NFTBHLmoQcgXnCCFLpQ1oj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AMsqzBUYRKxTaPJGuEYKE5thV1fmWd4Tp5lksLOaauBF3Q0crgBYkA/3EYBrFD7xAuo0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i8QYF7PNfEt8blH4+Yw74bVPMzldex7gwaoVEVlCZ9QKkJppyMIRYhoPVSxcBx1LpaUN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CV3A56qAuseqFxoHW4rtLuk1Li1ixhct5ecxRkLZqKVvRWHzKLPBlVu+4YiNZvxF6bsy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lwAHRhUmTl8RUMs6meEdhwxAvChWVtlg2viuK4hCl7ChyEs7bMBREVsKfKGZDdYEVOpz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ELznEEJIYv1FsstUps8xAvEGcmUBlAqLolVQe+yWCwl5e6qZaYGa5qd/58RPIvldRs22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4AHbffPllub0EMKSu0WsAoagWzTs48QAYCry7lezWA4qXQUsbeWjOMTA3Ush5BftlLqJ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oXajqCcHoysml8yhjvrhq4Hpy/UbAr3A4tfKRKFDpx7gpB+I3rYPByy+/XPhT9ykLCZN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lqvVtS2lDgjAKJeFgoy/4Y+8s5A2RJy4lK+LupkXZBh5ZVBZpmUVqAxKy5haSbLLw3Xs/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pnCyeZVnTdN+pw9ZBn7jNKtNzMUBruIqQemEXZB1UJ92GB8y7AN0j+WiWszCFnFiseCX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7gqsenEbl7RV2vmIlzX5jyHoiGRrcvkKDl6A2rGkJQVZr+SwHB0lQSu6XcAXa2UHMtpw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oYGr5mrBGnNSkagizVCA2ra6PJwx5CkMQmgTNAo7g0QdqINCPLWpTmAGVamB2mVFsKwG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4yq2l5Q8f7EVZQ2ajZ4+F1KkirscSxEar5xEWsuZYBoOrjo6OyNRMo7m1XaQUyNPWoJQ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pmGTa8PLMaBeLZYQXl0wE0BvF6jnfcOpa2cH4hqhdVqIpXlqWAq0OcZlq3buskChanmK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SbiYKacsclWGiZF0tzbiA0eWWDHYW97qFVrkJqNyEMZh7S7GVlSnbEu7Wn79TZgNrdy5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wkqqnBsr9TFTgZiA4tt8QNF6mctfNw5Cxloi0YBcNbli4y81qWKD2OGMUCGKXqWHIGPmW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XGmOocm4uR8uZTak6eJdoNaYLjcW96ZgK+GCBzF/9cUFaOowcrq8alCi1eZiiCGyN28g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GFLA0V5YLa1XEqRb1XETkxxNuQDGeYIhXC4XNXr6gDAJz4liC0MwabalwLFckQnFlHdn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3hzLaH7JQcuIoajI58EJYdp9QwviWFFBDr8zM4iAX2yE3LzLpY13O6bzBEUNVMjNH6lg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DCAG6odR6I6izpWmKV0mLqYJcZ3jLuCxjEWXh6gNjAy9NYuZIJBrtaOmAGtNaijKX5I4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pRbnll7ctN0BysTYt8QAmmbY7mYIcDcYVhXcQEEDhBFA1GviEok6Oo73MHBveJYsliEB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7iLqr66IgtmemOIbcTZMc4m5M8BVQqtQzkuYaVvLEb3RuMoUja0oeIrQu6r5ixc0LZUt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KjxNaipWGljWCNUSgKs6biDnfEtHsIDplWHuZiRTIGfuPgtEGghFQRtusQCWFnFwDDV/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HaAUwcMZjOhC+4CCLK6i0nMVwQWgrIBywaawwbU9sqEimO0fDahpC6NmVNwoVzsbxcsl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qiAq6V6imWhWE7uMzI05uJWEsdJiwdtAmyoLrmoLZt7/AJAZfYdtN9xDQI8j/wBjoErV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EPlYOR8YIQTBu27h5ipkmDxAGAtubT5lkAy+Bi1iqXnqAFLXa5r5hAXuWUslqPR79SxV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zLhVxNZ6uOYClxADQ0taznuMc7tgvfxCix2L1dxtRHt3fmWmVjFCXoPOc8SkFQpfM4SU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KaqgMMtgK7BoiVAIZDmWIQm6N9x5VWXzLKRLeBEKQq+bqNdUibHeZYp550zIBateZkGk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acXWJQ3Kaxoj6itFVBoDBoKrcKcYbrMALQGHx3Aa6PAx45v4lDjijp8xaFWIme5YxshT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zBoNytBzYXqWJizlqKLABxQcMIvT8MM4MKb6+5QDJhVDiUDfPEwAg308StCijPkNxZNJ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XTob+y2AJogOTlfAwlmt3+RC6IGpxeWB9US1y5WGCGzL7xM6FwWMJxRd0ynIX5bmAonJ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KeW74hLOBPkp/qLAKfjUwCyBF5GZqEDmDVnM8ufguXKGiCLD3KapdHsXG28eJm0oZSA5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miCwpjklxWSns1DnlHyrK+JWyseSDeDipaS0qxcUPBboMHqJALPTxFtKWOfEKwBqGAZY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3bomWH8XpDavtljCh0hSRXloWFwzGuAVaek0nuMAS6hfZZ+JWaBYefYRNtP++hlQ70ye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AfGgepeOaeCqvsCPZFCfi81qIFJkpumHBBULBbvxBtQXQ3Y/MpFKpwGvPqJIuYG6qNgF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eL9h+IPLlfTd/WYAEGiWTScdiQJkhpwlzUu7CiAuFYUPy/1LfQcGVonlzuAMBtXhRVDK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vcC9XhxEALG7V0ldemmIC84ouDgqixNQ3I1WsyGqhZA3upVNiaj49B3FFFFeGYVVF91G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6iYGbTWOIMLV77gbMy/QhFaHYzLEGixTfiNAm9teIAz2LHmZDr2dMDSmCk7lBRlMFVSc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XJXdwsUN55EldVZyQagFsjdy6AVzXMClS8xMs2lJ1NWOKB35hyjYdTZQOkyC4GiQLcix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EE5Y22W6p1NCLN+YI2LOnUNrx08wKFNZAdMwLDd3yGERXqRZSXABDWIGw0OEq4kJlt54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uLJM3RRzBCi+PBFUgth/qCrJGrK7ll2UMGgNu8cRBRL3UCrA0dxMNrdRyLxAFAq8wasd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I2IdljFvB4ZVCquJQWsbDmWc3qUxqzn4hXSRL1VQOi4qBp/MDsHlTG4umMRTzWCoa1WN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MSWwHFO5k3hfExInqYC1mjn3GpoQeYMLfiWtUXzbUG+2ZshXECLcciQNXt5iXlfbPmIW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c9yiySrEa7llslnf3Fr1iGMh5JheO4ibI3sLOZQsLI8BWLxzLAFVKCYfGmCCwDDDDKWG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Czca3cFWN1MlsrzNIkVdxFtX+JitcscQHFzFJsjJuAu1mJCxpiXLmApjUXSFbfcBMkIA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lBAmRHVxQeHh1CFB1Cp1m5kl9RCY1cFw2pjESXTzHs5zUPZ9zQ4jQpifpGY1dlrbDKXZ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Vl3KKoFGJocXGbmYtMOniMlrZG3ntMUltI1KuTELBVQuIAFHH3DRqhiWlpd1+YrbgVHx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f3G7J1AAcepaNKVpmhxbEM25KwRrbDULxuCYezCwUowOsxAMVS7+IrJtULLtGxAfmYWM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85l6FXSYltG4S8W1jqjWI4X3YgqsutXFLnTjxMTBRjEw4uRe40VLhaj1waljTN/qE9JB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y/NoLVpq/MqwBbmIKrbqH47+YQCbpgtMmMfMAJ0DrMVAOUMTdqg9VFMhSwxqDQz8Qih1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NtKLtHdwQoOqT6io4nD5S2YE7VcpRXQ1NQAFeItDg4/uCG8Dr7gycrCEBVJqJat+4ACM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kV2xuytj7mIYiDO+ZZll1zX9MTKaTMSgTYdzWHFxpIaQ1+BgqXzABG/0S5gu5BF8Sg3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+Y4ouFOZSlkaxCJwyv6jRAcXG2ZjVWxigW/wYXGJdr7iRjdj8MGFyuYkw4ZmMqYqFm8xo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L5n6o223aHjBNH4juzubshgDVs2TTwYRA6iC6NMFeEB6uBhiVuoj9sWVmOOLIaXOr3Ed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QwSwWWGGiMtb4aiVsrau4WHuJwxDetj5dwKGpc/RN2OGCCdyYT0ywOhYO6UMYcamIMUI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g6QLV3X9RLJg3YbeUuY3Brwmk6iULtqxVYc/uGxpowiIECxDNj3MTDje3fcIVnL+oZF8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j6gpa2yqjtfDiKPLvEwIwZ1ML+EbcvGH6jh0G5lZ5nJy7gqW53OoZ3ABCi0QF0wAw0up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pMEAorBdfUpXwaiYCtxICgDEJXwXEGqWVzNTgcEFgdERf5RU5sxgVNkmWC30lTAp2P4g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uTmUFAwtiWLxZ/U2uamRcvL6mjwQhfmOqr1Mm80g+mokAcYjbLzh+YA1jM4e4s3zZAWx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8hE/GPD0/uAq8P3ElTAoUUMzKnk7TBrieOI5TwagmtYlDd3d3CWC1gAVxUSLIWm/UJXh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zKBPH9ygBpvEwqEKTV1Mgu4CkFGrhJrjiGXeaqogaimi4qcvNwVsgMStOLhL+peY5hmj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ZFXz0TCxu4lY6lLRDNCmDKPZwRQKY27bAJZdM1+I8pohYVwgkKgWj1GWKp1MXE/pFSw0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aZzOKhpnESHGELHmAYFUxEFsuohc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2c9012-7a75-451b-b438-234b871b72d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UBAAAQQBAwIEAwYDBQUF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hBBIxBUETIlFhMnGBBhQjQpGhUrHBJDNictEVQ1OS4QclNILwFmOiwtLxNURzgyZF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4v/EABkBAQEBAQEBAAAAAAAAAAAAAAABAgMEBf/EACYRAQEAAgICAgIDAQEBAQAAAAAB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QVEEExQiMmFxI4H/2gAMAwEAAhEDEQA/APn2kwHLYArQtWXo275C1gOVrSv/ALOxmyiF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w4hRC7dpN7mg2c45UygEn1pTE2unhTS8kkxO/IR8ioDGEHbJ9CKQn4UPDTSsiH6WJzW8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gMJGiH4F+6tvxE1wU5FHU8n5JUPwUnzSDO6Nrsc8FLZ4RZje391doY34Fz/7t2UbGDw/K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yeC6mk/LKSw5WunDcbJINcha2ibLvtkgu/ztUfZX7Pz9b8VmnmijfG0ECQHP1H+i15Ps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dBJNYLgYHB9gc4wf2S6VYhm1MQG/Sbx6xPB/Y0qM2pjdrHFzXsaeQ9pBVmPqulf5BMGP4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QXkyvvugIOjcSY3AjtlQ8kMPyUeBE/4o2n6JUkOxp8OWRuOL3D90Q3Sg/d8d1bkzrjm/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AHhuH1BTzM4ax5fE/t8OaUva6XNZmOIf4kuDl/zQ6jV6d3hN8QNcHXteNp/dHAPK8+ru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Bp/jk+aP85Qab8/zVjNWG8KJ/wC5+qlvCie/CA91qIYcMaFLfiUO+FvyUgZW4xRwX4zi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949WmjC2xRdh81ZbykBt7R7q21q1GKlqsQjH1SmsKfECBS6SOW+VqOO6paOl01EOPKXod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SDQBgLy+TP4j0ePxe3NSOFKhcvO9qVy5cgF3CxdYbc75radwVj69tO+i7eH/AE8v5Hwy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bwq0wwvbt44oSlVJSrcypykeim29K8htyY3uPcBKefxAmt/m5c8nTFZ0zN87gPUL1Ghj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6WzfOT/iXqNIz+7HzK8+d5aQ/EWrPvX7KZmG9M0fxf0XPBOlmP8AFLX7pfWNa3RNjbC0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cnuswVep6qVkjunaHz6zUfERxG1ZOseNHAzo/TvPLIamkHL3KzNJ/sTSOY12/qOoH4z+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0EaI6aefzaqWSyb+EVwtzUhq0jQdEj6dqdPZ3zuDi939Fe8P/vJ/+GMfzV58N9UYK4jJ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qTXAaFN7XSjpowdVqj/iA/ZK08fm1buxlr+S0dFFZ1LvWUhJ0kROmkdXxTO/mg8X1iMf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9AtHpMNdbkIH91pGj9lW6jp3PnlfZqTUOFfVbHTodmq6rMPytDAfSgtXo2889hDXgija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r4pQs6YEtLnGyTyVtOjrR9Ob6uJWNOmz3sqMn0jcVS6e3/u9x9Qf5rR1Ldmjmd6RKroY6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lZJ0qSMJ6zG0flA/kp1gqHVOr8zQmsAPX5XvcGsibbnONAClldQ1s/UdNK3p7C3TOlp2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/ADUrcm6j/aHgMbpdHEdTrJG/APhYPVx7JHU9Mzpc7dX1XVDUajww66wz/C0Ip+q6D7M9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WgnNkn1K8Vr9fquq6gzamRzyfXsmmvb4hnU+qzdSk2ttkIOG/wCqDRaHxY3E49XHsrvS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RVd1tQ9FbHMX9RcGaGE2WNOJT6EqZZSNSWqmk6RrNYxjNE3a1+BIQbcPUeg91v6CDR/Z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+pyCnCPhvzPYKzC7WdWhbHogdDoaoy155B6N9AtLR6LT9Pi8LTRBt8uOS73JXC5XJ0km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dX1Z41E/LYh/dx/TutarrA/0QueGDzHhLJdN8PlZ/NJNFu3TyuefDhFkcnsEMcQiYSTu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bWgBSW3gWiIAol5NkhQHBtuc4NA5JNAKnr+r6fRvEAufUHDYY8kn3VGTRazXES9Uk8CH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cvpqT7N1HWJNRIdN0iHx5B8UxwxqVD0lh1Am1sh6hqu274GfILQihuFsOnjEEA/hHKsx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ST7Xf0FkFSb5jvd2A4CN5c7kYrCkeq4nc6gVUVjPKHmCBlGvM93AXM04Di9xMkh/M7+i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IiTVG0FUNIlZY5CuxxgAuPb1WR1L7RdP6fK2FrjqtVkCCDzOv0Vb/ZvXPtE4f7SlPTdH2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7n1+f6I3MON3hZ6l9qdFo5BptGx2v1jjQihFgH3P+ipt6d1bXNk6h1vVs0kUTHPbp2NDv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6R0eWTQdH0R1GpiH4gjF17veeFl9L0s/WJtZ1Dqz3jTSyW2ASERur19QMD0V0XKSaxjx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XXSSSO4JBKv9FZoICT1ATaxnLGDLG/MXlavUOmt1mul02h00cWkdtuSMAZrOPmsrWfZn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J2jloGf07rcrkL7S6pnUI4ItPEWsYSANlUMKNgLnUaDWEpei1zdXcb2+HMzlpRM2kTuJ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/onTLf8AsuWRaWchrnue8ANA9B/1W8yB8z7mdtH8DP6lUPs1Dt6SD/HI537Af0WvGaeR6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W1DoXMibsBq9oWcXWLpaOtPwR87gVQdCWlRQh1cFFLI9unkIbuocDuiZFRVqCIEhpAIJ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Qx7W+GyuU0aVjPMcn1Ks1nHCB/wlBXHcBS0dqUsFn1tFWTlBFZREVlcuu7RFeQAzA1gK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zY+aWSS7aO/dUJcyxudkkq80bWAD6KoYyI9osm+fRXG1Q/qgkDCjaFII4XII7oLBNhFy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Zwgo7gU1yWcGyiOLvRcM5K6rUPfWAUURcGCylulcTjgpbiSeVINAICvBKELicd1wzlEr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pjhYqrURscJbc4AVQaEC3tccNBymRaU7fMntYBlGXdrQRHGGNUSSdgVxcUG08ojhgg3aa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0TWigCg+E9LmEWqDnM3A+61ZPO3fxZ4WRp/CDtzWlp+dhb+riMemhcWgB4sEGwV2tc9Mv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IwOmRyVkjkd0OqBc11fwqw4AdEg9QMpsZx+AoLBYeyInyFA74D8kNrukIbAMEg9wrUjmH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JgOlaWmz3HorusYBCBXZBjTfCT7Jbf7sI5iWgqGuBistH0ViXSxC24ghmJbG4iwb7Kz0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GfUperZtMkZwQ9NrppfZ7r7+i6saj7uNQKo/iOYfoQvY6L7c9P1PUBqtVqdZpJBhu9gk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QPLeEbNQ+Oh/NTUpux9VY/R9T6nOGS9L6hpZB4ga9+w+4AIOVVd0Xpeu1E40+i1vTgW/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oFil8+j12nOZIRf8TVd6N1TXRSPMHU5tPtdbBu3D9Cr62G3o4OlamYbdL1HTSSDBj1A8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Gm18EDn6nQSxsDiwyRkSMB+bc/smRfaPqkUUzNVpNLr2S5LwKcD6o9N17o/gyQzafV6M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rQwfqFOU4VdFPBIWacygPPY2D+6s2G9QkA7EBPjk0M2nY6HqMGpmLvLG+MFw+ooqtN0u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c1+x3gyVR+RU+RZ1vm8JrgDnghJh00Ric5rSw7vyEt/kgl03UYRG6V5c38pljI/dtj9k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Bzi05MLhIP2WohvhyNJ2zO/8wBQ6d07Q8+E2QX+V1H9D/qpj1mnlJa2Vu7+Emj+hTNJf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auNo/FbJF/nZj9RhHJLFLGzw5Wv83YpjR5UOq08JbGTEyyckCitRmnOFV8kTW5SPuvhn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uH7pjfvLBkxy17bStxinaZuX/NWWtwq2lkcQ4mJws9irkZDhWR8xS3HOjYPM35q5Gyyg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nhb052hjg3DhX9PoWtFuCKEMjFupFJrWNbjKxllleIx6ze6uMeyMVgAJUnUIWY3WfZY2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sq3i0aJSeD5rpPPlrUbR6k5x8ooK7p5/FYCeV5xkvutLRTU6rU8niknBh5splzWupSmy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e33x0N3BWXrhZJVyTUNDbtZ2olD7XbxY3bzebOZcRmS4VWUq5MLyFRmwvXXninN3VGbl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o6Qj/eJsZtzfmlA/iJsPxN+qxk3G30SPDne69HpBlp9GkrF6LHWmv1Ww7URaLSu1E7g1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cu2itTq4NF03xJsuLyWMHLjeFmukPSWO6hrHCTX6lvkaf900/1XRT7f8AvnXtrcK0sDvy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N1jq51uuYfCjAfG1w+Mm6PywtSamyTdP6d0cyaB3U9aPEnnAdGHflBIo/NejlYDqNOK+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NO1gwN7B/wDEEThepZ7Ncf5LncrXomMgAy+oOf6Rgfuo08dajUvP5ngfsE5o/GefYKWM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a0raGMN08hI+KR5/cpeh09aFnruLv3KuRx7Ig35rmx+HBsb2CbT1jw8sLSdKOS/UOP6u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1OSvjlcFXbBer6XH6ku/+In+i1ooTH0Sa8GRznH6ldcsuHDHHdeL1Tdp2+63tRHth6Y3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+17BnzV816bqEJE+hYB8ER/XCm2tFdSbt6Xqj6RtCrePBoOmxyagkAloa1otzzXAHdO+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pYWmXUPcwU0EtZx8R7JfTumR6YR6/XTePqRJmaTDY2gcNHACysnG6yNB053XeraifXxvj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V/5/9FR+0n2j0mi0g6fo2tfM114HlYs/rv2oeJtTpumTHZK875W/mHoF5uDSy6mdrQ1z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TVtpDjNq598ji5zjklbXTuhzT/BC6V5+BgwPmT2Cu9L6Xo4pd+qkaIYMyP8Ayg/wg9yt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p7HaDQEkumN+JJ8r7e655Z64jpjgVHFpOlNGmgZ9+6i8AOaz4WfM9grcXSDJKzUdSlGo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9gO6vaLQabRxeFpow0Hlxy53uSrAYN7SexXKzfNdd66G6mMa3jHCiSVoiBA83FBIn1G+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BRFTW5Nu72qy7Zbt0v0amiyENDa6R9BrclxNALNk6y/UvdB0mD7y8YdK7EbPr3UtWTa/q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TI1jQO/J+QWWJupdYsae9Do+8rvjePYdkUPS2sl+9dQmOqn5G74W/IK9vknADbYz1Web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H0sbdLFvmPMjsuP1TxAXO8Wc248DsEUcTY/hFn19Uwha6Z7Lhj8FrhuLi9xcSUywO+Sh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olx4pFMDsV/JSQI6NfNZuu61oelNrUyjxD8MTMvP07LNl1fXeuN8PTxf7O055c7Mjh/R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+s6DpDCZ5N8rvhhjy9307KgzT9e+0I3ah56VoncRs/vXj39P/AFhP0uh6N9nfDMjTqOoS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HYe6tlnVOpCpZT03TnlkRDpnj3dw36Z91ZD2k6Ihi6N9nniDR6czaxzfgjG+V3zP5R86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3dRn+6wn/wDK6Z+SPRz+/wAhhMYNB0lpigjDXH8rcucfc8n6oHfeNUblPhR/wN5PzVZt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ok2u8LbNJqXUyOIYYwXQJ+v7JrNEfDayUjY0eWNpwFcEUUERIDWDuUl0j5G/hN2t/jcP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DWtAFcKs8Sym3fhNAJJHJ/0VoMZEd2XyH8zuf+iTIx8zfDPlDj5jfI9FFeY6p0pzZY9Z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rLJPqVc0X2a1mpa1+oczT7jbgBZ+nZer0+jaORilaxwBgK7TUVdJpI9Dpo9NFYYwcuOT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wVDybUw2CQoEahjmzhzr4wlljXZrlO1HmlB9sBLaLVAtZVJ7CWvYGNtznABAG0cpsLC7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CoNOiB9EG2yU08IfkgTtDVAF/NMd7oCKQC/DcIBd2olmazDsWuDqCCHgluEtrbdQOURfu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uSUAvfsbQNJzBTBZtVmtMs5B4BtWzxhBIXO7UuHC4ZRK6qCgqScUo5QCcfVIlkDccp7i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cqogOsXaKNpeVMcIdynCmDlF2DwWjJKU4W47Ucj952tOAoJAGOyANtZOFIo9/KEDyT3S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9xIafmmxjugj05A+ieGhraCI61xOFxdjhA51oILrKkZ73aHbjJpSOAQiCBzhEHULcg7q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RE916XWFp6dpfKAdmaHK87pv7gj3XpeoNA0GlFV5F2rnOmHqKDZL7NVyUGPoumkBBJbn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8LVd1kJZ0PSOzluVKMoyEs8zGn6IHGPZlhA9ipd8CXJ/dH5K6TbW6YW+GA0Fw9Dyrmue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IVHpJDWsLwCPdX9cxjdY2rALex4U+VjD1TSHOABr1pLH9yE3UPLXv2k8oRNJ4fmp3zC1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snYWmiEesaTE+bn8WrQaJ7BqIy6MAdzyFY1Lo3dPcwFrWmYkFS3lVEFzXbiNwPpyrDQyV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vnaa3MI7Zr+alzJKBMbh7gKWL7U6TSyDLY93yQtthHlc0qYNZPEavcB2crY1sEuJow0+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UWl6g+I1uK0WayCY+egfUYKzHwROrYCAc2eP1QGF8YvJHryFdys2ab+ihaNfC+Pw3274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1fUCLUuhdu4BwfosnpNy9RgiLnNtwyx1EKxrZfC6lqGOe6RrXkbniyr8p8NaTqvVAQ6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Ow/omnqWn1zmS6vRPaWinEt3fyWMzX/d4/ED2SM7sKvtnge1riJYC4YJBIP1GVU0tHT9M1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Dz2R9CgZ0jVx23T6z4f4gQD/ADVdzoZLa8xS+hxuCnSaeSO/D1ksRPDbsfutIsMd1OIH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I/ZMk6g12xszHREH5gqWff4rH4cwIo/lKaNSGAN1ML2X3IsFGbYa3URyuBY8JzGOPHCO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caohaEHTmB2NzfYGwt48OeVI0enJBxyVpQ6egEyHTlgqhhOc4RgW0gLrjY4XKpjY0EXh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k1TA74h+qqya3JDSD8iulkY1avT6stByFWfq3FvB+iz5dQXNJKlrzsartqY6XBMCeQhe4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MmxxopKWRbjer2neRVLNikJGaP0V/TSgHBDfmrenPTTZqCG5SX6l1nKrmQ2cj6JTpCu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O4irSZHEhKc+1z5BtXWY6YA92MqpMLsp0jsKtI4q2NSqUwq1QlNFaEqz5uVzdoQD5yrGn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35irulZufXADMn0XPPpuPUdMayHQiSVwYxrLcT2VTxz1WT79qBt6dpz+HGf8AeuH9FRGo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w9BpwPFd/HXZXBG/qpfHEzwdDAKtvf2C8+tdrafo4n9a6hFqdVGPugJ2MPcjjHovRxvA6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j6qqzayeBjQA1sZwPoubJ/aNQ7/EApbtvG6XtUfPA3+KQfsCf6Ig69YW/wAMf8z/ANFV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xOP7FHp37uoajOA1o/ms6dZnLVph3SP9jX7IwQRaraWTc2d9/wC8d+2EPjbemulP8BKm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mmE+gtKnkEWkdIezUGuk8Pp0z74jP8lFtY8ADuq6DHwQF/6g/wCq1JQ0dKzgFo/msfTS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P+QCta7XRaX7NslmfW5jQB3cfQLVlc8bNPNO8P8A2mHyODYw+y48Va9DrZGdU1mnj0eq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+Aey8fpoX9Q6lD99aWROkAEQNYvuvU9X6poeha988jWtpjQ1jRl5/8AtSthOjevM0vT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pcScu+vc4Xzz7R/azUdWY7SacGHSB1ho5d80v7Qdf1XXdWXPc5sQNsiBw3/qg0HQJpdE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D45Mbj6N9Vepun+qztD05+okJc2mVe4mgPmvQ9Mj08BMcGkOrmIIYw9/dx/K325KsQdJ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pGjyU0h0n+Kj6+pXotJpdPoNP4eniDfXGT8yuOWdvTrMZO2Z0/ojYts2t2SPBtkTBUcf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rq4PsiLQWGR1AcAJZkJYGxjc4/ssNb24vEdElC4F9ucS1vp3KjY2M7nnc/37Ktq9bBpo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vJ+QRTmABpDRSq6nqWn0jvDAM+pd8EMeT9fRVw/qPVQBA06LSn/eOHnePYdlo6LQ6Pps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dlzj7lZ76XWu1MdN1fUal6rJtj5bpYjTR/mPdXBs0sYhgja2uGNFAJjpJJxtZ5Wn8yIh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TRsmOEl4fN5j6dgnmiPRDwShLy6UNFUOVUHhtBSTmhlVdb1DSdPj8XWTtiZ2BOXfILId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3w/cdMf/AMzOPM4f4Qjcxt5auv6jpOnM8TWThgrDBlzvkFiv1/Ver+XSRHp+lP8AvXi5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o4emaLp4Ot1c3iSXnU6k2SfRo/wDRVxh1k7a0kR0kbv8AfztuQj/C3t9f0V0u5OlbS9M6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pXcOf55Xn2HP6K413UNbYhaenaX1cAZn/AE4b+5TtN02DTW9odJM74p5Due76/wBAnyNk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/U+ybYtt5penj6f02LfE38SUW55O6R/zPKIy6vU3R+7xn/mKjT6dkDQat9ZcUZnF7YwZH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6KCOGy0Z7vPK7xDIahbu/wARwApEBkO6Z11wwYCcPQYHoEVXMIu5D4jh68D5LnC+eE385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URWLC84GE6LTbTnJ907aGZRF3lJ9kNlsvc6uxR7rCVCLJF5PdPIA7ZOEUgtJJJRsxgcl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lUVpARKGkAbW0gJAICZLnUPJ9Uvlw90DQLVnRtvUA/wglV2mgruhA8Rzv8Nfv/0UIsuF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Q+iKJ5QV3nzAIHvphzSbIQwXXyVWS/DcavKCm57XS284arAeXtstq1V2BxIoZ4V2Ju+L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dwbrsuLrwPqjoNGOyWcnGP6qA2NDTi067Smmue6a32QSu4C5QMoOKi6QSOz6UgLqOUQx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W+Q0VAeSwhVBiTaLKW6bcaHCSS4uolSCbQPb5VxO412Sy/y4Usqsu5UEnJAAs/NMji2/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CK0VwIXOdjhQoVQJ3EcoT8Xsj+WEDyGjOUEDm0wZCW0/RGD2QEBS5zg1QXJD3F90chB8T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6bqbj92gaRw1ed0Y8jf8wXo+qEOih4+Fdq5xiyEfd9T8gtPqDgfs/pW99oWbIP7HrCBk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NpB/gQY0leED7pb/7opkwqFvzS5P7lVGv02hpWOI4IWh1kNpkzRVgLN0bi3TMHrSv9Xfe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+Hn9Rmz6lQf7sLpjhc/8AuwtM0xp2kEYT5JD/ALPZ3BktVzwE+Uf93Qj1eVKKznbr4+SE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CcHKkHgXhXRs3x5ABR3n0ICYzVM4fEAf0UR6dj8tdlNdCyqlbXuppdjjewD8N72ewNhO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bTX7Kl91e3zRPsegQh72O87br0U9YsyrX6Y7Z1aGTdTQeUPUnb+p6l2f7w59VntmY7kZ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PR2U1YlsvYXW54BK0NNrZYgGh9t/hdwkskbK0Bwb/wCYV+6sjSscL2EfUK+32nr9LsGr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AtV1jIn5dHXo+E1+yy4tI7FE16OC0tJBI0ijVehWpqsW2LkOmnb/AHOoL2+hF19OVfhj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B/Ca/YqNNWPEbR9QtFk0QADnNd88FdJHK5bMjihPxRFvzarbPCYPK+j81UOpDMNd9HKp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vQqkm2s7VPa28H6qlqOqCMU9rxferWW7Vh7KNhx7gkJTnyYqZ3/mAKzyn64tP1+nn5c1x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JHbmFzbyKN0qTo/FnO9jHkD5KA0MNhksdd2OsLpMl9dLojnjY6nNkY3s6wUbNUQAHMLa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BAlbJ22uFFGySRrAHROA9atalZsacWojJsEX80sOL3WCPlarCZku263DChklPAWozeWr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AnuB81lRSGwd3K0IZiKBFhdY5ZWQ4v24KAyIXO7hKLvdbY2sGRc5+FVdJRUvk4Wautmk2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ulvduypvZpXlKzp/iV6Umis+Z1lYsdsVcS7SbC6Wd0tNa7Y0inZyUE7Q2Ta3KLT6OfVS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C511mmzpZ4HjT9P08rY4nO/Ekdj5r1jYoodE+PThvh7qG3heCn6D1bTeZ2hkkb/FCd/7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TP2iSWFw5aSQVxs216vpIP9tA9GJTXGpT6yLxmn+0/UoX7vHbNiqkAP8A1V6H7VubHtn0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WnrXqTITrIfZjij0s39p1Lv8QH7LBg+0vTptS17pHRAM2+Zvf6K/otZBM2Z0UzH24mg7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nrQSPvkvP7lRqJtvRtl8gBU43lvSfcs/mi1j/wCxxN9XtCK0Ooz/ANh23yWj9wlda1H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2hv6lVOqahkemjfI4NYJGkk/NUOr6ubU9OJDBHppJWjc/4nj2HYJpZaTNrZGdS17tND4x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wUM+/yVzU6KDSdAZKd007w38SQ2R8vT6LF072Rabq3hDYwRbRnsXJXX/tdCdFFoen297A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w42r6zqMXTpPFLt+pB8kY7H1P+iwNXrNb1jWmbUSGWV/r/IJcMEupk8SVxLXHLiclej6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JC1rfh8dzQXNHctvv7rOVmLpjjaXoOhjRSMfqdO7UalzbZpQePd5/KPbleg0vS3zysm6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iKIejQr7NNp9HCY4WkE5c4my4+pPdLYTRyVwtt7dZNdOkeXvsiz2CmZ7Ymm++aSXSZ7l3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/J9FGnbpNTRf5GDAFKXvZCw0QxgGXE0qOs6tHBKNNp2nU6ntFHmvmeyQzp0+ukE3VZQ5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5+qztqQuXqE2tlMXS4jLWHTPwxv+qs6To8MTxqdXIdVqB+d/wt+Q7Kzvih8jQGNAoNaK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8DD+pTRv6NdPuNMtx9kTY87pXbj6dghjAij8rf8AqmMBIyqDu+OEt4ty6aaHSQOm1ErYo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B1fW9UmLOi6a2cHVTimD5DuiyWtjU6nT6HTmbUzsiZ6uP8ljDqfUupEt6PpvAhPxavUi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6OQavqeoOu1IyXzGmM+Q4Ru12p1zf7FFUJwJpAWs+g5d/JF3J1yrM6ZotI86vVynWagcz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tCXVawj7qym99TO07R/kZyfmaCPS9OjY8TTk6mfs+Thv+VvA/mtHvVIltvalp+nwxT+N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ZckfIcD6K3lxXHJQkmiAFA5nYKJiWhxDdx7BTDTGbnGscpXjibUbWNJaO6ARC+T++dQ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3a1oaPQKQ3KOjVIBr1UE4wEfZASTxwggGgVw4tQea4RPc1jfc9kTQS6wSTQ90mSbAAz6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gk8BAenk2vzwmmy6yORhJZHsc0uwrLhs74VC2OcJTQuhwnNrkih3XNZm/VS8fhuzWCgo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EfEPmuA8gAwKXMuxeUVYAtWtE4Nke3Hwj+qpE49Fb0nwl/vVqC2XULq1BwMrgbpKked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q0zgIQ3NuJVlzQSaJLtuEl8IsAnbhArTxbnkkGgKBVqQiNoHoFLdscd8ABV5Xl7yRx6I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0B1k/QKIwdvzOEb22KukQpxAdZPBxlPicXtukh8bXULqvTlOhO1u3CKYf3SnvLBaYq8w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FYOk37nEnOQrAfuxXblLdh1oXPI8o4VBO82UIJDcImiwpDaPCjIC26KEik13IUFoPAQLB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CTm0raWm+PkrANimj6oCacKUAJobq+iknCAyQgLkO5CT7oCMnZKIJK4lMDcBBA9AFJ4X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zwhaD7WUXfKjd6BB8Y0ouJv+YLb1xOyMX2WJpCNjB2Llu9QZtEY/wrtXJlzE/dNT6WFb6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4I4aFSnJGh1Hu8YV3qQI6fpwf4AgyZjcbUqQ/hJkvwNS5RUQVG1oWb4I6zkK31mvu7WV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B2BCbry58zm8gKXtWFqMCvdFKKiah1GCPmjm+Bi0jpMbfkrE/wD4TTj3JSJviaB6Jkx8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SPstjLh7IWxsc/b8J/ktXQtoGvVTrYm0w7RZdzWVPZdKojlaL2NmaO7TRRsmryh+f4JB/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3c220e2E10TnM2yBsg/xDhXcTVVCG3bo3RH1ZkKPM7s2VvrwU37vRuJ5H+Em13hm/PHTv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ecHafRwUfdy08n+YVxkW7G5rvZwop8WkpwtpAHa8Im4RDGQBQsLR00fBbhMg0oGasH0V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/Q4KSRm5H6dgIAc3HsrsccGNpo+6zjMYsPO2u9JMutcBdWPULXDO99tiWTwhjKoS9RybO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7TtaS4ehSnasTOt4LB7q7sJhK0H9VkOA+/mob1Jz/ACnj0cLCoOhbICWO4/8AXKSC9hq/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qjWAOwyRg9R5m/onM6hHuAe8NPr2WSzUOZzbVZZquNwDlpmtWKQbpHnIIwR3TA/FrOY+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JzRI3LXl4/dVFqRwLADRz3VgMjBbtbtsdjSzvEc8gAgkHiqKsMfISA5p+jlqVmr7YmOwS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EhHo7smt1Bju9/1bf8lSjkuU+5W8axW7HK37mxuw/Fh6uacgtywuxz6LOMgHS4W2Nweb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XNI9s0ty8MZc3pejdHuqSq90btNHK4iKx7g4VIOvB7Ku8lrgWOc0+xWv/wBYki5JpJNz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FVfLZCj/AGhqWHYZN4qvMM0qr5KcBa1P+p/4sGQqRNfJVffbUoy7TyjWlmXIWZLbXEq8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sOoWs5Ux2ogF76HJ7rf6NCGNoc7slY8UewtsZJW/0pvlafV68+d4dcXpGGiwJE7I54om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oP8ANMJ8w9gUpzswD3tcG2bN9nuk6mSa9II9vBjJbWFky/ZOMxMfpdfLGX42vaHD+i9G1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5JAP4cA+qstXdeSm+zvVYpHsaItRsGdj6P6GlRlh1kDd0mlnjA/NtJC9wyT+0Tu+QSBJ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cyryUHWdZEzw49Y4N42l2Fot+1Gtc1jZmRytY4O4omld1r9N1GJsEGkhlqmv1JYKafY9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DoGQSyse7DiTY+dJtePkL/tHDqp45dW2YGOTc1jaLGj5Hkq31rrWk1ei07dPqBJUoc4E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dCl6azxDrY3sI/MCCT6LIY6WR1NjB9wVpNSr3UOoyDfHBMQyX4w0/FlVoIWvc1rPPIc1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rX/iv8FgFkkc/Jes0XStH06ECCFodXmfyT9Vi5zXDUw+2L0v7O6qOTxOovjLCLZEz191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Bu0DAASXN3HcTaYTUAF4orjbt0LLySXEYSzIXA+Hi8E+ihzgGOklcI42jJcaWf8AftTr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vvMopv8A5R3U21Itz63S9OZcz/O74WgW53yCqiPqPVCTK46HSnhjT+K/5nsrOj6bBoyZ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TLvp6Kw+VrMXn0CypMOj0+ghLNPEIx3Pc/MqBM4t2xjc49+wUyMfKBvO1voiaAPK0UFR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zkbzecLn+SJznPDWgWXE0Aso9afrJDB0bTHVubh0zvLE0/Pv9EWS1qyPbFH4kj2xxt5c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+uJh6HpTOeHamXyxN+XquHQvHeNR1rVHVvbkRDyxM+nf6qy3qYkA0/StOJtmC8eWJn17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RNOP7Z1jVHWzMz+JiNnyb/qub1GfVHw+lwBzRjxn+WNvy9fomHpviETdQlOpeDiPiNv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0a2gPREtt7VR0qISNl1ch1cw43imNPs3hXntDgA5QTbrXHzOoqCaDRjsEDn0LTABVnAV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0ud6hATSHO3bgAEMmo8pbE0uccWEqDTudmV2D+UJ7nRxN2tAHsiCi024AzvJ/wAIOE1g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I3SSceUeqbDEBLvDjYsX6oLQaApNWhY42dxzyucRVeqAC7KIZwoLR4QIHe1MZDjYOEAv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dJVUSnaqVo8vtyq+mjL3bjlAxrC53OO9qyymkqWsDRVIZNrGW7/7oEzyWLGBaJshcG7sg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GAjZ5mgAZHKqLzZGkYKXI4+DIRVhpKBg2t9CplsaeShkhBWPa6BA7IXGjhSTbvouIBFF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XdM4P0Ic0Ys/zVEinAXSvdOZ4fSoAPzt3frn+qlFjftiae5SJX0N3BKa+iQ27LeyXM0n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pj2l4aXHI9EMbCP6pjiLARESV4YHbv7pJaBXJRk24YSzTRZPdUMjIB+al/r2QR2G27vw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WkhjQCeSVEDqBPuikaTyLCBxIwFVE+dxBDf1QNe4MIcpY3lE4cIUqxi0HLsIpK4Qg0gc0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iAO4Ul4CiOdlEwWMIGEudhWA2mhvCqgDV2fhAwEdUMKKUAqC6sKTdWlk181Ude3KW59l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DGcJjfKM5Smu+iPfhARNlQCATaHc0YChoLuSgknKghN8MNC7aCM8IPi2hG4wj1eF6DrL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umi59MD/GF6Hrg/tgA7NC63tznTAnF6GY/+8Cu9Sv7jp/TaFVmH9glx/vAr3Ux/3Xpi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oJv7sfNMnvyWgn/ux80Gz03DI07VYneT6INC3a2D3KZ1Zpjk3D8yDAnFkfNHK22sQzYc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a1EDKPOPkif8cQUyZkCki54wg1NGz8O0etbiKvVHpmhsBJwlOBdK0Ek5WGm10vRxTdN3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aSTlaPStH/3RHJ3cSrbtO8MNixXdZ+VeRg0W+VrSMFxWqeg74w+Nxb88hN0MLTqItw7Er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iJAzecq21nUrxb+nvhkLHAEgWubG1veit3qsbI9XOAfhhBH1KT1Tp8cXhPjbtJYL98Kyu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t/8AMwpT9SHYD2u+eCh1DXNdQNG1VfG+QubtusWFuVn1Mk1TmY3FoPZ2QqksziLALT/E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nexp43i2lKfHQ3OhLf8AFEbH6LR0Wx5c4vJ47rhLIHHuETI/FaWsAf6jdRRRs2v8NwDS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oo4JYfZWWzlwpwDx7cpcmhLW7nMexv8AEPO39uEo6aVg3M87fVhtNSrLYtAtccGvYqQy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HN3V6cqxFqGu4d9HKas6XcvawHObzlOjnI4d9CkCSsubj1GUVgi8H3Cvt9nr9LzdQ14q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E8O9nf6rMaSPhP0RCQtN8fJbjnY2WajaCH2013VJjhYd3vKXHr3VtcA4IWOG13ztajFb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brogK5pp7YRIHn3tZUR36fcONysRh1YcVYzYvxyXaCR3nCXHvJP4hFe12glf+KAtWsSV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Ul+yHxAZsnulTv8AOm1mKyySwlyHNpDHprjbVrZpLJCDymh9tNqkX0UccmCsta0sfE5pW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ubWDEdxHyXoemNpsI9rXLyNRrvPPs1LIuaEejSVLzh/yQk/2oe0a4NEX/Z53ernICKdE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97/mq+q1fh6hkMLfFn2YYOG+5PZFk2B+oj07NRLK8NG6hffCoOZqNXpAZiYdPjbGPif8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Bsup1BEk+f8AK35BNlcfu0Y9wjfRkobG2GKNoa0OwAFT6t1SLQPjeSHSNB2xjm1V6t1l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by78rViQwS6zUEgOmlJtzjwE3omOwyO1nVtUHzuJLzTR2C9H077NtjjDp8vq9o4Cb0fp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QjjsFs8Nv1Wblt1xkigWGOwRSbHqHsNE2FZcGkHeLCytbNFpXbd5c5/wsaLcfosNNRkz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rUdf08T/ALppWu1urJwyPLW/Mqo/S63V+WaU6XTnmNh87/mey1dE3SaLTiKCCOIAVYGT8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o8+plGr6vqPGk7QNxGz/AFWpuDW0AA0cALnSNaBR5S6L8v8AK30UVD5XyuayP6u9FYZE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ZptFtBtKhP1uIzfdtBG7Xaju2P4G/wCZ3ChIvOdb3EkBrRkk4Cz5OsCRx0/StOddMDTn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0nVdQeHdV1BMd392gNM+p5KvO6hpNEBo9DCJXsFeHDQaz5ngfzRviKzOiy6wiXrGqM5G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p56jBEPu3T4PvDm4DIqbG35ngfRAdLqdeL10u2O78CPDT8zyf5K3BFFC4xxMDWgYoIlu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5upTeIeRDGKjH+v1WixrYow1jQ1oFAAUAgLi4gYxyjlftaAm0C7zNNnKBrSH0DVprWgtH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LhwAiiDfN7BLfO1rqb5ndgENSy/GdgPpymNbFC2mj6nugERSSi5TTf4QUuVsYOAA0dgn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UqBC0ZOT7qAWNkkAA8rfUqWadglsmz7pxFNoYCUSGP3HsgL4bo0Aj0lkPS5B5MG7TNKd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tqyokeAaxaAHPmyDwuw99Dm8qoecNArlKfcbcYtWAM2quofuBIUFGVpkkNdyrsEe1gPA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hXq2NoKqjKralxLqvhP3eYe/ZVpCDK41hAgG5Gt9c/JOhHdK2HdvvJVqKI1bjhQFK8s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7Tkl1HH81O0OcPmhnpjQAOZP0xaoURUh9whcNubu1LngFCTvNeiKqalzjGZAS0MI7/Vbe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IW/yCxOoA/7Mljj+OTyj64C9BC10bWxmvw2BpPuFKJa3zX3HdDM1x4OaTmepS3gm7RAg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4p59E8C8oHt5cqEnDgTwlud3dQrsjPJU16hAsWHWm2eKUBgcSQVBdj3QMLQTlJkjaXEb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3YZKQZGPeSR5aoIOaS3kWoc+xVIWvGcqDlCgdlyjOAjDDXKNgBKCAMYRtjvkItgtGERE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2ukfWAcqHvLcDlILvMgaHklTvzyk78m1wcTygdaBwXB14CknCBZwgcbCI3eUBaboBBFi6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AHzPGfRPDWgUAikNiJ5CcyIAZRYUk4QCcml21t+65qlEfFtAK1Om93hb/Wc6+vYLC6eL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6t5teT/hC63tz+GNP/8Ah7/eUK91Ybem6Yeyoak1oyPWULR65/4TTN/woMKcZYgnHkb80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1HwsC0jZ0fwwfNWevjyxetKvom2YQBm1b60A9sY5oLPyrzUw87PmnTspzB6oZG3NHjur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h7bkFpoj3amP5InMuX3T4m3qmn/CgtC9gbSNsf4rfkioBED+KPksK9l0xgb0bThWpto07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FN6Xpm/4bU6yStDqCO0bv5LG2mZ0mNkmqYCaAhv91sQ6Rwi3tJ5WP0iJsms3bnN8OFuA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8MgcJSPK9W3DWakHkNjb+pV3qj93htI4aBlL6m3xOqagEc6iJiv8AVoAdXQHCDymoi362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o9EHfeHDhspA+iNzA7q8EZuy5anSoA7p75CL3Tu4+a0mlaaBg0otvbgheXl0rjqNsRLC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sbI9K2hnavNRRB3UIwBwy1cbpLGD93kYS2SAOo5zTk1kjq8MSAj/AIWob/IrY1GlL3SOA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EuYJG7gNpXSZMXFDHxwgE/eNEezm/iRH6JzWiUbnwxz/APvdM7a76t/+6KLTwRu2s1Uu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bvrwpm6Y5o8STRgj/jaJ377f9Ftmq7oIpXbY5WPP/DmbsePr/wBEqbQNZ8TXxH1eNzf1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2aiDWNH+61Ldrx9ebQh50b9pOo0TvST8SP8AVEUhp9RGNzDvZ6sO4LmzEGnsIPelfc0n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tI+j9Qlb2zODSY5vaUbHfqro2UJGu+F4PtwUxhY7Bdn0StTEyIWI5I/8MmQfk7/AKpMQ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Hsulmw4dY+SKMkSc8iklsg+Ft163aNriCCtxitPSyAaYx9w+1bikoLNhI3WD8SuMdQ5W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5WW4SNz7KjJNufYOfQq5qpCOi6eZpNteWmllu1TXipGg+4UlXS3pSwxakvoODRtvm7V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5OoAFlgHdA93nKqmNflPa/Cpbkxki1Kg5T3QskwV0mQkXQKlo1dM7j5L1OgFOjHo1eS0h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7wezVyzqrshw/wCiBzgNRI4kANj5KDUzshad1lznU1jcl3yVV8EmqfM/V+VjRiFpwf8A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NqdGI9MNkV0+Z3fP5R/VNjhi0sjmxN/LlxyXH3KbJjSRMAoYVTqUroIpJQ5rbbTc5J9l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WieSaybJWH1TrG9vgQO2sGC4fE75Jk0Gt1Wm2CZzGcsY/JPzRdC6EJQdVq2biHFoaf5rP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07pM2up7mlkV8Dkr1On0MOliYyNgFckK4yJjBTQAAOyUbLuaCztoUfNEI5p4oIvEme1j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kph0Mf3iQfE8mmM+vf6JkfTx4o1Gtk+8TDgEeRnyCiwt82s14rStMEHeaQeZ3+UKzpdDp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V3xSPy4/VWXZIs8Jb5Gt55UUuaEPFgqm9zi7YwWfVXQx8ll2G80qWo6npNO8wQtOp1B+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FViATFI0k2b5QT9YiDjBpY3aufgsj4HzPZV5dBrdbIPv0ghjP+5hd+xcnCTTaKMafTxW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t8yo1xO3P6brNfHv6lqdjPy6aA03/wAzu6tx6jSdPh+76SPc5o/u4QMH3PA+qqOfqdU0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I1+ruf0WjFpoodMAGgBow1ooBC1RbDqta4feJNjCf7uI0PqeT+wWjDpYNM1rY2BoHoEL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jlTaBcC4k2lw/wB8U5wpqreIyOQuJ4UD3NAeCAq88g31d32UvfLOSIwWt9SOV0GmbC/e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FNI0X+G0fqUryROJAz6lWS57xUYNepSfuwvzGzyohLXvf8Nn3KeyIUHONlE2IcBcbbQA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lO0jJUN+LKCXcoNrXOs9lzn24kIo2jJJRQOaTZGPZSyxAQPzGqUyNAbuOHeiX52s37r3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YA7hHGz8Vp73lJjL9+CM/srWnLi7KqHPNNJ9lSl+ENHdXJTTPmqhpzx7KBkDKbuRvdwf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IsZxSorucQSbS3CgDWLRS14hFGgVErrDQOAipAsE4r5qw2izAA9kqHaWcZvuExxrAwiO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iQxoF/iZ9sFOZYdYwVX1JfvYQask16qKqeMZHZaLa4gZVnaW55BCQGneSaomwrG8FuFQJ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TN/Y3/RbG65ntHqscHd1LRs3baeSffBWzC3zuN5v9FFTkA5uzhRXuu3FwBO36ZXdkEFC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EQstrCh7xgrnvJz2S1QQeWBx7FIdIbFd1MjyAG9z6pZO4f6oOIdRab5yUsnaL5rt7pjn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hfdBwB2qaAHv3THUBhA2t30RBmhRq1LARnizwhDg416KWuBJAQNBU9sIQOSu3gA2gXKf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klB3ygmwiwoa26KYGoIacqTldhSB3QTtXCvRTxS4ZcijAU1eLUC/VTdKiaAUEKCRdoXSi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gJRlxSgE3aiPkvRojLrNNQ4dZWt1Ih2vkI4VHpDfD0o1ANOBoK1qbMxcfzBdb25svUC9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vD8PTt/wBZ+o/uYmf+8Wl10f+H/yBBhSjztQzjLU2VvnC7UNraqNzo7BJPGD2aU/VM8SK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3dqI+wLSE/VN8ODVNd7rPyrzTx+NH81YmH4zEp/8AfRpkhuZgWmXPAExTYT/a6/wpcn9+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HoFRfJyFLXAy49EtxyF0RuellrT3kA26LTN9GBK6g4t6ZqT/gKdFYhhb6MCT1fHSdQPUA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/i6k+jWj9l6DT/AB6lYvRQK1bqzuA/ZbunryfMK0jB1ID+rGuXa9v7NVzWuvVuPuVUYA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jj9ArGtP9qd9URisI/8AaGJx4Fn9lu9AjDukMd6uc791hvh/tbZfVrlu9OYYehaOvzC1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iACC1vovO6eKupjPEQK9N1AeNFOTwyO1gwj/vavWEKzpKLTsD2y7sAu5VKSAGVsTaO6do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6PsW5z6CoCIRdR0zSP/zP8gUFt+hY6R0MkYc3bwQsKXQP0rpJNJO+DZnaDbf0XrnDdrpD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7ak1+RWWws2yHaqcxtd1Dp7NQwjEjBTkcUmkmb/Zdc6H1i1Tdzflf/VajIg7SaahYICm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bhuccrcz+2PRi6jRiIeI7TuiJ/3umfbSqviOcKc6LUD0kFOH1WhFo6jmlhlkhcH4DD5f0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B4p0+m1Tdt9mu/8AX1XSZRi4157Ulu4MiEsd/Exztw+iiFjnyW1j3MZ8RZyFGySPWmKV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q4dNJE7xGtII/PC6j+n/AEWmAiUOaQHNfX8TacP9VLeV0kjpG+cskcPzFtOCGM+b6ILM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yrMiPpyr7XW0FTbFjQa7xfs/qWH/AHUgd9CsV5B4Wr04mTSdUhByYdwHyWG6T+JpHuFm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cQ/nsgc7zlBA+3GiCFBd53LcpYYXBS11d0u1AKqaWd24JbuPqoY9ERYFeqbSRe0f94B7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JnM0oDiBRefhb/qvL6OPxZQLO0uF+69b08NYXsY0Na2gAFyyrdizFAyJweSZJCcvdyf8A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SV0s7IQ10hzeABZPyCrxQya9j3yP2Ql392w5PzI/ksWmM2RJPPqJGxaUMeG1ZI8rcdz3+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7pJCZZ/43dvkOyvANhAZE0NaMAAUkdQfWnPvWFy7d5NdMrY7eDd+xVvTyGB4aMtIyqcs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7dygL9TO3B8CM8d3n/RK3pr6nqEEDvDbcspGI2ZP19FS+7ajWHdrH7I+0MZx9T3RdPbH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bOSfmVZJs3eAjPRumYyKMMjaGNHYBdK+nj0tBHJTb7lVNXroNNKGyEyyk4hiG5x/0RYv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qoanqek0U4h82o1JGIohuP/RDJp+p9RYBJINDp3csjNyEe57fRHBp+n9HJj08ZMr+Q3z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loel9T1L5p+paqSFkxs6eN3bsL7fRaUDtF078DTxDef93E23H5/9VEg1M7fxX/doz+Vh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pYvCYWaZgY0nLqyfr3UCZhPqJLnd4Ef/AAozbj83f0H6rjpBHHUbBEwngcn5qy+NsTSS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aebACixUYDHYbwrRJMYCV4e6QAcWmSyMiFFyA4yAATyEfjMGbws6OWaaXawUDySrsMEb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8ICcZdQaibtH8RRx6SOM7nnc71Kk6kYDAgouBc837IJbYLhHeT37Imxjl53ew4QteAKAr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BY3AChwg7koGuDjVqb7cBBOLRbcoA3NpgBIQLkNCkIJoWOUUuHAlDu3AexQcIw15I7rm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QtaC6yiplJJ2gigOeVAzpWkn4XH6pm0EghKjeyTQscw3ckl/85CCIQ4l8mKGKVvTkZKr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ZhbsYaVAzPs16JUVuemytBHzXRhocb+SIN+XsRc2hJG75KHGozhBT3XMVDhe4g4C5hBk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OB4vCKuQ+UALpOQT2XRoi3e4FREh3kxzwq+osTRx1gMsn3JVl8eQBQAVPVnfq3Ri/K0H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igujSKF2416IiIfN1rTCroOP7LaIOxwaaLu/osbSgO69E3I2wuP8lueXbSNFg1jsOEAk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4kjhKquEAyP8hIvldZ2+hUyDdgm0Bxz3RAOFuUHCnulzEqhMr7k5UMpzz7pUw2EOPPYK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wFgegUsHlUNYSN5wEZxyiBe4CgAa9Uu6+ZRHLlLR6oIrbR59UYoldWcLg2jZQGOLKU47k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GqyorOUZFlQUHNocpuHNFJVJjDQpEc1noi2nspaQSaUh2aQCQhGET7DkBOFVFvoEKDKG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50jnHlBZBJtc7yCuV2TkKA2nujaNyXuI5TWGyOyD5rB02TTbQ5wLAcgFXOoaZzI2TN+Fw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HvauwTnW9PkYTfhtsey6ubz2oFmP/OtHq7t0EBPICozinw/5lqdbaPu2mcBmsojCl/vG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6XM7U3wXanWQadg8zjhUbvS2/d9HFIcSB3CHrc1SuaMbxZSYjN0/Wth1bSW+iT1yZr9c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ZrzeoZnsje4NmbaSTu1jAEWoG3UAeyqGutzi/so0lu1r67BN088X3WaGRhLyba70StC4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p+IJmmG7U/UJZ+IWndPG7WAergsq98xo/C/yhI600Dpcg/ikYP8A4grTQdzfYBVut19y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sNA6SPwNQf4pVvaNpa9uBj1WH0gf2N59ZT/Nb0eG36NP8ko89pT4nV9IaFGWZ37p2qzq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031TSH0hkf+rlZmO50zlUZ88ZDSQMiMlbGgcT0fSNPZoWf1XysdtFVE0LQ0AA0OmHsMKh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uWgLz+nbfV3j+BgC3OpSgaKaPuXNCyNAwv1+qkJ4NX9FYNXprQ90bawX2sbUv3dYgrgz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8Jx43ErFhhE/V9Nszlzz+qkG81o8d57lqyusx+DppxWTGFqkETSO/hCy/tA9z4ZCONrA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0gHohEThLqJA4jsQr0ce0aUEYpdDFbdVLjuqMHStvT6j/OvSwkN6a6sEMCw+nM8TSPP8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nt9Q0furSPHtgZNrda+RjXgOIygi6S1xYIZHxF2a5H6FW9CwOm1zu/iFaGmiYXsB7Mta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mO08zoJGsc9v52jbf0VSKy4n2Wh9omlnVHtOcBZ8JyV1l3HKzVN05Bloq5E7yfJZ4a6O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HIC4js4WFE00Ogyg9XlgJxNE5lfRYcpfGSx1+UkFafR5PD67pnF1AvrKz+rR/d+palgJ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I00gcTwo3ec/NK0ZPms8qWu8xV+V+D7UWo7IeFQxpT2usMAPdVNytadrnuaew5KbGr04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QapwbKYtoaD5pnnyt/1XnopYNNGJZzcYPw93KnqNdqepP8KMGOG/LGOFyvK6amv60HOM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O+J3y9AvQfZ5kkXR2iZpa4uJpyq9E+yx0z49VqnNJHm20tHWa3dKYdMzxXDBIw1vzK52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wkkNaOXE4CztVPLqIQNKw7SczvGPoO6sx6LxSJNW/wAVwyGV5G/Tv9UWvcPBY0GqKy6R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OJklPL3c/T0T5WNjoNGaURnNhL1+tg07wHHc8jDG5cfoo2B5p7R6I9Rr4NPH4ZfuldxG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q9W8GV33Zh/KMv8A17KzG3SaG2Qx3IeQ0bnu+ZVZuhRRdQ1YG+QaOE42szI768BPazR9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8geZ7vmUTRqZmed3gM/habd+vb6IoGxQAxxRi3GyeSfmUqiDdVqGgyv+7RfwsNvPzPb6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4wCeXdz8ymGMl34hx6BE5waRWAoFGO3jed1duysMw1JHmkTS4NGeFAqYF7qtQXNiBBPZ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Yrn0QPis7pHWfTsioa+SWTbEK905ukY03Idzq5K6J9OqNv6JhZI8tJIDTz7hAm6f5RZR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YJpjAOMD2UmOhXqgQXhvlaMIt1gLvDPNcqD5UUBJ8SgnbSQEuwHgo2uL3YUQTQGyAXdp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3F1kdk4uvP7IOwKtdbgcYQWS/A4TggROfN7IWCrPqpk8z8iieykN84AQKLAeQoJqmgZT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Rc4/oEVEjzGxzuzWkoo2CHQwRBuWsG73JyT+pKXrM6Sbt5CP2Vl9MY1ubr9lQEbaIrPq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HDdn0Uh4bHQRAyu8w9lIfmiOEh5cXgI24JN8op4s3QS3F5j2eyNh2tJ5UPGb9kQmGHcX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VxHqrrWkBx9O6ptJ3uB43YUVYYdsQLk1jw4mlWfRZt7k+qswfCT+pVQV5v3VCcSN17iS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gYC49llVqPv8AO+Z+4EjY0H4RSKeGjJ9UUDNrnIWnym02L4bUQHTPP1/UkZ8OBo/Un/ot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R13U5T2e1oPyaD/VaUd4G4uBzk8WimU1gJOPVJB58pAvBPdNcRSUbJaPdBN+qVLlwF8J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w4PffZBNUgDQ4kn6IpHCyB2Sw8HjKopa+SVjoxFCH583so8cN1HhGN5bXlcBe4+nsrTo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jWMr07IKrp3Ehu3YB2tNafKgcwNfuwUwZQqPcogMUp22jAAHCARhcASVJU9kEVSEhSaB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H2XBpKKANKkeqM4FIUEh3IurU17pZOUyrb6Ijjxyhf8ACoJ9EVW2yFVKXfJEW5XBqACw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KxSAmlB1DuibXZBdrgaKo+WmVhBG54HoQuj1L9OSYJS3cKIrlWPBBCW7TtvIC0xpu9O+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6eeKN7DYD7opH2g6R1PQ+HpdZBHujbYfE/cHBe6+xRczpwIur7Kn9rS1/UjZuohyPmrt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JA+aZppBH1OCZ2GMOSi1+lM09g1SQYpou4cFdmm31PUx6qBkrXtc5j+Qeyxp5DLqLOcI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ilvEQdiV4d7hTZoUR/7warMsW/WX2pVYyxsviPcHEcEGlcPUIw3+63H1FLW00rB347mh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QJY2yl43HvRTNDOx80uCC7hBoX+IrPSfNrGn/GFRLiZCB6K/0MXqWn/GstPoERyPkkdZ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/KU+AEuHySuteX7hfd7z/wDCsxa7o7f+72H+J5P7rYeNsEpviNx/ZZXSsdP04r3WrqXb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7+SnyrzegGzXxH+HRg/qSnbtzZPVDomE6yU/waaMfsp4jetMqep1b9XDM51bqDMLebCYH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Rxh2i1Lj/wAZgH6r1E5/t0d9moMrqJMmoMY5dIAFHTdNUeueRgSkA/JdK7d1FgOfxLV7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jJnef3QImd4UEJ4wVT6Oy+uwn/3Dj+6s9TIbpY2+yLo8QHWY/bS/1VFiR+1upKyep/i6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1WrqfLDqD7rNlZu02mvvO3+aRK03N2P07e7W5VWCS9Nr2u/K0lX9S0/f6LaoYWXHZb1E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tFEf4n2tzUlo0kgvLaPzWfoYNvTdL/iIKfq3n741naxagwukRiSTWA93laLImwahu448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9ZD/ADWjrY2nUwt/iABpVHiuu6mLU9Se+GQPbxapQmv1Cf1jRR6Dqc8UTnObuNbkjSea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rr8Od7aXWWMg6y/bw5jSfbCpNePEABvNhP63Ju61qCezg39AFTmcI2h3f+aTpL22nxfdt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j7SQMPWJn18dO/UJDOque6J5h8QM5AdlX/tFLE6aCSnDxogRi1jdlb1tjNjbFGxzSbdk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llYWxtY69rcqpHyt4pYtXYUWoBvuuPCrCCcpo1HgV3PYJCtaXRya7WRxMY6sAuAuv9VL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XStBD3vcfK1ote16V0HTdODJNSDNqSLEDRe35rR6X0ePRQNEUQ05205+PEd8z2WgxscD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T7rjlltuY6IMEupG7Vv2R9oYzj6nuq8gjbYjaGsbwBhXXHdg91l6/U6fTPIe7c8nyxMFu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52G8eqo9T1EEOxhcXPP5G5cfomNbrtZRefucRHDcvP14CragaXSEM0rPElPxkZJ+bkaV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77rF7Zef6BE9mk0TyyBm+WskeZx+ZTI45ZR+K8tB/Kw/1RSNjibtjaGtB4ARrasWyzPuR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5lWoGRwRu2NAs/VI3Oe8bRQvkpthrCO6M0+NrngC6BN0rAa1jgGgWlwinDtSZIQHlylB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mz2USSF1CNv1Qth3OLpXWB27KKFsjnyVE0n3T/AJO6V1127Lg4N8sbf0RbXOBLz9EUD3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K8F7pNzzj0CsR1tx2Kl17SUHBjWVtwPRHeMJJcbYO6e4eiCKsAlFW7lQMNRxDBPuggxjb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AbSXNNZtQVHNo2BwpjcR9U9zM1SBzNvakERd01rkoEAWOe6kE2TwgcMtsGrTmgBtquHW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3QBYdMQfoV1+iY1m4/NC4bXHNjiqQLdwjZE2rKjaAc90xpAFIqr1SP8AsUgbfmAGPchW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UgnPiOEfq4X+oTtS0GVBWeDsviym+GGxAEXi7UgW1rTWCife3PqAiK7mneCFLcEIpPK4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O8pChsm6Sj2QF1vcAOEEd+KXeiKuuI2HtapCvEJPGeFZe8mMn2VdjbJvhQSweI0H1VmO2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xhDANoNCsp4AodvRVEOIDCfRZgjDdW5wPxZdnutSRu6MtHdZMU8Gpmc6MHaHFocMDH9E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EGwcWfqu3hrS0WT2QT0MbNDrpq/vJ3D+i1m4HyVHo7N3QYbFF7y6vm4q/wAOpRUHKE4y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LyXPPfsuYwDPoEIslF5tlDmlUJnuwB3OVzBj9kbm3z6LjQFUioJxhAc9sIjyoP8AJADn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lAy8IhzSHkYUBw7IDLSlOm24AtcXF3fCkMBpALbdkhGiIFYQk0UBALgFzTYUuIAyiAcc4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2uyeEHAWU0YGUA8vZGLKAHMBdYwmi6yeAoDM2UZRQHJUHCmwEtzlRxKBxsKCUTW3kqAQ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8qGxdIPEHQc4QHRZyFvmAn8ov3Sjp6OWBVHpPsfEW9NB9HUsz7Vu3dQl77YwFu/ZNu3p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fak/94aihXkH8lpmvDuhL3k0lmHkELU0sBkje4eqX92c6QtpTayMUbQ5zXDj2VeeMeJY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yg4chVXaUltObbgs7a0xpI8UBaqujdeLC9AdCdm4NKpz6N9fDS1KmmbHBUjSXF1+quae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0z4nMJ7ooz/bcBXe00sAfiOPstL7PC5Wn/Gs/vIfZaf2bHnjNfmVSPf6UW4Kp9oXf2rS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RAONrN+0VjqTb/LpSf1KxGqt9MFaPTD/AAhXuou29F1ju/hEfqq3T21p4R6MCZ1k10WR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Q+FXp0Ic/qDq+EMb/wDCqUoLYHn3Wv0lu6LqBH55yP0AWVrPJpnD3WkI0Dd3TCa+PVtH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e4asLpeen6VtfHrLW3rM9ScPRqIyAC/qLfqVqdGaT0In+N7j+6oaVu7Xk/wscVqdHFfZ6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ZfVxTY2+yudKZt6tJ/g0wVbqwueNnyV7RDwuo64ntGwKin1B7xp3kDBcgmaGR6GJw8ztQ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t8TRu/zJZZuk6aOxmB/QFBo66hrT/lWGx5bHrXjuFt6o79XJXZqw2Y0usv0RGq1nh6TR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92vJ9L/ktOSP8LTe0Y/ksh//AIiQ+gKCr0xu3pr393SE/ur0x3a+EelJOgjrosZ9Tf7p7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+iI8R9ppGt6tMTfxKn0ySOXWwMabJlb291c6/R6vN/mKT0eJp6ppaGTKF13/AFY1ynrD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VUs8RjQDmwMq71jzdb1oH/EWfG5zJmjsXBJeEva66ANJhc1u9nB3bTXzWpD0iTW9EMuq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m+Eeiq9QhMs+9pYXbbpxoO9luaDXxzdJEcOnIPwuaRQb9e652ukjyGq07dI9sbXF25m43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6/E/TdUdE82QxpHyKzoz5qK6S8M5LTSpJQt91J4WmQr332PhY3pceo2N3ucRurK8CSvf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00WZJMkRxi3c/t9Vy8nTWL1DXWKVafVwwu2F2+Tsxgtx+iW5uplj3Tyt0kf8DDbv1/0R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7QeZX9z/ADK5tAczV6htyO+5xdw0gyH68BZ5+7QOI0cO9xwZD3+bjytX7u17907jKR+U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pheQDhvZFiuxks76lk3AD4W4aP8AVL1kbY9rWkChxwr4FG1Q6hmUjFBqm1V47ogHKMR04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OOU+VwDxnsjRIPmb7FMlpp+ZSIy5xO0d+VYMdkFxtaZpzS9+GC07w2gB0rt3t2UxsJbb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6rNCnOc942imotgPxGyukG14zwo3eYi1FGCAMLneYgXQKXZtHHlpc7soqYmFpPYEqJX0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JeS6m/qglrt1FWmeZo9e6rxsDRast/usYVEObXzRsLQ016ofNtsjjv6pd5q0BXbsIxRI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g3FpPBGVARaLtLkbbTXKc/AA90h+JSAbQKYzKJw2omttwJPdTKKdVIOie3w6OKXWN2M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IGuOEqjYvCNtuz2TNu6h6IIDDQU7Q11lMFNO20IG54xxlBW2F+uZ88qzK23EnCXC0O1Y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5VUhn94AmSECUX2SGvDX2U/D2gjuiESHzCyMoThFIKPyK4MLrJGKUCGmyQOyOMjdn9Vz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GEoq5tb4XtSqkhpwp3O21eEDmeh55RFjPhYNEhFjcKUNbtY3mwP0Qxgufj6oDkdQr1WT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AB5wPyla8jGgh1UTglZzWhr5XN/M+1VgGW0/ET7FMePwy4jABNqGtpu2kUzSYHRtNEtP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P07W8NaE4/EUrQwmLRRsI+EYTgM2oBPbCrynzY4ViU0q8nCIWwWSUyq+aW3CMEu4VRBy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p+Iqu93mJJ4RXbiotCwlxvsiGSgkUuujQUgANXDyi+6GnOuq9VAbYpEDu47IXv2oowAx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5E1pKIKzQoqeeVNUKXIObhLmkvA7InONUO6S/JACECXkkBMO7Zg0UIFI+2UDRxk9lLDn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ZHQOOUDQO55QkmlJ5vhQgiggc2/qiLs0Mrmg3lUAITyUYFAYR7hWQEkz8jagM1yT+iDB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6TA0OePblBlVYRbSWmx2XbXA/EEe0hhvmlEbv2YFdNJ/xFea+07r12qx2H8l6f7N+XpQ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x++6oj1H8luMVl9IhD9K497RjSAz7gacP3TOiNrQk+5TnPAmqj81mtzpT1GnMjtzfI4D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z60tWSJvmduLmn34VRp22KJb2tYaVfDdwBlK1Wnpu9wr6q0xxDr7gqp1aPWuaJdKGuFe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wxssJjkD2nkDsVRhzrVLy4ztLmljjyCndM0x1OudX5V0k0zeTS2mSn2Wn9mx/d/NVNRB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+zsRDYvla18MveaHBHyWb9o3bupSZ40rR+pWhpCQAT3WT15xPVdUALIjiaB9ViNVu6Bt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4iPpLS7/AI0f80+G2aeMFpaSODyl9YeAdEDx94af0FqztA/Z54k0U0jch8zzazOqtphb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OnPe3Ac+Q/us/qbhvAvIH9FYE9JAMXT4x+WZzitGZ2/qsvyVTog3u0QrO5xTd+7qs5HqU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lsbv5LW6W3/9ntOO/hBZL2bI31e5zTa3NGzZ02Fg4EYRGNq43T9VEbBZaLVmB4d1DX13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OvS32jKDQtrqGtzuoVf0QE1pfow0D4nJeqeNNqtAwg3FIb+oVrTjbBBfDnqp9oTXU4QM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V3+FYT3f2bUV+Z4H7reaQYJX99tLEfHu0AP8cw/mg9JOABA3/B/RYN41DvRrlt6oOZLG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S6p3owpEp2lbt6FpvekcI39Vv0H9EbWeH0fRM9Q0qNIR9+1B7huEo+f9bdu6rP8A5im/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+O1W6u6+pTZ/MVc+zQ/760nzJ/Yrd/yxO1Xqbv8AvjUu7OkKozna8A9+CreuIfrNQe/i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N2SDmk+E+V8ayN7WN1EVmqySB+q9V07TxDRRsBLS0A3u7LzMLZWF0LIWT03cLrIK3ul6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5zSbDC7DPZc66xgfbCWOT7STuieHMAa0FpxhoWVGLcrv2mlbN9o9U9oG3eK28cBUYzld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hCES0yFfRvs6JW9L0zY2sjJZZdVkr5zVkr6d0UbOm6UNGRELK5+St4tOHTsadzyXu9XG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CH0a5tc807PA7LmrmuNGhZVR7huBJrlWtwbgcEWqoY0Gw2z6lSrADxCKHlHqVm60VO7J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z+iz9Rsdq3tIGKpRqKUMbi4UeCrXhNa4mQ7imDTscLA/RTKBG5opVpU2uGBgWrIbTWpT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tZ9lWauwXsPzR1bvkhgaQHWPkmtasitI0l9clLAO+k9wIJPogaxxO4nBUVLQNpUX+EV2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2QEwY5QcuIRB/lqkccJJBJo3aCKphxwnRAuaLOEqXAI+ilrqaAOUFkgEEdlUf8eFYa7H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SgrbSWG0+PhTtq139EEyEUDeVXbRa5xRl4mcK4QyMABaOEBR04XaiUW5dpQACB2RSDzI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nVfCkjzjCtNYK4QLa3aMIgCApcNqjcgk4NowBRAxuSboFC6RxbtHyRXadwdrn7eGt5Uy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jizPsi0zNj3HsG0imIJ2tFWbNKimxgN2cnhWoW1CM5BQsa1p4s+qaygCPVAsx73X2HKmh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CGhxu8Iiu5hOaXAdk95a0EBVnnHugknNdkTG3zhIBJcArkcflHr3Qc/Efvwhib39U2Ro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WaRQTNJFLPB/CaRxatPe5gLibIvnKqOIZE1QHEdz/krGzc0DueFS0sjpJz2aFeui3PdB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uAofQFc0p/LyilS/EOwCryvCdJwSqRaXyV6IiZHgYHKa1xa0AYSS3c5uMBE84oGlRO8h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iufIWuaB35UWPqUEtBAHunNbQzyuhio7jkpj6ARQccoCN3JUk3zlQSAEQJcR5Qoa3ebc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KhjM4xSZVcKG8KbyiOOVBC7hcSgAg0g25ymA4XUgFrLFlFtUomixlAogkj2TWU0KANvC6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rjXcqG8UpKCG8qHvXEgDHdA4FwxlUA55N0ULWu4PdFsNmymMb7qINjTtodk1rc0CleWj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eWX80smgQT2TgEuVoLHH0CJW59n3f91tzjK8n9o3XqtUb/N/Res6K3Z0iI1za8h9oLOq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UPRBfT7HqUDwJdW2PxNpabr1U9HBHT20CrG0b99ZHss1udIm2sYWgX8lkvIsgOo+i1Hv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MxxlJaQW+iw0APLZASbVqSMT6d+5tOaMHIVWIN8Q+IwuHschaGnbIIZNziYi3G7slHjte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Z23lXvsxJAzVah000cZ/LvNWqXUnNd1KhwAUGiMZc9rnC/ddGW31hrWwykAbS29wPKv9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K8frCGbmxu8p5AU6DXavTNPg6mVv/AJr/AJq6Z2+swz+GAC0kHuFl6x4n6vO8Gw6aNoXn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jvFbID2e1Jj+0GpZqXSOiif+IJC3IyE0u30zeXPAdRIFYVbrJ/F0I/8AeOd+jSvOR/bG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zRWWsIcP3pWdd9q+laibTOBma1jXh26I4JGOLUG10trmdEjPqCf1KzuobHSt8UWCCKTun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oRr4Wytj2lrnUQfkqeo1Wnm1cBErXR7hbmG0F/pGm8OfTNBLajcfklQxSGfUvabc13J7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kG+PG3bEQA5wFpEjfB6dLO03vkOQqipJI/UwPloNLRtoL0W0s08QA/KAsNsbmdMhkLfL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hsaOALRWRowG9X1bjwIyldOLRq9REPjcLHurMUP9o1ju5ZSr9OdvfPLwQaRF6SIsh07e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7qMTv8dBacvn8AHncFm9VO/qUbT2cSqCilHg6keiqSM26LpzO8soP7qd+yDVOR9SDW6fp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3pBqayQP1VD8rVkyNrpuqNflV8ODhPKcbWfugl0+zoU8ndzLUC927Q6IegARaBt63Uurh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SBX+nMs6t/sQiPl3VT/3jOf8AGVp/ZYX1rTn0Y8/ssrqr2s6jqC9wA3laf2MmE/UpXht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J2oTW7Uyn1ef5qnO4t1DA0Cz6q2/zOcfUlKi0Op1OvjbpYjPJyGWAf3T4Zk5NlcdNM2W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EkEg9xS2tc7/AGno9PptMXN3OFOVWXSa7qepdHqunNic0AFxdTm16K7L03WEabS6PVnc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GwFh0eOkidp9VLE825ri0n5I41E0eoj1mqZqjulZIWvN3ZvKKIGuF0jFObwiBtA0muEQ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819P6W0/dIBdARhfMI8u+bgvqOhIbExo/gC5eRvFfZhwpDI4E+5RNDnkk4UBgBNrmoHk8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Kedu3CTjb7IpTqBsrOn3HWSCsYpaD7JocKlLmd+FFjonOaQOBeVOoBdMB6Lgw4PuF0xL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GyD5qyymv3eqruORi8prnF0rY2Akjk9gtM1dZJtiF82ijJLi7slshL4rN32KY07W7TjK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Pw7USkbSaXPsR1xhRSpASAFzyGsAUgcWbXFheapALMvDQPmrIGQbNBdFCI2kn4ipkprf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0jjjOze7smHYBxahzt0dDCCXPBHFI22WpYDe/wBcJjXAuFcIJF1ZS30G1eSmvwLVc+en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IHE37pgB2j2QPb5rCgiHyuJRE2CbUtbTVzcuAQBe2nH9Fcbe0FV3N/EGMK0PgVCZMjCE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ByoFyFjI3Pe6mtFkqj0vXP10szvC2xt+F317rRoE1yChaW04is+iKniJzhyClh/ms906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DyiGNtzsHCfCLtyDTxBjsHBCsABood1RXkJJr1XUWtyaRvoCyMhJe5xbxQQRIHGjXKFsT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NgJwdtGeECmxAO44Vhg83aqSg7J9E2PglBMosVaX+QjujkdVD2QgYJP0QUtW1wge4Kq8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1pqKvXCq7exyih0DNrXOcPNasuBdJGz+N4GEuLDR2yua956hAwDgk4+Sg2JhZr+SjgVam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ouKKrSUxm3gegSWtprnVyKtHM4uBQgCgeSiBbj/qlyOpNeeAK5ykajDVRX3lzrTIxmyE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X6IHtNNS3usLnP7BAUHICc1do69Ut7qIs17IpjGgGyFJvdTe65gAFB13lc4gWAbrlEQK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4tJu3V68p3akVxKEm1D7Nei4YCI6kQNlBuzlGMBBI+JHwEFqTfrygK7QHBKmlwbaIGyG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MtJNdgu21ygAD1KncBgDKF12B6qWts+gH7orgwk33UkVym1fCjbRRAtbZuk2iusA5XbrN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ZDcbvkmuHslyD8J/yRG903a3pEB70vG9cILtQfVxXttIA3omlvnba8L1o2J/8xWoxTuj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PlraQL5SumSbelxtHJCdHbbJWa3CNXe/a4Cq5VCRgZblo6jbKfMFWdEAza7hZaUhGbsY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MteSR80psQLgASQrjodmnAoutQeL6rG1mve0CqCo6WMPf9Vd6o5zupylzS2hwVT0z9gc6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1tkCk7RwM8E7heFU1Elvzi06GV7W011g9itMNPTPZPD4ZOW8BCIgdQ40OEGlBHnDbKcA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VYbCXRNfVKJYLNp0YlLKa22lcGOawg39VBnP0ga8uabPoqshLXAWW5V2XVN3lrW5GCqOo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UTpJJ3AOkc5o9XEomzaiBwZHqZWAnIbIQEmLytu+U1oLpmnkojf0/XOrDRt0rdbI6McN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X0/2u6tTS+LSybefK5pP7/0XnIGyE2KAIxRVmCPbe43lZaejj+2W2SQS9NFyNq45L/og0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ZKyeGZhc6wWt3LCdE8S72gbSjEQJJIs/NB68farojpoC7VOY1p826N2P2VXWda6XqOpMk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D915XVsPh5j2j1TdHFCWCyeKJCK9C7V6SfSziHVwPJdwyQEqz1aVsg0Ij4DRwvAs0u7q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vurj452SDwzJFXAY4gIj34/8AAP8AWSQNVzqzPB6FK0D8i+ft6t1OABh1ctN8wBo5Tnfb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5oXRuFf3YBQeg0p3R6Uey2tFHs0GoeeXWvn0P2m1Wkczfpo5Wx4oEtP9VvaX7dQy6J8B6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Af5gIPA9WibN1Cdx53lb/wBkIm6WPqDtm4t0xN/NYGof4uqkfVbnXRXpPs/jpnVpB2hA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yZyCLW39lRv6/Ft7ArIaPKt/7HBo60DgeU8pl0TteNnX6uSzdkJnTwZOs6JvfckkkS6o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g3dd05P5QT+y5fDbwnWIyzquucT8eocR+qrNw1W+tODtbKR3kd/NVWjyrtOmKkEoxwgR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XKwerwvqulYGtaK/KF8t0Q3auFvrIP5r6tCBYz7Llm1FhrjRQOcQLAJUlwDCBza6zuLTx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8tXEcgdhaAGmXfJQC412VB4PjPJ9Vck/vqHACqDMrs3lFhoouaCOSlTAbuO6cGnxGnFK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KCvOFZiAs1yfRUy6347KzA8WSfRVKumSmhoNHsowaPZJBLjaNgccXyVFFNQQuPlFi10x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ndQSCcK1EwAWqzRZAJVmyBQ9EHOPmCB+12OVBFkn0UtyLr5oIDQ1pcbzwFHOAKpS7zOH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En+7qkLcOpMLMDsluxlA05ZSEN49FMbtzSe6mu6Ab+IIdtVhMDeSgc4XgZQDdYRxjlyC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2kBF34reysk7WKpHl4JxSsSW5tIFPJIGEI3WU5jKHmQujz6opT3+Gy3YxaUHbQKx9EyaO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WuF4HKC3n7uB68pRbbC6+cJrfPp474q0BFAACu6qHadv4Wey5zyMJkTdrfokyut9dkCn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4nb2Sxe47W2mPlERqjZCCDEWtsG65Q0Xub6DKFsrjGR6lGbibXcoIkcTIGtHlvKYDjBw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c14oNPYoGTPFi8FGdwYLHekgDfOe49lYdnthBQ1pFAe6SzLb9U3VElw/hAyga3a0BFC4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QP6k0uIw3HvkKJBbSp6VG13U3uIvw4wR8zaDaed0l+nZccilLhTiV23ayzilBRmxIWi6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+3vB7lLdReQD/wBUBZI3dlX1OcDkqwDj2SZG7nqhG2mgFOaSG0O6hw8yY1vHsgEijS7+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SiFEIS0XdfVPc3NcoHsxf7I0AENzxSHcSCc59kwNsUoc2qCAGigm3hA8hoQhxPCIaXAc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BtJdlMLcWgXaIHAyhLT2TWsxdoObdI8qdtBFhEBmkxpArC4DNLiAAglxCG13e1A7oINDJ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eygHICBoFUFxGFAe3ugfIB5+GoDJAKBzwMJZ1TDhoJ90oSbzR5RUvFZ7JUh/BdXouAs5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31zSqPQReXoml/8A0d/svA9ZI2Tf5iveEbek6Vv/ALv+i8D1j4JPclajF7WumAN6bGSL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IOnf/hsWK8qJmZNwIIHus1uKz3kOQyP/AA80nT0SSBSqS04UVlp0TyZQAwkeq03yDa28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HG+ayWgKm77RRva4ujfG1nOLtTsY3Vw7/AGpO4nn0VTSMD4XetoZtfFrZpHxuNE9xSZpY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IzVbVR07PKuRQVA1+1Knpzhu5V+NzjpgGAGuVpkzStw0fyTnN2yEgn6pWmc5uSAEcjntd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q0WoPlwaI9knTSbm0AmuaXDg/NQZGoY/xS4xNr1b3VPV2GADhbetiIgBAP0WJqGkcilY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opAQ/bgHlKhGyIHlWWvaWiwbRYuRygGxd96T9OCX7jde6VpGtJomk7bTqFV6qKsFznOA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25x472lNFEJ4DLpx+iBPUJmzMaCLAxaLTs2sAjq3eqjUxuc2gKCOIboqvbhSrGcwvi6o/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JFkbScgjKTEI3dQcCcgc2rDxtcBucaKqKj4nFzqurShpBvoHB5WuGhztu4ZGQRSoTMI1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lLFHURU0huK7lHpmakwnYRtI9k3VsLfKSbHoV0W0RWSLpVGS6/FcPdek6M4D7NdWkBw7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fqHPc1jKbfY5K9b0lhg+wOpLhTpJg1ay6SMtowEjWPfHsfG9zHg4c00QnhI1bS5oI7Ksz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l1kw3HNvv+a0um/aLqel1zJWzMkIBHnYOD8qWIGkyAKxAP7U1psUstndRcXSA9ySSlNO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KG8Arc6Zogi7LgudgKh/Ss9U04/94P5r6pE4EuIGB2XynoI3dcg7+cYX1OMAg9rK459t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Pmkv2UtbtYSpb6hZCzY3HtSrbjW3srkpoWAq7Gj0RSQHOmNqu0U4gH8xV4VZ+aphg3ms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NEm1VLS3d6q5FXiivQqtJW5yKrxMycWmwjdKWjgcqG+VpcjiBaygMnJVZWdpe4bAMc2n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oQ1gJ5I79lJdtIUUost5vKrSNqewrTnEPwOUt8YMm5QTE2gXFM3AZKWX0zaOVwG5toGG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0poJd5uyY8WAEBsAwV0zXOa7Z8QyAO6JozQHAXMvcTeCEESPGOyU84yufuOQhryCzkoD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SYvLIc4pEXlxr+SKZxGSkCzuJ7J4ZYAPCGQNb5R9UQqvKpawNbfJKzeq9e6f0pv407S+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2t/7QdZIC3RaZsQ/ifk/orJse+iYCapNB85aV8qj+3HXQ8uGoZf+QUr0P/aB1dh/FZA+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6SasBcQCvI9N+3+jmDW66CSFxNbm5avUwavT6tgk0szZGn+E2p0rpGhz9p/LlImqOJ5H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eTlVp625PdQNZGWaaJhyWtAKF4F/6px7IH/EB7qoY51RhVnEHFp8n92RXyS4IvML/VBD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lJLj6AUCnvjcHAk3XPuly7XAmkUIFxkhMBdLtaRlvoghdtdVClYLWtaXtwasoBlbTAKo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ul3iRgqt4B3EkYRDo2bmlxIBcmPBs/LChttbX6KfymuUGZqsS7e5oqSKbkqNUb122uGh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wbT+j0dXqnAcBg/ml7fEJb7J3R43N1erJJLQWt/ZFakvw984US2Y69UUnYXi0L3CrtRF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opx+atvOFXLfRVEHyjPJSxk2UbudpUcAlAou85KYDYwki9wT2NvHZFQBjhOa3ygXwuY0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EEgHhLcLUvwhJwg4AIX8qd3a+FHJKBb8oaITCPNSl7W4rnuigA7os0uFIgEQIGcpoGFG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Ck8BSG4Qc0d6RUuAClADmiucrtw4vK52Eu8oGGqKQ920Cu6Jz8V6pbheCgF4IF3VpLmu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vuaRVeeSgqiJ7Tg0PVMZYpPIsZyoDKQQAHGiyihnaRp38jHBTzjI5SdS4nTvsdlrSNyc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6LwHWP7p3zXveou26OH0Ea+f9XP4Lj6lWdMXtf0sf/dke40NuCOQo07KYWnze6dpqPT4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bwbWa6RTmFu2h1j3VKdjm5zSvTnz2BSrzyeXzNwsNI0sLnQOYQKcvOdU6Tr2OfsLPB9hl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ua7HoUyR7X6eXeR7BJdFeBbCyJhptHur+jcfuYbwCUnVgAyV6p+mft0jW0CFucs1U1F+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zt0o8oWdqqDgWn6K7AwiK7q+y0ytQPY0UW89wpmhJduyfTK6CNriCDwnSPO6qCCYGv2g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GnEI4RvG05PopmjawVwT2KKROXfdwTJQ7rG1RHi1u3D1WxqWPdAWhotY508r3EUCR2Vi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rMEZEbHtcHA9/RBN+FpwQKdwmQN+Ekc5UI1I4yGAhoPyXFj7sMx6KHPMcQLefQlMj1Eh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22KtWDBHGMlKbO5xIJGFzZPKbbuKgbsbIAL+hRyxtg052Gykse8xnaQEYc+SFwc4HCVW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3dXnujbEH7u+CVVMbvvNNG71Ka+A+DteO9oizDMy9zm7lD9k2oadtAZSI2NAwXDGUoks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KV1CRrZwGxbgObSdzC1zgPDFYCLVROl1m1kprvac7TxQwO3SE47rTLzkmpiEha67v+Er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D+91N/ReUIaXXjlen6g8M+x3TLNB0jitZfCT5ZDXurLCfkUQBkscD0KS3UM7OFJgcHEF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OTsjbEfEDibPqplDt4cUbLJBPqstqutxqG/Jc04Xa/8AvwByAoZkhdJ0xTRwhkstNIxw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bC7rkJdfxr6jCLdwavgr5z9kYr67D7En9l9MhGBfNrjl21OjHN/DIGKS2uILW3SKSQZY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lRPffloFJBoj0UjDwVxLQ4BALGU55vg4VSNxJsm8q0JKc4djeVWZkFFWYm24u4wqklkl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JBkopQFivdWdIzc6+wSWC7wremwK9VfhlYcbGcJD3jBHZOe7c7a3NLi0DsAsqVgtukJ8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FogABdooPDJdhGWgfL0U7uw5UucCEQtzcikxzS7aPdDXdMdivkgh17sZHeuyFxdVNyO6k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fnDT9EBBgogjskuZTO/snknsUJHlAPZUIbYPHCZC3z2eyJoN7QqfVur6To2hkn1UgBAO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KZ1DrfT+kwmTW6hrfRoyXH0AXz3rv261uve+PSXpdPxj43D59l53qPU5epa6TVTmnOOG8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HOx2XSYsWrMurkkGXHP6lI8QnFpRPl9yusCh+60h7ZC0+wReISTZ+qSzJ7qWkkZICirI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t6npmoEunfRBy08OCwwR3Ca0FjjRwg+ydG6zB1fStljcBIB54+4Ksz0T818o6H1qbpOs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fzBfUtNro+qaOHVQNLo5K8zTx7ELnY3K0XcBLu5AEUt4QMB8QFQHILFKWNDW2VJB3YS9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JIwC75wMqvI6iocwktaewQva7dt5RXMduB9U6MuIo8HCCKOjtAVpjaG1ALWENq7UusV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n6ohdkGvdG007KENzZ5Uu5QZs+06p7qok0VB/vAEOocDqXFvqbKjPi/JGlmFvle4c3hW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nIH0FJUQqKiBlH0EXoHv/ileaP8AmKg0CDyUsgn6ppzygc4NCBDvRLItE42812Qk0iFE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300WlBxc0lULc3zYTo/hCW0EvBTbpvugO649VBJoldXblBI41gIgXONhQXAMJSy83ldu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SRS5reCOVzhZQBybXAZRbaoFdSIkNBRNZVKWixlMbSKgNypPNIwQRhC6kAkDbXdc0Dso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chFjsludZQC/wB0px7o3k4CWTYQcfhtQBjCkZGV3AQEKaFFEjJXNqsosWgGqCloPKnC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oNVY0rhd2UeOyXqnXAB/iCrLV63A3UaBkbi5o8O7aaXz/qzAyAMBNX3X0LrLtkLQP+Gv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7qxm9tuI1oI21XlFLP6n1N2i8NrWsdfutSv7HEP8ACFh9SGpmcdM+OIhuWu9Vls3Ta6PW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0MAKq6DSujdb2Bq0p4t0d9wsNKmm2vttUaVbUPFuYRRCuRhzSTQ47KhNvfNI6RoAAx7o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9UUUmyBoNcJepP94fdQ2jA2h2W4lDMd0op1+1K2HSlgzhZkkjxIKwVpaeQujFjPstML+j3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l2uFt/dLiLgzcXY9yh3ukfg2PVBe076O7I9EzUOJZjH0QaaiKJwimFYvCKUH74XW+yB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JWo+AuYaoWPRZL43CTa7gHlIhmof4jA27KdAXPDWsbZH0SmeGD5hatxTRsADdO51qi2A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dG5u+w4V3XQhjmW6AsH6pgotJENN9VFEHNvGSg8RzQ/BHtVoi4xtaGsabS5ZNUCS0UKy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bXC/UKDO8RloftIOQSlP1c8dXIc9kTtZubbomuNc91FK04JmdRIJ4IVsacFh8QyOd6Wq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mDx2pWHGVzw5zzfokSpZuY5wNiuymRglfE4WaPolvh1DnEmSmn1K5g1UH928OA7JoI18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jH6N5cLeG8FLln1DpbcT8lYn1bH6V1aYbg3LlUeYJ82PVet643w/s/0WH/3ZdSxdN0Hq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MkRvIcP5Lb+0bXTQ9NZCx72w6cNfTb2lW3lNcMARtP5QjiY0Gqr2UO3Qtt8b2j3aV2nl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SkBqG0bvCmPG2+6nVh3lzYCC974gOxWWlfWV97KmPlDqs6pyOPi11jFN7IXBEhdwqNz7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xX0LcGMC8J9h231WQngRle3cNzsHAXHLtqdDaDI44H6pr3U0NA7II27YyQc90TrDxawp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200gNbtAHKB5thQIbiB5qz2VdrS4gDmlYGIXIImjddZVU+Npaw/JVHjkq6PgfnCpvGPq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PLuulWa3y2rUZ2x/yCvwz8u306m5KaXCskX6JbYiGAnm8onOFUFlqAAt1Uhrz0LHsuL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EvHm/mjZVUQgcfPS4Oa11XlA4NCiQgFoJonspB3fRTJEH04jI4KI6JpAQPB3ggCk1gLR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KDmtBK51l1VhCS4GxwlSTFo732QHJJHE0ue4ANFuJPAXx77U9aPWOrSTNJEDCWxi+R6/V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0v2Xme22uleIifY8/wAl8oJsUumE+WcqBzib9UN0pNgrqW0cLsWUXJJ90BB7lSA5wodk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IzW0Booe65rQKwD9Uzw2jLqJPA9FGtAotG6xSYTbrB8vr6qGNsi3Cqs4ukcYLi4m6BwF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CvVfY/r50GsZoJnlumleKcfyu/6rypIBw45GU3TxySNL4xZZ5wfkpV0+2OcHZtDGLffok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y38bAT+isNPmoBYDxznhJ1LgGnv7JjSdtlKlFts/ogT8bAduVzf747uQKROaWsG0WfRA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Hykuruo8Qklc6UbRfblACDgIq203QQv+JDAST7BdKdpFm0RPcdxal2KPoUtvx1dhFIe3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/2KKgH3Z+Shgsl3e1OXEAhFW24bkVhM6E0/7MiccXZ/UpLiA032Cd0UPbpYwf7vwWkfPN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Dbj6BWZHBrTaqO4sohd24qHGpGg5UMsuJvCl4zuVCp33JttS1pbEUtgL5HOd3TXYaBaC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ETReT2XMcQ1FYIQQTQQyXwpIvv8AIJUr6PI4QJcPMU2GPdlKALz7KyxpaKCCCA0koRZT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EgICA3D3XVSkeXKhz7FAKji6lLHEu4QvGL7+iiI7bUFizXsEF5QudXCWSTlA92O6EE1V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ZdtHKhptA42uGDaAneZv8kpwzSO7SzjKA124AY5QA2URwgjJRNFHlDm6pEBQpBJFE33X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WVRzLe0O9eUGpaQxvpuH80diCNxcQGjN3wqEeqfrCJGn8ASAD3ymx6Drbvwx/kXzzq9E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RaiNvDxtDMn0Xg+oSRTFgY+wXDIVl4Y1y9QBWljv+EJbxAY7dl/YIJdfpW6djfFG4Dgqk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eiy6aqwWNrFfJBsLxRBr5rvvEb2A7bXF+0eVtLNUkxBriXlzR2ys3WsDQ9zXkgjKvuZJ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wtjiJL6Hsg8nq/hcPUqN/wCEBVY7LtYbse6JrKYO+F0jNVKDpQSStaBmMfVZhZ+NQC0I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rf3VuojuyHD0Q6fRzRyUQeUegc5sxwTY4VxjrltwKB2niAdkG/dTMG5ARtduBrlKlYdh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jIaVm298hzz2VjzOvcTSVGN7yG9kQtwAcLwrImfEwbTR7EJG4B9PbeVYcIn1taWDuEVc0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k2O6sxarawgtGVUY0BjaJI+aYzn1AQPbqY43bnA17KdZqHS7djnAEXXCrPyLaK+a58hwL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vqzn3VpkDGMzkkJBohrmv81/RMdJJySD8lFMhZG5wBFeqsOAa7AyPVUtLJumonhWHEuk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XEY9ELJtOSA9xb8lDnVG8nNKiZiXYaEBajb45yHDtaN1M6fJWDSVIGmWg0/VHq2j7i7F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NJ9ioZYi0Pv8wscqlH13Vsxs07h7NI/qrsGh1Gt+x+mggALiAaLqWT/7N9UhNmBzh6Bw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vP8Az6KNw9nqW9c0jntEnTbsgZohZE3Supk23TzMrt4dpUGi17dVHvjl27xdxkd1NRT/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GRxNjGDtaKAws/RgeIb9Fc+0e5/VZnjgEA/oqOkNvOOysRU1NffH16o2cJU1nVPPumsw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CppQ9aHpfsQP7bqXeka9rC12we5XjvsQwl+qcP4QF7ZoprfYLhl23Oja2tGFDwCbpdZL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1QA4Z3cKH/Ca7Ipq2Vagi4jjkqKQ9tad7uAEMGTe4fVOlAMLm/qhjiZ4dtBB9iqGWNj6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vVWS0MhcR+Y8lVHkbgijYBtVqAAuBJqlWCdG8tc0N5VZNkeBTb5VZxPYJ4bclkfIIi0c0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DNpJv9VN7TaHdvBtAqWQh1t7omNyCRnuiLKolc02b4QPaBvTjSU3m0zsiVDm2ENeZNHH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x/mg2DeHHsnGiPklOOSUV4//ALT5Ws+z+kiHMmqv9Gn/AFXy8nGF7/8A7TtUx7+n6Frr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A/kV8/LSCuuPTF7CQc33RMc0EBw+a4cqQ25AfVaEiMvfQxSKgS2NmfX3TI4y4vf2AP1X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LjyVnbUh4gaxgLvM70AsBMaKG4RAuPfums0U4HlDXInQzNb8Dvegufs6zCquxgtzgdx5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KNpg2tcWlh+vZMZGZHgtprR/hyrtPUpkEhBd+UY9LWh0ncJgHA7dpFeqQYi3l9gG6Kt6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Jjy+pdPibp+n6cMJI8MEX8lYAcQXA0flar9PIf0rSH1iarjAEYJhbPvLpntzw1o4TJ3P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YaBCGVu54KIQHNc4lpsisA3SCYHYaGSrMbGgk7RZ5ocrntbvDS4Anse6DPkaWtAyTSWx5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5O0CTv6JEbN0sg77sIH6RzzvdgM4BPqhe528Em6KkNPg+GcAm7Q3ZCA4SHSuIHJwj1LPI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5rrhRqXg6OR3oCOUGdF5W0mNFuQRP3NAGUW7ylFBrZfB0k8l/DGa+a1umA/coScHwxa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15BbWPmvQaUhunAAwGCrUU6Y7zQ4VaQbW/sFYAJF+qTNx9UQtrfL6FC6ycJnZBVKhbRQ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GF3Mg7BQ8kuRAAkc8Lmn8Qi0xpY6mnFlLjozyEt4x/wCv0RQ+MfveysAcpEhL5wPYoonN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Z3SOkdkcBFWIm8AJ24jCQw5tGXbqN4CIa9+5tHAKU8BhFZQvdjv80ALjn+aAnOxdjPqh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6JxY1raAskZKBbjbhQoAImtJRBoUgVhUQeEKJyBxI4UEgKSoBoZXE3hEDuzSYAkuaU5rv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7pDmkuwgi+EYNhRVYpcOUEokBdkUExgs54QQQoITHgDhDtVHi+s/aUaydvT9MQA9+1zs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2h0EXTdK5hlAG7Y4GvqvCQ6mWCYSxuIkHBVvxtLDpxN4rp9Y925xLaDf9UVtdT6lq5mCK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76rJl1rqFAANVOXXyTv3yG/ZLbIXuDn/AAg8JobMRklAkcC4H0KaHsiNuH1CpwyajWAN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9F0/oLYmMkm/Eccm+yzpVSB2rlIdGCxnq4Va2GsdG0FxL7HJRTwjc1rQB7I5y4RgNACC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zwquv3RxyRzRUK+Jpu1a3ujffNHuFQ6pqXTNlDWkAC7KI8nqKsf5u6tlu0NA9FS1By3/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aC0lVTtdqgDYpWXOdvphpIicXzm2491pMiYRZ7egWmXaWXUMfbGNeO6s73OdZFG0yJjd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L6CC1HN4bQXj5EC1Wl1sgJprXC1YbEXmi6gOyl2kAz3QVDLuZv2Z7gKoxzBOXZbnhXp4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Ki2mycHPqgiUgyE3aY3slSA76JBT48DhFWoXN21f7JzbaLGVUYfNwrLLpwA5Cgjfd0DZ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z3yiiIbHRjJcTyeFOoLgymigfbhFLG4RC4hzzab4dxF9EH0VNzsDJtW2WYqt2OSAgDTY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WbFJEYDXGpL+YR0S+qARAvk3tIFUkCI7rto+qbINrT5c+yW1rrG9n0tB00zGP5BPshnk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5omMO5rQ6/wBkE776a8FuR3CqFdF6l1H/AGjpdEzWythe/bsuwB7Wveu08jZK++zAjsNp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qGSxPcx7DbXN5C1h9qutsdf32z/AI4WH96TKcmNe9lZrIWPf94YNrSQXM5/deXZ9ttY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4mjtcQs6T7WdZkiIkkgkDxtIdFWPoVQLf7JtxuAtZ00vdRJ1Xi6m6c87iO36qnom+d7v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jzAHBUaQEF2eyCgTeoefdOaq93M8gd09t1a6xzpvZAb7qQ6woJyqPX/Yjys1TvcBevae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h1Dj3evUB26Klxy7bnSwCNjfRQXA8A2DylNfbebrsiYRRUAyk2K7FEbLBfdLcfNhOk8o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m1EQyApkILSpioAkqiZyDDgcLPcPxQeyvkXACR7qicyIpvonQst+4Gkk3fyViL/7pWRO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ONis3+iY/wCIeyJzAXbv1UaIUtoCkx0YOWnBQtZki6pBxJdQOAoDWtrOCU0Mt1EY9Vz4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kQdY4S2gkZ7JgGBlAfGaQPF5R5I+ahw8u3i0EApbqYTuIDQLJPYIJtVBo23qJ2RA4Bca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6Y7Q6eQGXUtpxaeGd/1RZLenz77Qa8dZ69qtY3MZdti/yjAWedM4Ma/bYctI6BzHEtbg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AMIN91bm6zxX5YJ0x3UMZ59Ex2kLGhwF4x7rW8FkhJDacSQQij0b2muWjgFZubU8TPh0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sdM6J4kjNNA3fK/kk0B62ewRM07YxYGSrum1Ag005B27htJ/w9wsXLbvj4tEayXSdOa7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HxH2CyIuo67XaxsbIY42OPkYcucKURRv6jr9S6bytjcGxtvPzV/R6ePSdR0svG2Vov5m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K64Y0W+UkkkX+iZTmu2hzsd1a1sA0XU9Vpq/u5SGj2vCOPTt2W4Cyt3h55NqzHFrqJse4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uEsxtuwFd6bopeoayHRwtt0jqJ9B3P6KdrrT6L0nHSNH7RNV5gooBE2KNsUYprGho+iN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LviC4gG7Nein83KJtZvsiBaNobhc8NJsgEt4K6R2wA9lAbvjBJt3NoKT2hzy4tujf1Qwm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lrzZ7qYG7pXOrGKRUHgg8AoWsO5xJuxYCN4/Dd3IcijYCc3jhAbY6jDrz3VbVsa3RTV/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0VTqJrSPaG8ikFCIOawWKROvbhQxoDapS401FVNWzfCGEUHyMb+69JDmEehasBzx4mnaa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APH6KAj5WgcYSXZGUxzr7IHBEKe6nUBZ9knc8uBOAPZNc7a445S929wG0qiYztG45Pqly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VZe5vgIA8Zrdzy74W2l+N4HT5dQ7l3A/ZLeC+ENNBzzdV2VaaR/gNgkz5iQLQP0zq6aJ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pLHXjzKZnth0exv5W19UGlZUAvJJtFXmny3wucbcBdBCLoBcHA57KoN/nFfyXNHbsga9F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C4u7JTHbrrgKN1v9kFgEBq4GzaAEKbQEUKgvoIdxJREudhL3lrwpJJcu2hQGHgn2UF20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BwPdFTQ3m0g4TA7y8oINWgf/ACR8qNtlAEYLnZVpooKGMrNI0AuFrrpSUIJtVXxenN4I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oazofUtG/wDFgPzYQb+VI+jdKk6lromSRP8ACL9riDRPtdGigzWRPdI1rRbjgC1ei6c5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oLhbWt3Y+Qten6hpNB0x79PpoywMNW4tN+xDhaxnuJ6jBtc1tOBFtIr9Lwqzt6SaSHQQN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2zcPlWCmQapry121wa74SDYVTq0kkmiMce4bxlrngt+bS6iq3R4jHFskaHf4HNI/QgrL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HOc4iiSFX+8eHV2QDVOdj5ZrKZHqGultttB7EKKVr54dLppJZA4bR2ysOXWP1XTnvZQa4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mo0k0WaeKXmdTpxpdAYi8kg+WxwiMN53SMaf4uy0ZDt49Fm0PvMY91pzvaLFdlpKoCR/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Ac/K1RhIExzSvtDWssgOK0y0tLqY9v8AeAH0K4TMMuCqsOx7LLMj2TNLCS8k4BPBKDRZ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c8IQ1+NpqkE5J4JtFJ1D3OaSG0FRYC43SuySO8OvKqt+lBEKqpDYVrbuaCAQkMf8AiEnt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IRVj7t4cbXA3frymMYWU67B7hQJN7GBmXDk+iPz2dxG754UDomxgkEh7TnIohV5Xtos7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NJ9CUiewacKI7AoKUk7YXtG0H3tXIy9sXiMkA3YLbSJtPDLBvbmQeiVpi9jNrwR7FRVmO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5VkbjTy3d7pEDKBvurLGtJ23SqFRt3S8NI9HcIZxV0A2uwKOciE2w381UMxLrLttqKU6c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123RHb3QagbjQpdrxWgb8wtRmqEJp9qZXvJyPlhBGNzqzx2TCyuS79VqsxIFRtDiLVmG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Z8LHAZyE9ocyMGxRCxW4U5rmEhtPbeATVJ+mZIxr3SOHHA7JIcP0TYnkxSE9lFUI8uJ9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n5q20UF1jm7bhCRlM7ICqPYfZI7OlvP8Ui9Ix1tGV577MRA9GB9Xlb8TDtwuF7dDWmu6N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yCwmQ3WRSiOL7mY3ucqxN8IwsmSZzftFFCMt8OytZ5NC1I1omy5l+6OMNLcjPYpbaF5w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VBFv4AHss4WNSG8rRArTsJPIys9teO5xNAeqolp3SuIwArUY8uTyqrPhc6uSrLG/h2Rg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51kAIrAppwglB3YHZRROcdgNKBldu8gNLmg7bH0QHw8557LhZNk8LmgmiRTu6OruuQgG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AGl1ZoryPXft9H03WyaDQxslfFh8zjbQ70AHKuh60l24ho7qt1HqEXT9G7U6jhuA0cuK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A1EuvNE+Z7QWtb7UknqB1u5onkkAN2SatZtsak2vdV6pN1bVeM8AACmsuw0LNkbIwEsN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2ASnwaqGYtLmudZra3v6hct11gdPrN3lkFEYVwDeyhkXaoazSO+/g26OOWyw17KxppXxv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qtejx574q02BoN7RZTRFQUA2Exz6YubvqEiO5EvUQNj0zGvNeKT+xTS4A2Fa1cbJuj6Nz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TK6ZUUbWPcaG52fmkak7iBdbTY+asPjjiunEn3KrEgkn1W445/TQ+0OkD+rx60fDqYWS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lHsFr9Q/G6H02ccsDonfQ4WRMCWUBZPAHqtXmuWPGIAQ40F7f7B6KL7pqNfYMhf4Q9gK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+y2v6nq3Q6yKTSxwH8ZxwfYBfQun9N0/Sem/ddC0tY0k0TZJ7m1qTTjnke99SAcZpSSNw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g9/w/wAkx0bZSN9nvQCrkN0jGuqia+pKmN9CnfETQHooa4NstZVqW054eBRuyEHag0w3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ucpGoe54qhRcrEflJHoEUk+eV+71xhdFQJ9Ao+Ke+AVIp0hA9EAbw5srW5No4wRH7VaB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hlCzikEtB2gFUeqgMijGMv8AVaCz+rOOyJg9S79kIotc0D09kqaYMG48KJnU21VeC/JJ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0xbgB95wt2HXCQ8H5rC08TJeoRxAEOaLJC9CzQxujNCnVyFBbY4FgNhS7AzwqID4PIac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CNH0r5rmNAduv2pRjbj0QBxwBzaA3vDg6jgYVM+eQg8Ky41Ge1myqgd5zjKCrIXSdUew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URmXXxtbdNvnOE+NhfrZHkcEDCUXGTXyVZ2trA4QI1Rke+OIvd5nV+6uuLYo7JAa1U3l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pw6RlV5e6BkUz5Iy9w2g/CpYXBgBVfTEiNwJJzQCsMjJYHE+xVBB4NhH2XRxtAJOEVA5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cTWVDvLlA5xQObVE37LiQG1fCFnwcDldZJOFBIPvd5RcAe6AtO2rzXKkYaATdCrQFVD5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EA2bUkrgAp2hAQ8zcomgAUoaFJCCeUTQLGELQaRA+cYQMACIqFyDlFKVyqsKpoyR+I0e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0/RUeoOhjmgmexhfu8z5YtpHz8ov5gr5sNfqHvJl1UsgPIMjh++Vai63q/uX3R7/ABWN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9FrTO3oeq6wv1shEpf6ESFwr52s6B+/Xwk8bvT/ost3U2BpD3Gz81EXVWxyslhPmYbHB/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55j9tzmftQH6LP1XXYGayPR2H7hRksPH9b+uVhTfafqM7doGnjHqBR/mscyPnnLpXtBc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09pLq4YpNrpWRD1B8P/RE3UQz5hll3Du1riT/AOYX+5XltPqYdHqWsnMOoY7/AHjLO35h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3ztcMObYA+XNqWKN+slj0tfe2uHH4jaIWFrNUXRPa9osn4mGwr2peWt2skweWuIN/+vks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/QIM0G9XH7FaEpFG84WZG78cHmlpb2vYTdYVSqURJlxnK0gMAO59bWfpi0zG1pMLC6nC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g0LB4KfC8k57JcMsTGFu4A9gogcWknhBpsdgWlTkgEgpkFPYSTgZVXUyHYdo3BFVw/eC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BSm7ebpOhfT7JRC3wmNw3DBT3sZGz4rv2S3zbn/GccImvurdX0RT4o/LYO6/4ckJ4YGR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MaeTY2Npa+vMQatCC1s5b4g+uVFNaQ1vFj2Qt2EG2EhMLgW1vAvv2QCJoa78Rp+RUAte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nFjhbW8eiWGkssuAbeCiawsi8W/kgZGPwyRn2Sna9kEm0gk+o7KNzjCXlwYDi7pVo9DG1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0Cqi5M4OiDmgkHPCr72ggu7K5DMGx7Ntt7eyU+El3935ubJxSiq8zvELX0K4wKSOok/d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o3UCVS6jLF4Iaw5B4WozVCH40/JKrwm5SrAwbWmQy+VhcOyIjbCHCxYUZJzVeicXRmBz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aisw3wE1ztuklrGEqJ5Drbik2VxfpZC48hZaZ+nJICvt4VHTDKvM4XVzqXOa2gTyopSQ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ZpoHRIie5P8ANbUWHEWsjoLdvQdMPWz+61Iz5j7rg6HPw8HtSNrg6iBikqZwDC8AuI9E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zX+iAY4d3XJJjx4YaFoSV86QxsAO/uUbvQrMUg+UA+qc0BsBd3IoWkytHloZVimu2t7E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8KobgJHAt5FLRnaC5rAs3VNLTjm1Qd+Ro/VWttxNrsqrqa1gV1vwBoCInZQBPzXPaRmz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ZbFendRSRgVlFuc3btAI7+qjl2OL/RGBwQgkuOweI0GjdgEInCjvFcKXAud7eiwvtD9q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U+pr4Lwz5/6KiPtX1t3S+lvh0zwNZqBtj9W3i18x1cZhmbpWsMuokjALsHk5/wDuth2v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c+dmQXmrJHYdgpfHDI7xAwF4G0vWffVb9dx5QBjZg2VxDQ7zbc8LQfqZjJFqJdOYYgNof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3KEyhwiZuLe9UAs3qQe5xjgc588hzX5G/wBArc5knrcTBL5Zt87JWx+bygkgJD2OkiEu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D71PoNS9k1yuacDfi/64VhrdfNqPEbIYInN3NFbgB6VhS46WZbaek6i/UNGk1ha3aL3O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brc8DYcO7OHsq08bJR6H1COOSPViPQTzeG4NIBOL+Sw3Lpox6gFop1j2Ka7UAxgXlYJm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lAYbID8Q7FWDORm1Li9WPk3GsZAbKtSzf9w6E3/vJRj5rFZqLbV0rck//cUAv4NS8H6g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EOcXHPdSA32Vdshkf5RgLT0XR9TrHBzyYYuS5wyR7BWS1i5Sc0+OTxPs9PF/wJ2vHyIpM6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PqIXnTxuDvh+Ijj91oafTafRudDAwOaQNxd+YrW0cL5NTG0hrWA2a5W/Vwvk3vT0L3+U2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eUMh5C5jrir0KOZT2+R/zXSXvbRcBWdvKjcCXjuSie0sADe6INjqZQGB6oo3Da7HKAmwG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612QdK4ta3Fm+yZe3eb7JbyRM0UCAaRyn8Mn1IBRQTEt2hvJFKIvLPtu8ZRSi5o/YEpcP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G7++PYbU1hFAJMuJmD1BXRvsjHqgfflJJqll9Qk3yxbm+UttovPzpX5nWwsB+M0qHU2E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efTKEVTGHSXkCu4pAYHE4F0m4DMm65JTI7cCRwUVW6WxruqTOsYY3FZC32kUBRysfp0D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0kNbkWCteMPHxbceigCVti0nHCsSny8cpJDSfcKjhyApewtcHYQseCWg/FZTXg2cohBcX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7hPca47JbmgOBQUowA97gOTn1SNO7bNO8dzSaXgSSEdspEJBZI4izuQKkfesaa/Ndq41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HTCx2KdNMyLy8Y7qhkEAiLySCBkZROIa0A4KAOtjHDh2EZZZ3HJ7IJYNxvkd0T3BosIo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5m0wlVCnOJO4n2XXYSSSBRXRSeIS/hoG0e5QWWkDAcp3dwkspzg4uwETg07iLF4u1Awv8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S134p/ak5t2SoGX5b7qRZAKAHy/JExxsUgItNKQmVhCcdkHNNLtxtQuJQNAsWCpDc5KW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/mEDaXUhaXude4BoFVWb9btH8TvkioIzwupFyUTgK4VH5y8WRps+b5hCZyT8Jb8kDnzg1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ebK6uayzUW0WL/zZUv8ACe2zGL9sFVhK1oqv1S3Pvg5UFkBt14jmj0cLCZtcLyHg+mFQ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cuwirvhOrhzT6PFJ+m1MmkOJHM9dpIP7LPGpAFBzh+6NuqiOHnPrSzYsrXb1ic20TOe0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sM4q2/LhZhY1zrY4OHoUL2lpulNNL7AGybirRma5lNNH3WOyVzDYr5HKYdZI5w/DaB6N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7NZV8zBjMND/AK8LCZrXg/Dj0JyrcWqjeaLnNv1aUTTSZs8r9pbfNlXopPDIIyFlsczb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jaabOx1KnrW62SMwmmgWMi1Qlle0FrQgOticKJbY9CqrdXIZCQQB2wpuGqsxxiR7Gykta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p49LqDG2dsorDmqqZC8gyvAHsoDmueSw2qartx3p+8eH3sKq6R3w8ow4bCHOLT6Ii1Fq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9sbI4yx7XOd8Tu4WZG4NF7T8wU7xHOIfushBecSMWK+SomfwZCdxIPdWxM7UAOd5nVXFK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b4UD2zeXbktu6TzK9zQBx8lSY4u4btr1V7TN9QT7Iqh122aFrXNqzhecY0cigvR/aYhk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MiUNdRse4C1EWWvnb8Ermj2cQrUZ1xjDm62Sj28VyotkjzU4+oVmDVQNjO7UgO7DhNDm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PJb6m0bZpng+I8u+YCqCQGRzg80e7U5jpKt90eLSJVzS3vcVapVNIfiJVkOWqyLvSNrS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wfMKT5HMNEuo0s1qKLfJIdpTpyRoz7pBNSFN1B/shPss6VU05sq80qjpgrrey6sDKDui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B6UNnRdI2s7Ar7BZHuquhG3RaZtcRj+SuM4XB0cC4xmPvzaBrXB5JcmOeI2l54HJSoju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ehJ25y2sLpDwbwijsMFcUkyyAkgdjlRUusvb2wrLC0gFwoBVw4F4B9MKw4Ax17hAMp/G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SfdXJDunI9Aqk9GPBzaoU4l5jsdlegFO5vCqAW5vtwrmmaXXfYoCkH42Dwu1FhwAaNp7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t/OFApxNADnumNd+GhfkV7Kh1fXv0HT3GEA6h42xg8D3PyQ1svrPWJGOOi0Dm+NtuWU8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6r7xqzHG4yMacuccvd3JXtdRC5vTnx6dzTLM23SE83y5eHeS6U6SMNjjYd3ibfM76/NMb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JJqpJwx0Zc3Z5XmsY5XoNDGJYom1vaxo8kfqeST/AOuFiGt7gCA28UKofJek0j4NJFDH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bsuPqFnOtyaN1kcLWGR7aaAGU1otZGr2aWWoIHlkjgXkYzXJV7qeqigka/UOBiMZdEG8u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RbOZXvn2RuaLjfZJd6hYkUiLSAeLM2OJs7nHb3Pz9kiFnURG6OR8Z8xIe+3EhWmdRcxrH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xBPP7J4DJ9cWeIXtaLJAq/ktbqaU2h7WgPcHO7kCrVXW6UauAxmtzTbT6Fbf+zHut1Oq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qY/yPbRy4tIBUgztJqHarb03qAJkZmKQ8/IqxqCYCWHtxfdJlY2bWWwHxGvDmkdgFZ6m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HcfT0K3ezG2BjeSBnlaOhgm18MulhGA9ryT25BWPpD4z2MJDfVet0M2nh2xRWzy0dvdb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6dBpAN43uGc8X6rRdJvGOFUa1xJEdk+6Iw6nZdha6crbe12C3yDyg7eCtzpjC6dzq4avM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j7AL1XSA58LpdtWdo+ilFuXFlCyUhm1woXYo/wA0x7baQltcGQ2aFfusKUzNn3TC9j6b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qrcjjZbnWVQuQkAkcFRE54j37g0AgEkp0sdwE+iCLyxba91BAIE7iTi7TJnAvydosGlXj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T5mDcCeHUgid4M2HgHae/C7TB3ikmqLcKJmNMh2j8pyjj8rw0XlnKol4vUAngMNJUQoD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PkNlDGDtA9kRLmbpIhZbWbCo62T+1SOP5WrTAAc0+gKx9U8v1szaoWB9EVTeZi0hgBBK0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ZrlVy0W1rTlOfIHYOEVb6VG1pleO5V+lQ6S/dA8+jyMrQugoirMc/VKaQPkmTkGnXi0h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vsZTnuxuuwOyU0+Y3wB2RnLKdhAp0zdwvDQLUTOAJwoa0CQHeDQr5peothLuQUVnvcd7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rumeF4hIHJBUwRESvHugGNhEwPakx8HjD4RYODXCcItrfdTFbXcqjhAG+G3J2hC7lMe+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IHA20BBL2ClgJtLefNwqirMC5+1p57+ilsYawNAwEzb3Iyjh+KqUFWCZsxLWjLXUmOui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lsAHerBZ5XfNAiM7XE+qsNvtwlNYfRWWtpoCioGPmpbgj5otlBALDvqiLTctUOGVLT5M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h7BEQbUBA2MABdQtLJK4FA/IwiaaJKWzjKYKQNbQXFwASXGQ21g7fEVLBtYbdknv2VV+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WavdhXDS6tzSRp3D5rXHTOrVbZS75TsP9UR6V17lsWpeP8AC0OWvZ0/TPti+FJR3xs+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iD9Vut6R9oy0OZo9aR6jTEj+SF3TvtE2t2k1jR/i0zv9E9j9H/WMHAN2iNw+iTUe47pD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WmfFppRXrAf9Et0vUminRj6xFPZf0X7Y0mwHyOx7pRDjwL+S2/vOsB/uofrGo+96jvD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9j+PftjB0jCPL+oViPUF2LI9ibWh48p+LSwH5sH+i46iudDpv+QD+iXKH6MvtSPqia6uF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/wBlB1cZ/wD3ZD8g4/6rO1/RkpmTPujZKG96Ks+Npzz0qM//AKx//wBSjfoyc9K/SV//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tuoFEE2nwOZtO2rS9+j/AP5dIPlK7/UohJoRk6PVN/yzD+oWbHSY5zs5khvJyntk83FK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wP8A+lZ/9Cn7xpGuqtYP/M3/AOlZ9W5cp8LzJCeyMOvus/71pP8Aiasf+Vv+ikazTDA1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s+ta9v8AjSDj6og538R/VZv3+AZ+8yH56f8A/wC0Y6jB/wDxBA94CP8A5k9cmt4/TQ3u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uJVD/aEHfUs+rHBEOoQV/wCIh+od/omsj+n0viWRuGvIXeJIMhxPzVH7/D21MB+rv9ET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c/6JrIuOF+FozS3d/siGrnBA3D9FU++w9poP/wC4iGogIBOp04N8b0/szcMNdH/aB4+7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2qc7Y9or1K1urSR6uKJsOphdt5BdSqdP00kRcXPiycU9drlqcPHh4rc9WcFf7P1g/wB5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ddf5D9QtURmvjZ/zhTVfmaT7OBXP9uT1/wAXxsn7p1Af7tp+Th/qnRMnjFTt2ntlaCra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yXLLVcPP+PjhhuD01P3Akj5Gk/Y0Ctzv1VbS0XEFWtjfT912rxO27GEh5x7pLJHyebkB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CyGzEEt3EeyzVaAeXy8q1qz/AGQAUs2CUAhaOr/8KFPlStOCAFbCrQcBWWrowkqGC5Wi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YPdB9D0biImBwqmgD9Fbaar34VCOTDBXACttc4t+S41vZsjPGjLLokImMqNrbQMkqyew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6irw8kPa6Wbo3GaGSR355TQWhM4N0T3gZ2E/sszpQcdA0kfE7CirwG5xBGQUwna5jSaBI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3zlHJtdqGbSNtWgEeaZ7iaAVWQ26ucp9jw3HFkqq4He2lYU1t7sfyV/TNIj9/RU28GuQ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BIdb/dc87SS20thPinn6JjgQfWvVQJlkEUL5HuAY0El3oF4zU9W/2vrS2LzxitzXDkXV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OZ0nTOBklbuld2aOwWR02GPp8MkhYRI53hD/ABV3/dYyrrjPld1jmiNwBYwAVZ9Fga/p0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E3yAtFFrO2FramZjpfCeRssX7UrDPK0TymjRAa02P0XOV008prdCNLNBG8mPxAC4uyG3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2xSanUSCdz20GsaAS0Chj1wsPqmsGs1Be22tBIa27DR8+/zU6rXamKCOEztLjEATHVht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sqmumfq5vHeC3f8AC2sNb2ASooJdRIIoInSPPAaFe6Z0ifqTt1+FA3mR39FqanqOi6Mw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53e/c/0/kukjNvxAQdGGk0of1HWvaKp0If5au6QS/aLSaX8PSQF4GLaKA+pyVi6vU6jU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hOAPoq6Gvt6o9X8jZHaqBrXi2+av5oZurT6bzPMZbVtHBIXnNJ4I1AE0bHsdjzkgA+qc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8ZgaQWxSDdfsLCzyuo02a/o/UJ9k0bYNSRh1bSb9+CqvVdHqdDp3PZ/aIH4dIBlo9x/V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Vm2Fo4HplaPTOrS6N7YtQ4OhcKBORS0zpofZfoml+0Y1Om8X7vq4miSJ3LXt4IPpRr9U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zXaiI7Af7xotp+qvdDOi6H11nVg7w9C+N7ZaF+HYxj0sBfQNLN0/rPTmzwvj1WknBo1g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djwmj1BIY+M3YytaN+8VyT29Van+yIin8TQSVGTZjf8Al+RWrpOlRaSPcRukrla3EVdF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Y05I7lbLWCNgDG00dkhrqHorQp7KHIWLdqW42D7FC1v4bhzYROsZ9UQaRHk3hQZ7D5gzs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Uvwi3UXwKVmNgbXubKoGRtQ1Y57pbXFjg13KsS01lkA2eEDYfFuQgj0Qc5g2+VvJSpASW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aMEJUxLZGtP5jaCOJDRPHCYy/EBrhqXzK4E8jCafIb/woOkzMP8AKVXbK5kzLFtdhOkN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oNJGKwfdBZycLC1DwepTbraeBfC3AfMR6LA1bDLrJHvIoPwP2Qg2Nc+W3Hb8+Sgkc7x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oYLJxfoluprjd49EVp9JBOleT+Z5KvONABVOmGtG2xRslWnGzhQqrqAA1o9LS2N/DpHq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VZCHjxHD3pOJwPllVzXie/JTASQL/RFMppokD2VXWV5cKyeKSZQHNonlUVIIx424+uEU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87ZQB2Qh1SbrQMlmDfKh38FJklG844UMsm7pEO3ElxJQhxL8LsWiaBvsKmzwKFBLcM2e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QJdRNldDW+/0RvHerQNZsNk4CgXp7DnDaTucST2Cfw02UvTjJ9yU1zcIpYwO1pw4CXVu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j5ofQjsic04XNGbQMa790xqBo4TQEAvApLrKa4WlkZQcaXVxRXbLpFW3CCW8ZTm4GUoF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UENrtlCDSguvlUfDz9qda4+YQO+emZ/ou/8AaWYkF2l0TiO7tIz/AEWPSkBdNRjbYH2jN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nRtH9EQ+0TB/+7unfTTLEpdSnrDb0EP2oEJtug0Avt4NJv8A7Xm7+5adv+Vzm/yK80AA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h9sX3mCh/h1Ug/qiP2xJx4L6/wD8yT/VeXpRSept6k/a2J13pCf/AOpef5lB/wC02mcK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mF5mgooeiepuvT/+0GhJ/wDBn9IjX/wqHde0bjnS49PCh/ntXmNo9F20J6r7V6cda6Zu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4v8ARC/qnSCD/Yn/API3+i80Wj0XbQnqvvXpP9odGNXo3N+cQP8AVQdd0m6GniA9TCbH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aP2Zfb0Q1XSzzHH9I3qfF6SRZa2/Zj15zb7n9VHn/iNfNPVf25fb0jT0hzqcGtHqQ/8A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JqIt3oQ8LzFvP53fqpDpP43fqnqv7cvt6HwemkkbmD3DypGm6ZWXA/KWv/lXnfEl/wCI7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R36qeq/uy+3ojpem4As//wBQP/oUnQaAjDq//Xj/AOhed8WY/wC8K7xZf4z9aT1X92X2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4efo9p/oEJ6TpzxvPyDD/APMsASyjhw/5R/op8ab+P9gp61Z58vtuO6RpwL2y1/ljP/zq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B/5I/wD61heNNfxD9FPjzdnK+tP35fbZf0aBoc4Ow0Xljf6OKpDTwdowPoqnjzHl9Kfv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+Tce5tb+6w/8NN0cLIZXOaKtZ/3iT1VjSSk2XE2s5Y6jth+RM8taau5V5zbh8lAkxygk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v5N/+Y4mPLwWOLfUhXDuH5iq2kkwU8vB7r0Pmhne+OBzmvII9VnjWSlhaXg3/hV+drjA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jHFfRZtWRV2muVr6sFulYD7KiRFuAAs36K/1LEUTfVN8qGA+XKstKrQfCrF0ujCSQmaX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abos6yMV+ZSj20D/ADNtaERtufVY7Cd/IwVptcQAQuVbTJqo4C4SO2gjml2l1B1DRttt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l08hIyMg+i7QtAAJNe6jTdcAdOWGqLa/ZUuntLdHE0/lJVtkg8O+yVuBdQ7KDoXgykkA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AdjXsojc0sHluz2TXUH8flQVHACMpQHnulMj7JaDVlE34sKwpkQBBPcFWWN2x3wq0RO0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e6BPdEiIj5i7HzQvIiDpHnDRZXR/MDKzvtNqnRdLLIvileGY9LypWpN15nSu++6yfXS/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R2CLqEW5jXxvEYjzXuSnadphjd4g2jc4rNnmM0sJLaG2zk5XC3b0Q06b7xqXtYCGg+Zx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RrdHALmawguB+C+3zVzQubJJteAGsaXPN85WEdM2XXyTzMkEUrz4JkGHH3+iYhWk0+lO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kgAoMHoPU2VtQ9L0uqM+p1emcwF9DfguA9K4CPo+hgj0x10uGSG20K3gf0Sdf1M6hx2m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AEW9/LHfEVOq9UkdD4Gh2RQMIZYIH0aP6rOfp4GOYHANZVbrO4uKb4cbN21o8zt1dgfZ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Pi7LNyakkZGohMErmE3XdKAtaera0iVghPmzuGTaomFzYWyWCHEiu66ShL/RAR6qxBpp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fUmgEbunaguDAy3FpdX+Edx6rW0VHXK8Gsn0CuN0sThs3Eijj0VeMOllb4ba2gXR/dWoY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WovaDWFgEM1PjfcT83mu/wAx/JfT+gz6WTo+ng0sTY26dgjMbQAB7/Xn9V8hl3DUlkdv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K9d9ketmGbbMS1zD4c7fT0P9VY55PobQALPZc9uF3awcHghFnaEZVZKY3dScwnYdpF1g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7JREQbcCQawUDZMV691L78Mgc0lyu/DJA4ajDwWt5GOCgUBbj8k1rcBLackpyqBcwPIB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gZCXXuiFHkBBIFEBKny9mO6acOFpEp/GagWR+M4pkmCz3tCa3E+6Kb+7YQe6KF/94y/Qo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opDfhuvIOUEI3kvcMXhRBvJ37liOLTLLRxuJz81uy7WsJul5+CpLsZJNqqsiTe0bQaAQ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Uscc9q4RDzEkuPFEEcoq/wBPoaOMDisKzfKr6Jgh0UbOwGE0Gr+SJVbUkiUfJA07g0ot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cDRNjlBLSHWe4CK6AIVdhLWObd5TASQCqGA5pKleGgklT7jKrznHHJ4QBVm+5/ZLdYkp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Si4+KDSqDhja9zi8WawikAa40LVcuJfTQfmrDTtq+VUCByPVMbgLrByEBcoGXaMEN5NJL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cXF1WKtEB+GXei6sV7InioaHyUCombWByJrSc9kxtFhChuAgWG0U2gCCurNlQT7qCXfJ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0hJtAYKMJIJTWZ5Qc69tqGnCIi8JZBDkDFBFomrigFuFJdbsKKtcGnegPdSm7QEIgg/P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UiJ3Ow/otJszgau01s1rXu9X8afbJ8E+h/RT4B9CtfePVTub2T3P43/WMIT6Fd4J9Fts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bG8hrgQnsn8f/rF8A80oMRPZa3iN70o8Qeynu1/F/wCscxkHgoSwrY8RvoP0QmQeg/RP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dypDLGMrS3dgB+i4u+X6J7n8S/bMLFFe606HoFIaOwH6J7n8S/bLoeqYyOKjvc6/YLRL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pE57XyeGG57EK+23LPw+ndVywdjhRsHqFb0oNEljTnuFZHhnmFn6J7aXH8e5Te2Zsxyo2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M/5Qp8KD/hM/5Qnu1/Fy+2RsXbCtfwoP+Ez/AJVPhaf/AILP0T3ifxcvtj7F21a/haf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TH/dNT3P4uX2ydhU7StTwNP/AMFv7qDBpz/uh+pT3h/Fz+2YWFRtK0jBp/8AhD9So+7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3i/xc2cQUJBWl93i7R/uVztLAfiZ+hKe8T+LmzaKfpztBSZBtkc1vAOEbHUBlXLpz8U1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+dAx1pcjrcVzwnLv+Rf6r2lf5CU/f7KrpP7m/dPBXZ4jJHvEZa01fOcKWsc0A+KBfOEt5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DSVmrNpbC0Shxk3GwrfVMPiBPZUWwyDUxlzfzBXuqf8AiYwf4VJ2UMJwE68JUTaATey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Xa5uRTXZVZ5oEhV9DI5mqLCLDzazVkfQY2mwRkHuFogbWjNrzWh6lLpoz4oc6ICm4Wvo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eA4dlzb0vTS+HAP8ZpQwFjmN7bgUjXlrYYs8uwrLRtc13Nj9FFazQGcccpRePDkcTXuu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r6hw+5z2fyFQXNMPCgY3HHburLiDGTm6WP0HXjWaRrS0h8WCCbseq1Za8JwBonmiqKMo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DZPspeaDW8C0sENLjfKIsx/COeVauosUqsOWttWHttpDTSK6IfhE97XlPtf1Jmm6lpYH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gkjP7L1UQIjcAcheA+37mjrLCMu8BoI+pWa3h2TqeoMd/ZXHc9ztwJHZDHlhkBOcAHsF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RSNmfKwNBJsD6/RaQcXZc3aRyB6rjlHaLMOnL9PtBoS219HgdrSNDBJ1R0jdVI52hhlJ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t6o9IZJ708bRcl73/wAI7qv1zXxQQx9M0jvDDaaWt5r3+auE+Wcr8Ra6n1Hx7ZEWtY3y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ZDnVyVU05kbp924Gdsp8VvqOyc5128gkDsBaXtqcDa3cUbiWt2N+q5hAcBRv3QSyhk7Y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BNjcGk2A7sSszWQhlOZbgfiNYtWNTqfC1AdmQVlg4Cru1fiPc6WO2ViMGgPddMZYlpcA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o24sfNXPvDWvgcZHiWK2+GCCGj05zhUofI4kEAgYskUUrxAHOc8Ev3bg73WkX42Ryvkn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9iAkPfc+4jLua4tAdc7wQwN2uuy5p5XS6hkh3NaWnuPVNIl7rmPhyFsleU/0W59lOk6rq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BNFpzceLlLSK781Y/RYrNrhwL5Wx9nOpu6NqzrdOGyStDgWO/MO4wrKzX0P7O68avRCB5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f+i2Xnye6+VafqWvl+0ZdqmHQbdR43hkU4tu8exX03T63Ta2LxtNK2RlkEtPB7g+hVc6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Z8WLaTW79FY57oHbfKCT6ghAXlzZwERo+hHZIc9zY3FrS5wrFWmhwA4QLLQDhMbhqW45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1IPmquAuHKmsk+yAsucCOyRKWmVoOCQUy9tlIcbnZ8jdoIGHO93UmSi469wlN27ya5d6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ikyDIaFMBpgaUygckUUIA3fJERqW+JC4CiWiwsCCQGOxi+y3p3EZBoAZXndO00b7FFWg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SQTaXE4PGAeaF90/4WnCDSiG2BjfZS1xIN/RQ0Vtb3ARflQqrqDUg+SBoIae1o5m266S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gWnzOo36JjT5QqzbDXfLCsE04D1CqCSpADRvhNNJDjeUQuXJFFA51v29hz7JpPlykOaa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BzrvHPzTLO72QNbTQSQpuggLtjuhKHHsuvNFAQKJrjuq0FqQPOD7IHtcbUyG3NHYZSwe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G0BHQ7pIOQAmP+AUoonDHChrbd7LmOuMEnK5rhWM5RUvNIVDjbvZcEQSYzkJY4TGqA6U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BYRAWhtGBhADgQVzXWaKMtpBt818IDICHlEeAVGEHwtGCgCm6U2+sYCeEV0EkyUhMzip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3e0rfa4uTa6HvUF6e1un+5FziDL2yqiizke611oaRAIrrUjK7aiDCg4IxhcG0oJ9ERzq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PdaDjhUHjzO+a6YPJ+V1FrS/3WU5K0v9ymlYy7enw/4jrXWoXKOuk37rrULqQ0m11rgL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Lau20hpC5SotQ0nhC44UkoHcH5KpZwzJMyO+am6oLnYeUt8rWOyTa7WcPj4WTPaywoHn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J/RQ54flvdZxmq6ebKXHho6U1px7lOByq+n8sLQmtIJ4WnmHNW1tu255Uh8V0J3fugms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yKRVnTvJ6jC1srnAuzlaHU7drm/JZnTmj/aMRIza0Na69eR6BJ2l6MYKCNA3hGF0ZLcO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DHcoyEzSAF5Kzelna/uf4TW5LAVcjmYwDw2Y9bSmRhjmsLg5jxd+iEj7uXFrCWlcnRoO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8LCOey27l8WIAWzmwvJtcXMthcCeVa6b1J+n18f3mWTw2iqJwoPZFrSd19ln9TmMOmlN8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og8ZDsiiqso8VzfK1/s7hBQ+zU7j1Laxp2FlE+i9RORRo57lVNE2HT4ZEyK/QAJk7try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oWgvym0Ez6IypBFHCItxUGMN57hWN1E7jg/sqcbvMwED2Vh9hgJOflSA2vpzh2rleB+09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7SwsDb4dQte8hLSCbskLwPVWHU/bHWxnc4RNJq/YYCzl06YdqrmNPWtJJHDthHw02hkf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VwBLbNH39E6N48Fr2AxtjcA5rvRN0UfiPDnOa6KLzkDu43S4du29AA/2ZotpH48mXD37D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oOoe7c427zdyvVOadRKdSchoO0HgleZ6+wuiLJhtkdlpB9VuXnTGvkrRkfdA9wpz3W4n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iFS07GzxRksLjCNoZ2Purr5ALbYa1vLlmtxTaXSujLm1tO6SRxxYvhZmv6iQ9zIHteN1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8393gBjib3HLlRnL5dshiLQG1xyu2GHzXLLL6Mh1ku7wi4lsjs5VxvpdrMjxPH/mWm2g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1sb3naxpcaugLKTI2jgLc0MMWleXHUiOfaRi7pUpIIW6RrzMxr9+XDJK5zJ0Zm0tokVf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doIXadjGDfLL5mycEjlV/u+mghcydwdJVuF0W0cgepWtorQyOdH+GLcMZ7JjjJHI3YTZ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LZ2nTWAB8R5d808SNHnDrAaXDHJHZGbX1/XdIHW+gabS6qZ7Z4o2OZIDkP21n1GSqP2T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IkLi5xcckjBB+Sj7GfbPSfajTeG8M0/UYm3JADhw/iZ6j27Kj1HW7upunj8plyQOxGP6K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D5pbjVLB6Fri3VPhnJAkraDwD3/ovQSgbe1hVEA09c91NJS9O8vlcD2FqZDcagFr7P0T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3orDew9kE90aEBSLCqIcRwklpEo7ik2TAtLBF37IIiqia4PK6aQ+CXAA0CUDXBrK7Wmh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8WoL4gXCrHKc0i7BvCzdX4jXRMhHlb8SvxENbl3ApFJ1sgETybw3Fd1j6doEDTWSMq71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pNr5DTG1apQyNfENhBaOHA2CgdHzQx6Uj3ta9jXOGSAhiI3fRc1u/UsBYHUQRao1mnzn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V2TwicaUFbUO85pIdwmPd5vUoLJaR6qgA3y3aYC1xHqMKH1VHgBcO5ACqJccpROOVJcS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XWgBBOeUDnYoIiQxg7oC3VhA51WoJxY5SnO59kDCfVGOAkB1hNDqblAaNpsJQNiwcIgc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0ACB3ylNHqmDjKCRymSE+EQOaQNCndagEnyBFHxaE8V7ohgYUXaTypHKEnCJvFoDb3CM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3QSTRpS44pC/gIQLUBjKY3GEDGudWE0NQd81BbhTxypsOQKJpdjhS4e6C0HwsO2mxgqS4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7LL6804m1H6KbXBp5pF24KbyoRAWfVRdxAFogEQFBSBSLuJDPVTS7cFG70V0bGFIKWXe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+yEqLJXUVDccchUX/GR7q/WFQePOfmumDxfl3iLWm/uPqmINOR4VWOUwbe5H6rF7enxZ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K2+o/Vdbf4h+qjr7Y/bqXALrb/EP1Ub2/wAbf1Q9p9iFKcINwPBB+q7e0cuH6oe+P2Ow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+q7e0/mb+qaPfH7SVFLtzf42/qo3tH52/qE0nvj9ppA8eU/JF4jP42/qhdJHtPnb+qar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nDzH5pb9GZX2JA36J4Hm9kidjvGsbq9ivQ+N3Tm9HLhnUf/CkNidHO5l21nJTozNEDsLj8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a745MlZ2aWIXXED6prTlVYyRG0A5ATGveD6KGlraH0CaUGEMaaN/VKozGrcP8qfBC+MH4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+mtH39h5AVrUHdrnlTpQBM3FFDKb1jifVXHtnJZbwpUNyFNLoyhxwm6G9xxuzwkPwE3R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Sztpx0dQD5j7J7myvaXNBcPQBVPEJmY44IHI7q3p5XUSyQ2eVxtdQhsjG7zTbxlJlfA5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NA1+6sElzqd5/mhtsBJY1hvkOGVNmmz0bXMdo2xSOLHA0L4IV100TXDxCKBFLyviOa4v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c0/Idlai6s0w7JqBB+F5ohVHr4ph2F17IZZ2vdg36rzn+2XSQl7JQPZmSlwdWbDI65CW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dxd2+VJrXeRUPFbLGHB1gp8bqFg2KVSrzXkyNDQSR6KxI/AddklUYJXb/WxlPD8Fh/Mc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emF8367r2P8AtDrNXpZBHkt3eteUr3uo1P3Pp08xNeFGXDHsvkwbFM+Jvibdxc5zn+tk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97e+IxB7X+UOkcBkm1rbTp9DHpWfG8bn9uVjdDDNV1SfZH4cRG4tBwBuuv2V/VzOcZHtJ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69nR64FskcgawxPDSbwb7D9V57rg2yxNd5nueTj0Q6pz5nHfLVyZv3HKRM7wtRCx0znl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J8lXNO10emHiU2gbJPAWbrdR97HhtJZGOAOSp1OoD2BrXeWtx90nURRs2SR4LxRJK1jO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IwzbbqDiOU5ukc1ztMXmQ2RYGbVjQ6FjgJJpN2LABoUmR6Z/3o7N7WX8Y7K3JNMrQaKP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Lc1wtF+lMcYeOWtbYu8q1NA06psw5bGWWjEbXteySwC0cfVLltJNIl6mZnbooWsk4AaM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UjCCDusdrVprGMbuEZY/IyVZghY5j3PbZeALKm5FUoY3bmRlznNdHvx+Wu6tjT6bqOny6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6jhVZpNPK8UJGkDbYwAFoMkEsbtrqPwvI5BrB/RXaMDVaSWBglewhm6geyCSd0WjkLTnF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qYXObJ5LaR3Iz/Reb1LydNGP4j/JdceXPLiO0Wt1Gh18Ov0j/B1ELtzXBe30f2hd1zXF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yxjLA7uWnmic17rwLOaX1X/sy6OzT9Jm6lqGNJ1btkYcL8rTk/rf6LplrW3LFpaPSzak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3JXpXBzYQHG3AUSpYyOP4WNb8kT/ADNIXK3bavpRRe72pS93lAAzuRxN2tdXohYLNnNK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bLh7KAf5qd1OQMQbj4lgYqlDpCx1VirsKGutzjfFIDcLBSnUwOJPZMLjlIkJog5VQMNG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09sLoowGWeUJJDXWOThAiWSOLTOfJ2IFpkTg5uOCLCVK1rhThYu6RP8Q6Z/hUJCw7b7Gs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XrZJZnlxsgA8DOFd6EAJZm7iLAIbeCsrUOlj1L45mOa5rqcCO61uhacTzunORGPXug2W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a1uKAtV62kVfKfojetu6wceqo0WmpHFxUSWWYNWoYQ6yucawVBUexzZMvLtx7obAaBdW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AcIawwHtlaR0jrx3UF/lv2QDc7J7BSBcR9bVQINtPqlSeg5RAkEtKB2UAcBQXFxvsud2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OJO00UB9FJPCG+9E/JAQyR7Ck1g8oSmjFow78qimXlQDldShBYBtoRbyGWgYaaosZwMoG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QfVJd8RNomAIHX3UWV3KEm3BAV9kwdksA7gm9xhAQ4UhDeaUjCyD5UtbRUBGEUwOU7ku+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aHhTaCDkoCzNpjvKhKqvz75r5P6rhfuqf9qPDiu/tf8AE5dGd1cO49yjjgnkNMBJ+ao/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3gSSD5FDdX3QSRup9gjsSht3qVT/ALYTmSQ/Mrg3VHlzz9VDdW7efX9V1O91VDNUfzO/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/Uobqxb+Df6qRu90gafUnku/VMGm1AyQ5DkZc48krsp8ekkMNkZQDTS3SbOS8rqPC0G6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enzE8n9Fnas4A9gVJGchag6dN/ER9Aj/wBmP9XfoE9kZFXhFs9lrf7LkPc/oF3+yXn+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4Su25+E/otpvSX1+b9kf+yX9y/wDb/RPYYYjvtSkwjstr/ZYJq3fqiHRhXJ/VPZGH4a7Z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/8A3XN6C5x8rb+qeww9nsuDM8Bemi+zEjviofVWGfZqBnxbSfdyew8qIgQhewNNWF6e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x23KjN0qF90Y2+4KbGK0DsQVDonnIbhXv9lOYcPx7KX6V0cdhxKu10zKp1K9F098zdw4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Xp9Jpz93YGNdI8j4QFMqRgt6TqWSXYLR2Noj0zUPeXPjbXa16ePps5y9jh7UnfcXMGWf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dOOIW/RMb07Uf8Jn6L1Y0/8AhH6JghA/Jam1eTboNU04iYL70VD+m6gZ2tP6r1vhNP5a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5bRaN8M+9won0ukLju1Tz7rf1zA1raAs9159udQ8+66YMZLTDhHaW3CK10YI1BqQZOVb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1VaSF0g3gim82rWi05kZ4geGkerbXK5dvRZ/XFpxnxI2RY3flvFrpd9hzW7awaN0kCB7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QTI5ixhJkFuwW91zSLBDmvAc7BFg+qW4iLfJ5aaMpUL48hjt49COFbOqii0b4vDFuyCQ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k2y7mj+Jo4VxzIpKoNfQ+OlRbGHSHNX3QEarSP8AwXB7T2PZaZXXaJoaSHgH0a0qs2A+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sure+p3uHsDQVl5ezykFhr1QKbq9TpJSInE5yOQF6Hp3VPHaBOAzHYLHYz7xpWmOj6m6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m1yCbV2mnsINWx7nbSfL6p7JI3kEl2T2XktP1CSCUF2W3a3oNdFMwOLxZ4zSCftZrhp+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C8n0/S6F+jihmcPGlaHEnkAla32yJfodLGDZ3n+Sxg86QuZA5r9RsjZZb8BOO/0XPN1w6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XS6zVuoOmk2NI9Bhc4kxObeCMpvUA7TwaLQb7eBvkPrWT+5CTdAhcsu28etsLVitQT6hV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OcHNy3zD1Cv62P84BJBqlkdRikZE4gOa9vmH0XXHViZJecFpFAGh8lcbAXxxMBBaMmxyF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BRItw91paaQykuLNtHHumXCRc+7tAjcCBQLdtcgqx4fhRtG2hWLQhpc4AAnaLNKx4Oo1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o9vZcnRUlwxxIqwqzZGR7iLOAtDUMcxhGp3btp2g1Sz48btwyrGaGON88peRQ91cDCxp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twFgeql82zTGV7aoWQiKskjNMHskiuNzTRv8xSYHBjnvfIWFw2OFYvt+y7VeKyCpQJGu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w5kcT23T2lxrmiukiLkDTE0MdycFeX1J/G2AYZheh+97omvLSTQ+q85qTerlIFAvK6+P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+9/Z7TDSfZrpsPdmmYXfMiz+5K+EQRmaVkbRl7g0fVfddZPLo9PEIodRuDQKYwOBoLWb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iku2xknss+LW6xzNgijBP+8vA+iU504mbHJO97hmjQaf0A/dc2/VowuO1xIokLm5JAPZ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RocNzB5gnOGyQEdwiJqggPKO8WhBzjugAuP3poIx4efqf+ic0C3V2NH9FAjBcZDyQApbf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d5S3BNmvklPJDqpOcQDR5q0lzs83lEMaaG4eiW+9mfVGB6oZRba7IK8lCvRNhtzKxjuq0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Q3tuw0KjzfV/s9HPq5pItU4TvfvIcPKB6K1odNFotN4UIu8knuUDupNk6tPpX5INNcKr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0VVSRI4gkNFehtM6fG50kshJwKQAgAkE8cqxoYyY3eY7SM1glBbiZTDlDL8IGUyNoawg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lws8C8lQLe7aGt7nKFh3OAxwlhzt7dyKI2Ce4C0g/hjv3U9uFAYdoB7KBYGVUJcDZKVd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8m67IBc6hdIbvKiR3kIBQ3gBVBF2EJKGxeVwNlA0FEPVLAtMbyoG9lzRZPooRgEDCKPs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GeKQLo90TV3ZcKQEXUFDCTlC7LkbAgcwXlHRKCP0vlNaMoIpSBdBFVqQFBwFIlxUKKIK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QdV8qapTzhR3VVHKg5UlR2QfFvuDR+QLvuI7MC2zpG/xFQdGz+Ips0xfuH+EKRoPYUtk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t/iKbNMYaID8gRDRi/gC2hpWckuXfdIz6qbNMY6MfwhcNH/hC2vucfAaSpbpIx2/dPY0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0d8k/wDKtluniA+EBH4YFVX6J7DKZp2iMsz9Qubos2KWrsbeWN/REGM/Mwfop7Ck3TDa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j7vf+quNYwZa0I2td2b+ymzSmII/Vx+qL7vGez/+ZX2tl4A/ZTtnv4L+ibVn/dY/8f8A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+qvOjnPLKUCKYHAKbFVui9nfqUQ0LuzCf1WhFBqHng0rscEoABGU2MP/AGZK44iP7qR0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/VehDHN5K50u3lxCbGLF0eRgsw7vmFZbpJIx/wCHYAP8IVw6j0d+6Q+UuP8AeFTaK77b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WTxz8DGM+gVwtJN2p2EcV9VdmmSdNqHGzVrhpJz/CtYRmrdQCU7URXsjBmd/gFgfXhN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RS3aKMeQlr3fwtFrV+7yTD8U7Wn8je/zRt08bBTRtH6KbGZB0lpyWMYD2DQSfqtWBr9M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akMI4R0e9qW7A75Dy4oS5xxkppbZ4UbCfZAoNB9vmhLaFp+zHKEssUeFAgBt5IC47AfjH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2AE+6qP0svZh+ioV1JzaaWkHHZeaZZkJHqt7VRvjYd4INd1gQ5cTfddsOmMl1qmicVkq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6MGhuxj2vrI7G1Y0Q26e6xaqnY0EC6VyFrfDDfEIHPHC8V8klr3Xx24Q7c+qDiLSnu2O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Od+HIHV7Jw0oOJD9Vm+TFMfFlFOOfwHeIG47gJ+rO6ON48odylPgZvIDiQFYOndJEATb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eO0lrPJXccFG2QSs2uAsI42Vw2mjHdIlkMZJYQM+i1PLjWP05HFjnFoaA544BQajxNxd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9UPgla332BS6eWUF0sgcfTbQKvvD9WQ/NpmNMbgAReOCrMji/Sjxo9r+x7FUmNjcNrbj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a6E6ea/EYLF91qWXpmzREzXgNaWijybUsa9jqZKRtyBaVN1GN7PDe3LfhIKZG1hYZN7S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1HU9PGx0jA6M05jhW4ex7FDF0wyfaKBxb+HQkJ7YHCpMMpLrAIPdej6fcejk1LyKawNG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XhlTzfeuv6l+6xCwRj5nJ/ope6jSq9LcZXa2UtN+Obce/onyONrjlzXXHiKkl+Pfa1Q6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AtDUnazd6C1iTTSBlhx+RWsZymXQOh0dHtLASXGifalsRNzRqx2WN0ZzSNWwyFoa/cGg0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Tz0x7N57DJ/VXOcmPTZ0zWR6CSR1+JLbQpmk/s0YbPsLGUW9yV3iP0rn7yXOewDd6OVK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5tu1Wpml0xjsbGgbjSq6Zo8Z3PAKjVS72NiaA0D4j6pmmjpxIbRIGVr4Yo9TvdGae1jd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tiYzwni2tFA1yrGsIbGA572g4pg5WTJtDjsvb2taxmweokYfJET4d3R9VXujak2pZGXEO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TpExX4bQP4u6x5Xb55Herif3W9qG7dF4+3a47nFefC6YOOba+yGl++/ajQQlttEoe75N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tUXuDYweLPsvmn/ZlofH63qtSbDdPpiL93EAfsHL6QWtjjLiRXGOVM7ymPEIJLTuc4kHt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Na0B9HYWjP6lXCGtbYF2MJULWyOvuHZvn/osOko+jaR8PizTholcxoIabA5Wk055+SVD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IgTtBHKsZvaHGyQgjNSZUkguNEfQoCQ02gtscLCBhNPNcvdX6qY8tDuELCHQtIwC4/zR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0O0DgI6CHNn0RBimMylSuxjsL+abtLmglBJHuFKint3C/VO0lugLXCs0UfgtYwkmhzlcx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Oghkd1iRlEMhe4F1LaAIaSF01R6qZjAGt3kmu5Qsk+aqmuadpr0Vzp4d4LuwCo2COVo9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xxa3aQPVV5WtdJuIaTdCxwnykgYvA5VdvnAz3SAXRtF44NKGCuEYuy4nG5Q3DiDwqhhN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U5VAHAKqSG8qy48qu4DcQiFOA4AUPABHsEZNWUou9VQDsFEz1UfGcJgbTaUBtNoxyl1V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mdksJgNikBxiwiOcoWkUACiPBQC40hBvhBIe3qiaaFICHKY3hK5TWnAQOjALr9E5qTEc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FElHdl3ZcprCiu4KIZQ+3qiHFdwg52BjkLsEX2KnuuHsgjtlCQiOUJNFFfPC0hRstEBS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CM+yLaiGCmwAjKIRetIrtdRQcGAKQPkpAPdSgHYPQKQ0KQPddR7IBoWpy0YFqQHlEGO7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hwUzZjhdt9lBzXuHLinRlzu5KCNjiapXoYaHI+iqbCyNxTWQ+qaNjQhMlcFRHEBowEp8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slJM2fhKKJzpHXZoJZBHdSZmgW54aP8AEaSTr9Pe1jzM70iaXfvwiiLbUigLofVAZdTI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B/YIPuweQ6eR0n+Hho+iAjqWk0xhkPo3j9V3h6mX4ntib6N8x/VMDQBTQAB6JrWHmlBV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Q+r3WntiDD5W1SYWu9UPA/wBUBbhWWrvEbXw/soa4ngohkqBe48cfJDBDFE5zt0ji42dz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Ggk0Bhqjd7KWisFSQ31QL3C1G43hEdpQ7b9UAuJPJP6qBj4TSLaGoacc7cKjL6y643m+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1o1p5T/hXm9GCSSRYXbDpjLtcHGUcbbddXXsl3XP6JpeWxNYC4bjkEUt3pMe0PF6gtaMF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HqheD4kjm8tar+p0bmRMO3a/aDfqvm/L6V/zBQxsjotH1WkyJhjJdYoXysbTykW1/bsr7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LOWOmZkTFI06gXgWr0hLJLc1xaRwFkaF/iawC7orZfM7ZRaKPumU2u9I8haTXZZupe0i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w9PVYbnXZOcpjNVrezAIttEZ7ItTp/AqjyFULyBd1WULtY6Y7nuuuLW+UWIw5528+iMN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jg9wrGijDGb7Bc4fonSwtcwkCj7Kzcc8tViu0roC58Z8WK+ayPmEoTgktBpajWuiogkZ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PsuEcp4dVNP+i74+Tfbjlhrol0oc3YSCB7r0eq3aX7Owx355QB+q83ptDPJ1CHRyxlpf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qepET9QGmYAWaaIyGz34CZ3hnCbqgyIs0PiYpz6H07qvNis2nPdqXQNfEygB8A4Krk3R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sVKN0DgPRefcQ4ObRtvK9CR5XDKxjpvF1EkjnhjIiQR64tdMKzkzdAa1moA42A/utHSA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3H5BZmjcfvUjgKDmf1W10WPfPLN2YKF+pW8+Ex6a8sjtjWXYGQPRVZXlNebJVGeZjZdjn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ZI36gNLwc8LS098nPkGfRZLNPnx4iNgI47e62tINM8RNlc8Oc07gFqxknUagmZzixrIu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Topjuj8PdkNu16mZmjhjsRhx7CrJXmtkTNztRva+zTC3t62rgtUyUzTyNbqITtAIdhx4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kOJceR6LR0c00sLI9kL2bwC0jzLpWSuvOI0LmtAAFA16WvNgZXpuvM26GehQ8tD6heaH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7fTP+ydgGg6q8AFxkjafkA7/AFK9hM3IBba8d/2UjbourOs5fCK+j/8AVe1nq8LOXZOi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AKNjXyOfVWOx5XNw7HBOVLrY8j1WWl3SjbpqBJaSceiIU4kIYjt07ApZ/fn0IQCW7uOUD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5XEomU/JKCGmox6JLHksAGRRKdIQGV6qvAw7NxPIGERYaSRnlQ/4l0dtNEqXc1XdVDh8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whOLKDi0EEFAQBilAcDgHlS9ryx2wjcRi/VFYOqY52oe4gZOaKXHHQTwfGY6Qt2kkgj0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VACOuyv6Jv4RLPzGiqr6YzfZpN6HqPvGklIBG2Z3IpSi7KyhXYilVaPIDxhXZDg+gCr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EkMaB62obRRubeLUNYe+QFUQTiyl2eSmS+VhPZJa47LPoqiDyqkuH2reFS1TqkN+lohb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hLqCJ0m7d2rCW1u7PdA3T5yeAFYDgSAEiM7cJjPKN5+H19EDqshxGQjacIeQKN91wQNP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KNwAS3vDiASRfsimNdYwbRxvI8pJPuSgDKcK4U3RNIBc63FG0pQsnKsQgFwB9UBEFuDy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IN0xHonAU2/VBDBRoJoQMCaKtByldVqcjhBwokAKXAFpBPPouZVn1pDR3E4pZVIbtYAD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6Lgcoo/kuGCoBXIiSlnJRnK4tRXz0BTRCcGUlP1Oniw+QX6DJ/RYVwKOkj7w54uLSTP9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njTsb/mk/wBEDuFBJ4StusJ4ib+pReHqzy+L/lKBmSp2+6FsOr/iiP0KMR6tn+53j/A5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QCGyNdGf8QpWWacyN3Npw9QUVXDT6I2B4OBass038X7pg8NgrCJstjA/LmUnMgZ2ah8Z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HKBxY3igPko2tZkOVe3HuSpPlFuIA9zSBpeDy5Kl1cMRouLnfwtFlIfMZvJp+O76TIYG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kqKAzauX+7jZC3+J53H9B/qgOmc8XLqJHH28o/ZXNlhC5hCoqN0mnYb8NpPq7J/dWWlg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wk2FBxlHAYT7qdhd7Jm2u4UZHBUENjA7orFUpAv3XbUEX6qcdl2GjNLr+SASPkuAHdST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hH2vCGmomiuAgirQmM+thNv2CB12ohO0A+64EonEXyoq+VVRVlDJHK9m2OXwz67bTKrh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Es00wJsgVawtNE5sLZDwThbP2jcPBmF8uAWVpZD4TIyQI7yF1w6Zyi2AwxMmafOOQeEmS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2bVnWiNkUbYz5avirVKEg6mME91q3+tTGf2i447tPqXDBBAr6Lb1rhI3T4x4bf5LMjhH+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+y0HkFkRA5aP5L51r6fxFbWacNa17RR7qvHJO8FrGAdrJWjrwPCbfoqWpYw6QNDQQfZS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gl07i9nhgnk8pv3mUYfLGf2VZuljIH4TR/5Qp+6RV8I/RLV9Yf8A7SLRt8aIA9sKu7Uw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3gMH5Qo2tHFBF9QO1ELq3Mi2+zV33jTg+WOMf+Rc4t7BDZPAV2mj/AL+Bhsob8h/0UN15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7HE3VImxEonq465/d7z8gVI1ZdwJP0RCH3UiJo5cVdnq0/s9p3y9TdqZSSyFhLbPc4Um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ud5ux+UYA/mnaR40X2d1erBousN/kP3VaSJunjZE0g0wbvnS3bw4yT2q3o9bG+PYWbXB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OfvLsAMBtt4VvTyNiileGhzhQ+hwUnW9NfNB4jQA7Jq+AkKWH7nlz87s49VnzRMkdIxz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Wkc2WF4c8eLFjaO/ukyj8Wx3V6Rkzs8LU6XzixbSSOcd1sQxDpujjL3EFwtwHFn/AKUs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YOGusn0TNVPI8mIuJaDye63eUi7qZzC3xWPEjT5dvofVZRLpHEuu02J8sbNocA274tA9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pNKZDLPhkRwDfsvRQSRsaxxa5xMY+Ee5/wBFjaTUNboho2Rl0skzXEnih2W9p3bY3ENAI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GYDqDP4bmytbtBd6LN6pBPIJJ/vFtJFR1x2WmRvducUJfG9zog01tyRwpKMaHp82pmeH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fumvhd07UtdA3e2TBaDxSdDptRBrj4YrTOvdnv2TpfDhaHaiVvlNgk0t7RW6rCZunalw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2qBXp+pdU0sOleBK1zntIa0cleWbloXbx704+TW31n/s404g+zUmoOHTzuP0AA/1Xo3k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z8LNN0Hp+khkY9rNOHPANncaJ/clXnvHhlo7KXmoiM24Kw9tts8quwYsDhPJ8tKKcxxE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9WkE+VgvsiY6pMqBjyC4g+ihgDW5/VLe/wAxITNxc0AUEUMjaPPK5jQIwByEUuGi0ruMo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9kkGsd0yMkkkoh4S5BbTXdFwFDzVBVCA0toHv3U62cabQS6i/gYSEx3w/IrK+0Gtj+4H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kWP9EWM7pUpk6aCSXOt1k88q0yxtGKWX0X8LRSxl5LmSHk8A8LUAJLfZUHsleTuoDtR5U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HODgZHEUPfui3kHA4QdP3O6fGS4tslw+pUo0Xn58JRP7oXF7SLyCEl0rmUBZNYHugc5u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5aBJVkXYTg0AKorSNGWOwOyRKygQrcotv1CrvB316qoSRgFZurFyn5LXc2hhZs7dz3Wq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HKY6Jtixyhdg0g4HJ9k7LWtb2JSmMu+ye1u+vZAzdRaMVVIgM0hLGh1nsmRgHPclFE33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IpLNlARcFBAK4igFw5QC0U+irMflNquwjcrDTQwgaPis8poJ2BJZlPA7ICblHXcKAAPo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BCWCmjgIJAvKj1wiGLUKAC3cKOFKlygKNOByuJpSB2REWKREWMUuKA2MeiguND1QeFGi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GgnxaWOPDGNaPYJ1Ih8yubQREFIgCMGvdFuHcBEANOTwE1mmHdQZgKGbRteawDaoNsMb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l0pH5UDnucK4+SIsl7XiiwEe6Q/SQHzbCw+rDSV/5lOf4iUUp0Mod5NVKB6OoqDFqP8A+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cTyoId7oEmHU9tW0f/qwhMM5FHXuHyjCdm+FIb6NCCv92BHn1eof/wCYAfsEbdNC3Owu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DPVoUhovhNqAcYFI232RUBwFKg4F/suIeeV1qbKmxAZ7qdlDBXWVN+ybAhtFEGjkqR/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OAougicBVgAJZKCTRGRhD4Ta7hTYRBUCGUp2j3U/VC4yfldX0QQ4EDDqSyXf8VGfErzO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Xoga2Qt4JJ91zpXtbYgJ+qUZCBwkvdK/85Coad7zfw/VMbI5nJB+iqDTSyD4/wBDSF2m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hIUFp+raHbSLpJOtIn3H+7r4e/6rOlY6GTxPGcSefEfaW9wkprJY3OPYOCDN65qxJE8g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BaG7m4+av9R0TjMGytoD8ptV/u0TRW5v6LcLynVa4SAbRQaKStJK6XXRgV3TBFHw39mp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/APSpl0uM5aLNRI3SzaRw8sh3A13V7Tu8SGG/4VnNc59h7SNt0CrHT9QH7Y7y3svFlHvn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DI4ykaggacUPzBWtXtElgUe9KnrXVCwXy5YnY7f6kJbpRdbkt5sZOFXdM1vAtbmGy5Sd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ZSTqCeWrvvDO4K36Vj9mP2aXey4OJ7JYmYe9Imvb6hZ1Wtw0E9kQLksPA4Rhyy0PNZKg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qItcy9wG40TSK0+tuOi+ymi0wy6V7C4fXcUMsvixsdsItlpX20mfFLoYY2Oe1oJIaPYI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RYCR6LvnNSPHheaVuawkPNNcKx69kQnEvlkMl1QDOCglAdG/ZRIBr2IVdk22RpafNVhY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nE0di+UX3lsjA5WZgJG0crJkBglLfyrfbDT0ETWsnmc1rnStLGkj4fdVZtQ6SNsDmtDY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0GuOmYC3zGydrhiqXeLFqNPG+V8cQBcMDvzk91Yqu+/1TIIg1j5ZZDG1wq/5pb9TE4AmR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eqkmYI2k7fQFdJLUt02YuqaieQs0QaNMHbarJPzW9pJnyCRz27fNRH0C8jotR91gidig6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t7o/I8x2SXe6lxTb0Gp1LNM0yySNEVEAHua4WdH9oNI2OJrQ1t2XtGaWB1DXz6vTsiL2t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QZDpnMi0rRI5u1zz6KzBm5SPTy9XDoiYiGtr4j2XkNRqJ9RqHyOme4k4s8BdLLJIGte7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uuOGnLLLaHN8m6ySOUyBviSRs/icB+6DgexTdM1xnYIxZBsLpWZ29303qzunakSwuwRT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UNPrtL4mneCPzN7t+a+TRyanxWisuNVfBW3oeoajQaoCyyQDjs4Lg9Fx2+kN4CMvpuVQ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2zx1fDm/wlWnuotHqq5LhOGkeinBI9kO4BwB9FJzYN0RWFBDgiY/A9UoB0bGMJdIRguKL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Pxcgrr4wludbgRyFIfZCKaDWbTWPHN8qsNpaT39UURshBbcfISFD+QfVSDYpV9VKIWbz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pvCIhgMricUcD5ry+qlkl1L5NQdz7o32Xr9NYhjDsOIsrF+08bGPgEbGNc6ySBRIUWM3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Pw3eQe60IZPyGyWmrPdL0sgPTYiGBuCPL81Bk8OUPIthw4/w+60Lj3Da51fC0lWelhp6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KoOcdrwCPhOFd0EjnaaKiAAwAUPZQWtQBVYoKk8kOwPqrjmEmyQfkElzfPXoglhcRhov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YThaQmV3ArvlKd8QICc8hxo90l3NIgXnzEn0VF4Fm+6uyDmsqq/5Kis9tEUlmLuFYdkY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j2yja0tDT2J4XOFg1hw7o2kbQCqCrcRfdMYygQhAt1jhObwgA5HyQhG8EN+qWO6iocVH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N3lOEEsArPdGScBA05pMa28oLEVUPZPblyRE3BynRfFV9kDSMLuApCgEUUENGExpLUoc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2F1oBwi91FcfdQpU1ag4cKSaK6sLiCapBxFhAW2QnDIUFnog8aASp2kKQK5KneFzUIUu+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PzRCgcjKAY487iEbnUchduaOxtASO4soJJs2hJyo2knKnw6CGkAXyEYxwhDUQFKibKjc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snd2XDCYA1dQ7IBs0usotpUZRUBxRCyoz6Img+ilEKPN2TA1EAECdzuCpDq5Tdo+SEsA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4PN84RBinbjhAIf2XAWj2eoXBnsgDafRcQ4c4TQPZS5gI4QIB+qIOr1CMRX2ReG4DACoQ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OHICtbbHYFCccgFEV9oOCFAiYRgi1YAaeWBdtjN0KQIEYB5x7Jcumjldlm7/ADC1aDG9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iacQs/5ApjibC/fHDG13qGKyVDmuHI/dUUeoTTOaC4hwPqFmOO7BYP0Wzq4h4Bc+mgDk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R0QO6b06YYXLqC22aRad0TJ2l7xXzWdLI+Tlxr0HCmDLvZZyy4evD8W/NaGq8GMlsbmmx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rXMPmb+6c/j5KkXx6WcOMrTv7XlcZN1vyeO4RuCcappdVHuFW1m7yb8ZSdM78Yeagf3R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561kxLwqay5ItgcRfos+RjdO3e6dzPQnhXXvJBtwWX1R5dEB2td/Htx8muzm65wI2yQS3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pdCPm1y86I7cCB3WnCH7R5XZ4yF1t05SbajOodNcafC5nzCtRyaCb+7cz6mlj+FnIyms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7RfSt3wISL2tr1QO00dEhxAHvhYknhZcC+IjksKo6nWve0Rsnlkb3BJV9ZU3lPlty6qI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ODccCytx0ujgjIOiZubnxHyVVey8npjHo36fUPZYDwT5g2/azgK9P1qPUROY/Sxnd66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wx10znnl1tZh6gerdcY+eUSRMsN8PuU4dQin+8xsHmhdYF82V53pDoYusRM2eZznZa8E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jbr3BwLQ40S00pnjutYXUaUHUI9P0+Zr6c4S1h1Fxdk/onta7xdxrbtG0+nqsDWRCOcFo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eimc10cMcpcC7zEjI9gs3D5izJqk4VWeEPJJCiTXxthNE7idoxeUGueXxPZFIWyNjL/K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xhthDXcX2VBxc0Fo8zbyEw9R1Egad7Q3AIJGVVEwZKdzhV88rtMbHP2iNR4Rjc2KGnH8x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msALjYHdWXRlxDm5aRghLGbHot4sZH6WAywzvA8WSMDbHfIJon3rGPdN6npIdKyFkeqb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hn090nTambSyF8Dg1xaW2Wg1f9cJUjTfxXfda0zuodQyEDiiJ8nPCDk8Ksos91IyodQG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STZ+StaCUR6hu7gqsQAAAuHdSrLqvSaljZ42SxfGzOO4TY2ydSfBDDQnc4NYSf5rJ0Ou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LPZe16B0RsetGtdMyRtboxGbFkLlrTv7zRHTdD13R65g8B7KcNzmuG0j3Xs3nxHxAEjz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DjlFBKDMwOHB5Ri3bTkdcpHZCHncM4CAvtxPqoa7IARFp2CK7ria+iFjsIZXHFIjnkBw9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cgB9E3cC3BRRXTbRROId7eiTZIrGTymx8j2UFtjqHssrqGpfqdW3RxG2l4Dv58qxr9V9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7A9kvRxRRx6WXEj5sB5GRhBfjkJiBcAHel9ll/aVwdp43eHwTT/6K7rNM+XTuETi2QfCR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qHObM8kNJ8vYHhUXtLA2LpkYYXG27jfqVL4PGiMZJpzaOOQrGnbt0kQabGwZtSaGStaT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vc9zWNrc7LqWjoYhHpoM5DRwqs5aINxNAkBX449ga0dhSyprxTAfdVziQ2rXxR0qjz+L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XDL1JHPsqhbuQUpxpxTfyWlFpyeFUC7Nn1VR5zRHCs7nMt5F0qkht1+qCDRGEQqqHI5Q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/LPugF11hLzuTGm2glCRtdu5BQPZxgprSf0VdhyaVgElt1SDn5SiE1wsAgWh21lAs/DR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41eUGeQEBRi1ZDccJGnFvpXg3ACAWjCaxpBv2Qtb5vZNQHGbPZC8AE13NqW/zUvb5UAMF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pjFNR8FAFHhGoPKkcqLHUiCilygIcru+eEIfTgCOUe4E0gkYyFNobXIPHbL7o2xt5ccK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8Fc1G10bcAIi9oCTyoPKBhkzhDYQX6lTaAvdTaEWusjgooiQB/ooDrFgIHepQ3fdA21O8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1wgZuU7wOyVvpSJDXKBu8Kd2MJN2pBPogbakPSqPZcLGbQO3FQZCEvPquBrnKaDN5IUgp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WpoN3FTY9UjBPJ+qIYTQdbfVEHN9Qq+CcrtoCqLQ2og5nfhVQa4RF6BxkYD5bpS2WMXg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OdkW0coC090sH6KbKAtoA5S3Aep+ik36rqv5oIaAOCfqiUUpoIALSOHJer1g0WnEstEn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yVrtP4zWhhIe3ui463y8lrddqNbJukdTQcNBwFWN1yFsz6ZrnkPhaH9/KMrN1MbYQS5o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Pmxk1IrV/iCH7yIr2De717BLe8v5prPT1QbgfhaT7NFp6ul8rpJJJrMry72GAqL4t5eRg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8QP+uP5qYOmyMcXTEZ7DK64TTyefySzUqemPmkhO/wAwYaJ9FqONNvwjXuQo0UccXTtU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rvAMteCC31c4rlljLk5456h8x3NIprAP8SxepHDReLVyUwg0Ix9FQ1x3FgWscdMZ5bjo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5tWGyQkDbJf0Kz42gvC1mNdsbTVu3TEgfcEqQ9wHPPqnBjzfAROipl+G0n1WNxrVVHkm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5zsjcCKVE5AW4zVnqTJGaSHfto9gbWUtXq4e3T6cON4wsugODa3h0xneVzoOm1Gs6/o4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AHasn5AL6VL9itJHEGkB8jj+LKfX0Hosv/sl0cT5+o6tzAZWBsbXEfCDk/yH6L0/2n6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upcSIohi/c+gXPO/2bxnDxP2x0eljEDom+HNB5A3/iN/qV5Yy1tcZTbarOfZfQdZ/s4f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r18rQCfRx/KB2A/ovB62AQ6iJzzuc9tnb2KS/C9Kr9WZHG5HX6gUlwu1LXvfE+Tzc13W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CdM2Odv94QbDh2+vqs0aqhiMD5Lcl+IlsVHB0bqe0tJ4tdJMBGGu4CfPL44AczI4I5SP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rpI51d0Ok1BBkEjWxkYF2lvDo53MwQFXO8N2NcWt/hHCBlskBsn1ypMedrctzS20kFS9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7rnOocKsO9iMIXPDW4UEk+yiq7Wg7aX5dj0XEhvCgvcRVcJdG0DN4RN4tLzVJjcjKBrq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b13SniTSykBmfCcbY71BCzXOAbSKE04Ywivp/Q/tRouuDwx+DqQLdC48/I91rMDXODmr4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zwvLJYX21w5C+qfZrrDOt9PGow2Zo2ys9HevyKzcVlbzHi8kC/VGHearBVYmh9UxpoXy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LnjgnCAONYS3OyBaDntLnBwPClshaCB6qG3WeEtxp11gqB24tI+Sssc3Fqm126rRknbQ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W5sTiWt5J+SPS6N2n1AImLoo2kRtPa10LiWNv4hdKxG7cC4DsgbZGbXmvtJpjFOdS2Mm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6r0gF1Zwka/w3aYtcA7a4H5EKptidNd1BsI+9lmwNpra8w/RXA8OdxSrGQuvCmJwBoqiz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y5tWPUrUa5u9zLstyVheIZHRkmyJG17LYiAEkj+7yP2UU4PoA8Xyq5zISO6Y43geiS5x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ze2UfB9yhiNhE6jHZ9eUC3ZBHshkdQaid5dx7EoJaoA8qoSXFzDgjaefVUpqJ8xVtzw3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xlBG6yF24nnhKAINhGRx8kD25UyMNCuKUROaaA5HKc5t1m6CBYbtpycHgxAVlAeApIBI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ADyoc/JCGQHBb8Q4tc7jPdBBqlwqlzG+U5ulxIaMoIidsdfur24n65VBpyrkD8fJQWWA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iJz3Of5aANDKBrBzaKrHupDfLaKvLRGUA8EUi5pC4V9V3ogmjgGsKa9lCIZUVIHZcRRXV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yocAMcIqUlocKcAQfVAIFUiPFtUBtCuV10corxyi6FIPEHZcHHsCuYLcQOFFnuo5XZUU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UN3DsV1oASBwuv2RB2fQFC5vfAQl3ouJJQSD6mlO28k2lkFG3DaOUVNAKbQ4C4g9kBk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4IQAe5RDCAh6qaJHCgetrtwrlAW211CuUG7HdSOPVESAFIApcMrqQFj0XYUBThB1oCDf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IQcAaU0h3ZpduCA1FodykuV0Izam0JeVwce9BAd2pHPFoRk0mhwaPf3TRtxLmtpo/ZCC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ygvA7ZRCp9OyZm2UZ7FuCFj6vosUj/EllfJXAOAP0Wy55v8A6pEzwWnFo1LYxR0/TRcR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4DaVl4zwllpVXZLox2CB0YrATyKCGldiq8GON4J8rhlUzFAM3ZPstEg3hLc0nus6XbKmh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1WZB7L0mo0zpGENrKzX9IkfKXSEbPQHlWM2sqAEyAgX7BbMb7AAjcf2T49EyJlMaAjEW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G8m/DbX+ZdIyV7dvlaPYpxFDhRupT1jW6y9YxzGlrnAn2VA9h6lafUC14efQYWaxj3va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mrnW27G6cEl3lvKzmaaSWIStFi8gcgLS6+SDpweQxN02jZHp4i1zjbdzq7k+q3vUYvNe+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TQauRoLRNKAbPYDNLC6xrdP1zqmtcDu8OYxj2DcL23RYR0z7LRHAe3T+JJ2yRuK+LdJ1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M7yWj1P/AKK4a9t12l9dRoTaV2nmoXV3R4Q9Y0+yOCZouh5za1o5ItXHsmbTwj1WkZNo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LVnDzXUZzrGGVwAfXZUIzuaCrW1zQ6N+C0kFU4/JI9nobC9WPThl2auypC5aZC5KNprk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uPVNDtwBBsFIkbhBHL4R2m9t/opoWbo5UF3YqLBGHWChqlAQu8rrzhQOCpsgcIOqgpaaQ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MnKawgH5JV7QiBplopQNyuB4JXuv+zokTa5oODG0/uvCC9w9V7T7AyPj6nM1osSR0T9U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1pBwfdOirYAe6reI18jgCdwUg2fKC0g3ysNrV1hKJ8+PVTv3WQgBpx7ppDfy0gcQBnlE0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B0Thu5uk/c08HIVVg28ULTw0NNk2ebCaXay09lYjsC/bhVY3DFq011hVBufX6Kn1Bx8A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zRKq647om8XuwmhlveGPYwjLgUW4AZSNc1zXseMjgfNOc0kDcBaNFMlIngZtB3v/AEW+H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zq2nHLbK33+I2EWRuJJJHa1CrYdY4yq8hkyC0DPZcJDFHueRV0CpjeXvIA7qsiY4BtFE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bT7oWjcCPRUE6i0jtaVIbyiJsGkqW65QVpDjjlJeKquE97bVd4JdtuiDwg4tvFISMixh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soJgIJ3e9FWHEjhVo6DiMWUwuINnIQNBGL4Uu2jjugORYUvB8PHZAXxAisrnN8lYUNb5+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NGEJbZyiia1pcWtDbNmu5Rbc2oFPj8u5oTIHkXaJoOUxrAAQO6irMTsAjujbQa6sfJVo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TopNz6zVoLEZJjrsmViwlsG0AInHyqo51FD3KkZyoPCip+S4Xa4KC6qxaAx8KkKOApA7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ByB7IONEZQ0ap3r2R0u7UoPBgiuFId6WuFIraFgdakLhS6rUVx+SgWFJBUUqJs+qi/dQ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UKc+qDldSBgr2XZ7IBlGMojrXZRbLyoRUWfVTzyowp3CuLQdtK6jaEPdeB+qIWgmlw97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/dECEHJUi+6BgOUVpW6slQ6S+6qHXagnKTvI4KkP9TlQNsoSpZRXOaqItpUFp9VwZ7og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KpGYweQuoNwrtAHHZTVnIRFwAqkIzm0DGSBvavkudI09rKW518DPqhJr3QGZN3ekO4eq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orj5kEjDXI/VMoeiFwcQgpvGMJRPairMra7hIcccKqSWlQfl+iIlQfmqFkICBXCaR9UO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7Kw6IpbmkBEK2riwkcI9ptNZCXdwVdir4ZJohcdNuHCujSS8NbuPsodBNHzG4fMKbGRP0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+oTtN02HStpmXH8xV4t/iFINvqVdjzn2kBGribfEf9VqdPiOpi08UbL3OY2h7kBZ/wBo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E57CyraLpaH2B0mp1X2p07JDKIoWukLXWBgY/cq3/LM7e++3Wub0r7H6xzPLJKwadgB7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hbt0kcow5t0Qvo/8A2q6iR/SNHpWtc4umLyAL4Ff1Xz/SsLNIxpBB2E0R7q+GcHkvLV0w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fwR7q9DqQwVKdpHNrzOl1U2g1BlaS5rjltL0Gmli1oMjG2asn0XHy4XGuuGcyip1DTR+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6ux9Vha3TnTzN9u/qDwvVPjc0FoYJGu5b3WP1rTtGjilabaCY67juL/U/ot+LLnTPkx+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RE/cwHNjC5wvK9LilAVN+q45UAEWkyMTjaBxxlUBp3gWx30TThVnstEyUtxJx2KzoPC7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8FTtvuoJB9OUW53C4RYslFua0U3n1QCRQyoLiQpAc/lMbGLAoknsFQMUbnuAAsnhew6W6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Dn6hnnPp8ll9O6YWXLqAWP8AytPI+a14mOjj3hw3NFU70XPK7bxmmjoervEro5XnzNw6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5LbFIDKXA06l49x3ea6IK3NB1GSKMN3te0C9p5SD1UDSGkuUOFHCxNZ1pjemt1Gld+JvD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0dDrW67SRzcOIpwHYqosiyVxJJXXVe6lo3coBJBGMIjIWNaRmzRUFir6gCTTvbvLSCCCP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9k9kp2gXSqmy7DvZMDgw0TbigeZKyO3ZL1Ltwb6KWusXyq8j3nWlm8bRFezvd8oBkiD2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8IbuaTKNlST5acOUGPka2N3Zrl6EOJjH72skRtbrdpGOVqNcfCs88qAnXhrhgKIzslJv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RarB3mrsqi8x4czlQHgZIVZkvhyDcRtPIpOlwwuBCCA4WfmheQW+6GwWijlDuDt1HIQC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6cT5qQEYRSWuzRPdMcyylmMB+4HnlWORY9ECBTXWVDyQSAcWjLLJtLq7Hogcw72YNV6J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Sc1assksZ4QGK3WpLMX3XNc2qAXZB9kFYyOYXGrAVhvma11VYtKc1m8E8XlWTTmg9llS9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zhGyUFwaR9UsnND1q03Ydvlqxwga1wkOAbBpHpzbi0jhAw7duKPekUNtmLmgkHsiriGS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QPYTuI4HZEAXVam/KDwho2iOQQgg32KloNZKA7qtoHyTIzv+JhaUUwNtFflx2UNNNzj1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uEBhE6sFJYduL3Jm7ACBo4XFCx4wDypOLUR4Kza4HKgFduHZYUdotxOErciDyijsqDaj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SLaCOKUCxwus3lAQb7qNpHNKRgKaJwgHIXC+2FJb80QwiItxHKivdSb+ig13cB8yg5T7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fBQFt913HCHaiDUV1lTRPZRRv1UoJ4UbvS1y6kRByoxxS6lNEKiC21wbXdTRJ9FIbf5k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yh8Oxl4+iHwmE0QCe1lFF47DwmtpzbtKDA38oCIOIwqG5Ql1E90F4sBDZPKiDc+xVBBZ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Mk0hpRldThygK3DspF98IPMUVFFGL9Vzr4UAe6lxsBUV5h6kKo8W6lcf8kh+LwikbcoX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CoUAeaXVRTdw9EDvZRSnZ5NJRF+qa8Y4SyTaCAmRuopQNIgfVBejkoJ3iF3dZ7JKIVlk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74mg/RLdpoXiiyvcJvK5Aj7lGMB7gtz7MwNglnnAJDWht+pP/ANll1lei+zrA3Ruc780h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x7Z/X5wNRJI9oHgQ8Ht3Xyyd5dM138QNr6H9pJxqNP1F7DgtIHuBhfN3G5Hdqwu/hnDl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mOk1op21r8Ediq4GLUE3jgrtlj7TTnjlcbt7GBkGs1Jd8MlElgFV7LP61p2TabVRMiDX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L0PV3SzDxC2OXbQk7OPur+qlB1EcjmkOkFH0K8Mlwy5ezcyx4eDhIO4XSYQj6lpDoOpP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vkX6r2PMgoVJQlB3CB9KSVDsqhaFwvsmUgdgqAGudGcHHonx6ho+IUlVanaFNCwZ2H8+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VzQM0paMoNTQRffNR4bbawC3OA4C9H07S6bTx7oogX38T8lK6P01un6W18gIlk8ziO3o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HOASuWV23ItassG11bX/ALFVpR43mBojOTSsavT6lsLHOYXxj/eD+qrMYHCjXtamM4ay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ImdG5oLASTyO6W+KUP8AO8FjKs7sH5Imyue5xMZDG/CSFpk2V5zZx2Wx0HXs0wMc7yGy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ZDtHPdqbpyaIILayg94JC8NLSHCsEd09jhwF4yHqM8bi+KQkkYvIWno+uSb2s1Ab5nUX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ZhD9PO/TylzmSvBjfV13orQjka7AcDfuhc4bnAeuFUcxzQ93mJHa+yZIblDh2IQCEAkj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ENY4h2FRkffXnfFQho0OPmrrSQs6Frx1bWyv4w0f0RV+6cPKTff0XPokXeCg3eWheVDH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zvD9UwNNVZ91oucBDfKyGMY/XPc74g0lv6//AHWmcRMHqMqCzp3gwfMJJFG+F0R22Lwh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NjItcJT4Ba490DX2T8lL6F+6Aw8Njs8pML8uHqURd5EMbb4wqJL/AD2pvNJZy4I7yoJc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ChLr4wUwNxhFRfc+uFAA8YiuQpa3BBxS43iuUCZau691LHguFfVMrcCCb9yqTvEhlsZa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DnlB4rnP2vZSiOUd+/cJl7jz8kUkOt2RwrMLg5u39EJjrta7ZdAYKhtIjHCcwmzaU6OS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Ex5M20xub5bvsgsgbkVGOnDkhKjcXuJY4fK1bIBZnCCWEsG4i1JJcLAIvskh5rYe/dG1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SPdQcOIKZuINful1usqCCfThOj3YKSR5gOMJsAdZF4KqnZOEJia4HGUz4Nt4JwosWQDR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fuoDDyieXFwXCwFAIA3oy7z+yW4+a7U0Xd0R4S1IK5dYCwqVItRvHoo3oDtC5gccl/0c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KKARN/ik/wCcrvBb/E7/AJiitTfqUQIiZ/FJ/wA5U+G0cOf/AM5XFza+JD4g7ZQM2NA+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1d/zFDvK4ElXQLw2Ht+pRbIx+UIQUWEHbWfwj9FIAHsotTt9EBBECUAbQXFXQZvAGSuA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cRybU0GBvqFxb7Id5OApIcg4gD8yixzkqa9TS629rQcd35RSExPPI/dTZBxhcLu7VHCJ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OEJzwgLtypwhXXhQSXVwF1gqFBAUHH2CgfJSPW13CCMnsuYwNs0fqUXdduKDsWfLS5SH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AbrBpCbrlG5qA2EAOtLdtTSUt+RlFVpA27BSzyid6ICqJr3UV6KWi+SiLTWKQKItC4Iy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4yUUBA9ELiRilPKE8oJDk6Nx5Ve7RteQOUF9shOLtMa7CpRvHontfYzVqJpY3YPuvQsd9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P3K822yQAMk0AvQ9eAg6fExrsOcG18gs1Y8/MwS6SaLu5hA/RfPZhsHuSvojXZyV4TrG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LzXyXfx1yzVNx2jHKEgOPouAs1fHqiDSOR+i7OYDuGN1q/outSaSPwdSzxYbsXy1Z5bb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on9VnLGXtqWxpddEWv0LNZBksx/5VhxO3CrXpemxxv6K1z/zyPY4e1D/AFXmponaPWSQ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/TQigKIkFCVUCoJCnFISqIJQoqUFQQu4ypQSHNIILtxWv0Xp/jTN1EzahYbAP5iP6LHa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tODR/Db/ACWMrpZOWhDN5TxtPZA1zGSBrwCCbFpTHiOQR7bsXfoibF40j2P9LXJ0M100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HHbKp2CBu7HKmZjxKQ926sWo2g8mrWkem00GlGnjqNkrCME5VDW9OYzdLG4uYTZb6JXS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UrAdu4YI9irsr3y6d4jrd6HuoMVmmhaHODc3z6LV0EMc2iIIZveSR3VaF8mqk2uJaeOB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PNE8cEFULl0zmWY4yHDmhhV49QwSmGZpY7nIwfqr51jxHtm4H5h3VPUlkvkLCQRy5DSyz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QIBo5pbEfUXsNyecHO4cheUbA6GO2nc3+SNuslZlshqqWmXu9Nqm6kHblNObK8/0nXttp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sVuNeCAQQ4HuCiGOdQs8AWVmaTUtlm1MglL2PkuMjII45U9b1L4OmyeE6i47CV56DVarQ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Frgor1T3yFnkapEoZHzwsnT9cjnga1zfDlaRe7goNT1SAxv2vp1ZFYaqLOlk3TSSWKJo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aJC0uHcenZeX6bqj4L9xs7hfsFvafWGZrZGtccUGjj6lQXd1KDfZBu3OKJhugqgRbTaM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8etFCyh5Se+FRL3AAE8FdGSf1StW6g0LoDbVA52Pmol4FcjKg2HZU8nKAhkDCbx8koYwi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8qcWLS7U4DNyqmEABIlZaISeegDSlzgcKBUTLBF8cJ7G033SWEhycx2aNZUDYZRIwg42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kOHZUtY4tLYIaD5/KcfCO5WhBEyOJkbB5WiggFpO+iDlNaAXe/yXEUQR2TWVyUUtkMY8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baBpBKKArm0MrXOa127aW+ndSiWtAJySUVkdsIWE47FS5+1xBGD6BQdI4jPqujcdhpBP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SRCyVwe4kChaKuxnc3hPYKpVdPI57a591ZY7FEFUFM1z4/J8TTYtC5m8h4qyEQkaTRNH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ygCjuyFzjSIm3Jbjnm0QD3BpJv5BG11AE8JEgO8Fov2TdruCivDHnupNLj7IO6wOPNqL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7oOHHK4vPFmvZcGk8KREb7hURn3Uc90YjaObPzUFtnAQLN9qJUj3TGtGbCnaO6AB80QB9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eBhUQASjDfVcGOvARHa0W94H1QSA0cot7RwEIfF+U7lPij8rQEE2Tw1CY3nvXzNLvFce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Bsa2+RaM1XqlYGFxtvyUB7vSgoMh9UNlRQ+qCQSVIKGypDva0QW4hSHqA5vdQZGhFMJo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8na3TyV60jaWl+4DPqUfiOHe0AM3bqHiV3vhO4CHeShLkEk5XbqSyT2Klt0gZvHop3ZQA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RrfiNIDLGTggKCwuGQKXCCKwTdhUMBpGHpZAHC76oG779Et1n5Ltt911AIBLT2Sngjsr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qyPaOyAeYXWFYcxpzSWb9FVLNqL90zlC5voECnfVBWDhOMbyMEBKexzRnPyQKJpAclML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1KFNoDaQ0p8bh7Kqja083lQbnQtKdX1NljyRHe49scD9U3rGv+960taQ5kVtaR3Pcpen1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rGxvOHuBs13Kz2fCBf0U1yG8leb+1sFaiLUgYkbtPzC9CSQMLN+0UAl6M595icHD+S3h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oNzmvBaa9UwhAWkkL0uRniO71+ijxB3jafooLSoINcKKvDUM0/RdJKbaTqn00NHBABJPK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pGb8r/wCisBun1nQ59LLIY9Tp3CXT2La8E05p9Obv2PqnaiBup6T4QmZM8RAuczhrwLLf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z7HAjlEQksdSYCtoAn0UVak4UWgmkJ5RWgUEg+iW4W60wZUPb5bSgWhe10Tg/Qad/H4T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6KcN6bBuFjwwFzyaxW3zNaC91HtYQjUNbO17X+Rwr6oDGHMa43tIQCDa/extMBskrDRm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+E36JQkzbTxyPVSH+OWtadu7kqorseY3gkbvT2Wnp9bK5vhMlIO3IcLVGfRyRs8h3Afq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V7OxHKkdLpuaWRpZubyMO+asvAlYd7bB4zVfJYsWvc408NEhPPAKvw60SO8MmnAWQSjC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JPdvoj08wlLw43QAVeTSuLnyvIY2yQkNMm3x4uRyL5Vs3Fl1VssfGfLZb6KvK5lW3Hajh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DdiQflKpa6QB/F/JSXS3GXmDi1pheWMk2WKtauk6xJp3R3Za3veD9F5Vz9xIN+yvabds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NN3qnVm62mMeQy7I4yq0uqjEQaGZA5DlmvJaDfKADfnJHsoiwZHF5c00EuR5JyeeVO0t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oZHPMz4HVeFrdI6tNFqmskeNrjkOdTVkBQXlrw4VYKg9vp9W+V73xkOjGCByPdXYNS2Q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deZ6b12GJpZKzbuGXjKWOtkagvq21Q5CuzT2bSC0HsgkAL8H3VHQa6H7rG57wxpbguwMe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C67XhEInO93yRQGngcBwS8UbyCmA/Dt5CCwRuwVGAUTDubanbeUHGqtReF21cEHbrKaw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ZExxHy7oIa0gncO6IgEcKc7XAcqDwqBEfcFSG0b5XMPk90bCDYUUUTWPdv4NUrUbhkei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tko5NILgyCjaAW0kxnfZvCc3gBBD2mksuO2nDPdONFp9kp+eCs1QB+3ITGvDgbwkOaCK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CwaNA1812wCgPzJe59k2pLzzxWUU1g8NlenomeKGC6JHsLSvEAZuNcKY5w2j2KIY4uLA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sn4dVd/qFJmZsoNLhV3SYDH4YdYr1CBbzVG+Uku8wypcQ47dw9QQUt+SKGUVOfFACsuB2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DKsbt2OBSg8ICpFd0JKG/ZZBvkDcBpJPouG4j0+agHK4ud60qg72jJUh+MFL+ZU4CCXP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8oULrKBlBuHFcXt9Eoi82oooHb/Zd4h+aTbieDXqpQFuJPJXd+EKkFFHZXWUNlddnlAV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dtKBm5Sc85SiDwHUUrwXXZlcVTSwXAKN1oAABkqS6qAFkoCv3XXXBQ7XckrgCTSAt18rt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YO6MCuFAOwDjCkAgKbo5UX6IibpdgBDlcAfVAVhcHeijC6rQTfuuDgUO31XHAwEB2u7o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s90HH5rrHqhooTdjA+pRTceqmglW7i1IsH4txQ0Yhf8ACo3EHIXOewhAomkpxTX81wlE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4eq4jbzSAhpwaVEmVoS3O3d1zy1reCgqxwgF1j/VBzymOYQ3KWD6oqKXItwPZQCOyDqU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5hrAdXr7p7XYyVUaTaMPPooi2CeatV+qtM3StQwfw3XyTY5Ac0nM2SNdGQKcCD8ik4Sv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qTZYyx7o3ctNH6JJwaXqlcXWVxkAGQuGAr3RGMl17wW7ntjJZi8pap3RNXF086iXUaJm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KLR52ucSPk2vqs3o+q36jUxhoaS7xA0cDK9NqYfvHWImmLzxXHl1066XnINS9/WHxajz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mnsT3o91i8tRl66D7trZIwPKTub8ilArU67FiOYdvIVkhal3CiIvKhTmlBCqIKFEVCgI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0nwJQoL1XS2tk6XB5c0QT65K8qOV67owDukQe1/zKxl0sPMbtvlJxy09kJDiKLjgcJ3D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MzA0gg212QVzVVcwOGCQVWa98eojYSRROVoluM8+qr6nS+PC4NxJflKsos6cySPIdIMD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1NduPf2VLS6zUaWXbPTgMWOQtLpZh1jtSXG8gtKullJnAjbuItQJBIwOdy3gg5V2aJhj2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EIm0T3wsumwTh8kXne8+xcSr+iHk8McFtKrK5rsDKt9KjJc8tdW1uB2u1WAyaa7LmlpH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t1CnEey2J2vERdINp9ObVSJ1ySGuAgzfu0rjue3bXJVjSN3P2NILqsHso1EhdIGXzlMgG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VBiRjhltnvhdsZ4dtoEZI9VM0gcd2GmvMPVC0DYCQDfqgFrtpurKWSXOOcdk8A2Q3ygj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dlQYFDlTVih3UNbYUZHyQHGKFJtWKS48hMBF0oCMkm0Ne5zmNOATwvS9L6gJtDFpn3uH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HMdujeWu9kR7UEvZQOQUTXFsosHIXldL1rU6aNrXtEpHJJ7L0fTep6bqLQI3bZWjzMPI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hHfKU0U9tHATqsAjuERDSDY7qAOUOWnHK4EgZQGQax2UMxd91G6hdo2vBo/sqGty2+4Q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34QuN90ANoiwVLcC1wAZdd0NqBoKJzNzLHKUHcWmh2EU7TkYAOVaYTu5VJjqIyrbHEHCg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haYZKaSRwlPPdowosQDZx3XZ3GzSgDzKXNA8x7qCULgQbrPsia4DFYCh9ngoJY7zVhMa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gHxB3CsCPd7eiCzHNYAcABVEUpLWhlCslVmOo05MdJeQKQQ+IOjOcg47JdAOBc4Uukkc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6LnhvIH0UUTWMb5mc8qNzt3C5uDjCnvaDwpflSHWg7qfooCu1NobpRaIIvbdXlSDaXQvh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gkoCDiTQCmyhBIHK47kB7qUIBdoqKCbXXS4BSAO6CCSuvHKg1a4NBPyRRA9wVO7CLtW1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Ci6XcqibHcIgQOAhrKIUBlBBJPdSCexUGicFEHCsZQR81Jcapqgm+wXD14QGHYyFFrvq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TtQ7hdIS4IGUDwV10l36Li+vdAduXWO6X4h+ijcTkFA7cB3U7gRykbvXKXI41gfRBa3g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4j4jXsjBPqgeFJv0SdxHdNDi4Wipa01fIQu92oi6hlQRi0AG7vlA+QtztRPI7lAQOcoF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hNN3woORkKhQxyuLw3O4BS4sF2Evaw8hFSXB49QlPBHACb5GimjAQPAq0ClBCMG+VNEh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49VIrugEEWiBUGlG7KBzBnKsxP2G6+qpB5OEwSEClEYXXtPs6iZGsDRK3dQ9e6w3OG85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oH98tK8vIw7y4YNrtjeHK9iDxVGqtbX2OhZL9oQ17hQicQ0n4lmff43OPi6VjgfTFLV+y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QQmNsDHPJ9O39VnyZ2YWt4Yy5R6TX3pS/qw0VyvmEbQ8/nIu679/0914Hrejl6F1aSSYO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Zyvqc3SpNZ0OXqgk3NhkZM0Hu3cc/oQvJf8AakyGZnTvDoSRxOfXcssLy4+ffkxxnzHT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E+lljAyW7gvMA5Xp9HKJtDp5CeYwD9MLz2sjEGsljAwHWPkvZh9OVBmlBK4G1xPoujKF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u+FQF0nwIAHK9X0CQP6YAeY3Efrn+q8oOVvdAn2NlYXAA0Raxl0sb+5t2RwgDWu8rnU0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5Wut3oAp81YhmPyYVyVLtwccD0pQALy2iPVGINZKQI9HO4/5KXHSdRafNpJL9CroUeoa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DzD1VDRak6OUyAeR2HAfzW2dN1MOIEBYe25hKw3Ne3VSRyANIJsLUK3xqI5o2kEEEYVb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7rLgGqhIlaagvzWUE2ueQ6fc1zN+zaOVdbNrsm0VtNhP0079OS9nwluViv1u8YtW4dYx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16polej0/UNLPF4Ur9hf2dws7U7tPKDC7yPwmuGn1MVcEDBVOXVlkXhObbmG2n1WdLsI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GURyqUcxDrd3VkEEgArQMkhpBFj3UNc4U0CxyjLmFlFAC0UBwFBZjlhbFukcBnuVSeWu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EkaaADU0mOYWaYQKGeVQlktGsJt7kuSFjW+V4JCm6QNbjAUHcHWFLM13J7LZ0H2b1+uI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GfoERkMksGyuc/Nhexh+xOhjBdPLLKT6Ggjm+ynSttBkjfcPKG3id98o4pn6eVs0T9r2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LpgZNI8ys5LT8Q/1XnyCCbFEcj0RXr9D14SAeOD5hW4DhbI12nZpPEfIA1uRnJXgdHqD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Xg1Yed2mLXCvMHcD2RNPTO1cbQHF1bqNcUCujmZK1211kfuFlDVeOG7i2N7W0SByPRN0g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9UNNTFBE0ce6qOe4xmQGjfZE2dxYCHVSqLtVySgo7vZLYX8n5p4ILVBAPI9FDsG1wB3l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ZTbwh2g5RHLUUW4kp8MnFqqPdFHdqC7I41TTyiOACTeMhVPEojumseSACbUWGn4rHoi+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wgME5G3subZOVAc4gei4YdlQTdYrJTGuO0DhBuEjqwCF24tdRz7oG3tb60hE7T5QT81G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d20CkU10gkxdlDJJ4VEuxahj95J20jEe7zG/RQFFK19UbTHcpbGASXVX6JxaiPBgeq4n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qFK7sggIg21AXICApTSjKHcgP6qfqgtdd8IGYvlcHNuheEHdSKqkBWuOTyKQEhSLRXWL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eFO+uAiDoEZtQ5/YD6lDvK4H1RXAklGAUINDil13yqCsjuos3ldeFByfZBwHmR2B3QYG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3lSSkl5tdZ9UDS5RurugBXWCUom7XA4Xdl1qAgTza4n2Qk13UWSEBbie1KaaBn9kIFd0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gRAN91xI7BVQtA5CLaP/ALImxPOaoKfDc0nCgEM9E2OgKKXRAypFgAnugaQA02bpIbIa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39FFDthBDiD+WvZL3UfhKYaCUaq/VUQXXiiEp7z2aUZIvKgi0CHRl3rlc1nhirv5ppvh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uIUursUslAJK7cVxB7KBffCDuTlcRQu0Ic08GypJLc8oOusd1Ijcfhz9UNkmyEYdTuEA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WkHiyV0j8HPyS2nPogT1i39PBr4Xgrz7mg0V6lzWzRmJ2WuFFed6hoZ9G4jbuZ2cF0wv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vC3+gS6bpXQtbr5y8Onf4TQwWaAv6Wb/AEXmDI4upx2hPi1Oo04c2Kd7GOu2tODYo/thX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V29Pp/tjqOlw/wCziYpGubUbH7tpr8prnN1a871fW6rWy6nW9SlB1kjfCZp2j+6b7jt8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1NO4AED4VGoc+TUSvlcXyPcS5xyXH1WMPBhhl7YzlbnbFrori/p2w8xuKp9aZWpY8D4m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31JNHxYBpB1gfhRu9HFb6yO4zBa4qAVJXRkshSF3ddSyJC6U00etrghl5CAW8rb+zXhu63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6IPBWGOVc0c502rg1A5ika/9Cmtj7RDHpoGODY2R7TktaAuc5rw0tsA9jyUvUSNL2gC2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DiSQeEVLTUhABIHJQPcN5JB5wulw2mUMoH5FOcc4sFUGQ5rGPMklNs5cdv1HC+c/afqG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+VrdriWgbiPYdl7/AKhO3T9GnkdQZGw0vkM80kkrnHFnhShhkeYXiMljbFtDzV/JVY3h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73BtNPPKTusBuPmjK+179RG68BjbsBS1rHw2WGx3QRxxMEYvxpHfDHGLKvy6fUxQl2ri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/UfEVQqPXTQtDI7cb/MmjWt1LvMdkl8KvFP4UhkZtc8ggWMD5Kg8PY7zcrOljcD2NIJd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QsjSarbK1rsg4WoGNrxIz9FLFXYQ3cbG5x+EJksJaTTcHilX01gsfdm1eEnF2s1pTMMg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+4kN3VeL+aozOL3bq5SXY6xyrfT+m6rqupEGliLj+Z/5Wj3Kb0Poeo63qNkdsgYfxJfT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Gm6Zpm6fSxhrQM+p+auktZnRvsvoum7ZJB484Hxu4HyC2vDTKFc0hIri1WCy0d0mRgII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oiqLoc3SwetfZuLWuM8X4U/ct4d8wvTuYkujyor5dNp5tJM6GZha5p7qIpHRyBzTVL6F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WSsz2cOQvC9W6VqOkvPiNL4yaa8cH/RGou6bXsdZMZDgO3AV7XdZgboRHG78Q1kDheXj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VLpS53myfVEey0GvZqtLGQ63cPA7FVOp9RfpiYICQ8EHd2XnYppIXB0bi1wNghcZnucX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9P8AaDVRbQ9+7acgjkLf0fVIdXGC1wDu7DyF4TfZyruj1LmOBa4A2FB7wPFt5z7IjSzN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Y5WgSSMFVBtPZEHDhVC5zLB5TGSbm2UDt1HJTB7Km9/ojZIeLQWXe5XNmLTV5SvFxwoD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1LJSXUVX3jhSHAKG11rge6bYLc/qqTZAOU1stjm/pyooje7c3BPKYATILAquyUH5B7d01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QFYF4QyhrmGwDjCk7XDn6oSCAQTYI5UVEIBZ5eyNr6truPVJ0o22Dg8EKxsp2e6BjAG/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DRXbvdVHgbJXXlRRXLIk2M/ySzI7+D90dOd3pcGj+JRQeM/gRFd40g/3X7ptYwVN12QKD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lw8W/wC6b/zJhf7Uov1wgEiY5LGAfNSN/o0fVSXEjC4B1IOPi9gxRch/K3Hujs9wo4VQ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U3MOzP1UhThFc1zzyyve0YFqMnhd9MoiXNrIUAj0Ug0PVccjNfRFc5m8Ub/VFsrHp7oGm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BPYKCT2NKRgZKo4uKFziVOCaBXFlDJQBxypb6omRgmzlEa7CkA1fZTtoLvqLU7lAO3uV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WKQBwLRtArKjF1SnA5wg6sqHOo0psE4NobA91AQN+yhrwDXJQlwPIpSPKKHdFME7uKoK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H9Fwv5IG+Ie64OPc2OwS1NEID30oLr4CjnlCW+6CS/1SiURAvkoKyaVHLscWh3AHK4OD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uwCuv3UggHHdUK+63kvXOhF4cE82cA4SXNDiSHYHugS8bRVgpEhDhkpriK4JSy0k5/RA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Rc02M+1qHtH/AKCAnizwoDokIN5aSKU04eYux6IDtGUEOId6/quLgCEDyBwcITblQ4Pr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mEaZjyC8WU6yH8UsvqbyNXzkNAW/HN1zzvDOLBLW/Du6Eh8bdrQHNTN7S3IopLw+7ZJ9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5jg4MJIzxa5zi4lzsEm0smTu0/RDtcfyE/MqKdop2x65ufiBBpWOpkS6QkdiCs7w3xyN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hodppB6tJXLLt1x6ZAwutcOLUUtbRBXLjgqO6Ahyhl+ID2RN5S5D5kRDeU8YYkDlOZwq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0XSTnJfE0k/Sk8ykkUa9lk/ZV4k+yelcTlu5uPmtJu0vBc4U3Ky0c6MCLc85PCrX5ubA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HCzdXqWsIa0/Ok2aea+2nWZZtQOm6eWtPGAZAB8Tvc+gXlDkUc/Mra1/SNbLr5XQQOka4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narRRCWaG2k1d4Ce83raWVRey2bQPNeTfKQYy07Tyrb4pHsLowcCyq8kb4XDxGuaSAc+4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PLC4O9RgohucSXXfcqWV2dR9UReWjz2QgY0MYWkyA+wKTOX7yHfMJkUX3iQMha5z3YDR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NPpWzbg8tH4jQPh/1QYodjafofRX9Hq3Bu1xNjuqboXcgtPyKAFzCaJCaNvQafVNeGtv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mm/Sl5KKVzQLWto+pEeV2QO/dYsalbZprDZuhhD0fps3WtY3TxYbzI88Mb/qhje3UhjIP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/0DpUfR+miIAGZ/mkd6n/AETGLav6HSafpujZpdM0NYwfr7p+7v2QNOCCuu8LTAy4vNd1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Qxi1ABvOEDG3+qknug3XgKC48BFS53ulvAUONclAXn1/VZoFw3CxkKrqNOyaNzJGB7XC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khCxnjxy7PjaLaPVFfPuv9Bf01r9VA/dBYtrjRZ/qsaN+9u8AivVe+1wjf1TRsnp7Htc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Z3V+gNmlM8MXgy35m15XKjyols1SZWU3UaN8JeHMot5rKrNk2Hmx8lFHWfMpEhY7BBQi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8zTaDf6Z1R8cYiBvAw5ek0+obMxr2n5i+CvAxzPY5pB4PK3OndYbE5zDTmONmuQkHq3O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PMyKUt3tHoL5K8izrusj1sk7X72l5ph4AvH7LbY+Pqhh1rtoaAdze4OK/qqjTZKJG7h2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XLdrSGeSzu9ilaPV/eG2GlpHKDQLw0Ig/FhK3WMoWO2O9lBY8Qj6LvEHIQE80eUq6OCo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2S7AfRU431wmb9woKDQjkDhyMprAd1XysuJ7o3+y0IpLINqNGi2mucppeK4wqcspL+av0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qDnvMOo3tFtdyFfa4OYCO6qOZbmu5AOU4PAoDgfuiGkkITYQPflTu3M+So8QuoqN2VO7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XWEEgqbCA1am/dQEaJXGiKQl1BDdoCJaOEXiJYBOSi2qggQeSp8pOENFdVIgifRQHeqjI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ikcWhB9FwOMooi6+y6yuxVBcCBgpsSERBrCWXgnazLv2Cc1haMmygGh3OfRcCPSj7rjg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X6KHSWexQ8clRQ7oo/EvhoC43dlQHNbwoJs8oiQbCloQFxGKv5qA8e4QOHCG8oN98FCA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1G6+Clk+pwoqzSAyAeCuuuyE7QacQbUhzRxn2QSaq1N0ObJQ7/Vdu7BBzi4Cxlc2nCiCu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5GVBDBtR0LsvLieAuAAXDB9EVxse/wAkDyeQjdffCHAQBbjg8KMkkI7CivMayqFbT6cq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eyEgkoofqpbQUEkGkLbJxwFQ0vaGnc21Xlm2AU3B7DATSReFBY14yAgrh++3d/RA56a4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bN4UHEuc29yDc4CviK4uc7F00fuoc6h3r2QC9zzzj5IdxAohMtvHPzXeUZwgUBXJoLgW9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dwCob5fK6gVRLm/mWN1E3qXOPfhbJNtIv9Fi9VdWpAv8q6ePtz8nSnQPCAs9FNqV6HAs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KaCAEqVw5U0qvqA7YaJWlH+JC2+HNz+iy5n20q/pH3po/wDKufkjpgy8tJHoaRArphWo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DslRa7uoVRNoH/EUYS3nzIJbynNKQ3lObwg+h/Y2f/8AZkR92TOx+62baW/CLXm/sLIP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j6gLfjO/k4BWLW4OWYtFrPLHMeARvnk4b/CEU2pEj3OH93Hde5TemTeAXzSRtkfKKtws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8R2xx+Qx6V0b7kcb7rM6rEyWKOAj+8dkV2WvqdRd0MlZ2pLH6xrcEtGV5L5Lvbr6vM63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TeB+R3KxHPLmOZJGd94XvdRs2gd1g9Y6eJmeLCAJW5wPiXs8H5W+M3DPx65jzpxx2XBz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xV9vRDVEhfQedq9K6v8Ad3COXDTgOAyPmvQs6mQGua0PicRbu1Lw7m4vstfoXUWaeQ6X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yGn1WbGsbPlY6109jb1ujoxuPnY38vuPZYpc2gQb9Wlern0kWjNNc924WGgYPssvWdE3M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AefkmOTWWGuYxwQeyY2xkAhC6J0biHHbXqrHS9FJ1XqcOjhHxnzH0b3K25PdfYDpLntP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Pcdyvdl5FkAKlo4W6XSRwRt2tY0ACuFZvvaytG2UOsA5HKndXfKWPUBC+RsYL5HBo9XG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xwsrXde6dodLJO+drgwXtabJ+S8r1L7f6x5rpsDIoyB55BudfyulB72bUx6XTyTSu2Rx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5aT/ALROmCXaNLqnR/x0B+1rx3UPtZ1rqGldpdTqh4T8PDGBu4ehWZ4g9yEV9d6d1zp3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C3ljvK4fQq4XXwCvizJWxyCSOQxvHDmuohbWh+2XV9HIy9QNTE05ZJWR8+VND6W7m7R6J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eLf/ANoMD6A6bLd5/EC0unfbDpc17pTBvFOZIKLT8+FNKu9c0jOoRCE0xzJA9rk7Rvka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5B4RN1EUjmuc8OY4jzDN/JP1UMQj3xO/EHY91Nih1LTwdRZBA2ExyRbgJI6aTZvPqvOdQ6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tbqI+5DRYXpjqiWGhtcMcZRaeeaJ24kUSDRHNKbV8+1GkLg+SNpa5g87PQeqz2Ok0r9z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XWYW6rWjXiEBxcPFYz87OHAe9LA0/wBn/wDaWu1J00rINBFbxNO6trLx8zlblGS2Vr2h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sK3r4el6bUyt6ZG5+mFAPeTuJrJ9OVUFEW0jCgjKs6TW6jRuPgkUfiB4KrAkfIozjhB6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1n3Wdgawstleo7LYiYwNeG0D6Arw0M79PO2Rjtrmnlej0uq0800D3bo3g2XA4dfZXY2Q7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JYHbaPA9x6qIpXbac3HAKIMktaltlBcQ5GXA/wCiQ4tBOP8AooLLZLdSIE+qqsfkEZCc1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zfX3TYXkYPIVZkhanNfi1lVxhY5vmbn1TIyGvOOVUY+00PoZRF2wWjb8kLsFJim7eqNz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7ClrztxhJ3WV27knhB5C7U4pRS7sstO3+nCmwfkhJQlxRDKHddi/RCCVAr1QESFwFqK9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uQF59AuBJ5QM3Y9lG61G68YtdxlBIJKgkrryuIRYJrSUe0NA/mlgqcnugI/NAR6lFts8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dwwePZMaSDkfRcpPqgh1uOcfJCSQMGkZ4waKXtq+5RQ5PJXV7lFVDIUdkEAV2RCguGe31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226ySuODxamwp7WSiBLbF8FS07QbypIrINoC72KAiQeFPHoCUu8rs3goJdGCTeT6qQ0BQ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jspDL4Qog17mGsBRUH0vhSARlTsAYKFuRtYCwB+PkgAbjXKIuDDbiAFxaLrdwuc1khy0V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vcrmhrDTQa90RIuhlAsvIIaAS5TvLXDCl30tLcbcLwqJc4AlIdI44bi/ZS7JIGPcqAS3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u9yiLg3GLSxvecuNIyQBmiEV24nnhCc8KQ4XxgojtazGSgTQFkmkmR1muUbiSST+iS/O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XyQlwAppu1Lmgnj9lG1oHdAFk/P5LqREgHBx7rnFobYP6oIZk4tG8NAAYzaTyojJLboBQ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zhYfVnH75X+ELbIIaaBWB1M3rH+1BdfH25+TpUsrja5S1ehwCdx7qCxMpQQgrzxjbdK3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Jvgwn6P/AMKPmVzz6dMFDVY1UnzS07XDbq3D2CQpGkhdSi13ZNIlLd8SJC7lBDSmtdhK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R9x6+LuSx1fqt97iyFzd1OJIwvLfYSUM6rqWE/HD/Ir0uoP4hr1Xn8+Xrha6+ObpMpsM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n1D2FjWDvS6M/i7yeEt72ueTyV8eXb1aWS7xK9UhsQdO8nsKTYRve0hGxg8V5o3u5XC56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jWhV5meSiFpSsDnE8qlqQC6rwFcfJtLHk+pQ/ddYXMFNkF8cFVKvPdavWoXSRWMlpsLF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3vBn7YTbxZzVOAr5IHx7fMzIPITGTj8zK+SIlhPlPPNhehzbvRuqDW6b/Z+pNuaPKT+Y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PhdPK8D37u9gvKMe+GZkkd7mmxSZ1XWO1szTW1jRTW2s+vLW+CtdrXa/UumeA0dmgcBe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p5epPZmQ7GWPyjn9/wCS8Hp9O/U6iOCMW+Vwa35lfZ+naSLp/T4NJEPLEwNHvS1fpleB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+m6RozqdU7F0xg5efQKySvnf2+1UknXGacnyQwgge55SKT1b7YdS6jLjUu0sI+GOJ1H6n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2X6ud57F0hKogNfyAhfHQthI9ldoty6l84Alkc/8AzG1WHiNfUT8eh4SGtlcauh6lWo2t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zXSV5y36IgPmUsELhIBi1AexhOWBSA0cAD6Id4HKHxm/NFOEjRj+i7xGDKrl4J9FG4Hu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dotOYIJA6O7DXiw35LS0f2u6jEQx0UbxzRdQ+gKwGaDUvibIHNjDvhDuSkTx6jTvDJiQ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v2h0fVtXDBhsrz528VQJP8loxayOR1NlZYwNy+VNe5kglY4skabDmmircvWdfIwDx6I7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X1B3inkMd6bXBYnWOnOnazwnlsjS412N1j9l53ofXY2vEHUpDtPwy92n39l606VhAdE8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F28dK+aKYxSMdG5vIIVa3GUNBABPK9fr+n/fodrwNzR5X9wvK67TO6a8iQlxPw03H6qy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NP3A4tZscwPfKdHI4uwrUXHAOTGap0dEnI49Cqhl2kWVIka4+6De0nWnDS+HxbvzHj5K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wKyXOvheUDrwcj0VjSPLQ58bgSDTmu4IQewdPGGucXjaO4Kpxa2DVB3gy+ZvbglYjtTc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t4tVWPLSCwkEDkIj1kDnFl91dq22sbpOv8aPwpKMjG9zyFrxvEjQByeyBgeUxryk16Jj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4NJjZNwsJQdalvlcK4UDmPLXFN8cEpDsiwoA3cpoWWSgmrUyuIIoqqwFpNppd5eVFeb4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8LCocoDSSpXIOdgUOVAjvlGBfItSTQpBHGFxU1hCUHdlwBIXAFMZY7IF1tyib5uAiOcq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capDZJ5wp+SaV2CF1UopcUR3zK6wFBypazGVR29duQv8vYlS0E8tKCbK7cO6khR4di6U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ue2haUSdwtFNeH7aBXFtMyhAJ5ciOQMoIsYFrrUbL4KgghAYeAhJvKEE0pIJ7oJa28uw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rF1SW1rWusEuKIZ2qkQr0QiybCKj3RE4rgLjygKEmu5RTwHDNonZxf7JFyFwLj5QMBEH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gr/7rj5j8X0CW7dQJ/RcHFt9iUNpfg1eVGQorJKJpNWQqoQHPOO6gsINX800tD2/GRXNI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w81LgxtGmix3TgXE5aDeLS30AQgULaEtz3Odn9EZa4qNgvHKA/IGg8n0CGwT3LfkosNG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bSKCXYG4OfRV3XWE0jHulyWBi0CuPiKnHHZAecKHO2gWgB7PPgiu6F7SeEYe3v8Aopc4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DIyirHYKLDvmodhUGKDT3K81r7Gtlv8AiXoWkly8/r3B+sld/ipdfF25eTpVBXFy4il2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bwUG1dt9EETZiOVZ6e29IzuST/NVZb8Iq90xt6SMj3P7rnn06Yds3qIrXv8AYD+SrK1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/JVEnTSVwXLrRHISptCoJCO6QBGESt37GNfL9o44o5AwyMc0E/r/AEXr9TA+CWRr5N72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oGm+0+glPAko/UUvVu1DptTrjX/5h1j27Lx/mb/W7+H/AEkEkFvqjia2yCleJXZO0z2h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vYt6eMVj9V0pawFo5PK6KXaccJczxd2uGTUL3cg9lQ1Th2VqR+74ASfZU54nH43Bvt3XT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uqbvAbV3+y8/LoJHSyOjFizQXpp9uwtbwOSq7YgBdZK+3+HLr/jyeXTzItpLXCiOyK1u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3a4fmCxtZp36SbY/uLBC97zjgkaHDf27qu8gvNGx6pZcT3TY4Xy1trPclWI9D9hunu1n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uJ9zgf1X04nOOy819h+lnp/SHSvcHPnduJHpwP6/qvSd1mtQTfMaXgf+0BkUmuh1cJ3Es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9L1vqzNG37sx3nIt9cj0CzGdE1+r0pnmYzZKCdj+QK5V6m1eAYx3hGT8t0F251cWtvrG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LS293uOQsyPpmu1NeHA7/M4UEl2liuyQE7SKKsMhe9pLWkhTqei9S08Jkl0+5o5cw2Qn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2tP41cuUqKpuyPRRQGSUDHufqJXyuFnkjhavTOhS9SBmmedPp+zqy75LclvCMlzy41dgK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gfumsZIf4Xij+qxZ4ptLMYp2Fjx2PdauNx7El2E3SRmeaNgPxHPyVN778oWp0drfvBJx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U1snhaaNwOGnCiRn+0tHtcAHjLD6ey7Ws8TRyNHIG4fNKg1LI4WeI4M3cLDTGc0seWOs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HVNO2Vn3qJwJHx1391mseDyVuVlz2bxV0vbfY/qRl6W/S6qZl6d21hJyWrxnCjdWQaKlm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9HKHeFqY3FvIDgsnqev6e+N0EsZmB5of1Xg2ufG7dG4td7J8XUJhh53D3WLhW5ktBmmj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CsB4F03BVYSRahvIv3QBk0N7Lez0PKyp75HVYaCfcIfD1T7NgD0BUxahjxkX/NQ51Otr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Yak5HumxzNebY/5jhJLt2XbXfNC8loBYBfyVlNLzJCCLNgKw0sJcWHtkFZUeod7WrUUo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0NOC6QPhl2SNy21s6Hqj3V94Z4ZBABHC841wA9wrmm1dna9xBCI9m4tBJvB4TGZavMx6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4HZbGj6jHMw7yI3A1RPKKv0Wi0xrsIGuwc2jHsgaxwOLRgeir3WUQlyASQED6whc6kIk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88OVNLqHJUgrk0ghdSnCgj0QFnsFDgQbIsrs1VoWtIJskoCDieQu4K4urso3eyBm5cXC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fRTm1NEfNcGnklB14UbgDhdRvlDVHItAwOtccIAiJr3tBCIHNWhUEe9oDPuFBfYrhCQS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HUQmF3ulgDkKbCCXXV1aHBN/yRX+ig12U0BcWjFoQ4dso9tqPLRo0gi7XE9lII4RCK8k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tcSN1AnCA5KBm6xXqorb8IpCDV3wp5GEDQRVVwu3WOEDSfVcCSRY/VAVXm7XbXdhlAXA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/qgaccnK7B4QDnJRD2RNGBoAyQoI3cfuhH6Is1fCCSDXFKA2qA5Xbie9pL5yx+Bk4yirQ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G4W4C0ljnOOQut+8urCA5KIFE7kIcW/lu+5UgFzlJbQJJ4QA5zSLtLJaMbc+qOmm0Lmj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EuIuzwoLO3dRW3BKqosHPdJeQ40TgJhcAcikpz2XVIAmJZhvKW0km3WSmuIpCCL5yoOb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xEBPcdopp/ZJeC43uQCKAGU3Y0jnKXsruCpBcOyo5raK81qL+9Tf5yvSE7WlxOBkrzMjt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18Tj5eg0F20BTShd3GIoLrpQ4oHPwiomcBGQfRaPTHVoY8cg/wAyseV3lIW305u3RQtc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xupH/vCWuxH8lWVnqLS3qEt8kgn9FVSdKlRa5cg5CiQqAgjGUsI2mkiU/TSnT6mKYcxv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0OpOshBMc4BeB8uV4E5BX0fpsc+s6NpJaaWOiGS7OMLn5vHPJjpvDL1u1beJGg8n1CNh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vX9SZoZg2SPxWHh7MH5JLOt6AkndOz2pfIv4ueO9zb1/sl6r0TNoGX2ge+NuTlYY6504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k+0Wjafw9NK8erzyvPPxPLb1Wv2Y/bbOqDmkNsH/AAhU5RI953ksv6lZTeu6jWahkUbR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WnGXvFMaT6kr3eH8C95cOWXmnwW+AloaMBpurUxRfmcrjNO+rdygLfovp44zGajz3nkiX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pHw5W/htzfunmMvcGN7lbmj0sWn0+55DWjLnFaR8/wCt9Fn6XKN7SYnHyvrBCr6AeLLH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3OF6f7V9XGu033DTi9rgS0Ns/Mnsqv2N6O2Xrcc8p3DTjfQ43cD/AF+ibZs2+iaPTN0m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/oh1mqOjgdIyN0khwxoHf3VoZwFT1pc8mFl00W5ZtWMTQ6D7xr/F1VSyuO915AXpQA9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K6fIyB0u4WTVFajpWyxNd3XLK2tPG9Z6V4GpdHKSWteHMPqFk9Y65q9G9rY42+GRh7hy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CYBGXyNBLXMFkf8AReL1GnjmhdBPHfZzTyCtY3Ywx1PqjmCd+qMYd8LNvxfRc9hfG7Uw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KAPqFOt3aXqhklYHRNaGsb7UtLTsj1DovBcDG/4mnsF3xm2QdL6FBFGNTqvxS7LWnhbD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1g4CPYCQOwwAiusL2Y46RxDK4C819odK9zo3A21rqDvQFeiJG7aq2sgbPC9jhhZzm4rz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QZC8ANcLDxkFXZ+kS9I1ckTnB4OA4LQ+zurdHqWNfnwn7fon/azVx6XqNyMc5smRQ4Xz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mnbTjuN2qvUtOGaV1f7o2Pkjj1+jlIDJDG89iE2UiQNjcd28FpK0yoaqbweltDR5pMX6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+Eavpe0Dzs4r2WI+N0b9rhS1Gaex18oiCVXa9MEi0CJ9ULqPeiuPmFrqCIHcWYd+qsR6q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Wgii2wh2bRjNKWSrKvMezUAkDa8eiNrg62uFObj5rPgk2Sg3jutOSMgB5xS5ZTTcpbGA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BGcOBCjZwVDhYO41QUUNteLOD7J0JayzvGVUcJW5wW+oQb3XZ/ROhqFxoUeUbbLjZ7Kh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uNcXstuD7qpo6Jz4ZQ4E88WtjTTt1EZJbWeFitkAw/t3TodR4cge264Pug9dpNY1sbWv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M1xyfr2K8xptZFMQ3cLPFq015DqaSK4ooPRWO5uuEJFj0WbD1DY3bK26wDaux6hjiCTz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7JrX7mgd0A2OOTVqCf4f2UGEbukTQe5XBqmheVzacpyo8o90W4IIv2XcqVziRxSCKUbe5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DWGxhMALRilF+64jCCS4nldkUAorauAKgI+wygJtSb4XULVAhEQe5RUFDwBXqUEYA91A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DNIIsX7LiApJJNqEE7tvAQeYnKMAVnKHfkoJ7Lqwotdk8cIO8yF7boVaImlDHguNA4Qc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4E1n5InykYFIBe6+6CC4tI7eyi6PmXSH2ooC2+VA3cAOx91Bka1uUuj8IXBrQbcN1Iqd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35qUFwokUFDSZB5UBlhbwLUNBJUlrgwgfW1EZc0AVdoCrHCkKQLUDnKAwpLdwJNfJLuj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TQAUNZtdv2Wp3tOThT4nlwUBsBfmkT3COheL4QeYM9LSSHF2TYUDC/eSWigg3AuIcapC0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eL9lRGLwucb4UF36lS1jnC8IFkEDCW7jKeRjKS+t1EopRNe6ENaTdZRGt38lDvmghzAW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ODRlAXjdSBYGeaXeHuNce6l5HYH6KBZ5x7IO8NrBzZUVZ5UOu/h4XPlbCxz3EAAWVRm9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Lsu+XosbgpmqmM87pHXk8JZK9WM1Hmyu64lQSAuJCBzlWUOdylnhTkrtqKROaApek07T4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SjzC8UvRslbtDQ6yQAPdc83TFgdUO7qU3zA/ZVU7XuvqGoz/ALwj90hWdDlClcgjshR9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RAoUwCyvf/Zdn3v7OwguNQucw16Xa8AF737AkydJ1kbSSY5Qa+Y/6K1Gf1Tp4kEunra5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B0EjmTMpw9V9I6h0wapomhZcgw4eq89rels1TC1wLHN4cBkFRXldTG0AECgkt81C1u/7D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QbAAoFaOm02miIcyFrfcNTQodD6VMXunljLRVNDhn5r0kUPh+WshTpnRkYcL9FcLPGj2h2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PJykywg+YfX3Vt0DmO2tYSPX1StTPp+nx+NqJAPRvcqCYNM3TRfeZzQ7e/yXnerfaV2p1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A5cOB8vU+6qdY6tquqv2NcY4RwAef+iwyHQPoivQqWr/AOtqCZjJvDfe2/Me5K9v9ldE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ZxI/yjA/qvBdLgf1TqMGmbdyEAkdh3K+rwRxxxBkYDWNAa0D0CyuWvhYaRHGZCeFWaQb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Ua6cRxNBOCVRZq7dv428KZVjRT3BuqeB8Nq9pyHktusYtZD5LcXnubV7QybtQAfS7XO9N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7oXtHlLAbd7YXkes6AxzukiwT29V6aKYxvvn0Pos3rEYc8hrrA71ysS6rWnh+pxCYU/A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jOlhL35LySPkrOr0m8BpxZwVYNMLWtwGil7/AAc8sU7k4GFJSw8AUVLnU3C9bJZP4tqJ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UPf5mEdigow6eXS63xIgCQfML5U/aTqUcs8O+FxeG9+FenAEoeMXyqXUYWavSuBBLm/C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417XTzUjRI4uoNrIrsnw9QETmtmaTnDh2VaQOyxxohLGW7XZrgrhpnbWDvuD/EFu00pu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eshMsLgTV0O6T015aDE/zxOHB7J79HJpz4mifjkxuP8AJZVhvYY3UVIKv6vbqMuj8KUfE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rubC0ho4UoQRSKwqjlxOCuvOF1FFLiFj5la/inw/DIxQWVp2OdJVYBV/eBi1zyjWIxLR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uOT2QBpPCazTTPyGLDRewtvaia8DD2gj3TjpNUxt+GSq79weWvaWn0KitTQR6aWJ9xN3N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+aqzgDsqLJnwwv2dxlXof7ttei18Mi+7RuwR9UzwxjvShuU0HuoE2YX76B+atw60ADzF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kOj9CqNiLUtlcSX/ACBWhpdRX+Ifw2vMt3MN3RCdBrHQzhzrIJzSjT2UOpheQBhx7FXW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uo1JY1r4yKrklUW9a1rCQZQ5p4BHCrL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