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豪维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MA55PA1A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物基化学纤维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8527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明七路</w:t>
      </w:r>
      <w:r>
        <w:rPr/>
        <w:t>743</w:t>
      </w:r>
      <w:r>
        <w:rPr/>
        <w:t>号五座</w:t>
      </w:r>
      <w:r>
        <w:rPr/>
        <w:t>(</w:t>
      </w:r>
      <w:r>
        <w:rPr/>
        <w:t>住所申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、钟智润、杨晓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杨晓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杨晓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ab728f-5cc5-4805-ad96-4e24b6d767c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c3325d-30db-4113-8a4f-663bbe6ce332/9dd169ce-ad79-4df6-a0cb-335ab3b5534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bad4f4-1610-42a1-a98d-f6e1aa534a7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ab728f-5cc5-4805-ad96-4e24b6d767c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URAAAgEDAgMFBgMEBggE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TIlFhcQYUMoGRobHB0QcjQlIVM2Jy4fAWJEOCkqLC8TRTc7IlNURjg9Im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w+L/xAAaAQEBAQEBAQEAAAAAAAAAAAAAAQIDBAUG/8QALhEBAQACAgICAQQCAQIH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EiEEQVETIjJhBRRxUtEkM0KBkaHx/9oADAMBAAIRAxEAPwD0+npZpV6HA+aIGgzTg0BZ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oLiCK6t3gmXVHIMMKOlUHEBJvZ7iBjfJhUjLbDYnZsnYA8tzs2N8EiuwtLpbmEMCC2N8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EdKrcY4d79bao40eeIHQrjIkBGGQ+RFYHDb08Ku7eGWRvc7nK2s8ue4/Iwueh2x54U9D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SCRNQBHQg8weoNPmsoLNKhpZqh8Us02dqVAs0qVKgVNT01AqcGmpUCzSNKmoFSpU1A9K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oc0s0BZpU2aVA9KmpVQqWaVNUD09CKegfNPmhp6B80s01KgfNLNNTUBZpUNPQEKfNCKe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nzQPSLBQWYgAdTUM10kWw7zeHhWRxPjFvZRdreTBeqoOZ9BXO569RZGlNeE5WLYfzda5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1RW5Fxcb537qnzPX0Fc1xr2sub8NDBm3tzsVB7zjzP5VhKkk5wBgUmFvvIuX4Wb/AIpc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RzyHRR4AdKjhtJJjlq0eGcFluZQkUZZuvgPU12PDfZy3tVDzgTSeBHdHy61vLPHFJLWD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09lH/O3X0HWutseF21gv7pO91dt2NWwMU/WvNnyXJ0mMheVOPOkBii261zaNzpwQBQ6u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vSxmmpBt6gILSxTZpwwI50BCnoRT1Q/WmxinpVdg0kI2PKrSvq3HKqVOkjIdjXTDPTNx2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9LmKkKYGlQEDRZoKQNBIDSoc0+agKsPi/D7bVKLpNXDr4hbkDnDJySUeHgT6HxrazTSI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1Ksp5EHmKvQxuGT3VnO/DOIMXuoFysnS6hHJx/aHJh6c9q2AQwDKQQRkEdayWsmuIxw2W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2N1jJ08hnxx8LDqMHrUvDuINIGiuIxDPG4SaIbiNzyI8Ubofl6Bo0qVNQPSzTUs0D5pU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qVAqVLNLNAqVKmoFSpZ86WaBjTU9KgVKlTVQ9PQ5pZoCpU2aVQOaalmlQIU9MKegVKlS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E01KlQEKcVDcXUFpAZriQRoNsnqfAeNFZXUF/bie2fWhODtuD4EUEop6q3HE7S2lEckne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txCAqOwdZSfA8qlsgsM6ompjgVSnvSVbSezQc2Jxt+VZXF+PWvDl13UuqUjuxLzP6CuE4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KM3Zw52iTl8/Guf7s+umvUdDxj2wig1QcOxK/IzH4R6eP4etcbcXc97O0ssjSyNzZjmm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K6DhPs7NdYZU0R9Xbl8vGukmOEZ91jW3DnlYZBJPIV1nCvZViqyXf7tdiEHxH18K3bDh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SdXbn8vCr3KuOfN9YtzH8ooIIraIRwxrGg6CpabGcUQWuG9tnAzSxvk0QwB40xNAg1I7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7VRv+MWtkCrPrk/kTn8/Cucv+OXN1lS3ZRn+BOvqetbxwtS3TfvON2lsSit2sgHJOQ9T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7jiFfBef1rHaVjsuwoQPGu848YzbVqS6aZiZJXc+LEmnjlZDmKRkI5YOKqFtsU2T41rU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sEuf3qfzfxD9a6O2uYrqISRSB1Ph09a8/ictsw+dXbO9lspRJC2D1HQ1yywn01K7jO9P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mAQso5oT+FaAO1cmipsU9KoJs0+aGiBr21xPT0OaegelTUs0BU+aGnoHzTg0NLNURXdu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Ta4nx8LefkRsfI1ncVtX4jZe+2UWL2FSkkBI/eL/ABRH8QfHB61rZqGVjbSe8oCVxiZR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9BToQcL4hHfWcciPqDDYnntzB/tDr9au1gcUhfg92eM2gL2U+DeRx76T0lUfj4j1NbNv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sCAQVOxB5EeRoJaWabO1NQFmlmhpUBUqalQPmlmhpZoCzTZpqVA9KlSqhUqbNLnVCpqX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gKlTUqB6VNmlmoCp6GnBoHpUs01AutMaemoGp6anFBV4pa2l1w+RLzIjUatSjvKehHnX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TiGc6cYbszs48cfOvSncxxO4AyqkjPpXJe0HE+Gwg++Is1x0RNm9CRyFZuWrpdbjIF9c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2I1M2MgDOfTp86p3/tCV2tyFYcmXp86rzynjFuz2o0XMKkGBT8aZ6eJHh1/HNtrGS4Ya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jeWe8mZ2ZnZzlmJyTWlw7gstzIFSMu/4Vs8L9nc4afuL/KOZ/Sunt4I7eMRwxhFHQVzy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2fwz2dt7bDXGmZx/D/CP1rcUADGMAUCjajGcb158srl23JoVPg0yjA3pyTnblWVPinyD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5UJNQXV7BaR9pPIqL0zzPoOtc5xD2lkcFLX90n85+I/LpVmNy6S3TfvOJ21imZpAGIyEG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7Q3NzlISYI/7J7x+f6VkC4ErFixZjudR3NFlG57Gu+PHJ2z5bCXzy2oetEyYO1MNxmto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IohaaMKBuaiedV2G5qB5XfmdvAUVZe6VdkGfPpQJcuGyTnPSq2afNRWjDckMGjYhgcjH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WxDeHB5CT9a4sOQdqsxXGcBufjWbjKR6WrBgCDkHkaLFcZwvjktkVjcmSH+UnceldZaX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L18R61xuNja1SpUq9bicGiBoBT1AWaegzT5oCzSBps0s1Q+aWabOaVUFmlmhpUFaJhZT+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RFnkjHnGfI7kfMeFZRik9mb5Y1yeGTviIk/+Hc/wH+yTyPQ/PO3cQR3MDQyglH54OCPA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zi8im4XxFUllRcOCNpozycfgfAj0qiwkiyxh1zgjqMEeRHQ0VZPDieHTycPuJC0gHaI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2Xkw8MGtaoFSpClVCp6alQKlSpqoVKlTUD5pZps0s1A+aWaalQOaVNmnoGpUqVAqempUC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qVAVNmlSqBUqVNQKnFNTigdlDoVYZDDBFclxf2BjuS03DbgxudzFMSwJ8m5j55rrWdY1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79mGmHuj+brWcspislrgrH2Zv7S7Inj93libvMSDj0xz2rcS3gtpS3ZKZHOS/wDnrWk4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7uhkDlQWHI+FcMuS1uY6KFKtJQKuKnVQK5NHUdaOh8qflQP13p8io5ZUjQs7BVG5JOAK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lookI5yNso9B1qzG3otkbk08cEZkkkVEHNicVgcQ9pwoKWa7f+a4/Afr9K5684pNdSap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oKoPJk5Y5rvjxSdsXL8LVzfyzyGR3Z3PNmP4Vl31+bZQ5Bck71HcX8a7L3z5cqzLyaSa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RhZHF2aTZCMeBq3b8aYDFyO7/Mo5etYcQxIflVoqfd5DjNKjbbjESL3SJARtir0UyNCrZ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DtjJwPLnV9RLDBIyORhlHyIb9KzY1K2HmwCdJIHQDNRiQyLscA+HWorZwo1E6c4yw6nz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Vjud8hqy3EGnFNUjIy7EUBHhUAGlmkaaiHzRA0BpBqKsRylfSr9jfy2kwmgkKnr4H1FZ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TsetUqVKulcz0qWKWKgVNRYpjQKlSpqoenzTUqofNLNNSoHqveWrThJYWCXMBLROeXmp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GaVUUbkf0rw9LuGJlurZtSxa8MHHxIT58s+OD0orO7jkjjw4aOVQ8TjYMPy8MdDt4Upw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p2uEH8S9GHmPwqovZ2/Emsmk/wBU4iTPaSKf6uX+NR6/F82FQbFKq9vMzM0E200fxD+Y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T5qh6VNmlmqFSpUqBqVKlUDUqVKgVNmkaVA+aWaGnzQFSps0qB6VNT0CpUqVUP0pU1KoH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qeo5p44R3jk9FHOluuxJiq8t4ke0ffbx6Cqsty82xOlf5RUYFcMuT8NzH8ieR5W1OxJo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3bYcUgtGBT4qBKtGBTZA2rOvuN21mCobtZR/Ah5ep6VZLejpp5wMmse/9oreDKQfv3HU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PcQ43cXhKyPhM7RpsPn41lSTFuZwPAV2x4vyxc/wv33Fp7x8zSa8HZBsq1nySlviPyqp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4Cs6a5lmPebC/wAorvJpja9NfxpkL3z5cqozXEk3xHC+AqKnCk8hRDY2oJhmFvSpgurZ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gc8zpOCaCpAjSMwAAwa0EiPuU5Yb4/KgsYv3sw/tD8BV+SPFhceOn8jRUFvGMLjwqdlx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/wCqoOE2zSSN2Ku45KACxbA3PnWq9rBHK5nl1sseDFAQx3KndvhHLzOTyqVWFayzxxgI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ST4Dz7wrdhjNrpa9kNvnObf4pdv7Oe78yD5VSuuITWara2KLao+X7m7nJK4LnffSNhge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vJfdwSdmGZDjwXmPngedZbdfJHJHc2VnHHbBruKOWMyoXYh+hyQNjkd3HKobuyt3u5or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pWGHwcd1uvod/M1YuZFX2j9llGSrWNpuefxNzqleFZeJXixt2v7+TVEww3xHl/N+PlWF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RCjqcFWGCDURBFaS3HaRCKZPeYl20s2JI/RvDyORUElnqjaW0f3iJfiXGJE/vL0HnuPP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nO4pjmoFnFOGzQ4zThTmqj2GnApAVCjyLdNCys4bvqwAAUcsfb710c02KfGKVPUDYpGn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tBUqVKoFSpqVUPSzTU9UPWRxKzCW7Qails7B4mBx7vKDsRnYA8vI4rWpnVZEZHUMrDDA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cUs1k2hvrY6XB5aseH8rDceGfEEVatrhbhD3SkiHEkTHvIfA/r1rEZJeB8TEwGq3YYGB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7uPEa+tak1skNz/SdvIGEgAkGRpZOhB9d88sZoLlKmBDDI5UqB6VNSoHpUqVA1KnpqBU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VAqVKlQPT01PQKlSpUCpUqVAqcU1KoC6VkMSzEk5J5k1rqMmsjGTgVx5fpvAgKIZ60sY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QG9LNVrziNvZL+9k72NkG7H5Uk2LewqjfcWtrLIdtcn8i8/n4Vg8Q9oppcpEewTyPePz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uR0j712x4vyxc/w1+IceuLjK6+yT+RDufU1jvOx25DwFVJrqOId5t/DqaoTX8j5CHQv3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2tCa7jhGCd+gFZ097LNsO4vgOdV+ZydzTgZVjkbDOPGganCk8hRqmOe7c8DnUioWOB9F/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I+AqRYS+zb/2Ry+dWI7bAG2B5VajhwMAYqKrpb8tW/l0qWWL9y/8AdNXYbWSUMyL3Exqc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KOX3W3hd2X3kICTklIiPX4j8setNjM4ZbPNdzpEhYjSTjkBpG5PQedawtYk4ddyupuET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Gxljz+E5wD03oeDyz3vGIoGAMUUsbrFGulV5EnA+W58q2r8BbH2hBQspulzhsY70nkaV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YkEUTAL2EIwCOYB6t8yasxWiyTpCGUFwYyq+Gx58hjHr5VHakyRHSoSPGWVeQUDqeo67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XVx8LRHGP9708AaG2TfTyw3nZWgVCvdWSMEyHmMaueeY2xmoU4eVbFw/Zvn+rA1OT5jp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28v7xkjX9440FYl7zgeJ5nlk9KntrSK3UNLICxG6x94/XkPufKsNuluI4hxz2aKqcCztg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icTso5+KXbW0mmQzv+7kI7x1HkeR36bH1rduCP6Z9mzvj3S35nP8RrH4hFDLxG6CP2b9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Hk3T0P1qCgLt0k7O9jcspwX5SD5nn6H7VesYfer627ORt5EUTQnS8eSBv1HruPM1XlZlH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AAfZ0HMYPh65G/Kj4bYF+LWnukruhnQEKdMqjIydj4Z3B+lBf4zZWsLlrn900txMkcsS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T5j6GsmazktwGcBo3+CVDqV/Q/lzrc9ozEsUKO5jzdXgDEZX+uPPr8x9DWA11NwskqR2U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D7H8R5VFDimLonM70TyW/EImexcQTDJNrI+A3kjn8G+prJujJC7pdM1uYzho8YYHwOd6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cHefhvE0WW5iz2ciNkEYyM9T+PjVK29sZo2a4mhWdiDGjHuhcbnkN+YrmJbt7mWS9lDy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nFHcpLa26WkrNqRi5UDIUsB/EDgnYZ8MfRu1x3Xbwe0t1bGBuK2iLbXCho7mHJUg/wCe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ykMpGQRyIrkeEe0izW1pwS54W87ACKZSo8eenHTrXUWdqtjb+7RuzRIf3Yc5Kr/Lnrjf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lQM3hWg5ps03SmHOgKmzSJ2oC29UPmlvSG9PigQp6alVD09NmlQR3VtHeWzQS8m5Ec1I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wC5nt5peC8QRAVBMDDZHX+JQOmOYH8pHQA1uVVu7dJGVz3TkYfrG38LD64PiDvsKBxJ2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JHTo/wA9gfME9DViqIu1kE8sg7Ka2XRcorHujfvDxHJgfAnrVwAxkIfhPw46eX6UBUqV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pUqVA1KlSoGpUqVAqQpUgaCGO7je9ltCQJEAYDPxD/JqxXEe0t9NZcajuLaQpIjHBHlg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YONWQmjwsq7Sx53U/pWfKb09Gfx8seLHl+q0aVKlWnnKlSpYoFTiliqV5xa3tMqD2kn8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lQFmIVRzJOAKydwax7q+nvJNUrbdFXYD5Vq3E8cCGSVwijqTXDl+m8EnrUFzeQWia5pA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X/tHgFbYaR/5j9fQVz8t80shd2ZyebMdzWceK3suX4bV/wC0jnK2/wC6X+Y7sf0rn5r1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OSaFmhdv6wKx5AnnUMsbL0yPEV3mMx6Yt2ilukjBZ2x+JqjLxB32jGkeJ51WnGbmT1xS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ck5PiadVJOwzRhAOZyfAVIsbtt8I8BzqAAgBwx3PQc6kWNycBQo+9WIrbHTH4n51ZSEA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sMT6CrSQhRgAAVbjs20LJKVhjbkz7Z9BzPyFXbGCB+1KRsWiieQPIBzHLu7j6k/KoKMV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N3OF/wAT5DJqYCCMfu0MzY+OQFVB8l5nyJx6Ve4lagPZuzDL2sZ1MfXoN/oKrKEUDSuT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KL0ErLcsGlbUAcDOFRPIDYD0FQ33ZR8Ondk7UCJiVJKg7cvH8KuCNiVMjaegLeHkB09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6eRYw2mNmPaAHO23d5fXINELghlm4vCpGIlki0jAVQdj6Z9d62786bL2gOhWX3pchs+M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xu3km1CP90Iy5255OkeHptW7NDcXMXGo7aMSO10ncK51byefpz2qNMGz1SxRnA0jA6Ko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CxrIRgl2BJC7jPl4n029a2OG+ys7RxycQn0kf7JMHSPDPIb+FdDZ8OtbLaCFVb+Y7sfn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uNsvZril0uGjW1gZjnUNORn+XmfnW9aeyXD4QO3L3Df2jpH0H61v4xzpts5rhc7W9IUs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/dKFQlASoHIA9KaXhllOW7WzgfVuS0YJPzqxrFPqBFY3VYl57LWssOi27mNxG5LJ8uq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HLZ8XtUnUqplQlZSMEahnDcm29D5V6HzoJoIrmFop41kjb4kcZB+VdMc7O004j2lFv2M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++u5UdqenX7VwLScQ4aplVkurGX4sd+JvXO6nwzg+Fet8a9nzewqIFRgryOyMcMxc5OG6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eB8T4PxB+x7TAjbtI9OGxg8031L5jIrtjZWfaOwWO67efh+UkZSGtpm7gbmNLHbn0bHq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iFrwPi9p2pkkESSOCksOrwbGQOuDkeVHaSWD29zBKsdlNOSAVOY2ONjpHw7+HyAq37L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ba6jSQJMhjeQatK6hgowO435ZxWgN1BFHwyCWG5iM2p4Z4ozzKsSr+YI2z5Dxq1wCa5uV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O7N3p11M4IzpwQQQNIOOeT61z1uyxtlyfICu5trlfZ3hyWXHeE/6vd5khlwEkRsjO4GQ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04xrcGm4pFaS+4jhd7LG3+sRxlo5mPnkDfnzrfsb1b6It2UkEqbSQyjDofMeHgetczBJ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Mx7bXCLmMgGZRgozY697BB/lNdgcZJ6+NWNgZwNqDGajZjqo1fxqoLkKAtTO/hQc6Ai1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HFGATTACiFAsUjRDehaqGpUsUhUD5pEBgVYAgjBB6ililVGZerLHIt3BGJLiyXDgtvPF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OOhNXLGaG6tsISyD4cjBA8D4EEEHrkUbIxYmMjtB30ycAnkQfI7f5FU7vXbSrxO0jLoT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TMP7QxuOukdRvBoLkdxzlh18R409I6Zo1dHBz3lYbg/4UytqG4ww5jwNUPSpZpUCpUsUq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qKmNA1KlT1B5/wC1pzxE+Ad/xqtwxOJ8K4jbXlouuKYDURujLzIPh+oqX2qJ/pdlPLvH6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wvCkiklTU7MUQtuB6fIn518v5nPlw3yxfopfH4WPrbsLS7hvYe2gcMuSp8QRzBqeuGsO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hpQk0pWYEd0NndvHOfCu3aREhMxYdmF1ahvt417+Dl/VwmT4nPw3ivXqiqC6vbezXM0g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WTee0JOUtF0j+dhv8hWK7tI5Z2LMTuSck12edpXvGp7nKRfuo/AHc+prN602NqegIc6y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k3YEhUPJfLFavKoJ7SGYliCr/wAy7H/Gg5iRpCxLMSfOs+7vZUk7NcDbnXRX1v2KanAl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kiW4L6dO2NOcmghLM51MSSepqZbidE0LI2nljnTLE7fCmB4mpVtWOMtneoIuzJJZskk8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0irSW4HSrMcDOyoilmY4AAySaKqR2oFWUhCjlitKz4Z2t1DbyyKkkrBVQd5gScDP8vnn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+6RmIzW/aHHek+Nx8XTZRyAqGlYWJi/8Swg2BCMMufRef1wPOpQ6x593jCYOe0kwz/Lo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UyWbJIzhd8nzP/c+VSqGwezXSoxkjnjzP/YUEbQt2jvMxEhPe1d5yfPPrnfFaHDAo98V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y/z+tVAiLsTqIOMLsPPf9Mg+NaHDNWi9IXC+7SZ0jYbePP6mgDiaR6rMhsH3WMOFXfO+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pVjXDFtsbsT0Gf0wa0OIJ2rWKRxSPJ7qmVUc+e4xuasWns5eTge8MtvGd9PM/T9TtWb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o5vnJOdO59fDn55qynCOJX9sws4uxLqdEznABxsc46HqBXVWfBLKzwyxdpIP45N/p0Fa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4bmH5c5wr2Sis7lby5nee4AGQuy5G+fE710CxogOlVUEkkAYyTzNSYOacLXG5W9taDiiU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WVCy5oNOTUjHah+dAwQU+geFPnenqB1FF1oaIb1Qqr3vD7XiEQiuoVlUHK52KnxBG4Pm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32HdS9xbq91k5MiKO3HmRsJPHox86xvZi24jw/jVpCkoa1a5iDsoyFOoc1Pwtnbceles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dxXbRaZ4mDCRDpY4OcHHMbda648n1U08avXWC3heSaGVmIUomRLpXqSQQNjgeg22rTWD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nu2uGJEEFw37uRc4yjHbOQQR16eFYN92BvHmgg0xOo0AsTpOBvn68/Gt+D2uvIOH20Nv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vGCjLjcgjB+RHzr0ODq7H+krHgElhLaSma2XtlkiZHNvzDD4hgnBO2Tg1u8CV5OGwXRv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2VgpI3Gee3rXFXH7Q7wW620ENsrBfjQEqvLGkHltkEGtn2ClZYL23LnSjowQ9CQcn7Cs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miZjQHnWws04pgKMCqhwKIUxKrgFgNRwMnmado2kV4w7I2OY5rnrRUN9eRcPs5LqXJRB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dzAk8Tao5FDKfEGvNOO8Z4nJeT2E9wXSKQxlQNmwcZr0Hg0D2nB7WCQFXWIageYPPFYm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edLUKYtW1I04ociiXFQEBTEYo1G1IiqI2UMMGog5ibtCTpY4fyPLV6cvsfGpjTEAjBGQa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JI3Gvhk7a4z/ABQMd2X+71Hhv4VruMgSpucch/EKrSwiWFrSVmCP/VyA7o2cj5g4wfL6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roqiB+yyDtG+Ph5DAIwR5EeihqhgwyDkGnoHyjF/4T8Q8POi5VQWaah1UtVNgqVNSoFT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KkKg859qGH9ME88p/wBTVkRTvBOrxsVZDqUitP2kOeKP/ZH5msh11LkfF0rw8s3lZX7H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FfuLy4lnC6WkcvgHkTua6TgHtakfCJeG8QJGmJljl5422B8vOuWRwCCw7udx4VcbseHX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dJPLZgMnHQjJFYmd4/4rz/H4+XDwsdArK6hlYMDuCDkGi6ZrlLDiUnDp9DEvCTuv5jzr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icOjciK92HJM4/N/N+DyfFy9+8b1RjlTHlSpq6PALJIoS1PQnago8RP7pSejZ+xrAhtR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MA25yOvKqgt5fdv3EJlZFzpBxt4k8gPM1BRFvilEqy3At4gZJCM6UGT9qsR2LXVvcSzX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ucLuyrgv1+LkMjzq7NadhJcW8QWK27UroUaVbScDPViB45NTa6VltoYj++k1sDvHCQfq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NK6lIVWJN86O7sf5mO+PnjypwqKdhrI8dh+v+eVSGNuUrYKDZeu/gByzz6UEvBlji4xZE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AHO3+fvQuj+62YziP3UA5OAT2kn16bVZ4WitxOBUQHDhstudt/l9/WopEUpZnVu1uBp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m/aoSqLkDvnxOw8/P8PSjKs2C7BQTkZ2HqAPxArTs+BXs+D2fuq5zqk3b/I+Vbdn7PWN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Jk3Geu365rGXJjFmNrmbSwuLw/6tbs4B3d9lH5Z+Z9K6Hh3s+YO0a6m7QyIyFEGFAPPH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AwBsBRAYrjly29NzGIooI4EVI0ChVCjxwOQzUuKcDenxXJo2mkBTmnxUA9aeljfNI7UC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x3FAx5b0iKfpTE94UCxvT02odKYmoJBvT0KEYohWg9LrSxSoFSpUsVR8+2F1bx39u93C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DEalzuM+ma7T2x4XCt/wq04KIoLS4jLxur4jyxGpsnkMBa4cQxpM6zNgoQCFYeO+DuDX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uILm+s+yxYK0x0Atg76RkjO+ARnavVb9OEK14dwi59pJ7O64lIVeUrHJbw61YkkbnIIw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uHzWvGr6WQE6oLdC+NnYJhiPmPvXI+78fewtHu7S2js7l9CpCvucsROQM7Lscfxagdut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g0/9KBJLmwkSKQGQK8gORsP4iCN/H8W5Ox15FNiqdjxW3vI5Ju3j7LHaRv8ACOzPU56g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2uLC5ubKVJzAjHkcZAzWtwW1FGB47CsHh3tJDII7e7JNyzBcquB6nkBVX224pJaxQWEJ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u52HzOfpTymtxC45xqEcOueGztEZRIqJO+6Yzs5wCQeXLPOuZvzPwS7trvtTeRl9SyjP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POR8h6U1ki8Ugumjkmt5oYdYeI4TnjSRjqPMcqpPfSDg0/DZI1kRXWZWwBo30k5HiSo+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rWln/Tl9Fd3NxHBcPIO1jI0lyArax0GQSfUeddfB7S203FXsJAqHIEcqSa0c+uBXP+yV1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1vLfRkQQrNjMUYwC3nzA9Fqb2l4hFf28USvHcSxklJ4JAwGB31blg/xf9s1uepsdjmlz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bTkgmSFGJB6lRn71ZAramoxtQ8jTg5NBKrU5IxQA4piTVCJpZ2oaWagZgHBVgCDsQao3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GRNEqtydOefVdz4kZ8KvUMkSyxsjjKsMEZxVFaJpeH4ilftrYkCORj3lzyU+Pl9PCrGr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H4VVixDrsLoaomB7NzyK+B8CP84pPDLa5CkPGejtjO/j0PgfTlgVRbDb0Q51XhnErOmC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UwNQHTigB8aIGgKkaalk1QqcDJAphRLsw9ag8v42xbikxPl+FZ0eCMHpWpx6CeK8aSSF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NtjnWVGpwfM14eT+Vfs/ia/Qx1+EUq6JSOjjPzpKxIMZOPCiulbsdQG6HUKhkwyah1Ga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Mkbrt8qLh/EZrGTVG2VPxIeTVIjdtEdXQYaqDKUcqeYpLZXpmGHLhcM5uO5s7uO+t1mi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pyMVxPD+JS8Om1puh+JDyNdpFIs0KSp8LqGHoa9vHyec/t+M/wAl8C/E5Nz+N6/7HOaW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5OFB8zyFOaq3iTi+RjMsiBQdLDJGRk6cbLz5beNdK+ZEfEJIEt0ZomuP3ijclFzqGP7R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yScPImlCAAFVOyjJ6KB98epqS4uJpFEZtnibUO8wBUDqdXIcvLHjTXzQ+4O/9cGAY6Ww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RT8Hjjewu4YTkMiAPIQv+0U7jOBy8Tyq9d2iCKe4eZpZGkJwuMbnkWJ3+QOMVV4KpHY9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GBkSZBxzPIbnPrWt7je3issadzK4Mo22/wA786z67WsVQx/qwFX4c5x9WPj9KOC2e4cJ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ADzz/h610dr7OQLhrqRp2HTOFFa8UMcKaIo1RfBRgVi8snSzBh8O4BPHIktzKIwpyIo+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NtYW1oiLDEq6F0g8zjJOM+pNWAKeuFytbk0QFOBTinArKnFPikBTnlQMKVKnNQKkTTE0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r3V9bWa6riZIxz3O5+XWsa89rrWLIt42lP8AM3dH6/hVmNo6Emqt1xK0s1PbzohH8Oct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Hf3YKmYxr4RjT9+f3qgXZjksd66Tj/LNrqrv2sjXu2sJY9WkOPsP8KyZvaDiEpJ7coD0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yc4pZrcwxibq09/cP8U8zH+1ITTR3s0ZysrofFXIqtmlgnritaiNuz9o7y3Pek7dOqyc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isbvCs/YSEfDJsPkeVcFrjU88keFP7xvy2rFwlalepZpV5/w/j15Y92KUPH/AOXJuB6e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s7thHMDbOeWs90/P9a53CxdtulTKwYAggg8iKLY1hXzy9ubW/jjeRJHVlDrHk4O2V3A3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SPHHGZSRCNTDGC3Pfbw2qjaQWis08kbPIAW7QksdXjz8avySq9vFHLkypGSh6htzz9a65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4jEt1HruveQ4DyvFklc7kZYDJ3386Dh97ZGK8nuXeO8jVXtCg7pbUM6s9ccqfhlpYrxuy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AJViJLPnko8d8csHFBxfiQvnS1XsUt7IlI4oItK42BbPMltOT5nzq4YzWxocP4rPPYzQ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YwqswJyQNuWRnbbOM9K3fZHiUsd3Lb8P7aaGVmPu7nXlcAZYYxv4jw32ri4VnWYoytGz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n6Eda6H2a4ylpxaeS8kmt4pYCnbQgsYeWk79BgD6VfvY60cTn4HdHh99w+2uI5F/fi3i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E5GPHeuV9oRa2nF2jtpUliCBk7JsrhskAZ8iPnmuj9kuLf05xOee8df6QsoP3chAAdck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YXuVrxm7v+KwTw2sVumqEXTKTcOu5JU+OMkYxvita2aU5IZOF36xXUlxFayYOtFKlkOx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waeHtr5DBDP29m6hZMY6MDv4Yz47bb0d9xWDins6tvKsUFwrR6Ild37o7TcEk4Hexg+FY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ttZ7ScCNtKjUkepTlT4nBHp67P8AhOq0LHiVxFb2yQ3kVvpLRCCDUsnItrY4xjcjn1O2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X0fFZ4Wmt4DHNdacEtG4yTjrjfI/Ko7j2Y7FbFGEyzzXPudwrY2kBGNJA5MrZH51sW3F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aGDh0TnsbgdopwyqdJdW3GdgNt8YpN/a/breG2acOsI7WKTtI01aG/sliR9iKtA5FZEUq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ex3bmWNJdcwIjBGMAZ2Hh/kVZ4jxaDhtr7zJDPJFqCho48g5Gc5PTzrpuC+KIA4rGt/a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kAX4wYySg8WxnArZV1kjWSNgyMMhgdiPGksvQIU9QxXUE5IhmjkK8wjA4qTfrVCpYrB9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4fw8/vrqQqxzsgXnqxyH6Vq2FqLCxitVleQRLjW53Y+Pl6U37FjBpZos0JqiOaPtFGNmU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GhRp5FG20+nPby6Z8sVKKicGKYSpuGwGG2/+fx9SaCGe3kJDiP8Aq90KPl18t8ZXnsT+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zAFXRijoRgqR5fceRFWAwYAg5B61n8RWW3mj4jBqYx9yeJd+0jzzx4rkkepHWgu0gaBZ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sMqRyIohQSLT0IIFLNUHRAVzXtbxK84eln7pO0RkZ9WkDfGnH41vWEzz2FvNJjXJEjNj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wz2IhnjSWN17yOuQevKuf4h7EWsztJYzm3JOezYal+XUfeukt2Hu0Xmi/hUmaxcZl278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p5vxP2T4vaQOyQLdLpJzAckfI4P0BrmYs+74PTavbc1wXtR7JTQyzX/DotcD5eSJecZ6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vPnxa94vufC/yX6l8Ob1/bi4H7OceB2NNepiUMBgMPvSkXQ5VgVcc1IwRVpLV+IiKKMg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Xt97Hkxwnlb6VeH8Pm4jciGIYA3dyNlH+eldtbW8dpbJBHnSgwMnJobKxh4fbCGEebMe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3j4/Gf2/I/5H5+Xy89T1jOv+5KjuwVFLHwFQ8SKW1yna5EoVcKWIB7oGAORNZXHL2Qy+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7QLg99ycY+n4Gush4VPc8PSK+kcOyJrCtvkKAQfHlVzyk7fOxjDinLSaZW1MUkjVNHfBZ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29Ks2/s7czK2NNmrPr1HvP6+XrtXQ2XDLOwTRawLGOp5k/PnVsLXG8t+mvFn2HBbSwUa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ctnJOfua0QtEBT1xttbMBT0qegccqemFPmgcUQoc04NAdNmoZ7mK3TXNKka8su2Kxbz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aZuh+FT8zv8AarJb0m2+TUNxdwWy6p5kjHTU2M1wt/7Z3coPZyCFAP4NvqTv9K5u746X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cn6muk4r9pco9Fvva2ytyRCrTHHxHur9Tv8Aaub4l7aXRQkS9kg/8oY+/OuLl4nPJ8OF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nU7Fj5mus48Yxcm2PaeKWU9qsjFju+ck+uauR3FtcZ7GZWPhnf6Vx0fxD5/jRygiJnXO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INg4yKmUhlBByD4VxsU080ah3d/AE5rTtuLPbwiMplUBwc4NTWmt7bxO9MZEX4iBWc808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fH61HGZVAEne/tHGT9NvwrK6aTXH8o+tRmVm+I1WWQjkfkaMSA89jTYnDClq2qLI6HNI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KsxHPeqwan1UGxw/jd3w8j3eYhM5Mbbqfl+ldPw/2ttZysd2pt3I+Lmh/MVwWqiWUjrW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SdGt5AyPGocMOu+48+lZ/EL57a+7FY8lDhvMeVFFcypeqI9iEZd+hI2HoDiqtzb/AOss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ozkeI5bVyxs17ctNHht/c8MvRxGyuY4+zG7NGJDpODsCD6E9M1n8ZVknPakjUgIDxlCM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dGY5IZUm7QzQtsWxjGfEVWu+2nneAqjY2VmABwK3jnvo/pHAsnYa5QVVSCp8fTyq9fp2S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7QovNMkgAnlyAPzprJAszMiJB1aPJOBnmM+WPpQXLw3TymeNotJyknXnyplZr2Nb2b4l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SOWD3V4HVlBXBUlfXvBd6tNBLw3hjxZs5DxSFQD2uZIAHDb4zjIxt+mKxLe6WzGsgSowx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WefKgg6MH4WzzI6jn/kYrHndagsxNDw5ZxJZx3EsqBS7N8IDZ1IcbHYc/wA8Vq8Z9pOH3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hNlAp1SRDUGByQccxtn5msZ7lDGmsAvHkHbr/nFWOHqiOkhjjAfflvpOxq48mXVg6DiX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ABHcpKHlbACs4AAI6j/tUcMnDIuIzm8vFvGe21RTqx7sgAOG15KnKjGMDy3OMK8htbK5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pZQynB2G/PpU/G79LyK3lSzaHXsrMCcDONJbr49T9a6+exa4rc8MPus3DWmDyt++jmwx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/atbgXEjf8Jl9npyGNzre2kLb6lwdBB6HB3865KAtJ3ViCyatOtlOB4fjUAu5UuMIyl4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fOseXv0j0zg3Df/gVnxaK203lpq0lBpM8QJBU+O2QD5CrM912vDXawsFNnJGZJ4O0KFDk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tzz515vwjjPGbeQw291cRpu2lZdCjqeewrbg4xemUcQgubbh8QbWw5K5wByGc9BVmc6H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1azt7SKRdEchOJpSRvpJ7wA8fKh4XbTcM4zcWcckjxlg5LtqBQ5wfJgQVPjla4WPiPux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0RaC6tHuzDB3GCAc8+ZztW21hxK5u7X+ibqbsZgkxJXBi1ANl36nbkAOQ8q1jlubV0Nxc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guOydjG8gXKKx0/odxnckdK0rS/teIRGS2mEgU4bHMHzFcUfaK6t4IrW+ha4sCxhmUq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IwduuPKj9m2uLL2mawkUoVEiSDPPTuD58wQfA1vy9o7rNOKi1UYNdAWaY4ZSrbgjBoS1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FGOcnn5+O3j+PqKkJyCCMjwqKRda8gSOh5HyNNFJnCsTnGRnmf8AEfp41RTt9XD7t7Vm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HJ3Hpkj6+grQzUV1ALmEpnSw3VvA/p0PrUVo7AGCX449s7bjpyAH+fAigtg1IKjAowag5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4y/9FdNw7/5da/8Aop/7RXKe30ml+HAYz+9O5/u11nD/AP5da/8Aop/7RU+2r0e2ObS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CobYYtYh/wDbX8KmFEPUN6c2Nxn/AMpvwqaobz/wNx/6TfhVHFT2tvdLoniWQYx3huPQ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4kFY9xJcHyAOK6gZzWHHH7zxuWMrkdo7N5Ln/tXDml3NPsf43kkw5JnfWm9TGnxQkV6H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gnns55GQgM8ZGkjPI9fniu/2zXISLqGCMg+NdgBXm5u464EKcUsU/OuDZU9NmnoFT0JY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zLz2j4daDaXtmHSPcfXlVkt6GtkUEk0cS6pHVF8WOBXF3/trM2RbKsK+PxH6nb7VzF77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X5ZzqP1rpOK3ti5R6Jd+1PD7cERlp2G22y/U/lXP33tndPqELLAnLu8/qfyxXETcWlkP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vK8pzI5b1NdZxyM3Kt67492jlmmaVvHJY/U1mTcUmkPdAXzJyapUsHpXRnYnkeQ5d2b1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x61KtuSO8TQQZAogrNyU/OraWyruF+dSrEKgyoYtUmP7TD8KszQBLSbCnkNzU9tbO8xZ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DfHj/nar8sMEVtOTichdhghD+ZB/3aVZ6ZlommENjOBvj5VMItDO2AzEasYyq7j6/h61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wqHvaFUKoO3QVK0e8g/sfmKlWK0TSAu4Y5C5P2H51LHdPydQw8RQxjTbTHqWVPluf+kU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2tho5PhOD4U+WU770ooAoyd2/CjwagAMM7HB8KISH+IfOhKD503eXzqCXWp5GlrxVaZs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ifNush5lcmgn1k0QJ8aijftIw4GMjNJ54ov6yRQTyGdz8qCHid+kzrHbFXRDz5Z8h160N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NQUgMw3XnWNMsqkkFlYHk/Srq3DSwqJMBgNLDxP+fxrjd9uSpDfS2cukpqQnSyNtsf8A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4aVUkRsBCcBlOcEH8apyzJCwDsuV7pAPMGq0oa33ViVPIZ2rpjj9jTlvIpUWQQxxuO6Z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1XDM75BYADPgc4qlGhmkUA4Unx2Bq9c/u49AI17A+YrNw97oku1SO3j5k41MDsOeNvtUc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06wAcgDYcsmrkrRyW6OSNfIj150MF9FFwy4yQJh3E2OSDsD+NNaguve8OHD0t/dCZhgS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ep9Kja2jM0YidnR05/fbw/wrIeXsrYBj3nwceVW4nuIZkWPOlU5t5ilmka6slzGLU/FA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r0qK3v51unjuUIaRNgw2OCDuOhyBVCCTQTIrEsHBJ8qJbp47kE5K8wT0/wA7/Wse6u124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NcA6g6rkaQcnPPOcDGD5nw3yrFpHuEZYu0fJOlFyxHX8KtXsqyQl4gG7pwSuR58/87UH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sWpJJZ1hDBcjJP4jK/I11xss9okgunjlh0onZowA1qHHXZgQR1P1rU4k9jxGMAWEVvKk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e6MkjGeWw2rCS4ILM2BrQ8xyP/cVtezUnDp+LQRcQn0xsxdzjY6QTjPmRikn4UXCr2ysT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FewKx6lP8yt1Gdvlkda6OH2snsJWgjWEq6dpFJcOq9p3cgnT8JIAAUnbYVz/ABPgv9Gz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pGhWQF4O9nSw58iPnnwycGDh15cwXFxHGXjtyvaHOCAxwDjqM/iKuNuPo/p3FtxnhXErW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ziaSRMMI22XIHTB67k5Navst7ncvNc9oJ7yFRCZM5yg2BHqAB6AVhcB4BxJeDXN3JENM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PPp4hgOfStX2M4TLawrxBnwlzEQIyCCO8MH0wPvW8d7npHWA0Wqo13osV3QWaVNSqB6j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B9/X8RRk0HaFW5ZrFzxjUxo4nD9RqABI9eR9DUd3HKF7a3I7RRupzhh8j/n1wQLOIyGG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+R+xqdJkcZBweRB2IqzLG9UssBaXUdzEGUkNjdW2I9asCqlxaSO4uLR1SdeQb4H8j4et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jRNGcSREjUp2+24waqOS9vESS8swwyVjY/euxssJw+DHJYV/AVxfts4bituAdhBnP+83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U+EIP/LUndavUSxbRIPBRUgNRRn90voKLVVRJUV3/wCDn/8ATb8KINUV4f8AUpv/AE2/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K3SKeWVV70uCx9BipQd6eqstksn2RNNinpqIEjlXXY2FcmeYro7riFrZoDPMiHHInJPy5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CzSyBXM33tlbQkrbxmQ/zMcD6D/Cub4j7YXEx0zTsqn+CPu5+Q/Ouc48q1co7274xY2e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u7fQcvnXPX/tuqEraxKB0Z9z9Bt964039pdH/wAQ0ZP8LjA/SheM6cqyuPFWzXWccnbP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4nuGkxyXw+Q2FY03FppSdIx5neqEintn/vH8acLnYbmuskjFHJNJL8blvWgzijWF28q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CeQohC5HU5q6kHlUyweVBSS1HUZNTrB5VbEWnmD6AEk/IUYikDACMAHmWYbfIZ++KCus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RSz4LaVGTgczgVOLcsCHYkHoO7/j96mwsSEMyxoemyg/KggW3bKaiiBj1Oo48cD8CQa0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O3ecrg4ZRp58tI2I9cmqXbxbFAz58B+tQ397xfiEbapRFbn+FABq/wrGUt6alUrVy7dtN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NNWzcRSRyjDaSh0kjY7VDZWw7MlhqxclRkeGRWx2OqOTyX8q0jP4XF/q8XXY7/SrYizJ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vL+tLhceLePb+E/lU6tFb3+uWRUUoUDPy1FlP5Gpeidst4CtshwdckrDT5ALg/8AMaOG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fhPeu6UOFGdDah47H51XrDoelU4sL0jIs58EZB7Jt/TbeoJA0TlHUq45qwwRQCTQHnTM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zNBVnUssgAY93pVeO/jSERnVsoGCK0wmpHONiKzJLZWG4zQVmvWC6AXcdNbYH0XH3zUc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9AoX8Kke1I+E7eBqB48fEuPwq+g11em5uHKgJk7AUHvDo6pKuYzzOOlVCy6RIDgHpViN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6lPjXPTkrXEkTzySLlmzybw6VF2zOuGZRjYA7VZWOOeEOMBuRP61VKHXocDI610hRqJX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2LWza54ezXcmnBPZMfiyOn1qvZ8KvGRppIGgtx/tJFIHrVlVOIAx2UnSeQGTXPK/givPG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Dg/eqsdyEhZicn+FSds1rXljCHEepi0gypwWJHp1qjJwy1jGPfVjboJEIB+dJYKcbvLJ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a3jrJokY4cY8ceVUZFZHZVPdPUHnVlY42gJcESLsoJA+Z/z1q0Xra5hCSZYhRsSaGKUX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BwdPTf7VFazK1sLG4k0KX1RkjIz652oJYxbCN0lWQsp7qk5X1+tc/Y1YZY43DBAyDvJr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RTWkk1nCgt5mTEnaowxkb4z9VqNOJW54aYliC6gAFDboN848iTvUCzSIoeKRXUf2Rlft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2U/Dr6K5YG8SQsNKgCQYJDDHLBzkf2httUXDLSPtUlnllhAViksSZIbkMZxkjnz8s0U5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50xqUkMWM6gG3BJyBnrtVmHisEt1ZQSdqljZMEUas82JZj4nc/QV0Fvg/s7b3jX1vK0w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DEj4wckjx6bdfCvQODcGj4VwaPh7iOUlT2zBABITzz4+GT0Arhre4vOB8bW9LWl0+nOI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4wcg4x5mvRuHcQtuLWS3Vs2UJKsDzUjmDXXjs++2ak3oVTYADAHICpuz3o0jHWu200iC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dkGw3PlUZJbyHhXPLkkbmGw01OSqjvHFZHEvaWw4eCpfXKNtCbkevhXG55Zeo3MZGqxV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W5MD6V55xT2qv75iiOYIztojO59T/wBqzv8ASPjNkwVbiQrjIDnVt86fp2nlHquARjmO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AEn7H8jXn1v+0O7jIE9ojDrpJX9a2bX9oPDZQFmWSInmWXIH0/Sp4ZRZlHWRvn4SQRzH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U4Hx1eMrZxXFmyrbsI3xI2eWRjmGJxjOxq3B7Q8MuGXsb2LfYDXv6EHcj7ij49eW8nAp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6vidSGXB6jIHLfpzNJbjTUrz72j44Lm/t07OaBraPQ4mAY5JZtiM9GFeg2ntLw2fhNvD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InGdLEkYOF58/wAa8+9sbaGy4hZpG/a9taxyNID3WbBBK+Rxn5/KvSbfh/Dp+EWkwsbf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xnAII22PpXTz1C47Xre4ZplhWNighDdppOCdts8v+1WqyOG8HsOHO1xaWwhlmRQ5Vjv8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Ov1q/qxi4JqC6/8ABzf+m34UhKeq/ShuXU2c3T923P0rczxrNxsctSpUq2hUqVKgY1l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kaQ7vnvH1rVNRtnIqVduXnsZovD5jFYN+P8AWgMjZQDg56mu04ixKaV61zklnGGJUD5C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0YhY4ztmtAW3gtF7ucAnAAPWgpLbDqM1MkGOlW1i8AT+FWIrCaSPtdGI841k6Vz4ajtQ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1Kse2yMfLGK0RBaw915TKcbLCMA/7x/IGkb3Q4WApbHGMRd6Q+O+5364wPKghFjJGoa4Z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f8AdG+/Tp50QijCgIrM2Dln2z4YUcvmTmmRHbeOLBPNpTufl/2qVbR2bMlw5H8qd0fr9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Md2Nc5O+MmnVtWOyjZwepGkff8qtJbRIcqg1HrzP1qUJVRTFvNISXl0r0WMfiT/hUsdn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m3NWQtPigiMIZSpAII3qEQSMqw9mERcBmzzA8BWhHBLKrMkbMqDLsBso8z0pDsgpYzI3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5A+ZFRZtiQri1LgbG6Y/85Fa6J+7l/uVHYW9rK1tbqJZo5LoBpJCE3Mm40jJwCf5hyrX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ZexkhueyXsV0gDB5E5bp/NU2umLwq2l9yjcoVjA3d+6o5fxHapHjt2VmacMc/BGhc+udl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NbpeT5YscGaQ5y3949asSIofdhnO6gZI+fL70PSg0lnHgJbPI4PeM0mFPoq4I/4jS/pG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GAYEEZA/vDvH5mgla3WYhUd8NuWOkN5ED9aE3bLJ2kaxw43XQvwejHLfesNt24soP9LO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bPIhGz6gM58c4rJvr+5j4hNApWWKKV1WOZQ6oMnYA8vlit25LSe1fs/KWLF7a0YknJJz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dyJCJdEzj94NRxqO2eYHoaiqpNlN/WQSwNkaTC2pB6q25/4hU62kLMot7iFy38DHs2Hq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u7y5aN4snI0HUB5YO/8AzVP2SGEsXjIxurHTj67H5ZoBkt5YQySxPG2+zqQeXnWe0Ndl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v2cU0zkqmGjcaYyvdOVxvtt1rn2eN9ImtVOObwNoZvUHI+mKsSsdoaheEeFbLW0D6uyu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n57r/wA1Qz2UsIVpYmRZBlGI2f0PI/Kqnt5+BrUsp3HxClHIYXJV9LEEZHnUJZg+QSM+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Yrg2zNoOcjfwqzZcVms2aWJYzKRjtHXJX06VQU5IGKMDUdPnWbB0Y4nc8QRWaRhgANpP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qwyWccU8cYm14JD4wQc5GByPL67VQs41tLV37pIBx57Va4JxGO6tnsywSWLJTrlf8/hX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7+DBcMEnBOMjZh+oqtc2kdxFMgz7xB3ivLUMZziouKQgXM3ezggg9N/84rNMtwjlu0YP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jH0rpJubiRJHMoLdpGW1dQ2CB5UmjIjMiHKnnUao7RZOARjGDUlsJFE0aoWjddvI1qyB4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AzipXIZtSbrzGfCooAluzB5cAnBBHKphKrahAN1I2x8Y3zWPCLIIxBl20ZBxkNV2wW37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GMMBliFyWwo8yfqSapIi9loZHUlt5sZUDwA8fU1E8jwYGrVvlsHl+lZkspGgJ0hiLNku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tRPe1GsuV3DgByQeXnVq3EszJEg77bAHlmrl0abvDIjc3KJB2kkjjRoJyWJ5aRXfexnt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WXu0jpmKUDabA5nzwvPflXnCy3dtMnubyQzRjBKkxkHG4yOux+9acHGOII1sguVZrLPY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eeOuDtuaxM7hNmnsjMi8tz5VGzM3M48hWdYcWil4bFdXlzaq8iB9KPgAYB6nnvvWVxL2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q2PiOyj8zXTyyz6bkkdGzrGMswHjWHxH2qsrLUkTdtIOiHb5nl+Ncdfcb4hxRiruxQ/w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8fD5JTmQk+VanH+S5LvEfaW+vyyLIY4z/BH+Z51mJazTnfIFa1vw1VGy0/FEks7DXC2h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2k10xtWjsba0jM106oijJydzVK59o7d2CRIBEBtlM5rGuzNK5ZwGzuSOtVSpHMGmhttdc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GTp+1QvZWUm6s6Z8cMKxyKYM6fC7L6GqNVLCGOZXlnHYKcvg4Onrz/Wp7e4wbmWzuJA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pvjODzxz+dY5upwmCwYHoRWpwoI9ndSmNV7pBCjY4GfzrNaijNdNfCETt2hgjESkbYUb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ZtGLbhUluwjlKxxEMO7nbf57/AD8q4O4tkSb92oUMdq1eFxW/D7+1uLiRyUlWUop32OcY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x9vOGSyiG4YQHGASTgEbYO2B/wB/n0FvxSxuv6i5jk/uMG/CvI5mFtIIrG8ePST2kq7G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yA+fWoGmv9eoXhc88k5P3qXjlZ8nt6kN8JBqK7dRaTAsAdB6+VeLjinFoXDM+vHR41YH6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Pew2tzwuxcTMI9YhCsM7Z+9T9Kynk63WgOC6g+Gaje9tI/juoV3xvIKI2Vo+NVtCfWMU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6QZyP9mK9Dkj9+gb4DJJvj93GzfgKNpJclY4CWHV20j6jP4VKkUcS6Y0CDwXam7IZyHfP9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lRvGp6jBb77VE0cuQGkB9Bj86mMbH/aN9v0oGj7w77fWgzbyJzIgjQP02Uny/Oqz2U7P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4+ZOKt8SCpGhd20613OMDcVBMCNOlHctyJbSB+f2qKrNYhWKPOgPXBJ+6jH3pnSwgw2p5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+bNSiznmOXZUXoFXJ+pqVOHQRkMU1uP4n7xH1qCmt93j7pbrnHNUz89TZwfTBoSl7OdU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860HTDnamC+VBTSxB/rZGk8h3V+g5/PNTrCsYwihR4AYqcLUvu0ip2jroX+aQhQfTPP5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lYlxh2kJ/kTA+rY+wNFqPa6ooo0QctZ7RvyX6rUNI44WkfSis7eCjJo+yAA1SxqScBS2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UXZySowd5HRjkqThPoMKPpRQxxoQAVAU/Cgzn06feglmsGt4pJCrOYZRDKpYJht+R72R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a9SdnHtjCpq/92d/MYrd4pnsOJ6dP/jx8Q/v1jHLDSowBvhRv9ef3qT2t9IjAX0tKWkB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6nlUgVFbQTsvxaRn6dD9advj1ORrbYknLfMc6RIDYBLAHcgYB9Ov1FVEHBTEstqQGcC7X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Hn51tXAZuG34VnB992CMQTs3hWHweWHt7Yxx4j97UKrMWYHtBzIwDv5Vu3Ck8P4mqqzH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XSpVjn+HJKIQ8+VdR3u0OG6dDuflU5CEklmJPwgLz9c4x9DUXD7WSCyiaVkjVjpG5IBx10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c7YEh2UHcbDPod/wqwY80sKSSAQam1EMXckDfpjH3zQpczsFSMiMch2ahWb1I3PzzRyu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JDp1EsefhyPzFaFtw3jlwWaC0uUDjfTH2SkfYVztdGvcK/8ApJ7OF8hja2udXPOo86x+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JCSDK+FlXUMajuAfxrpJODcQbifBJxbHRa28CSnWvdKsSeu/yqhd8B4215cNHbs0TzO6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gms+UGCDESoMOGB2KORn1zn7YqyUiOAshAO3fUjf5ZGPM4qxc8Lv7eRHuuGOFyNTxqQP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GZCBqUHlqGQPUjf6CtQbvtAxkhWaMnSs38Pw4MUfMciPWubYDB1ICeYI7pz+GPlXScTB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dCCAQwzCu46jlWGysFKnBPTWM4PrsT8zVx6SqjRIcAORq2IdevqMjHmcVPw60KSzsutV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cLLGxGcbHcD1pEwtoKA6WGNSsHGfHO231qa0ijElwxaMkWs4GTgn903Q74peknbyERsHZ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ThySPlVp9VzO80ZK63Lc+VKa3cxgsu/UjqKkrKurrz+lMrlDkjnVrsAY8RjJx4iq8lvI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xLxS3XhyBSHeTZ06p/n86xlnKTI6MYyDnUp3FRZLctqfYcxk1mYyEi1JdSzR6WnLZOc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LKdyTk5qNBtnQKlVIyO8MN5N+Rq9HpOsZa3EoONJwaSSMR2SFgG3yNicc6KMmGLS4bQT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it5GudgwWQbhScZHhXO7RWKWyKSZHyR3RU8MPZEOzAoRsynNHcWoldpGkWJQcAMd8ed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jRHqrZxWoq0boSEKqBgOQJ+9O1qj6FJKE5wuMnHmaoiTsiZD58qktbptZZhqLbEk8qui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QZDFQCQKtWkFtkOCJXkOVjDZ0jz/AErJa4CpPE0gAbOADk8qn4feRR27N/EFIwOY2rGU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1uHZADHjvoq4DeB9dzQwoty4dXVRnJI3PkKyFuSHLoTvvyqzFcdkFEAHeOc+PhtWdet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AseNOeZBGcjw5YO9Txu0cAkSN7gBtJbw8v8APjVGe6MaQyIxBQaHA+tWbO5a2uDcp30D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g+u/gRXKb2On4ba+8WyTGLs9WcDy6VqJZhelY3D/AGkjeK3Fzd4aWQxltC93HIsAcgEE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t1dcJ4zHbXE5ntbo/u2Yk6TnGxJzscfI165nJIlbCwgdKz/aCP8A+Gj++K2Quaz+Nx67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x5V1RxMsXlVWWHY7Vt9lBsQHuGG7BBpUfPmR8hR3cA93RVhgTVAJMAL8Rk0/Ed+Q5Zpa1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aJGCkjO4oERJO8DgeBNaF/DbucSWrGYL3TCTvv1zkfSqItLKSNW94kEg2CsoZfqDkfQ1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z9a2eDxk8Jusj+b/ANoqM8PkMasCmGXUMnSCM4zlsDntV7h0fZ8MuFYbljjH92pl0s7Y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kNuPmKu8JiiFx7xI4eWRisasM90fE33AHz5ECqMMMs8giiOoyHurpzuTgVo25T+mf3Zc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oUgE+GefqTWMe63l0x5y8VzKqMVAc7A+dALqZf4s+tS3aD3mQk4JYnn51TnJjj1K3Xau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8pHptWhwe9Wbi9ouO92yYyPMVjcMJuLwRzyvpI3xjP3rQ4Opi9poY2G6XgTb+8BV8b2u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TmqyYikKXSmoGOai1qZinVCQ3ripTkUBgb+kZkRC5DE4UZqChfFjPAoU4DgnfqSB+Gam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IurW08Yw2yg6m5eC5I+YqHid/Fa2omWKaTQCxGVjz5D4vwFZuUntvHG26KWTsnROzYhu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YTazGpZUGWcDur6nkKyOF8TvuJ3AmFrbW8Gh2K4Mr4Ck5y2ceoq9Jbt7xavPcCUm3Qku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xz54xXOZ7rpePU9pWERGsTK2TsI+/n5ju/enzGGXRCWA59q2A3+6vL/ioiEXT8TH+LkM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M47OMZA5BdWfXOa6uJo2uGkJhZlIB2hXTgeo3x6mtC/hhSO7KhVBe2I0j4j2J8PnvWaz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5lzn0GTWjfSZhuMoSDNAuc45RN+lSrGfhcDAYk8ydsfLfP2ohqkcKiDJ5Ii5yfHqc0Or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kn1zt9hTsJGLK5wQMlZGxj0B/AVUPjW7O8gyNndm1EY6HGTTxMhYHLHfYcgfPO/4VEvZ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T65xiigLPKqpCXkJ+HJb6YxQbHEmPu/Eyraf9fHQH+fxrHfUYFL7Q6u6W2Qnyztn0roJ+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ijdDJe61JYoGXv7+Y3FR2/shcNlrm5jjPhGpY/U4rHnjPtqy1hEqq51AnPwrufry+9Oz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Ptv+NdbB7K8PjJaUyzE9GbA+361oW/C7G2H7m1iUj+LTk/U71m82KzCvPuBw3V0beW1s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GWXAk3JLZ3wM866WXgV5d29/EVWFpbkSRMzdO9vtnHMV02NqfFcry29NTFx3C/YCC1VH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xpjHoTn8K3YPZzhkI3gMjfzSMT9uX2rVwKQrNzyv2uoigtYLVClvBHCpOSI1C5PyqTGK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tTUzHfl1pEigfHWq9xw+zum1T20cjfzFd/rzqZSScU9WVGbfcEhu7ZoVkMYLK241AYXS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c4jDGBERKq/CFYHSPINsPlXXilW5nYmnjV/wubgnEHR457LXI6RvAx0sFPx6H5g5z8Vbn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OZJPd511GMqW/dsM4Gw+tejyRxzIUkRXU81YZFZ8nAOGkOIrdYNasp7HugagQcDlyJ6V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S6EMeiNdR8TyqcI7QGRmOW+1Z6bN3tvWrsl7qtEjVSGXYtW2EDoynWrEdQc0/a+8IEkI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JpiKkZ8KrOQXyKHYypjyMcqUQ1bnpUas24HI+VTxwyHYDBx1otEXWMgdT9qtcOiRp9BX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s3A1M4+lS2zNB+8J724HnUrKxcSMbgA4wTvmpIY4hMspZdByNmGx9KgW3MiF5T8XM02k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/wBr1rP0sXpOzRVHZK6Fu8wAJXONz5f4+NULyMwyuEjClDsIxjNWLdpEzBqjLasDvAb/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ik7NHIpyKzjvd2dLL2Gq3t5Zl7OOdCyBWGTuRuBy5HY1Ue1mhcPEoMefiJ5Hz3qxaGWR1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nl6mkxIfMmOzbuiPH3zU/dL/AEKU6dlKWIDE753FHGPdwsqEhHGCRvgHmPyqz7nLIS4I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RIkjRG0wVIyVbHMc8V02sq9Jb2skENxBG6JsCvaEh2BOrG3dHgN/WhtIG0d7vBDk4O45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1mLZCndYkKDhjVm3kYW7yK79rklx4b+FYyls9HpaaTsrmNyFYElWx4+dXYbqFUkWQaZd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lZNxctO7ZYs6qDgnOPL8KK7m7biLvbvhQDhiNjz/AFrHjZGdJmLDWzLgPL3AcZwd/wAh9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Stwyzi/dj3RsBwxLjIOfv9wK5p5XJXBIGkNz5bVuLdwzx/0enYQEHCyacFjqzuwB6425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9JjyVGoYJGSPCqfFx/q8flKv4isfhftZHJEfe5CzKdLhYznO++eW46c9utX+L3nbWKvZ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hdJGCM5+X1r245yxNe3ODvDBLyj+WMaVz9PyFWLxcWkWy5FoDgNscTHqDVpLOOGGykng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6EXI+EEefM1PfTo08Srw20a2jXARSw1bnbV1AOenOm99RvpxfEIy8geS2mbIypifZPXY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gkuZNQ5CVMj8T+FdbeWPBb1lebh15bsoxi2nDj/mqs3BeHugWHjc8KA5EF3bsR9R3avl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Mo2Lc8hpX+tPpStBo4fLsVJLcj5DcVpLwoXFvHFa3VneOkRQpFOAfjzy2qkLd7NJbW4Q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dwMcs1N7npeu2XZdol722XkeGBm7Rv4GAIU/JitTxQxiW2dEUNJCzMdxvll26dKQkeCG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OsYIGdf4xip4xgWratebdiMjGka35bD/ACTWcf5Vu/xjneLRQGUExzxHJyThwfwx96z3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52wsiMpz8sj71p8RWRZRNElyhGrMsLZ0euP1FULZ1musGYMeZaWIZO/zNdXNJwvhd0l5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CQEsCOWOfIg8qv8ADEY+1CyGFokN6pUMDy1CphiMjuow2ydWkHCLjb/CrPCQ8PFLV07a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7jrtt9a3v9sZ+3e4pEbYpeFOaiBpUsbUqATVfiUZlkLSXrxK7ZVSwZTkD+E52HjVxIZZR+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Vl+0sUSe53E6SSe6hu0CkYU5BwTv4csfSs5N4oxDdxMqvPFMgbI0xmPO3LOTjbyqrxO6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UkKjL2nT6N8x8qk4dxGyvmEdrIxky2yhnIXBxs2QOnTrUPGQZ7IxNdxxxbkFnLKD6Lnf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E1lEfBveuwYXDdmxt5mMOQuCI3PwD4eXgKvXLRDiVnkOT7pDlRgZ/dL13/Csz2b93SNl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dwD+6k33OftW4eH8Quby3MHDmKi2hHblDv8Aul2y3drhhfbvydUCsxclEXOdu7qwPMHI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MdjI3dds7Z2Onw+VbkfsxfTRqk80aR5zoyWAPpyzV229krSJFWaeWbHXZc+tei8mMeTx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xz/CMA/M7/atS6t5ZrOc28DSSe+INIQscASDO30rpYeC8Ot2BjtI8jkWGoj61fAA2xXL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FwcA4vO+XRYNQ3LOFH0X9K0Lf2QQEdvdEr/LEuPuf0rpOtPis3lyp4xmW/s7w23OfdxI3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ar8UEUA0xRJGD0RQKlxSrnbb21o2KenApwKgbFNinpUDUqW5NPQNg9acbUqQopyaGn50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ulI7UxzjaoEKIUAyCaLNVD53pZpqeqFS5UxpZOaD5peSyuoyIi0bDYK42P05VXWxlMW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pQiJ9JB3B5ipUtop4SjInaJzONyPGuuOo5bZUyyxAKwx5+NQ6au3NoVBdTqUeeapk5Hl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4GB+NTwNIhOlyC3M4qGJdRJ22qTWvaAZ5czQq2ZRHsQJGz1OfvQsskzBth4AVUeYrJkY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E/eOoIzzrFmmdD95dyts5VAo7zk86vWEFnd3BWdsQxLnc6dVY7sJL0NqCqzAZJwMVeLJ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c9QKmXQtXGA7m0IGjCgMM7dME/T6eNG9p75CGLRzEbkx7EfLnQx2Zm7W41B9CnEfjnpn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JoydO41E94eGT48qzPfS1ZmBRBFHFheu2+aqKlxLM0YGsgbLkAfLNOl5dxQfvZGdSQdLH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Ikz3UqqkSKc/ERuPWtdQLN4ZQBpTQQQsmVJ+X61ZhiZ2SSZQvXGeRqW4SZCsDFJGGGVt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jftLe5VZUKANuxbOof5/GuWW9zQptbOGfSUjJJOOZ8hRKJo5hKNmCd8ruM7j8MVPDi4R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7p9Kjs3a2eWK7OBIhUZ3wQcirLbUSRQRzQdo5H7ttIYdR4VBAIVkyrsdBySOXp50UUaX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mrHe5n7UpbhJETCBHUaGwOo2rV3r0q4lkj3Uqw6+xZC0bKM7jxz4iqQgM7iMNyONiN89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ixmNcxAkZ5jbz5Hem9zZohOCmXyGj6Dp/keGK52+vY7D2Z4ckV80FyIp0WJCrZAMWGZgM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XXvBGHIVANe529B+AFeXW1y0F1GZrZThw7xyMWVicYx1AI5711Hs3xW47O4gluu2bWVi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jzI2Hz9a6Ycsl8bCyt+VfeXNrGcIuO1ZTuP7II5Hz6D1yKXF0WO5iRFCqsQAA5Dc1QvP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VdE0guG7TbJ1Md8Ak+Pj02rL4l7T9skMweKSQxhToBGTknrnB35b8q7zkm9M1oTSxQpr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rIuvaC0QEW6GZvEjC1g39x71dNIrSleglbJHlUKjxr6nHwY63k8mfNfpbuOI3F2TrKqv8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ADAKgn1IyfvUHKp5DkqR/Io+wr28WMl1I82Vt7D86ucNlc30Kl2KgEYJ6YJqnVzhTOt4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oJXrsen51vnk/TvpePflEAs5uIXJSKF55FyQqAk468qFAYXx38qd1diRnzFdgOHjhP8A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5ohJmO2kl0EjfOmQbHPhQzWFullP7Q3Fok7RzhnhcSRayWHMNnqeXKuEy476uLvePOT1k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FbfOCMDkB09KltL0W13FcCLJjcNpDYBwc+dBfT21zdNNa2ptY237LtNYU+RwNvKtbg1j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194mmmjtrQatJ7Q77H0IPyrplwcMx3cXLHPkt1MmhD7aQk/vrKRP7jhvxAqyPbDhjc1n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eCWVlwWO54tb3C3L3nZaFbThNgSfIbnI646VlcW4TJwy7mRWM1vHL2a3CjuscA4z44P4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6jdz5cZuuuj9peESYHvek+DRsPyqynFuGyDuX0B9ZAK8+tbf3q6jtxIkbStpVn5ZPLPzq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w+SFo7ouI9B8TsPlUvw+PrZOfPXTc4xxmW4v37G4KrahRBoJIPiQR1zk11/EeD8U4haR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kEygjUefP59K8z4lw644VfPaXOjtE56HDD/PrvUcV1cw7xXEsf8AdciuWX+P8p+3J0ny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+z2+lljm4nxbJjkVxHGC42OcZOMfSt//AEP4S6abqOS5/vuR+GK8sh41xsBjDxG+wgy2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twe2ftFb7JxSRv/UVX/8AcDXny/xvLfUyjpPmY92PW7LhfD+HIEs7OCAAY/doAfrzNW9s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2gT4p4ZP70IH4Yq5F+03i6Y7S0tJB/dYH8a4X/G88/Dc+Zx3t6fT157H+1Pb97wjfxWf/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0/hzf19hcp/cKt+JFcb8H5E/9Lc+TxX7dvinrlo/2h+z7/FNPH/fhP5Zq3F7b+zkpwOJK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lfjc2PeN/wDhucvHfuN+nqhDxzhNwMxcTtH8hOufpmrcU0UwJikRwOelga5XHLHuNzKX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jilimzT0D9KbempUCNKlSzRD0qHNIGin3pqiluoIv62ZE/vMBVSTjvDYzg3Sn+6C34Cm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1rMPtFw3/wA8/wDAf0pv9IOHsP685/umnjRp5zTis6PjVi7hRcAE9WBUfU7Vdinjl+B1f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Ic+NLVTZFLVmiH1U4NDSoPmeefVoeHOsDvYHIU5abQJImYOV5rzomtTHGH16fEgc6KVLm3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GT2ab/5867xz0qQtdWyljExjzuDVfDb9w4PLyrXvrgRxGCI/vCe8cbCslpplbSWGfQVq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n6UQA0HPOmFxN/P9hQdoTzOSedX2thMh5+FOR3jindScHBwBvTxjGDjIon0E5zg1sWam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SstWDox65qRWuQUYvnRyVtxWcsds3233mWz4aZJCFaT6nwrKsJ1lnaJv6uQYAPiKp3t1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I5DkB8qihlaGVXXmrA48axMNYrIvXciI6q5JGenQVo8Oljgge6kGM/ADzPhWPxCVJrpn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ldlYEH0zWtbhp0ScQZLeUSRs8shLDG+M45093ee9QQaU1SAZdcDO22KrcJtTKWu55WCr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tB75cBmjEZ+LSp2QefjtXO62iSSW1vJYi8ioY4Q0jHAwBt+n1qhxhjLJGsUeiEJhT1A/y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XDuIk7FkZEJGSWHh6kVWZWOlzloyMqp3A3rO5j70aZcSzxGNishKNq+Hcr1PmKlnhWS4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4575/SrF3ciFhMuAwwFLDl449f1pnkiKJcHEQlBCYXlzB35j/ABre9+4qcInYxwSSu0ab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KrYCixJhZ2jZyyIRuFHX6fhWT7tcQzmNkYY/izs3hg1Z4fNJNlHfMcUbKAdsf5zWbjuI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hzGmW1Hf+XYeX2wKIzpF2TRAIrKC4IGogDpy51Wmdo5wNQ0gEbjryzViySO6t3ilRdcT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HUVzuKq8xURdvIzAj4UUgfKqayqh6jUMnI28zVgwrcaIUZ0dB3Q/T7VRTWsxiB0uWKFS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32zYtuygjTttj50wY5pj2TREsY9YXcgkY3qGOTNfb+NyeePt4+Tj1VnNTgkxoT4fnVVT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3wu31r34dvPlPRVocHa2WZxMJTM2nsdONA331fLlWfVzhaubsMA2kEAkHA+fjyq/I/wDK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EtdwtJeSe6yxw61hnsoJpHUDfSoAYD1xS4axvODssHDbi4tkl7Sce7CKORBjIULJu23n0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guI4LFVnftF1wcOz2a7jvyynvMB4DbpVficFvxzit1wocQMN9bTN7s0jnRKp37PyKsSB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X1HMcUu7S9vnns7L3ONv9kH1AHxGwx6V0fA+KQNZwSnhtvEvDE0xzySHDTyHA2yAAeZJ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Cbht29tO0TSIcHs5A4+3L0O9dBZzXNh7PwCbj9vaWkuZEigj7WdidiMHGNwd816+WTwm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2L1Jl4E9vxCSKM3jISNQ96IYaiQv8xyd9t6w/aq7kL3cQ461xqu3V7LDYjUNldyOhHTy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7OlYxOJL+XEk4OsfvOexxn61ke0dw80l/GvCYY4Yr+Rfe0VtRfJyCScbgcuVcePH90du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9rxNrm2mmNvOsRlhmLYXu7kN8t8jliuqjs+JM5443YXPEIIFjVdSpplZQctnA7qMoxnc5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6x4nxmOG7aUFP3gVVBVwNyCen0qW2azvOBcX4rd2aXE5ukcB2I06yc4I36/YV05d3K6c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LJc8FuLyR4v6QtGLTqs6SGVCc6zpJwQSefMCsjh9o3EOIQWasFMzhNROMZ61tO9vbexxu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XBt5CsurUmMkHI5bdMHz5isG3ljgl1S20dyuMaJCwHr3SDXTjuXjXPOY+Udbw6Kztvau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XaMcSL2ZXkRg42ydt+nOsqy4dwriEN7dzX8tqiD920sConaHJCjDEnYHYDbnV66kh4N7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i/edIpiuIl3HeYNzzy8CagurLg3BGs14hBeTvcW5le2Eo/cltgc4GTsfDkK4y3fq3/8A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LG0oWWTs0PN9JOPkK6DhXB+HRvFdcSuoZrCdGAYRzKQR1B0AZBHU1j8M4e/FOKQWUIc9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zuSPIb1uXF1w8cNs+GR8RAksmlDOsskJyW8ezIPKunNlZ6lc+LGX3YoR8B7RpXkv7W0i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23wANx4c6x812fELOf2j4Xw21sJ0kNpFK0jS3IfWe7yPMnzIGMiuMIwcYrXDncp7qcuE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Us13cBB8GvQP2VnL8UPgIv8Arrz3GxNdX7E+0th7OC+N6ZP34j0BFzy1Z/EV4fnTfBk7/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WRmvPrj9qluGPYWTEdCTnP4Vj3X7TuKTOewhjhXy3z9c1+bnHk+x5R6zmmaRY1LOwVRz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7c8fuhj31oh/9vasqfit/cf1t5M2efeIz9Ks4r9p5PcpeOcLhBL38AA54kB/Csu59vfZ63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LSk4rxcsWOSSfWlWv0oeT1tv2kcIb+q1N/f7n5VXT27uLm4kWGK1SMAaSJO0J+hGK8s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tfp4p5V6hL7ScRmz/rIQeCKB9+dUX4rczpiW6dh/KXyK89hD4xqPPxqdlkSMyaGKgZyN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zOqjvSBR5tgVEb+0Xncx/I5/CuYjjiewW595VWZtIRs5Pp40FB0knGbKPlI8nkifrioj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ebAVgUqDoY/aCHJwhj/vZP4VNHxkuwKTpkcgMZ/WuXzTc6G3cx+0vEI8f6w5x4tn8c1f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Y3Piy/oRXnCySR7pIy+hxWvZzO9sjOck8z86lkV6DB7ZWxA7SBlPXS2fxxWhB7ScNmUN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/bI+9ecK29Sg4rPhBwXb+9MqqMIfPnVx4ohpiQqsijIBrGaKazn2OGU5B8antJD7yssj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+mlPZLjSzKuwwxBI+f61kXNpLBlnwQf4l3FbV7NHGoDn4hjaqNpdROj2sx0oxOktyHlU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BZFz40YA1lVIxnY4oJEKc/rW2lnsiylfvUkNrgAFj9KaCUe7a3OfHxNT2jmWMnkM4ptl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MgeI51IoknYKYtDqdyOX0qR79kmEMSq3TJq88aTInZhXYMGJzuN+grNqs+5tY4ozFGg1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P2hjK94dBWvLYMCMSNvuACaga3eKcSlydPTG9N6JWbuTgUjsAaknOZWOjSSc1E2Tj8qu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iSzICqikk5+Ij/CmF8ZSRhlRiQxU81/yKyFON81IJJFjKq2FJ38az4xNOitystv2aICi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0/Cpo+0dYWkch1JAAO7AcyPP8fkapWvEUnVLW1tisrLu3iaLiM5t5ba3Q4ljcbqfh/ya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PcGQS6o1bdSMEZ/HeoLoHsEXHdCjr1zmt8pHfwug0YkfSpPNcnA+9c/eiVg0LRtGY8ZB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z3tsXBReE288i5KqhXHRqyHmEMpkCs8bblVO2POgaaV7NIu0JRQBj+Xf/CmQAxtGxbvY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a1Pa600ZS9y4iwGKxgjHiN8/SlZM5muFCnVgEdOWKpoexibUxUjO4O5qWyaVg7qinWCX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ueOO0XjMk8RuNWD2uVPjlsf41m8aj08Q1ZwXQOfXlT3ZcxxxQDZXJKbk56VWlkkuJXku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68XF+7ytKi77KzsWbA3NTwEkVEsTkcmIPyFGIGJ3YAeAr3Ycs4/UYuHks9vGg3ajHE0C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qyW6Z3y3rVqKNV+FQK1/t8m9xn/XwvaWO4Mg/qXX1xWhwpdXEI9v85FUlFaPClxeqeW3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KeNpPj4Y3cQcMuru2uhc2EpimRSAwxkAjB50mtriV2eTLMTkszZJPjmrXC7PLyAdFX860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JPqM34+P5rFFnNyCD6gUvdJQT3B8iK2vdDTe6tWp/kOT8Rm/Fw/NUTxTii8Pt7CKWWCK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WOTkg71E3EeKvBJBLfXckMnxpJKzBvXNaRtmpvdmpPna93GF+Pf+pX9nuNH2f4p757uJ+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G+d/Ci4fxiGw9nruyWLXczyow1xK8YUeIPXn0qQ27eGaD3Y5+EfStX52OXeP/wBk+PlP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fZyCw0Kk6XLSsI49KAYwPnWVGnaSBdSrnqxwB861Tag7mNfpQm0TG8Q+ldMfn4YzWqxl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J4nZ8CjaU30t+5BAs4wwgz4sWG+PIfOj4lccO9oeG3HFS5teKQ6TNEXLJMNlyueXp0+9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70JsI/Bh86k+Xxb8ve1vFya8fWlS3urmzk7W1uJYJMFdUblTg9Miuo9i4OIXnFIJLlmu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kC4BABUkkeVYBsE8WqW2Saz7T3a5miMq6HKNjUPCunJ8vhynrv8A4Zw4eTG+wXHHeJXt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OrRHEkYPrpAyM748QPCqFXPcB0f7UjYD/wAz/lrrj8v48mpXLLg5b3FTGaY7VZktjEhc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bd0OqYqx5AocD1rp/t8H/Ux+hyfhWzUc4+H51YaDRykV8/y5/MUPZMx3rl8nlwz4b41v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mk0QjarfYheZApwi+OfSvivpKTjQupj5cqJF1VamQiMlYdZ8HGAajso20SGWLUWB0YOA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IvKrQgkxsF/GnWBiMlvoKqK3ZeVEkXeO3SrQt/M59aFjb27jtZQmrxO/0qLPapboCp9T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QB50cVsHztgFiRjep2hC7KMAVFVtOKWKkMZFAVNRQmhNEQfCmINAOaVKmoGJrQtr6CKB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40xqDWbjMK/BE7euBUT8bmP9XEi/3t6zDSqilxFTIwYx4xkHyqgxKrjOx8q2riL3hWZS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x4jxrIKElgAe6cZxXKVzCjsTpPe25k0pE0kHGc9KPs27ujck8qZpNMuCuynHrWtqGSML3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ddOcEfhVh2EjqIzg58KGaJUOIwA7A7cs0lUcUEH8TAeC0nQKpWGU6f5QOZoAoECyt8QG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A0ac6vM1QFpGF1M4w4OAD08KsEXMjmOF+4PiyARUjRj3rWve204AqK6vFjQwopBU4bpU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FwmAdJ7oB+9aM1uzRF1RJB4A4NUVaIWLKGXJXAGd871FbcWlskKFRLHnABO4+dZu/pKt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PE9PSop7S2lc91Uk5b7aqhjvVidbkrs5OUB3wTVe+cXU3aN3M8hnYetTXsUZlCyumnTh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mp54JIZgHXBP3oCuGIOTkV0a2AEqRpO/lU9sGM+tjlhuDUGCDkdaOOVojqXmPGlm4tbs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cSB233YA5qXi+p4I3bCuraPUef0FZEF4yubskdouwB3qaG9lu3jR9272SepNcbhdxjQS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4UEsTtO2kgYwwUjY1anCtIykZUscCoZu1imR00lGXSua6TLd1V2Fi7RN3dXj5Gga4xN2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PWiiuB27E7K7Y052NCyRe8MhQhwfHANJJiCZhMRoXGPibOA36f8AaplKjSSoTUBtj86i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Hk3l5dKStiQd3vHOV8PMVpU7DemxvT6tWNKk5p8VrYSjepkXNAi5Pzq1ElVRRx5xWlY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aKPlV23XTKuBvSJWxwO2DmY4/l/OtU2K/wAtVvZ3C9tkZ5dM1uDsz4/Q1vTmyzYg/wAN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Ef8AMKWmM/xr9aaNsY8PG21MeHjwrZCRnGGX604iXpg+lNG6wzw4eFRnhwLYxXQdgPCo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2GeG+VCeHGuhMA8Kb3YeFTRtzp4cfCgPDm8K6Q2wPSm92GTtTS7c0eHN4UB4ewPw10/u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qaNubPD2/koTw9v5K6o2g8Kb3QeFNHk5G6silrI2jkKyDAWfVnY9MV3XFLYJw6YgdK5T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Y5zqPpRi2XqufXervZeVOIqptTWBV+FQPTaiEPlVwRU4jobUpYD2TFR3sZHrUNrFKMrI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TmksQyT1obQLF5Uoo+6fU/jVsR0MUfdP94/jQQ9l5U9lw+3n4nH2+jsjkvr5DY71Z0UP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sZlPbWOVx6Z0IVZJY1UaVlYLjpg1NJH1oLKPd/75/GrjptSYyTUW227UTHtyqMxVeZKj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KhMXlV0x0BSmhSMXlQGKr3Z0JjqaFAxGgKEAnwrQMVAYts00rNJXx+tNseRB+dXhHsc4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os6RkdazsU+IqOwWQ5/qlJ/CsntWWVjk6SeXjUs19JLaR2pUjQO8xO7b5H41VZQBknFc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SiSMMucjJ25jFRyyO0RDRqQT/WEZI+dJh2dsGQZ2Bqa2hmFsLlomFu7aQ5GxNZRTMyoU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PeLhQBpwM093HHA4ClDq3GnmOmD/AJ8KG2lUTgyHAIxmt/2qS5GhtB6g8zyqBCYiwOfS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d0Nz8aO6CJEmD3icj0qbRpcMkhuGZgd1UFvLNVb0xO8mgDSg5+e9ZqSSwFhG5XWuGx1F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elXXtVvVE0JYvpYDbxFRNG7AbZwM5AqFHB7mMfOr9pcdijJ8W2EI5gHnS+hBKFCRRqGz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c7RAcm6VY4hxGe5dG/doyrsyIFbblvzrMLsWydyfGrPfskatxpuOFLOT30xk9c8jWUWZ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RohuGOcedBoyBjekiz0S6jhc7evKpSigasjPhQBG056DnUmkaQSM78vpVERBJBxjI8Kn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sdKDAOB4bZolClgoxnIFF1tZZmaTtDjY7CiMsctmkDk5Eg3/ALPWh2aMk9TQ2w7S8jiC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mrIgcFYlwe6p2BG9SmUzyZJBY7j5VNcCC3m0MNZXVkA4z4DHQb8/Ko5nihyVH7zI2PTa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hlc43D/h/nwq5mJnQT4bmQB+FVFChdIwC3w45kjlV6I6lCKUV1BbKnGcbAH7/WlQhGin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O/KllV5kUFw6RXbrn4yW8QNzn75q7Y8PmvJ1jji1AgFiw2UVqXU23jN9I4cOTp338Kux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9xYFYhG2CcDAq1Y8AkuYwzGaNyNmB6+lTyjcwyoY15VZXKuhAzvUU9tdcOvFt7qM9/4H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2ZK7MdiGBzW57c7LO257PjUJgeoGcVmXHtFd297ND7nrWORlUiZwSAceNavAUaOVwwxq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N9Pkf7RvxrbIF9rZlz/8Ol28Lj9VNIe2jggGyuNyBtIp/wCmnECHVtVCeFQwwORH41Bt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CxRvIkkCy/AGwTnbmKo/6T3HW3A/vW/6NV2+QFrQkf8A0sf51VaFfCibD/pU8SlpBbqB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q/FLyCFpZbSLs1jEhZZCNjny8q5/ikS+5S7fwn8K6S7UGxkXG3ukf4tRWf8A6Xwdbf6X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CWxa8f8AcxK4TLSkgnGfCsGW1QRfCKnS2RvZh0I27cH7Gh6bK+0Nk2St7CQOf74bfUUa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+7NEfzrk7K0Qx3seBglPzqO54ZEiKAu7GrtPTsrjjkFrbpcztIkMjaUfCuCd/wCUnwNN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ZWtyJGB7ymJlwMjqfUVjz2yf6I2UeBhJGI+r0/sxFHHeO+AuGOT5YSh6dsEBHKkYxUC8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/wDMv61OlzbyY7O4ifP8rg1vTHlFDjKY4VOcfw1x6JqUGu240P8A4RcH+ya4+Bf3QPrW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UxWkEppUWgU+ipgtLTTQgZcqdulOF2qVl7ppKKaAYoI17pHmasaaGMd35mmgBXApgvf+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V/eD0P4U0MyzTvyf3z+NXHSobRR2ko/tmrbrUaVWSgKVZK0BWoquUFMUFTlaYrQVzHQGM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mOgaPunptVvRQlcAnlSigYpN9LKRnqKbsn7MjSp28as+O450gmUPKuTbhZBjO9MUMigg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3AgUKTIQBqOPvSaPstSSHfV8OKlZpo5nig7MrqxyOauWXG57aF7UpHJbsrAxSrlQT1GCD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GVO2ajCEqDgZ3GKyh3US99my/LnSbSWbPdAHdG5zVu2gtZDpJYGMFncsCGBwBgbHIJ8T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KxlXs3NxJq7uVwMeY35+tVVADUgBAxnYUMgGAo5jeppneR2cKAQ2e6OWedB2BQBtiG5E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z0p1B0g7kipdGQM/Oh0EnK1dpsJIAyuM0cbYGT9qcKJY89RUY2IPOoq5LfTTRQwkqYog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nr86q3MYWTGlR5r1+VILkZHLG9Jo2dcjcg8vGp6l2QrWMSzKh5MwB+ZFSoq9iWwM6l3/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KzxswIAdM5HmKsx2s/upJhcKzLhtJxyf9RXRpVKjS48B+YoiB2Y9dvP4aKSIqG1Agt0I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O4qVPswGW3GxNS2oD3SDx33oFw4II36elSQnTLqxvgiosWJY9IGBgEnYHNFYQie7WJlJ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8ajMwdFztjxoUNx2i9lr5krjPXbP1AFWNNuW0toXlnjH73HdDDZSoI/KqMltC7SSFDqV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zzTKt2X/AHurDEFtwc1OqMA3aD4lzuev+RWmQw2cEMshjjGCQuDvtqx+VR9kuppQMNyO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OMb/AP6ifzqrJMwJXYAn8800gEhQSmZ25Ed2u49kZY9MsunJJAGeZ23/ABriGWMBiHGo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9lIMWUk2nOgjbPlmuXNf2vRwT9zpZLcXLCRUQ45aunyofdpg+2lfQ7VzN5xi71lTxBg+d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xzqRf6Vn4Y9yjswUgHAOcHrivP417PKNP2gtmn4Y2SsrwntEYfwkefnyrIhl7W3tJMaQ6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KzN3JeqgF47lsZaRdJHhp8KstE1jJHA5OIcopwTnGQNq9PF69PHzzftsWMmL6EZ/ioLl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8aOyibt4X1BjrXO3nQzFfe3JI+Nvxr0PKAYBO3Ss24IE3LqPxrUGjWckVnXSL24IPUdf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TJ/+mj/CoGC6huasXQJ90GP/AKZPwquVOV9aIo8VC+6S7/wGujn3tJB//aR/9Vc3xX/w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7WT/APxI/wDqorEmUdialiH/AOzh/wDWH4GgmA93Y0ce3s5/+YfgagoWI790PNPwapLh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Hh2O3us8sp+DU7nKTyn+Xb50GhLv7MWo/tt+LVF7OEN2+f5nH2SpZRj2ZtfJz+LVB7Nbe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VL0VtEr2imS2uCwJwyI2krjA5bc80itu0asqznJPIPg7HAz/AJ5Vq26cHfhEfZQp7zga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ZI29MU0MVlGwDpGq437MyjfJ8x0xXP5H+Qw4OS4ZTK/8ADnwfHz5OKWeGv77Q2KAcI4mV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GWxnPlVG2GYRWwgi/oviHZNq/dJr3JGrvZwTvWVZj9wPU11/UnJ++ff5MMLhj436/HQw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FVsOmkBRUqAGHdpBaJ9kY+ApAYoG000Y7p9TR4oYhhfmaByM0kH7weh/CiwaSjvj0P4U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f2zV11yKqW4xczD/7hq8w2FRVcrQkVMVoStRUJWmIqeC1lvL1LeKZIgVZmZ1yBir3+j1y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861MfW9sXP3rTIK02mtZ+CSJGWM8bY56c/pVSWxmjUkMhHqR+VTxauWu1MpUVwv+ry/3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UE7qshwOmTRDiFybjsWcMhYrgjpWNt+N7HHGzHbNX4OHGTHaswUnkCRn6VLbQKoBxWgq/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e/Z3bWFx7RML+It2UXbRuFcsGBClcL0Ic/NR8872nQTe0nFGeZIRDIwjjYNlhqwAARnO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lz7+Es3mWZz3OxJ1HPQY3p4eGXNwLu4WOVordT20p2weoPia532t7Bc2L2VhZXMhJe7D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dyNyTqO3gKr3L262sSwFy75MpYY36ADyHXrk1NFH71bSv27NND2ccNuTqMiseSjyPQZ5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+6z27xydoU0v3cMDg89uYI+VZR0X7PeGcNv74Xk13cQXNhOkvZpA0iyx/wAQOndT5+Br0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nEVvbmymZ0hMSp7tLpGT8WNPxbnevJuDXNx7PcTuo50aCcxmMpIvwvkEalPzB8M5rouN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KO7Uwr2csdopZFb4hup3BDA58/KumOqOk4F7IezlhZXVtxBZr03EhOfdpUCqPhHw5z1/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2Vh4fKycbu7NgS6yXMeIx4AgqPsevKuaSPiNqNdynFYwBue0kAG/qOlHH7R3Vs2iG94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fo2QfpWpjBzXF+HS8OvZLSYAOoViFIIwwDD7EVAFSLEbg4bbPhXZwLwrjd+jcWtjaXIO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sAPsezPmBg71g8a9m+IcIto2uoQVdiuQ2dLZPdPgcbjxG4zXOyxNKUUwNssHYQAK2CwAD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ns4u0Ka0iXVgFzuF8TtVUJLEGIOksCPHerdvez2siTqSJlYHvbqQPEf5+VYvv2iCG1ee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2IQnbPXFM9tNBKqSRvGWIIDDFaF7x/izSg9sgVuWlBVGae8nKmeZXP8ADl1GK1qWbjWl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TbkTk5+VaTQolnDFNMsYQAFjyJA865krduven1bf+aP1rcmh1cBgVhkhVz9K6YzQiu7O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sKSF1Lknp18awp0VXIOCRzKnIpSRAMVwcg0mUfEdxzx41LZs2HUCAFUEjzoiWADg907kU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knYgc/wDGloLNpCkb8m2+dZEijtFUKu7EkjGCOWKnhaVJ1IwGx+PWqrKyth3642GcVMlr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HHXz8KhIOS/lUFVK4A37tMtzNMhLO2cdMCjHCX0nVKuM7EA+f61ANMbMCdgcA+Oa1LHW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B1Fm2OMt504jXJ7o6/jTawy5B6GpQuTz5g/jWnNe9mLO2ueJTi4gjmCJqCOTgDBJOxHg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SSMLcJFDdSa1QndMgbYJyRnP515dZzzWl41xA2l4wCD489q7TgftCONl2WIRTxEAxKd8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Y/DjyY3e/p6uLLHx11XfxcM4ZJJmWyEz53YjP22/WtD3yxt0aDVEugf1aj4QOmBy9Kyh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C/NIF0jHqSP89KGa54bbRmK1hK4GAFQb+uDX1seLDH1I/PZc/LyX3UzzcPvkaWCOO4K7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HzrjeKxRDjgigmMxYBmQknRkED5bD61s30tq0avFZyRXC/C5PZHHXocj1rzK941M/tZP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XG2QFCmufPx4SSzt6fi8nJbccunoVu8UM0cLyIsgYZQsA3Pw51FP2YeSUlQqynUxYADP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RWtjbyIO2ZiY9I0EgbEjGDyqLinFZbSSC3nm7RIF0aWQOA+WDEZH3ryeT3eLoFlhZDMZ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pz61SvCizpGNPaEjCZ7x322qm3Grj+loy91IWZsI4zqUAZADcwKhs+MSy8T1y3b60y5bG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6Zzip5J4uiubiJp7WFZUMywohjDAsGxuMc8+VRCeN2ZUdHMeWfS4OkeJ8KyLXjFyeISt7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ghmOeZIGTsOtBZ8WuhBc6byVHKfwkrnGc8uvrTzPCL91DJfWk3uoEoRTrZWXSueWTnAr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MDGUJbojFFJCsNWxIGBz8a5i14pL7tdA3UgcxnSFyAAAeWNh0qOC/nNvdK1xKrqNOASA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NfFtxW817YO9tG8yqDqZEYqMc+8Bj70VrFJd8DaK1jkn0yBmdI2KDA33xWLDfSmyuhJc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WcfpTR8Tf3W4Mt2+plGO8eo2GPmNqnmeEafCeGXN0s8lsjTxybh443IwMgnlvjPTNKGw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s86q/eZIiFGOY3xy2rGi4uIlk1zSM8yhNerPQihbjrRltbyMCugZYnA8qvkv6bqY7ea+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lklR3y3ZkLkE6ueCcZGQBVfhEM9ncTwe7TSM8xUEJpBZguANWMnAzjnisbhdwJ3MzSs2n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A8saaayDyznVK5FuhkAJ2C6gDj6k086njHZNxm6trY8Km4XIDbxhXmU9mApGkE6gMfPr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3eG+Luhb93MGAGBnOQOWknPLnXMW9oOIcRuoPeRGEVp1DHAYrjAGds7imZUveIw24naN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LcuvpXg5uD4/NyZZ5z399vRxcnJxYzHC+v8A2dbdTzT2UsnuU3+vIiRdmA2+4G+cHOem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nk06+zYh1Vkyvr3sfLOfKsa/RYbdLdZS0kNxoDDrzAOfTFRr2cVhd2+vL41YAPLAr18U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ZSXLd7bUTyyypGbfsjIoaMSSBXcHfOnoMb5JA86KftrfWXiRYoyBJLJOoVCeQ7urJwM4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YEw3C8QLXHalJIGjYELg4bPI8vlt8nmjjnu7xzI4EUZdQq51MADg5IwPPf0rp5XpnUdB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tM0rBUQSoGYnlhQS31UGlaGS5LqwgV0+JVukOk+BLFVPyJI61z8xE8NqVl0k7Z3GDgVJ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5M4OkMBsxHh9RTzq+Mb1ok152rMlvbxRA5Ml4mpvRev1x500jCKJJXikVW+FVxI7DxwO6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ews8iX0FrK76ZcsiknDLg5OP7wrv7hFRQYoYXfO4fA28a7ceNzm9sZajzC64jeK37nh0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oLbityGCTcNnAJ+JVO31/WvT2ErwFvd7cEHABOdvHNVOLqg4HdMgRJexb4MZBx0rf6d/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W6hQeKWXaOMrH2u+AMnfGBj1rIu+MWkLGO0El3IMguvdQem2T9BWbxm6e47LErshGNyc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BZmMOC5By52+2RiuEtrdmMYJ4/LC7MtvF3jknDfrV6x9pYZyI7mMxEnGobj5j/vVq02n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8Osrq1d54QsirkSxABxj7N86tlkSWVYnksUkijhvo7hpQdOhGwcc9yMUJFZNpGhueGBN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nYDbfzraKZ50xu4WaqfhcYNySC2QjDblyPOrTRsI9sc+QIoOEqonnOTnsWxg/wCfGpND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lZkTNerJae7dmwKgDIINVJIgI8a272f4f8alddIZNA3GSc0OlgU7moqRsSMVq6I834ng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yLzf+c1PxOGefiM7RRKyagc4XI2HzqIQM0zyaW1rKM+Gk8q5+H26efrTp4hVxVxo9fyN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AfH8jUZeaxyyRNHLExWSEjSynBBHI1KnHOKwcNPDIrtktHyHhQBVbPPOBk/OomZFYKCv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oA7K5wQa43f01kOJtbavhPQ55EUU/Erq7ybu5luSNlaWQsV9M/OqLOdTEEgMdxTL8Leo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vveNJJ20sjPI5yzMcknxNWrfj/E4Lv/V+KXcI0CNGSZl0qPhHPkN9vOsfmB5UlKZGrOPK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0H2rsnKjjEsuk4ImVZP/AHA1a/8A3iNeho+NcD4feq4w0kcfYy/8Q/SuOJ1EtqJJ8edT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vhtthW0drZ8Y9lbruRdraM3JLzvqD/eA5fKjikM3FLWDiAWeygVltzqEqAtjAYjcLzxnc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x6o5H1aiMMB0x+tRW9zfWLgwvImkg6SNqlix03GuCNbOstsXa1DnYnLRNn4T+R61cu4u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IbLVG0JAxIQ2M8z/AJxU9jJcmwV+K2scPa7ayyyah5rnP4099ak8Dmjto1NrNus0R1pk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fCDk+OFWumaKMRRsqMEAxp2B6VSVSSufAfhWtxWOOXs2jYMOyUHHiNvyqgE2Hrj7Uos8N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6yQq4zj+b9K2Zbtksopux1GTmmrGMjxxWPboPcYR1ZwPp/3rXmA93hU+IqzoqpfWQkgR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nlnc/jWJNGYHGo6tJ33rriuq0XH8O1c7e266pC4wRg8/Os5QZxPdzgb7c/vR6izDZSvl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bY+VWZLMRRDpggmsLpXlaNoXC7fynHOrvBhFOjGbTqBGFZ9OoeGPkfrVJ4lKnSRjY70o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545Us3NN4WS+25dCJLZk7RNOnKHrmuecZX/erRM0tzbN2jp3QABpx96ohdbYAyKxx42X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AgGYz5AfhV9UJIAG5BA+1dv7K/slvr2FbrjkrcPt3UaYAuZmGOoOy/Pfyr0Xhfsr7P8A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ekG0sra5fUZ5fLFdblHl1t4Ld2stkojmgkhlYBiJFKnBGRsemDVXhVy9lxWN0YDUwwTu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/tU9nornhq8XTC3EBEbf/dUnYeoJz6ZrxmZCCeYx9q6SzLHRcbj+76erWHtEs8PZsvZy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8v8AO/Op245w23iJEK6xzDKT9ya43htxHf2CM5GtRhvWormKeeXR2zaBzwTv60x+VlPW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N9Jfan2nlvLeRLcdkp7pYHc55gfKuTtdm1HoMVe4wEVY4FwADk1nqwJAA2/GtzO5+6v6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9nuIGGVRojJjDyhmHeAVGJAO/MA7ddq34pbGT2kvLO54ck9pLcS6UfBZNTkA7g7jpjB35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cZ4hxzXa27oVjQsEY5HPfy6Vo+0HsRe8HVuLcOn98ihcSsNOJIwCWyR1A8R9K4ZWb9Ok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3nhmsomk7DXDKcalIGdsjPLPX+H6KEWkvAboyW6+9xsmhlVAWjywBzp1d0qOu+QKyi7i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7pUA/iR86uWDALe4ljSQwsmH31Aguf8A+WR6uKwqRLm0l4Yix2ix3EFziSTAJcNy3xsM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0dHIltHGylw+ynUwjyOQzjB5HPI1FbOsVxNatsJXVwRvqYPgKfDAZj9KrxLIbfUBhJQ+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KUX7me3ljs54LcBWglWVAAO8uMjIA5jB/wB6jnuIbi1iuVtUjzC4KqMaiM5yQMEnmT51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ZWCpLIE3zurD/wD1gn+8KjjbVbJChOOzkfBPLubj6oT86C7eTwNBb3UUACyW7AocAd0q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/7wrneKcWtr6+1pCscaAKiDHQYycAAn5Vb41KlpwcxxyszKuSByAdU/PUPkKp+w3BRxXi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sfGr1NtYTd0s8O4He8YlISJlBXKPjAFV+L+z3GOERl7i3Dxfzqc16rHMlqBGoUADpVa4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65j/EAhIHqeVc5yXb2XimnkfB+Ki04hF2jaYTIuvJ2GDz+W9dlZXCXFncKkKh0jkDHXjO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nXOe2Xs8nDJhfWgIt5WwV/lNXfZS8R7K4SRjpe3kVhjOWA7v3OflXW3c3Hiyxsuq2LJ4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+UyC2nIK4zqxkblfpVazmVHhiaEOZIyQSR/D0xjrjHPrSs3MXtGrk4RgiHz7oP5CqvaN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pJx1Gs1N1nUXmureKeSU27RRrdhezL6igweuN+XhT3M0a3koWB4nhtyHzJnWwydQ27vT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8KrAhrlGXA6FM4++KK8IlijuVkLl7NlfPMEZ+2+PlU2qV7q1j4a4jsyZLlFxMjhQoUrk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RzqSy4hHZSPI0M7rbyCR0SULqOMBh3T4Ab56+NU7fMns7Moky0DA6T0B5/cj6U9mgk4/L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eXwigdA6ThlR1CXLrz1FM4G5x99qmv7mKe8hEVvLEyKysHmEg2GNtgRyPMnnVTiczK0k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arcpie6sXj5yO2oE74wMUHQey0eP6PlbBOtlU4AKA6gV+u/zrshoYjLMTyOf+1ea+y3G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6xcdq0rcguMHJrvIuPcHk2i4jbuTttLn86+hhlj4x5fHLd3+WmVi0qvaOPTr67edVeK2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Agc+vdNBHxSyWTHvUYOM7zdPmaVzxnh8lpMI720lYxthBMp1bcsZq7jUjyW7H+oWrY/i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X51gC+bh62N3DEryRTSlVfddwBuKuv7dcblGEhtl/uw5/HNeTH065TaS12uJR/bNaTDV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+0/tA5y0yqD091jH/TVaTjvFZgQ9yDnnhVH4CteTPi14QV4lYjHO3b8FrVYEiuc4RLJL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biulIpj0ZdpbCSOCaWSSQKBEwAJALZI5eNSi4jKqWlQE74ZhVFlBOeo5GhbJ5kn1NSzP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HYSKSRuetB7zCrZ7ZDgZ5/U1mK7oTokdcjB0sRkeFQXc1vY23vF7N2URyFB3ZyOYVevP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1yt29178ywqx1YxiLVkkDyrpbeO2suFSRcQvLaxlmbURcP3xgjGUUFhsOormrjjE0krH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wxMrg7YLdBjbC4Hjms9bdAOWa6zciXTvEvfZdAC/tHjPVbKRh+VaFpeex1w6o3tOAc7a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lk2liRqwFGwHU1DEQJ0Gxydxz2rOja3fISuc5228qlsuC2XEIDczXkkLlsaVjDDGBvzo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cxW17Mw44axa3V1Mh06gDttXLF1yZDezPDh//Upv/wCCP1oD7N2QyBxKT5wD/wDVXZpC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GKd7SHTtZxk+S1vbLi19mbJh/wDNWH/4B/8AqpN7L2nTiufWIf8A6q6qW0iVGIsQTnkN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LXRj7FJME/ulRw4+uKbGE3sxCPg4mh9Ux+dD/o6yEFL6E48ciuzThts6hjasmRyLcqP+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02OGPB7sKU94gcHP8R/So/6JvEYMJohpx/GTnHyrujwi2JwElH0qN+BQk/E30qbHGTNx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gsYwB8hWtwfgntRwq6jnsZFgZj8JkyDt1GMHbNbJ4Mse6Hl5UzWzpjB5EYq7K3rLhFxx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e0+e8wiKlvPMZXPzq6/sbw8xaYuB2+5yQJHB+ROTXMQ3NyjssckqleeMir0PF79NjeT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atT+xnD441B4dcQhCSvZvqx9T+VZl1wC3AXFxNEFOQZIv+1a44remLUvFHY/ymXP2Nc/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4hKj4xs2F+gxV9HsX9HvAjprSQcxg7/SsHiFtieTUpGtRz9aqyXvEoLjs5Z2YDkRKxyP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TI7hMZIcZ/GueVbxiki6rtUztHhc+J61fnXXCyfxMdsjnVaxgZpFdtssZGHywKvXcgRf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tkSrpuXiQHwO+BQy6NO5xq2/z9aUZLtJIxO5BOfOtj2bjjfjCxuglDQv3SOfKpll442m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UkMitKiMBlcnnXoX7LPZCGRH4/wAUijmjiJ90Q7gsDu5HXB2HnnyqhZS8P4lxO14fDFYT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bmRnbPIAnf1r0fiGnhtlb2loBFErpCqrsAvyrnhyXLvHTtluTW9tdrjXhued6zuJcLte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vKpLQM5SME7Hn5VYc/vMjlWmHP3fstFc2jWj3V12OdQjMpKg+h9a8+9ovYhoA4RsuDmO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+npy9fDFc53Bqle2sVyjKyggirLZ7i+VuPjb6fPlpdycJuXWWNhhtMsZ2I/xqS69pJJV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dRxXX+2fsrLcXcMVoqmUQSyAY3cIU7uf944+lcn7IcCPGuPC1dMrGC7qdtgRz+ZG3Xlt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c95T1D8J9leK8dZJEGhH3LuTnHjjrXX2f7Pzwsh5V7U/wyj/ADtXf8P4bFYx9xQAN2bG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xzPbBmjhjZkIGdbYznGPx/OsXO5el1J7V/Z7gHuM3vJJ1sNsnpXXwN3i7HCqMb8q5+1v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C9qjqEKEjfnzxvWlNcAcKV5HRXeHUUBwclfCrljce0mUycl7WeznDOFi5v4Dp950dhEs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bAEY51gm0sT7Prcwyxi5OoSDKqW72RzOTtkYx1rtOOj3/htxZplnCK0ek/EwAfA8c4A+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bWIGFmlZtfTKnAHz1fapKtg/dLeQQyRz2/bJeuHQN+8ZcjG3gN6FeHxHh4aGWJytvNkI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8e79KtQEG6hgwcC+ut/kp/ECqXDWYqFYbTcMnUY64aT770EqcKkRoZ1ZDFLZyYKkczEfz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ZDE/fspZFYpgHKHAB67sar8GRY7a+DAEyWjSISN8aSD8qscNEfacQ7OIIG4TgY8exjz9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jt5xZwciHTUFQg7Zzvj1O1bPsBbu/ALp4oe3czEaNWnOFXn9fOhihkveGSCWRy9tE7gO2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Dn5Vb9kZf6Ms7iMAgs4lA9Rz/D61Mr+104v5tmwtLxJtVxZxwIWACQliTnxBANFNw3tr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zmNHxqHy3qK44jOAbg3UMGNkMik7+mck1WPFY53HbXc1xIT3eziIAP4/WuL3zDcXuO8Ot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qpduyLRktk6wNjXnfsmZUupo158jnoDlT+NehRSSh1d2AXGwxXH8MQWvGZ2SOMoWUYZTg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9dcL6sePnk3LGhNEU4lcOMkwmIgAeAOTT3dp2nukagkyWxKgDc5dsflVjiN2bTjnEo1hh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yCKnvblIuI8JLoCDZpushTB35HBxvvyNacFTiETpw20uCMNPODlvEAA1NFAH4Rdtp0mG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aLiVxG3A+HSJCVRZn0qz6yN15nAyfpU0N2J+F8UjZDmJDqbIwcEDAA8MeO9BRjtomtVS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Jz+8BKn9fnTSWvZ8Rmug5DQXccQjx8QYHf8A5PvVnht5bLLwyELcaiVUqVXTu2CSc5xk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0nxISSiJRPgs6ORzJGNIP3x5UNKvELWRrWCNcF5rt1XJ67D8aks4nkuLSQ7ALr364zU/F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sRtPK/eUgn954elXeES2lzHOqSB5IYJHwqkBQSMDcDxNEUbHh8MVpHdRuH7S2DSj+RjI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c4LCWuJpXghuQCVEc4cqN+Y0spzXUcGZP9GLxlQZ7hLZ+LvtXESZWV8NjDn8a3he0rpu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PB3ys0y7f8Zqpx+x91hEkFrDb6JArhJncnIz/FyrEWSZTlJSD468VI9zdypoluJJEyCV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+fPizmP6WOtd/wBuvHcJhlM8d36/p0/H7cWq2kagAHLjHmAa2oPZuKeG8e5itoLXQfdJ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E4zy29Ris7jk6xXPCJ3TtFWGNyh/iAC7Vuy8SkkheS3n12pUsY5F+MMSx9MZx+tc+Hjv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Kbrm/abhcfDeJLDb27QwFF7Ny+vth/PnpnwrFIAJwdq3k4R71bXUkt5LiztmkRCpwMcl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mpnx5ceXjlF4+XHlx8sbuNTgu3EbU/2XH2rpmbasn2NsYb/jthBOSEcTDIOCMLmul4xw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MjHGxww9RUxarNL1LaWk19KY4FyRuSeQqGGJriYRKwUnqRnFXrL2w9mfZ3iP9E9qzT6s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m8vIYHlWkFxn2Q4jJwwe53SySggvCV0B/RienPBG/wAhXL2v7Lvaa9MZee0jjXYdrKx0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LOJdLK2UYZGORollIGMmptHnsH7Ib1lHvnHIIfHsoS34kVdh/Y/apnVxyRieotwD/AO41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yRkA9RRoVRQq4AHKptdOOT9jnByMScVvD46dC5+xqxa/su9kuH3GZp7q4YDJSWcKP+UA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GGTBLKpztuM02afPl4mJu0EmpiANIHT/Oa1PZa+7K1ntzjKSat/Mf4VRkjErHUN8Z28fK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B+8IBOOo/wA/jXKOtdaOIAfy0/8ASIP8orF7OXwOaYrKOhrTLW9/xM5yN1H4miF6Cc6q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fnT5k86DcF7j+IU5vtviFYeuQdDTdq3nQbZvf7QoTeZHxVimZvOm7Vs7mmxrtd/2qie7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ZhmPjSWUdqpJ+HJ/L86DSvOLQcPtWlchQOuOvgPOuPvfam+uXJt1ES9Gbdj9dqg45em8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0DxPU1Y4VwW3vNYvLkxSCPXHCmNTDzJ5dNqoojjfE1OWn1DqCq/pVyDjTXSGKVdLkYAHI/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8NiusyRNKcKhOrO+OWPKs+6hkjl7NgA8R2x1qDUdlSQHQByAAHKkZCzhWOzEADw60MUhm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vWjgAaYt0xj9fy+tZqxaUdnFrxnPL59KivnCo4/iWNR9T+ppO5kGkfzDkPCob06pplHRk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WOc6MKoGBnzrW9ktDcfTSA2IWIB2GdqxZQyWjnPxFRj5H/Ctv2RKxccDEMwEDkhFy3Mc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Jrj/AJx2P7PuGNHxSS6dUzbQEIU3DGRtWfUacfOul9o5QttE430Sox/4qXskkH9ELJBE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d8kcv92ouPDtrWZFO4GofI5/Ks4269t5drUN7Ji1t45ezEqr2j4y3TYetacOsgsdRIP8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hd9txjh8KZZnUHHgQC2f+U11c95BYwgXdxFBqHcRmAJ8wOZrUSp17YnHZrv/AG8/lUMq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nGkk/jVaLjkTgi0juLnO2pISAPm+n7Zo47mR5nnltjAAoVVZgSdzucbDnVRmzxs3tLC7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6u6Y6/8A2zUXCuHcPg9pL0WVrHERGjyuhJLO5OrOeXwKdvGrULyPxy6YhivYRHI5DvSV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7m2JWS6umgiJ5jQojdh81OP7woLPFLufiF23D7JwlvGdM8gGe0PVR5Dr4+nO7w+wjWz0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g7kb+tVeFQW8VmqgYAGCMcqxLv21/ofic/DprN2ihbCzRSDVggN8JGP4vGjpx8WfLdYT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HQUjCIpC5TONsbb+GPpXKcatfdby3njctI7EsQ/xnI8tjvV+H204NOpSO/kgc8luI9Iz6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FmvbApJG4YO57NgRju4O3n+dEy4suO6ymmgkzlIJRnUJdvHAFc7PYy210hWJzDDfaWLH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FJ9TWzbyF3RGJ7oyo8qDicrDjL2h2je0jm2XOZEl0g/8LnPlVjnWRZwxniiTrIS5vZ0k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6mH+7VThWh/6OVF05hnjY/wAz6XJ+xWpuGlRxq9BIyLsMDnwk0kep7T/lNRezhV5I4WID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rI34L9TVQ3D4uztg5bIk4dJoz4AkH/mB+tHZBY5mCydos3DSFY+PZjUPke7/ALtR8E71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z4FeXpkH6mm4VGGt7WcMAEjlgIzvnSWz6d77GgCyU9jfdoMMeHHT5/Dv9CKxZuOHg9/b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P5cD74A+lFdcTlht+ziPeeIxO3M6Sc/LbArlrmQyS5zWpjvs3p6rZX9hxKJVeZVDgFSf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19trfHjXCeyksVzbyWVxgGM5jbyPSujj4YgbdgRXnuOrp7cOW3FaS5N9eIqrpi1DJ8RX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7gL70WyTjIB2NdbbRQWi62YKqDLOTgAVxN1d2yXtz7sALZpGZfPPPHlmu/Bh52yvPz3X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upY5Mo4TDep51Lx/VGbBicMtmUJ8CMisuC/huCYZE7RmUrkbaAQRknyznFavE9N2tlpZ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5Xc/lXXPiuPXTzzKU9zn/RuFWw3Z3GAfEFUb86HhM+rhHEICB343lB8cuoP4UV5A1rwB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k/3VH4ih4XGwjuoyBvC4HplDj5VxaRcAnQX47RfhWNVPgdYf8A31qW8uFT2rkhfHZNfo7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apWClkZ8kaRGR/eyfyzU/FFLe0t4QNy538Acg/agl4rJn2d4TOOaSOfQ5Jq17MXMfu11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LdSedUb5W/0ZsIyR/wCIcfXP61JwNGi4pcsRpD2LqV8CBv8AeqG4G5/oTiyYwOzQjzwz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4nctctGqlXVTImoZO3y2yM+davAt7Pia9Gix/wA4/wAarzex3FXZpYgjK5zgOPzIrWKB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QzfuWWXvRplyABnqcE9QPHJ3qvxO1s4uF281sI1fCCXDZYtjf5ZB6c+RoJvZjjMXOzLf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4LxSJSXspADzPZn9K6zL1Yz6joOPnVBwhh1tF/KpP6QhitzGsuQAqaRk6lHXlj0qHjWf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H3qgyBXwGDDA3FXi5cuP3i5c3DjyyTJbfjF28MsKaI0mXTJoB7wznqTj5YqhipxGtMyY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dt44Y4TWM1Ckd47G3dLpbUiSTEzAkLsvgD6Vu+yNzxG9u7qA39/xOM2r4EiHskIIwRk7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Wtld8QFpZ2M3YXDyy6JN+73VJ5AnkDXoHsp7Pp7NvLPf8RnvbiVAGyfhxvpG5GORznoN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Nq4iA3PB515wtm1y89zKx7R5znBA5nc7/P6V6LxO5ltPaOS8Fm6xv+8ReQYEYyDjxzXE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g9scgZJKscjbl1IP+O13s09I9heKNd8CNpJOs0ljIYdan4k5qfTGfpXTLJ515L7Ge0lj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UpDMNIMalwWBGMY6bmu1g9uOFSuY1EwdeYaFhj7Vm006gSfOjUsRyrAT2u4TsGvYYz4Oc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MuqG4hdfEEfrTZprAGuK/ab7U3fBOGwWfD5GiubwkdqhwUQYzjwJyBn1rpl4mr7LIh9B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XvCJ9ymJEyByOVx+P2pNbGDEEkUNG+sdCOuKa3uhw7iPbmPXGy6GB2x4H6gfeqkFyttd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/aOSflVi6VyhlUaok2dR0HjXLp01tsjjsHW0P/H/AIUX9O2Z+K0kHoRXOI5L6TPHEuO6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ZCT/AOKjb0jb88VvbOm83GrHtWPu0uCoHIefnTHjfD+sMo+S/rXP9lpP9aR/diH60QJyF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/wDqps03v6X4e3+wm+Sr+tC3FOH/APkzf8I/WsVrSNT/AKxc3GrwKBfxNELawAyz3Jz4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Wo3E7D/yJ/kg/WhPErE8opB64H51ne7cOH+zuWx4y/oKf3fhwGTYyEHq0z08oeK21/Zf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tU7ziFuIHeJSG07ZPWn0cOTvLw+PPi0zt+JxVaS0spGJFoiknICyH6U8oeNY1mBLexdo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+9dVctcXs63N1YR27xggTrKBrB2xjn8qzFs7NcEWqH1d9vvVsyvLNFL2CPIhBj3dsHxA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ELYW1qhZ4UnLMsetQ2NOO7kfD02rB4kNUlsitrmKYfA5tnpXQGG9Iy0S5Yk4KqTkjB55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r9ksgORiJAwx5gU8oeNZELyRwCMxMGBKEY3zV1Ixb2xJ54xRS3YmkyAWk2BJOSaCYsyh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w8BIMOrcyPy8BVZj2t3Ku2HGefPerMeUkWQjPZKSAPHnn8qiijEsTMvxptny/wC9FR3O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xsB0HhW17KIH44uSQOwfODjOCtZhtnuLcaV7qdD1OTmt/wBgbcf6WQRsCQInJUjwINc+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ZSvVrBBBaxwAAFFxgDA2GPyrN4hMHkKmrE1y1vZXEyAl0yOXia5ZuLSmUl8HJ8Kz012b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ZmtonUDruRpP0Yj5108PDYoHXWAZpADIzDUfIZrlvZvibR+10xlx+8hYAY5gHI+2PpXa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jxlmIIP3oJ4zFEAsZU48KARPcz4Y4Xmc9ary3CW4GqMITyUdBR2d8rylYohnTlmJzgVUZ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XEJFMiRyfu0zsUSNcjy72v61n8OtSLaFCSewj0NtjU53dseblvtVniU0Lw3Ft2GdTmRS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u+P+1PYSKtv2Y7ux51VaJMEHc0tgjJz1oBb20yMeyjZScjtEB2+YqxG0Ri7NoUkKjAxt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IiQINOSSDvyqEtnTO4hw3hc6skljZgZxqEIVvqN6wJOG2fDLm2e1h7LtNYYay2cY8fWu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MULd7Oc5x0x0rnOJQz2/EYleQvGY8xt4nO/z5VWryZ2at9Njh7xCczF1MvKNOeTyH45+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dvcMB2iPJbsoOO48eGPyYrQcLNlZFbid0WV01IG+I7ZrNv51NksskYeR7kEHquQSenkP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nE/eBIMtxFlKk9A6fjr+1Bwto7fi6RlSWLsAc8jr/QH60eUHGXZkYE3oCncg4IPRh/N4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uLMWnIlS6cJEznBBbcgaCPnqHLlVZQcElIu3t+azI+R4FQcD6MfrVfh13FaRPLNkqFXA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scHi7PiIk7ZNB7TbKgjCEH+LPQ9PnXO8QuCYUhBGEGNhXTjw8kt0oXcxlkYLyP4Vnsgc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NKqoR/FnnVNnOdgAfKunTK3DcSWcoaIlG6MprouGe2Puy6b2IzY5Fdj+FcmHZjjnV6G1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wR0IyPsa1+nMu1mdx6afFfae54u+lYykKnuxDl6nxNUY7eWdtUzkDwFSrGva4xjFWeXK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WWVyu6OFEgTCAAVJFevAWYHGBUDPgVA7Zjc/Ktsuhk4ktxwea3cEvI6uGz1B3+2/yrR4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4WcejYP5Vy0DnYDku+a6ng7qwgIA1CNxnxHh8sD614+fDX7o64X6ZvDtJsxtyjI/3gc/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aK4j1BNSas+uRVPhgzbTI2Qy99R+P2FXeL6F9p01k6JIAGI9W/SvM6Bv4wOBwF8qBMWA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hgJuzKDntYHz45KnP3DUfHGzwM8sxuEJH8y6QT9RQcFnSS7YBdLnkP7Ohz+Yp9CDg8Eq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Bxt8S/4V1sECyQqwYjujbPlXK8C1f0lxBSxOJJNidh3xWpxaWaBrHRPLFCQe00SFAxwM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Hyy0zfUbHYMhGWJyfHalpbLbbnka5pOLaHkWDi88mCwjDtGdWCcZ1DIyMDl1rU4VfXVxc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qASjQhVkOcEHofUV0y4bjNpMpWH7QjItT/Llf+dqysYNbnHIg9vEwGWFwyD0Lt+gqB4Y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/OsY9JWchztV6GGLDGUAqBvmq8qA3DFFAUnbTyqZoLiWMKoJB6ZpVivE6QCGR2jWNZZM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J610Fj7WcE4fC8ESuzsxZY7dVYHOBzBxz6ViycOnlsZLaJNVxqOhQA25C9Dt41Da8C9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ttMU8cS/PBrpM/2eLPj726SOzu+MZuuJSt2kjHSMBRGnJQBnbln51VvPYWC5OtZpg5GN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Ky4fNHbosrKZQO+UJAz5eVWRZsDszg+TmuF3vcrpNa9vO7n2BkiOgXrR45akH45qpcex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+2Mn8K9PawLDeSXB5/vG/Wov6IiZQGXIB2Db/jWplftNR5JcezvF7cka2b0eqD2HEoW1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v+jIgukRxlfDSR+BqJ+CWzHvwBv7pI/Wr538Hi8ZF9xa32S4uY8fysRUw49xOfsoLy7l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Kt45516tN7LWUu5i+R/WqcnsPw+XIK6c+VWZxPFwHu0qHW0TB87nGeWDtWtClxLFIkSM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ujt/Z0Rn97cGQ8znkfDpipJfZmKSGTReMhdcdCB44FYu63NOQXh0r2oimidJFPdyuMj8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xrYD4dYBPy5110Ps/PAipLxJnGwJaP8AHvb0p+BwvdonvbyMyMzA4AA2GMDHPJ+lTVXc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JCqyAbs0Sqy+WCBn51ThtVEYuO1EhG+FwM7kD57H6V1j8AR3Ym8dY2OpkAOTtjGc5A67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CxsFA66AT9TvTSeUc3drDIoEkF1IVG5EYyBj6486iE0ccHYo0yqQMhogT866gcHtY31N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+Q2qVrS2BCl9ufQ/iM00m3KQQF4O7FrKnOVVgfsKk0NIOzdIznOzFq6iKwi0qe1K5HeAJ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BlnYDYkn8DTxXycosQt1z2Qy2fhQnH1o10udDEtkA74GPLnz8q6ALao7BVGo8wo5Um7E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i1PE8nJzRBSWjDyK3wr2LZ+wI8qntWDYkuIpAQAARsNuhrbmILEHl/YGMVEZ2TQqu+cHO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1mgdR2cNyNt8KM1VnsXmi0W9pcZY5Jk3H2Fasdw3Z4DjblkAmmWXs2Vu01Anqfyq6XbH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x0VBj65pxwWfSCq4356h+tabXxDHSqb88ryqYX8yYKuMHGNqaNsT+grvQ3ZY1HY94Ecs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pY1Y88nOfoK0Zr2WQDvjB592oHuXIXVITg7HGKptC1hOzlBOmgdATn6YrW9kLYQe1mtm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6j8DWeJCTuSfHfnUNv7QRcC9oEnMLSrLAYTpbBXLAkjx2XltTRt6NLJIbeUx7jOlhjfY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4btSwcxN5DbNadtfMF7e2cYcZVuYINQXXayfvZpVYnoABXF1VPZXhRg4m9zLKZwjAKQP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XfFkW5EP7yRg3IAHH3qDhksnDrJYorMTMe+cHDaj4/LA+VDw/hU6gySjEznOT0oCOu5u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H61db/4dw+S4kVUeVQqIpzsM78h41PY8IaLMs8g0LuT41SvGPFL/AE5xDH0FVGbCoZ+1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/lVtbYqrMAQCNzjYVYWzX3sgclGedSzlDhQ6kcsAAY/Ogz45nhk56lzscYqdw92hVYou7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Pzq08MEy5CgEdDVC6mMKZjyGXHLpREMMEkzNEiuGUlim233rB9qOHzSQ2hZp7cxOcgEKx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kvdarKrhJlIBz+NUuIRzXlpc3MrdqyqGBz0GD+tUY0cMVtFojQBmGGYkszepO5qS9Uvw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xswz/nxFRZyM+eB4mpLYx38N1CjqJOxkC5Gdk0yH6hSBViKd0WHFsLsFvVY+eQv6faor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I126kHkATnI+/wBqtzQiT2gnOx7OQE5P/wBsn8qOFIzxM5QB4uIMurqQwGPppP8AxURj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Me0Q+RJI/AmsG83JGN61uMydncaVyrRzSgkdRnb57n7VjXEx1ZYZHjXt4p+xyyvtmdm0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FvYAnU+/lRQqRrLHOWAH+fnV1MAZrcxjO1zgfC7O74nHDcBFQqxCs+gOwUlVz0ycCppme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1kkiVdIclSFxsDjcjBHmMAZwMVn9qA1dnwscM4vaWvELiFjc8NhIaADC3KoMpz58t/v0r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7iSVuHosIwmULgKTnkSTucHnnlVr3QTw3FwAISi6xEAdIXu43OejYAznOPGtlmLOq/6P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yExzjJCiPfBbDnGCeVV/ahE4ZZWPCFmLvCZHkIPxAt3CfPA+WfOg55iWBHXFVw37og1O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SvnirRaE2I9XJB/zGul9lHeQkSAYUtjA/mU//pFcoCZZlToDiur9mG03bKFYggnI5DAP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HZoIWWe7VTnZl9Cpz+VWeOqy8bimUZEcaM3prbP40MZSPiVw7zQxxC6kD65cMfROePOr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ksjNARohTW3UZx4b14HdVv1Yez8qsc6JivqAygVFwVXHFbbIZSYXVwRjvKCPwxV3i6N/o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4HKZp+HMknE0dGDASvuH1bsm+/XdaCtwc/8Ax/iijbDv/wC8V1sWBFGTjOkY+lcxwsAc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5ON9ytdZZRQSxx9tMYsKuCF1dKqF7vBcwtGYVlKkjU8ec4Phy+3WoIrOzsyXgtoYSy94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ZRCTs04hBqxnEuU/EVXurOe3wZShHIFGBH2rdyumZPbm76ISxHOwW4Lf87/4VWCtCx1A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D/5jH/mJp722iWRo4ZROox3wMb1iWts9lhPeIINOzgR4j505t1GQ0gA8CaELChADsxHL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62UxnlOAhyT4ZArXh4/bS/DIpz5Vk2Ea3l72T6sF1Ukgb7Guii4NbRjSNTee36VYBTiCP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47ciDRjhltpAYMcDY53+eCM0YtYE2VBgf2aCJuIqnxToD1GaKO7WXGkSSBjgMiEr9RVp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FHkMc4yfOghjaRxkJIPDOKT+8biNEPm7lR9gam5fwkelIlztpPzFBGkNy0eJZYo3xtpB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HaX0wx0jVFB+oJ+9TqSASVo1cZ5fgaDlZJsjutgeXWoobmVScHOdhnfNR7M2GB54A5Vo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8c71dorPLJHhCXlkfcRp0HiSdgP870oFIdpbiTWTsoQEKoHLzPr9qll7M3bpkkKqgkEg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RhQDECvgd8fWmwpbpI1zzLcl6mqVw5P7wK3e6Cp5O6QAMAdKSDVjtMDYnJqAICjAl9eo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OR2YLITsRz9akKNK2FAVCd99yKTBQCBzHKgBY+6zhm3+EZ50kmlCuzHTnYbUZlEG2nJN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vMahigo6XjlLM+Q45EVMmJTpBHLkNt6lISTvMoNSJEinUqD6UFIwtqAZgvPJzUa2bSHV2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0oGmHJ8loxaTsBm3ZflQZQhmGI13qX3FguWXYc/OtFOHTLqJiwTtuwqT3G5YacoB4ZoM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ObFiM6wBitleEFjl3QHyWjHCogMdofPAAq7HOvbKucsT1OKgkB1BdSqP7VdSvB7Y8y7e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sFPrvTY4ueaCDBll3I2053rCvJTc3CyAHCchmvQuKeyEHFNB7RoCmcdmo61jXH7P7xP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Ff1rUsS7Z3s97Qy8NlFvc6mtWPr2Z8R5eIru1m7dYexKuJJFGc5BBNcJceyfHbUZ907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tjXR+wUfErXjMVvxGwuY7NMya5IiFQqMjfHU4+dYzxl9xrHK9V6fBBaQwdrEGbVuS25z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CjdietYzcSPvDPCnZwfwjPM/rQ3fFZJiLWN20j4ietc21viN8J/9XgOEG21QwW8ECZY5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GkLk1Zgt3jhNzO2hRyB60VDcSs104VR6noKjeXDE6eWB68qD3gs8kndwT1qHXrmOFPMH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JIGkHbbkKaQK+rrnb5VI6ApqjV1YDfUPzqBGMUmrGN6CjccOmLMWbK+fSr1hbRvY3Fqc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GK0o2guwiHGroaF7m3swyRgOxyGdueT+NVHCWcTLxW0UyKdcaS4JwTnVsPHofrVDh0ck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lYKdxsxOfVUNa0U0be1FoseWXstC6tIJCsw3Hy6fhWbHGicJEouoo2lKkKxbfvMMbbdc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TjPFFzhkWORdwM7Kp+zn6VBblG9oLmN2IJuQ0YHVgRkHyxk/Kpowlx7VTaMSRSlV7QDK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39NVJAq+06scaheYHeA3bSPU7ZoOf4+CL+4/9eQ/82PyrIYhsqetdF7QWztcXUudo7ll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vXNyqQduYr38V3hHDPtHCcnSejYq60UuMBdPmaoh9MynozZ+dXrRmveJ21tyHwnmQduZ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SWltGW1zksAcaV6nOBv4Z5+Vac9vNbWcU7CQTM+VkXuuAo20/wAow42H8oqpKPdor21l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xqGofqCP+1dV7NXUt3w1BPoBUaUOO8QNs78+X2qe2fHP7rFm4pxDRGXu7hSP3RZGwzdc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rIv7kXGtnZ5GgJjEjHdhk4yev6VPacPa74xHYybyC4kWUnrp3I/5WqtDbmG2vpdWl4NKr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8ihML+UEMQeRO8QW+9VXfEsjZ5MTVhI52szeOzEduFVydycEn8qpFWknKL1Y/jVjUln2t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h611Hs02LhBjd1df+UmuY+ECNeS/eul9lInku0cHaNu8MeKsKzyfwrpj2CWcD2mWN30x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Gflz+VWfax+zniIGS0ZA+o/Wqd9ZG44tcyggdlI7keI05/x+VXfamFp7y1jTdyp0jxPd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ooPZWZbY6UOhlI8G0N+BoOCSy3FykxnygllHZqiqp0oN8ADfv1EiOvsddI+SyS6TnpjR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vFoIAx7MCYaegLLk/wDtFBf4cVHHuJDfUQ7Z1HYZXp8666AYgiPgorkbBSPaXiagbdk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vWi/MfeoJVedIXjLAqxyFBKg+PjUM0hkKswKsFwR4VKMlRTFMjlV3ammNdDAkHqf+aqe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X79dMrJ/Z/6qqkfu+Yzp54pjCoOWwXT86YAtg91fXepmUELuSfxqJTvsBsa6SMbWODLj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yOWc12RTAxhW8x/3rjOEbceT+/Dz9WruScbaVx61itxXVQTucCjCxDclak0K25XHpTdg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coP4OXmRTiTPJMf71LQg22BptAIwWH41BIpGN0ZfHepQVxjSfpVcqwOQgpDUNh3T61RK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NkAfCpz0pKzjGrFOxdsgopHTf/Cg42S6ijyrnUQcjRGzH/lBoo79iQFt7l88sQMPuRXS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9BiiERaqy5eG3ullknFqdcjZwTzGBj86m904nKm0cMZPixbH4V0DQHPX8aA27n+LA8MUH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l56gHT+FOvs7F/tZ2bblnV+IroltGIBzn1ovdcc9/SgxvcIxs0r4/u0UfD4CMZc/LFa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O1Csag92gzjw+FTsjEjqWohZxA7wpWmLYHmGqQWyAfCTQZotYwO7Eg/3aNY1XbAHoK0D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A2FBRMbE/E2KSwsev1rQWE46D5UQiUcyKDONu2OYpC1kxuQPWtDAzjOaJUUjfH1oM3sC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Z7qKB5mtCRVB7qj1xTpHnmyjPhQVFtWI72n6VKlqF8/WriwoTnXsPOpBBGFyR96CoLff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tFy4xFCzDxOAKga0uZBh20+S7VBXkMUezSKD4A71NYue10xR5Ztu+pAx150S2KIcBMed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TDkBsalaiW5sYZpAOz7EeKk7+tB/RSW4IhyWPU9aK29oLaKcWNwzQzbBe1TGTU78WgiQ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ZaRJY29hF290RqG+KwuIcSuOJymO1Q9kvXpR3l03EpsSThYx0qaAWsSiOKUA9KKzrWwk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d8DfericOEfcRO8ejZ3+9SQXMkQwpymOdCbwyyHJBPQmgjltZLY6MbHwGwqOVWXPe2Pl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0snlVS5kgjBZmyOgoiuJHiUlGbbkw6Vnzyz9qGLNjGBtRS32ttu4o+VWrK1ueMQEw4E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8uZqjn+H4PtNYyEd0BwCNxzk/Ws3h7zNaII55UUKTgHCEDJwfvXcD2fmtR2n7uR15djEq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2dvjbxRFUdNCwzEadJHPG/8AEDTekk2yw0hv1lVh2idm6MxI0nxABA/GtK7mhh4/PJIP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2wDnUd1+Q3pDg5kfUtzFqCgaYyX5elTGzjurni0huezkVBhZEwG2AwDnnnA+Z8Kb9jJ4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OlzmcKAxAbZOZPnyxnyrmHAlQ4OGHQ9a6mWI3V92ZwomVFGc8yoFcmUIOQdxXr4L6sce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ZyCNxU1tctbcQinj3aNgRnkaaaJmUtCcN/EnRvSoYzrnB8s13Y+ndSw2N1InHY7hUtk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bGnHiQcfhT8P9puCWqpEsE0KgnDMgbT4cjnyrjTQ00jpW9oeGRXBvbXh7+8mZ31PMeo+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j4xwu5tp7S7s2hSVu07RDqJfxPL/ADmsAULU0Lt/xCKbs7O1QrbwjVk7azyzj5mqVnH8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s6ZGb+zVlSVgjjxuF3qqcEluddh7FBA07Zy5xt5dT9Sv1rkooyd66X2dfs5rbSSpMwVt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XPm/hVw/kswlR7QXKOAUkkMbk9AyDf7EehNSe0uUvLRkPeVCwI8gpqrd5Tj13jGVKuA3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xx85l4V07SPH1VB+deH7d1q4g08E4igOoNK0q+hRWFZ3BSo4nYsFA1B1bzbDD8Av1q9b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VhvFEVwRzxH/hVb2fZfe4Y2A6vHjxIGr/ANtBY4e6r7Q8Ti6vHqHyA/WuksCfdB5M4/5j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vXyNo8Yzvuo/Sun4eB7mP7zf+41KJ9qIYK0B50wYr1oMviYxc5/sY/5hVRVxGC3QdKuc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3FVCCqgZByByreKUIGQByx86hZQk4LHdvuan752FRTRMY9yxOdsV0jneh8NweOqP7cIP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/hY4864nhBA46rZ5SQE755M1egtMCMppJ8D3T+FYyntvG+lTTIB/N6HNPrcc0xU8PaSOQ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D8qMQSAEN3h6aT9qzpraodxnUvoTvQ6RzNXcRgd5E9aYRahgR7H0po2qbA7Fh86F5Tj4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JGOvIUjZZXVowPEMD+FNCkJXYbAHzIxRBZQwYld/A5xU/u430t/h86WlUYIdJbpkc6ug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7UotwV5Y25hakS9gfqQf7pqUSR4+MUZV/dlC7/egS1UEkMBvyxVsMp5YoXnjjbDOin+0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cY8N6YwoNgpNWDLGRkSA/wB05P2oV0MCQrk/2lI/Ggqm1XnpX604tXxlWVBVog8lQ5+W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6Nn8hQQCHTjUxejCqd8AfOpTGx5hfkKSxknn6bUEfZnwGKWgsds/KpxCM75PkxoxCp8Q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GrJ8BRC3BOwxjpVoppwMMacZGcD6mqimYDnZSabscH4Bn+9irmc7ZAz1oTsTsDUVVWLU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Se7kDmPktSFV+Igj0ps4/iO9RTCBTsSfM7UBgVTncnxOaPDZ2GKPS25P0zUNI0cocacj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mPDANO0YYYYDB6EZouyOMAAjypVCsqMNo2qQLkZ0H0NMsOnbAUee9R8RvLfhPDLniEzD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OBsPUnb51BTvLE3E7MuQ5HhyGKw5Yri2YrPKWXkurYCuI4N+0ri3DryZrpBfQXEpkZCd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vy5V2dt7e+znFj2TXCxsR8M37pvv3T/xfKrcbFli5Db2pAMkqH0IAp5Z7WNCIQgJ2DedR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h0bk/ZY+42NTRxcNdTpjjJxthjWWgWSQPZRamftOyU78jsKMWbJhkOD4qMH8aCW2dLZJ4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5xjbn8qrC61sFIZhgjZiKCxcyvbKe1Iz0Y7ZrGurxMkvgnwzmnuLm3ViFgMj/wB4tXPX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9oUaT+SM6yPpsPmasm0taEsklzsmUj5Z5V1PsZcwvaXVnDPHJJbSDtEU5KEjr9PxryPiH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HuyciwOXI9eny+tbH7KeIyWvtnHBnMd5E6OD5DUD65X7mt+HrdY8pvT2kR6tsZqCfhVn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hyutASPTNaKk52A89qdlU9N65tMhuFW6f1SCM/2RiuX4r7IXs3EhcwPC8WsOySkgk9eQ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ZFRlAelCeunHx8Ja278sEcbDG8UWcfMmvKJ4tEjRMSpUlT6javoNogdiM14X7RW5tPaf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5TI3wSSD8wQa9Xx77scuSMtoUQau0xVWYKJO1Qgnk2OvnV3Q6nJ06fOo5YFdS0a79QOt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nzyqNSV7p6UeeVQFmhNOSCRQFsNQNGoaViRsPvVgIxbJzvUcEayxE5OQxq1CrFghOcbk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GSdq6DgcTe8oB8IkjIPmrjP2JrEgIa41fwoNvWtjhTiGeOdp2Kju9mI2IUk7Enl96489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BB/T82r4XYAnwBQL+dTcbTtIOEhsgi36fzaFx96h4mksvHikMEkzEqSIwTgYAyRjlWr7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K7ZAyYOUOQFG2eXlXidlS1BWw4unihYejIxFZvBMrxDh8mcgsyfbI/8AdWrahX4XdSox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gN+RFZXBSrz2jKSAGjZs+O6n8qsF23bT7bXK4+KM/wD8sH8q6q0Om0A6ajt865mAR/6W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07Ig/fFb6ShIlA3PWpRZaTHIUwkLGoderqKdWwaCG7GZQD/L+YqtofWAFCoFGCN81YuT+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0kAiXB+tWJQ9mxxjAxtvQyICpwd99udSGXaomYZznFbZ0XDgBx2JUUc4eX95q70aCSok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1nJjjkS5AbMZ5/2jXdAvqK8x46sY+VSkTIpYYMhQ+FPJLDAuHuVXxDKKhDBfil3/AJcj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vTejSYcRhY4DRSEdcEGo5boEawQdttJ1fbNRydnKA0keoD4SRyollZ1H9WB0wM5/CgKd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UjkVGn6bUNpHcQq3auHJOxzq+e4H0p3eU/ExAxsBj/GhYHSHIfHiScfpU0JGms4ZAtxP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xTI9M1j3U/CUkkk/pKTJBGhXLpv6dPnWiHRcjSp9Fp8xyHDBcea1dG1r3bG65+35Ch7HB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oRDnqeXSkwkxlckjrURE1t2w0tEhHmopzDJAg0nA8F2qRVucZLgD0ogsp2IU0EGufqwJ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AEf3ak1OmxiI/u5pduDgFWPlQR+9MP8AZHPmaf3n+bUKkDIeeVFJxGQcL6mgZblW64FS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ij5hlB9cUXuyMMk5+9BJ2sWdyGPlTdthzhifDAzikLWHG7GgMCA5Qt6g4oLOs4zzJode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F/jPlvThZSfj5edAbMvT8KLusvPFRMsg/iyflS/enmooDMYO+vnTrDqB071GEdiO6edS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iEtzJFOYmXkfvTEkbMhoe0U7ggeXWml2kCx435+QpaVAyARUHaBfGkZSoyC3nU0u1hg2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mz9jjCvxXdwkRxtgbsT/AMoHzrrhODv3hmvO/wBsE3/w/hkeThpZG38gP1rWM9penlsk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e4uf4j9qcbvqxkn4RQtu2Odd3JLa3l3ZEvbXU0B6mNyufpWxZ+2/HrcaWuI7hR0niVj/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cKFFDyQ1LJWpa9A4T+1i4sraWK64RDMWYMvYytGOucg6s9KK8/aBJxLhN3dWnCYbZ4Hj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ADw+9eej4av2EyRWXEo2IHa2oVfUSxn8Aax4RfKnvuPcS4iCs9ywjIx2cfcX6Dn86oqN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m04HSui/Z/J2Ptxwtjj+uK/VSPzrneRro/YGEze2/C8D4ZC//CpP5Vb0Tt9AliB3iKbV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JjOFFLLnwPzry6dR9ouO9sTTlxjcfPNQsTncLtTayRzFNCXtByFeRftT4dJH7QJfKp03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kfIBfrXq/aBeen5muY/aBZwXvszJcOUR7Ng6MT0JClfnkfMCunFfHJnKbjx9XSdQS+hv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MH/eFBLaCQ6oj8qiW3mQ7ZFfQec91aTvNrVVwRv3gKrltsHYirNzIyx9lnvMMUNvwriF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qnxGMZx8qlsjUm0IPeFKCFrmcqM4Xc0CanlSNVZnLABQMknwq5PYcR4PLouEaF5FD6G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q62lS0ljP8EafejkkCLpTbPM+NVVvgdnBzUqFZXwNuta2ws26kKFHNjV+GQRMqSzOFWT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1Hwu2a5u1RYml2JKrsa6EcLcKWNkkZIOS41H6mvNz3qOuCM3S2vtjbT9i04iMbSICQNmz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fjnHDPOipFG8cSo2SAoBJzjHUmnS6FvxZrqK0gmZQNRlXUT5Dw5feqvtDNZ3t8txYIo7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eH22+1eWWW6drLJv8p+GzB4buGNkMMcXcCIVAznI3JJ+ZoPZG2tpbtZrtpnh0ZREUgIc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woeFyzW6XQlgSNTFrGkAcs/Pr1pcA4dxBbC4u4gyIIvAZX+Xn1PTFa0y2vZe50+1HEL6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SK8ZYlMnkOhIUV3NpwrhFzbxdtFIrmNNRVP4iP7I8uteW+y2h1Zi6qVCDU7BQDlup8iK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okvNKMVYa+8rHpueXSlsTV2e84JZpcwwR3A7SZisSAatWBvuMYqpc8CltsanCZGQdQAb0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pTJaube9tY8YyGgYrz671pQe0HCrqLQ0xiGPhmTbT6jb609Xo9/bz6/ikjmkyrBehKkd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6/20uLIcItbW2CGRiHGkclA/MkfQ1x0MvcGBtSKMr1zjHPNLGnOcGmMqZIbpzzQMVYEYB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crFryaN07piABHhvXWcODjh0CyOWdYwNTHJbG2T6865KRkW9I5MYxjz3NdbYM72keU7N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60zFggKe6OdJWYenrQZJbClj6UpI2/iz881QYmIBy5+tLt2OMF2oEHLWNvEDlU4ggK6l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SwOSM4zj7UaMx7qPpz4Go+xUgkavnTpC2dvpn8qijwzHS0oBHIlaYNobDEN4Y/wphGxY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Bgb566sUGqGebIUDI5mp0UhQGwx8qxIry4RugHhV2G+WTCvKUb+1sK5taaYUYznBqPDK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XAIlBB8Dmj7Fyfj3qoPPLVpPpQkJq/MGhMMgGSw9QKHTIVwqlvE7UEilGJADbdWqQiIq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X6ZNLBXfGT5UEpWI+P0oRHGf48eVCScbhs+dRaiCe5ketBOyFRkHPoab97pO2kDxIqJWJ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jlTtG/qaBmaf+DT9aeNLnmzfKpA4J3otYI50Al3GAVz6Ulcqc4yfWiwuOf2otguzVA3a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NvzqMnBGGp9/5h60DsXPj9aEAkjdiaPJbbIHmaSIA2Sy59aKDcEHBHkabW4yMfapiwUY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CAMj5CqErFviIz5bCvN/2xAe78KAbLFpcf8AJXo7EAblRXm37X/g4RuD/Xnb/wDHVx7S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5Y/ahAxuakIFROeld3IDHLZpNypUxqNGJ2FGsjKCVOMgg+lRnlTryrKiXnRDnTDYZpDe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bGf2yjlxkW8Mkh9MaPxcVxijJrvf2VRkcZvplO622jHkzA/9NTLonb15njzgnHlUbSk/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zPOpUHLvY9a87qZmkbIyBQrEW+LvH1qUsD/Fn5VC0si8sADma0iYQrp2GCPOuS/aMT/o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x6sHkNX64roO2Z2GXGD0rH9sIYn9lbwncjQQSf7a/lmtYfyiXp5DIxjJQvtjBJNVnmkS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zVm5CuxPjVJ0VTkc69rgt2FjPf3awxAvI569PM16pwvg8PDuEC1iYhyCWfkS3jXM+xEt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EbkSN135fLp8jXVC6ZS5UElV1Fa8PNyW3T6Px+KSeX5ZUfspZrxQcVdnEpGRHoAU9M+v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xfhSQXI0zIB2coHeU4/DxFWo+zt194u2HYoNidh1NVIJpriB7oqV1TaY1bmc4x+NYyz3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Y3LHku931/w8r4zwO84TOUuIzpJ7ki/C3zrNjvGjflkjqOtene1svY+z147hSAOzGd8k4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KMbV6uPkuc28/LxzDLTtfYS6L+0QSQAq8Lafxr0wLGF30keBGa8X9nOLvwfiEVyFD6C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abMWnELOK7t3MkcqhgQeXl6ipy73tjH8MLjHBYeIOJIp+wkAKkqmoEfUVn2ns1JbppN7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M2iKPg+poDEhOFQ/Na4enTd6cnPwea3RmhXWWBBOeY+dY1txCfhDG4DSSPkrNE7d1t8E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HICsLiPs3w2/cyyRsrtzMbFc/LlUs3rVaxyk3uOYs3vb1WMmu0jI1oIDzZtRDMRuBsfm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Ph0EthdzMsQXUrSIcE4ydJA5dPHP3rNwD3EObJpgHQo6iTQzDybxBwd9unWsX2gj4ncS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xr3SsYONhjptWtbv9M71Gzbe0kd7bQzMJJVkkdYlVCzSBTucDfwzXU8PksLzhZubNFSR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JGRzGRjIJGx6+XezdkbaeeK7tpi76DH2Z0vkMDt44548q3LuSbhWoWduiLcu/bSdprUS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n8qlk3o3623OJ+7yzI9ohHa7Mg5hwcYqh28cWUdgroN1PMfKsTgvF7i/kuBIcSQyag4P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j0C3LxIpeXUdRxpXPXemtG2092pPdiZsdSdI/X7VBNJI4GJBF1bR+prFW443xBv9WtxC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+1Wbf2VvbzJvbwvvkqGz9uQrWqm0sVzHPdSCOVJZAoUd8HfJArsLFbuKzSKTQ+hB8Dbk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LJhIAxYdSa6C3QxoFUZHpRB2k0M6atbxkbEFTz+lXoUVhs2V8fGqj2ST7yu2CPhIBA+l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djnlgk/pT2q2yor47TvY5HAo+zXmQcDmQKprLNbusT6WZlyQM4pnuEBw4YbZyc7VUXnC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lQfuQvIK3nvVcTaiAHGcbdalVX/hAIPQkH/tQF2Ukq+Ix/DUbx9mO6h3pdlIDnfapoxMu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nsUbeFsHw5iqTrPAe8p9Rvmt9SjgEHUT8qc2oZT3Ac+VYVz8d3NGchimfOtG24wQAJQr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ExudyyHyqI8JhiOWEsmeiigsrfRPujZ+dMbob98/OokiQA9haaSOrGiEcr/HEAPIUEou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94iPMg0ItMj4VxQmyPPSQPACgMzKx7pz54pLKOenPqKBbLGc5+YqRbbTyAoDEo0/CFHT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i7NiT3hnyNOITjI1EUEgIxkjfyo8RtzFRiMDAP3FIoDvyHlQHiLB6UgkRONVRto/iP3o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yKPnQWBDEetMIogTtmsab2p4fHkKkjY/s4qlJ7aW4JC2r48S9Q06cxJj9DQLErEgE7+N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wOB13BqaP204e5AZZV/3c02roewRR+pqTsYz/ERisq19obO8fs4ZWDeDLir5lLjYj51R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a8x/bBo1cJKnO0wP/J+tejMXwcMoHrXnX7Vo3ay4dKwGEkkXI8wD/wBNax7ZvTzE1C3M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sxA0xp6E1lom5Ul3FM3KiRsCp9n0dtsCiAoRucmiFaSjjGTXpn7I7U6OK3rriNmjiRiN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615rGMKWr2f2DsZOHeylpGQA9xmdv97l/wAoWs5X0sdUdGnA+wqMrtljj506O6jDRZz1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/HNcW9oSU6ZJPOgEOs7qTVsAxoQoQ58qhadxtkL861ED2Ea/EdJrA9uTDH7IXoB1M3Zgb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S8hw0wYeGKqcV4Lb8XsGsbousbsrHszg7HPUVrH1UvTwyRB4AVEyHFdF7e8Fj9nOJwQ2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aEMQ2SCM49K5FpZW5ua9PnHLxdD7McYTg9+4uADbTrpkyM48D+Xzrqbb2w4ZDBGklwrS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D+H3rzI5PM01efPCZXb08fLlhNPQuNe2FrcW8lra3ZVIFBhA5MRy3qaz9tbOC0gR7wSO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08fwrzelis/pzWlvNfLy17dXx32kTifB47Re9JJIZXJPwgk4X15fSudCj+YfWq2KfFdc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7ur9pbSzzrDbxPLI/wAKRqWY+gFdt7PXfGfZi4toLyzuBaXsojWN13DnABA6Hy6037Ne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hNbzvGoHJgY8b/8AFXoj/vMao8gEMCwBwR1pnyfWmZj9iLt0A3piXI+LHlTFW54/OmIc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2O5wTz2pM6leZNGyZPn5Uyw5bBH3oISFOcg1C0CMdo8nzNXuzRdu7TdgWGVAqjHuuEx3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kFT4gism59k3mPdvZEUnJARdz4nAG/nzrrTA4G7AAUJRBzYmrKjiY/2e2xcMbjOOhGM1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GIF2/iK5rd0jfntT6ihyrt9abGelskY2/wCXapliI3zgDxNW9erZodRPXGKbRDnqp8Dv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l72QQFA8tqMqwHcVW9OdRtr5NsR5UEowFGN6POR8QHyqFSAOdPnORqIGOdBMpC7Kd+u/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nwYVEgAUDXkjqcZNTasHA3J8c4oKs9i0ukxlEyd85wP8/nUSvLaJ/UPIW3Ajk3G/nj/P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sBjuASAfpSLEYORvRUEXEWTQlxHIhblqXIHzqT363L4zlhtg7H6HehcJKmhwCp5qRkH5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GxjBxtn7UG0IY4hvItSCZRybI9a5rh/F0umCAS6upIrbRMjJz51gWUmTUSzkA9KRuYwca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VOkKg5wSfOrBaE8W+c0XvMWBgn0zUIiRuS8vIU5RVGSm9USiZcd3n0wadp2C52qAZG+C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6UEhlJ3GOXPemFw49fShVMDcAE9M0nWHGHcL5a6BxdZGM4+Qpu3ydyPtUSpbA/1gx5Ha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QZlUrgDnULSYXDSFR8zUq9gfhJb1NEI4j/DtRXO8Wv7yN9FsHZMbvoPPyrDkW4kOXBLe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jdAMeVRvLGRggAeGKht55NZ3OcsCAeWQahNpIOmTXoh91JI7NCcczvST3UHIijBqaXbz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8jZ6hDU6ez/EmORat9BXfpKhPcQHzFG0XbpplC6fAiro24+09l755B2+iJRucnJ+1dXa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PGlFZQWkuuGGJGI2Kpg/WpNb57yrj1NXSIpnAGFIPzP5Vyv7QbA3fsnNKQQbaRJR9dJ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jdedVOI28fELC4s3TK3ETRnJ5ZGKso+eXGEJqsedXLldC6SCCDyNU66ucNTGnpjStANE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Z7kITFG6xs3gzBiB9Fb6UI3rIIDajA7tDipANx5b1pKu8JsX4lxW1sYwxM0qodIzgE7n5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HHDGscaBURQqKvIAcgK8y/ZXYRz8Xu+ISb+6xhUXrl8jP0BHzr1PWmDjbyrnl21ERaRj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cMxNXVaEpgtv50DCLPekz86yqrofB35nzp1ibO5AqyjRn4SNvEU7SRqdyN/Kgg0uve2+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T4VYjHU9aJmQYJbP92qjzz9rsOqz4ZMMERySqTnxCn/pNeXV67+1dhJ7N2jAMNN0BuPF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Hpm9mpqemopUqVPigaiAphRCrIj2L9nzCD2Qt9AGXd2Jx/ax+Qrpe3l8MVz/ALBoP9DrL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vmt/TjmD8645dtQxZzvkCnCM/OU5PjSCHIyoHyotBXfOPlUUBV1OBvSVWA72akBGee3rQ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AOCT19TRHbGST5aqYs2nJXHrTKNf8Sj55oCUKQT+NMyry7ooRG2Dux9NqbQoPeIHlQI6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jG53oSsIG2aHntzoD1q2cA4FAQCeZANEGUHlv60iAeVAAA1cjjoc0fahVwSCPA70BXSP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lVQStC578ZUeINFpT+B19CMUPZlWAIzSZSMkkgeVFFhwdwPUUtbDp96QBXkflmi1qdm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yx7yg45bZp+9jOk4qUaSBgD0NGzDYBceJFBXGX2Bp0MZl7PUQ433XY/Opl053ou6elAU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KPI1aWY8goqv3Dt+GRT5kDZUHAHPNRErMzHZcA+JFLWwXcjHhmgMpC7keYJqCW4GMh0F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eq0l+M41bjw6VReVmbdtvDNBsWy3MeXSpsXDe7912zU0dw8ijVqI6Gs3XGOY/KkvEHi5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NVmONgWztzIqKSQleYJHiay34yrbG4QE+GKpT8XhX4ZC58qbNN154o177fKga+hxyx8q5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3qJuLSMNogPnV2adI15HjIwPnQf0go5Nmua99kc9BT9q5/jO/nTY6F78MfjI9TTe+Lgn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sx/rGJ6gCtSHhEDLlkYnzagB+JKDjtwfIVKl074wT5Vdt+FxKuFjUegq7FZKm2FA8DtQ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k+tX4+2CgPK2fAHerAkjjGBpHTOKB7hDncH0WiB1MSe82R4mkykj+sBPgKSXCgcsnptS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phGQd2b6VKJNJPdY/wB6oRPqxk0jIByNB4V7Tf8Az6/GMEXMox/vGsVq6X21tmtvae/V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97865th3sV2nTn9goTRsQKK2t5by6itoELyzOERR1JOAKVW7Hw50/Z1NeFdPbcSjxnP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yPka54HFev8AtNwOCz/ZxJY2/wC8azjRgR1IYa2x82NeRBSTWZ7WnU5NHnBpgNIpE43r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WK2/BLm7OoPcT4G+xVQMfctXaLpBzuT9a4r9ml41zwGa1I3tZdj4hhnH1z9RXZBO93nI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242oC/QDNAUwRl8+lFoGM5/GoGLMfhO1CGYnG2POpBGM9RnqKcIeQU7ct6AQjbd3NEq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GEY8ifrRAPjAP1ptXGftQ1P7MQk76bxDn/cevJDXsP7Skz7JsWbcTpgee/wDjXjxrph0x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Wh6VKnFIFT+AputIHetI9u9hVI9juHkeD/8AvaugK5GdY/GsD2GGn2OsBo1ZVzy/ttXQD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7bgO703PpihIY89/U0RySMqBnlS0nHxHzAFRQ8gdwM0wO3X5UWkjpj1FJo2J+InPhQMd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O4v2pyhV9OfwFEVOeZB+eKCJ3kOxyBURwT41Pup2BJpGItuTz6E0EGGU45HwogCT3h+N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RzodOjOS3zoB05coEwemDSI0jJGafJ3OPrSXUx33FVDqVJyRnPSpMaj31yB40yqT0+tO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ThNgOh5UzPgEkD0xS0A+FOqrgjY+tBH2uoZCn59KIaW3JGfKpFRCg8fCmKgDK5oImAHI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7+dGiFiSeVSAqcYXPoMVRDnfGMmpVBx0+dMVUnYYNMCxyCuSOVBLcOIUJZlx61ly38jF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ryHf9aiaaKPPaTIpHTO9Z2aWjcSsANRPqaHvE95Rms9uKwrsupiPQCoZONSKDjQh6E71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hDv1AqpdXaxDLTDPgpzWNPxd5Ce0nZ/Kqb3iMevrU2ul+fiMhbu5A8qqtO8h77OfmarG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MbsY2wPlTdFky6SO7k+Yo+16hTjwx1qiLk+P2pxdMTjJzQWu1YnBB+dSA5OeVU+1Zttyf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Ts6wwkMoV1dc5xjJ35bjNWIDUBvyqa3dGYB5Ao880MqxlQwIGfDfNT8PsI7uTS0mB1HW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BFbzLVfTXsxYrj+Faht+H29qMJk566s0criId19XnmqLsE8jtpXceOat9mG3Zxj51hRT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+FXIrsspUPnOxoNAwopzryPIUDRxlj8QXzFVQznbWceG5zRHUCDrz4jFVExVcnSDioyk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ZAMnvZ9aRcHAyTUUuy6rkijWAnc7Z6Ug4x8RpiygA5J+dQeS/tEVl9qrrUO6Fj0HHMaF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9dR7dTCb2svyp27qgZz8KqPyNcsa7Tpj7Md60PZ+UW/tHw2YnAS7iY+moZrP+dSQMVuI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zAXBieISK4IZGAIYHmCK+frpY4byaOF9cauQj/zDOxr6DnvFt7eS6kJEcKGRvHAGTXzy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Ep85FNnLb0hg7VKqAbmujL0j9l0BPD7+QfC0qAHHMgHP4iu8IRdte46EVw/7MJ9fCLyA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qGP+mu1weZQDfrXLLtudALDVnTk+gozMwXIUj5UYYKMKEz45pmBI7zVFRB5NWoqo+lOZ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NDyGTT6dvh+9EAJXPXY+dE0jYwGA9KJE7udO3jTjGQQNO/hQcj+0mKWT2WDDLCO5RnI6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avY/2j3Jg9kJU0f+Iljiz89f/RXjbc6649M01N1p6WKoVOKVOOVAx/GnUbihPOjWqj3z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4Yqk4Nsrkf3hq/OtNm08gN+uKzeBSf/s3wsKNvcodv9wVb1uDsSM+FcL22kZ8nfI89qbPi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G/mKF42ZiEUAetRRBhnnjxxvQ9sg/mbPiaH3dwcn6UfuuobkGmkCZPABR4U+seOPlUi2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jBGpydz57UEB32zQkafE1Z7gxtkZ+VEU1YIGNuWKKrDVgALjyFOI2cAYx5VMAuM473iN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8yTVRVeJQcFjmm2QAdfAipmAPTG23Wox3u7oXPluaAC+Ns/akCGHXy61IUJGCAAfrSCY3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CAd235AYojEgcMQwxnugkZ9aY6uYLN+FLU2fiI+dRRFEO+AB0piuSNK8upNCWwNwR50w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QSEHOeZ86WXY7L86QLfCd/KlnJwc5HQdKoHVvg9egpDTuCceQpwuo5JOPI1J2PIbL5da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IVWjXwB5/aqTPnfvZ6ZqW44fOgJYkjyqmbc/zGudjQyBjU2fmajZE/l5+dA0Pgxx5VGY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Qn93B3wuPWkLcD+X61GobGdRzRrkbbepNAXYLnJK4puxTcDFM2+2QPnQlT5fWgLs9sgj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MUkU6t+YqzHbq+AQCfHGaogTbcls8uVTK4AAyTVuHhkrkBUyD5Yz9avwcDOxkkRfnVhW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as2ltdPMNKMu+5wcV0Vnw+3gzghiOuat4XOFAyfCtMqkELKo7R2YjpnAqwELJ3QBv1FT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4pipxz39OVUCkTDZVGD6CpYVUMcIcnqBQ64kGZC2PPYUMDh5dWRjppzyqbFtYixyQMed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SVowM6TvzNFrGPhyPSgAwj1FP2I5gfU0/bspzgYxy6/hUbTtIfgI8yKnsF2fgg58qBg3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OFPQ5Az/AI1KsqjYRg+ZANB4f7ZxPb+1l+C2rVLrB8NQzj5ZxXP7Zrrv2ixOntheMYwq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B+4NcmcV3nTn9h0g8jRQjE6E794bfOgI8BRxK3apjnkVVe6+0al/ZniJUHLWsmBy20mv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7Q3PD57bILyQsmBvkkYxXgJCsc52rnguSLFErlfi3FPpA60uldGXo/7LFdrXiOgj449/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B9cV5z+ySZ14nf2hH7uSAS6j0KsB/wBZ+lelvCdWMgg/y9K55T21KiePGCD6b0kBPy9K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D/ZFHGFZMvGynwJ3rKhAGDuxH0xT9mGwMEj1NSBVBxpz4UYEm+OQ5VU2iSPTuF0+u1OJ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Dzx5UjCDnc/XFFcV+1F1PstBjOffE/8AY9eRHnXrn7VMD2dtUA53QP0Rh+deUxWs9w+i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6Y9M3tDimrXX2Y4yyhhYvg8jkfrWhb+xN29v2tzOsLf+WF1H65qXPGfbUxyv05mnrrOJ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XiFtJHdW/YCaTHddBjJ2J3x5H5VzdpZTX1x2EONWM78q1ua2zr2qipBzrUPstxdT3bXW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vYHinEpWEzR2iKMlnOo/ID9RUmWP5W438PU/Z1UPsxwrJ/8Aooev9gVpdlHjBwPQ1n8P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ZDILeJYwx2zgYzj5Vb1BeZG/PeudVMF22yflUqR7Yxt5GqwlA5najNygAxnOOY5VBMRG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sv2xVZronqT5k1A1y3MUF55CRs3XlUetRzYGqOtn3yQaA5+Ik5P3oNH3gA7tt4YxUbTg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bkD6kVLoOfgb0oDEjBudFqO5xt4kYoVwTjGPKjEWDnHoTvQIEnAyPPan0Hnuc9BRFVAx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cnTnwoB7PJ3AUeBp+zRcnGw8abv52GPM0ivXf5mgchG+HJ9TUeVzhBnzpzlu6B+lDjB3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HePpRBtsZNIR5O2PSiW3J7zHTQJSxXAxilhh6eJqdYkG+NQ/tHFPqXBwpb1oK6Iufi1e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Hl4CnLZ26eAoBkblRiisD3ZpFAPLyGSapT8G1kkHST5VshShAWI6c8walwrKdSAZ5d3N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0YhU1DxTBoU4TeyHAjPzIH412REJjACcv7IFLs4iNgT47YqeK7cZJwe5hXVIFVc/zr+t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YDrnYV20lpbS6e1hD6dxtsKlSKBWwsSqBy2FPE24xeCu0mF0k/Mn7CjHAZVBLaVQbliM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x+HjvWbLEbu6ESgrCnxb/F5U8U2ybThEKoHfvE7hcYFXtESAgQjbwUD71qi3jChVgXY7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CHAq6NqkTlTvGqr0KiiIfUdLuR49Pwq8IrjoFFOYJiuGO5PIVdCogkA0E5B8ycUYfQ2F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EYIAo1sNRwxH0poVgztliFyfPejEVwdl+Waux2ojGABipAypldI+dNDNaxkkP73L+bHb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ou3Rc1N2ngu3kabSWI+EDxOaaTZgVA7wXPgBTFvDlU3YLtsc+AWnMGdl1IPSmjasd/Ef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dXEg7Nd858WNFJGukEHJPOqm1QRAk7qD5tS7MZxq+lHKhU4yAfIZNMFkIwVJHmcVFeef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FoAzRxJ2M2x7u5wT5ZOPp415kylTvX0cYkuY3imTtI2Gl0dchgeY3514h7V2Njw32hur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XS2rTkZKk9cHb/Gt436Zvpzw35Vb4dcCz4na3MkSzLDMkjRtycBgSD5GoWIA7uAfOpbG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1luZPCNC2PpW0fRsMaMyNHyJBBAr5rAaM4YeRr6H4ak1rwiyt7jBmito45DzywUA7+te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cfngnMT9qxlQx/ysxxnwNYxWsPHUcqONC7AYyTsBQdoAdlxWnwzg3FeLxSTcOtGmWEjW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8q2y9U9g/ZmXgXDZJ7vuXV1pJjwP3ajOAfM53+VdIe0DfGBnpVTgbXi8DsxxZ0F52I7XG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PNW5JEXcHV5gbVyraQYpcznFV/eF5HJpveM8lNBa7pByRTEjoB9aqGYkg4G3nTGcjkKC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RkReufSqBlkYZ1Y3+tDqY7AnNFT30FnxK3MF5bRzxE50yqGAPj5GqY4Tw6zsJ7eytIIB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Nxnqal75OBn6UwVycZx55p9aP7ZESBU0+FRXC90irk0JinZfpUEqZrya1Xtl3GzbiJuH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RlYZBGnBBrkI+BWFndyvbWyxksRkZO2eW9dlDbkxLk7BR+FY80eLqbA/2jfjXbO2Rw49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Wtw9SkBYbFjzqgVxtXQWsKx20YOnOAcHpWePtrlvrSEhydjkeOafRk7DNWGAbIQHPpTd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CV6DOfWkYwf4h6c6nUIh3OQemeVHjrj0wtBXEB8cfOl2WN9Od+easFQME6s+GedMVBOw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iKkSJR1wfADnUunoOvQUadmMgDegBIGzkA4PjTOhHwkeYAqxkZztmhbG/eAH4UEKLgH93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bA+eabtNIOojfzotKsMhefQ7GgYaWO+2PAZp1Qk6jqx050AxGSFU+WTmkzs4wTk0Du2l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ZzliPSiEchznHyFEqKMg4BoItLuQcaccqJAo35eODUhQ5wo1USxADLHegSLq+Ad3yFPo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8DugL0yKAkcjlvnUDl0OcKSfWhIZ1BY4HgBTEHzFPqRBnrVAmM420jzNMUxtnJP0pzKW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4L5A+lAzW6oO8wApGGPTkPnyqw+ZANQQ+HdFRMMEYwPyqim5jEmNW/gKlES7MeXSpwBuc5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Hl51BEygsNI3pyq+vpilpXWBy+VTmMZVV5nyoKsqNoIU4Pn0pJG0Uedi2ck4q17uA255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znIGdxtQVRz8z4bVKNhpxn/eqUIvPTggbbZOaQjkILhggH1oIQ2lsvqx4AVIkgOTo6dR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lqFL3Zh/tGxn+HrVNkHLAgKR4d2mYuCCoKjzqxHEqLgFgB50zKjYwTkeOKJtAwcsC0YO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mPOfDNWGjbTsuAN84xQ9noOovjffvEk0EHaaiR2IB6DekRsP3LDxwxqwZdH8WD0zzoWk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FBGkoXfsznwzUnb7Y7Mc9snJogEIyAo8ee9LUqHfSOvdNAipdT+7HqQabQMAHbHgMUjOx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oXlypBT0oJgYwMA5PkeVC1wAMd3AquyudgpqMq423z4ChsHFFXiPDbiy7VoxPGya0G65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284Bb+9NcJcW7OEDISGBIJ3BHl4mvYexYvsRmsj2p4cl37O3ytH2xWIuoORgjfI8x9+V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9C/ZTMYZOJx6tnERweW2r9ayV9h70KpuZobYt/A7d4evT71ueytgns1xrTPcGRbpDFy0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8q3l0Tbv+2Y8j9BXl37SLeY8fjnmXCPCojbGMgZznzyfwr1VYVIJP3ryf244svFeIpGm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nvn5jFYx7W9OSaLHhXp/7M7Ga34JNcNGQtzNlCeTADGR88j5Vj2fsZZS8OhnnaZWkjDkh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QOAiKHgdrDC2tIYwmGJzttvW8r6Zk0s9hIT+uKL3VxzPLzqR7grtpC+dMJGk/i+1c2to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btBsqgnpg4BqwUZj8ROegoWDKoUfSgiIIIztt1NIKBhiBvR97SCdvWiUx4BA+9BGVHPm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pU+FOMD60Wk4G2QaKhC5HU48N6mAAUHRj8ac6ABkd6oyeuoH8qgqcSjA0SryPdOPtWe65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54ZnVEePAfIyrdCueo8OVYPGGtPZfgj3V5JxC8nluBDEjrGmMfE40gd3HLPPblnNc8uO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bW6F7qjB2x1rKuo8Xcvrn7VoxySGOJWGXcAgdTnltWNxTitnw/iltb3vaj3u47ENGudG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pbJIYaltp4Yu2u44/Ft/TrXQHSg1EY9TWHZtJBx27t5beVVgz2UuAUkXOMgjkeWx33rWN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jZPaZ3dS6l6AkfShbSWDEKD65qAz6tiaAylts4Fbc1rUOnTrioxIQT3zjwqHUW5k0SjJ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JG+Dy8aNZATtjPpUSRgE5AUUe3QY88UB9sQdgfPNCbjI+EE+JqB4snJdyRvgcqPGRzAq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pTqpbAA8ySalitWA1Y+pqRgigA8+uKgijiUb7E+JG1SKpIxnu9DSXGeYA6UWpmGAufyo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aLubAnceFCNmwWJ8AN6LJXkMDqTQFsP4dO3pQhVYkcx44p8jm41Hn5UmdieQAoGLRxnH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25EHPXNNhM94lqkLqF7pByOWKgj0dXzt55FMWUfDgUxOc7E0guo5O2evU1QxbUdgWNCF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BScnY0DuF+EEDx50BKirsMMfsKAsxOcb+JpteQRtvvvUiuEGCoJ8KB2lDk6Tt5CgUxjI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OdIx6Zpd9hjOQP5dqovqQOe1S5XHd0+eTVJQ4xhPnvRdkzjBBA9KCz3FbUXUnwqbIkI7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WGzfrVpowNJdGx0xQDLpgxq5c9jnFD7xsMLkkZxmk/ZxnPZnnzIz+NMrKwJCsPRNqJsY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0hIBhQEHYa80JwQMLIWPMaRipGjVgAVlLeGrYUDFVX4iM/2Vz96HVGu7PJ9KJY49GhUd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RMhZogAP7XX86CA3SAYC582pxOXHdjTHMEVbW1QgYHPlvQGEAkFSd+hFFRIzsD3Sc+A5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TmFA4Cg49aZiEUBQd+gNBCUGTqBJHQmiCAb6TjHhmlrOdi5+fKh7/Q8t9yaIkwvXVjHh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XNQdoM4LAA+eaYzDB3+goLQCddxnw3pBUXbBPyqukxxspI6b07znUO42Dzw1UTHs9WNs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fWg3IIC8/FqYoyqMkbdAKgTkcwpG/QVDKC8bgqdJ579KJpDjLPnyNZvErsW6QhZGVnlC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8vM9PPlQULlYYbwj3XtCW77awCdvEeG1YvE7e2lnSVEIO/YvrLKWxuDkZU48zz866SNF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kqdIP0rmuNIqziIzSiNpE7bspcBgWwevRc/StWq6a4llbhUvMN2LbcsnTXDx8M4ZxSVn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IUwAAAds7YG9dBfcZX3OQKD3hg45gda5ImWzvYp4lLrk4VDgOTsPluazKadtOrw28PYR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6OmTjGcY8at2Qm95bMq9kvxKpHXdSPIjz8R5mvw6eGW10yIJFfdXHe8gNs7bdKaXtLXE+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Tvsv8o338tqu9w012042XA55p8hh3SfnWeLrUQQ53G2oY+1SCQ89dRNL6YXIOTnzo2Kg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EjHkaJX8d/nUNLhKAZ6Y2zTZj2yQcctJqrqyQCBg0hJpJUHHoKKvGSNF6VA0+o7A1CCT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DD7keFA5lZjywPE0DsQMZyKRwe9nA8aBmBYKveZtgF5mgmBjXh009xa3VyitGVjtATLk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GfLNEvG4r547cQ3kbys6djJbvE2AAwO4IH8XkflUVxxLhUrf6PpxaThN+saTSMWUYbIJ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T1zQ2PGLG2mvOGy+0y8SmihMzF41KQooy2CigMcbnfpyG9bl1HPLG09zNJ7+IgvwKpB16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N/Wq3G+KxWF/Bb3PGoLOSULIsc1m0yMo2IL5AAJB8xXKcb47K3GJ7eK5cxGaRXnRgDGp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32rtL4xX7Wtjwu/4dLdyQ+9RRXlv2omibkd9wdjyyTzwKk9LljvS8r289hLdWoi7GWMtq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hz2NZIYk7ZNa9jBc2/Dpra4trGxudLM0drtGRy7TSQCAeR2PIb1mhdBMb90qdLDPUUq4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obmpFRvDajJGMgU6ueR+wrLRKgG25qQIAc4xTB9sKN/pRK2rO/WgfRq36UQjBBywA+lOq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iZy5GmghSBtwqYHjViKL3ZwzZJ8sUfaRuNKbBTjw3pgw23OfI0BswY7NsOWRQMAy5AB8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PjQa1Q6dWpuuOVAJijB1YOodetHp1f1hCnwFIvtucA74qMALISDlcbDw/WgkA1H92mke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OT9abtwVxGuPM7fSoTKoJBYkmgNnOxGKAt96DXk78vDFGoY76dvGgRQnfahI/hGS1Txp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jRQDpyT5UFUIwHeXNC2Tvt6A1cd9iq40nyxioGVSOpxzFBWJO+23jTZP+6elWCmRuMDw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r50FXsiWyfsedGqsdyvyzUoj07fxeAOaJVYbEZ881RX7MknUQPypxtkLtRCIMQSWz16b0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6jOaISRk7NIx9KPs8k94/PpT9kuTmMqOWwo1iGRoBx4mgSxEDYD5k1NocAZkBP8AL0FM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KMlDk6QMDqaCFizS950bHidqdpXAI2x1waPUg2DLkdKSrEdy5O25oHyyqAHGMbDBAoUM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NtTlYNQLuT5UmeD4UziipFQjKh1B54BpOGxvMD/vb1GJI9JOgk9KZpFPgpHnyoHLqi7t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ffCnpjFC06xqNxn1qJ7lSR3/AKUExZRtyxuCajyVY5c79cVBJdAHBYnrUD3R1HuURc1o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shzy8M1Q94c8gAfOozcyZGWB8s0F4yKWx08uVAZAo3ABPjtVNpmOdz8qjZ3Y4Ks2PlQa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1pjcpyAOKzy/p8zS1Mf5QKC8bwJvgDPUmge8dtyRg+OaplmIyT9BTYOebY8KipnnbG5Y4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XUZa7e3iUbhMBmydxnoNtx1qSVzg4XGPGieAe7wXOSY2QqT/ACsCc1ehHdpgloyNuRI3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XBKsHUdARyNb8i601lWZc7c6wL4h3YJg7HJU7AeNFQxEyRYxWfPasrCMuyROcMqnoedb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h7Ibd0ZBzv1oiKwj7FRDEWjjHRTgYrVhhCksr7jkCSc08FpbyI80WqRcbom7IfMU9vPD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RhUkwCfUdKbk9qTMWIYjBqVG5HX8gKyo+IxXV4Y4W7VjjWwGy4zt/nwrWiU+Q9aiJQdh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WcZYChwAPi+1LIyAo3oC67DPiTTggblsn1oCG3DHGOlFpIzjFA5OrcAYpagCcYXyFCWO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vE0EmskZOT6mrXByn9MW+ojYsQCeZwcVTQLkAEj71Hdxlk0oxVwcq68wehoF7U/suXjX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bd7li8sEwIGs8yCM8zuRjmah9kv2dngN1c3fGJYZ5XiaGKGJiVwwwxYkDptjzNY9xf8A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AOxI0n7bVetvaP2iuUMU9vFGzc5i4Jx6afzp5ZLqM0cFtj7Ve7iMG0kvANAGBoLZ0/Q4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fGL2G/4IYmVYkha2ZtPZ6RhdPTGOnT8KxtnVNQYiQHVrO5LZzn61Pce3/FbOIwvwzLYw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+ppupoHsj7Ae0Fn7QxcT4xKIYoVKurzCR5FKldPUY9a2eJxwWXEpI4gFiKqyKMnAxjH2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MhMM1hcS5O22rB/4htVpLi5vJGubgKJJDkrnYU3b2a0uxTalycKKmVwSQM+fhVQYzlRUoI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2HNwB4UQDOCRv5Y51X7UKBhS3yqRZSN1YqOoNBbhUKmtjt4EcqkL7YGBtkZHOqRutRAT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Z7z48hQTqRnLOSfI0RZVbu5x4moVeNSTp36Ghb942o8h05UEpbXli3XGRQNI2rAUZHh0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VZY1J258gKBki1byMd9800kmAQm1C0jSPvy6UJGltyN6AdOB3SD5A1IsLvu+3maNXCoN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dBAz86A1iUDfB0+NGqCUDY+WajVF051am8DUyDKkAkDqaJsappxnBxy2p2Bxqb5eNRNl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MMZbA8KBzIAAuN/uabSxOobGhBG+fQmjDDAI3BopghLAsT6CiBBBVdqT5kHPAG1P3UXO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IqCabbSp260M1znuDn+FQDP81UWDcHGkAj6CgW5ZTnI86oo5K4GD0zRmLTgscZ3OKI0P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WhW9dozhtPmapLKFOFUAedLWP5hv5UVaF6GOCZH9NhQvIdWwOnbFQI4XqfCkbgZ2JoLK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0nvGwRqT1xVVnLDODmjjUeG/nQEbxwO6wwfLel70Qu5JxQtGDnBAPQCoSxGR8qCx27Fe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7edVVzjfVihIlA5D60RaMxZBqwPPNMZFOBqGPSoNLlRsPlT6SDnkfKhtJqDHmTtQSBAw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jLHOOVMychgZ8zQRto56R9aRcaenyFSdk2nkB6VGyBepOPAUAq530g0+5/70jjHU0x0j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HJR40JJUcx9KZnYgKMgetMVBA3qBtRIGWIB86BuXPIp2wP4CD0pEMSNsUAEgHOPzqlcJ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nqOWjf4X+XSr5QnmxyPCnaLlnJ8qDmp+Ke0OSi2ijx0vt+FNaWXErl9V0qRRncog+L1N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mQBdRP0ou1OKz0Jvt6VIYFx6VaChxy+ooTGMbAtg4yNvxojMn4esxzqdG5a42Kt9RVJ/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6cD+EyHFb4UZzyPhmmLNkKAMDmcVUULPhkHD4gkMYUDwrQC5Qnp5dacKsm5xvzpacHTz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EBy0qfM0WkatII9Bv+FCxYHYDyOKA8uw0rjHkKAhtWgtv4mi7p2VcY3OTTkaRqDcqime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sAjA2+9ECrD4cUAXqxwOlAmbA0g5ApwxK4GKXLkKRXAyCfMUEbor7sTkdB1oRGu5AwPW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8aRQAjUT6UEbKCPKozbLKTlc+tWcZGFXahVm1FaCvHBHEdgAemBVlcg5VeXU0Ld0jC5q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9zucDypwQACItVMyBDvuR/D1FELgDnscUBr3gdeEXOwG+PnTjSdhnA8etVi+s5O4JqUO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1RKCNZA38qmSAY1Y9BUKZjBAOCd9zVmMaslmyDzY8qBJEq7sM56eFSGN3O5OB1AxRJpZMM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XAXFATaY0Azk/jURYAanfcdKbOrdmyelNoBbAUeRoCMmdlU59abJIyedOIhuSdJ8abTo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SO7vUo0RAasajyzyFFG3Z5xGCxHXmKBSN20gHwobTo2jvNvSFwx6DH0qIs5AJGAT1FMx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Y+GD60wIG7b7bGoTuQRzHIk5NJmYn4t6CcSArgUu0JGFIG+T0qBTsQNs86kGVQE/eglD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kue6VAGT1oZHOMjGT9qqs2SV0nGaCTWBkk+tCXbPd+e1V57uC2QCRwinkWO1Uo+I3l93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+FT1HU0Vq6UGABjyFGIGdc4+QHOnOkYzS7c5wpBH4URCdqbUw6E+gqRgCe8aYlI1ypzQ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WN996cy4G2CTTMTzxvQFGFByR15VOzKBjTVdc5zg/KrBTMWrVy86BDxxjHWqzg6yMUu0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KgbEmcUtL9d6Mkkg42ptZVgQDt40URJwAxCgVGe82zH6U0j5fYYNNzwCcUDjAY5H3pnU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xtim0qDz1GoGCMTgEkCkwwcZyR0BpaW1YIwcZwaMHI3ByT0GKCPS7dNNN2QODgbeeamX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Y74GcnwFBEVONwAM86ZnyNxv5VMYxj9aIKwGAuo+OOVBWRWbcqQPCjWFmK8lHqKnGsfGw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z1xQO8SZyX5ctv1qLAY91c4652H4Ua6Viwq4P8rbUO5BBwB/nxoAOG21AeOKbGe8uwHj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Oep50lbY90DfoKqDKschw23PyocJjOrGN8ZoHYHzPnk0ByTQEwRjqwciogX1YxgZqTUf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86hoUgxhiQAeg5UJKkbYHpQMDnL8vKkjKWK6TyyCaGhBgOn1oSSWyOfnUqgA7kGk4Ge6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T4JOTvRrEMEkb+VFo7pAFFRkdScCk0YYfxY+lSCMYzz+1EQETkfkKAFiYDG4Wm0tjlVh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BgpIOrfwG9BFnS3PfNCVBBJOMb5qaQIu/Oog2rY7UEYA2YMQPLrQlgdwCfM0bL0AJolj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R4dtlHPpU8cPc7+A1HHEsQOSMnypOMksq6sjAqohkK4yqZYeVRaZHfLkrmpEQPuc567U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nFACwnGQc1KAVwAcEb0+xA0jOfGlnAw23pRUiGNTgnMhGdzvipkDEd1T6ioUwd+bDkAc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PNBLKdDeLGo9YGSevnUTlmOrIx6VE4MZzgnyxtQWSwOwXf61Ip0gkuT4AiqmSd0Jz4Yx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z0A3JoLeWcEL3m8AKm1KkGkR5Lc28DQxqkGNGdZG5J5U/baCQU1fzMNxQR6+9+8Yg9P8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1BxvUmssATkL0GmmDFMlRgcssKICRGRda5OcdcUkJKaQzYPMGmKu+ZGIwOi0nO4CkHfc0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3o1cF8d0eFIYyMoxHXIpBWYZUKPlQSKDjOnbyqN5CpGeviaqXfFbTh6MLqdA/RFOWPy5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JHbvZ2zb9rKMsf8AdztRF68v4LNNc8qovQDmapJe33E8+424ihP+2m2+i1etPZ+wtf3k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2T8vD0q+AqHAGB5UVlW/AIRL291I91L0aUDA9F5VosucYZQB5YFSEE7nkKYhdOwOr0oK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c4oMHVuaWMtp3xQOzBtt/nUBGMhmz5AVOUwM5wBQAgHZdR86BwhAGQQKfXg4AGfPegPa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Kd8nHU9aA1Dybl8CiYDVhTnxx1pgpzsKLJJxuxPQVF0AKTtjeiGDsATTh2GQi7kdN6jO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zihVNW/OpU7NV5AnxNPrwNsACooRGdWy70xjRWLMe95dKYyD+amUGVzgAD8aqDJXkqk7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x51JpLNjtBnwFMVZJCGzkeNAu6OWdXrToCmSXP0Aoy8XxFt8b5/wodRK6kX6DFAtJYZw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7D51KMkAkAGmkdcYY8+QzVDKFPNjnHXlTDWhLa8VEWG5G3pTjIB3oC0ITsPzp2JAxsB0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R95jjf1omxHGSNWTQMccl+Zp2wuQelCwdjuT6YoGYsSABzpZGdLElvWpAsbL3iR6VGIQ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TaHp8FefI0QznSTgeVIn+FVzg86BihG2MetRZLOV0lcdT1qTUATl+8OdMDrbGDjxNQLS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24BH3pLG2vB3zyGOVT9kW28qCEZcHl8+lSLFp2JzQrlQTvz6H86LOVyxxt0NAgvVRnyo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Rg6TlqjLh256qA8qCOR8SKRkGSwTr40Iyc9mCccwBSBbJ2wfWgdnZicKcU3e5AfakQ24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3+E4wOZzVQ3Zux3KnPjUnZBRqL5PgBQaQfgcjJwM0Ta9O7Z8cUDrEXzvsOuKlAVGBRM7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ld9/+9C7spHZAbdSaokdl1aVC5PjvQqsaqQThvOh2Xdyck8xRrMpGcbn/PzoG0xHAOHP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6c8Ussx1H6eNSAuAfi09RnlQRZIGyd3xHOn+JsnfyqQZG+gAdTjnSLRA4BOcb75oBdo0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GZNyRy8BT/E5Cg48WpBZFJGAN9iBUUgWxy2PM05BIzkYHU0HZ5OCSDnnypYfod+W5qhz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HepY1jhQswbX0NSRokSa3GmX+E0KgyyBm7x8+tE2a3kSUnJYOvU8qJwQxJUaTvvTyaCc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+TPQ5PWgiDOHBJ26dKIq+4Uk9aEyn4RsB0qOSVY48uwPnnegmyH7mhTp8TimYooyxQE+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DNDGXkn5iNRk/SooeF8T4ygkuZjaRNuACGc/kKGl+79orCyPZyTa3zgRx95qgiPF+OJr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GXVI3y5Cr9jwHh/C3adEMkp5vIdRzV15zq72RmoKHD+D2nDhrCdrOTvNJu5+Z5Va7TDAL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R1A77UJOCQo2oD1DG5JNDnOynbpQqrrk1IhRu6AQaBdmxAOrOOgoVIVsBefgalOBuD8q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9IzlsChwM4oirHfGB50mBHNgKih7Lfmc+tOIlHPr4Uys2ct+OalyAMhck9TQMY2zpjXl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G5kx5ChZ9WM8+VAbHAyRj1NREltghwPOjKgbg/Okkqr8WW8qgZU7uMb+GaJVUYGedC1w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7c6CVnRM4Xf0qECWU5zkHpSJ8MYp1YY61Q3eBxqHPepQdK4DH18ahaRQvw/PNNrZhqzt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nQvksckn1odTA89z4UDKx3Jx5mqifWinBwR5Ckbo4wi4HSq6/M+eKkEeoAFSAKCTU8i9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fOfQU4YnYqMDpmkVZzgYz0oBIy22R86J1IG5x1qURBR3iaiZeZbIweVBG2kNgsQPEUu0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oU4LAafM0sovwgajQOFDYNPjHxZbNC0u2M7+VDrZ15Y8+VRRuVXYDcjlQE4590dMbmoi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1RwcEE9ML0oD1NjK7AdTQB8Ng7mnAMeASakVEB1Pjfw50EeNRyV5+VSYY8uXlREYJA3H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GoHyxGQQTQaGLFtWSNznejy2jurkkbZ5UC7fGQDz8aKjBMx7rHY/KpGQhACDRAZJwVIP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S+ogcj0ohjjbbl4ChKgHzz1FTKYyAqjOOdDKxBDNGMedAHaEOBq3I5AUJ7dDkjKHpTuX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539aLSSneJ+Igb5+dUMV1qR06EjFCqlQACGPXFFldWd2A33NJszP+7QhfPbFEOXwQvQc8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eDyBpkDxKBpxv4ZFPK2tyM7daoBi0pChdvHO9D2HZOARknmTUqKAQc7UDSCTw58gcmgM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0pKGZ8qCVHLekq4ONIPqeVEEPQ6fHJoESyryGOooghcqS2APCjiRJU08t+dJxHASMAtj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DOpsbgbAUCbABsLvsaEsWbJoWwDg0Bs2CQDjwxQ6vHOc+NDkk7DBp8YBPWgfI1Z5+tFA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5plUMgcvgA7451OGUwHs21eAbmKAZHzJqzkDpik0gYAKxG2TtSkZDDp0FXPNs7VCbiC3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86olRwO6xHrUU90kIzIwx96wrzjeqYw2x7SU5wqYz/hUcHBuJcSYPdyNEh/gR8Eep/SoJ7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sjytnYIuoj5dPnQQ8P4vxbMkspt4z/ChGfmT+Qrbs+D2NiFSKFcnrjOT5+NaIdQBgAAc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ltwxVRE1SY3cjn8+taRACkFR9c0bNkgk5HKoJHIbTjPQ79KgRbffOB1oHYONj9RRvIAp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d/TJoqQLhSMk46UOs9B5bUygBTl9/pmkikEnJ5bZoJNXdyaYMhXYY/OhyCRnFLKtsM7b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BeurehZArZDZHrUKlo9g5z5nNHzxk7+NAx7R1wScUgNXMgY8aTMSNyfSgxnnkYqByTn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thQYA5bgVKrDADADFUN3UwSTnypgyncKaF2RWzjOfCgMuTsNh4UBs7LtsKjJJPpzppHY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uxxj1oGDDPdXPjRE6m2UcuVEVydOQPHeg7Mqcgj1zQEdXLYDwoDvkBgKYkk8yakaHK5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oGk7M58+VOo1LjThfHwpwFXbGfU07KjJjfPhyFUCAVU6SFHlThlyNW+Og3zTBAQBq5fS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QOBq2wefWjIKKQFJJ8aZmMY0qu+d/KhMkpzlcjxJxQGIjgA4zT99FzjHnUZkkOOQPSnX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0DklsAHcDck05C5JU62PPUaAlFBOCc9c02VZsBMnzoCBBOAwPoKF8sQFXDDwpM7KwzgA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BCYnUjY555pMC3dzjzJ3o2wpyASfGmK5YHJx5CoplTJG4Y+FEWMZALjfmBRGEasKhBPX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bedBCMA5ORnxo1/eMABkCp5I9WG7o8NulAAy/CCD40CwA2NAGPChIXGA2k+VFler6jml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hCsDu2B6066NDAozEnYgUQ1cwuKbDjLAALz3oBVGUHunGORqUB8aUCgeG9MWcjY4z4Ci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KBCHAILY8dNPoRTzGOgNJY9Q3BY/aiDBRyVQPLJNUQu6KuwbOfCm7TJAKc+lSHAJOOZ6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miGOppMBUA8SM1L7vpbWcAUhEEQaThR486jlcyMAGzmqFOxKYBbT4UowijJUAjw8aFIm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MbEjkelQO7Fjg8sbCijjUt8Ol/OlFB2cYABznqc1LjS2pcHPjsaoEREsctypoxq5DIHT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BgYLDnRDs4hqBGTyqCR2S3GAm/TyqocuxLHJqNLhLkkB9YU1ITv50C5bD704TkzAelOo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cNJjUMjpQJm75ZUC+XSo2Bx1JNSEqh3GdtzUVxcRIuS/nuMUBLobuquBjBNDJPDaKdcq5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800zQ2UDTSqeQ6H15Cmt+BX/EJBJxOYBWyRHG+ceRoHu/aHWTFYo8smcFVHL1PIUNtwW+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f4Iz9s1tWfDbKxXsooFAU5xjkatdphwF2HPnQQWHC7DhcKRxxKB443PrWg7ArlT6YqLX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OoCXZTgnY7edBNuy6RzB9cVNHGcjUdW22BUNsxWLJ+LrnrUqEsC+QMVF0UqlCpBbPQet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nihNxH1Ykg5yN6GSRidTZ8QaBnli7bRrHoRil3S+w2xzHI0YaIp3gCDTN2QPcyB4YoJF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c0wiDEYfOOuKFHOScbeB61IJEY74zUEbJgZ1cqiDMqHbfPTpVjAKZ56eYqJiurUNsjlQR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jUgAMeR08abOQQDg9RUeGc45npiq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c3325d-30db-4113-8a4f-663bbe6ce332/9dd169ce-ad79-4df6-a0cb-335ab3b5534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kfUAIaIfq6XTOEfV0L533/l+Zm+7DmdG6U7xjI9m/wCd+w082rqZczu4e2rVfkc48Kr1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865vUX5zJ0c52qrKrb6bbwHR5vpTxfUxapPR9zxPfmuh2PmO4+iZvEYszqd7z/XX1VXN6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hyrKEhKkouxIsboq5Zlw9vxmZu4vKDlOt9B8X7Lpq7EtqohIQEXKoK6suxuS6lElVbJI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irqEx7LSuF0di83kbd+m+/LekiL0JS7BhLGy7GBQbLuotypIUEll1RckJKsuSEkhLqy/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lTyfqKW0FhqtTU5U3VSSwgh2/d/Ku12+TvKT0fCqS4qioq5ZVyFjKLq6KEqBY5Uqmc/V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YEWuP1vPy7O/wu/m9bjJ1DOZ1ubrOcmiFSetm8fq9x2NZtMnK3Liy6slFRLqFyQlXCX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VcLlQuVCSQkllSUS4JcGgpy+Tp6Xj8GtTSgK3CGWSpVl1ISSEkhLqi5CgSZFuhAcSSjr9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kO3i9WLOUrAi5ISioq5CSQklF3UCqSpUhdXCSQqXCpICLIc/yPvRs+cO9T5PpkPbeU9V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zdb5T6GHA17zyXqeEzyer58TRm7bE4cVLHrCpnpLwMHEn1McLXnvnS9H5nfL9C8ttbde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0HlMpqygXRXqvOa19h55OOL7vlN+Z9G87z+n110fMejz6vmkpSzK5Hp04hzBW6BFDLopB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e9Z5yWzL1HO6HPa+i1JrUuQqSypdkIYXVgVJRCS4vl9bgyd1XiR5z6B5W9Or4dLUc59G7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VKBkhLqB2NhSoXKsoToGXCVIVcoupCS7KksmLbDDRYa6fE9AUI0cLdWmPzyHJKuqsuVC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FUuW5ISSEurJJCSQvy3qPK3p5iSeP9RQGNWohHiJzoqpCVKlqQG+p3vF9/v8LplV9vjS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V0SSFS6G+b9hxM7ydPnL1nqYMdm59OB5e7gRt7PE7s30Ofqw7wA7t8cHr9i+OwOTnqSQ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JULsbLkhckJJCXULqWSxIlXRLGy6glyUXKoIR4tdrP5nBqd/lZA3HCu6OwgyVZJVWSSF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UoOJWrwCRcqJd1Q00RdFpONfd8xUe9PwvbxfQzO7NOwIKpCSQlURJIXKhJISSEklSxsl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0yjis6Y2fOuB9A8n2zyD6vMT0Ch1R6bzfoeDbz82Vlytu7AvdnPhyLspzDTni1uoDSjU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Qblbi9QldfcT53sJXmtwdnhDzo6+LlSa8APTh9D3HAvTdee5nq66vFafoXzjWaauGzje2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VqE3JoPs/F8/7Ga+R+v8v9CTwvqvGsT6T5zta2t43VskhLuy5KKGUVUqpYwvkdngZno/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2iODr43TrXqnVuuvjLxup9JrxvsalXVt3UJKsu6gViRLqy6lFVdEkhKuFVdFyrqSQkkLw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zs8D0i5OT0ebF3NwaUbdyql0S6oKDArAgiC5SkoljdXY3FyQkkK8n63yLr52rDyfproq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OiqIC6lSwCFsGJi+u0+R9Z6vyx1JvwwbhVyyquFSUSSHR43Y4E012e02Y2kvKmlgGPo8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WPVrvNkl4tXISXCXVkuoXUhLqF1cJdWSSySQkkJJCXUi7qFjdVJVRcrPWief5Gp6fkc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OioiE2wZRuQsgIO6hKurKuRJJS3YiMBNSnQwO12HBgUq7JKhcqBQbUzTcPtBDuvxCy9n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8zo5pQSKKrJJRcqy5VlS6JdQkkJJCSrJLlVdXFUVC0aqrxnF+lYdTwyOirpn1XC7fjw+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OeehnOmbzAOMithWK0XUM18qsvVcXLsiO5/ThXS43XFClmYGEqyX2eW6XTYlxux3Jzd5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VHNxx1eY/Ccq92frPUc0kb1zsuhe85d2bqHL+leG0yv26Rze9z/CbujV9A8pyj6VWXOd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sZkB2eP9LJorPotqFisnm8O7nMenaiXz3uPAdeMG7Nzbn1vpOP07066OD0NTx3psWHOf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3VlyQhDYVVRJUCqQklFkFl1dFXKqSQlSiXVhcnqw5fY4umOjg0PTFz+mK5ujjw12asUu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xIIZS3YwKDYVhBkC4PzPpua14rB9Yy8vp/NR9jix6/LB6PlunN0ZH49Zga1sbGalWLQr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4e1nmfTer8vUl3zSWJJUJUsqXqDydvyk0dZym5rz53PYjs9bOuN1X3z1JLzZdWSSEurJK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lXLJJCrkJdWSSEkhJULqpBVUJObytT0vL8yrc6fPzI6TYhGWzTy6RYoRIb1OZZ3tXlRl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OAK+pIKhqxlFEc+OqrG6UjVB0UVFci1LqS5ULsZRwLClWSSFyqDsLCIINtNw7bzyj1nW+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ef7WK+qsq5CSWVchJVlyoS6sGXRckLlQl1C6kKFlCub1xs5PmvccLpPIY+lOmOZ0+XlPY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xnJrzNNLlvznInei1bMHdjmu05odifnt3A1cywTDnacgcHKbk2qX0lvI5GY69ObNyaFcn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7Hlnb10FN7vV4jXgXrPT38Prc3KL0929Dffd1vxvnPTeUT3/AJzz2vGPTdHz/ota6fnu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b7XpfH5u70MzkeiPzO76Px/a8pJjlZ+een6Tg9LW+Hl08/OTw+78Pq++2+f6Otdnk8Li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n0IFO6alyyFUINiFYwlVKuxsKVC6lFyoXKhd1C5UJUskkClQVj6OKNSb1EyR9nK2bMKq3+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JULlWFYwOBalUhLqy5IS82U62Dfz46NBYUqy/L+m8xn0+Mgl5v0ZDUbqVJ0g3ShVg3RD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15/azFt9X5OSRzqXAblGryejJXpdnB7+NYeJ7J/PXG7JzFly5ZLsq5CXULqQl1ZVyEkhc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oXKhcqFyoXBhdL5CdvN5nDudzk4k9JsRnTqaF4cidDKiWSSFSQyEJq26IpWhEqdWTWMN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3ldKaTNZRzmaIQ1wZQGUVUNJFjqWZdXRJIS6gVjAoNl2NlwbCg0MgUOPPDS3Kceh7ngz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t0GSlYWXdQuVZJISSEuoSrsGWJdiRckKl0QDpEea9WrT5sH0jyfTOGNh5tvP03DSsE6+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ROxK47GDoY8QsGN69FZn50BobNIselAl1pEGCqF6Ef2/NnkOkMe2xXovMk0YR01NTnutK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9Xl3eQXM5vYeaSjN6/HXnxno9vx/V9GuTu525O2ebix1ut57rj8/quVq871/hNY3zfu/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jVgbpuyaMcfSvmfr+FreJ7jmMwdCzle25fWu9m2poV1ZJKINjVwYFKhcqy5ULqUSSFxE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jZcqF1VlwYmDaOVejS7S6lVfn+9DNp8l6wqSouxlFY2FKuClRSuoXdWeR4nY40376DbG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/oeJnt8+Kp5f0xKcDQ1cm6qxdAAxaljAAvqb5dnpVPT+Qkl3lJKKuoeS2rx17Xtrb5es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kkqSQkkJJIlyEkhdSFyQl1CSQkqFyoS6yJsrz3J3PS8nkJ3NSsY7mhGbGnTyYJTFyJJI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NoNU7s4i9aZcG7Hv1GFZRlcrfNKFRDNuO5dl85psAGwAuEA6AbFsKEoQ10PiGByoSxhd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urIVWUtuI31IGaYPtLTq9/xt5e/vx3cxeuSSzWQbq5VlyrKu6JLolFQN3Rd1C5Vkq4DR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+bcgcfbj0AxspiQCtrc5G/Dp0ZPDAvAyx7cJIPOUT9OmJbcHTXZsdWXPxBo2Rn6Ta5W5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mf53q8nqq6fsARysS701eP7YmnRU7ncKjG/n6miuv7Lrrz3ku9xbDaCczurw6JdPr/B+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6Nvssu6XyHkPceEmS9r4/vr0PF++8lbzm5Dxn13C7HmlBvSLM6Buz7173x/H1aetfy9Fb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HWq+R10kuluVCWNl1ISqyJ5Sc76BymqqrtTgwOVJZY2S6EKBdhZnwy68lRrlSpJKz8H0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JUkiXVhWNhSrUpVl2JHj+P2ONN+8sTZ1ypYVjYXN6OTO/l90Xl/UnZpmgoCtGEmbsSB1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su3xCup2+BclFjdFjVGvkV53OvqV49vn6S6hckJdQuSEkhLqySrJdQkkJJC5VklUXKhJ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nQ3nfjzK3NKsuWzoJ5iq15htKuQkkJJCSQl1RcsxRPtee2MGspotGsI52/D2qSV1F1bp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jlly7IUitbmZGgbkDR0BcEZF2HUsApQUSJokIq5C5IXYkXUhMW3IbqYYpkAbSZTCVB1p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vz8F3MX0RZX5p2FhwbLlXUuqCqrJJZVFRJVIclFyoVLh8NvRn9PGXLSmCUrnc/Ur9nJZ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CtTb4zXsy9DCee7nmNX0rfMvFLPL1103YNMzm5fq0xxOnyK2vPuyAtvpRx9eVmx9LmdT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HmIyZOty8mei4nZ9G/MJCtZFWnsZvE2Yt8iSk1PbeN1hz12PW+T9T01wfLr77Pf+b+48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Qrk27MPt1yeP9t526dyvY+SzNnrvNaa9b5LOo9enjegriY+j5XOfZ9f5n6NrXzvTs3ay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Tn7cnjdX3l8Dv6YcG/zkdLugVskqy5Ug7CUUqoIZVXKoKDYKnpJozMRklLdSzzPadxl7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NhWMUrCw7G08jyOtx89PcuzvuNUqVd1ZY2cvyFo6fL+qvl7+fN6ZRLQtqaxldXoNz1Gv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JcYlVCSUVV0g5Ni17m3Nq83WXUluXCrkJV2VdQkkJJCXVklWSVRcDl2dfL5vn7nc5WNO8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DnZ7N+NUJJC5IVJZJISVC5GAU81Q0yAIiAsiOecMc1PTjm9J/OUkczp2MbTIQ9blwqei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XZd1olp8hVFIGFRVFQFMgqHRLXA+ftxV0SG4S/BuCurJaM5vHBYZulaAUUHBsKVKKxgU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Q/r8M49ts+f9fN9XOfuxTsbCqrAK4S6updQklJcsS7EioUPi5KP0ccbQlRLkhEwY6DcS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Ma3Prezjv5tXofGty62AUaO254aTrTi4cO7J1nQ6nA9DycLCc6M5ZQ1NRPnO9ngddOHP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0mPXnq0xWk7XEPp0Tl6/I1nI5SMzpoPRqaF3OdrteczZen9z807WtZMr81npPGB264X0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xe7Tz3rfH1J9V8Lv4C7c2vdErOiXRxfbfP5Oj2+Fnk9/4r0vBt9r5noej3fKO73kTqcr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fDXx+np6TynW5XolLn7OWvYvxGyT1U5XT0KDKOwsuVC6qF1ULlWXKiZyflNN5dS3Y2Xz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S9mVckkhJIFY2FY2eP5HX4eenu9OLZcapUorqy7Gz53n7PnvJ+mwsy7noG5WdNtRqCNP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/MSxu8bqQkkINwgkKUBid7Vk2+btJJLJISSi5ISVZJULlVBQQpk4fH1PTcfjK6Z1oyBv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Y4jAqySQq5CSoXBsu7MXbTFGy1AiIAjIAjuArQ6MU34Fy61BqdfKGhBWy14PV5XZDcLI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VkXoYuhgllzQU+Qq5IkkJJCVdFUVAyUCJrAy7sZvPMUqrELIebLZtfypXYLkaY32list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QdhcFdSig2FKuLsYMJVj+jySj2PS8BvxfZXyunina7DlWSXKqSgoMS7Gy5IfFy5+j0cR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lcWdBOPabcjefm1qRrRKdufNXCsDSnRZ0ecePLt7eV1eUx8roo6E9JPfXy86I5c5epBm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TmVNoavVdy3dZk5A4Nw+1yN67Jk0hcd+MTY9LQ1Ns3a8HLlZ0vOdPEnRzdIw9nkZ4b1e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1OdOirvcG3tcXFPZzr6w93c42WeZmoWfVYzRmrmP0fjn6r+949sex3+J9Lu9HN5Tqxp54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o3DVws7XsvQeDC59H5Tvc+MnsvFdw9DBnYVhBlDcXKsq5CSQkkLqXSBaFui8uqCg2Tmd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K6Ddl2Nl3Ui5UPI8Ls8THT3WvBv1jVJLCsaDtdnF8F9V+U8fs5NuPVy+udCUVc0oXojD1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6sohslSEqRJRUVRCdrbh3eftVyZsuQqXRdSi4MLiORZ3uf5rJvPa5WNPSa0Ys2p0c3Op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CFV2KMyVRx6LMyAIyUCIgLMgLIgShF5t2iM24NfPb/ACnq/MS8zfg6XbmenCpN+jk6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6NlMTNuxbs65NaGzWBQai2yEuriSQkkJV0SSiVKJLhSNCwOb2ufWJhLsELIXDiBCqquoR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veDTLoJBQ61Wrou6ZYSGWuxkCB2qDYqDyzw2beS2PWdfwGjN90XA7OD7USnKsoWUglUC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x6KmBLnrVnRuWBVVoVZqqdnGsKmoymd+WpFlYTVmL3YDPQ7fL9nlByv5UvS7fA9BWPh7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15Wry2HyteD5OfU05er6GCdPlcz6T0I4nRfztR+fo8Hccwz3qi0OHJXik63JaXIrscvJ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FunQy0nBjMXSNoL2bJ43T5Veh0ea31wtAu0Iq7WLxMPe81ZqXOrHIcxyW66w36svB6Xq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N1/QSPX6XS+Y5Xr/ACOZxPXczoZef9FzezXbqTqljZckIQ3BVISSEkhcGy1Mukyit0Xn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7mRXN853E0SrLlSLG7PJcbtcXHT2WvFs3nXdRm4MLlQLwvueJn1fPHKPzfpmBdQX0zheu7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+vy4Y2SVCSQkui6kJV0SrpOvv5/Q8/aSVmlQ0HQ5001weRuei5PJz7mvPnrctZAJwux2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lXVVYkyFmwxRssC2WoEZAERAEZAWahhJYI0vAdF2gRlq7r8TLz16DzPIWreny+90xzet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3sc3qjTpiZNCdeda+W+s65TZKuVcSSEl0XUhKlFjFhGtpRSEAoMwdHDYgXDYlOqjFNYK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iBLqpJQ92OHUPkujpFkbNaLQQ6guDgkS6suSyXDBjiAasa0OwnHqOz4FuHv78v2c3oxZ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w92Pvxz7eZ243cS05qa2L2TryHp38Oboc47qZWcbw3Xr6uLN+PSZOgw5E21S+7j3eect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fRuBnfql6mDH6fnOcFacszbVq9HQF6nMTmdL1s9omefk1Z93onw+pyN5fV53aFtxdvWuK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jmN2WttWPaitCDx6dVeHuy8+vaeey5hvWM0YtNdXdz8VM18hWHQDbt6a8/f0Hw3TODnP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Z21jjqNyKzfS+W67NOdvxVmdvVz19r2neR9Bc9CvCdGX3vh+vkjsdfzfpdQak1ZJZLqy5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JVkkhLqB5mVjcLJos00h2oUkTNze4F1m18DppsuQu4R5Hh9zh8+nsNuHdvOqVGbq6qSp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T85w+95nXz/Z59Hq7q/T+Y4GLbgSyElq5CSQupRLqJJISro6vR5u/wA/WTncs9BzPO59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LiZbPTr8xrs66c+mVS96jl4ujhqrlpJRAxxCWNsAjsAmWARkLthCybSiQkIm6jHtloNl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uRbTJk6DYyJ7GE5nf4nerB0MHRSnA04HT5vUGmJmdLs8118OOs0qo5anWM4nR6nNNmLn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rsckCLAaQaRJPsUwrKx7sliRbVihbQoXUJFwmbPvzir0LEwxBo4LhVVVdGjZi2ZrDW1b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C2ZxrWGexlDIOwsOwujsLhzMpHb7vi2ZfQb8Z283tRcj5JzNCOnFnTw7F5I7DMAdpZyp2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5dPJo4XkpdfidL3zO5LQqGhWQ8dF1eWcnVby1870q1JG9nkbbFnxXRt6XnOhlSMe3V6n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p062d+XOV8voAuDLtrtW68Kjvc6c1Nbc6uTUlk2caHxs4+/MYrZo0T1m8rF6/MS3TsZe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6vnOvly8/ey2tz6Qs3cVmTrMtsbalmc4c9ZSvtSo3He9OWjv8SXm9lHJ1OjkSVbNvG6u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V/Q/nfu66MudbUkJJIkkqSQl1C5JFypz3Jc56obkt49liIpwZKYhmm9zXx9haYOpxsG5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E7fn8b9nv53Q3jXLqypISSEKol3UXznfbc6lYFePDw9HAVJCS6JJC6uiSQqSyquWaeOWP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FYsgORLlzLlkkiQqtQttiyYQsmELtlgkdqFsgJWIcV0zCe0Ywr1lVWVoNlCryiPx6tZz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KGZx411YZ0Dhdzido5/T5fUS2A04HU5vTVpD0TkV0Vyqdj50vbrjlLYHUd2ow4HuPC++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tOxOLR08pdI5pdMzkkwaHNrzooWjS6ZSKptCqbQjLuyhWyIkH0ZV7BXJNClWJxG7ML11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a7WbCJ075pp0SyaFaSbh1qtW2ohkGDLXYyBYZKsc7HI6M50jgr1k549unNSHoE6GVQxm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1s8s5vF6nF9N6GsSzGs89p6teGzFJkp/U5a47HRydPhFctqrRE+iYs3TwVOd28OwdHRzs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pOp0D5HTkvLsAzikei82/NQMzVRUTMm6YYh+W463P3pzMW7I5rq+Y73nk12zJszRM+Gt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ytyavTfyejkOdrzjDo523U65rXk5uri0q0lmdvveB32+yvJxNFcfs87lnJ1t/tem/lXq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/FsR2ny0YdWBCgMOC6OqGFAbuc9VLvlurklq7WSURRVC8muxIg0ZaHkuoJ8F7by+3tOJ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5rfa+r8Z6pnVo4/T1kpznG+QtQbksl1JSklQhkcnndHnJJISSEurKkhJISVZVXSRL4YF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F5efTxJUC0rlJPsSbCFjoWQjIC2UtFdlEBir0kZj2dE4fXvknZ5McLI0o0ue015S1GC+h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5ZJcKuQkuyrlnA7nD7q8zpHolybmc2GHwOnWzBsIwaJVg4d2TOhm8c3BtPHXpFIdHnPo3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R4hnQowToZRbkvE9vm+vOLk9D46XtZecWoE6bDj12uZZnFlWLpoism/HDqbSKFtCgdSp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reszxtSrFspUOrBkoshIfo54p1i5jZd5ZTXQSLHxMh8TcrYBVcggTPANXK1Y59zl6ePo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YVdOJ6zLx/NN/P38ndIDbiIFRdovP3tFvkz6fJ0bp52o6fWwv4zjYetj6XX2+B2suOKC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hM6sgsCybanZJGiHDk5tDOqbMFpFXKdeMo9Cjj9jNwNNBvHna0Ec4y9FQjY7Ek667efny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a+bnnm29C1L6ebSm5+c1cXvYByWXbm7/AJ4uh2L3HiaObeyvlH9fHnO3h/QPN2+06ZD2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RVHSro4lS7Bql5pVd8t1JebUISUHMs6XI4WHefU7/Bqr6PfgN+Xsj8vszfQZc+mUwSxd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ujWvbxuH0XD01eyD0WZ89v6bJfmfu9JRcupCIJTCTNx8QWoyCVzy+d0edqSSEkhJISr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kEqFlRCktQvIBxLgHYszxsFxkAVrtEk4VCyIWTHiJ1qFt5qjfzdMAfhqtGfRpjl6ddlF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3dlS4SSElwkm2XHepKzXzsxpdxeqb+T6ngS+n836fyycTpI26llZEVmZDcbubNUUksg6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+ifPvo587LfnEyioNCxjceFxu9L4n1A/yvq/NwsN2HcHPplmLpJkuxvJRHT57OtXFyd/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oTTaFC2hNNqkU6hAvGM4ahMlaViZcUKZVgXKJUiVtxapdJBJWlm0JZVcpkB20IAZ5phm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HMsFUZZM5dELs49nnmjldXQvMy9vg2gLeTXd5j9NnIe5WR9LijDn83V1Idg1UQ06hRs5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7fl1s+7yeZoBQ7pNyMH594xhepGxzKepUsKbSSgwdpMvUz+h5tHBYeWYWZtMy11t1OWw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j6fL1ZO6XC7ubhiF2O0ZzwZvwdVcKOtxzoKeqtfF3diubi2YdPRYPUeal283pcTE6P0L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tUkJLshDFZKsGhTmsXL5aq7mbVyghXkTXj4XI6Z6XKtO8mu20nB6Ia87XWy2ZbugteAY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3mv50Wb9Q0fLunm93d5VzSvLd/h7nsvW/P/e87vECzZJRcllSEDLsqFCrkOZz+hz+/KSX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6JJCSQlSFVFpcWVtYtKo5bZorIvWiAl0sqWLt2kwM6qzF0VYDpKwKGMxytCnbE5rtkgb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tQoDd2VcsqXRc2XLiNil25sOgbi2SzNpkqSaDz/Wyb47nD9D5/N9F5/0vljkbud0dR5q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g7HOmnhzrl6SMZHa2Zdceb974P3p4TVns3VjlbsqnCdLihHr/N+mEeY9L50S+L1DtQWO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Po+B6KXmcL0/lF7DcKbOpyw6Jzq6xHGrQqxYtoULhFC4YULqRAvFclndJVroxzSqFA4a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qdfLFOjOeB0hwPXa3I0fEyVmO1Z5zZyuzGfldfkaaOnxdeb6F2DfxyK+fl26OA029DHl0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SYmtjlbrXREQLklaNwdeLqRkxOAS+oAYaoLKzJRacbC6cA6Jkac3V5NGnVKwW7JqMGnE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5sPSx9mXlo66DiZ/TM3PLM9Fzjm07PpNuZ2Wq7yS5+lkWdzCO+OTrbzI6+nzfXo8mvlZ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eoT3eIo09Xg2n0Hw/tufdcLtckJPpZ+H9110FMlBZQCCrJq6nPdXLzZJIkXlTTl4nJ6Z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spDnvEanvLzZuTL1mchlnSRmilm0Ec1HbuzgH1+hL5l/dwZuTmdziU5Ll5071/h/T11O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yno5v0hnhejl6uuN0M3VeYx0Biyio5vO6XP786lzWal0SIx105ynm4coBzXcYZuoxlqo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rkaNT45t9AF5+jVlHjio6GbHlNd4mUFdM0wO02oEUSru4GXYNlYN3YN3CrrWZZuzSjry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XHg6+cxS5rEmhSrdFDhUQzM2JxO1w+1XoOL2+HnXpvLej4UvO1cfo3OokMrMyRC4nc4m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3w6pYtuXm/oPz/3VeWyDsMZbarGO9Il+fQD6Hh+nhXD7/CDQstQLdERWzNS06IF2uH38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5wuv57U6FcpddNdbIPVh7UZOdvzLhnVbZxK2ZbFi2hQuEyxhiadQgXiZw00ZF7EwmngK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hRhDVMsG5zTmH1OJ08tfK6OCTNoWfS7enivgzlXXrJHYjIK721a+a01NytyEHc+jazl2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WlM6OmOUl+zF55rmiUdHFqKQpmmoUCExS7OyvCuNO/i9BXY9eY297lr5z0SuTm5i15C3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sYdZVnhrzhLN0mlY6FVHIhiQbIR5W4hOrQuUYNpCbYz2xFdnEWnSJ9P58PDvwSaFa8uY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FPpjfA+t676MpNNRU5aopedSpCrDGmzLwuV0z1uSpW8uVT6Q3Q0Sx7bFPw4JexxcOZbq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l2s50OsXGs7GTNSq7fH2ZvW4Xo/KykXOu3q+i8X6s8+zIOs6NOlUNBgWJaVm7ocIMvZM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tX2mFXV1nkL7c085l9aaeU6nUgCdVRlLQBUWI8AoYuqBMLGZ7VXN1htXKOjCjVqkJHqu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oC7lg3cKu4SXYMuRcZrlwTSKvXzmGjM67Mum4khtM/d5HYms+bRmE0uai2SJJblSLZF2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9Bw+vyZfSeZ9N5mXidCu0nKdDsIMpmjmb/P50wx0SqPp74ybOlqzfBe4HoHzwvbyvE17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pR4tA/0Pl+sbOL2uSZ6fepmopZn0cjKd8+Z0Yf0/P92aV5b1fMjC5nT3jzd93hy5q7nn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rTwfT+fTKnVNQ9OMJeljxazJfcCPPO1Z7Fi2qTTqEU4RCdmci9KxAaakxjrQq6YIAtgm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nh68ba7XJ04sna+Tqt9TzO9wvEDq+P73oOUoo5tGHQzO5tYOxOhhx+hzeiYM9HsvRlNU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o3YuYdxtmvP3E9JefTksQsK20UrUZiYKUSCUpQBMzyzRYBHQ6HO6nMHUz9rlrzWX0WOzi+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HpwR1fM9zCvOWwOsY5C425tqs3NSmSFp25bRqaZRiDzNAovDTSS3SZmmlFnNOigZyHsy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XO7vBzfqQKdelS6WoGGzbi4nL3nq8pS95Ys3VndoaIc5lKNpou3ieTzbV6YB0rzU2YFU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ChQtWD1uV15ex5D1/js0la87Reu8/wCgOZOd2LH8HMdzsbgM0iqBqIzKvow5ldITqeo87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AsGSEkokkIJQGXCqsUAqKgU7KvI6SNy5K0XCW2QMKA0UKU9QuFEqXYN7Rlx6pkXcy9Ev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ouPFU6hyjyVAlHEnb4femsqmKMOgMtmm10EplVcqJdaky+b72LpR3eJ0ebL6HzvovGzX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5tfW3R5fR692L5w/Q3jWPUQ5tQpFFUJUhUuVVXAbkJh3yuHq6Us5HI9fg08wvv4N5QI1q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eM09+7Geq4XdlDh9vlpN2Lh6np8iRy7Hnu7ztZ896/jd7G38P0HB0KBVjcpaDLNFx083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duptzYnpmnUYcaujgpeTfnJTxEi8RCNmctekDKvYJimqHOZR4ziKh1DSYVGK7MdHD6jB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9FHT5hpz5m2aAZmPS3m38nn37eRorYW7Tm5ejgpWzBrjrO53Y4Tq8zL0muQHO7nRySutTm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dH5yhTVwKyGUiGFiWzM2dXBu4MfX87m3fa4d6eWfLZdRdryxdm6HOzwZE9I5zhorp8fp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6oLEnoiGJqXp82bTGvXgXSgyuc8jTSIbsL1Hz81TOgVmbUjXwdz1fz3u9NekwcHmdL1e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9ZtGhohzWWJY0xZmQJEQNMqvIg9diVaQlzC8RAOpUi+jPTxhJtATDEHr8nrS9fyHsPI51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I6lzzp1vLbzKutZqiEs1weeSG5nMkdS+YcvrPQ+W9TYV1aSrhUkJLokkJJRUkKokBksq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3qSrpoC7PMR3J6OdHMe8pOzPZWnHnN0TYg2SyRjDeQ3nWBec9ZcsYCciStK1U0kD6zEa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NVWK3rsXZ2MXiaaZnsBk2x5Hv7u7jXKV6g8XJn6UzVsl5o2cBu7Lq6iSrKkhY3QN1ZJU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C5ISpCXVlYd8rmcf1cr4+/6ryNzx3oGvsDn7ufqPzL6Op43pdNsYh6/FOF7HxPvs62cb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xFOaY06VR6DH1OBnSNPJfqJ08l9bE5nJ3S6PGzq8CWXKJ17OMO/HS82zOGDxEC8REdDj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NSvoJ6TrM4PnbfIpvtfSbrw85kwZ9OtKW/dWPJ6TUnJ6rJyYQ0cvjeZTs3tQHnYrZnZz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TNUcll5+16ecN8ec5/oPP9YpZluDZDaJA0oTEZRLlZ0eZvxO0xZ8HnM+hHpdD03hyw7S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6RtHIslsihE5dTEJgAaGgA8KtqdUam53yrzablRl0BZn6OfSiDZrzedr2bMzCnTkl7GE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9Wc8tqezbk7GE9Nevgaa7LHX3LJpCyOwCsgLKwaMTyytCtFA0YUDthyZ0MS5sHS5Boiz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tqFdPB0pev5H1/ls6Woixs+z5/0+88Xl9rkbwuGKDViSpVXr5yTdeHoyrXpynpfYeO9i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6JUsqSFjYl1KNHJ6OcW5Oiqx6kxl6XL6S2rbkzrPQ8rG+9WHnzfVw6c9zo0RvbgqPqEa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6jFnm8anXqGrOwbS4LZBSjbSqB9hdbz3czpAxac5jd1nMPv78a8b0fW1i8PbvmbV3Wb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iS4QbouSyS6KkokAiCQFEBl1VEljRWJFSWDchJVl1IS6sklF1cKq6BwdKrOCXdm54R3r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ibxyu94z3OOh8ro4txUadnPHnedPfV4/ry+443e4EcTurfqZuB63lRzB6vmj6Jyu1wc3K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Pdzurm5+X2cFmOdaHHHblpcZDzSWvznCN1ZN62yryxNMAb02FA5iYZGrt+WmXseMxnJy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nTWfpyulvN0s9yjndbi6jOr57uYehjeXymBRZul0s4IdHseD6FXKeQID7jW5Kgyl2Oii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p7fhYM3M4BHoK01ZsvIc0Y0SUQEN6HP6XPWSrNEk68kE7LppzZR26BU6JnAWnDW6CAYz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SndZzevhjQkdV+bdgOxr5W2UdDMvI3VzuhSelwR1GdCu5qvKw7Rk4l5dqQtqu7Bl2CLAP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485elMHSzcS93PLWnlj9XJ1Slj2arM06hnH6FaTf5j0nnc65THszt3ZzzWcnO35N4zQ4i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wNSvQee62sv5Xd4a+n9j4/2OLclRclg1dEliXV0SigNFRRhvl4+hyKHXhzxqvn7FRxvQ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L6fHbp4evx2NeJebeOwm67+eStAiMGB0IyroITOmlkzrl0GvWc9NshIEfaBiRu+OXPR7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PfO3MmaVSRKKA3cJJUXJCXVkkhLqEkolyEKoXKhQMoWchVSgSUZcuiVcq5ULlQuVC5Vl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dQuSiSQupZVyVRVDEnpQ89zfZj0njVenxanDxPfXI087entOF1OYKrTj1Gs8r2o287Vz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EI3J3Ftqi+ryOrm5+H6DlUWbteUTtPwblOdGZfNyTdwh4OCghz1mBje2cU2pH5xbHRtl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3crr8Szevz1e3ldbtvy+x+npnklM+pVKZqY2wdN2zmdXiPi6eZtIV9G703julynMuputP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WtMwtzlDCsKhiwIaCygGGg5WwCldcrIXruGjfNs6ih6kXydLzlD2ZXD26+dTUMtadnRY7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qym3E5VdHd5/RiMSImh+Yl6WcGZdfKCsRPU4fWtRk6mOC08t2nqOl5bJXtPJ+u59ZPUe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lwpbVnnRboXDMp2M1o1y58HSxS5uR0cVQgymxvL0He38fuR5/UL12cLu8TFHNoXnp1Y1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cIuhE84rthbx662U5ytWXWT6PN1az6Pznf8AOL632HjvYc7d1C7lFUVElQupC6uiqkK1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3rmvN9I0i+tm46d3lu43Prj18Lv8AH0ep5/Y4+ua8+3DvPUpBejztQVpj283tGOOqVWzO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sw+g1jn33uhl5ToepnPXG3bJjUlyBhQq5IurokuEksqFRKKiVdEuoS6soTgFlCSQlyFX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V0Bd0XJRcGy5JUuWDLol1CVdEurJdQupCVdFyQuVKksQqqy6kKuQqSyZtMPOYvXjqecw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THvPK1czoU7z/dyJ3+L0sk0pOvJqaovMbulxOtm5eR2cNMRvxpzel08svo4Uzfi2hW/X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n6i4XAk6FYljkKVqej5Wzt8rzNaixOX0n5qGoXO6WqHV9GfDpnV5P03I054Hm60F2OpT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IJDVBKczPuyBjThOfWMudyV1ok0JjR0MdZLh6lXchdMsFt3EjMkM2V0ZTysyZCF6refq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z2wbMGhDN3OemoRk6mKkvCq3Y3pMzylufYuR0cleozfN13uQk18n0HOEi+bI/ocvbbuTp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XMzNqk3e28VtXB6/xXqdu0VX3SXCgYs4GjPa5gplZOpn15X5j0PNXLw/V8WzHrOgWrE6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kl0u7j9XBm4dit2d438/oWEGvH0541L0WcIdyzNrkXS/n9Zcz1BvGjk7Qjo+v836XK5I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CSUXVwGXRXT5m2XkZueM3224judvJ6SpZz9HF59C2+T7nLv6zn9TnXGTJ1kajtI5/R5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lj6Ldm+R6vpCxrBqdeNBd3A3cKkhckiSWVLokkLq4SXCXKLqQurEuVCQbLurJKoKSEli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gyQlXRV1ZUuipKCIboqlEurJRUVJCSUSSF1IS6slXRLqVJIS6slXCSUXJCSSJJKkkJVw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e4mp47H7nmacIOlytx3kPVYDzf0jzvcyzI2I3DQvlR6oML830czRflG7nW5kt7CbcugV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vOw6zVNI7Vq4PC6OtOgXnRgzexg6OCworoaIpuNMmfpmcTfurLBh7uXq4Y9Hvnlc/ew6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cvQz4zNBtvNxr0BWWnq1NysmqFBpz1FNShvz6ohiuVbcmuyu/wAHsZqsW3DBaM2Gu8rH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5l6a6TAvUjsydHOvDoiucWM+nh7Ft5fV254vDTQsejHO34GW9Juvk5q+hkXzeh5Ol3m3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52zFjFCrZVJaiOnu5voreR6HznWr00zavQKquoBiefdkyTZO9V5HF7/U5PHk6TuBqrZ5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E9fl+v6NlPMdh2jU4NbsgzHtwSo15N+d8vXl2Wa8uvH0547masgZkU7FudF9jH0gAdl1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jvYy3VxJJCqISXVgy6LkoqremfS45eDk2eaz29OPielZ6zm6LZTyu5xefTP0PJdbl391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fqJ53d6a98eJv13m1cvNq7kCVXUkkVKsuXCpLJJCXIVV0S5ZJIS6hcqFiUBoqJJYBXRc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oSihV1QQEBVyFVdAkNlyqCqWVKupdWSSEsYXBsl1ZJV1UuouVC5VkqSpJKkkJJCSSJJC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qSi5VkkourhVFDncv0s1PnPb9YmvHl38O85eV2/L6etyWMj5ikvzh+Ves97TwtmZvDRq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p47mdXQlmTscrt8mXBvXm9XNu42Zi73L9NrXR8f7z57iMHTj6Xt7fLHJ38bixOc1VaXn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TmZyxe2QAV0FJSM0odL1M+/m51mdi03No156zixNjhEDXnWSHoTFNVnKkyqx2rJpxQE9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FSerPDcundM8pZXpn3IyV03YdOGPpTDWdzb0z301xx+xyppQdPnW9bmNvKt3J7xlcm4p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syuhnPJi9CY29XlZ47WB+vN09vwerb6CXkOr1naoq6PNH1pjSOX6HPXPcHR1niwr1Fi2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NtQvRm5ep6cfJzfPu9TyaZr0WTj6+fRHT43ezq8vb6SeEP22KXw6PU8yuPWjmadjqef70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nMhs9T5X1dlXVyXV0QSElyFUUKohN3mXcQ7foPnH0sycDd5rn30hz+tHM7XV7TPlc/0Q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aq4TIy4SXUVdQlyFyWVJZUuFXLJKhJVkkhJLKkhRCRLkJV0S6hclEG6LuoXV0S6slXRL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LoGFAZcLAqAl2DLokqgpJVypV1ISiqKl0XKhclFyoXBIl1CSrJJKkkJJCSQkkJdQurou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CVcKuoXKsuVZUkKy64YMHeHU8XPaSz4MqV25s7uTq5O5HQ4UuXs4+nWjj9Xz8d9fF3q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8Waz12RWjg6eHqJzrJmwdXTCv0PPZ5GnW/V5taCy57+ghC6HmuxkXE3F1cuwHaZutojzN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rz1ZRLcFnYspcHUkskpjrzqNzb5YUGKz6CxEL05dNu7hdZZiHVDEaunHKnpOPlhEMu52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+zIl+XWnpdkp+7n3Dq5mjM0Y9+nJeDo5ujBskiZnLrq5BkZm9LJbiN1Ua76scrRl6mWM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dxHK9Fq9Z/RnaVCmpnuFLOK3qBI0Js4dytS6oQx5nJ7cu3yeZfq85NTq6c0S69GJJCS6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1rndDDuRoV0xsvFMuq7iSXtVxqzrrZ8MmtQ55L1fWfPpjX0YvnBYv0WvAuzr3FePZnXrq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PN7I89mdcrH1POZ1PpPh/q3HfIvp1x3JKlu6hclEsYFUqClWVLhUkLq6LlQhARclEkhL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KhdXRLqyXUJJCXULlUXJCSoXV0S6hJKLlWXUoOqoKDQY1QUGi6GFwag6glyqo7XdMobJ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cGoKrhUuiSoFKhJISSFySpV1FyrqSQkkJJZV1C5ISSEkhJVkkhVyEkouVZV1ZdSElw/P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eS6OF5dBi20helyhUaM7CFFSqtqupidI82vyToctvM3rrYersMOfp5LOQ9nLoe1xZvXr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/Tcfm8zuV2+rDyvQts8zl6/k+l7GjzVnqOKa8sp6md5zXvTCVEOko6BcmDQgBuu5WNFu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QtW1VL63D1q3dlPKrlLq5w7Dm7Cy10TwYU7OTN1q5e5WROrg2dHLnSXzOsKwLOejbKLc1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W7XkALNmfGnpcicz9iultzedv5saOlzujHU1eb3W+9nivX9TpK6RWLXzzZpuyIPIcpXI4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p6uFyi6Yq6ImnLqhVSejEkhdSFdLl+i83fnYfSNx0z+k8z3sdPBX3z9Pm4Svp/j5fPy6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XTwc9X5PUl/ReZy6eNm7D241JLJJZUkDoYVLhVyLejLeXR1cSYvoNHmJnXrX+Lmde8f8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2sX62/49WNfamfEnY39mH5Hoxr6pPmerF+hTw78b9lPJvxfSzhaMa60w6MadJc1UqySX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BSQl1C5ISSFVcJJRLqyVULlQsZCrGDBFJprn5669cDLXp8/lQr06fO1XeDiVZ2R5EOtf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zV50z07/ACMl9fPNujvzkOjo1m0BSDBwbLkoljZJKLkouVAquVUgwUqF3ULlQl1C5ISS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SSEkhJISSi5VkuoXJD8/mZd+OlqU5u3QvQisAptKDoq40ZMitCKPpc7VzvS6ig8sw5bm3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j9blVobwNHau6KdPFs3I4B7Xi9HyGZp7Hnen0u/TyFs6fE+u4XS8Q9YdS9grzWjsecs2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UBLGo0HhVY5rpLhTcL60Mx78RubXhMnW5T9OzzQfiarIsXbi6i8uPjY/rceM72ZtzAdI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/DLX18zi1v5luvDoo3cLoa8zgl0sPa+m5GjHiAwX0jpcfTot+N3O6wUzIUaNury+hnRl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H4OefpeTj9L1uU4fOZd9PC1YbueXI7Z9B5o1/Q8dXL9POXJZclWXozPUauu+JJKklFdD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4L13k9nlgk3nX3+F3c7+XsZX0vmySazPpvgPS+X1edD2GrGtXzv3XG59Ot4T2PXufl1d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oZfbeL+neF4ejmfUfF+hzfJc3Qj0+apJvMl7ZcO/C7Nifq3yfGylTtyuVIuVC6v1GN+W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oXKhJJEkshhaaNHPvF63r/nPufJ6PYGJfE+ndXRKkLqQu6hJISVQUoS7Gg6ERlY89dOe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K+g5fGbq7eXmlY5EVa4RuySoXKhcgBzPnTo3x89eiHzCz1N+Vh6ZfBada+a5dh5TjUWO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+cKPVt8kce00eFKX3E8joj084OiOtMOmGwbLsYFBhdXCpdFyrJViQhsuVZcqgrGyXJVSQ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JISXRJIfEM2rJ25wR0XJZNOOh1ZZZoblmddkgdGDLoxJqWdauffz9EnVYGjyE7cHC6Po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666/R856DjOFyQvtdJpZkW4c+J6Dn6ZJxR3Y6yDoz9GxefcvO6mTPpuRu48Hg6q9Tlyj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+LzSxwgIIwa1asFZu9WYkJJ1Z0NOPp8D6ynm9zJv46cfo8++mtSt+RM2bQvTo97ktxMD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Ly9V5jtcOTrdDg9KMPVQ2MGHp8foFqUbvRBSo7XH7nKhbhSvo8aTzE9nAGW9L8fJt516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a/P9DJvNanrksxloJoPeLDfh93lkGvTzKwLUOqmpHJJXAYdsXKlkkij1+R7Hy+jKGLf5+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5wa16WHm+f68Qkr2+P6FXge14vb7Tn45w7Mwd/FvHP8AO+5O5+c2xfv8XR6nmfp/m9Hz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+ffSOZLm4Ppe4ny2Vfv8U9f4/wCq+b0eZy8Xrc99bm7vEL7zM/kxwJJ7fH2W+d1ce/R9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J6zobxm8T6XideeWpPRwuVaS6skkJKouxuL914T3nk7+xsb+D9S6lF1VBhAGzPmroziY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+lYPm+fU+jc3wcr1fJ5Us2ZhmoLVw1auVDsO4JS99nlGnpEcYjrlxrl7FcmzoKzWFUhJ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kJKhJIDCoYzNI26+NqOqSilODYyDZd1AyXBsVRs18ez0Ory1x7LT4WZe8ni9svp5wtsd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QuVC6uFSiJY0MoLq7GF3ULkhLkJKhJcPiWTXk78gaF2IjHLhLcpMzTOJDWqCY9M47c8o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8bGe7zPrdPrc+W3vFScl+ZdukdART0Mw6PP6fBzOn2/Dev0Xm7PmuTVj28nrBTq5nRvE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9Hk0aBTKemrLdlsa9LpBW0VSLQRq2rKlkCSiTpdfiBzpd/y2o9T53GNPTndp3lL08nLr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+mXSzAyRjc/XzeQXW5NrmbxzL5noMWJXB6drxmdjLpjDo5ul3YnKwTsXrQxDPl0Wcvq0f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+pce/G7mzMRNHvQvnEZYfsgMW/eWLl6yq0H9DzMsb6ZKxms2Q3WtTVdcVLrUkkK6XN2c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P2aeLs9FdeP9LyPKb593ywM9njlXXTm/6N839b5fTlxYDmvW8f0/M49cvnfas1n53NWX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vteZ9BxfP6F8v6V5qPM/Sl8fO/KBV+/wyauxy6+a+l8Tv+f0eBweg6nTl5Nvpezm/NoQ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dO54H3fnfJ6w9bwNB42b8Hv8EklS6tJdWSVCSQlFUT3HiPT+Xv8AQq8xyfh/T96n5vi0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3fJ8tenWVzpY9FSy5VklQuVEuSLJLKooDCtAKNXI0HLDhwtfRXLj9B5Tsm3noYS6lSSE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SEkhJKLqQrXk2RvsblMhIshsKVZLiB0xZ661+fzJ6YfPNOwHNYuxmM41lks16uXD0eny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fRq+f7JfaTyuuPQTkdGH2NQdVCSXUkhd1C5VkkoKVD4tj3I7cs1sXUdThYPxoDkaxIxB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SiOnzsdV/nexmZuglitLBos0YGBojPvz2uA5B0aR3K7PPrDqXK7vLXWI7EtmrTokPUpl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/FGGKu7beak1lhg9aj1g4BiwJdkeoy9CjyoThmMZpRjUNSN1JBOl0uCWFBdbgFUNWnlem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TJ18/TutfJWlOlji1MNebnVvfkhYjm7zqZM+iamDqKTIaj1GaEJjoacXTy5+fbzTU7Nl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8tLWacidfi9MsE5uFtApZzeryvZxaSi9nBtrLeTlSzYN115hJNSXUK6HO7fn7t3J5fl9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6eM9X4rm9+He4H0Lj2eQlj6/J2fQ+cf5fT6Lged3We04HreXx75PG/RXa5/N53OH7PK36F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R59TEaz6Xwf0DwWb63FuxZ35yXXs8ckkv0Dyerp+L1+N+pcw5rw2Ur9njq5Wp6/Pt4fi9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djO+l4VPK7cSlX6vLKuFXVKUG0uSBVKi6i+HUZU+R9G5VrLqEkuSpcKlwqXCodqFkQEO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dimxhhenSt2VQpbSVbLkVLqpdQkkJV0SSEq6JJCVISSRJUJtxkdcuZF6xcNCd5PGi9HP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lWSSEqQoTo65gWacqBSoFYwKDZCCxlrht28aHpd3i5l9A0/Nyj6PPCa19jPN647F49UH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dvbkkNInN2YmK/l7M9mh+UoJLCjNtzNs7DE4c3rqbs5Jy3ZeRrcezszWpmmVOrnauk8e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M36YAGrXIjZj1GELIzOR0ha9qFBubqHm+7zOlYziPBM692PQKMNKOmSBcWE7PrUKdUZ3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ZN8iG6RhN1mttOqrMwsGyrogqGLLAgfSebKPRO5e3koee7VbuxactWVshoY+znWTFNWZ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h+n8/vTn9nmrOwnq4ssuHp4d3bu4T8NnP7XKKzsTnXd18trOHH2kW7uNsvE8/IHrnQxCS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1M9HJhAfTByruNoUFh0u+2CkorTm1cOunmdXlyz1vkp0zLl9OayuySXqDdwrVmrN9f4l18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5N5n0X50XLp6LFy9MvuvKZ+Vy6e/4mPLWOrnr8tS+3jXD9Fr5/Dv6gvmszr3/hfoPk7O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Wvfcf1Hk9fheV1eZ388l10xJLJKJKhUDRUtEMDqrS1NVw6BCv4/0hh2oWdi7ZUBZ2LFy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UhFcDZ2Ls4Bciy6pLat5zNKGyuLK0h3SjLkVV1Uq4VLolXRJISrolXCpJEqQkkKkhVXR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VCSQupCSQkkKl0de6vNKQBkzDWy+ao7A8RdnZVzIb056sYSYatfL6MrSUWaVhB1qg880O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J4yR53dkfvk3G3ArWq0yoDQsXswMNOTcEZSU/UEiGXvb7vyZ5AP59s6eDduZpWfVdyO4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evy5d2pJzST5TbNb6sy8vvcvUT0OPrTpYxpWdBTcss2IWs3QtOKjr4tTKpytwGAQNNuF6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Bp1GKrQUcutZ0LctQzSvoQPM2IOaHY52wFoyoIGFHdwGrA3u5V5unRk6ULbg9DDD0cnM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n1+dJ5HdRnPntAN6TKjTh29py+jg5ONsxM7bom1nO3GxXGmOzBpraroJi28/VzvO7Hn/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/dzoqPpIrTnta1RdMOpA41oDOfHpQv0S4nbGS53nctvRoTRyOvy9TXoXrM7GQqikoQ5c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s1TUxzZVzlHZLMA9GanNnSrTn1vI5w9OWcyupNZ5K+0Fcq+pLOXOjWpzi3jZimut5y1r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yF6p34ZZpLUyTUVmMtC7Ajjsyjv051xq1J3kCq7mCU49Rsy+R9JdsgFsqULOxdmKVRBK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uxlEyxE1JBvTYiPsQTYKYpWdLZTSmkes5qaKqjBlCmVC4cFw6oIUAhQGioGXCpISrqJV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hJKLkqpJCSQklF1ISSEkgRZyAo5YMKA3cKl0XKgUCwoNofQ5++aOxKLu5LIK7HXlo2Hy0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qKYICGUdGd9jcrVS0QyymqtTISGROzL1OV3D5ZJBFK3ajemXm9ng1evEW6SOnxa34c2u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+7Jss1khObt5+7JvPLtyNTWzBR6RWXDm7epwO3lrzaEyYdeLPps5Po+bXLKz1BCqUNea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jAY1DLHEhEbVh0Y5DNK1wq2p1F5tyYOikvMqy6wiXJBCS6pgMDApMi7NLdnW853MXu8Fn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Hd0cscQMvp+Nlyue9Pe7mYNi4Gi+6t2U8ZTruuZ2V3O6Oqefo0AVgxMPVwZ/RC1Z29cp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DTYg3SBaJKRCcllVqVicW9Tq2c7qYbNWoNcuaaaM80QzXohnrTDNWmGaaaM000Zpphmm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2Z5ohnmiozzRDPHwzzRFz1ohnj6REfVJjoqrbBcbQum1AUyxHL7eKs9sC5s11Rhc1moJ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Rb7M9vIzk60THiZLGprSdnrIkdi1aUDYyAWcF5dysb5T29/zd/M7lM1DKH6vMgWjNLpk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CmULpkFw4LplQFMql0ygKZQum0LplC4wQaKA0UgbuipdVKuFXUskklkqFyULMDSSQkkL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DCoqjhNmODwVC6lJcqVcqoKqlSSGSBowsCrNA6EbATTaS0IKJDJQyt04hTuYcPSkWecI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zaL3oDNB1OJrzWM1YNkbM2rk60ndtzJWXqABqzrmnBqNjz2P0nI2ylCD6fOZl28tYBuA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RbNGr0VGUH5tTbs52nNWAsOiwc0qsLjudkYzNJyky7slZjYndSc+t+IyL67Y42f0Inmq6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XVQbUUjFlas1Y3QzbzuhznQ5u7FL6Bb8/CefURdtZdQF0MC3NZ0xDO9mLRxhBat2PtG2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vWulkwUobloy4VdwhVchEJBFRLZ0ctuB1a8+oNY26w2RlmujLNdGWtgmWa6MtbKMdbaX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1shjraJjmuzJW0TJNcjJWyLjmuGOa4Y5royTXDJNdGStYiJqsyTVRlmqjNemCOX3ORWV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bSFWyxcZYuNoCzsXZ2Ltlgi2jmq6a5RfGWDZwBGpA6FEG7tQhQX6LzzM3kuy66ewWWLF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IEKC4cFw4LpkVdHECmUoUwQaOC4yhdMgpeiZYr0MMQ71mO9mQjFOqqbQqNqxVOGVdNoX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oqXCSrKklSSFyoXVwkkSSQkkJJCpcBo6AhwwsC8Smioi4djKqKt91NVGCVUqDFMstqmI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6laeZaevyhWbZzdrcErqJ5fZi24OiaKpaZh5/ZmhY1uIjl6EbzzLcrVcq11WnONmhRsl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qxpuTdKAm6ckJ3UcstOe0d+HopcNEuSujoOextZOPF2cTNz+3ztTL0+RpV0ajEanIrVx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XZVyFCTQ+3xdfJYZB09Uri7uLGiz6W7eBAWOrotmZm5qzSsz7CTkxqdHDdNFH1DLWpnY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ui5IXcKSzFktnRrGUYTBZZsAx3nq9DF0pFxsFRsFU6CqdQunUKp9CY6Kmn0iY6CKeIgz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iPiorRRnt1ma32Z600Z4+GcdQi7cRnmiGaaYZpphl4vo/PmKNAGysCztVxkAh2DCgNlY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hJWwAitBhQFGlA67sGFVVRVC2Uw4etGpXMEygYKgJ1AUdA0VA0dAQ4BRwCjgEKAUdA0d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TAlUUZmqplFK0AZHA7UumSlU2CqaKLpsFU2jMnUuMhFKlpOGlmGtl5KNkx2apms0Uuw4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SypIVJCpUMl3MLzaVJCs6odDYzCRLQNQWpoqqNqyWZCLkhgIh0u35TtcnU4fS5uicOxO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6h/Q5vSkvBr3SYwWMvWfjXzzq5J7ejm4dK6y0c3QoxHsWyFraRYPUuNPQXqL0IhqQYGhJ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Oznm10bJeBuRdepWiOWDctnevzy8tlrfq9HBgKZUrWvVQnSjQyAkAweucWBRWFjdGWFaA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WLXjLlEvnQzbTtzYWD1aV2o1u5+iRwDly3KtlqWMxWtckWXuRLWiNl1c1ZLuKOikMqNS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OzRJesdfqcbqq2Luw4NlyQupCS5FQqKo4BGQXGQVTaEGRUEZBcZBcZBcZIVGWKjILjKp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HSrZBcZYqmwT5z0/mVzUcgYcAsoDZQGHAZdlQqKu4VClDDoXd3FWUqru4HPpQOu6JRUV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SjSr2CwAGCBCigLBgIUAhUVR0BDoGjgEKAUwQaOgaOAUcAFi4AgmaQjSuEKhTAbuNFsu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HBcOLmFtJljJWR69MZs+vIOhMFi8QEbUJataJdMbK5s0iiCZYuFCrYuriqh0zQgXfMQ2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W09BmRrzRQvGl1QF3TAFPioIDuborlFy2y0BG1k2ZW3JoblTT1+Nty09FGrM44Axc+qh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8dp3PMpo6o2Vmd9hCn55XQSsSa1tyVztt6K2oO1GvDdV1cVydHOVwKti8ucnQnV6LOcJo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ezHoMupDwFNVHS52vRHEetmyZAohmhM1PFV2Yg6kFCpd0XZ4/ZwXQ4s3Rs5+jNLm97h7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jp8+qgNa0D2p10GR4E0aucHpXa1RTSXLiHRqR0YR0ZbBbVlCNMG9Z193hd5VVlxnXnKs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Wdaua42Bg5x6C/PWd6/Pw9BfnoehLzzDuTg2d2cKzuThw7l5ImqZYuqZaTXMsXUOcU1V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LdYMKAwoDCgrzHqvKmcqZAQ4oWV0MKAwpFQoDCgN3CVcKlyguFEksqXCkvSOooVRShu5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0mhgMUBMQaKgaKlqikDRVVUUBhUDLgMKA0UBo6Bo6QaOACys1JXM0aMFsTGMxie5po61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igNHRnhQyw6MunPqhGLoYhzAMsGiWjWgtT1Zu+mVrPPDQIpeihJES0GkLM5HcLjIY60D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QqwzbVF6iCAqKwsxjljoqikF1RQNlVVZLDJZy3dIVtgykiyrJ1Ob08zoi7lZmd+PJddI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FY+1x5lGvms7VxA/JR2EHlYi1lmitDMWrMQuN0cvQlUqauwn5mL1dPK34mrPOXIxbQ1T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Mu0GvwBNS8vFt59leh851gOb6HzgQy92EJZhWho4WSFVpzqsWVYW/nHK8afNjDWvY4jU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WzRa5TjzassbA2WstaZOkQ5JXVdbSCI284rrZm0K1gMQmCdEwGh3LSyFm5p73B70vnvP+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ZxD6rjz49pVcXu5950PNex4xyw7qjjzr0coewiOZ7jxnvq5vC9JxzjTbcc8dWI9z5H2H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LLlx05zc52/TfPvf14VHYTLy/X8fvV3GrdcVLhUuwYVA+U9b5EQ1ToqXFqXYMKipcKhQ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lS5S7u4q7uhu7BRoTDpLKlyqlwWwGnH059UOaJquioCEJQnQMuAy4tUVFS4DCoqigMuA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EWLhchZoC0IsHVLjZd7mmFNZEToWJLLlVKcZqOXXQE5Fb+aKfncVj0ZzQYPIDFjVPWRD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iW0FEWBIBUStExRJ0aqhQbTl8MDLARQndamZB011laic27ml5tGaics5XqglraodYMoA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Wum0mtK1ZNSasRnosGRWWjI/PTtvO0RrzXlmfTcjpcTEy2E6nbOfpy1ZyVk7O/SckdiO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3ZujLtySYXq11lm3ILIF6E/NddLOkoFokLBtS9Mef3YPh6GxgFmOxgStrGCb+ewRZkNX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LYGaqE1oTQa1bAOaJTl0EgJrydIE57WtRLrCZ5zAboxbCXpLxtyajSeGFi1da6gTT6x1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OYpljWLMYxbUO6stgN3G97h9yXDzerzUorMS0WmbPrzGfSlx3OT2eOOW0BcKAp0IOb7r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hMZQjJk3ZT13kvXeWEg5cdHPtTS+d1uaD63zXpTiY+jz1Ps8jsHad52dfP6GuCZ3L4hL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6fy/Pql+fQSXSySEl2DCgMuwbuFS4DdwkkAuiJchJIRLkw6XKlFRJIA5LjkaEPNLFtlA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VFAaKA0VFS4DLi1RUSrhUuFUUAhQDD0OfCDXeayVYQs2HPa/PqbxIbINIVw8zIm2ktxv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PNlym6eq8/wCp810xznI0Y0GTZlHlRhLak1KZBadCM3sA4N5wqYtZRVIuSS6lsVYMKhcu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pvwRNq4wRxdLkPYiRSLTkIa06CUpYUkJlX0WamxVWks4QSyG2qlI5LCay6smjQmrdnWU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47g3DqG8yUaqbs5/Tyzi/BGnR1uYN523JJnEL6L34JJ28Yrmk7udpTdh088IGzRJS0AHB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cVujGWTrrRic3P3ed1uBgjtchVTqkU9LozMpgEtiDJFsTXKVVRZru610QZrV2AtTbs7e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Tlo6PPFaQlUSe6Ypp58nUQajmx9bXV3LnZbLNmrNqzqmLZZt387WanYCrpI5uOupu4v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epz0BkIS4WCMu3IIYDTv8bt8UcJQUVGAjSk5nuPE+1MOLdjMZiYjFuwHsPL+o8wApyY6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9H5z0RzOb0+arezw+4Y8m7H6vDGubx+pgV0q1yy5epz+/g9Hw+5wvJ6lacuqalXFq5CS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IVLhJLKq4AVEVLsqXCkuUOksqSEl0A5TTkaEPjSYMKExUIQlUVFUVFS4DCoGFQMuFVdE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VFrn78UZTjpReeku2BWPNoQm4TCxebTnOZzelyY7DVOzrF7LyXrI8q0kaes4fd8zGNuI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Z1E4SOrWGzdmC176n59ZwqxyXdSLQou5dqQlNGhDiZLz9WfbyyWvkasToZkTVHfxtlmr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eVLMeoNWwMSiMRN1NIYRbU+jsc7RypD34+xWfm9vhwxiL1rNNKtFHZrpzORmtsYRLRZA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PnkdTI8MPofC8p17eflMkxaYGpBOy2Jtbl3JS9CaEAPQkyRoEhDq7lg0EOJdwWnMynZl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pq+w3Z9UqHZ9Zl0Z9SJZTIznVwaWJUrCywurrrK0Kzc4vSBcuu5vzlcZKeJzTgSm8aq6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rMsxIdEKeppo1Zd0q3P0WIaHPt6XIRks0BnE2dPhQ+hbPnnszs8/oYWQOmiWVYGPZkM7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o66EolkEhiTF7Dx3sDLl05jI3OwHm7+eex816PzgtD8517sTHYaDJ6LzXpTnc3pc9Q9B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+v52DJ20eTeKa7lyBtHrjq8LvcLPsz68myaG7tahQG5CpcKlQuSEkhJIXVwC6su5CpcKS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Kq4A1TTlOU00sW2IJCoy6KoqBl0SXDJA9H38vnz7UmuMXWmenKrsozrl3vTc5cHW5JzB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NGrk9VG6ReEwTowatMKDE2ixdis+hBzuR2eZLvZNGbzvc+R9rHhA62mu3472/jjkjobp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RI7kCr1pQ0a8svo8u3Nqecm5cqE9HKiWx6rT1cJF9JBgmuGJyn8IC9Y5qapW4DbTqbtnI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NYaUD0UTAkFCEByn2phVbmTrzbmjRiXmdnkBoDIs0vRy60tIJjFHO4gTWwWppJmFos2U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jSowmZyGit0KFt2KduzKokMo84NsWTIALakWwKCE2Lnh0VJSlKKQwsR2Vi1tZr3b34dd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m0oJjUioIQ+yQ1dnRS2U10bVJTQ1QDkBZ19fnjs3t59m1TYNoxAZnaKoVo9Sm1mLSwS5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RNqsWay8NIVgburnp5lXpGR5eenz1weg3JrP0sPKeqvOmpcgSwGZNuY59mJ6fid7hDwM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9f5D1y5suvMmBqmi+b0uaeu893+CKya8Z3VPxiNefQcz03mPTmDndHnKv0Pn++L9F5pH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y/2smqX5+9as2X0+bqcHvcL7/izbce1Zci1JCSQqSyqKkqXFqXRcpqBGCJITWSRJI9UI1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QiH2SpAWqM5rFsNLVsiUVKNFRVXAZcBuUV6Lg9nfKnYbnbRMXRi8XX5FLijA43Z5Ux5w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5nX5HWuegwTstoMQgYBzlOUbwYvUSl6YwY9uCa3lz7jdegEQk3qpTQpL06BYHViWqcOz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2Oyas+XpM+nNqc5TlStza81mdyzl34Ohz63IagVKkjxw6fIv0PP9Hb4r6B43d0Z/Nd2b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DZEqMha3oHiq61VJgllr6bmXfnsw3dbyPU58l72LQ3ntQOAy7cTqUUgFiYKdOVDgdOZ5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YK0L1m4wI0d7zY1s133rrzeX0PmZLrVkkkMaG9mZAhVVESYlGaKM0LpS2S5o0aVZjIdR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KMemM6XNq0dSvOP6SBObbkkQDUQ4FsCauQQ3asUUtbQBDBbdK09BapDZdg3ahq1rHDnU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1znEbgzWNFJDBsF159iqy+kxe+5dVbN04+nm5+qhcKOuhOTyvS8zWPGe78J731eMDorh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C1a+t4Xe4COqUFViRDlHP9Z5T1SrzaEJzX5tArnb+eet4Xb45mxbkR18epAo35Vyel5O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9BxdBs9f5IumPTeXybfhfRzvHBO/Q73A6jhfE5xfa8J776cvNz5OjCdWrNWBB6JVa+kh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db9RSMME8/oXXJb1mmL1XM15Xr82iXr8HnLlObHWcqu5RxNWvJL1/W/O9Cd9Xm+/vORy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kMtVdEoqKq4VRUb9WXazhYy9axugJoUlmpbBKaXx+jhy8lArn20o050Hr8bs3PRYJ3JN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gb1sHUQnSqOdk6eaXMvc4zdBhVlEqTMN00jQh8ADF2Lcpw/HtxS7M+jNY1LlZejzas25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oTZnKil38/oc82oems8kkz9zih5X0nyebj9L7jyiRtpyBsUTUTJS6VLV6YUD0D8uxNYm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ya4CPVGvlb9c4+fZ/pzbn5if1BlfLex7883wGb1Pmc65w6F2JODTG4Wjl2MM92r0ifLc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mhUL6x6urwtQKI5F/R+J9U1r535v7kk+Z+S+8/PsTN5v7ner+fdX1rPZ8ux+n4aY8+kM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m4AMkSnpKjEOvRHLOi0JThVWtDy1s1bo9vn9HTlp6p15/D7PBl5wNuCSnJsaAUPzttaN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kHLVa1SR1ojyPp9XUltURUoyhMDIwD0O7bllY66GaFyt1ZelnXqe8lfn9WflDydzthxu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3b5ntpwvUZHdfO6cztb55Fq6xz7ViGj2+JL6rgr1g583orMOPNoV6et52L9ByAa1afNb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S+biZ6He8xqOt5peg9Lmwco6PoPG7Tr8vEiPU6vK6B2nzl177zLPPR6Pf5LqV08vMxR1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NJubnec/Hq10xJqyVmZ2tF5dGeG+s8J67c9RZF6OYlxQ3j0GdPLzezE6F8OjQny9eGjT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96XrzpGhGsaJIpMTUYkdDkc+mL0fA9fuefctusaWLYHRDLVXCpcBhQGFDZqu0xNVousxA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UMrsWXkhTXTO7I8M2dXJsl6ZieKbFsDWYnMBomwTHUWDhjOvUJnYywbKjJR2c66JpDQZ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r8evJGzJry3LktXL6PPpz2YM+vJK9bVWJohl6HO6PPrWl6DPJEo8PY8jn5V5+zcOXXTa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z7HR0Z25as6Ovmdjnr1SvR11rH86tOs3h0d+/OielnmBPUV5eHqb8rD1Q+Vo9D8Z9v4b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Zl6KGC17sh7fteL9Rc+A6HF0Yzl9X5T3Nvh60JzOpxdeXRc0rr6tr4Hp9aXC89XfrzdV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n9J2fNdfPmfNFdXBzWpWuxSwlam4mR1VpCTRyfReqt+c7vW87d5DG5l5vY5YYz6SeXV0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Oz3yDohzImhBDgu2UA6zhDhWq3gNPWo4eFFAp3YN6K1nVOo5u35dMzdXTMuSrG6Mh2VM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S8Xfj0L1vQ+e7XD2btSuhvz8jn+nZ383D6mkNc/Ncn2VXfi9/e5/n9WHidrz2OurBU6e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KBru8zfzI6mDpcwnY8v6WuNt5rjrcPfylZVKnQH6MyzPE6zr2cHQz3uv5/biAK6s9Byx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qzaVQ/XwOwvNjzs6fF0TNz9nBuxcuDrK3NinYeW8M1t9HISUUZPaeRxV38OV+b3vUeWya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jf25+wBY98lKKzRmMc0RYnU8lx+5x/J35nb43azeZ6Dhd7ryiTRZrsYXJDNj34efTlep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P1jS1TQ6upZUhVyyrsS6GHWELBgy0mLOEk5dQZUVxe7wo4OjMWoWXVq1LHtcdOiYTG3N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dZhjrslqcKd+jgV36OBO8Jwx7wR5yuyg87ehDSjpkLRqSL059pWTfhNeaZ7NigkenTwis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bBFpjMO0hObp6Zrzs9bMX56SF659fk93jonrcvvLnxOmGjXzs2XRxq1dGBbV2H6ry3sm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kyIB4/kedZ7ZHjys9QvzsXvr5NpvVmA0qWYOdzs6xhaprYmMlQRCmvJZqoWtucbGtxjI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yMDNOMcLAO72fKd3V7fhvV5dzi7zx10NPDKuyfAQdHZzXnuT+c+5l+fL91z8PEp1ljKh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ryvyxJ6HP6WVqZtmB7DGWkhXr/Nenrlcnt8eMsZM5VdXKAFY3MRqs9CxWlTRYtzq9iXR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59Obm68eqLcwdfDtLM1DNbYuS0y3YaHrzbIPs8ys3Q1VL0Ot5ftzr6Ps8bs9fEBLv1fP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HTn1MbU8++Dnp6PzfseG7Xq+Trn53f6vzsYON7b0NeKqeklwYNuZMWvv+fAXs5GnIZjd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x9PI1d+Z34Hz/ANK8rvn5tVD28/ukc3q84XV5XQl5enIyPQeb6nKs39Tz7ZVvWVdBnlPR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ylhs2beQmXqINdi+p5ntq7BlfJv0ed7VuZeHqSadPKfbgbg2J0e75zve/wAPqIAZ7tdn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QPHcbvcLzdeT2+H6fN8x2l6t50Z9W7WMF9BicudFC4sPS52N8f03nPR1zHpbvnqYtgyX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rhUuHRC+djO20xWsz3K4sxq4ELk18Dq8WzztafQdrwvTK4x9FR8oZH1vR8VqPuvQ/PZH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WnXcuNXkOHL9EX4CWe7R4SHuQ8LnPoNfPrPoFeHQvvOT5pxrXr0xxeF7viVw14j1mh0x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vSufX3COb0eMeb3AZ1ZMCPQ6jyr/AEWauROnE+bD3uZmkRsyx6tBxmzs0VzmbkWYqNWr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PqzXd4e/mq9NLs8Gp+arNVyMqhi7D0dcAfV6a8TftNp89P6f5zOvDRpTSdA6Iyr3IXJu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t+wfGJeenlleCfV+YFfY+Z5fQ3N2rgnB6sbud9b2fl5dp9Y0/G17fc6+GGfYeN4r0Bzp6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jzDP0/K5suYfoOlyeP5u7LJ00+trV8X0+n0zw2Pbz9QWK0aomDJU+p8z3rNrOH3KAceU6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o48kwJIwbSaAsJXNy6LWAl5z+rx+g16MWh5vWuNTHGy9LmdtqEx7eA359ITkvi5dpkBk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HSq2y5tPtMlN7nn+n6fFqVjPt5WLZlt0u4GU7/CPJz7s4fZ5nh+h2ONqAerMwne4nSON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GOOhlR0Tk+T9F5rpG+m8772dets5zOHq6N5ca7sCm3n43z30Dwnbho9b4T3rkhbcWL0Q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M3M6nLPTYSuOD6fznarNi6GCNxZnWVy+pzF9fxN3Pjndvkbq1ZHLjj+w8f3Kxb0yMfe8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apdXe8l3/X5fZA299AS8JB0KNXCInA4XR4vn64vS+EbnXqE+cq47qeRF25gYKtkVbxOJ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5jVN3z1MWY6pJakhJISXRKuqQTJyyIMkJtkF6F1rS4wpM8d4zV73mI/bOWiWKpuWF1qz1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6k+5llfjbvIetOPiPO+sfKNVdVLLLQ0ylqdGI9tNZi1NOOPbyph6KCNfO0CnCyew87Zi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eV9I15c3ouBsHxO208Hh+oHb8p0e5FPAavf5zyU7crw/F2s5sr8xWb+XorJzSCRBDz9N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TR9R+Z/UWh5+znarACjy/G9546xQL0yKtjBHrMGCvYdXymOvVP8An/Ks+q+R8lpzdOdY4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rZjUVOQOSwUWtiscwjsumpyAySed3oR+UpNcyhloWFbdXnas2VQJtYFCXQnY9J4EWvqfm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XzXZjZ4z05ZcbTl6K15n1Hl60crvcazLoTohbQNR6nN6KYfT8LtVz8+wTo5dS7MPG7XL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0FXppxnI7FLaNqWWa9HXzg5duxiUeOuAGL6aVRX18K9Odw16XwV3LMtGpTdl1GXdp7Bz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8t2VTehClcO2/VwXfR+V1OfkVvntTlx53r2+V9H5Pfm4vtebZ5zZvw5uBz88o9PnIOpz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Poz6K4/A9D57c9D7vzPqOXpQkNWOj8fQzTXNvqsucXiPonmNY8J7Lxnou3l7QmjnSbh2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YazHqMpqbRY9uKC3AFXi25Tp5yuTl7cem3p5zVHK6GB+p08zF5vL7HI6Opn1ZNUvP6PO6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+105jmhOqFUzhHS2+a9Jlw9eXq6mCdH0NeRnY7Gd+RFQzTEkotq23mXp/Men1jnMS3Wd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kLkhKuipJVSQqSokjRJcjzdfQuByOWFosrm4taaZk2yoQUVdPsyl0fRHmej9D9PHJ60u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Cj5Xf1S6+Y19OXHzF30qV4Hd7CzgaOzE5I9ijgj38xwXdjSed09qL49ftVHltHd81Guu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cT8K0vkeXnr+ga/lXsM9++fD5lnrJyZNeN6uPuZ+bl8773iHDbqz9IeDXxs4cIjqk/G3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9R+d/Q7rDzt3OLuoWxUMfnvW1Z5jcu7FdouPT+Hky1sw0pCbnh2se0eXViVrjfFslBLas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zzascirk7ap6G2VLFDG6IYQ0LXC5IW1ZjdWfVKrD1s1nMpwKvo4e9L0u8vnRuLN0jn+Z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cizKR1KEOovfi2WX1eZ0qzS5Wsk605GTqZcaxYduXI16ENa2tkuJeznMna22Z7KroLas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GTRmu7I66eNVyjU9GiDlyzNl2Uufp4/QS/Subz8FnqV4d+5hw787ONh8/wAfrideedJn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fpcb7zvQpPp45u3k60eHVqrl0y4uv1K5g3lx0vTty3PM39jj3K/Ie28zXsvUeY6fH2dD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KuXobOfLNvOs2PmHQrJ6PH7jBqRzTYpxyduTdR87qcuOg8GHB7XH6lTNozR0ubv5xuh5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N+DpWSs2teU29FmhQtzePsjNSmUyXj9nD005HO6HE119urNfl+znLOz0/I6GV6PN9ji+v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vG9bkev3zPt5tm8Th4tedeVq6zpYGNU1TYZ73wX2az5sv6bg1nxRd7mWLg2skkSSi6l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dGufq9G+Pk/J+w8a35Q37d10+K9H63UnzXd7ql8ru78jl7NFrGqoeHIOOqGXQMlDTDznF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npM89J6PUbfBlL7s/nWnXH37vmQsfWdHyFeuP14PmFXn9P53zjevrNvhFp7pHjdS+g5f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vlkY9X0LpeP8AWPLodmdeWi1WTznplNeH9D13uvLX27vPmzdGfGjQeTd89q/VzBYDiq5O/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QgPZvf8APepzQ9/wes0jDszAyShipRci7tbu048+ngczrouMObu6dcvIp955i8uTVw6U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KaSVKux0WY823LV87pYdZAXVrKqbVKMrBhCSigMOgIVqF3Ej0wfqwXHSRjfLBCrl/p/GW1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J461PoPpvjnRk+g87P214Of2mo8Nm94pPCI+hw+fbvX5zyNeiyHP2raZ8HSz51yE6azU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oY9+YxgSrlxSUAFSufk3zviydnn2gFsvIEakXno049aOWXGOt6YvrWdcTsAGbl896PgT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9D0TPG9vF6/nJ6MZZR+X2ZU6RELazXPm9Tj+l9HBeks3THQ6/hvQcvT7jy6+njHivXh5e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8DG49HyMi7GoUle5fP7/AB9OBXYwu3KV0V3tm6S+lOOG3ctyR5L0XI7+Xo9vnasx5zWc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C9OmHnupl7y8fD6HjHRy9OjJzO9hE93JvTxfe5XqDzPQdqPO9DJ1jj6t2c4vQDq1gm5E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7gd/l9ZkmuTWO9UrNWsYZ9L+afTJn597zwW7ePW8nQf0flzi6Q6cmY/VcL5/0+DVzl3F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a+0EDUBmrQBz+L6eWeCntfP2cmrEupRKkIs2i/ao0jwPPFCBrptFwwJKxzaMMgWEQWFY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6qGBuoXAh4fxf2sOX0PiOr7Dtnf4tu+qZteb5nn+lZk+eeo9MWuPm/F++8h7PHySN3t4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8j6/lrs8n0wfP9Xnt592vOcr3XzpO+/577WToku0cSWBVeqst9F5xp2ofHSVo53RTh64X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mr03m955+bo5umQmgaX0OVut9D3/N7ceruWLdcM/l+32NTidDq+ZnoMdnF5/V19/Jl6fM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7pPmNjn1FcpBq5poXiqdm5dClNWZSA1NGorFsz2ZvYeN7up3q481jrBzIvSHnUdKc2jr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2640OyPJh1R5kOkGGjStcksYC2hlGRHVYTtc91atvHedvqeV0Wemd5p56IuE0389ksyZ9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9GHnKze3nwHneAN+DN5uvM+OnbRlx6VJjnHl2byQQ5Xbmek8fo82r0qOevNq9g2vDL+g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fevgO3Bu689Hocn1zOtaVDmsTSpos+pEcTzXuuevGvZoPmHd5Iejj7J3lfQ8ezMm/i85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+RyR63SWz0/PflD7+3Gub6tPTOhydl2fL0eq8edm8HWLXnbrOA6TnWH0Ph8F19ff5Lu8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eXC56efNGuSORrvrx6vJ9N5mTrdPidyPE9/i9Re34v2/jU6PqPJesPEb+frr0fnPR+dl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v03lDZ63yfq08Tsz66ye38X7SPCdHn6jZtAzzmnN0K6SNuM4vt/De4TxfL6XJ20B7PlM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v1nH6Z5f0v5p9L5b+ftXqs6m7mz6/wAS25smde08XlL531Kopz6iYkP+zfGfbnuJ44T2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Za+gD875x77yPN7lmUhNFC9I/t8nnxzc/kNdv27V8y+lSCQSVlhYcCQ0aoZAsO13aRAU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5/mn6L1/HvqGXRTVQNWKk7NZvmU7HiEFZtomOaBjl+U9/OmfDn7SV48/V3HmOxuuUCkz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Lr5l6ry3SX3p5nZONfLR6fmddH06vmTpv6NPn8l6G92mc8nQSXDrMJ3lh6GDoXPZ8r3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2MWTR6DU29DD3M+mqEbx6/RybdRPP+a5se72+Hy26dUB6Hm8/qczft9b6Pz4ElWvNprG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0vYnHQtuR8o4ezxxlk0QliRPovPdu59HeG9TaWFyaCSKtrOofebMPwiZr2cY469DZcJlZ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0Ic2ulUcseqFc2bgMLGnZni3gsgj3Y22bYpqIRqyGTjdrCvm3dTm5PcpueoramJorSmq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0za1aKosug6Xf853PD6UZuWPbHssgcfzdPQX47N6Of0f5x7Dx2828t3o5fUevo5PLepdZ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DJCKXhus5fBK62Dvy5x9HPvPY4hJ55PluwdNavcI9Rx64OtbsXz/AEl5662jJrsDm9Hi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Ujuxz91nKdM1HyW8LTHmenU7nofEfQ+PbEG6Y6426tkZF7uHrPD63Jd7/AB9Pd57bcs9L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E3jXrfM+p8Wl+y8d7A8ZryajvcLrc0xb8wHqPGe38YafV+K9oePumFe18b7I8G3PVekb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7/hakp5/2nhfcx5Dj9njdHpU8GR6EvNlXsU+Trrxv6R81+h8evj9Kase3HesksqzqS7gY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pz6eUL047nF9TzeoK8z7rKvjenuzJr+i/L/qcedgKk0KWJ1fJeq8nL5voFosw/WvnfeP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MoINoLDhWUV3VXYyc74V9K+Zap9C3azPZeL0x9tbxOziwWxU09YsliaKVAoADZnqHxAm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XAqXQwViXzOqivlLUMs+iN8/1sXTt87mPUM8cqvds+erX6PPmcs+jeC4atT6Ur5aqX6g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u6bc1DmAyPJ3c/U8Z8++vfN7On6PG6aZQjDe/wATsWfLEdzv59/hD+n6a+b+i9Zh15sa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UQJ57bEBjmYevx8bJqHzTeb2eXAbceus6oor0Hm+3Z6WHes1dxLIaUxoRTszgeT1aM29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2aBRUaKRRomaGgUCaBRQ8UiHFhWpqxG4s/AO/j8eo9bfkIe0LxO89LjWBozmOTxRSnA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Zc+TZz7HtTpMhI0pu7fA9T4fV5uz4vo5+v427Dw6Ysmy/Xx9H4r3fg+d6HuvEfZ+2Nvn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0Y5evvFlzmMABU0JcTCyZvH8/wBnhejnsmkt8/OakdS3HzvRcCPqOgNfn7TJtxRXM7Xn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SH5os3Pozzfc5prinXPMyY9OnIxsz9JnUdIPs/HdrG/c3l2ef0mB+b1Oh5EFezy6VYz6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/EYbMWqcten8f6vzHm2r13lfRnl7j2utz9KWcebVgX3fivY+NK9V5rvnnyoy/XeL9fHj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3Dx+hIne0J0V5T3PiPZSee4XsJueKD2i7PH36pC+evuJrlfQfHewy8yDKDU1SEVXLJcB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4tmC0q5OTc9Fp8pqT1FaPJx3T8x6qu/7Tleny8r5j1nkAqXLOt5zv8mXzm1N0Tc2RPtQj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g+81G4ufZvvnw6GZFnhPDe88Xps7bM1h8Hv8s9V7v5B9ey1HgKXWOfyU17YfnhOnvxy6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dDaXA4ELqQlXAQbRnrQtD8N7THdfOFaOZvNlzxs6cwPl0La6ML3PlOapJwgbn9fmtZTN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hCuefsYMCyvK+u4ozx1a9Tz3ouV1pbVpyQ3rJ9BqLafNuUKcFlA4FxhryyZkdAF5ebtL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K9V5nOl2y5XZdS5ebsyaa089+IANXPs93fNdc7ZihtmKG2sdjmYYbZiI2Xis1zJDXMdm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ZYapko1Vmg4VCMPHrHZb8tSMBvsVclQbsWGkskdjnLl7qHUKu5Knbj3ytJQAacGyM2T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57lPN/rfIe98Hq8t576LpxrymX2NYvg8f0dHfGLwfuvD+nj6z6t5P1G85vNej83nXc5f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s1k2ZjOb1Rzody+Ayty+jl6FLl6xh3IcHwe7yl+k6F6fN2zlmaJiNtHn34U8wZZVISdX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57ef1yFTNgBmFhmmL1O35AWurjQ/rzS3W/WVPhUcgWXYEPZzyXsYWN5ad2eR1vLvzuzO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re35D1/i8u2Z9CzzL1aJc3pOF3a8jqrfGXu8PuV4vYl51dSXHk/Y+N9kXv5u9GTJDXaz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tebWxe83JEKwkMuqUpLFA1KafoPz/wBwvRwbbrzXM1z08cHYwVrPsmeNvGvbYwrzds/l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5aULVx5/TnPULCET2E8T1pr0L/KapfT7PDoPpLvldH1g/k7U+qH8u1H0mfPNMdrwXq/K6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vPB+tfIfQyfSj+YYs6+vF8Tyn3KvhAV94w/Fqj7Ho+Lpl+1r+NEfXx+QBZ9eX8is+rL+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yX2+byWuTvGnfLzc/o015Dn+5TqeKr2iq8fXqFnnK74nCncs4U78MCjrrxCSrLehk3+iDR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8O2pfCeT+0DqfH/V9rz0bsOnMep0+a06z1x55G1uDTYxWwDElfHOhyfBcVfacjhnW+sE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pk15sao2Ac99AEtl1jzdPnnZbl2ayN1aVcoupAasQ4MCsIHAgcChtLobS4HF2HFwbS6G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keph1LoerWjsYe7m+e6HmvRnF57+gcfNphp187pQELNK7ZndKsltAYSzMht1ehGiOVv53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6F4/Rw9/G7PSL2cHRw323Zl+Ptv8Alf075r7eH2XokHr4Z/M+l8vNdbkb+LL79ufl3Poc3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eo9Ni24j5jndyvTx9sMtnPoQVN5nS4cv1J2Znl7ZrlW10PmXpb19fzuV0HLzeU0ptHK/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KsjE89HlflyK1SnDV2TXm6W4Fjp6YsiGoQ2ShqWmpMzOzONrsOmuz1PPem8nXzjIjldz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frr+L9n5KOj6fyvZrkJ28k6PX5fVjyfS5u81dPh+gPOZ+b3K6T8u6PI+n4HoS+txujZq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7JshZocvrciXzoaV9MqvcqzLfTxC5V5FUpYshTV7HyHZa9KXneynkgXf1fDqQoNTZ1vM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6vD6n+owd3N56epMXjp9I7nrxXI+jB0nzUPoi+mPm4fSxPmofRMdnhx9vjryc9DmOPOi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K6nLdZ7VQ3lfE6fAHjSrH+y8Acv0AvBNl9vPHuj1bfLaF9S/y+jL0lcHRLuwkUeQ859M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WQsQ/X8D6RilTCxpEdQm2QCFQMOAU2xVaJWaaYfKNOZHp4dKZ3Z0RrXNfUM9cbj0w1ky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9Mvz+qvWs89kZ9Zs8F6Sz267RGos5mh2Z1m7mlzDB8vYrcB7ai4O+MNegFeB6Lj9DOu9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LqIZnA0Szikas4Xc877LeefOhLOfOjDm11InIDrIXFfQo59dCHOnRqOdXSE51dCjnzoU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0KMA76MA9ATnBp5pxAGajvonh+0vL1akw5DeicmZaMaOjzK07+R0cViR1KZNRCNeHYGkl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1RzNuPVRe/8An/0X5/qyTaPHamRPOtpb8aLxPtuD6+X01ake7z35X0/m5X8fp4ZdeXsc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qb+W3l2fP8W7oejj0TU25y6sugR5b1mGa+jEjT5uteV9L5XW/AH7Jb6fjuhvxr2Wc3o3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zXk0Y++AUzNy1abLILvq6mHp7cO5n1d3ldM87ZOqcynsrLQikgjKVwTO7NpCelZs9Z4zu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nk6d1mXYeR9Hxt9dzyfq/Lys9B53sovznpvOnod2LdL5HZk1aj/QcjsZvz/ucTfqb+55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G9xV6E6rPM9bkh7efSxLela6vN9FyOxxvD14wsX1z0Lys1lvN05oRcrNuSFUcXZwPQcN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zrTjkdh/Fadno+a2nuX8Lu86DZM04JK+s5Zp5nVm4q2lvONHVquXXXCOTn9DR5tHqqP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PeAeBz/QVWeCr3fM3PHT1yzyivWKryleqE8vPTgecr0NJwL7IHMPpEvOPeyOffVM5Ado4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Po+g0St249OK9i3EZbYFkqV0TcWJl0ijMLLsLLlQ+Rqcn1+YWDUH6/yXtOXVytuDnvGe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BN3Hfurz3VBJ9Q1eb7FmlW0Uw27Gq/Ddr59Zn2JfYrpZ/dS6fL/Rfnh6PVw+bK13M7ed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5zmDT9TZfI6spK1JjBuRm07EwXrO++aCdScojpox0dGc6G+c+HQrAJvnPo3hii65lE2z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mPMWdauUs7PNWixbVurX2OD6qXBuz5jtsRRxT0jLxsXoLrn12lYvP3AI3HpyBMFZoz9H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zOjmOGwvpXzP6Z4PVogl0zcqcelFZefYZtWjtjpYXq9/mV5zs8pb7XkvZS8gbKNOgW1j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7z1z5Pq8vr+jjpC5Zl0ZtZampl9toBfn7B5Du8geF1QMujjyciujxWK9fGsWjNuLzuvn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g401PRec9140zT3CY8Tt6aKXr7vgoICGgBqR41DM1Zyy2Al68bD1GIl+Ltt7Hn/Rx5fZ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4Uub0HD7Ngcjs8uU+7xOxZ5mmjXR7Xn+9Hh9ebZSvZeT9gfN/aeR9YP6HP6kCUvUXh6q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px+xx+WuXk2BuIDdksRTBBhRKlwLZk7E0HmfSeTM7eV3emcM5tp0ywe5OR1/XTnvxev1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gIyioVgQ7Fy4SDZdXdVRUi4Vg3dLUrPGi+ecbKzWr6QyKydlmLwWdmtTlX0wswXsu3Ne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0JHKvrUc0ti1zk6CxfSZGPrUVY1TLVY2JuGxF1ppEG0cKKpUlw+OpcPr8qqYKh7fxPpu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Bd000lBGqzS3M0QjXnPacVfabX1fOdSzaguex5TzPWwakIhPV8f2fZj5t1+jzLXbMezL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2FsrcujIYxdlrUy+GenmHXGObeUOkXqNttIleqzCPSs5ddcTkzryOQ3qCvPLaCZicKiVU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KhoHNRomeGm8ZsvWqEVqNcx9dk1x19kTCGrHYAKGYNgP1pSXQlMWaOb0sRpoNi8/Q3XH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V82+keP0aoJ7zYXXHd3V+fpfQ53V64Xz9uL6HnRm0Z5VdKyMT1bRouFNAPQFxPS8uzwP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rsmxRkqjzr05aMfDrxQU6rEli2008sR83cypEfVyrJpXqPenQjII0VoI9B7r5x2pMOP0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9p5/gVV1dVRFmpISzhelDwKOqoho63W4HU8vW/Sed9NyvknI0r3uN2eRInZyt9vS4nd4U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yzoPuef9CeK0K0Vq9L570UfPfU+X9ZWjo87oZMSxmpWnJNTSkazb5XX5Oby3GNMzNYcg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kvVBu3EWa7yHs/GLxaK94Ez7VN+g+cdm+inAZm9wuMw6V4WGossNIpYGShHzENdE+aRv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0HHKb0IZ8vStcOy7R9IitChi6GBEELuEUy6g4FDAESgMKkKWDRXC7MSro6CHABfIRTrp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wRThM4arMs10uWaofG2p39+XV0Ymc97s8bm4K6J89cguodckuwUcedkpeVfUI459QTln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3PueH1HqXEHRM5NdzPGznaddnB6a7lZ0+Zis0IBBnbiYdXnb8hfP7KDHytc1D6fH6mbp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izkuNYwXKXclfYjkq6vHA0G+XZz+iR59nTmszMyRifb5cO+Kl0ZrJcrx0I1IsCUcMy+n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4eg1REdufJ0wsxYexzKSbrMs6oS8+utRyl9q7OJXXlYx67Y5NddZyGdmjyn1H559T05D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xVebo2KPnZ2OZt9vHISEdsbecjVD09nlrm35OsA3L0Ey6cu+mZd+dPle/n9L0cXqamzXC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59OpyOr5jluPUurVYDizQ5nA9D5XrhRqf6eeeVLGvzPDHSE55+xn0zC9PV83JWhWtMmrL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03q6FOfJXv5+utEFujGjLLo4BViaO157dx13vQeQ9h5uvkOhw9B6vk7OZJi6A6Len5b1v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ri59/MNfc8z6Y8h0uX1LJ6TzPp5fnvrvJ+sRvQ5/QO+PD6OssTRVlDt8/Ny87fizrJsx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S7h1qgxV2JVtSO8j60q+fs+is1Pnj/fVHitXrX15bZ3ZHJZ3UHNvsujhP6sOezSZnrVF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kuhGUuwrArCsCLsTCQyC7ugxlwItlq4dJVE0TTqFRsER9C7KFSQgnYFyyiCDbzwYuUWQ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boqjgCtV1zZ0oeZb1zjjF2KOSzp1HNHpRrmzpCmEto1jLXDEvo0cwesScq9eOjAqs87V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Mb9KKNWa1KjGKvIXzXBvD8zsliCXddRnQbm8pTTXjz0OKzlN6Nxn0FqXiaXdA5x9Ao5O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nltGzWnRDIrfmMF9vQefH0oM8DV2BXIrp2vMLr2clXZBOIXfBOBq7Ar58u9ms4eneoEm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NBZ9AyhSaSz1G2+edaKzKNYYFHUzLWbErMYAsOJ9D+d+w659Rr4a9zZz+jv8nbzen0t4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1cr0+bqpqOgoo26jMxgprrRisDo4Xlhz+jHzjTmf6OTUMRZ1KVdI9h4z23Hpr8D6/wAv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1YyozIec5fpfN9+a2DXo5gDM4/Xh2Sbo3m5570uwXXv1cT1Mvic2jLqpzeq8ubj6HmV6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SjTPUqavXhavRZh1XIJ1IF7MWnGul7P5/wC/8fXwrQUvrOdryRg0c7RXsPD+48LD/Sec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Hu+L9mnmHZArq+j8P7aPAeu8l6wf0ef0IjkhWsEzedeexzax6sudZU6UiG1Vjizw0gsa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RdXk+glNzqLCAhXRqNHIG5QVDZVFYuMITboIvRBUbcJp9mctB1lvWBmttmW9N1mLRaJJ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lUHBhdjZYlABdBNFQJVZIEJUEKlwZS6CYoTUOcDdXPI33mMKW4TWm6zlphlrXZjm2GGm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6CrbBRHIXcEZSxGAoQwUJMza3Ap92YfBfQvJry37nZvM3xk1NbtBjZpuTlj1n6z5AvVBX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z+wo8Mr31V43o+ihymdIk449spfK7O2VnJfsowpY4vL0KM7GIJRCS4I4F2Falj25zHsy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YjeWMY2AoRqGJKEgokShzczxtpWa84gNVQlvymaQAB1KopioGDEjLXBorE5vI6vM6YNpU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v88qveed4q7PoHS+f/QfN2T1+b182Ny5h/Q5fYKzWyw1PQA9GiX5u5D/AEcTQ3PW2ASV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z3OO860sErL5fUWcnLtymfzXovP+jmC2q785j1ZoZrxajvdDgexzPE1v7mtYPTY+lnPk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5Z9K4sivI+/8k1zPUTUnm007bn0VQt+Mpeg/la7no52Ss7BqOh7jx/sfF28ODlr6bFqz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8H73w4j0nmPQo/gd3zxl998/97XmkP50afb+C90eG9N5v0hs6PM6sCQmXTKEU2Cs23Iuf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I0DKoqoolHZYEqW/R+d9Dm7pVrR1cULYLh0LuQjF2MNFjaVQ2l1BGNF3cGRUp5KsOVYu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Odn35hLAyV1D4vVNZ5c6bcIRZpBwIPtFTSBerHmOxfIebgjShbBVPoQG4jnV0qOZOpDl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YZTUGVC7Jz1ncd5nedmZ5YVQc0oADoiDaWI2Jga4uDgCMEIQboBZjuULqsyObZkY2jmd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L1krWtHFni6EkQgxAdFCHVDKVgAxQrRuvlOXavNdaKvnB68PVKs6iCtAIOzhgraED4Zw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HGhmPXWTDvQMYqB2LjKR0IHYJhm+zExyhRMcJmojKvRRlm2jFOlDllvUZSYoBGgRRuQE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3JdUFYUaX4LjfkASe98J3c69d2uP0eHXHnp0vQ61IuQJbafzyyG52LXL84aF+jiSCXW4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8evF0kzOodSw0yqHnbeIi/O97hd8AnUHo55U7MsJ2YNkqfU+V2J9G8vm4p2+v41p1j5N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QCPZeZxEN05HUlb1mFhaJR1KbclozOpVMWej9J5X1fj7eNbTcXuc/v8ACl4jQ7Vnc8N7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yX530nnKxe/8d6+POcvr8ur958/+gx4ju8PumvtcXtQBiRIBA3VB5NmNcqHosIpWsjUO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mWy86z+n816bG9sKoljA6EgqARgRgiaaMpaKE2y4TTqFU+CqaJINUVQoq5YwgqmKEyqq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VlLeVIhDBEECNFU8160GnQz22wabYJVAef0mnN05rXVMyLOsrCUbQxagqXBimEZWOpc4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ZY2ZqRZYm3LKqUXBkWEskoSEMqJaJidbNRSn5EU7MI8VMMHe833FOR1grdUADsowshq+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qUPERGppYTC0i2mo5fRCht1AGCwyBpGCzaqMrNAFoEg16BE6FWMXoqlBGxnF6zFNpGHS1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uktaAkW1BlINpQlAcFR5CD0Ec8OoVcce6Z5wvREeex+qznzk/V5d58/fUx0kkUmm8x00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lHpPU+W9Nw7Zuhh7uNb8GrLrN1FENDwhPNL4pG7n9+S9ubVqbMmvmJ2dy0cOs6CNUqla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t8LU5+bdz+3NOfar0YSAjBFAlnRwdRFZmpo3A0gFVLEwigKgZKRhgSmh+EexbRlhdhsU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XgvdeXr5Niuhy33eVtxxxvR+a9JZv8b7Hxq9nTx/XHD876ThHb6PO6seXxdDmahe14vaz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odjkdSVhASAUhQlRebVmXAhy7CkvUGhlyVFFFGjHrGq6uaR6Lzvocb6kSUHabHCqlfEW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wosJUSrooqIK1ynRVDazw01nsbM9D2ZTNALMq7sXRCG/IdaKQ9Fr22ZHMWFoykaRzWap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qs6TcOeU6JcUDpGc4NaMtUlsTKbaZK+1GVYDTaBcPiIGDagCkJBAZS4MqhLCUVREq7gQ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c6lUGdxwh4bTMw1nQbl0VqQEBokFVQw4XSs5QjODspqzMAM1NHa8+mDS7k0G/LoCFowK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9a8lNhOiQGKuockJgMrNrGEqji4dgzQwxzaw5ldYzjl17OXOpRhm4TMWmCTOEkEl0QJM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NEM800Z61Qx5OvDy+P2dHhz9uFeY6PSuUGHJK53T4Gemj2nP3RjVZ2Uhiio/GqtF6I8j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27L0NZVz9VHpeN1+Zw7P0YbjSqSotizHg18fWcuDRl9PMqE+mM2fZlDQ/PNbNqBsCqKnF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JdWKExQyBilg3Zomzl9aVR0O8tNTDQpihvvvn3v/AD9PK78V8OnZGyjzXd4HRs9T472P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Gs3nfR+TT02/kd+XzvK6/Ns7XT43bl8j0cPQs6e/FqleQklFVF1Vl53pXmpcmxolWsiV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1nFDrWB9L5r0nHt1GBCFDEr1XLkvQoUOozDNcMhWwsLpVmdoiMgoqqIB0BR0SyIswKl1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KqtueJoClFjkynYvDrorqw4kDTWOzShErRTYgU8QxAQYQgkADxTYyhognaCY0ajxxdiA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IXVDKYjcBTbFEYgidA3YlWNlUS5SgwXj34qw1FWMYtkTs8buZ15nchmo3TlZZbU3Dsp5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i4iwqWYw1mNUdxZpOm8bp8iN+rIs2zniujMWo5aPQNPLv9OZwdXUic6unZzGbjjAW8DK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uqE7Bl2AD6Ex0FW0xE0WZq02ZL2WYi0iJI4JHWZkPQQomwVbbAjDER9CqfQmxzS6hxsH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9FscvD3uDNex57OOaNOXQS00OpaDQ/n7ZfK4X8jvy0dLBo1mZ28SX2S9Qceq3CyEpeug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54aDD1clyx1CzFnISdMu5DUWCwH2SrWowSiLMCEBFUQJTkMDqrl5nV5zca6ufSnriEBD6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91w6cJOnH5+noCKR5xonZ6by/pfNy31uH2zV4r3PiK63sfHdyOXy+txbOv3fPd5fP7MOg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toNEBJVkS5S89bc1jhId5l3UQlmRRFZjHUfTGX03m/R8evUKho2Z5GrOYLKTUaxa4579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iCygV6bM80VSl6oZY4AK0CIIVI2OITXITL383I1DE6bOSXXI4+3eFc9unMPXarNQ4oai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CRZdHBV3RdDRcskXDsGrol1CS4VKtZKgVqCtJ4iNEzQ1VUxaE6Bl2BGAS6soGWZo8TPT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4jKGxNCDWQDV7M9MNPHfMKVDQWPSjBwMrc3lEvZRl2wq9DEy5+mxeQrvmeYv1MPNL9Ra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oLKwGiuw5RAUwhMdZkrXDMx0Ko4ALSEXoIym+xIaBEk2AEVEl2ARmJtgFS4VdmBThFXU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G4hFvsWwcxoTQKGfeSYX6IqY84zXqhla0CoTBPD9GqXiqYGd6WLpHOzSmJKzXWO48vxO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ZqXy+jlj2uTTzOPXpUUhK7TVZQxDOVq7mp4YDX7OK161XKsOzPNL14unDUMDUJgEgqsL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YxDWwALqDSApc2bXlxrrM53V6ZynVWaSSRPZeL9Zx3mw9DD5evb2cftnkd3P0Wen876b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VdPxXt/CHS7nG6Zn4ff4FjfV+W9JHCE6r0rkaMtBVRYwAiXYxRAuBOgKWvUG8BTZAMZC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L0XnfR510jqBNB4un5oMkaVXZmWMFNMyUuqZlhlluN2e89KzvTLs2ZWkS3SmTN08x5hn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c+bgMOmxprcMDrOs6lc+G0csTUIQjLTTJnOHg7IFWMq0MrbZma4xdtsTTwFQ6SrXY0kw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dS0CmxVwoVLgy5M25dEkhAZYuMgoHSERzTJeqGStdryub6kJfIO9G2PON7pS8Ye2J5x3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JuiUhjIgVQl3RgiyCSZAbKiquwLKwadBMZBMMhduITbwAuWBZKDWNBSyBJhCyuyUdAw7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3RdVC5dAiyCzuwChgg+GeNsUR0XDaJti1sSiK0rKVprKCGEDTLETQIuyoGisG7hdjZjJ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FkXjZ+iiM81vXndXQ5PnnF1cXty67OS3U6OdOVfovL6GTj0I+cCuzCSIVsRZi994z6IfG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YlOxEuDrcvpyjUuxgEsBZCW5LgQYtBkoZVWBV0GamqGLoYpb6mHZZoz6BsAgaV6Dg9zn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273c6WE8OdOr1fC6/Ljm7uN1LPT+E914Vdno/N+kTJwPQeYrd6Hzno44wmqvSvS3LQIU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QrmAxRtQtwYYwUqiVBohoDH6Xy/o49AzFK1pXBr0JNEzPHJujKvWUuAOkszaTaZV6INv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N0GTaaZcPXCvPT0VnH6TbLvOFaRQKPFNjF0QJlQpOgDPWsznr6slyG+7KYDSU0hR2tCG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TFjCWuy1lICyhIVqumylGUKl0lwIaaeONKpg0FMoGHYs5IkqElUUVQYabGjQFOQ0KAQQ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EEyxcaQiaAFUSgqCyA8zNNgiCYQuzMWL7Ex0M1PMzzTDFesALuFLMhMdBAazMTNIgFBg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NBcMGXCwZYsjKk1qAzVsqMd6aM46llsQ6Vg0RUEYfSzBEoLFl0mGcuYn0iDtoJFQdiQB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yt4vM6Z7+DNrxoGPfnSNNjBaK59nyxar9Xn3zK+xefbhr2RDr8vo5YaWy4dtsMWPTz95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+QZUbvZyzmAWTOaZV9PndCWiorIo1oAGKW5Dli2ABJQVyACYEehoaWEsaR2R6JV3oaZO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0ON4+/seTo4NyHQ5RNet5l1lzPScH6hZw/nv0b55Lv6/jPWWX5P1/ka2eo8x6KObi29S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ggQRwErWMobhCmpNFUOoUoRgDQdDYC3r1nl97jEe9z4+hNEAia5ko6Fc6jorwMH2khtU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ioTRatEIsLqCFhEtg1Y2VVUDR3YkXQRbaBurGQbCqyAO7AKKG2BDIqDImhmeEJttoFWI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5oOoJDIqlbQXRQaDuoXViki4bLdeNJtog1cBuVR2BklwXDIVTpCa0UZh2Yx4UBY3ZTKs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Mk23gcaaUQRKIYSKNFoMdBYVLsG7sGXAaKAlVkgwIbgoWsE2ay6Cy5ZwDFiGJ2Lo7Bth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c31S6qwiEirqRAjAKlRJRFVVLCoYMLsUy2C42wKKFVZi42wA0Uq2gCNILDpRjSUQY0B5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M53QHeeRn7eJVdPkL579dj87M0bu+nNj84UvFWk9Z0OAzy+nqZPKVvHbTg6G8KDRNZx+6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RaV9ZoGkWMvC2VtJYMuqsqrqBAxKaphYMWAJghGpqgJjAkEHPy1XVZzpbrXjGOjq4513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OP6HX4+peV+nfPYxsS3TrRbc3z/274h6xE+Zcuu8GRkdfyPrvIU/6v4Hsp5H0/kfbbm/0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H9LK/n6G6zgV6hfPp5TP2ZHm83c4Q1im2VcogmBRQgMr61nl9HDtjV3cm+1cqy5Vg1I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wjBkGh8TYVi4TbALU+hTFw03mMlgQUEi7tggdUM93C7WAxV0UJQuxoIYNVCouqqQqkUr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gl0VZFCyKlhqsKoYunUJHQFIIqSpcOzRVnVSQAW0LB8MpNsXWgTNNUM9PAXR3Ck7UDI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0kGGFtMobAM7DoshsGnmZB1iYw2ww3rzlNU0Y3OQ+IE03jWbJmaHFkXKIu4ZbFwOBIYS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GF021kVZWQkUaYghkGhgDYEaIoqgVHcqhbQiOkJJspd2Qk32KhiUVnC7YBVMEqHQqm1a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oiisDxGfQPu8uI2t1nHg14xCnrGJfilOA2Jm3YVKMOOe9Gou2r1L3Y9EtA1cD9E8X9O4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rd8rkN3TOetjo5fQW1Tq61iVBIJUCxZjFNSQSEFi2FXILEqGDVnp/LbQzrAO1Zm0j2lx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i6vJ6ulzMGvtxxo7mi55OnWZy/S8P2MvzhfpvL6k6Odkek8F7zxB6MMTrOd6zyPr5dB0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d5Hbp6JnH3j9eB55zyvY42dNcm7l0UQY1ZJUKqgsw68Wo9PfJ6FOITAqxCq7AWYhWNkv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5GeNgBywKZADshdiQUFY6ZoabRY5YwOqskllDdFFYhCECBoi6YVJMoUwLkKVS2JRAhxR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XdQqrEgMoCyIUw4VCbSJokdJUqWxBQ+8wGysrBsEiqpYV5ANt4pG28TzQAPEr0AZ602Z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fdJjaFiYwsmkItoEMBLKiVdtgEKC6fSJpxGa9BmaaIZF61ibYRnrWZhrcBjmoRJsoqoI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lhhsvERoFMNGnDZtrIRopND11RcqDDTJTNMDLOY5qCsZBIKwtasBi6GxkXQ0s9GiKE0A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HlnGzSCrPLZ+ni9vmJbK1nmL05Zc4mqw8GzDKbFMNiKyZtsFqY3q01ohlQMzjDE1Uvrf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eLZzsa+Jdn03c6deB2tvL5dcfgfpvkOnPgBnr1ePSOaVoBJozTnYWqlDSQwK4oeGch1g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4b23j9mvkenTjr4NHtldOXWpqJwz+S9fGvnnX9UWs+a0d8o8/wA/1PGmsyl4/N6upy9e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G3ldbg517jiZfRngfZc/h2fQvQfLPUx1GXwM628/UmwXd265AdGo83n0KKrTNZWR0qhc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hyI35GXPf6/lPRNa157CMDDsWio6KmNIQWiCSaSLXcAmghMtIYSxcaIuFAaOxJFAZcCY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ujgqOgonUALIJtwFXBJVkLM6AphC7OirsQrXYwQogXZVlYMsSxtYTAdQmkwoMOrdzNGE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MJLSBprAB1T41HXDl64NO9p57T2iOKXRWJY2E0II0iqxtqsZKoOLhY3UtS6BFtUBVcUU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FPAVbWKgm2KIiQLiRrMtGkshGgVEPtMKuANsSKMTLMCCsRDUJCx0CKp0ExhQu2QSD6E2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2ZzddZ44FACCGTOVEJUgGUADTS5jeELtgg0cBu7AF8E2y685y+95v1+brZG5umM2e1yp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nYAMxbOLHWtwqvSt6VG3SVPVC6MZfc+j816byemc3fw8dMezHox6z4O3wu+Pb18Lm9vJ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tZzm6wBcJmrSJnNhC6bDPbYBZqWhKR6H1itXh+g/ndXnc+i3DdnVtbevklGNzZAQV1ZS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XzWvu2nJHtrjzeP03nMdbwaeTnafXYO3386+V0r5dNXnuTzenP3/ADuX3jqet+Se7l15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rOEuYw0BdLmaQI6czGvbV57DqeprheiPQMm2F5ugiG6Oak7N4dFbq5uwZSoPpQ08szBi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BuDOQzO5pnjFBVKDAhIJWVdUXLhRwwKdapYwhQmBdwkWdCDKosRskllVdEuqDi7DqEVZ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TT4Ia1gq5BdGNDLhkHqTN5x7IZWaKL15Dhw5BN14WjRYQu7AhKo0CAjSzmNJJDKGhkEi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Aetdl0Ayti2BNGw7zgalpIjczK02BpLIhYOzhNWI8AIguAVDMUQmXZkZ161CR0CIp5mW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kQhuUUNgomtEuMQYEDYqDoowrUSHVQJZ2JjBWEDKCMiABwCFcq3DBlLsohsK10MGqGxU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fnfAy9eahsZYg0iFFUVIQHC7/nZfRVTCas7bNKjIyq0oFmDJr1fo/Od/yehnH62HHXK7H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F2/d8eYNfF6eak+n8fn06Ryzn10UiK+IkaZmlmms8XTeWJqrNKezJDpjzmV6B1Kx197z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R9OSWsLp5lDplmathnPnQGMZ6IZidKTDgMMRfP6YHkMPuV143R6TCH5rocoxcreOp0PX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h9ngc9hxO35Lrz9/ePbjS78pjs9Tzs66rH3unqeQ6HqepHk+j6JscfdqsW6HKYMcJtsEr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nZ4NLDdmuIo0EtoFPaZJsEy3oioN1QimjYF61wsdF1imwBBShqhEYaxDgkCLIDYkUa4N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LhiENkLpwgUdAW0SyKg7VYyxYUykDgBpSdNCK0AJj4XKKWqsSlE4S1oBNzjGjNS6upAo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YuEXoaZb0CKcIU1dHCw0gZw0WLDRDLT1yrIaGBUBuhVsSJqLJZ1i5rrNdZiNky0apktH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zGhQhEuDBCh0VBg2BdUAZBA4EDNdjYsi7oy6qAUZC6bYBHQFXUUazq4NBkNlCyCm2Qsy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JUq6tgs2CXF2GsVGi1MB8H7/AMP6eLud0eV34mF1mxZIM4QFO0w7PH9WPLp5TRlLpz06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Lwlzp0Zpr6H1BLx+hhKFeDy/X8LPbxBGv6Hw3pdr1yHxT8Xl+pcq5urqypcJVxal0SXC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36+p59rOW/Pn3ZN49wsuKICsKDIGQQ4mjQKxDpcpoqoOAId0QsWgLF0Mq9gGNPRCuLg9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5zm+3bXhtHs3nkej6VkcffsJc7H2Ls7SHVrCq4KJaHchZqsOoQBXQVrMuooVz+yo57nK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bQdOcwjpFzXGwc9hgcFxkFw5Ys5RclkulhBRi7YJVMoFrRFqJYdVZHiZLGDBuirhgFBJ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YUywBhgUVMFk5YN0RIEFjokuUNdwiPARTAq2KoMbspgWEmUMtVj5RiyRRtZznw8cw1qL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PlqjsjxyOrOe801TKsGEmatQryU9nBGO2UQwi6tXKs7h8R6dS8eimXDQBMQQYNBTxM9a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oTTaEjosy1usxlshjmyjLeizLemzPWqGa9MEDpEWLbEVpsyXqozx5ma3EZ60AKjCMo6y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jIWilzVqEzxiSIdLM7HuFsEZWeK9j47tzXyOnx/Tw0aUPhKH4lygYFVLj6Fi73mPN6PI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laaOCwUpueKcrr517gYXl9AyAMpJGb5r9U5fXj5LyvtfJ2cOSZ6SrhJISSLJISSEkhJI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3dv0As7OVYNBRUFFkuw6lEsqKkolVZLqF1UBEqKuQqjsVHwzkcBooDLooWQCMhGLocCz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DPHUJNtqMoYKqoYSyClCNEEmkpBg3CVcLsISVZYyA4OhZkT0hOaHUEpTMxpZyROu7g6j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oA6VUEaBJQDZnscSRNBIsfFEOWTTHW+GO3wA6sO6oKxEYuCBbWCztRGqEdFGNtJDIsyq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dqsdecR4Kg088NAgIdCYuFCrqwn54bVJIJJsFW2xFaBMyOhcvFvo4ZQKiJBNI7Ow3Mwt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LE5XOR1Ql5U35hUkiyCjoa+MR3pxHV1F5pY+8tG2shmosInQvnyNi89mi8xD4BBksR15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1phoFBDxzUa5nYOtUHiqB2sR157GLqy2LEbayLNJBisBwpEagBG2ijRVGNGhVlpIZxeo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PX5uradBhxbMcZltQF2OJ7LOvS8Xuc3z9vm7lH6vPq0Z3h2DwM2rOB6jzvq+e/QAB8Oy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QjflX0/5/p4WXWsySRJJUkhJISSRJISXVSXRfv8AwH0BfbEM52xuypdEqCHQNKBhQi21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IoDRwC7MlWsOgIlnQEKiQaDoKLoqKKUUJ2Jt0FGSxhpA0goigc0zx9CqJYVRgJyqIl3B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UOWNksaCGiAKyFTQIoXLMl62nEV30RxT7i65+boEJdszDGYM51S426zqzE8KSFFTxF6a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ZkE2LwGaFFQBiwF9EHFiXYUNEFjF2QppwYC6LqiJKhYoOW6oiqIhRtgqHYsHCIF4ihbQ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LHNxtHkgh7M5RoblMrJtA5y+mC8wegqM0YsGEYGigN2jmEdGZdVhUVKm32YkdKzjq9AR5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kKfVCXI2Fx7DKG1ZiLcBjPURlLRBNaIZpooTGME22ypZAgdgWMDpAmycvnHoc/l8i+qz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kvpF+fE9EzzNHqNHj22evf4557VnlepXXLO1LEaLVY1RoaMCljomh9IocKDrhef9N5f0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uLZhlQrQlB+gfPfp3PpuFF8evy8uzxfT5tLcz6a1L4BOpAz23lPWcuum8DOXTQKqHWoQ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XT5jLm81VyJVwqXCpcKl0S5CVIS5C/e+C9wvvjTOddSoGaYOiIPpEHREHCBFUVgW0hE0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AlRChFQaCJZl1YljQhjVDLVY289BsXYQjZYyijEi4sBsURobjI0gkiCdgi4RUYJQsIXG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FGmxGpdDSVZBdYEaIoXQXCEISAYWUkaFEuWbQMhsUDek7Mhuzys1cTTZ3a4LjoinQLtg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tLMQ4KoO6AKWYuOAqRguGJUSs0AqyQoGVVmjUlQDIQZCMl5zRM5D6VQQXAgsC6qEl2FJ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tEWLKFsJCurORrBdQCtBmStUEOIhZagqnUSOaijQtYjiU6hsRJRXFXdliSySiGFmIfSF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qmUTYGYjQKaHiEGqoASqgVaMJn5qVZ0wZaIz74cyulS88toyY73urlztuPOn6VteZb6l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oC0EAEYQFnQAsgqm0LFw0JRp57h9vzvq8/XLRVnEybcOalTs+pu+jeQ9f5+xWNc98/59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m59fXm1wMyJGpB0vT8vv+fvnFw50ojhVGQun0K4XoOcfE6q+2ZVyKl0SSEkkSrhJdVJJE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D6PVzlqXShtQipIVTaAo4VLEuQgDhEqoHJRBEBtBAxGyUwQIZC4VgU6xFsEGSi5RBWuw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AV08QT1BDDExgko6LIRHxBDREyEMKuQuDZZLsMChUlFkFDUFYLBgy1ymCIliRwtWqzO9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RoWwjOjeuAqaV5Y9mHkL9UhPM7+7cvG3OZWebcpnLS+sbpRpJYJpmYx8SoZnKCw0iIJp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A2xNkQiOgmEsqLKLJd0VVQMOAMjRZi8O6WbAOxcZUTPqTWBe8YwXsAyzWtRgAab5gy9p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Uo9TXmdJ3A57K1zPaMgjRkqhi6OLs2UiNsVH2JZAGENxS4JDuFUZUheoTIbzM9a6M46bM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MhvhnjqEDohlmm4x1qASxh1RUA+KgzBvYcjZpEKgWaJmMbYLHgqhixoYWcx0l1VQhY6BP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emndljz+TSjOs6m9Q9R1FX5u7AsZUfNfpfzvvyByX9eeogkaM7lS+p73kfQ8O2wclY1r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WmDch1Xw6GPXNS4VLoqSRJIS6slXRJISSy/TeY9MfUal8tDRiXRWBZwEpYFGJRUQJUIY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Q7BB9GYmgWS6GxNBqMSpYh2qxlUwXTFksoSXQayMBo0FVMAK6GAECoAHiAjqoxdNoXRg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LuyKpgi6aIFHCrOUN2QMKhdaKF0+GeogfbNBlDQIgdFCB0LQHCI88dmpSTGUuw8ukjJs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dijaXJM6KYyyhf5yuq/y4nq557oHSK5BEDCRkLBgSiDhFw6KqWCrVRkrYMZpqGs96LEn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GQzupVPUrJG4eHlPQ5/LZ19KjzgnoF8SR1MuWhsSanAkhEsgjAhmrE46PQ5/Ypz42wBc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hum0EGKiQ25qjRM91rSAmm8tGyYLNI51mscxD6UVFFUaDxjG6+cR0AxCbAxgbhyWaZkW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ZuLCw3t5hnTHIZoEBHCoglkBYlKMwKHKFYx2ZgdNVUaih6VqTDGO9vlLz/ovG4ubLS87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ixLz9rklV5D13levLl6o7vxOHJchypdvpvH9LG+7Qjw7HVCSyAEihRFD4rl7nD65kqyp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6slXRJIS6sno/O9mvrlWPHRSoFYkQ6hLGDKGyhIC5UClCFUsCyEhAIcGyQhJUoEisVCE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LA6CgiGMsqzohSEE6F2VgyyAB0F06hRHRVSEKyAptAC2hZ0ofVLHUBB2uDbTBlRliY4F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IQmJBtdhiNlRlC6KAihhdOEtREJt9iGksYaSGkqzRSSK5XVM85q3qlzaEBHWAVaI0aTs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yw6Q1eaMkLgsqCxRYpEeKnFEZRCGyQVDhzYjqo4eA9LzOBUuzGAykMoglEXdVTFyISzp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dDoVxej22mPogFmm88Hkmx1rICHBbKqLoAplLAMMyjdMgmoc7TQ8DLAxF3ED1KA2DjWa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DgA6Nc2HQnOE6dcuHVLlMNilvM57zMbdug5mne0ynroy1oCkGTYS0gLCUWBCVLoupRcG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W2tZy6KX7PLx/LMx8+kOWT1XkvaZ10hYzh2VHQT432vjO3FZqx9ebhVqzrGvQImP6Evs4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CRyKlEVRQ+eeN974LrKklkqxiXLirkqrkKuQq5CSSr6XN22faKePHYUyoAigBSyUVEq4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hdNgNFQNnQo6IGygInQuHCWMJCsCm0KFoiysKq40GzhRSouDQdBYUWZLoBkMC6EiVIS7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qwJLqURIuGQi3wRG2LdQqwJIhDRRgZd3RAurF2yiVdBWMLCECUskERgyxRMMQx8FSUWs1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QkhAQi5dGPN1KXh9HRjR/R86B6KcSHqhJObawCiMDAFpGenUNtImiliMxacxzucGHNaC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IyCl6rXKxxWZ61aTnX3N1eWP1jjyfQ9I05fS0DZSiSDcIXTKqpULuARi7DsRGAFQCmZ4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adSBh5ZQNo8xa9SctR1FcladWuXDevFDVWax0SdMICgnIM1PXuqtNPFkxkLNpUporrRW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QwlXB2oS4MGxNj6XQwRIGFRUKEsYVztHme/LVy01055mOhKuqH13kPY899Qqrh2aoDB8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HM685a2CgbUodXk9TOvXxa/P20rzWuu8sNNZ4PpVHk/n30X530zVXVSpIuSEklSSEkk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n3cMW7hsqKwKuwgZAJUCEYFQQu6gVSEsaGREH0kg7XYcCBQSKuQqrol3CoyC5oClQYXY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wKIdQKXZVSg4uwxCiXRFw4KpkKEhBsbqXcJdmia1UItpCmEMtXVBjLJVWXdkLtlC4SrC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ckMTgNyyjphQtgs44XV2AnUAsnJFaSsQnVhHqTA6lDbBgIPsF0sFYCKmqGy6XLKVdFVU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MwmkVUTnbKjzKvThL5meqM8oXsCrxt+1FPH366HmNXobrkad9iGFRZUQs7IKRYcRC7XB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Eql4jcrCBuDOMrwXBhrFHUpY9VqIrNlXYnGJoWo0YQ6RbmbTn108dZ0wIkqEkhLGg2IM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fRR0wgmJqNDVvoWFKEDEOljBGoQ6kKuxLtJF0dim1C4NFmuwlkANsoV5r1Hju/HHdM68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38N7Hn068l8O12MMHkfX+O9HAhp/TnAJYsQuUuxxfQY36MCrz9qo7VVwgI0SqOzzPzP6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UkJJCS6JJZUkJJCSWRiyT6x6DyHruWrgyUiXQy1CFAlMtJDau4ELoEG3SSYZnmuozNbY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cEYNFSiYMXKhDUNMC6AEqi4BVKIgKOoq5CpdEgwuisqoNFY3EkIqzgq6sIRIswcCYUNA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KCQBwSxuxNPWA1VjVruiBlomMaXIoAzoo6MCM0mN10FSnlhEjrFQbQIEbcRYpJmOAQ4L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WI0DgGFUUMk0wNS7WMG0KiZLljlijuhangC1jxOomiCeIuzooDsVWhYmOAWOihLbolVC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glmsIQUaRwrOkHMSdXNz6VyaGDsINJUh1YlHUvi547mbkxdOZQjBCkK1UadvK30tOjEF6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IJqBEHi/Idnpec7NmfJsy0EPRGTZ1tlYdLrFWxBdJse7E02nkMurhLtlIbYBGm4bS7CJ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jtFjDTQyqoKqoT430/lfRxbUDpzq7EtJgD7DyXqefTuxd+ftYXRg8f7TyPo4LOM68wQ7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8z6nnvtRR+fsQURckIN0GQFZwPlv1j5NuBRVuVLqWSWSrol1ZUkJJC5IQquz3PvPmH1D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2UqmwVTSEsKioyimiyM7G2JNgkoIMoIXarLlCNtBUyk0MEVjCVZZBBkCy6shdMourIXbq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gBBcslXSldSKlGSjguMoA5ApKGAuqY1YjBqByhCEqKYNhBQQyLCnWBF2QpdSymKgdrsM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QQpcOJaQmVYLEOCAWEBlCUtEGGIu2UARwqW8CmgLFGQ6+TNpMs2QsDpToZBEuizVYYUw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LNIGkE0Ou0BjmSbCxJrsD5wV9CHBE7t8Co6q8DhgkuiNEh4osbM4Q+s8poiQEJcNDl5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kV1AgRoBZUqkGmSgp0EVosQWiFShAZtzCKbAR0gVdOCcm6KqtKYi66+/g9I23TgSuzOw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BOqG3lGeaKERsFW2hdsECyogVZJQEurJKEZS6FeX9Z5bvxQLl9eaTqwVtWL9P5b2HPpu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k8v63yffjUBPXmSCuWqdYv1/mfXc+j7EuHUpVkhGIJsF2QnK+S/ax0+ID9c8xL4qvVol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ade88u+hz6qXSSWxVXt3ZvF2+r93HnPSjWbd0Aw0UaqTY6hIslwaSmDbTIaCqLJQ04E0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1KJSizLkshXRLuFQrBI7FsEU0AIh0qxg3AZdECrLqWVRQqiirj2ohjpAwgU6AQgg1LGh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SEljQVBAwoiFawqMxbl0tlVpLjCqJIUEwauwW2AAtou7AOSg6SwOhoY9VkSSAGXAzz0a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rhOHYe445fXkKVZEkgxTRlqm2ZiqEMSgoNFmAU9dZo2O5eY7Y+bWvol8rOdLDgNH0qDh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SkxIpoPJY5Y0SrsWLiM46qM52JWcMgzMYQQUuVoroM0UMLNQ8spGqIuH2ghlhQyAo01n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SOshFlQNsuxJPeZH7uicVvclYdDbAM7BOoFamkhqBdl0DipkLhwqrlMmeGgFjBxMH0BB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rzkE4ADaF+a9V5ftyyAwu/LMDrFJ28qGez8f7jn02RjOHUBOhHifdeD78QU1nXnlJlKG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70PDq6qvluEFra2WARLDkokuA+Z9RxufTj5+jn5dueGwLE+68Z7Dpzciy6cvN8X1PH5dc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hr7fN29eRjztususIhDIWaxHUqldFQdEwbFUjKCEorFjoAqygFNsRb7FG+hEaIEa1UsO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VBCyA0YBCsRlEsK0uFExgljKioRKsoSBDWXSyKBlUMuKNNEXTRKeFpQ3BYEQs2ASrYUd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DWodAgygsuwotlQkBY5qKGUEDiGFsTBkW00AKA7CwRmY0r5WI7fPHsL53rdfYc9zxQbz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EuC71BmotGI6s8vgPa5vGgeqzeeo7qORDbmAiXUBeTDKW99c5+yzOWgjOTaJBYLo4BCI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zUayLKxIaCOYvsLOQrtgcIezijGDoJFtSqptiRcIs6MC7oKCRLEg6hCjMyHW0xs6R1z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kjkQa1DyDRVHA0XYwKhMlCoNMfA6GWXcsCNlLEoVJQFGyxVnYsyoAigByxcbQqygNkQn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Jrv08ELby4zDdyt974b6Jx6jRzj0XZQV4L6B4HtyS/IPbntGjsc4dxu6ozyemEJZtyUS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tYjsDhl46da/P6cC9aaD1fmfQ9OT4munLNyetzuXYbcOOi2U5Ok4L7+eqIalFEoWkJO4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4BTDFEUUJdoMsgbKizBoMfQEaAgNIiWEYogoKoocYGA2JGLGFXKILCFGUBoqCE3yqdQB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oZRQkoQhCiwMhbahY1C1toWUssqsujgAuoElQNDhFlVg2KzQCqHORrFWSQm56GLBwNEs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kh5VcQ7OXkblQPo9Cee6+hQRKYaBvKaECBdwiGFj8xiVGQ5vLzplJVjEA7Fi95jLpmck+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ZTOwWAwtbXGKb21gbrszsLNG7JhUPWF0RjpEF0rMuiqHzOoNFpGZRWEeYx0KxYssSO6j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lyy8QOyZw56DSeVL1OM4TNekwM6+hPPH3iOEHfbXCc95d2Yg7IVHvFRpGSagFW4SoQlj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j2DGWagtEqiUVCXLgFygqc0yFrhntgl2kBsGBjQlmLSUlo6VCkvUeRrocz2+XmD0xM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M+j8vpOpWNSigHhfdeV68+Hq0n6OKKdk57f6vwPcxv1Vorj0deeDbzw0jnhoFEG0FB1V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PRlRsRnQdnl9rrxVGH0548vRx8uwLcvn0DXl6m8Puz7cE2yyruiwohNtgsjircIjBqy6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S4RoiOiSG1KCpQDliITM8NNCRVEJQmQqnWJmmzPNIAkNxFuZahtwEaCDASSCcqqNZcoA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a7EKheKsmFVcBozFEyCiiwlWRUsSVGFLsCpVFuT0DKh6SpTCVUGNECqMg03nH6OEwPl9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xClLDgLNB4NCu1ZGFVQJAoyluUW4YAYvBhw49doJeUXRAzEKYNZkZK00Zq6BVlN6ytOeGi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sMNw9LjrHOssyV0SMTdQAxVhBLBU8RAvXCVaVUhexphZuSVqzaDMehZZZ7p9raJ1KiWM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yQODYSdCwOVuzKXQgoS2QVTGGetRmKb7MYbbXCPSNOeW2GUtZGUyEslLNKJZVFRV3Azq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wkroibBqUKpxmatwmO9UE0Qg1QDyzWOEKri8ntZvZ5eGnpYBTuSyX23Y4nR8vo0jnma+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7Zpz+jhdtuXN0/D7F94WZvn6tmXQXAIqzogsoG7oorskuwub6PxE10kdzk8u1dvjb9Y0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Lx7KS9Gek7fM6fXi21HrnAOWiUouVQxRQBgWEMoqBaHAoMlwaSbG0qDpnhpWqBDLLurB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gWAUsYAjxWxLGgHLhl2KjQvLdrKMoXDAIRGwwGBDGibZAWCIctJBcwRG0DCgs2QW4KCJ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pVEqCVVwqpZVW8MgWLGEaFiITIsocfMPU8zldkxN62gepecLNBCksoWLLXLVJaIRlUWF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jBoR0VA5UFDoqXMehhkHfDns1CY7MhB60mUnUZl7zOaXQtME3BSn1JbkGmUq0sSpREyS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SknQsz0+6URkmU3CWDrFVoIQOmxFayME0LEHZAGyyluAG4wXDEi3KM2yjBsCLlwMwosC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h2hhdSAMFokroMIsdS1j4DARIQ7TDTSiCNbS6bZmtlEJCzWtFDhz0PBAjKEQ6XVGAyIa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dufs3/Pm2eqx8r2R6K9DfP1xXrEzm6Cg0yvnPO97886ZmGAl2TD0vsPlfssa9NYzNq7Y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iOwBYQu3AHWfva58T5N9s89Sw73D5ejr1DuFX4v2E3z1cPPnfttaj1yOwqxtpujpQmhYQ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qoKFYsoZLKAQqEr0iS6MAXNEs0UCVriEMtK7VIyhYoFIHVEQIaWxFhruiqJdrDzkPBYo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FOWsauQC10MgNLJRB1TCnBYVLhQyFC2CxZQFGIBAQVpIsCgJ2Qt1uM6dCgSTyTqZfPLO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oOrEVKcNtawFQSiGKVXaKO1qwRgRroOLtLIWAidEOihTBcKvSgdKhdkdBZUDCsAWCJYU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A22zOs3mdmizPHrKWcFHZiV7LlyjpOxUaZmHVZi06LKWy5cSugNnPPbZjJ0ENXYzHoET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0RQPoTTALK3iIwlzVqiKMtBkmpINnQEmgzq0kZJthhLZBTraZ7aJnNhC06AM5PgJ0A2k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o4sZaRHCECiBGgRCQ0QzxxGatdGY9ICK0SxFPzQr5i3FsKmq1nIBmbPpfnfXzUZydOLu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cWSvU+I9N0dz4pj9x4y5hGQhmhsvW9l829Fm+oqizbMCLOECYgHEkFA1mPWU3yw9Hn9S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foDzJnNr4Xd1yx1r1zqjmdDnZ1dqsdSqh9JumQSJdEUVkVDsBkIGisGHABdQBWYljXDC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BStkAIGAW0FJdPFxwEpVpIFVdhYS2mIuxJVuBIxBWyCquFSqKhQFWixVaRAYVEYtQdLY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rCobCgWXQwMYQLBaKo0GgeNxT0/np6Q8nu9sBzd9DBWuq0ooQmLSNymMCdVTaClZFmlQ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osgoKS6qgIdQVIR0YogI0TPDoEuqbeRoYjAhyLN8xbBqmGIt4A0YQN6QMeyFVFKKGrAB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AKiAwxBkgMs5hoaIp5EUSxGLWAVg5V1KLXLQbaBBYQFuAzhqEDQLhBkIBjYdCQYCAxil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AcBIhGzMBqmYTXMtGsUkCNtFxywbMSWVkooCQiWwognUFtqg6pQy1WNFMHLGFiECGlqz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CtMsyZ9mezD1+V6aX1OTi9POtrspxqpRDXZSGrAAcG1YXnet6Oz5S/fyd51GgoekFy/Tm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kURWBCBo3F9v5aVnotnA5q/TeDs5ycTuYdsvRZw/Q3Hzv0GD2W5sDZMzzN9G505I2cBb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KoVZwuqsu6gUEyobBb3FCrEBosAW5dBAUDEYFVQEGppxCY5aRiyVKugoO6EKxYRhMAJp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8AKIhR1AI2zMyzEsOA1aCDCCEYXRLLWVgGVEWyxRkBchgBXIOvk4Wlcles0JwO/oAtcQ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ZAAYwJUskZJUUUKshKobAO6ALUJFVRdyiRtC2A5ESqLOlhmMKlw2VoqkmyzOTVl2dFXc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qhtLIFixNNDC7AiDVl3cAu6KpdFqMSFcCNABRcIwIDIIdKsK7WXBUrqz2mgsbDVEGNLM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XcAd2THphkY6xDWqKugNGdpCYTBCtlmIOkRzi6VnMPYsSGp5hacFNJRBCyDVhxYjLTBlU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RrDOk2VncEooEBLJVWWEpYEh4bk+j830jE3hRma/TUuez81mzXWjFh3ApCAsoLoxFhqA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8KnqV8/yfS/H2cpyd8ei3JdnTILQbugiTQ7v+c9vHyHz/AN8bZ8A+keuXXlcfqeDHmFF0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75yfk+WPumNHIZrqThLubRylAaSESKp1C7MhJnBTDouURGW6FGQFUBDQsqBq6g6VVNQw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wVEpdjIuEprAI4xZ2YknUR0osJADWIwKoEiAsCaLOqCWwyrFY1SkDKqgyVCxoSUVlFLF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5eHU5XZ7h4rt9khTrSQQYJHQYhegQY0CEwzGjZYkXiHAqUIVAJcIVrsMAokGrNpZKlaN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5RAMqGBJQ5ZKQpUO5Y3UlUSxhJUJYQslkWFwqRZJFmgUCawTDQajKS4AqSs2Vlo0GkTS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Kg+8xBQCDUyhlJhQHBVaoJjjM56AAIzFGdVZAY5iTg1EwVm2KMrdZGdG4RE0wGgoNbDK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bGpJBoATAliUsCCS0SXIKhrBWwEG7hUkLIYXAFWWqjTeMTUOWhy6oOKoJRLGfOvS+frP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HyW2UNWk8lEdlUcKsiF2whNPoQvQIFkQmOIyL3QytbYB1YVBZVMgMoRWLZ5+a7He+ahL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vmM/QZz+q876ytHF7Tc3y/W76NZ085iDz+bXnV7FsLs1gvUQ212hsVY2qkQwOo4YPSNQ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aAxBgYDCqcYp8SMWABVRgsbYl0hcXA4YlaBsKwEZF2MWkiAVlMkCtZlLOgWyyUhQ3LQh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EZYNqUai87gX1PJDtHm9/oyFOGI2szRp5rGqJZT00OWsxjkgNSwluqUhlag4IgQVSlQm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xZCRtFL2rMLXCOzGBJcIojAOQBq3GcGrJCh3aQFmgVGSpRJIVLEKoQsjAEYJYEIs4Zna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DVgSEUVmZposzm1pjvVQgdShdOoWxgirddKmmjNbVhrlhEloZqIMkWPITgTt4IXAUOhS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C1llWthdyi1EouQjM6xISIHS1j0rA0AkB5ZQNY4iNFJEfWahtKIKDA4uDYuEoqLlGWFr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ddGKbaEE2hVaYIIzVNaKQZREGxJUgNnYkmiLKhCCmCrZQNsIVCgFXCquxYPIxK6MMDdNi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8+OPty4Jffdf5E2vp/J816EDbTbDi7GSiLq4ESSRwpaUB0OgCPUBlmCzTMzBpIaSzEg0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G0Va4SoJoWNl0ThT1kMhQjUWOFdBCqiyugquiNUseAGOilmlKs4a7hKsBkSYRpIisfKP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r0gitQRGkuxoKEZSzDeoywuCtIsCTIZtUSMFVrpWK0azI01LuhadWcXR2q7ZUQQoOxhQ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44bsJbIA5IgtXQazaIaqg6SQcqHTrVViqcQjRcBWVg0xRStFGSbBMN7RMhtECGQumCDT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pmmoTMbYqnLEdaaDoLIJwAroFb8ZqblsMaKoZOFDoWARsMzW2LF5xnjVkdno1TEJsLFZ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lYoal5iNC0ia6yrNt4rNi0WXEwI88LqWCp6QYdAXdi6bQspCVLKE4BGQq7EuVCXdFjBJ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lFAaKwJcKlkALRBuQuiIz2xZdqIOigAXQDaooxIMKYJtiyGbDKRgEN2DLBTobCE6BAqK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xRJZMEHQjoBku4WQ0FTLApoDqRYZLsIVvLZLLG2FFay7ZZRJUMVUHKXYQ1ZdjBkIhDNo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RQEwEYEoeILGgBoyAIbBpSsBLTQkCyIMAaXO5q+gx85iZU+rteR1bahCNDCqCLcsY1BF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FCUN2MqhKqqKW9RCuywuyWxaiBQBbBIVWMoLIJSEDayNB5qSpwgXwzMHKa4l4umLCq9B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ZUYZrh3LTLHXng4FrH0uBRNjgXAiAR8UJpHHDSeIh4qgQ0A5qNAsqiGK0miJi6Ly2aBU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YUVangFVDKtFbLxkaE0sc3HDcXPOHXlIeIZzYWVpUMShaJLWIwaEsZQV1CrGhkCh157o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yLNcGZ2CDLsGEJQnACKwLuFmEGitQ0bEE4QsqhIMDAoQxtauyAuwCkFCqiAhiBRgUR0X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mCqKgYwAbsQqW0sbsG2USJMtbRFkVg3ItQrFskAFkBpyyyCyhaBLBqUBANgEFZiBazG3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B2DgTAyNAxwjY6IoairKIIGFkQrhZKEas3GYyWEsxDioOmYh8zuKlRCJJBgRCrZdAcCG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rnHSXxCF13di8LrkCNpyBWitAFFBC9dkpcDDFoI2yLIHDGjYpDaLMaGAu1IhFCIDIAMU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1lQqSpQqZKKGLqyhIwyYooSzjxAikPADQmwgCw7VAqFoQWoFGlSKjIdgUStEz0aKXBgB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mUTTSoWxWgIIIuMEOgodBAdM6zYppGU7WMvPDXeUA5ns2IWQUFY60VT1VAHZ9AD1CNsW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qQuqoY3NY0VUMtZlFDDkEqiggdCQaKEu4KF8FG2xNkJRCRdqMMLQaGYyHxECAoVV0SVC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QQOAMuxTRaAGgQLOKu4SCNkBRLGS4Ut9AUcM8dQklWMlGBUIGjAq5Al2JdDYckJUgVXZ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GqSllS4CYEDRiUB2liMCobKsjF6aMCxWWsYLYbBcaQp1gQrIOIcFLaBCzlwQH0mDxUQT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IvO8TObVFrKwDcJMdkUy6Is4Cy4itCDVtqYgrnONZeT1rv4voOoeU7XRITd0WJwAqEOq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CnpoMzQMTg7GI2sVDVYahVGoJy4LBggso1EwoaaxQGJJdFKoKCcJFlATRETRMVdtgirE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EZYiMgtM9wErTmeqxJaExRqu3igWNByoOKho1hYVrsYecg6Wo0pglgdIyUBZqsIREITA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Kgjtkc8tFrmFi7CXIVCEIgsIGGIK2mdllSa00SigFkwSO0YzSxJVwpZyoVlCilBSQY3M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htAC6CCbBVnCrNQaxhZrsljQdVZJYhGsigdQuzoGNEobhVGC1TjTI5kBsxLIBG1KBGQt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DlQSQaCEbCsKCGLHRQlXcJdwqWQIuAXIYBOEGHQMOxLbMBi4sbdwC3AVRXSTpQ0KMAWC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ABKhFiRAtgEYsRtXZR0ARJMbJQxY2QYYAsoS1VjFnQs6YFsWo0CIBWsRt1CwsxSzYDYi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ZLGq4GFfQcrT2DzjvRQswgY0BcgjKWIcqBg2hJOoXTYDYWWSaHDUAsTGNBoDiyhFnI0C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WLocCyg13RCIyA9QNrIdS7giXYVUupY2QiaKJqRL0MCzOSA5ShoFSS3ALkcssisRG1Ge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WNPOwJUCmLu0We24xTSZkjILK4VCaZybYuPWBohLR2qAUUprMrIvO4KEWQGXQUKgbdQE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IlliHAwogEeKIEtgEurLoBG0I0yrqBKjBYJDU6UGchoOSBWJAMglBdDFNAWbBKsGkuW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xCumC7IA4syjkJLhABhd0IUFokHAXFwMasqhINQQZQwkGgoFhVJFVd21BsKoQqHRRyFj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RBYUqwLMKOoAwk2hiuwrEQ6hC49hlYyhcawCmgNVYBpuyFKLogLg2VZLDqqCq7DIFhiu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ZCxOC5psF2dQWvA8cplAUVinSiqOirCB2OQ3VwuWev5XnfSHE6PqoYdJrLCwBpwBlnMO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SvRYB0IyJoZazAumC2CkYFCM0LYCGmgFRBomew2Lg4VEtmJgUQhOU2KJdlGqhwAIYQwg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ZJaNqmBCsE1Umw1MANOlVLXoszMMYAyGjurLJViVMQFGQaDwFw4IZrIVpAilOhmtyRFP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UwzMRtM8YIFmsWMCizaiFkQFUYhMTBzENGy6ISwNCgoOIEcWdhY0IQlAYcIMopLgAKWF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FhQXRELsiAOAFJFobtJdNFx61AiWMpVoxcsATEJoQqRgNjYBMEWZ2KMRGUmw4BElGSlg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iXdNE2zOS7tYLBBlWUY3FyQSyXVQLCKGKpyoIgsZQkAVMCBdF0JVJBCgEhQbDq1j6Swo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YWYIxBoXCI1QGmLEKxsIgIIQMsgsE1WWEEsdKSlvgtbSFC6iti7Dz2YrQMJVWjQoBoLF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nol+T6AJeg6Jxevdj0rhApJrpRDAkBEjF06gbGxxJoYuhGxLCWsiwCg5Qh0JkEQHnnMf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WQQVQVrFSAWjLU0s7aJcAQ6JaGC1jAEypQURi4QLADYkkM2QlAIBLcSqAtdQMwAaSWjk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iufvQZbGhkGGk2ULbZACBkYoxoLKDCoFUWEYtF59+YWcECDQdpXWta7KooVJAjIhTIwU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WA6KgyhokhFXdFgxZV0RVXRVnYsTEtqKDWRiGnQYXZJLKKqUoMBFwFFIPtEDgihRdDBG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yQtGQh6lkMVpEqWIV5QNIDAoqx0WsYNCMEWEYEBorBoyFndBVQLdVcVRLLGrCEhKo7Fu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oBcCXVjQuiS7AFlUB1ZH5iDvMCbKCA2UJcoZVqGUwSzEC85vMmghKNlCmWoJoEFVAOQ5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sDAGoQwoZQWWQUVtzGMSVIZ5oFCpSLPYUx8s7mHzbzVj6XePJ9H0zjC+jKs1kSdg1FBi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jKIMAGnWiGgEuDJQhUuQw1DVrIwLuigui4DB2U2CNFWFYACchYFYJ1CzTFNRLNEMAQ1k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UEhVCwtA3RjcmhabLIYGEUMNdlqgFE14lTKGMUwCJcMWUJdGZxvOOGQGMhvgRbaqhlDS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ECtRF1cAZQkE1AgbBFuoXWmVmJsEmTIS5bKIIBF2kkNSnVwUZCWYEWIRDE7WXVgFCRd3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OIXDGUCIA7A6gRcMXRFFRFWdVLCBgsElG4z20AWgQS7olg0ASWGeeDiz0HUAaQWENwkC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GIVCYp1kQhAOoAwVAMihleNDRwSABxQo2iLMqLooDdECK2B5dSymUQSCZSSdYmyAAoIL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wkuACJhNXDUglA2cDMALWdF3dEuyKKxDXpMzHSg0SyQgJdUXUMqihVq1md67HqMDVilI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Rz17HH09tPNb/TtMr7WaYohhIYWSChYy1bATYYSyxKwguAHYRRVC5AGDcBqrW7q0uVYJ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RDCWLadAMXpM7Iopg6FQO8DG3oIM1voXGLKutIlb1pbkvJAAUVrUpdFVVIdrEuXRGFBs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otYMGm1ATFPLU7KBHQzMaIdMswFoAyaLUSXB1OUpBDRbqEYEhCXUNBUGwBGUChy5dVY3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SpVq0lwdM4GsEGWL0FSpRQYEI0PTcCB9iWNQSUZLEiqqBiVF0NDDU2ClAWsoXQEDI0XG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EI3YdARKIQ7VYcXQYKMuNSWUsXTqFUcKuyKFtiCuy6sgHSBLkFkDQLGBVLAoBGgNkZay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FEcS7WHRwAHCCJgEWcwhmqshmkemyAIqFPpgFmtElooTZAOWBFQ1Bi2ym0RWU1lmZgXM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YqG0zkJkMiKFaipZA3BCq2ANASGFFAwBtKMonZTQHL4Z6TnczauN/oegnnO+9BovM4vO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CW1RnaRypfmgQphpUJluW0MKhRXQsXLTOTABW6LV2IZAtLgmUyhohUYSzWU4XBp1QSwW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Bo2QYISTXUgmNlLS6B4tWgTI9Sx1rIZSiGLsSpVgEMDsbGhZANFpV1QLB0FLbkD0J0g5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olDAGCxtJY3AJIMOWVYCNiqH1IEFAMZmuHIEQ7AququBu6JUslyBDS1YSGFrKF2TC871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mAgQkMIWLAKoTqENxqzVQ5dQhQSyXYwREuMoqVApBCpdpAu6ugofSrLISBo6KG4KcJAy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0I0KsuisXWgCiMCpdirgFuXQ5ayJChFlADIAJZirlBXUU7SQBNcY7ZQppSDXCKEoBTBK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klrIZabDqECUsHPrUKjaKWwhbWgGSlFhBLO6S13BTjaALDUH57FWTjPpGg054MKoVIRI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KCyKVyzrL8ztLwd7pW+e6vVRIxibLtTA5QkG4IbZK8bWGRLLZjo0rA4o0Wazx2aECIyG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0KKgVwUjE0rAKIFG5VGFpIRCitYwQ0Up9mDYiWVipmqDJUhyxXTbUYswAZLsABtDKqIo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GoFQUNA0lkNhMAwwhFRsIIUam5zBkaMgwAYQsdag1MgIXDMsrKqoSVB1lYmOoTbKBGqJ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KtkAq6LuhClGqRKwV6YCdDDCRRqWqU8FweK6LKiBuiBlAXZkKttF2Ni7Ky6glXUJRCS6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jUoeeYghpZopRUyjpFVoozmYgUVlU+zOVgNtdDs5WVJYBVZYtAQy2mcmKLu6LkA0gkgo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scICXL0GeOhAfQuzQptQ0IboAGQWVSKOoUBXVQxSiASWcBjIUYiFKMVKMC7sC3NM5a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WwoBVOEMeKLjSFC7KpRpES4BXO3yuL0HkEMuKz6rMmsrBKkB5sXJNvO6fTPM9buVSXGY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aiypgEqBDdLedkI3M4TZrGWRwu7UMuoXVCGJsM0OAtKFpbYmyFIVGKDSAorAbRGqHKtL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C7oy7RYu7NaS0qCMzhWtg0aEFmaGgGAWK7GCxQA3aKu4UamAEQl1QAlHA6QhAuytAwpb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M+pbQ1koXsy6Bd47HPzsGqqxKH5wWhBsXDetMHRAkqzFNcksWBBrZBF3ZVlQFyEGrUZG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LaZibYMkHTI4oII6CqnKsypIUYwOwIBioGQQKhAbcICioqXRYCIUpQREwETgIsWPvMQ2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BLllsVQ5diVKIKrotVrNAGsa7IQYroMhMElwAW2QoQhwsFR4irMhVsSNE6AIYOFZFMlB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CztgtlwG6hZhRYSBEJARpAGFhKJQ2AZQ24z6NaxbBWEuxANyBhVnCoWF1AGxBBjUKIxD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Ki2B0NBjzvOL6vl8brpzV+z115rvkxF2SYpq6V1UJcBwBXQMYQkrUHYmUBRViQj6SYQs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00qxLbXBBcDlLLIbGC1SC/NpABiBy2gLuqDqMUKsUkZQvQRjClgDUVyIsYorFGwRa2jR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tgK5RbUGGFgXQ0FazKogRLFQfV6RLHgBa7DojLsaIFWG1VjkSwozMWtNWb6gSqF4C22J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uy5IMp5CDIiGmlsZcjAARgXAYNjLzGHZWqgeuFMoQhOxJTSLVrEykVkuaaUA54dnYYug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WoqNaxNEyuDNdD4tI1VMBqwDXIWbVFUVBXBCFUHCBl0TBJtClU0xRtAqBEsqEsHWKmkB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YCOEdQh4LDUYArfYgmUUbYA0lkugHrzPFE+jPWlYtijLJVkqzKoSKZaCqjACqBjZAQjF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dhIsiQLDBVmkIwXrCiGFgCBDTS0qs7xJiIQjYSyogQiGwxJkkoGQQTkh3zMJ6DL5zYJw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UYzOQZoIZS6BYBh1LW6qhq2oKliS7URwmLhwl0K3VwuBQVyEuqLGWg3BVliIY0YBSQax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jCMjPTKKIWK5OxSZJdLDrWhMBy0DVCriymZwG3LKohFsuUzNYjKsgE6kC2QyoELA0llR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Zlxq1pidJVk1EtqFjRAsjihCxdrs05ysw5+pLMAa8ddG1zNgkslWCLs7KoqJKhspQNaA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OmqQYNKVWwmhAjJGmYCoCyuIt1FDYkJLDUXOUdHOl9LcFki4UxJlqIArAw4KhjEOBNZF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AKmEIITGiSh6wSGQkURsE22gBMgKdRRFASoiJ0qEsZSBIVtSUlNTYaSosjhKCi6EwWFR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F67EMFQ9UaKN6gYRAFcEiwxZkYFOWKpyCxJhQUAw8rB43YBXYkrgAmI610Eg4L1HlNQ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GC2KsJZgMGANMBGZniJhQfaKNmRdgyYDfm5y1Dmek6B5ztbKRqxgdVrMegko0LpQjVi2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iuFbRcNRRSg5awruEi4XchdURKHMayQ0MbohQS5LULMAguAWZSDcGmKsxRwQ7C4kq1uD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5JGi8LR2aIHr5rLN54N8trcAiEdJLQozrOxwmIu1kMFiQiToEjcLJULqCAJWU8KCahhb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IywoIl2SjoBokLIVjbtwhbEEGjKpwomqAtg2WNEHEwYwLmiWUCuhGrqBLugihFQRLhCW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zSlLyUl4FFCqbBRuopZEZh2QUdWLTrWAdUAnWQBCIyiIzXoSATbpbIMULqKYkx2YiBBw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dgwyEsjAjsQKXAhERgkYm7Cy6U0CtjDBboJt1FLYIJhBgiZnrQAQ0wp6LCqoW0MhuUDB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shAamGRgEMggHF2Wq6GpuDLAyhGFmRiWqhBsSEOgzyqG1VlxdjGIYHQQqSgbaIMJguRY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TF59S78XV3Hmet2iRZQhEdQtg2DG0UWkkTpWtXKXC3rcKA7M5N0GInKFQ7KerObM9WOA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YMIh3PGmvac5mgStWZZvSpgyXAacAJFArklGiGgsoi4VlDLlqWQNEAyhsvSqzU5JlZmK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6GSjQpChmjO8tLcxNWbTQVaAooi4dhjEB0BAWSyBVkMDIa3FvU0ZVGiiOlNJCloag0E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CTtAd2ANFaQQMoW0UsRGVBLurW4uD4By1V2JIrKblYMGVUi6Rg1asUuxkMoBygH5yhUa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layEVcDtVhQlhyCULqFWNljBJdsBp0FXCJajGhVkuQE6EOAAyxYCRQkGhg1Y4BhZKoco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VoZaA0dpmezKPUshyJRCEA4oRlBQchCY8SoVDBGiaczA5AIIw0UuxsqgYLBYusyvGi6gl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VQ5RpDliW5NhCsxgwgL1CZ4wQaEhogQlk0Ck7+cK1ZdFG9Bwpispuf5LIvsfPF3E8V0f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0CYxVGCE2Ut4snsFNATRELNWaqW7cRFpsu7eCBqEwoG9ShLLaLZGgIasGyIUy6IVCL5/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uWwZRjmm7BcgTVS2hGu5aTogmyEkhgnVlwaII1BDbRdsOrfcSU1AlueWkFiVVDBAsqOl6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FUJ0CEgyQxcJZBhFQBCWNJY2JGGYUpqzUh5nYlEahU+xR0QIlAoIDFDB9U8GrEA1rLsi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vXmFnUWxswIcKOmC4YylAiOiIrog6aKbGWsRhJkMibGSwDpRh2ABUNjBKFUQkMGC4yEo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JggyWMICKKASqoMWiXTKAFpCowRgnYsNQiLYBcqiA6wZRFCSg4qqdSBNw42kYy0VcAZA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1dKJyIFkIQCwWZWVTVDgWQoNBiyAg4tQ9uF4SSYLohGtwuGUyhd2oKiMkTA6IAyCDDBI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UWQqCoxDEWAkThMYspLM5tHh8c9JyMPojj9D0bDmazWQCpLTVKRLJKHakUyCrAkAhsLf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pOVBmYxI9OovOeMK3gWTsqJJzlzGyhamLCqWES6GLKAlKDsIEprCrGEXaw6JqqqgkjbY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GtodSipKLXFhWtpKki9aejVWR2Jza8pFaEqObVlHKqwKcoF4NIEULW54ibFgrsQ7VYyr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l8TK9tEujB0Wapbbo55Ow4ujTlLeXxK6au2EEiAbmM1pVYYBBzc1BADEhKEJbRAMKCiV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ZICUilUiLuRSCQI5ADkBTJF65BSpB1SC0yGi5BlSFhIQZA1yAMkLCQtkhYyC5IOkgsJC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dyF3INzyDakGpkKKQWMhQyFBIGElMzyGxshJIgIkWHIllItJkFHIGqRHdOQUiQWUgHTk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VIKVIHJA9EgqSFtkEjICEhoVIEMgASGxchapB+iQS+QSqQF0hoGQ59SHSVIFzJDkeTkX2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QxcihciYxkNOiQyrkGaZBAyDFyGh8i5xkRJSKGuQzMkK3yClSCzkNgSA55EdcglUigch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USDikCbILGQtEgWiRWZZJGHIo3IRcgISFvkBGQWyQq5AKkjoskrSiSxFyGrmyBokUwkC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QWuSgRIAyQUyRCqRUOkESQGSIwJB5yBukVRyQvNJGwZLFySoUgEkAZIbMshmfIkGQWUg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YmRHjIrJIf/EADgQAAEEAQMDAwMDBAMBAQAABwEAAgMRBBASIQUTMSAiMhQzQSMwNBUk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JUQWRWAmNnD/2gAIAQEAAQUC3Ug/a4nuBNdwocaSVHDdHJ2OyiEx74JceYTRbGg9xoX1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2RVa6lC5smDFMT9Gwj+nyRyQue5uVhxZCt8Ej3ewO7ZZQdj50cizXGCCRQDiN7muyBvZ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hZONJiHouTDAJs61Bk4LFHNC5SZIhfm5IjB5HRSdn+JkvkjjbmuaHdV5ypxMcL3ZZ/zJ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+oMdjZGRA3Jjwsk4z+CE9u5rHE/5jkPCOjSj68DMOK+Qh+N/g8CPDhkdC7Khgc9suQeo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z090LRPkSTCLxFz0jEg7BZPE9GJr5JPmmNc8lscadK8ta0BRYb3qGGOL/wCRI9kYkzlL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L9MOZIxRTxyj/PpZONFksyunzY4gyfYImSqqJ/7psz4Z3RQ5SyI5IRjPDVCXMQfHMvie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KcfqDJ8OXDAOhaqTRtDvATV08hzH5MbUw48wjxpY5s7C7TcXIfjvZltKljY+KVxDu1lQ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10UmSwlmd2TBKJWS5LWGPIjen++OfCj7ErTtyGRGGdtSvx5sdgkd2snFdDJ8WYOPFMx2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uR/+O4cyzvndh5cuG4PxMuKTh0TZ5In5jzD3DtYf0ukShs3+IF1SLsuQPPSGXmf5skbm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scjPwW5QxZpYZI3tkYpGbkx24f5T03x6AeUfSDSws3sN/wACOFzw7LhhTzNkOY1rAsqG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Kn/b/GPjyTMi2N6N0Bjg3FeGYLfu9t8kn6TE+R72saosJxUcTIv/AI98S5sLFJmTPR5Nq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HeiLLkjUebE4BwcP8/LwIMlZOJPjJmSHtH/cu8vPMeX+gMRr3QuDnO+81u1dQg7mT+SX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KLJUu+J5duRKhmDgf03SBznhkjVA8tdIbTX8YnUezFCXFvUMINEb1DkvjU0gecbMa7Hz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lxxcKCJZJkbHNkxSN3ELAyyHMc17Z8fbl5rS/Hb0yWeP67IwpM2aDIZBPeLhwfWZEsXZ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SQKN75Wvbp3H02OUCUWI3z4bjyQumwDJw4pCyU+f3/w3OhttPEbg/TrvyKuh0vGMEPoP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bmY2DPvbk47MhgMsM8Uok0kaba4Pb/kv8DwfQ7yEfUCsObtn9/EEj+pNyO0mZEZUYMi3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hdpz492NApHPymwCuiYXCgjLsLGqIzl73RxueosFNa1g/wDi2pZ44lJnqSR8qsLd/gVr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WOV0RizmuTSHD/PmwYHuiDz1R3YyFlwSY5/8GO2LHyu4pIHAn59U4nGRHOJMZzG2mupM6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IZzE7e1zCmM9ttWLKInMz3AzP9sxje7AhGW+Rpjf3xfukUcEkkk0Jgf33SDHmnxjkbXvF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bjxs6mwr66DbJ1CMRRzRfXZ8sUr2uIeZo58Em1IKORI+XHnhdiZhcmMfNMzoc5Y+GTE6M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XRwmML39Bf2szLb25v3pHiNv4XVIWKLIfAvqpO5idQmdJmOjzsX/AFIsMcHM/wA+Rjo5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GNkZNUCbMWaPBaRRH+P+JuI2+DodCU1H1FeRhT7x+90/+R2e4uxjB2R9S9Ny3MOTKJWQ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C9fiDhkYLegdOkD4owHtx45HvbiM3eB/8V7g1sucwKTKmkXAW/0/n90lF37Vq9WPcww5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8jK6W14Ms+BI6DHymyRSxHC9qlc6CX3GXrDS0kcQzSQOqDKUsT4XxtG0hDTtlzTGVjO2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sB0kDsJgfNFjSxz9ShfPO+AxLfSDnAu97IYxZRAcpGOasYcjN9uZK3JIxMotmEsZJN4x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RRSTIoWWyzAq0x22SKRs0fWxeE5dMxnSdHnxX4y6di4a+hjZmdYj/uz5/dLd7YMjtIFp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SsfE9uPjTyQTyS1k5Ee+KLA2MfkhjGdRjJ4I/wA6WMtMEojepGNkY1j8R8XBhlbKnfpH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6HR4TEfUdAeYJRNH+7g/yHAylvlGP2RNhGTK2eaWPKkle48MxX7IpWRqF7pug4ETmMhx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wxqXPkcnOc/WvUP3C5bv3rV6tcQYc97VFkxSf5xCliZMzI6VsDMp0SOOJU0vo/dznugn7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bi1QZLmtbHAQTZaAiKNkO3bkUPD2jaR3GApqKY7Y1s9CHILJ84vc5vuP1WxkU36jqolBd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CLJM3SSoRNiO6mJhlTSOy8Bx902wn4R4BZFj5gidPRanK1JFJBL/AMdytsvUGdzDEL5p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t74o5pF0n6o4+RjiXK/esNWY6MyOG9PMuPJi9Tdu6kMsNN3BF3cPp83bxceds0+V1SCE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d5H+dkYvcf0/KY5ye1r2yRbA5jy2HJQpn+RmfxkUNXpuh9YUUjoJWuD2fuYP8mSBrnMj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skMfHUfE3YEZ721e6R+LgyVjwsx4f/iyysiEnUFJI+UmgnSBOydiZmROTSHD1D9ouRN/4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JRZcT/8ANrTKx4sluT06XHUeWyUEg5HUCTl/huQS1+NvDSmN4lbTlW0LeVEXWNwfGYSx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DXRP+x3jKW0+BzbP1D0/ZInscEInvMO90BKCZuruOiUccL24mTvOUXF5k9rB239RdjTF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3qHDZlxy9zQhSyulaLBw+ptkw3S7GYvT5cwQYmLjjIxs+NQZs0WTjZDMln7EWQyRx9OR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du2yf1SVsLTHIcNvdwM2LZkdJyWYj8lmO1uPhsgaAAsmIZENFp6VNvi/z8uJu6DJe0ed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J8UmOsee3f4oUsb8gT4uTCg9pOnhP8BBH9j8YmR2HfuYJ/ubeART+60NdHA89vsSGZ3c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hjhH/wARxDRLnxNUmXNIuEZAi8pxUshDi4ku+TbamZbgGZUbkDelq13Bu9RcAjIrP+Pa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dG5A2P8ALrTJwochPjP1OY6GTImgfG20HFrhPHkJuJIQ42h8WncmR7kYgjG7a275uKUx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bXxcNOMWnGc+i+nte1wdaD3MdFJtkdSa21NPa38WShtCMziwB7nTRmJGONyOM1OiMb8d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nSEIoNid0zp8AycrOx24kmC/p4l6p1Ivc+ajjZs0Jnyoc7EgmdE6OfvYkGbFIc8PBgd3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4xX74u/DemXP9PEZXSPw8jZNhY+K7I6j01kLDG5q6VkdvNzJd85cuksEk2XlFjopCFj5E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6e/t5v8An8EU6KRrNrYpWyhSxCRMnLXTYtjGy3Cb/Fh/lqaCKcSdHxiX9Hej0fKWdhTY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uVhZPa/a/IgKx42sfK3I7xyJUYWsPfIUUZdLDh0gA0f/AA/xJmQsUudK5OskvaEZCrRI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af7u+elI7mCLLejlJznPXhfjct16dxqkyHNMb2Send/j3rFM+IxdQBUb2yD/ADcrp0cz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kLJikgTDyzlrggCqUfxVJzXJznBNPdEUQDnRKBzgG/pqB218nuEJtsR5kZzHwTE238CZ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08MP1C3iQid8SjMbmfUBNla9Rbd/SpO42aFz8Z2FIzDcoiHQ48nZQxhkRvtrmyHd0eLJ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hYfTstmQ0xydIyI/6fnPhM/T8vesR5gU0zYo5OoSXhS5EwyWb4D4c8tbiYbnHTrMlzt4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UiynR2g4NdL7pHCn9IlbD010bMh73RYbMtkGbGyPeMcD6w+f8+Vm9scmxSwh5E2wnw+S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QZ8GNK7f/iM/menr/wBv9g62rWBJ7f2J5hi473Oc7o2QXSh7In5EktDFknOP08MTRtb/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vUCpHvlJcAjIibRRmaE6Vx9P+zvnrJwGJvKpNpCQgsnBXf8A1Typow4e+Jje1IalYg4e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jy0w9QcFFPHL/mkWMrpbXrdkYRGPBkERvjX+ocj5HiIaRu98w4B2uHua5hJB2Sysc5zY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HD3sJLSg/a+TkP8AIHvHbx06YOQjcT2+23tuBkkia02mRvkT4XxFz7X1MzXu6k52G2Yx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zpbnRyZGMHrpUrsaWbqfYmgmjnZn45x8vJkMszHLH2mfqWLHAJtk66nNumsrE6nJCsea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OCHuyB22TMyceSHqET1mvEuT+G+cJ7MY5WVHK1/ByvdD1PBMmE2N8pfgQ92DJxizNGLOg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yfMj7c8Enex//gS/pugPbceQMeIIABWpMeN5y4Mnt4OUMuH/AAJp44VHnQOKH8v09eH6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hPGLN3o/X1CXdlyNe2Po//YRB3f7LNwFf/De9sakz2BS5U0q4ajIi8nRz2hOnTiXev/d3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eQtpK5C4pwqNp/WBtDRzGPVEKwVRC3enwt3+LavUGlDnPYosmKX/ADKT2NkZkdI2uE08S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WPZaYOa2iR6a7k8pwWIePCmbalcwRmX9R4BQbIwmQgRglMIp8DZAP0011qMe6eTe73IJ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98RaWmTtA29Hhbf0fx339k86CVzVi7JJDSzD25pZIs3pWMfppJ8uSUOYxywcNk+X1nFh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puyYsNjMKSnRNEc2UMjJncziHLlxnNMWXj5OMzFkebczxtOweMKB2RkSeXUm5YdgGRwW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X+10jNwxZGNky8L/APMwm7ML/wCDsoxSb2+nqELo5cXIZlRfv9W/lLAJOF//ABfp66P7T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xsftn1DzNy/Jye7j9KxBFH/8L8SZsLFJnSvR8l4CMh0JpOnCc9zv2nfN/wAhpEf1Jh7Y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E/7DIwxF9oPIT3AP861pS3V6tysf4RfR0BV6BQZckahyo5Ff+XSNFUmUjwgaO9z0eU3y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ewtcFGxpa2QAdwrvvXdbu20sh29bTsane1PcmOuNypAJ4kcOQmjGiBICsaBXy3GP09cyJ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i2HIt7t1AutF1IzNXf5ys58+MTzhxd7IlcQS5RPAZD8MKAxLqQrI7fddiTzdNfkMjnQ5F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W08xyOjkMpnTnexsRnyurV9d0n6VuS/tMzIh/cZsJx5erYHaHR8ju4n+JLKyEQzRzj9y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muD2+jyJWnp+TwR+91f8Alj49P/g//wAZ6esi8BDR37XTI92T+xlR9vJ/EH8f/wCBLkRR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JSSAjIibVp0zQnTPP7r/ADJ5AK2BMbb8ngRBD4t8Hw1rpH32mflRjdJKbmQeUHg61pQVk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4Dvuei9bUWXJGosyNyH+X+m1TbbDtzSt1Ldy8KJ2nIMLtwy6DQQva4mNrDatDlNncxCQ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J25Ft3ODfeXIPFhgKjBrYVkRkwFNFkii1Rbe7kB7Xb7B5WFPIRu2t7kex79qfISr4ihk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vCjqSWYx9zFqPDxGxCSRm2bp5j7LOoQF/VW+2Fm7IljZMzJxn4ULjTpbcsEQZZz8IS5p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dkmFgZEhyJfi9gdFJ0p31HUHyFmepIP6fntnif8A4ZO1uTOXP6ZGZsv92W2OJEXqyI+9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91f+YsD+D/8Axnp6kL6eho7x+Cr1Ov56a2sf9jKiilibihhjNxf5r3tjEvUGhSZEsq4C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anTkouLv3qUnykQ0/OT8YkPjwGxxlzHP9pFYumILyB6Bwg9Bw0IXIVAr3BA36rK3fuvP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9YpnxqHOaU1wcP8AIlmtqBpb+XHRl7GsdYdbpRvaHbDNN3SFGAnFAWmwWpMcuUuJIxrWu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sxntoxSENa1sZ7kTV3QVvaF80+N8Jkrc7yHUpSHFSU4QxNmfF0THkZnYTYHYFbYoTKJW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/q535UWDmOyp8qQR7X7G6STvc2HK/tnvO7oDhI3qWH9O6LKfDHjwRM0MR6i7/fuGOXFd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qmdDslHCB7y6nmfU4ro5YHvx8jGEVGToMLoZusywSzY2RlucS+eXFwhG7JyYsdzSHN9G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JxFEfsWN+c7bisY6ebGgZjQ/vNPZkb+g/wBOZDuWFk9xv7gXV/5a6d/BP8z05gvD86AK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oO/KAAP2MiTJY9+RNuwXbsD/AC5c2KNS5sz0fJeEXnR0jWo5Cc9zv3qJQagFSlHvk8NV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SZjy7ZWQkBqpO/jHTG4Q9TW+nlcOXIW4egrkIOBP7bhbxpaLlfpvVr3MMOeo5WP/AMj8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6kxw3SHiQ6h1CNpsKMcNby/zijbkNa4lzWgTNj3BpTMFfRwqXCkW2iHOY2LMLYJXlbUx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27drbi5PajeZDGxYx5PKyIOOxGoZ3Yamng6ljfVnt1SJJIFrlCIU4EKKR0L4eow5GNPHt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sfLH1bLEDMdnfyszp8cuD25N/SMmJk8sOxr284UjIUbbI4v6hBgynP6ZvMazy6EQY2Tk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WOyPJWeKy8VsgxzkM+qyuolqZ1KW4M6KU0sjpsb1j5EmE4EEZU4x45c57nRZsrTizOmj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+5i9Jx9kf77mh7W/qNicT6SA4ZELmz40olZ+51f+Wum/wT/L9LxuiugzleA4278aOHA1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P9qeNsrMAbcH/IlnjiUme4qSR8iLgEZCrRNB07U6Rzv3b4olBqr0z+ZPgwcJz2te7He5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hnx/Cf8AxT4UfGH6Wt/YpcFUVu9Df5Wj37UOR6S4NRyWKPe5blf7V6g0Yc17VDkRy/4u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8Xy33Is2oucWigXUmuaTjth70wqSJtphBTKU7trZHujd9RkFbHFkbGuk7jt0Xec9+U+G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TpzHRuafdJHbUPawxty4NpY5vn8toBjuZSoLC3KZ26HlY2LLlydTwNsMuLNGpHe3HynY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3uY+XK7+TSgc2PIla28aJ+bP0Vr8fqc+Y3GdO/fJ07Jgw48zqEn0wk2GSe5YXsMklXlY2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wMw8GD6fqfWsfZkysi6kO1k4Ux6qQz6iVj/6hll2R1CWUnLe84nZ7fUv0pGRtlmlZLjP6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QyxtmjDmY7JBiypkUDRdLLnMLH5LpD07L36ZY9gLpGMILP8AAlZuB/XZG8SN9ErO4yPg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lrpf8B38v0jy9v6jQpnU2Pn0u1w8fss/bKxP4v8AiuIaJM6NqlyppFwEZEXWrTpWhGdy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v2MhP+yx4v6V1MmZCsr3MhTfDPj+CnfxHeE/jB9DW/t0itoVkKwo/wCVpN8m+NHSNau/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cD94FXoCoMx7FDlRyf4Y8uFtGrjZHKsgtk3NxHbZMlnI4T2pjkx/dMsqxJA117WyyGRO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JlOlb+p7QpmArBd/aHlmVxLI2wHvahI0mXcsSTZI9jZ2chzPdKI2yNrapExPQ+23yMnY+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SOXgseGk8qjuW0mRz9zMOd30UMb8ebEni6hiZ0LIcmMNMvX9oeVJC5dV+lOF0rHe7Lz5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1XG2Bv6udO6eeN7N8r8OOXDxcySCOB75Z+nz4znyDuyLokhOT1VlwuasdzcvBy+nOhU/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FzszIgfjrAmjhxRmyzyR7w3qkRLNzZsfD9wl5hyeyGh7H/4T7jfJwQQ5voymOTZGtaP2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wHfy/SPOYzbm+FMUwUzQaPQFLCx9p/dxP43+HLlRRp+dI5PcXEvCLzo6RrU6clOcXfu7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8d1zGY5hZk1HSaPfkfGDy3wz4/hP/iO+KyeGasb+9wt1I0UzjIBB0lrcZ2NHdleuy+t0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l6AqHKkYoctkn+C6w7d7SrpFAWapeVH4JLXhwlilbTY3FhfsegHNLnriu9IR3AGk2YAs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FO0USSMM06vZnHfMDwXrcscRyMOIWqJ4YsgMmdB2wyElkjmhzZYC0jw7lRTB5eKdGI/r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Q4kBOB0jduA9qjk9sj3RTk0e7yc2Qwf8ak25kluklj3RbuZumZEeO+ab6Z7ty6X1ExLr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2ZIs5pcDz02KGbI61he3puY5j5cmWLMflx5eC6nnglvC6dkOnY9pY7puRFHAnRNMT4mM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ZUE8Mglx4GYUMU0cumPEcPrMPtGRII4W4kskFvhmflyB+JmCc/wCAP0Hv/t3emRoxZot2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/dkbmdH/AOvd/L9XWGbMx7uPk/0AorDg4/ewv4/+BI9sYl6gFJPLKrARkRKLqTpwi9zv2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VeivU1heu3FGI8h0jXxxRibIeYf/AOGi+KJpFvth8sHtZ8T4Q/iO+Cz/AOXo1v8AgOHu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UjWyLfDCnZLyrvUOITZkHB3+JatBQ5MkaizI3/v7wVLGWp9UhQLHAOdyT4Y4PDyoqjjn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4z5RXhHyOUBtaZzvY4U5OHtNgujK77jjuaymgFr4JpV9I9HGmaoJBJFMC1w3FNiLog1y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TzcWWud72RsjkY2X6WafK+oT42HRvuLBtUhXTZ4oD1bMbNI5jZEyOB0DMdygYcaZ3Muc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kjsYksc9lhU5dw7ohuDC7cxvdMTnRzsy5mNbwW8hr9pYLme0lZMBhEEzopZ2fXSOjl39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REnbTchuHFL1I7YOpPBmnEs0MIap5coxt7kkcXUH/VNyI3ZSz2NyWtJB8HHl70H75AcI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A4Oga+PGe96B3D9jrLqyu4uj/wAB38v1daj3YkvDYfkPQFjw91/7+H9j96XLijUubI9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TpmhGVx/ZtcqtaVa0q9VKk+ZjUyHKkEeFBGrtT+H/D/+Hg+B4DCO64giFvLPgz4nwfDR/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TO7fkprf8E+Q1SfOyF3CiS5Uq9bZXBNlBV+m/wB21uQNoFRTviUOa1yabAP7b/LZZKLf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asaVu9zNicKUTC5Oh7aLTIXUDxUdI/NhY175e4jEVEDR4bJMGJ4UJprHAx5DGyppj2y9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FORJtDk2Mh3uAY/csZ7O6+UtUzreUz4sGxu7tvnb3GvgmLWtkYTVz4exwnknjawFrYY9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XqLyOWyInamOUbqOQxRlMxXPcMaRwhDfpxHslaSU3eHmGPNhy8btIeR83sQYGISlro3j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XlQcy5OQ0Okc9ywM+WCOR0QlxcePJ6S1743QRGeB4ypxVKinktbh9QF9UcRmOPs6S6/8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jJa70SMErPfM4O7jQbHr6wP7tjSB0UVhP/lepzRIydpaYvTjwvyJnwtx3/v4X2f25JWR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L2hGQrcnStanTkom/wBm/RS2/sVrSJawRNnnH0sYTZREMS+7t9zLrJ8u+2PsRPDInSl5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m/FnxPj8MP8A+c+MhmANma3w1v8AhDR4921EfuAkJsqDgfRfrvW1fosoOVqOVzDDnBMc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WMWDzrBLtT3AFkuxF9l8lolXq7gLGYJXgdp7/g6MEyyloic5zf8AxFOGVHJE7Fe7aGsk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eCnnm+Gmmxv2TTue3ILTIfp2rsMCmhqMe1QOWRcZGQ5qmk7iieGvhO1QO2xtp0crHEDJ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aYnAtlkBeS0oNUb+ZHUg4Bm43G8uMLy45EYKmgD19PI9Y22N3e2EuBThtWPI1qlcXL6Z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nlRPLXGQ7ozvb9NO5DDDGy0FiZAxznT96f8A4/Ie7kO+pycHpro5+pDtZMgdIo3qeF2V0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v+DIzcvbkRxuN+jIh7ze/IHNcx7PUV1j+Uuj/wAJ/wDL9fXYtmTH8Avx4TbLunYgxIcz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Y8CTNiapMuWROcAjKiSdJJNoc9zv2rVKlSrWlSrWvT3QXCGQqPsQqWWSU6Yv3aTntYsh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DEZUxgYqt3zEPyZ8GfE+PxD/AAHRk4Tfa1ja/eBs+geU75aUi1UR+4JCEJQgbVq1elq1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MOeo5GSaX6nmy32kJ59rInbCEU00q0ghdKoxFGZcjkFhXbtFpBPCHKIKeUFfIeSWPcR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IAbXbnHEMolZkY7okwhzNxRGjHFy7TyppLc5iawE5WM6FzpCg7Yonhykxw9N4OQQ+Ig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2BPjAU8/aZj5MkZdOXnuUpGNGhTGewSFjpyFuBRNuZ737dqoiR5G7ImNvlULy2TqDJsd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RjMWSXKyemuxkDStR7aif2YYojK+JgY7NYGOxVJlCNS5L5XSp4L29Ix4nSY0I6XBg4/0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pUrYuodRgMbum5PZf9P2uqdHjMeH/hSNO47Z44n7vTPFuTHvxZQ5terrH8pdH/iP/l+v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+NOh4tBZn8n9/C+36pJo41JnEqR7pEZAE57j6Csj4/scqlSpVrSr01pSdIxp3OI7MZO4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my5SnzPKbGbnbscxu2PF+KZ86psQ9zfgz4EcHxB/1zJ5IlKR2P3m+dSU3ynfJV6C1bFz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uBq2qwFuV6WgU19GLNe1Q5EcnqEbnLtbVG/aoAHujP6szveVscg4tLGh57gZG33JgIL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5Obsc1wDpnLyiNGscS4bI28nwiAFjzFZbyXwl6xZw5SwmLKEYBd+oXwsjixB+mGlSNZWS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e05gepKQ3MMUgestgkjk90c3ygdRBtO5EU7nIv44W0OTQWJj96cUxrS2R+7Icy007Wta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d09gyECKTcoQ3Hzuu4sBY3HZEu4Cxg+h6xPLCFA7ex5T5vf7SR7nycxR1ueSBHk74YX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PFizPi/16Zjx5eRJjyYk8fcz8kZtyyZ7YQ3Jdkthbgwv7bZYjEceXDj73+K8FjnjuCN+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jYVG+nenrP8oLo38R/wDL9dAiePtTC2kUVjQfU5PA0zP5P7+F8NXvbGJM5oUmTK9F4XcX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bRaRoVP9v03oAqVaV6qVKlSdNG1fruQgtN9o9W8J0i3SuRY5zhj7Q4HvZv8AI/1xdG/N6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D4CjyWQQxZcLxlPaX+gkBQ4eTMh0rJU2FkwqxfpCtcraVtTBwnedK0rWkWgp1gj0V6odB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FvV/sArcocuRihy45PRK/aNu4FYjajkd76s7to3EryonduQneYWgRsCc5Pdvcz7UhCkY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ju2m5AKtbWqXhOcouW72tcWRJke2R3x39xzGrJPMBLDDIHl5AUr98zX7w03HIpfdkv4N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yOQtdJso4XtflNgW1rFy4lytCQqSIxD2kniPd7jI5y6U60IYom5MbnzCFrnTRbA1jts8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a6WWRNt67zgMSaOfNyYe6opmhs8z3BnypMk7jJQZ4ZI5oHwtdKwGRp2h8cGY7HhcCGYu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mVH9RLl4lOY7pscGXAbillJDsnLyIo58xuUzDm+mmPn/AAjobhMnuUcgeL9DmNepI34r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8pq6N/Gf/K/YyMaDJWT0bjkLoMft0zP5H7+D8XKTKiYpMuVyc8W6Qokq0+ei57nIcJs8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W1yLAp62ejavKr0Uq9FKlS43e9x7IplR+itXTMCdK9yEDyeyhGApCWKEU1PF5WV/N8LH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N+DPifCfE16EYaNIwZXN6dkEGLBiWJkdybJnzBObKgjyYOn/ANQ7i2YEqd02epGuiPca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Q3wnefXWknmuNioj9iLyEPQFSoIvAW9X+5aBQcoch8SjzoymncJ4GACwRF3FH7YyKej4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m+Ml+yOB9uHwebcq4ci7h6Pg5BfBC7ey2uE2O6NrBxBFvdHGCIO02ed3dbABYU7v1GEg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qAYmAJlbJHFSFqma6N/kVZIe5dMn92RjkPka1RinFNf25XcnH9rmvkWRKd0jRaBAEMZc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TY8U0kShkZOpz7GC3SBrnNIYoxsxXNbbo9jmuLmk0X5+QX5Qi3v8tTSqaY3+TI16xvap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mbY5TE2RFrmuwM4YbJ8qSV7Xlrnlr23axWd/pC+SxpO7i/4R1/jqWMlRvEgVlbkHBArI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2N2nWf5IXRfsP/l/tdXw+6oIhBBpm/yK/fimEEUkr5iTtBeXel3z9VnWlSpUqVKlXopV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AKOBrfXJKyNd58iETnIQtQFeiZtsbyw8CH3vyP5/5g+4m/ORN+834M+J8I0EzGnmH0LY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kOa5zpFQXRv5/WhXUD4zRXQlSDyx0fU52DuYE6+ghkTsLJhVi9W/FHz+zL8tS1bfVEhp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MC+qKD93+DatArfSkHBWP5d4cwuTcVy+maqgjd2IHh2NwQ6NYbQASApXd14ATXXHSK3e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AmnhtqpGnFmaGlmxQErNm7EGP7Yg7lpMTn5JbHuuXwiU5wQKifTm1tceZRvDfjt2PEb7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LNNI08KE8F9lvuaj9iMezI87d7I4wXdr3RtU/ukb5nKb7ZC5tQ+J3UGeWv8A1siXaqY5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4UfLmC1I3Y5hpzzzAR3PbFI8pg9mDhjMf1fFrHxnWJmlzSrCq0AouW9GlZ3njbI0OXTv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ZJY8PHoshdVifNDg5QnNhCUd7rfty2WuifZk/mfvZv3v38pri1h4c3cCxzfS/wC56qF+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0gw55A4YcDpppZxXpPCM7VtmkTMeNv7BFq3Rp0cspY0NEn/ZEKAbZU35yJv3m/CP3AYk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7GGafKmVIcejo/wD2HXf5x8dQ/wClRQGm0KioMnIiX9SD1WBKvoZHCRj40z4I+da9U3y1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Huhd4oPJc6d50tcKk15CEgVq1atX+5a3ItLXSBRmi94o/GF72JueppBI9sjmujyAdGR9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a+3Go057bU5sAmiUFEx0snYjiTAXKOJizy2NhfYbKY09z5iyOmiU7ngouc9QxucyjtYP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Ys25VQPhu5ql9zYHcStorenLwm8qIe4hPO0Y77iPua0UX0sdzZF8I7Uak8MbvdPQUEzm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6tnubqUJsEJ9h21TDa7enPdIzoOPFkTOBa5po5Pya3cXkMb/AMfk7jMlpzeodYxgE6w6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7Cyh5wMJ8+NJhx7uqx7M/p0Ad0iGJsMX+P8Ax1JHuMb9/pmyI8aMzQxZsErMiMQ5H1fX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PvGZ/wDKyC62HcyV21sZ3M/azvvf4Do2uRhIWx4RK2sKMSMZCcP1NKK2qtB8tK9FKlva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MEtwiwfUQY6kmmyXBoHpdO0G5noYwTWho/dIP9RKZ/JQIDhDLMvoBG4z4UI+uyntdE96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FHjTyDpUIjzevfzT4zdn9K+njenYmQxWL1j07TVj4W3B6fJnyqPNxJ29iCRS4WRGj5/Y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R40HgKvWCUJE1wOl62rVq1atX6N6emw73/TRp8YYPC32hGCi1EWI/esTFc6ItMZzmFjn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SfI5zWFHyXchRvdG5xc5Yzf7WJtLOl/VjkZIqLZWMs5p2RBu1u/axROLWF5BiZJcrXRI0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57G/cpPhZYtzdx5FJ3kHSL5M8NUw4h4ez4y0E6tnTnAnMdUCaOJjaxbU/wB2NhojamvB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L3yBikrbA1r4ZQyljyb8HC/t+odXaW5wgkcnu47ptzi44OTJiyjMj6bjy9UyZmuc0Khf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f6zG6fhtyensa1jFnYZysgABv+E4qx6qMCewShj7OuZjMy4ZehOAF33OoYiycyed7Zdq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PFK7Ne+J8Ie2LqEgjWER2bH7Wd93/AAT502NJd9p4c47FtVKlSpUh89eNDwqJTWAHSGKSY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2xckjhG29HSxtX1O4/rOXYBQaAP8Bv8A2Y9xZgZHdd9HEHTSQwyvzJkB+oxoEbfjq/4R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+0ahlvYpHvlPRuM/r380+Opf9KAmPfGTlverxHr6XepYZYlEQdAoP+o6R/DYxrouyo5M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oJR9BI4Sxvi9U3z9dKtCFtW39nyq0DiEJUHAq1atX6yj5FEQO58rIdy4oOCLqXdVkKOI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uTC1zRHlYke1PbuTYnvTsEtX0zk4FqMT12JEGFpeNzYzUcRsSzHe4B6x2uKjbxlfqTVt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FjtLox7ssUOGp3Kayw1r0+1I8dou2FQyIhO80mNW/aY3Nc2TdGD7UxNnATiVKeIvlkHe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pgUQ90bpfw925RUC4IffeAqpHgupzJHFkbY4mA+cXcYZHGgRWPj9/MzscwlnhzVe1C3I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hJNdLeX9NQaG/vX67pGyp8uNibmwlNexy5C3LcrCCLDGSGTsa8h2oTscf1LImvAdjuja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9/Tyzp7+lZ0abkdTgdJ1jIkiw8h2XjaWrV+rN+5/iDzDyxwRCpUqVKtB8+VS2hGguSg0D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gEuZNK3lyazSSRka7kr19M5ybjxhDj/CjjfIjjbFfT4JDnZTm4WKMrHEEbHP/wCqd4H3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PIB/btRm2qXInlVejo/8A2HX/AOYfj1L/AKf0Uo5poUMnerxXIY7nLHaW9P6N/Di+2joY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ZUSGXhzH6WGVS4k8Ws3z/bpUtqpV67V+hnj9o+XfJkgYhK0sed7pGIpruTwWgvMWA5yx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nzlr2MkexsUbtuzmZ0kSiy3JmY1yM0SyOSStxBiBkUce0Tv2QREPDj7mOpGYdjeEX7Vw5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DBMGiWYyOJ3KyDZXccmv3qWNR097o42vuNd3i267kCsaYObLBtUe4Dwd1R7gUFC1SzFu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bmqPhz/jLbFKPaSsaOg8ANJF79sLw0xtdtYQHCWMgYk/0uX1zY5xbtZLH23dIjx3F75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pGKcjMJs+uvUT6yrtT5UcSnyZJtCVvamZD2JvUZQm9SCbn45TJI3oFwTrDmysmbv7Xo6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Y3NgONM75f8AHPjJ99WVJHHIo2NjZ67V6Z3z/wAE6t+UP2iEQiFxpRW1Bq2qkSAvcUGg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ca+rjhUkkspAWy0XsCORZ2TSKOFjP8L8sxpnAjGjX1kbU+fMnAgFxCsxdI+077j/APqn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jY1r2AOknLdg0d8NSaUUUsq6Xjvjzf8AkH8s+M0Nd0z6VxUkUsSHOpUenbaV02H+36L/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8tHz6HMa5GFRTZUCgy35aAwZlP0/Js8H96lSLUPP7EXhWmHn0UjJG1d0lNaakieAWuQ9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japIeMJvajaSVJfa+mMaEElOYxya50Zc79fhzRCxicfc3uFNynMIycWVuXiNY6ItEO58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INcMCkdyEwNDFAOIwFnPoNKkQ4R94A4v3b6dk5Fv7gKeimKgq2o64sXtiJa14/uXNtS8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+0L8UuaamuLDvBXfpzXbm5Z5hduY0WZTQaQ5TY9QNHtsvkyMl+RLI/wBgG2CaJ0Mm4ywj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QkiZscQsNxGbFEyGP9zcvPqJpbipp44VPmPk0tWttraqXK3Fb1vTMmRiZ1Kdq/qLXqDq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bgHldccZMTolf03/AJE/dmscv+OP/uJfv/vZny/wTqXAPgP6J3LaVtCpVp4W4L3FbUAA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u7iQqXKyJlwg1xTnRRrvukXakcmY7AgK/wAGNj5CcbYnTYka+uyCnsklc2FjfRCbzV0f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TjNME+R8kzOI4/tnxo/4RMfKvo5GqsRiGU2NS5M0q6P/ANh17+Ws/wD6ZRzzRr6ncv7V6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JQkHXpn8Lov8Zo/T7YB7867kJTY2SKSGWNefR0v/AK/p0TG9HbJJAR1GSh9DMjgykPa5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0iEQda1i8Jyi8ruRhd1bnOXbBTQBrF3C5kvO0Pa/HKiTviyak0AqymIcvLk7lPkHdMYKm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Q5ux8kwjO9kqMSay3ZZTWbiYCj3GtATjsbzpfJWIbPEbJXl0jXJ/mkOEz3B7QWnhOZac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UEK2xNFHI7svyke8IuKcaLSnOR042NkBX48lttDTzG1joHAkjhMd+pkLHgLn77lyS/tt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9jDJPuMrZxjQ8qVhvrOQcKDFt7p5GsYIW5DunYjn9UP7Zcjz6rRKlmjiU2a96OhcqJQa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LIE6J4VKlSpcqyty3Jkro3R9RyGp+VY6PmxwQdZlZJlscV0bJbBlyu/V3D97N8/vkgLd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UYfjSPC3sW5e9bSUGNCPCjgmlX0rWLvYkafl5Mgc0LcGoyNX1C2TzKPHjj/wbTMad42Q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lTIQhNa1vq7MlRxQxz9xdMkfJFJ953/VuX/u34R/bFuRge1Xjhd3aJcqeX0BdI/7Dr38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RQUcssS+qe9b8YpsTXrp7HRQdF+y34auaCmb4ich5V4zl9O56c1zD07/q8MV0CX7v+pYCg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aO7hTL6IvUsb4j+2356UiEW+iM8BEsCBpe1bjqJChICrVpjtrZgsd1PdK5hl9zd6bH3V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tH1DQvq+Rte5ttWW25IW/qOn2rfvbJE0rYxRfDdRyHfque4poewDIKmbQdYEnKZ50Z5m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wKCY4tOMbT4602BEI8IO3JzaVWviGeA2MtEv6EURa50biNlgtcwSDX8kFbuAPcw7JHwN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ZmmNhQie6Vt3M7a/FlamHYjJ2yXW3Y6t6w8U5c+THPiOI/Tgnix8UTOkUczRlZsbDhvx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6nLGmObIz1kom/VatSzMiU+a9yOhKolBqDVHHekkmxCZy7yJjcjDC5HFCOM9GF4RaqUU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OwOM0AYh5bH3Gtj5iJgkxsg/02PqcDlHkQvQcVvKDwrH7Ob5/aJARyYQhMSv7goxylCJ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VHuIiQyRNJJiau2waFRwTSI4pYv7RoGVtUss8y2Nai8AGe0IpXoYzF2Y0BX+AwGQ/Sva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PGwWvyMybHZHk+lkb3pzWsXcjXdmrYCYP5S6T8ZfvP8A+qKGJkGRvYY1kjQ10kzhsaND8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PTceWPM69/JPjMbv6X9JLT2uj9MXhFjXLpEDQujfDuQJsQensfH6aRjaU2WdgwpHyYOI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jsb9IyRjzoWNK2OamZ+VEI5MXKH0XcUsUkR9FKtR8lWtKkQqR/aDiu4pHC91r4O8r7Zc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r9zApJnLyt8aLiATy6X9R1Wfc1vtcVtBXDSSLmbuPZkce0nxUmn2yO3vLaTU/gM5Q8dz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XU7ytuhOxD3sf7Xt8EJzERS8oJrXyvhw3rIYxhaABy+SA2ZG0pPh24Qu1EUcJrlNhviT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BvaNxg2OW2kSWLEl2S48zIs3IkaYV5LHx07HfLGTQnwXYsUrWkRnaJNjZW+507uIR7zy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zZEEm0UY3yLouT28n0k0ib9R4VqWVkSmzXuRPKJVWg1BqDU2PSbIDS+dokErStytWrW8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RWDFEutuZKoGbIKID28nhjaRPOL/ANJatMmkYo+o5DUzq70zqkDkzKgeg4ret63D0Znn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Ozsdq+s3KN071IxyZAy2gN9R1DXOlhxpw7thVjhboQvqZQpHySqmtW4FPk2o5BJbFkPT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HhRwTSIxRRr6rGYX5WZKuyLa1rVL/wBL0z+ZnfzU33EwuargC7rgn7pEGhvoi/mWulA9u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Y6Wfa7meP4R/DU/CMOkX0U4XZxWITQxp2XkPHSv+x69/IPjM/wCnCZkzMXfa5f2rl9Pa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6T9vpHhOja5MMsa7xK3Y7l9PIU72+jC/6mP/AP1+GSSMx5T3tdh48hMGdjhmbyyeJ50h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IjzcqEfU4cy+jbIpceaFefS357VSrStKVIj3EKv2jwrQduG42925snycVG+01xaXZAMI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WlMQZDy1j+KVII00veKbSY6k0leWke4lAEl0chPZewUTHadwHNteF3FTgQ61407n6eA+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cF+HeMTBkmDemxBNjx4WySR7TFS47ZB2wtfeQ221212ImltOTnyxu+ryKHi3EgcuLFve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6OkSj5AF0iCFatMyQemAJ7C2Au5aKZL5jCp27ftdkZ0k8XlnT3bc/Ix4ppNSaRJPrtSz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ErcqtBqDUGoNQACORFeTmFyBo6h7gu85CdCZqDwVemS/bHFKI3QTdwOHE80MkRkBQ2Kr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dqZEXpw2qDGnyB9BmW7DymO+nyEyPJavqM+N0edmBNzXlfUTr6jPQzcoqWXKnEjOosF5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lS4WRJIzC2qFgjJkRyGhfUwrvxFb2reFuCL1uRc9EvX6i3SovcZGFnd3tW4r3qnJwYB3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rQg0AI/vDkjFlpxw40M2lKcidNgYEOPRN/03Tf5mUYjlb2hOlmcAxo9TGPkTmtYh9K2Y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94/9U7x/7s+LPi0F67Dwv7cIygCTNnePPo6V/P679/8AGZ/1HopMfJEhlSPXcgKAicum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L0dptiTIYO+wodh6MEoGH/1DP+h7zYywMcpMKJy7GRjoZpmj7OBKvospiOVJC7cG/wDH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21Hl5UC+rxpUMWKVTY00OrfuV6aVaO+SpUiFXrsOam8IG2jkSebVKBm5P9xkNL7bFL8pP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gEoKjeHKbwxhkc4iJgDig5Bylk5a0ktBAB7cb5i0Bokx3Ncw3pLWkbrRFK0dIXmJziXO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2wVP1CaV2LK6bJyZIw5eS0WQ8Yyy5WxxB4nY7hOq+0xyyGSNeALcoG7lJsKIarIMjt+r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5byURelWWHYs/Ixh0xlW482Xlvjw5YkkeOyKzHMdrYerZIOJmR5SJpE+u1LNHEpcx7kS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QatqAVUPqYlMd8ZYI4v2rK7jgnOsVEVhs5PxdBTaC2LnZ0s//kuEgcTJfTsf6h+V1Ke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X12Yvr8xf1DLRz8tHMySjkzITOUWfkRrBzJMv0u+XpoFdqNdmNdsLYthXbKMa7QRhYu0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YPqNyd3Cm49lsbWqlWp8/tRsfIvptiMuJGfrMggxl5bG1vpY1z0Ytq3whTu3dI6f/NzB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LFuhXden75EGhqYf7tdGcHKX7/8A/SeXL6ObuNGIwCVrU6WZ7djdPwwcXSZG+RN6fkuT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lyMaOdwwMYLY0x/S46+kxkcHGKd06FP6aVLh5DEz26EBy6TAwS9M+++SPeBE5GGUDTqE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EMi2ghsW04plf0yPaOhfTCVOYY9JB+n0kKXFiep4exJHn5DRlPc//j+czdhPjez0EWjE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MfjfSwyh+JkQv8+qtD869FJ4W3WlSBV6ReaqILhM7YETAGJ8LnJ+5yjduRHMnyC/Dgaa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cmN2MldbncptXdEm3CgohvdkP3SNhkenUYWyuCeGEBxCmILWhOu28ghFbV4VLwg7l5sxe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NXkMfFDkxvE8gNQTGJ9iUOYAoztkcwOa+2vPhB6FIgEEVpaDl3nUfJ4TdmzfuUobWxjk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ybiE9xJjcUHlOTTYg+ZlaFlMljfk4cjcGOR0RPp4Cu1LPHEpsx70UXKyUGoNQaqQCpAJ/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gb/bAR0wfhXG9ycbDgmjnp7A3AZ4svd1BzYo9jUKW9ewrttK7K7TkWqlSpdD+Xod5/cO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4PiZfKAVeo+fXHjzSLtwMRkjjxpJ8qVCIJoDfSIJK/RC7lJ75ZE1rW6S/wDTdP8A5mf/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gCDynulemsa30s/nt9y6VG9hl+8TIOmPmmqS+/J1HLUO6lajikemYMpUXSYGqLGgiRP7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sBYUT4TgcZLvuFoKazYjPMu5CVm4wyhPh5cCDgo5nsOFPJK7G/6X/wDoZjaU2SaMd16M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KKzh+tXuzeP+O9VAOOwviXdtVC5OgkA0PjLaD07rLQc2HJyIXfWxSoY+PMpcSeJefTL8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KVLatukO3uTY0YaOE3gyy7mO8IFHiGU01ri10GUSppNkskgIOoFrFiUvEbhxkHawongH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UYq2MkljiYLkZtV0SntRQRTDuBCLgtyaUSgvyOV4FrGsu5J3txzGdzHNKnZ+m5pUcron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3Y03db1EDuN+C4cGuLTFTlK3hyBT08RkBlpvKLacT7laD09Pfvfu43JoQd7Uxu54qMNn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yM9ziGWYHdyDTwrUuRHEpst71aLlyUGoNQagFSpUqVJ/w/BCLVtVKl+PVSd40wfttR+Q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rceWS24Z+iwe6V3Qt7Vu1tbyu4tzVTCu0Cuks2v/AMF2hU7iyLHFSlUq/YPnVoLiMWWn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DLKuqRMGeR/+Lqxj5EWNYt0S70q2gn0WpuOj9P8A5uVIPq3SzU1se60Lskl2g5PYkC/R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TOHRPnN9889HfC3ZFXdhxZ3pmA9MwogmRxs9J/wAKTGjeXYRTseVqPGjImPxuismnQz+/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JQHRdI//AKNo3qIYW5MU7ceExnuTqfsyP+ie49TBZ0Tq2pQG0956uByMLy3Kb7Oqfz2G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5ciBfXRyLsY0ylxJ4tXD9TSlSpSBUq0pUqW2hqTejShktfiSNkepMaZjhbTkmwJVw8bq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ME4t0jTUsnci/PYUkWwOtErGnLFK7cYG7juAZE8OyomCJ0sbFH7U40p2+5pRTSnO3ahD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XGJu1NoDLoy4kndZJ5JtPThYPj8Bxa7ImEzo/gvBnYAIH7ZMgcBu5rbTRapEhoO5kr3W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bm7DsZ43e5w18Hzoy2AdswvdtQtqY7kcEZTsdR79lqbIZEpsp71aLlyUGoNQagEAqVKlS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/FKltVa+BrgfBS+Wfxz8W+yJnvjwMf6rI6jk/VZHosre5dxdwIOHo6Sf1P8F2hU3LoC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1co4pJUccMXexGI5WQ4bCSGtbr1b+af+l7Elfohdyk9z5E0BvpYx8iMYYt0IXdlAmcXd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5oAGoPu7Eq/RC7jEZpiNgtN/7D8dEP6jseWSZsf9m3DhCYxsY/zTTk/FhcvptkHSMSbE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LjxhnRy4N6XugKEL3B+NSz8VrW4jNmE15Kk2ld0Xns7fSOqvYJAInJ8MjfS5oAlGx3Ue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WUQtjmjeqRTo2rZLjY2TPG2fsY8qnxJ4n+ilKq9RJTnEm6TlS8nEwJJHRwMjGTmNhUjn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WN2Dc2w5vKAU3npj7il8yt3B3sEPaY4zwqTJDmleTjj3qECKLcXukx9mFhPdHIWtmD43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6nQoHQI+VAOIWWn/AByncYs/YkYRJG5gqXidOFJvCHKLQHCwpIWRlwTUWOTnl7VvY1O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kubKI/DgaicQXP7qcN4dYUZRAoramiliNbJJPjzMW7aonbmZGxzqC27nbtxw81rcbJzi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ag1BqDUAqVKvUfJ9R9I5Q0pUqWB8VN82fa/1f/HxB/ZZTRjYX4/a3OXccuiO3Tfv+TkO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94jrOHdpkRcXPaEZeceDJkDxjxL6tgMkuVMhC1Dj0MY+RdtrT1b+aS5vR9jb9DbcTC5q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RNoL3FUpv+m6f/Nz+eoCCVHstXcYEJp3ENafQOUzEneo+jf3LcKBqa1rB+wP2D/iyMZI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jonmKSLpMn/Xrttv9dqyXRuWN9O2N+NvGVHsiLKXVv4nVv5JAKaCw96RboCuy5wIIL/j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tb7ZciSOPfgzFuK9PlngTZ45GzfLqPOcYwo554HfVxyr6eGVS400WsnnSlWlVI6TloXC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HDAVPmxRI3JLDEGNWXI29sbWWwqiD4W10j8eDY/a5yfjTIQs2FA8Leab4g+3jxbjkupY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vlChf3Wujo5ALXuGo9A0aih4g+0yynfKY8BYeU7Gc57ZGytQTnEp5Abs3Kk1WhyPCjT3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SHk6N9p3BxYp5C5z3bGMZ3x+PiXRPeuz7jsCb7kxqfDM5kBawvbtDuUQWqOSlEaTvc/f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sTfmGLagFSpUq9R8u8+k6S+2MTFd2w2rJHpwl+J/vRmmbhTuYMH+HM4nJ/Y7fG0ranCt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fuyDnVig+8joZGBMdJKThzVE3C7r+oSRZIMuQ5sTG+j89h4H6IXdpPc+RAALq3893/S6C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U6SVw2tahuW0aWrTYZXjIFdIwP5mXNOMstBOkf3ImueGYU7kzpwCZiQNQ9o/yx/hOa14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FjmrPWGLg7LQZpZWMecN66m/uR9T+/rNKyINMMibJM1Okj2yHfn5zHd9kcgfjrMiY6DE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DazKxpXSndl5bX/Uo/cRaFFPkQISxzxfSskWVjzRemk35DQlWsIVlMaKy81G0H7Hx1LHl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MTJuLCkK+nYm47V2OGPfG6R5JnfuBHtbaDVsCLFiOYCydhEnL4b2FyzHe9ptA7XFZhBx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TkxY/hqlIEc+rHEKCZ0Sll9vgXahdSPkeS0pqCa8BOawntIwvCbBIUW0uE0cUuExwQEc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1I5SMd3BaoVDCnPaxSR00hxEUxayR43tvaIS+IU1Re5zGFz4sZhT8I13m/Q9/eXTuMtc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epTcPIe2TEyAj7VN9rhRgb3OARtRt9GEvzMP1o2hycwKuIY3Qxzc5FcEKlS51MlGzbXu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JpsdD/lfvs4fkN2y6P8Ai0KP53SbDLIDjRRp+fg46yOuTPH/ABuSSfqPSoCOs5bB/V8b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q3xhd6WtovUfLqvOfbP6RvjC70qLQT6LTIpHotjat8QXfmCI3mbjo2B/N6hX17IpHpmD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jQx/49+j8+kf40kUciGHE0OxnhZzHiJ3K6n/Iy3yCfuFXCV2XFdY9sQco8iRigyXzOl/7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RSQNOSzdi9JH6XVf4OK33ZH/AGkznfV9wlbY3OdE8DRg/wDyurC8yPLmx19Rjyr6WOQT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IY3c5PyZDGH0tyKxiY095eWhOCgypYVDlRSqTcFOyYraWoGmvfy5m9NjDUyBz1JEYVbnH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BmObgA4c22yndJI4RtklbWDkb09qyodvoOgRQ5R4CujFLseyi2ecfUSP3u3JxUIBfo4c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N4onanEBN5G4A7y0ul9kYD3OhKjCL2hbtycgCExoruFyeSGgUolARukyLUDFkOJN2p63B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C2NyLXwF27t47HOhyQ56+ihkifiPZPjYri6lX7TlL91MY6R30rY19THEOoF27Ib28YZO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ujZDDJJ/T9yl6fktAG1DXD8/nI+4HFDcRgxnIz4pA8T/AHHCneqTh+mG/e3P3RY8S6J/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NHguY3FeGXhwL62RSd+ZOaAhGoIGhvQ21m9M/nZOPIcqEQRu7pT90iHHoHJMLmjuY4TZ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N+l/x67GlqOOSRFjWrdCF3pAn3IhxrGx8idjufgY+G2F+xm+/wDKr0fn/PlxoJjkYven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sasjIfFDkYuM0Dp8blFizQyuN9Vm+8u8yFODXNx5MrbmFssMOJzN7usSfyEfuC2nuOK/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zX8u7T3Q7QosjIhX1ONIjjw6DweUPMKkHtpHWP7ATAneHIAKPJaG98LayVSRiNO5Ecb5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vqRIDlBq+scpfKwZYwAY6yMkOCy+GoEtMMgmimj3RIIhHQ6AkDQjSOV8Q1OlrcdreE9W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uDAuAg7l1p/CI55UUth/uavAb8mKSQKJqf4YbaKY27lhFpxpsvKD+RTg4cwWRG4KCLeh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diM5LzM6ZY2Q1R5ED27mLuAuzZcuF0OcmuD2+p3h0Rkl/tolJlSOCZG+RdRbtGS3diCG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LaC8rc5hbnZKZKZZNkLsjZjlQxhiLucvhxFRxeOn/pYeN9jJ+6edKXc53tQPNKTl450w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D8ui/wAz9j8+r8ZUMkrjCyJfV47VLl5ZBgswta2TSQrGx5pizHEbekPhOT0v+dkMrPxv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au61GTIcBDHab8+pbv6llD//AB7Ga+WAxbFugC77wn7pFwF+EyOSRNwZimdPYo8eKM/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Dg7DiJfhOC6lFIIOteNqxnyiRv8574nSCIuU8HcGRjiFQOd9M6pG7GfUP46y+RneqNy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ws9/91ULnS23pkeaEyWN6x23luxo58ghHhrQLEYTRtBTlWgUZ/RafcxOHErtpx7JiNyV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WMZH/CY8sc5rS2P2pz9pdQLuWr8QVtCAU0m6TTCl7Uy8Bp5a8IhFtaNFqlSJpG/TaAtb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JwYTsau2Vje18Q/TcaTKeJgWnh0ch3P2uRXhMdYHKJteHOI2gre1sZ5Tztledyk9skJp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Tx+HTAN/IdtjzOBG5Bu9TRlp3KGV0DnTMblxux42wxYsrXYwT2GCXp8ojl9T/jkN/vc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kle8Zv2Mv+BtG10zomtnN9zHK24pXaCbjS1jxvZkxD/9t/3MXyVnSSLJkMojU1Dp7Ghj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1DR/y05R4c3ysHmTqEO3Fx+XdH/m/wCAWvky5o5I8r66RiOdE9DKheoqdP2nNG6II5DW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W3ovGR0r+bln+8w45JJixrDuiC7siLdzsMf27vOgBcWQua/PH/wCnK90XRo8iXIaABqxr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6e0KPGhZ/8f8AP/xpoIpxL0qIqHAniyW8ZR8lgKaZQ3JMTlF2BE7HsYfOc7nrg+4RaBcy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VGKxs7+VwHxY8bhmfps+khe3pePJHlYnJD1KedpXIHKcea5DUWBGNchRfMDgG08b5WilH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0FzAJHFSS2yNgyicORiljLT5CCeKINJjqczxkZHFKkNJcpz4jyg3ilGdqIR4LWranjjQ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aHhoojXc4L5K/c63GwmuD2SNLYo4drT21TCnY1oMLXqtCm+GqM+wt5Y4ATOa5kUuwbt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dScKUTbOQ7apHb4mGmwPcU4kOyI/bEbBO1mK9j4sOYwyuye4zqMXdxXC4sd5kx/S/wCO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CSUxjpD2mNWdtONkGun/AKdFjJZPpXI42Q1HjSP4Qkh3jrr3ASQ7Tpkx73zNLWs5XVSB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JWYP1Lyu5CU6PCefomFHp2SjjTxmbyisbcs2Yux8b7nSf5v+Bjcvd/Jax7hLDjbvpsZr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qiyDMrsN8xW4dKhkjm6R/OnyS3IbNJkTAAahYLicd0Ei/RC7jQnTTOUDR3s7/scr/pum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R9OCjxYWf/2p+SLTsWFyfguXZkYs8hYv8btNBx8qZ88fPVhF73Nc1f8AueE3Ihcg0KHc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escbXdU+zi8Y0TA7q+D4tNbyOVLygnAlAhiEkRO2MotjUuwppAc7iGJj3KPGRxiW32JJ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t0RYycNtzS1GJZUJMT2FbdwqlJpa32Pz+ND7UXWrTUGrZaDC1OHLbraVsVItCcwhFDT8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R9qBLlG1NpiLi5zgXIsoe1RWjyQHynstX04KeTE/3vbaYjo35eCPMjiChzEVvcVIxvYa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C+1ADZpx7ZLiKOFs2OFk8NhgcJsv2hvMbwscOexr2PxcUcYT+5iel/xzfv8AUIScy4WJ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cAenPMoLfiEHOBGXOF9RuUb8chvaUn/AHcsbjLACEFkfecPZ0tnczp3dzIj5jkLdrBu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n13F7lHkzsT+oSpnYmglx8NrXxQObJiySxswcqKTpfGf/gYvEs+S5ma+e3GiSbZ041lx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KNd3AhP1k7mdG/kdH/n5X8vG/kIQykVE1OljYoZ5HQFovRoLljYsvclx+5kCNvaAAH/9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p+I9YeJPFmwO/vo2gppkYt47h7blJh5cYged7PMv3NoQklCyamZj7O3jtcOrYPwjHLAnu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HtlYmMYnMK8IyE6Yn6w7mLCn9TaE3PlJyHMnJjjVRhkZ5y4nxqCWx32lb5Wl+W98G/gl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HUIIuXnQeWDgaF4KKNBb6LZghtcneC93ocdAgvyeE/lMZtZEApCjwGu9ykaFCPbIPcXB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ggTuc0PQFB8btuzaraFuao3WKK9i/TI2KiEwkLpIxQ7PhjlyYWMbkjh0RAG0mXvSRyyu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pcuWSxgw4vc6eTdPiTnHkYMiWWZj48npf2/S/wCGb97qX8xjDI3tsau6GrIeX9PlP/5b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OVtxiuwwo4kybDKxN+OR/wB3OP7jHJ0lI7z9pb0XiZqY0tjr9Jv/AFv+we9qkyXdzvQl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FkeoonRdOym9zBZuldKBTHPYun5Ez8v/AAIjU3Vm31LEDXvZiSve2OaMQSMZkRzv2O97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R/u9I/nZEUf1ELsdknflThuKkFx4l/RjEleW9PCZiwtQFf8AzT/9csaUcGNPxJWpwLZ5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i9McXPLC5xBBmh77XST48hpY27v4j6ijQCnduc0JijUmllFy2x09qJVKHGMgZkBrIf1Ju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jg1khJYEeQ00tz413WOTpXJ8aZG+QtxmAOxmFSwOjW3hpX41Y20zwXtAMtoA28IjSl4L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NAgaV28qQkqP7TlILTSAq2rfC6NjtqsuLqcnwlhae9C8VKmv2uC8q1JjyBNjATpBdWjw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MTHlro+2+Xt9p0z2zgVUNVEF1CJZcv1QhNO7ha2XkneqJMbWNfMQZ4DtTsl73ZzzIekj+3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cznNEskrnpkW50PS0/GhbEyFmW93TWJ3Tnp/S8tidh5LU+N7NIZHhNllMeQD/Vcjb9RD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mlqwPbgKL7XJjiNYLTGXubEpIGul+kmUkMjNB5xx/Yuc5mBFkvDHPjcqiKwGAZn+ADRzh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nl0joxQwf5cH2fy2GWVzemSNLRhxN6ZI1zuj/wA7I/k4/wDIY0uTcOYpuCEzHiZ/9I/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8Z/Tnzl+JkRIfce0FwdI1RyEHIg70/a9kbGsyInVHdJodexBqDeWqTyvwQmp3ApY8e6S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ppmLFlz2o5S0v4Y+NxZD3EIXFbKTmNK20nRtQ0NrJNRxxukMXTmNWSyIP7S2rahwHSK0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khHQGk11ohORHC/C/DvCa6wVC68dxrT8PtMPNAN3lQm2qMbHS7S/ijCCGXGvCceS4tEll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xCalPmUe7Hvu87HODJJqaoa3u9rXPbtFNDypbp5oMemuLVuWwJ7TIzpcDPpsntdnp+UG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bKbcL+/PBj40CE/ayPrZ51mbymNkhaMnLah1DICHVUzqeOUMjDkJxMOZO6TjJ3ShU+LM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Dw5T/M3UY29DKaRsFbIReG+GQsDHtU/3gmzyMRzZkJGlRlpwyGuwBEuzIUWuasD+b+82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+ZjxzZ+a10B+pLVizTyrFGRDKwwMZ36U2VPItxL2H2dFeHnpONMyf+kh88ODjxH/APvN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+HIExrmHMN5rYgBuk7v+vcTJkwbkGLaUQQv9q96/LvLvICxG+3M+OOLyKLnPf+tLJcmD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54YnNmjEM8sSZmRuXbaU6KlIwq+QnP2pgMj4GAtnJ7KfIwLe1F/oiHuYE6reaeiL0cNA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8vw3wCnmym8IcqMlqceR5ItMhjTnlyxyHOc10b4nbZQ8PThSB3J7eGPdG4uDhEbc+mOM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mO3RbSrIXxd8hK7dJu5+puHdyPehCxH2hp3Mb8iaDv48593hQO3tf5WK324+Scdxb2jU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dgjaQ4av6fD3GQsiLY7WTBzvEEBiLINKW1FgKMDV9OEO+xDLzGJvVJwm9XYp8yLK0w8a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YP8ApnGg6J8DWKDnEQke1T5LhJ3YCv7Ry7ELk2AqKNzcN/8A1+jZHtWHK85f7uOWsjnz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hjecrJjP1GVHilHIxozJn5EkPTRv6nD9oW5zenZT3Q9A5h6bixIAAf5Y/wAw+k//AHpM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zw6SN626QuQDy5oTfa0yQuXFosJXZRgCG68Fttn5ki4laaa6wMfGkkkjLceTZuU43TAo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MpSyR7Wi1M7aeVix+wkNGQ/aymPRYE5mv5THbZPAedujXaD3J/pGgVEoRlbCqKhVhujG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K9wTXCaFr2Jj4STC14kj2oOtSN3Na+tJPLp3uePMvviji2JrbU/20XFbd0BYmMYU+Jwa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306UWpshrYNxeeGoKZpBZwsb+Pu3FuS7fm5e4FzWKGaZgbL7+4cXK02+3agFM5sceHG6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7msU2WA76h6ZkFrvrCnz7i6d7mjJZ/TnPBORljLWNmQwNEuLKnYeM9O6ZGVP0Rz3P6LlB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Y0whY4/td7mYHdcVvYv0liBn1f7vUZNuLHbhdrGdugzGP/qUrnINc84/TcqRuF0fsZEG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AIA//uPcimN3PYOWizmS73eS1gCf8WkwGJzJGvAW7aMXIAcS1xKHuiqy1rMZmGzvZ8j43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09puqUbbR4Mp4a6l3kJ4yxvth3KZhc8CtC1PbWoRTZnNYeTpu9o4TzfoATWoNQagFtRK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IJ/AXxZ23SPZjzxSSxMEnebGG5ce5+x6MbV20GyBcA8buCpIzG6JV7ZJXL3bS0SKON5M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xa4hSx90QuNMaJYiNrpojEgXGPwaURaS9oDhbnAcHmAJz6LskyN6b9LL07CxS/Kw8UxR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jQMyZZH2fVLkRxqTLe5eUxoc31432s772ge8JuTOF9VNf9Qyk3qeWF/UJCvrW7TkQmIu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Bk92Mqwf3Oq+cGcQaYTHfTPxt87MOBqHA/8A+EYjEApXbI6VFBO+MjyHxuJLZbT67a8K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yJjo8KQdybcx+DOWiWqMgCY1rk1jQndpxEbS1sEamwwgwtMry3Gx37lMAnDadwChjfKJ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trm+j8/hH0NC2r4p0iZt2mRgW4uWxbUeBdrlq77Q3cXKJvMnCxG/ov8ADxve5qjh9whJ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7S3y90cbWkppNyuQmKZNaILVEbEj9qczlrQA9ryY3+6VuzIY5wBJUVSRxguc9vMW5szY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ZtWwz4zYWdl52sbbU1kdzxH6fpz5Gn0N0yLyJQA0Kf7OpIAkzGNU+Q+T0QfsYvwzPuqjX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ghmZAQ6hkBDqUyHU3IdTCHUY0OoQFDNx19TAVnGOXHWDH3cyuf8A+wr0v0/n/wDsHF+A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Ub6Tz7OEwrlDw1+4PWKzc8OATdr3ufTmN/Rjj+tx24s0D4ncztLUx7o3TS/pNasUB7HP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iyynqGO+KOP2kOajBDM2Xp5UuZ2j9WChlNQyA5ODJFkQuYmuV6N8OcUefQwgAvR5QFoB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3inW5UgnCjE9u7usTiXHGldE2SWSeTl8rnslGR4ZSdNIx0eQ5ydlNapZYpmFqI4gbC5Ox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GFhQIaATtO2QF4W5dwIx9wz8zgbQT7MbhP4RcF3bMcrtsDgYXtuPpzva62sFNXba5YMV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2QeHatWRMQ3HhEEek/2VJIyMS5ye90h9MHn14nwzPmui5RinzsCGWIadt/a9EcMko/cb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mCbm5LUOp5dN6vlhDrWSh1yZN66UOuRodax0OrYiHUsMoZuKUJ4SgQf/AK5mjCOXCvrW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SL6uVfVyr6qVfVSr6uRDLQyYihIwof8A2oySmOc0VzSIUngcL8tQT+EOCVggAEhQChIf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ovbvEbtzZw4aApsfcHaWHEIY4+FmAyMOGe4MKJq+nbe0kZ2xieACgaI5ZbnoNpcIsaU+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ICcbP4C/NKQe0fJvhrSU47RjtsyutNf2pHsMZLGlP+QDSxDhDlFjk1paWSujQ2ytkj2v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7JGEPDoqT/YBy1p5yIQwuO04Zts8wTd8xdE8G7c0+5p3IARJ7w+QjmNYUlJ+TvdIO3Ji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7gxuGBNN5Ka4OWTNG1uRlvaSbPrx+Xeor6oZLTNjxun+jhLZelbpOo4c0PZ6ahiYJMUm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6OgM24vWxjByPT4JMfHxICcvFkxZPRXH+J+dGSyMQzMgIdSywm9WzAh1vITOuPX9cah1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q2GUOoYhTcrHcmvY5UqKr/4FoytCdlxBHOanZr07Klci6xa3FWfXa3OQLtQaQnlC+skC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RO/+owC2Qli4tNCKcbJVchAJ40Kw/h5LOBkPt3+kDt0Z8CTtmYubPHltKdG1wEf6vKhit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l/MZLMd5d7WT2dpWTDvYWaRM7jyDs4A7gC74C77Su61PO52hR1aFSPAGnl1JpvSlN8Fj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9zfazaDJDBCZJg+Kbmy4qUCvy0cRPprpqW90gZA8iSGaAzPErI2kLvDeD78s8xb2Pfcj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zgn0+EsDgCWhsIc2CociY8HzAA6Q1vnco5Gl5AcmBzXNMNuxI5GxGlLLuijkdG+NwkY/I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iSSCN3fdE6TGMuRkNklli3yfTSPcNrvXj/c/HqxPjk/yJ3bYf6hilfVdMKx/6ZJJ1PFx5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NWL06GGbPnhhd9ZnTfT4vTpezl9b2/QdiXsa9Nyvp8jqHShSq1FiRjDz4oYZ/Vi4kuUp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ZHtX1U7V/Ucu+h5MuSP8AKfkQtTs6IJ2cU7MlKdK5ysLcVf7NKltRLGoTRIyrvFdxxV6B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Ag8Js0gTMyUIZwQzYSm5ELkOf/mBA0myI/JnuTqaHzbzuslUh5IT9PxiH9THZZnmbZCas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O3jaXJm5iiFpnBc8RY+FlGKSWUMgdkOjLf1VhOdtkYLbJQ+reI3iyRabHS8LcVjP3IhOY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tegpnlFSeaR4FruFD2lfic2T4iyHRMZ8Q1SiiB7IPg4gqF20zRLmmtQBCkf7o/eY2Wrb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SVD7opYg9oDU6KZ7zFsbE6j3S92fCIl2/ZhPG2ST9St5x/1ceXcxQyF8e+0z2sZtYnO5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LHRMJTLTi0qEF4sRuxsxjY3kRQbMSOJ8m5gk7Zx8otbLkObJuDyRX7MH3fUx21zQGue0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3prz3OkOWM7prZerEDAAv0YUJyMrr89M6FFsxe4ybqPVH47IcfH6bluzIMYJs+KYc6KO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3sLNjJk6NB3svreZ2YpMeSBnoxMZ2VMRRx5XQTzNjyMUePUKt/SCY3sdG/wDfK/414/wy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IJ3UE7NmKdPM5ZbXuWIS6P0E8+qkXsCOREEcsI5b07IlKLnO9AkeEJ3oZCEzCt7fReoK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m5EgTcyYJue5DOiTcqFyDgf3q/yHltIupNQJCebKx/m/gxHhnmlI3QI+ASoDTymhEUsH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A1Nb78ZoehGAuqT7ntQe8RCjFjxMM0cjmzO9yc3afg9ydS9hWwJzV8XNIeHNRCLbUgoo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e5NfwefQXBgfNx5DkVXGM39Q8reKjP6T+H/iF1skiDi1qevJxxy0Boz5HSHp7tpr2wPA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KklZyQoYxG3NJ7bTbfB4coXmCTCcWTTCxjyfrWNuPkMEjsUODtoMb1jUS8Uv9+ox7pJi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ao4wcZ0hAlsKV7izu70eUwoCmnx+xF90+fVjxvZF9XLiR/1mVf1gFf1LHJZk4Usk7sGO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BY06HsOHmHp/eyZGYeH0eLtYv/IecX/j38j/AJEP1JcSWKEaYDoRk5/S3QiCWZq6vULI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nk6PIzIx87FdiTa/8ej5zJOnR5X/AOS5ST4cuMMLCKwOnQNn6v0/ZridPflQHpGWndMz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W3zZoY4ud0dv0fIP7v8Axnx+8+aJidnRW/qO1P6vSk6u8p+a8o5Erk4l2ge4IZEwX102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WQr6qJfVxp2WF9Yvq2r6sL6tHJkRmkKPP71LlCR4XfcvqEx4f+zZW4rcrCErwm5kzUOo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DkHA/wDwKTuNG+CaR1vchwY3J/BkIagU02pEPLfIO4MFrIcAn2x8OS1zHHuvyXbVsfGz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ouS4eSgPZjille2eB9tkBqaLcGhbeXsUcm0lycQo39px5BnqQUQ9m9g1CZ5R+QXgXerv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ENrJ3bYm8n8Zb9rFA79Z1KXhO8xj3YJAfLLbjYUR90mR+mHEGWYOgpREOU85LcePdJNL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8fljrDtwfuDoLDVtZIvp3b44+0nN7iED+3FdzOFGXtEtaZD23qnhuR7nAvY3HDnqYgl7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42m7IUJcHO/Yb8nfL0lZGZFlY0sr4JWdWyJXwR9yPOm6fAYOo4UT58mDqUTs/6XG7kp1Z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m5n991PJyxJ1TqskMWP0rIxJJuqOxGyHqWBKyQNbKvC6XP38PCxWHrHT2w5c+dgtzHno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zIWZmLrhRMgxs6UT5nQoA/M6ziYwZS6W2PA6fN1fIkOhCxQXZGTgZTD2ustULusdzOkz8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f6mf93/jPxPov0F7QnZULU7qDFJ1FwUnVCn5+5OzJE6aV37rvmPTX+PjfP8AetWvKoJs0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1BqZmY7k0hyr/KfwX/IBHwbKrRyAQC8KQkiuGtW1XyI7Xb2iCNyfbQMZ8jpcWBoxYwEX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ZJTIiOGj3OUPIZ8sjmbEfRBBWwtkfbX1y3lTN4ZIQt1p3Kc92wJjywxyBxn4mBTuEFuW/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4fjQJvzYNzuNuRJvdiNt+RMImkukfJIAozTibDvg80mStCFktbTXcu+Ibte8wraWpoQj2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OcZL3Kdru7y48BN9yfxIza+OXhOZRbG0EMATntae+4MxPccgBznS/pu9qx490Vlb9zZK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zayiC4XukJC30N3LiXG+fUPMoqT1Y0bgyCCCYHqGFiNwpMrIOf0nacXo7ymyYeGzqzsX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XFOFiQYHUYjjY78bqn/IP4X/AB/+X/yL5HElGPrjZc2KIbw+i9LnnhlyMnOD3Oe9RwOk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7dIvK3vDF0iHsYefP9TmKeeXIM2NNAzXC/mde3fQ9/JYunZWTJmdamfDh/ufjT/jXxOr5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qJUnUZFJngo5gRy5E6aV3+E/5j0OcWqNxccVg2S44Tmlv+Jj/P8AdpbgF3Qu4UXuVlbyu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kYm58wQ6kmZ0Dk2SN/8AjP8Ai/yEfACj0c3QaP8ADG2qXhsI91Uomm+UTSnyBG33Svxx2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g3ucGj87tr2r/AGcoXbTuEbHPpNe5srZG7boySO+of7Qx6yDTQmIhPHHqGgQTU7QC04L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kbTJM6RHx35Ggk3uKJQqsd26OTiE+VBL207JLlEeZHqNu9Q4soTw0tdue9kKkg7RwYm9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LQQ1y+n9z4AyODZkFrewcp3ui97twt8gAb8ZeYMD4h1TSUXPYXNxp+xj7g5e0CV1ScXE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7QCSNzGwsHslY9mgN+ub7nqxib+kfmKLBxMAOz5ct2PGYocJzvrM3DdiTAeiJ2yXI617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53VJIosfpc+JJk9WOIEzquDtyu19So4nynC6bNLL/wAik9nRxef1WSCKHu9JcOlOw116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ZR1mZYmcMvI6llx4kH1HS3LDw8HMY7G6fiZMmZgzxPAa9YkPfyXYToOp9SzpI2f1bNCx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UEmPFizSw/u/69FyRjiTqLqf1Ip+cEcwo5MpRe53+O/7mskbBGWxuaWPfJju7EeQ6XI/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NqOUxHKcnTSOXK3uQmcu+u81CRq3D1bitysJsham5k4TeoyhN6kE3PgKY9j/APA8hyGg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zSLw5sfwCdyhGEW7F9XziyPmyMqVjVXcDIQBHKBNLE143WzICATW7nEcC9yYpDTJOdGO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d0mRLuJQ5c6MIHafI7drtNCAU8TVsWxbVtW1bU8UVfH4ukXIeV+UwIhVzYCJtBOcNRwY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UfKvlr+MZgke2O1nzbYcdpLWWm/psldvdiVHNJNufVx1wgpyqZjxMIkjk9jWESOFlDhO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H27Iaj7U11kSteqiK+nD2SwvhTN0UZZbiDv5AJpNcK7i3G3Tbmjz6pPJ+PpxSCjJkMZj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uAzpeTJlDrLnQ9UY6HqOJldIkYpY3xHTAwHZjY+iRBSv6fgIZz8zP6//AAOgfzv+R+KG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Zj8uDrjt3UekGs/8A5F/FX/HfPX/53o6HjdqDqmR9Tm0unQ/S4WXJ9TlVr0PEO/qudkxd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ZzF/WZyvrpOxgzB+H1QY/f/aGrnHb/mO+5qVyE3x/jY3pMjGo5LAjlFGaQo8/t1yP29xV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6cJnUimZ0DkyaJ/7YCeOaThSCC/MpBcEFLpj8jcCmD3NT1J5aSEyFwYXlqiHH+zybcdq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L4HnwBI0Ly2VlFBBO4H4Zyi3atyZLGt7Kdk0Pw3xlP2DvFd4ruuXdcu69dx63G7pAoJ+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BHy/5BUUR6WO2vkkdI5HR2mHFuieRG0juSSFYu0rNybWM9SWEyp2RDawuaHlsXabwo/c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c1rhG2R7RttR24vXG/HHvluy2yymvlZuRrIYxjnM3yFjZWyKw5bLUoLXsI7bGB6c4QKW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g71P8nx6WxwRtjzfoo8jqWVMsbFws1YsAx4esyCTqGNkS4suH1PHyG5XWWEuNuXTMz6Sb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F/N6pB9Ri9MwH4uR1fDly29MwPpouq4X0kmnQGVidbFdR6V/2H/IGudjbXBf8d89e/ne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V07MMHSomT9dndHiD0M63EIMfqDWr67AcsPHwc2PIi6XDMM7p7oOoZTsg/vO/wA1/wBz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WLvvX1D0Znom/wDA/P71LgLeF3FuCa+k3Knam9RyAm9UTeowFMyIXoejlq3OQCnHsYaT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RWME0IJ3Kjwg4uix8aPlznkVFQjd8vLXeO8XJpUg3taeAne1oUDrbMfbSv3bgttsqlC3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G+SXFCKh98T5AwOt7iyvWCvBaUeVXF+4tCFp/wAmHhbbNKltUm31DxofC6dMBE+fvSDh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nvdysmOlBLvEjSmwNIyGmAt+3knkFzliubHBK2j02e5Z8ZpPtiZG4yRDh8bgJpJRue23T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X2ywuO6N28OiJX5j98ea2pnC3NJjeZG1dp7y8oeqrafVi/dy/spjjFJk9a3R6bVXqxHN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bahuCEkwRmme3TokrX4X/IK+t6T/ANh1nJlxoR1nMXR82XLf1/8AnenB6S+Y5mZD0+HA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jwQWnStegD+z6t/2Vf4D/wBxxDQHB375T/u61/8AWpGgjLGEchoRyXIzSFdx6Erk2Ukq9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CDqUeZO0R9SkQ6mzRnwWUx0bQh4VJgTrs+XG1SjOxzngMZMWua7iJTcuLg1Hl4+EhIYF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edrm0h+q6gUAqNzMcBsITBzKdsf+jfBPtl5jhmcHF42bIgWDtQOjJd40cOdvGp1qtHfF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RW2kQmu3GRj9zIFJFsHoCcUPH40wFM7a2KV257rWO9A/qMHvkBWxxLiBEcdzAx8hB9wc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eRje3JeKOQ7YIpGl0wpzPIHBcFG/chw7K+OMbbA73n7uTFubjE7MqPutPnnQ+G8tQ9TZ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5qsa4/zyv4/7teuN8kT3vdI/EyPpZ87PkzNOm5owjl5D8ufWPExwI8zp2Isnq+TMvzy0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qxB6j6G9KEzOmY7sbG6n/ANj/AIDv3Ht3NFg6DSlSrWwvK5XOjvEjTuAKNpjf/pFzQjNG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0hRJP7DPmP27K8FvxU7i4hAaEIcJtOBYiPdqEGIe2Nw47cfc8uYhW1jYypIeHtLVSaXI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wV7Zb2yN7scE4cCCqozO3O/0Zy0qQ2o20tre1uLEYwVsLgjxofFL8qlSj+Z8hHwmcgNR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WuDwVMOGguFbWzW8uBah5/Yw5O3NlO5b5aE72tia7ZEDtedrcf5ZXxw5hMmsaHMi3rOh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D3rN+wDSPubdKGRzkeGxN5eizuOxvazcd7TbvLcR36hFrI4ff6ehaWoIIabkXLeUToGo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B93M/jqIW3YF22po26UqC2tWxq2NWxqMbV2kIl2uO0u0u2a7ZWxy2FbHLtm+29GJ4G0q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DvTA8wzT9Wxo45HmWT90an10q1peC+eNwaecKPesjjIW4LcvcqW0KlttBoGpFrI/kBbV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Pp50tX62fP8AZorYStimd+pG72vetyabTdb5HBErSpGIpnKrRjVN5l8vNJqjUntkPtLX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GwzhnAliaSOSZpljExtk2o2FYcslgai61jybSZC5N8MBsn3UCootkr4hHL7ZFJjWDEQn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0oU0cIok9ztgO7bkG04Mc0gKZxQtbARXblkbfo8aHUFBN4bK/csMh0LvEknLOI8iuzGS1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2uA5/k8CX447u5Bl8gUmk7YUw7TM8IJ+3bk8KAlz5B7Y2uYnu2xgiNx9qmNyaX7e4O2NN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MQAHpg+7l/x6UA9lKlX+GPXtC2hbQtjV22rthdsLtBdpdpdpCILstXaXaXbKES7ZXYK7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TiuwhHGnxOaS1y8HStK/YsK07kdsNTIymghCMIRtQCpV+pXppPexgZkgSvjDiEFX/wA8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1o6bmBGWML6gI5DkZ5Si950qzRXjVj3JxRN+hriEUEHpvvfjyXHO/Yxh4YmcqNZA9rkF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/aG+SQoxtjkbyzhQOpsdW5qmkLho02rpM4UsnbZjSWgpPJFp0rmphbI2WKw5tFAaE1pE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5NaUnMDlJ3gnyP2OmIXfJNMKkAWO72vjDkeCrvRx1Z5ciSt1KOeSNNmc+QNe4uYduU/mP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BcbpJcQxvUid7jiTviQdy7yNyaafkN9xBYmpgKlee5E9odJIHsbKZlOx7o3FfU1BaEfO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rYq/Zh+5P9ilAP0qVKlSpUqVKlSpUqVKlSpUqVKlSpUqVKlSrSlSpV/gEcFhMgsDc5b5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7C3hDcVT1tK2BbQtoR4DhYDUAqVa/wDp6Z7To7YMbe0BzHFv6Y/+g7/Abwe42u85GV5W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3huh9IQ1w23MBQmkEs8iHLYvLxz8hkW0g2mnlzdzGO9ryXKFtkfKc7Md5sg8t4Yf1mwv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0HI9riSo/aR5d8R5c21G7a48idvH5JCJ0pNNGM3oVu5HhbtoE9qJ+9NFKXe5Oba7aMa7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0jqC/HIV36G8aH0YucI2z5zpQAo/uk84xNZUgE5eN2dFTdiKb5dzoF+UEBSdwCdwLAIP0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5LXA7ELC8aUVsW0D9wKH7kv8cjjHH6NKlSpUqVKlSpUqVK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LaiP1yONLC503NQ5VFbVtVKlSr0kWH8JjwXD0j73pezcqo4zLxcjh8TiG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V60h5LStjlsVIXSpbAto0G1e1EhYj9uRl5QIwx+rIecZyi8y8KUkMFucLtRn9HjaxjFG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KC5rDK4ta0R8KQdl7yyJ5LXItIT2hymh2qq1AUJsH4yO2gvbtBUMnbT6LfKaqVawaOfai+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pMkcECCi3TbxpscU+AldmRdqQIikRWg9BGhFqk1xX4i+TTy1xaox3MuX3phtobsfM0KP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jmo8vcfc020Hl4ULI7/MTQVcYEbJCXeDIHBUVsVAan92P5u5hrjGb/b7VtW1Utq2ra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tq2qltVLaqVIBUqVKlSpUqVKlSpUqVKlSpUqVKlSpUqVKlJ90+KK2LYtgW0Kv26VaSx7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0f8At6isRv8AaZf8pvj/ADXM3LYVscqcFZW5b1u0rSlXrPn/ADGpgTvKC3K7adPCPGgR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8nDmna+CRr3Ty7zMo20X1bjyXnZSYU11EfEM3voNbSDOHx72bCMWF5IYntVKVm1yGjHbH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nSyu84NHhqabBTho00pH8fjH+54Ukid4axNG0bqW+MraV3P043+7kqiqTiY3Bu5AGNGiq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4Q0C3aNNaveNsHzYLXxbD90fFZDi3KcQ4RD3O+bwo1L8j7U2Tjw61G/tul27io9oMU7m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xr9wemP5/wDlXGMP0KVKlSpUqVKuaVKlSpUqVKltVKkGratq2ratq2ratq2qltW1bVt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tW1bVtW1bVtW1UpR+t6aVeqta9NWXDhvp/8Ab1FPJ2zcyN8D/Odr+SE5ujdK9VKlSI5VK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KcdL4Q+RHNXoAtqpG1+bILjvcty3kOsySDanx2GtBDhSe7RrlA5Rmi51FiAtF21Sydtz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rjsesgexDRxQ8+D+SqtbAtoVbdLRTBuQagznaFW1xcUE3mRraDvlLw3yqITNy/SYhCwg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7u4yIljb3MRdtXzTmKX5tNHQNQCr0Y/mEcZUlrDf+tNkNCgO5sz90hYWKKSkF+GnmZqiN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tc1XoF8UBuG1BxpH98aN+Q+0Fi/ZpVpSpUqVKuaVKlSpUqVKlSpUgFSpUqVKlSpUqVKl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tVLatq2rai1TD9bSvRWtft/7V6v8A29b/ABN8m+B/nELaqVaO8Jn7bhzNwd63ldxb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/wAQJx5QCrRulaFfEIFDTwqtUUFBzE1qeP0mqf7aCrl3CwwDDMbeBQJUjmta92442+PF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i73B45pckFBNJBtOHLgmu1sBBw0ADQ3l3xV6eS/aHM4f4TOTIdz2RbkWtYpPeJ4g5sEh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wx3US3mX7fhv1Lgnnc+6IK/N6bkdCFGdp3uIvlgTfEDwyAi1vLBsa5u2k48tve/4x/Mj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2BPabQugQHtftAebY4GM+G+P2gh6R8m/ZWJ9r1UqVKtK0pVpSpUq0CpUq0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BxSpUqVKlSI4n+8f8T/b1f8At63eJ/kzwP8AKrUo6/lO8KP9t3mTWvdtC26DxS9y3Fby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7v4QQ0c0lVtYOdDWh8oedHgpjUeFdrDPuapvtk8zG05MdemxY9bWEEteKlf22tifKdrc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eA9O8uG5qPkefx+UU9AKk5oTwRpH5PCCa9wW81yT4EUYapGCmkuTRRZGnHapHqAW1w9s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2SLJ/is+JUMgkGS+07nSuChyq4PJPCPnQILeNrRenhpPv/PBElK09l6Syexri10Up7k7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nklwcCieOyStu0N9y22YyCGutV6xqEPT/sPtrD+1/g16B+zWlKtK1pVoPFKta1Pif73+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FO8T+WeB/mlHQr80iOFFpSr9h3yfr/vSd4Q8Kk8cV7a9zm8Vwz4uHGwKqQte5W5byt63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DlbdByUBQlTURwV+T5/ACHK3AIlMKtWrKgy2qZ/tCmTW7lsjCGlqDzE0W/3yRNWWd0rF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QSBimYJG0QnpyHlEL8J6b4/D/i1wKdEmgtdMojbRHo0cf+wTrqK7CBpSPpRFReP9cj5l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ONOYVwnNX+pTTSK8LyPQ3zwoSAQ2lI6la3cReZOT+GlPaHJ/ypNbw/h1uaopBc8fLbtj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2u9pDynghzLaLIB8D0jUIen8s+CxXU0Ptb1uC3hbgrCsLcFYVhWr/aH+IPVWh8ZH3v8A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qKPxyPLPA/wA1zQ5GMBFhW1ypyp696Kh/bd85Nf8A0TvAQX5T/A8f7v8AH4aPaQiGohqj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VtTaCIs9sIKl4CATQgETScdzqOgQUh2nUAkujK5GlNVaW7Y17gne8uFNArQpx5aacXhr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sBQcKMvubFW+GUwvmh3ggtJGlIikDR3AIlMdSKf4AvSQbg+7iby5buR8W+WG08opodcr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+8NBnbRRIsoqI09x0jFOPkW1U17ZYtqaiE4IXS/Gtad32+dGfKEcONmwmJvKnb7XJriGj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KTwoZu0mPcWgc9lzm7eC8vUL7awleW+gIaBD1Q/H/aCk9zWrusXdjXcYtzF7V7V7VtC2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tgW0LYti2qiqKor3L3r3r3q3q3q3q3rc5bitzlvK3lb1vXdC7oXdC7oXcam/H1nxk/f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9RR+GR5Yh/nE+k+H+YfP7Tvm/X/0TvAQX+yl8Dx/6O8fhvwd8UQmIjmkFSpNGlIikNAFW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yi1BNCcebRPIQAvwi+9BpwgaX543HwUPBKPlRCw0o/G7LfBQ8SKVvegic+NSz7y1pqqQ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rI03HSL4qU0g4PEYpzyneGu2hnLGE2UG2jwGx2gz2gKhW21uO3apONGeX+KTfm4IqAot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5Xglwe7ygneVSDUfJTPLOGuNIIcK6fVtIXnTda/2a/YWhDlSXua4xu3h5Y87ngyOdGE7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I0y7MPkfHJyI8c/X4y+txV9ZiL6nCK7+Eu7hLdhrdiJnYe7LY5jf7hXkruZK7uSu/kr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q50cqYJuZNt+ukX1z19e5fXlf1FRyvfH3XrvOXeK7676+oC+oavqWLvRr6uFfVwL6nHT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+Mj74/xPz6v/AG9RX+uSmIf5x0rUhOUPn9p33H+fyv8A0/J8NCC/9FL4b4P3H+Pwz4P8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1FHwxflHUBAckUnFM8Rjnwgq5JVpypDQ86UhrSCf7kHUn6fkjkcCEW1oWS/bFGrpF1oJ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r8ngtcSn12gqTeE87x2h2zwdIzScpk34tLlSfox21DyOUwe2lO7Yxnxk4QAK8LITHEJ53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08lPPuDi17TuGW32+PSEE0IaOR08Lu+0u3eiA3E9Rj9A0GbeL5DbFprvc8Ki50bbMcdt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x7fWNR6So/g1QfNnw6u237FtWxbVs42IsTme3o7ayOrtLoe29bJFUq/WW6db8hd3ITcjI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7OZK+LJ+pkX1L19S5fVOKxf4/wBfMv6jKouoSyPdmysH9Scv6kV/U1/VAojvjyW/3WxR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nw9bvGV99vn/AA/z6v8A29RX+mSmeB/mkKtLR0Kcofl+077jzRJ5JQ+5fve47WuTfI+4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2Tx+GfB/xTvEfg/Mpicv9I9e2VsWxVxaLgiSS1h2BpGgTzTXn2IedD4V617UByVd6Ck7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nfA8R73OUZ9oTvOOds2Tw/M+P4adaT+FZocmMWnnlB6f73tagnp2h5W51Cb2QO/TllDA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ZQl4mfYY3dpSx20w8pvgBOTr3LFephubp+F+LQ8hvLW+48I+fOn4UWpTXED/AGI9rmgN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TnfoR2CZDYeQtnsbj7gx/u0tblZ0hG57PivyNPxoVH8GqD5x/azxZ2LYti2c7OHMRYnM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6VIjjatq2rai1PH6z1D9nMbeRsWxOaEWrF+x2+e2unt/ucttxdtGJOjQjWN/GyWf3Aao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4et3xyfvs8/4f59X/r6iv9MnyzwP81xpbkCNulrhOadsPy9dhbShASDiu3vxXknEkt4p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FiZ5D3dx/iX4s8H7knhM+EnxTvEXg/NyZ5K/0jHGjxztW0ottOFJm0oUwu04UoLUXFyP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OlewI6eGNcVbFtYgIwjIE4UTyGrfShmbIspwdK/4flrqOkjtgyKeszxpZUfLXGlwVsKN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yb3M8UivwPc0g6OBa+OdzBv5Cb4kO4jynBcpn6zQwvMDNrpmhr62tbJSLzuJL1+LpY70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5XlEFN40HhMX5R8/ho/Tgj7h5Lje3ZbJG7UxtMd5Px2UOWuY4PfkNo47dk2SwiZps0uN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PIX41Z8WqH7kX2sxUgFSpAcOCITvjgffzvtBfhVqVL9xyg+zlff0cEQsb7NcuHGB/KkH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tWL/ABsgfqrH+9h/Zj+36z8cn+Qzz/h/n1f+vqK/0yfLEND/AJeQSHbnLcVuKsrcUXlU8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1LKe5rG/wcb+RF8M7Jc+XAyHMkyr3ZX3GfP8A9H/FiZ5b9x/iX4x+D92VDwz4SfBP+MPx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6xfFFF9rcValdtG917QVuIXfTn24FP5Yj4/LBqwe52g4XhoNpo5kQQCPyHiBu6Z6uiSt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s0a/amysUj95xnB+NkS75tLKY3ajo3heU+NbTRQd7fw34j4yeGfKtHcOcTZpVoHrfxV6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25khduMrRjsaSrokgoitfwiOUNSNG/EoOpcbU1EUmePy5Ffjwsbd22w7JZniVSvEbdlsL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rICZFYYXBzoR3XROCcjsTCC50jlvcVyoUzxdaBD4t87XKiiDTE0FQtO+L7WZ6QnIr8YX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BU3yKx/sZX3dHI+Mf7X5d4wv5TvtBPR+RWL/ABp/u/nH+9h/amy5YU3MyCz6ydfWzL62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Pz3RqOTuwZX34/P+H+fV/wCvqK/88nyzwEEf8vI+foDLUbKWT4g+erinPpGZZhCir+n4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5JlSxdQFTs+Q+4/4sUXyb8nqRRo13JvA+LfjL9tP+MPxPzk8xJy/1h8IoPK3FOeXlsCE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nG1B1BzhsKHLn1uZ4d5XhDQeCmD3B3N8hBOHucrQ+TuNGN3N5idLTx+Gr8p3lWdqrRny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w8I6FRnj8SHm9qbyFJ804an0MPCPmNxDN+jj7nfJByOlpvg+QP0UF+H8EL/AM1+aX+q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U7TEY3sZZIUhjpq3OZGDwUzlTW10Z3NcSH9233y97jJPzJSi+dW8N/Ue2nho3fg6RUm0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2yFSncIvKtQPsZngoahOTtMP72b9kL8alFT+Vj/YyvuaOR8Y32v8AZ3jD/lu+21SIfJ6xf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X72H8MhrXTQs+oL4GBn00abjMLpIGhv0ajHvwucHJ/kM+X+V/wCvr/8APKTPA/zcn56A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LWP9zQpyk8vWX5b/ANfjBv1E/wDDc3l7djsH+J1OvqW8O3Dc6iGjhnDm+XJ6j8f+kqHh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w+P9pFH5K/EHxRUZCf7jC2kOV4C8aAWnik72oG0PD/DU5eR+B4rQ+f8AY+Q32hFy3EgC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hRv2K2vdGU9nEfgJ3CIO0an47kH8qraFD0qXdOx0UrCp+DeoJXetqPmIp79qeeQneAr0A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bZC58+Xgy4ss7CSQQiigOdqHK/Mf2x5P3D9qf5Dx/wCQ8G70/H4A9qvRy5IEj24solGF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yI7TCQmjuSTRkSiN6kiY8yMaXFnPhOVXLF8mfMfJ/wB2X7gX4QUfwaiaW8NTssJ2W5Y+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5XgoaUgnJ2mL93M+yBpSpBFELIGmP9nK+ehR8Y32nfN3jE/mO+2xSJnl/yxf40/3nrD+/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4tT3DY63hr901/pOcwFnOZgfwMn+RH8v8P8+r/wBfWft5SZ4H+O51LcrGtrI+aATWoDRv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ylHL1mfJgP8AT8Zru9N/Culu3PwhWL1fnNYNa4sq3q3JrjfKsrcSmlN+OUduP3ijMmyE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u4FYKjcGqwi8aNatyYii7ci637FGac5tiZnAFBUd3n0DQoJ2kUbO3kRGE/nGiEkmczaS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HSkCWqR1tC3UqsuIQ8ocoo6Y7tzPCkYmTRPdm42+EPCnJc8KJ21xsuX4abDhRQUg9zDSJ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bjrVqHdFLkZMmRM6Qhd9S7CjoDUcfn8N+R+Lvv8A/jN8mr/x/wBHUH/i+D8VFVp3BCcu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zY8ZscmX9iLljKa0kQqdxDX+2TIsNm+UnzenIffZ8x8v9pfvTfJvwHgeT5j+DCpZQBJK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DGWuDhin9TK+BQ1CcnaYv3Mr7KCvQIorI8Dxj/ayvno9O8Y325Punxi/zD8G+HqIJ/3M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D/Iw/Ev3YsaJ0X0cKngZGhix7zht2swtzWxdnL6f/Ayv5Efz/wAP8+r/ANfUUft5SYh+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7rFvatwXlV6Zvk+TkSUmO3ruLvK9wAQCGrVlecf7mhTlInLNrcyv6di7PqC3djr8xt2R9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hXw0W4clwpN+4h5k+MaHxy/4+hW4oOTQCu21OYAg3gqkPJ4TuUyVwBJKva0KGRFRO3Nn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gLKeND4byr5HmQIZEUbHTOkkWCQBm12h5tMNOkHuPCpMFmhXhDTwvyU1O02pttPdYVvDn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vlSLV/qE5AojmtGp/m0BaN2h450/AogK9AaQf7apMNE7Xh4p35/H/jF90/aH3v8AST+U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X7AF4TvA+DPMVAtCdp+ZhUjeE9xjZK8052yZjf0284+QLim/jTecr7U/xmUnh6/9v9v9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5Y1xhbG9NgFbI7kcGIyJ70XLdatBWoJnRHp2Q2Z+T8ENHaFP0x/llfZCGoRRWR4b8cf7e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fbk+6fGN/MP2z4KiR+eJ/FyfvPWD/LxPEv3MbpO+F3TY419JjFv0eNs+jx9pw8cNGKI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+P5/4Z8+r/19RX+mWmeAh+2yEPyD06Bf06Ff0+JfQMX0rQuyE5lOMaMCdApB7n/JQaO8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zg+5oU5SJwWWx7nNZJ9DBFOJY/t5uOWyYOId6z+cqMe+Nv6kgRbUUP3Ih75Rx/vEFX6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7Jby5tBrbW33uHMIslqeFE20R7jSZxI7l23jxpuaU41ox6Zw7K4Yj7ncxx1wUxE2UfDT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T7IpadlSDtoG0E9OsmivC4R8jQ+fy5DSltVKltXlNNIm0JPZwFS8agL8ngNQ+TmoaELw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qPTdq+LT/AJDz/oPtY/8AI/8AFn8j/wA5Pvs+1L8AroV7NqPKvn8x/M+I0UEflkHdJFkA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L3MfK5MI+nLf7c/xJvtZP2peYZ/jJ8XKj3e27d2vd22khrUEEOFae/aHPJT5KW9HlbfR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2z4/CFaEIIhOCIUHnL+yEPGpTlkfGP7eP9vK8oKRO8Y32pfvHxjfzD8X+E3iMfLE/jZX3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9429ZbHdlkEoiME300DXsjyGyOhiBjw+n/wMv78fz/w3fL1D7vqK/wBMtM8D9zEFZEsp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fKYDIRHTpPuHaNHCmZHzPlY/gJ3jH8D0tWV84PuIopyk87Cmyyhd6VGWQJmQQn5Ut/U5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OMX3I/uSKT7MP3GfORf7xL/3yPjHpP8AaKk8RL/aT5Y/yKlUKPzd5eg0KIe57FtcUA4u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CuQg90gJQ4H5CK8L8opo5cbaVSI4KYUdImby+KlbmoNtj27U3y9tafhulqNu5ObSpMT+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I0/HjQpjHPdNi9teS07XPdarkD1fkFBPGg0Hmqc40a4Plyb5/wBB8Mb+R/4w/wAkfak5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q0BWl8tH6hPDDwUPLkeUPiCv92mifuwj2D+K3+M7mCR4c0/bcSQSShoNRp3GBd9i+pCf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Mq+h2j6YlDCRwkcNPxCFsLVgSVIqQBTrQ0cEVEsr7Kb4/J0Kep/hH9qH45WjU9Hxi/am+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xJ5KfxCxYf8AGyfvFYX83EUv3cKLMMQjzF28xdvMWzMWzNTmz/UdP/gZf8hn3P8AA2OW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ZFJIpGsjTp8dr/q4V9XEmyxu9BV+zKTEP3Ii5pyfu+0J/wBpY3wUv3To4ezI1g+IT/GL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/uIooqXytqPtEfh+QGrbJJK5rY5pPuvUP3IvuSKX7EH3G/KVf+kS/wDfI+MWk/21N4i8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MnmJf7v+XT3RtzJpDNMxhfJ1LF+nmcKLpYnZHWXuy5Htc1kfa7W7nRxQQ8ny5DyvKa3a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6MX4uFp8ai+Dhw0W5otrhrSpbi1xeUUxhJ2vB/Hgfm6V7isaB2TPjYeH9M1vbyH407n4+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0np6pfka16KJcRseOdPBrV3OlJqc3Y7/AFCg4nH24uJg07ZK7+zav9URw7w47j+P9UPK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tKEDnR9oh3bQZZIDX/j0FFbm1vau6F3l3ijItwW4rcaLdKWDgmVsOM2MbE6JGNdtPYgw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9pV82iU1E0nEolRFZP2kPH5KainrI+Ef2YfGVo1SePxifZn/AJDvEH8s+Byfzk/BqxP4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xPL/vbQFkCnZbnCeZ5Gf3XjNjcfrpBx07nBzI3d5vD2fqJzdi7kQTJGSOfH206eAI5c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sDsmEKGfvP2BjTlQbu3KGOzI41JnZBLpHuVoSPCx5MiSVmBkFv0km84BClzMXGU+ZPN6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lRuc6bChOdm47SDuhyUzwEP2wafk/dCPw/LZjG1uSSi+0KKO3YC1ZXz0i+Kf4xfQNGLJ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S6ypsb5AxjWA/wAiT78n3XqH5xfckUn2YPm35Sr/AHiXmXI+MXxU/wACpvEXj8zKDyVK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9zQdnT2n6nKkfM+WFzTmZ0hjbnB0WRL3IJK7lLlNFkpul7h/qhJSvcmPRcN0w9w0cE7z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iLVUHci6QetwTaTnNtvgo+aLnT48sCbwnOQPFAohOamXtpCgjwYcl0a+pfJFJIKRhc2I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sf5138hUmnbK51vaCiKJQ8vFOVo+5fnlNdw5gcmR8xD3wxCR300a2tCMcadwjwD4Q4Xk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wi1Uh7U7lzKDYiTAbXhNtSlGRtdwIyruFb3VRIDCW7fav9gOfy7QA1Xs/AFmLHLzhwlk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WSAt4Key1kN3RSNLHhqLedpRGh8UnDlvxyftlN8fkpqPl6yPhF9iHxlePyPD/H4w/tTt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e/JVN5HZew5G1zhiybWZOPDC/Jjkk7JCY7Ghnjy6dU1/1VkLHdTyJH7cwmSZ8a+tyJXx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NzXZkRx8GWZmLi48sk/TshzPopRkPx8XCbjh2TFN03AjEWJJPK9uFhqN+PLDMOmgY/04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3ML8mHEZtMjuy5HEeUMGRDp8iHTZFFizY6f9QxTPp+d1CbLXDV8i3FkKbi2fomI4ITsK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YtldR+7B/EyfDPAQ/biYJmzOc09x6c9xjtOtybuDjV2F+HGlmD3ud7rWPRTxtcfGLoNB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oUQnttbVsTGVqf5En35PuPUHzh+4/wAv+zB8x5kR+cKH3cjxD4U3wcplCvzP5x/JUqhT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LZFg9Omijz80fXSOhvLPEKle0IMR9q/DfCbyvy351yRy9M+LV+SbaECnURJWgWxxTYZb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1p4aAgiU/wARNcMnMxzlnIYI3JqK+YpWnDajpYDmdMj253TwzFwsR+ZLn4ZhgLdq/psx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sOQ9r1iNbIiNpQCGjPnjQs77sVjFIbIFojkg1t4X+0gQUnLSim/LE+8naPfTSidz9lOr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PyDybsh+0HcISzuHyHlrGO2p05XdJRkTOS1tqMNQrYx3tYf0x9tnw/0enfL8lO8V7NxI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gwcCgJ8ko572r60OHfsHJAX9RpRZ9l21wzo/ejpel8BripmuBbG/tZFdsN3O2li3xFxY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lmxgt7JXXNFD9bGwRMy8oTQvxx9RI44+FmzLKjfiNhlzstY2DHK3MjlhZDj5GWsLAw2N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24c2HEzOOA4xYDGw4WVE0yz4Pbix8aeRmeyN7eqSW7J+tlkzY8cYmc+KHN6nODFnMxsf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MTJ2z5WVNlvx3cTOIgx8qXHXyUTy9uUT22ZEscIKgP6Oc4huE9zWYUz3vpUuVynrhVp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+XhrADKxjY9G/d0BITu1MJ8R0QwG+7qX38UD6PITPAQ/bxbbBk/dR+2iLTGttwUYXKFX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Pa4wEbQC5z2FjsTQehiy/nj/AC1KIVKkBq7+Q4f3B5dJ5x/nB8neX/Yg+TfMi/3hTPvZ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TqFfmdY/lS+YvD/uyfJ3gCx9VkBhajWzyhwa97jQ8qrROjURzKKAsteFFhdxrcLHC+mx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ssQgKEMiEE6GPkoY2Uhh5RX0GUv6dOupdPfisencnba2kp32xYVcC7cFiwxdRh6z2YMG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9rzyIMaMYm52ylEwyzZ/Q8iBYv6WLvChbHCzIjjyIYuhyvzNsafGx7IOjYcORk9AxJFl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v9k53BHtZIWqi1QyOjkyXxlQQyzuk9pyoWwsb8iU7l1cJxDhtJe2B6igLHrZGtrFtasuL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5W72jhAqlHac1O8MpOd7e0QS0kflu0GTgyj2jz+GoeWhNCZ4Z4b8WfH/WRO0bw+YDe8UpB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QVBOpciZxe/KKjaXqPHuEspCaViGVE445AU8Dpp82V+MsaTKy3nFyImxSz5Cxo29vKny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jjMWRNLi42Ix2ZNAWfSQwPjycaCAxwZUmNPAyXJ6pJ2mjHeouomJT9SnkUeV21DnvUuU9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VJtyJ3vlysuTJUJJiyzc+RlSzhhtmR/Ime6Z2P8AazT+p8hiD9TK+xGqojyBztWN9nN8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CkBbobEk/MBgLWR9Ny3RwtLW5PwkZQHScr6fG+xnDiH2zdP/AJenuMvv7UTAWuicVjgi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X5YZaI8Ngfk6N+56JpXx4+E9+7LcTk4mO2VZQ2lngIft4f28oHuUix3apCwieSUwgLcF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F9uM+7KCxPUzxlfcx/l6KVKvQfvu+5/tJ5x/lB8nJ38eH5Dy9f8ApEovvZHjHRUvxcp1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qj+L/vS/P7qLNieQ1RuDi47pG/OkPLzZjaj5CPlhTuRhH9aLAZlsZ0SNk4wYUMWELsxh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vXvVPVOVFUVSy2g4Z5QFKtzd2wOXC2hPFF1lf8Wnghi6zkYk3Ty3uPxvpIo1hTY2J0lc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0SUOTidcvGHWGFf1Vf1Vf1Ur+qOX9Ucv6qv6qv61AFP1jF+lyuj9rpqIQCeonbXOq+KJ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Se+Nj3yGR7IpnFuHMV9E6/oxtIo4n2kV3GL8SZQjec5HqDkc6VGUl55RQHAum8AcOJ9n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ue47ibLzw7wKr8hMCYf1G+Wpvhqb8WfE+JU4cfi6L3BxxcL6sZOO8SY0WG2HGETG33oo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v6a8mLpoauzCxs3TwXOw5WIYu9R4ojTvuTyNZIyeSY5p/UnyJJlMdsbJntOOKmyCRDvf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PuzfBvjEB7uV9lzuAwlENCc+xGdrXOXdKjm2lx3mMbnQ/byv5DTTofs5P8iMxmTGP6Wb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r5Jb2I/I3STtewou/UkOwkNxn5jgnGowW/09r7DZN7cM7pCdj5H3C3Id3If+QxuWVPG7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jkd1jCapJm97Mcdkbmtw+kvLswIvpwkQkTHFw3uouci566sP7iDkV+pH9vA/k6D7non5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HJ8M8BD9vDPseOQOEUUfJR404Kyv5ERjCDoO2+iJPdM7He6PE8DQasWT9zG+X7TvvuX+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yP8AHg8s+Ui/9IlF9zIWNpJ4cp2OKha4LY5SROKhie1FpUkTygCGuve6iYnvZJM9jw8l7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beGtQOkYprnt3EiNA2fCbIumDdP0wUcvI7OX/UXr6+dfW5a+qzl9T1Bd/qJXd6kt/Uyr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F2s5dnMX0+Ss2OaDEJa1bxXcJVEph3IAOUJ4cLQXRO39Zl5WHjQ+Vjw96R3jqWdjP6V8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oFFoB/49OwYvcd3Zskwxv65G0/16Nf1+Nf16Nf1+JDr+Mm9bwnKun56fh5GPDNB2seMg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xHwba1CRrlz3cIwSSltJzqTsiJOzIgjnNT5e87vujRyHlF5Jx3HvrKb7iEBy5qobU3kt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mtqZy479w3FAHdNjyM0b4ahG9NsOABcNAh5ATQqT7ColtcbN6dFsGOL6VGHU77PTfdAZ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VTl7kS1qdIFYvcbcWPT2tQaVmCm4sjXOya7jyGxzSNfDe1mLl/qZD29lnuRb9PJMbnbk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NrYMl7Tlz/pNK3ouKga3ZIyinNai0tUMnNf3MZIfkj3wMvKhJ7mWP1IG3lM85Yt2KzdlN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Munha6PquL4MLjP1LGlYepvbJnvi70v0U8sBjEXS4fizHTcJ+K6aqA3R4uKJ0cKO6jYZ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KfBO/IAGVkfb6dFBIzFjEfUi5wducTucml5c4vX6ibv3fqbusj9XF+DvuRfbwv5KKY7d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z/dOWR4Yh+5hO5f8r0CLiU1qNq7RPCyy36ts3aLcna0y9xYVSZDaKxfirCCaxxXZlKbi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0PTp2n+nyr+nSr+myL+myL+myL+mSL+myr+nTL+myo9NmT+nZPcdhZAT4XMMoN4492O1O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NvLm8nhwnY1Nma0nJY5NyWNX1loZFruruLeVuW5cr3FbHLtvUEUdvdixlx97ZGtGO2mu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VkvY0bneAGlSxaXp0UBYTaax36u5b1l58GMj1zGTuvRo9fR6+9f12Zf1rJKPWcpHq+Yv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K+qyS+Sed4NsdL8/bt4qgE3y/hzeQ8U9wVcOBC7Tq2FUFT2Lyih5I5XRYe/IOoyw5OfJ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8dz6cqBvOyk2ONqe3HAkgxnHG6rPhOc3F6pDva9mRB2Mj/VycSnii8bmNUIhLDwXOe9O3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vx/tD95ZHydSPl6A4bQT62kp3xtzV3CQFsTmDaUxwBienVW6TtNY3aYok0NCcGAD579r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F/x8RWe3Hw5/vkjyNqadxv29Kl2zTO254H623ctjQrdW5MAXciLncKQuYLY4TTN25vnC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f/4aWNzcaBpa6i8RwyldUtvUZIiVF0rM72Pe2LAlnM+HLhxb979yZbjHjkrHxFLiArIw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cD6eXGf/AC5qvHMAiIDcmWhJA9wbN917HSOxXZQbLHJKxjqhwhkMmhifkZuKtjnrMb+v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YsbfpC2F3TsfxC2BxnI+q6icTbf6OGYWzYr4IJ86SF88328Z4kbj5sUEORIJcmZdLcAm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jfrehXWvlhcp33sblsVEwylqeP0x59D/AIYvjNH9wfGR4Z4CH7eE1SHliKBTBZddqtCa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4ohtPS+nZO2PprYw3H6TAhkdIYh1HpgTeoYJTJIpFtC2hGNG2oSwFpysUI9QxAv6nio9U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hf1cr+rPX9VkX9TkX9SkX9RkWRKyZNghtsE0IPI3PtiORtTnPcaKKOnOoc4Jr3FMeCmA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9u167ZX0shP0Tk/5+Sp/uM8vpic4vURY1Ge057imOpbrTuFS/HQmcRCo4HXHuRcusH++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raqXuK26BbVSADoyvBaV4c5tOceIXUZU08bgHZEnddj48kqyhslkRbJk4WNG+efJhfBM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H9tQNk6lNid7BzP6dmMUmHk12ZWIuIIdalCDrLA5OYXNjZkYrsHqMPUY5sKODM6l0vtM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Y2k4Uvww2nMsfmNrK2wr2L9JfpbeFG071PE+QysdGHRv3VQb5KNFOCKFhEgspNOx12xg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62BlBgt03DpSh8j9t/wPhDyPI8p/w/8ACriiBLsloaYPuFj4WwnepB2E6ZuXgQut3ue3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TS+w44eI4Z4F3XRqcufAZP7tofOs6KH+mwASLB9okAa/GleVkRyzthcQsUY/1fUrE7ns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3xmGQ9dyWSyNUQL34mOAGRpgT6UwsZmPaNg3x0R/6j3XLPNJBPj5b5wfvZkj4p8HJdJlS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uGRlDtn/APhWuc0ZP6k2MKfJ9+I93p8zdkuZ9jAkLMiSIEYpteDHcuJMKc37FlhyYwW/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MnMAOMPM66d7My/72QEuaw0Gqk9u4bLX4XW1geX/AH8bGnam9NyEzp+SE3CyWn6SQgYU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GJoUoYGY7gxZn3z4yFH4H7mPNEyB77TS0LusXdYhMAu9aDy5d4Lvhd5u2Rxkl7Rc9nSh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6tmzouc8jhFxu1aDiDidSyoDgZQy8ZEBwz+lfTIEUrpGdgTJ95lyNrvqpF9TIu/IvqaB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QJuUyosyNpfFj5CysTJiYSXoBAI0EOV5W0rkK1G10pb0PLcD0TNYJoJscslpQFkijjYE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qMgW6VbXLaUx5cpm2o22ZGF7thbA9hDdhRZa20mvCsouR4HRY6bO7Zjs9rLRK6t/Nb8T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UZtTX3IonSvc3Y7bw/hUadwvLRwYsxkXRunYbs3IZFGwdSbt6iQvC/4/m4mG3Nn6dk9Q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m9UymZU6Y4xvz+rwz48XX8Us/rXTymdV6c5DIwpUcLDmUvRIHqXoT2qaCSF7HJrXuUmK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7j0+KOOTIld5LYqcmwMesiIxmGIzS/019yEB8w2kIeaQ817B8R4HhPG50g9+R2743eVG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3cbyUC0xxghD3J4kc1pWLydrGNkO5rv02/cjl4P5/wDJ/wBo/b/A8jyPKd8B9gCoWGk4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MfDi9zo4y+ZdO7hxt8gaMvto5sbkZ4Si5rk1rQhkQMUmTG5Su9uftZO3iQS7uiyCxGOz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FffTI/t2WjrPOVlfcgd2uq4rds8XDydzgsCC1FGqpAo8pzRUjF1GBWsF/bzMlu2XM+5i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vuQv2S57NpzfjuLRlR7sVv8AG/GKDNHjfdn+908rqMfay8v+PGaOVtfi4PJPM/TJNi6o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LDex8W2mveY4O64yytDownSdpYcpm6g6m5bxbgwKqb2ghEE0BqvTrPb7WA2LfJ2GTv6y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ko9Uyyj1HKKdlTuTpHlWrW8rHP8AcZrqyP8AXITPA/c2m60ItbSvcvcjNK5lHTavo3EP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H0tqATvSKK/47k9vK16n0slSSnYSrQJ9NINQZZMDkWlug4UGW6JSy42YcjCkiZfDzaHA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TLkxMSLEYECrsT9Iw50/ouTGpJZ8VMzHORzQvqHKP60rZ1ZBj5U8cxih5DQnFrBZc4Np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dRIZud0sfpdQdtxdD46wP7pnxJV8bir0Z0fIIHSGhDpeMpsHGjhb0/FaI8ZjV19uySYb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8iI0pPJ5EOXkxxnImI5R+LUeCTywpyHIKYp/lEbTtzTuKtCTYoep5MSg/wCRZTEzr+LM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TMdGsowTsOWXYPSo5YI8rHjz4y0se5dOP9lnw92HBxjCX+ckf3L/AA1flDz/AKyy9pv1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9TKnhPx7cYw1tLwfKYCrLSz5u+4GlQv2i7TZPe7zB94N3MA2OewOQAYskgoofbf9n/xH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Fn27/RHi7mwAiFCx0k8HSMfHbn55gWC6VSRsc76VpQha1bGKVuO1PmCsIWFn8YGc7e6I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HExl29Yr9g6Z7yz4/wC0v6vScj55Lv0iQepZDtkKhbvkxqa36h4XeJVp8j0GzuWxTM4n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aPc/huXzkZykH6eU7csv7df27nE4kX2Wi3dOkcIo+MzK+9ie3Jzb7mT/ABmi4K7mJgfJ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bKxoftMFswqfBnM7eXP/ABAg7h42y5fGPgPazJ7jJMw+fQDoV1749N+7P970UtpWx1dp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zZ38ivZkqPwP8VjHSPysnH6esvJmy5A20ABr4RTQKOnKZw2J2x8Eomg16v0mPNEsckMp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lmX0cybiSI44au3EmMgB3QLdjlObiLbjoQscvpZEzv4z3DGzFmYM+I5MIokFYPSZZlFE2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hW1BqCLhUn0qZkhi+oyKOTOpd8rsx6c0qV+1RD2Nc1fJBtD8SkhzZFPyhwiLICg+/wBM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TrTVD8eNAtqALlFkPx4o+sNs5+O1RdRiC/rWOEetQldVyfqsnjdwCHXpyXqrB4R5Gj/G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/wA/hMKKY+jK7c5p2ukbvagjrZQdtMPUZ4ljdbUjun5jZ8BoXT55IVLcL8qFmWx0Rik7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Hqn8PBA72cKynoL/AGPx/wBgspNbwPGULO3j8PHLkXJyb5N2UFHwvBKCk4RQsDCLu89x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kn5N+B+z/wCDPh+R8/8Af8u+MXx/1/1Z97FFMd8umYAw4sob1i4h+rncO6ySkXFpa7cp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7E56bW3Lx3Qq/eZKL/jIo/g1dOk7fVdu2X8sfWLkfI+5uJ9/qHDF0zGkco6ax80QTXBya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TJ5HGrPVo6kTTuxcrktYH9Nu2ZvxaA/pjjvw8n7GMwPwMb9Tp0P2+ns7uV007ZI/5WZ9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T9iL7OM68HC8u+7I7bl9Rd7Mf7UPx6cfd1J4e/I/ht+MJvGl+5l/xGj9DE+U3UsiJ46t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h6d1SUy/1eVf1PIQ6rOpc6TJXTfuy/P2Lc1dxq3reVZ1dpH93M+/vaG5JBUfgIf4VFRw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G+l6CJJVK1GLdGwkYuPNO7pcMuPiIFXp1DBhzosjpUuK5kM9djNX0fUnD+k9Scm9Cyim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cCAIYsK+njTsSJy/p8KPTMUo9GxCmdLhYn9Kx3KDBZA2ToeG956LjtUeIMfThN7bF3GL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Y0Dv6xiL+sYiHWcS/wCqxV/VGNX9X4/rDlSrnJYWTs8HxEqV0pyAe5zu3ildIEFYg/ucD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6OjjmjzMGbDTJQVQ0hidM4bIGgOmfHjsiTmjuSF0jXFoXCh+L06mtjFtAJT3bGxfA2Cf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9rxRTnbdL9itSH3a4z1Jw/wBVaMe5iZmKDICbkNIh3xtnj77Z8eVmL05v9v1H+Jhff6iP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+W/PK+UY4b4nX4j+MifYG2yWe2gC0W962prOHDnkiqUnjwL9uPMIx33L6qQDvGij7Uz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Av8Af/0PyPxZ8WFf64vTsmdR9PDGYeI366aZSueS0kTT+3Il5TJtotGRy7rkZJHJ7wxS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TfFJkBj34cM6mY5jGbDJD8GbaB9wd3MlieKlmXxUHE/URp0QPdBJiCQHBCixhCsbe5sj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sT11eO4FiPvHyViONt8Zn28M3I2xFk/xunurKx/Ysb4YD+1nPHY6g3+ZmfPqDf1sk7os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sPw7703jJ92PB9uH44x2T5wqXI/hx0BiJ/zyf4caw/l1Dz+Im9EMfY6Nf03RivpOklfR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Z3OwOJpPnhY/1WVkdWZjydLMc+J9Bu6l1b6aPHcdDwPOkf3M3+R/plBMQQ/wImdx8+Tv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NTdqsIuW4oAucnlNCpdqZyZgZTljdCy5G4nQsWBNaGj8166R4W1bQtoW1qoaWrVp0lGO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9q7hK6i36cjkBqDFsWxZeJHkNf0UFZeO7GnZZdjYk8kYwZ3qPFyW5H9HzFaw27sjPifk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0Men13CAS6P2g1o77bW2sMfr4v2eo/d9DHuYsjBxMhS9MzIFi4z5GySioonTODWQskfa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WonEPq2xx27uxtHcO7bucfJGh4LlIdZflqz4aHkaUmtCcPdo0ErY4qKF70cSZfRTKRjm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NjK2WO4WoOWSe5j4oLcrqA40CA9qb9zJ+cXhvibyFGpPEgeVKykBwfnH4f8ANrbRCeF8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HgryiIyHAAnlM8/+Z+xF9sL/AGP3HeT4iUPJxGtfkSlkwycJjo48XZE5haHNtS2053MJ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nSJ8jiKWOzvZvUvbhwHYsvFhzXfS5WLm9Wg34SxuYhysR29uN8sWi57SFkfYcbym/wAn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MJhT3oOc9zNrGvaHqOYWDaJ5zxvxSsJ1PyfEb+28ipMr4Qu2LIbsyMj+M12yTNZ2+oQ+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3ZOTzLle/Au4criHB5xozsmx2+0/dzBtQO7p+P8AagUliTMO4ZH8Vrd0cDtskwqTI/iv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AG+Y4kSOJFtOPGm40RccOFZeJCzH6f8Acgbtlk+WDOMfKi6bjHMiiZAg5jc7P6a4kjQ6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ZBHmxPYmcj/AaC4y9Mnmhmx58RuQdyceY4Zp3f0nMc6PoWc5M/49MU3/AI41M6BitTej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NxcdqEbBruCtE60tqlkjhZP13CiX/wDMbCmdde5M6zI4/wBT4Z1QFfXtQzmX9exR5Uci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RnhCmyMQqCfDhaeq4IR6vhBHrWGEev4wUvWt7mZLHp+eGLGmbIrQOg0Kn6TjSF3RMlpx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SejTSr+mYyw4jIhE1oY4bct4mnZH3sotd3JXdtSe5+y9WlOeHNgaoaaYPh1H7/qe4Rqa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tjbkThqlmc86HT8k+xjA0PAD2799PpzluC4Txw022Yctdo827Vmo8WrV6Wr5Q4XKi4eo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rp+HG9DEwY27mRui6hHuOKx4nikjTpHNM0glx0Qmr8/6gfq5P3IvDVKmeG+XeCpPn+KT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5kbwWr8beAPc740NB8rtPQVc/wCh+zD9tq/Lvm/yOUIg1NYGHA6dmSuysbIYYMvM7xyx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8beI3EI8ohOCIVJ/tGF2sLH6hJ3cljOJZu2sKR873zGxG8TiMQyQj9aXCx4G4n3G21Zo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DLhjh+Xxndq5Oke3Dc5SWg18Y/uUIZk2MBofSL0fdG+I7Y/aZz+lV47we5m8QtH6OR7j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72xeB85ffg4338j70R3YUIsdQFR4DtssntdAP7d3yyPdHC79GEVjYo9+Y7cx53Q5f8fD2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H3Mr+P2y8QBdR+OHI2N/1cCdnQEHLiUeVBuOdirJzMd+N08/rFu2Ry6Tj0cPacQ7JB1O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07RPoZ8sz+Qz7SkxIZFJ05S48sX70ONuUbNoorMxIsqL+lYYWPjRRAXR503BbwrC3Bbgt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9rzLtEJc5N0orkaZWNHlRZLczpZPU3yJ/VC9fWm5M+zJ1D9dnUpGIZtKTMY5R5jozKISh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ETvp4l9Pjrt4oW3ETIIXty2iB5n3L3vThS6c4iYFBBWr0ITUHkLuOXdei9xTAGDuW7Ic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lySGvbGJAAmqQUhow0Wih09nfliK6j/I9L37FI+zBjp7wBPlbi6OUr6WQp0dHwT50k4a2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snFbQV2mlPiottrpBbPU35ftBB5AYf1HymmOqE+GTOYu4d0mS6R2NA50M2TKjM5ZEm9+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Ne8xYGUJP+Pscn9AzWh/Rc4CLpc+49JcndLnAGFkNmyYpQ9nAYVKmeB5HIIWRYX+tfqT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QFlzNNtO2+38V7o/Kl8A87gmnc2rjh+DEVJwi8OFUundInzBh9MxcREqUWp8mLAU+Wx7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n472SNkXxM4LXtKciiqUMX1GVmyjLzoQSve5R4rWIvpYke00SMvpmPuxmj6udwkYGhvU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G7DjbeP0drTg9QgZFk58ZEssDTnYzaBYba2nSZrGE5ki+plUeVI9wZvQjpP9rMaJkuLG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RLizMcJc2PdH06ISQTi35Tf7TCx+4cjhsY/RbGTkPi2twffLOLewVFHF2s3qItYPEmVF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OHuSBmx1VhYfORLBeM1ttzhTMTzLB2xM25eoDbHCf09u1nUviI1tWxbFsWxbFi+2XK8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f2gZC6N3emOKzDkIg6eZxnY30s+rfOb/ACYfsV6JcaKRS4L2o8H9hztow4XZbmtVIlOK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NzY43NUcbw71DTzp+UdTTh1DoXIiLp5YjG8Yskil6dlodNygv6dlgv6VnOd/S85YGAIm9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pnNanMqDtFy7YDfp6f0Zn6c+MyeIdGxEMHpkZ+gwyh0tgczLgMvhA6362yG2gky06XK4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WmM8PcGJ0gLedAoXBszXxkxHnP8Av7dXSMau6Ke+1ijdJ2nOU3YjUmcwLblzJuDkuQ6a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kx9dlitpaOZOEX0t1oXafu3yfH8FvO1bVtW1bVSOtKlS2qlSrUeXcpvC3he3e87iuNNz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WLGeyZMM7UybKC7+SjNOEcqNCSF6piIaUYGFSYUbl9FSOPIEywnIi1/p/tkFeAPiD7n0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lwbQB43BWE121QuYWzNYQYaVICk34x8JiPjI+H5/450o5DvCJ0kWfiDIU+LtULpMad2P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Llhwe0PjDaRCIVKRF30OHiREpka7scS74WTkB8WD1dm2brLLwJbGf0mGdDAYscAZsce7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/wDz+mYYyY4W7czq4/vs8TRPwH1LVquJWbltIW20xiA2tJpZMn6cUhY2L3ZktwLCzuxF9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KwM5sQfmRzHOPbgw8qPuS5uIWRt/s2zx99+ZhrC7T5ZnsYYXxnHj7DszqgAmwC1800Eb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GJIA+ARDKZsxYwwTyY80iGO6N3UxTsCPbJJFkSprDv6r8sfbWUKgz/Dfctq2rYthWxyL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5x5nwSuk763Gfp8ouf8AHRuF1o3n6jzm/wAjH/j0qW1FussTJRNgyNRtp9UON3VH7WiR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DgAizat3otblkYsGU2LCx4dHM3D3BSZEcaGdCXv5VLq38G29vOEoft/szUM3c7MGJkuZJ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uyWtpjTtP/J8NvfwMt8LmfLULymxhBkaAjX6SDqAfSx2Woj3cmX7kmNxkRxtAaKk5cAg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zXMb0p+6CDKidLnn3s8SkMa7JfPLj4DpVNFjYgZj9xZObFitxcTP6m2LoGMxNwo412Go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AT8PCkMuDhtRcvKjk7a7/cT/AACEzwU7w4JvxxnN+m3hdwLururururuoyLurvLvLvLv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oyld1y7jkXuVnSlQRATqRpdprji4DHAYMJTcLHEg6fiqLCgieIyhGUIyuyuwpMRpRw40c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7jkXrcE5oJdGpGuYz8n3TP4TQg0FxsEcMkoyiq5pvjDxfqU3ppc49Jej0udHpmQv6fkh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Q9qb5iR+OR8P+OdKGS/wCUfFqVHkZEPBg9+LeNP1+BromTb34+TsMY9pCpSyNjOIO/L1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bLaxxklJZG6Q5GL21BjrGxvfC3YoiupROkxoDeXH/O6kP7rN46f0JQtvq/Vv5efRgMph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+4x7l2bXYW0MT32pJFJzFAf/AM/p3OR1NuyOWj0nFpda+M38bG27Ot8RZHDYiO3/AP0q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Lcz+Qzbsha2Pq3W/MLWl0sbG4uP/ANVKPc2HfIxo7vU/48W5j8j6hsHTQfrOrEtfiPmM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6x5xnNjjzf4mf8GJkLnCKN0ynx5ICWHYyN0i2lksH3Mo/pv+X4c7+1Y5wXLZANy6aOyz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b/Jxf41KlSoqlS2rauoMb2DwUW6wtDnsPOf16TuYvXclj8XIjyIXeu/2bsySRxKKeGV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YzSvUgFOjRatqpZkPexx0ZxQ6O9f0QL+itX9GjsdHjCxsZuO3atqjZuUjrcSuuDf0zau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o/qOJE7+r4a/rGEv6xhL+s4abtuw4Sv7UOKBHE9tOdwIjxLG+Nxjc522lS8La5on7TJO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8/kMA29RY98XSemCFufk9lsTXW9zgsjEL3SdekiX/wDMM5R69lJ/X8lYXVJp2HKcjkvR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Hef9mtJPbKc421Dx+XeHL4uh+1SpUqVKltW3iltW1bVtWxbVtW1bVtW1bVtVLatq2IMQ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usSyLvypuXOhnToZ8yHUJUOoyL+ouX9QBRzmLKzU/PeS7MlX1ki+rkX1Dgm5Bp2Y0CU8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Dy6ynmg74Npsf/nXPRTT8h5hi+pCbnAt+sZX1MYX1ES7ka6q3+wj+cXk/DDxDnTxAME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pqnHDI9xnbT+qN3QdThDM4EBkU7scxydwfjLLGmWV2FjDt40eXkue2GGSsbELlh4gEmU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o1ww8Ru9mdAG9Tf/ACc+R31PU21gdHbcuG/f1jq/8x7D9PlvswzPhfi5fciiygF9Q1Py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KmFYgf28bp7dp6221t3YeO5da+0WdyCLhvXfsubvY2u0z/qX+ccUui/DO/lRN3HHN9S60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fdgSeYvuRD9Hqf8AFZycl27ExP53WfOL7XzybupdLaWZXWPlCaGX/BzfgzxiSbsTAccj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/2XTI2swc83Pj/dyftP8AnEzuOmmjU/6TGSObC6eZyrn0DznfyYc/bB/UCvryvrSvrUc6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WwQn9Zwlh9UhmzMiLt6VaPLzwcbx1ubtYAamO2rouZ2cg+PX+fUV1zq30Ye90j2updL6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VQ9Nq1atbla5VuXvVPVSKpVUq2yrbItr1sQEQTprVhFwXUSHdP7vekwH9vLboF1PI+nx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JWq3FBtHGbcn3cuNgCmq5HphBIg3TEB4zsZ26kKBlme+Lyunbf6X0tmyHL8lzWhsDQR3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VunXJ1bDbLkdYjejH3AI4ipmwxt6b012SRjQgdiFdmFdqFdmJZsYA/8AQWXDhw85Hks9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nNXTHf21qwtwVhWNDS4UW3aSxSSMa0ZRUMjJFsiK7Ua7Ma7Ma7DF2GLsNXYauwF9Ovp1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2VtVKQe30WggtqLE4IqRjHqbGKduabsttg3KuZj7YRRYN0iCjduZM5D4j7S/HR3Bs073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6nGsN8OVFkZGHHI6TATZMSZdS7ZwWfcqpv8Az6Pi/T4j5Awu5L3U+/ZF8pkxTpraZMPf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ssAdtMccZ2U89jGYcY76dK9sZ6bE7Kyfp1DDQib24u2o2oBf6qJ/ulp2Rt3dSm98PUue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7fUOsfypsq2POnTH87F7lytqaxNjpStuHf3Hse2NGQufFT4ouF1j+Pg+6MO9vWucbAbv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/I+LujO56iKymcSYnDurDgKR/wCr0/8AgS8FpIY3hnUOcVpqSZ36nT3Wesecfy5/cljo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n/rs74sUWYyDDg7UOT1ITfTCN8sPTD2z1jcGQfcynf2svE0T9iD2tRyZinOc4+oLO/lZP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g9Px3SYnTg+WIxzCIkxYM0qZ0+THPVOWBbuS69Mf4/8AIZLyGjcZIGxAtdFJ06f6jCH7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3SSMaXlsLQu3Gug5naeOD6bW5b0XLcty3lbyt5W4rcVuK3FbirVq9Tp1H+BDkCBhNCOT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lxvb3cQIZGOhlRBfWr656ZiPKiIgxMc/Tx95Su5hxJ8pOgmikg720QSOM2NNHjx9EzJG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JjOnluE3GlEXjL+Kxm+3uXjyEFcaRxCU1xkZfbWD073GRF6LluW4okp7jWQypWcPINx8B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+4J7rXThWPoEK0IciDVJvyeQD3cahJj1vBUbpi6iqK5XK5XuXuXOleghVpILZ5ae6mA7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fUREFwKcU4p0jQZ5YyvD+1yIXbacE7kgbUz2i6QP6eP4l+ZQ+N0vx0jd9V1lpdiY8G/F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xerMAy5QXSgWIGV0NvzrnpMH1PUB4yTSafdOf1B9qAKXywcP5fJwpBzL8OtM/wDzm+CN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+olkeS2aOmdCx9uDs5aKE3AfQW/tETxFNX5Yakc7+5l9vUuot25Obz0vpo3wRSNbN1OTc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P7crBvYWlUmsTWUnLqEu1Ar4ppssNJ+2Q9UF4sBLRN7D1TnEgJCyOG4v/Xn78p/T6Lwu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1eqD2wjcn/d6c7fDkfKUVFGA7Gy/4n/rNy/H/T6j1hRLGG+Tp8m5/V1CaUv/AFmemUtq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DuNUd3F8sn/r8j+R+PRSpV6M/wDkOyoWn6rEK+owk6fEIjx25sudI/IWfnNhy/6tME/q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yXwOkidbHWrVrGPt6/8AysGJkqlaXLJZu6f/AMcl93r/ABSr0Hhf8qeRiAWR7AGPcmuQ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KpUqRGlc6n0fn1O5CtXpPHvxm4vca/4dMkLsRyc9oRyI2o5kYRz4wv6k1HqpX9TnTsuN8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/T0ep9PR6tg3/VcZzjiyudHh0GQhi2hXtUuHjz5PWOjdplLo/aGPEVmfZKZH3pKG13Cs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m5Aw+nR4qIRCpUqVa5IXARQ+bxbOU3lDxMSwXw40elG2bVtCAW1BqpUqRFS0nsa9rsHnH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sKwuNIeYA3nanbWpz0SnZMLV9bAvq4Cg5r1vIW9SbXuO1rGAFNpqL6QJLWi0OSnUv/4a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uRaFyuj8ZfVZgMPBlH0jIj/T+kRuig6vG4ZcsUrgWPasWx0ZnyX/ABbF2sPnMd7mfdyD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+G/J3LpfMgtdYZ/+TBTo9pTga6t7HujIx2xUupcRY8Yjxgmi3XvyJApgXzgt7QUnDWm8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1DqH6jZv+n6XL2s1wMeTO7fJLyn8nTp03tQQVrLymY6db37qF2jMGpvckUWMyoz/aY8JD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PmU+5/TzuwpOMib7fSf5PVfv3+lH7W9T+OOaTvv9FP8Ab5HznP6WOdonO7A8ZB/kMdeV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snTOMzqqbZaTfSc4cbHogj0bitzlH8pv+tyf5I8SxPhf+znffMeCT9P09fTYa+lxVC4w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Mol6exHqLGLoM8uVmBpvqsP6euIv+QD9VkrWxE91Nifv6TJ2sx3B0pUqVI/FV6HFf8r8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4N8UBzemMNj/js22cGkHhbmrcFa4XGrzXqtWrVq1foBV+2fqs3bYHwSzGmMnfEDlPKvIc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Wg9NeaE0gUp3myigunENzHfcb8V+cwkYn1Ijjz8bL6i2eFuPN0zKOYIbCzb+nO5Yn8i/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/HS5f0fp8IjiihTuRW1EIoooolWrWRyyRCy0FNrbOOY/iCsjc534l8dKlDXWFYW4LcFu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7S5blatWtytWrVq1atWrVq1aJVq1agP6IKfJQc5T9QT5HyH0R5UjVHK17S8biQuKabRX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/fJxBGbH/APEuO92OrdYcNvSf5ucxr8bqMDGtbjyPZ0H4dZY762RkjMcPyAsJrn9Pb8h4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bkZ5c65WBtusp3CJtchbSpWlZTtrepZLT0nBN46d8eq2XtsohdW+1j/xwETtZC2mrgRy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SovmDc3Vm1kQO73SHc9Hul1KQOy0/wAHT84jxUB3MAR4GVmrcAi5b0GPcmRAJvCtBybI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gfyD7V0n+HN96Rv6vRz/AHXVh/cN+B4b1DmOBOba6Gf0Mr5vHtFjJPPSnfyZPEBXVVjn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qqi8MP8A+Q3HGS/+mAg9Ncj06ZHp+Qv6fOjgTI4kgXZoyf8AV5f8lji1SO3u9R1zvvyY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50ikMb2Z2GVl5DsnIZG+Q4vQsh66djRwxO2MXU5A7FKvTC8/8hb+njt3xN/VJZD3ITSj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uBblblblZQcasq/R/wAqb7Yx7YP7WfJi7DHstZmz6rCl7OQ7zr1B3UjlbOsFCDrJWJiu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sr3qpFUi2yLZIu3Iu3Iu09dly7BX06+mX07U5jWppo9Wlf8A05r3fTzu507hCbOQm5pC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kuIF9RAgSr9GH96T5j5IJ43xudLiYu1uSv8AkGE9dMDseZg5zW/2ij4kbGSoo1JJQcbK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inIqijady3bbqX4i+3N8YimfJ9AyBq8qF5iltWrW4rcrV6SfbtWrVq1atWrVq1atWrVq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URqK1I8NGVkundVrYqCoKgiNI3bXQEORRCaipD7KoN4BUZ5m+1D8Iv5Cx/L/ALg5XS/5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ndjnFmaeiAsPWz/dGZn0bu1XRwT0pvy6XjmXqDk/4eXs8UfrfcR2mlbGhFjbEbXHtxhZ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msbpJ/t0VlAOzG+SurN3R+EHcTcK/bftY0UWjaXNAz/vN+5j8y9R92D072Z3npu2lkO3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KrVKCeSEnqvsnzJZUZFZKbHaYwDQahF1BjrTZDGmW2TKH6vSP4+QPfP7z0rjK6r99nMDY9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8Rm7N6LbRmj31+kW/wB43/qZP5Tm3ARtk6moVW7Kxf5vVfEKj/6rE+YdtXcC7gW9q3Bb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Zf8kePWdCs37+A2F3TjDFUmBG9SdEiKk6JEEzpOKsfpmE1RxOiGyEJ2Q4glGF2UpA5j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PFp0QqJ2RWyIrE602DGf1bcR1dDqrUOpwlDOichktK7wKErV3mruBB63Fbju/wCQt39P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ZlNj5GQ2eMxNbyMKTvYXoL2LuxI5EKnyo6ZkxtX17UeoBf1Jq/qbV/VGr+qtR6sxHrDF/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1lqPWgndZTeq7y7qDwv6nMpciWUSSUif2jw30Yz3Nc4WRWg8rrDQ/A6dkPYs/OzQzGzs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EZuHEx9yZHZkcnc6UqRRCI2rt2u20I7QtyLkXI0U8c+B/rByyRvNU6PlzuHEOCJtScKN/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Lcty3Jx9oPFq1atWrVq1atWrVq1uVq1avSQ+z8ErPn3va2/RapUhHYkAEcRLTYI1HMo8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xB8Yv5DfjB9qRN+XTuM8WWNJarTpKjBa8Oghcjg4iGMcdfn/AI9HTHKX7Y+cXwEh+uYi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qkBdl5Xy64dz+kfaXky85oHKzfdNzuaLde+R4UnAjVruuvL299juMRRgSsx5e31KZ+xr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4BpsWgbVqrXbWzc4NAQGg9DVIUwq7bFy9w3QdJ+1mcSDmDpv83q33MY2MUe+XnGjdslj9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6j5gNwSikz/q37e80fr/AP8AD9SUXyZ8mCupdVUPmD/rMMbpdpW4BNcHHaqCIbofA/6n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6Cis37vTT/wDnWh8pOpZQR6tkMiHU+oPAy8+VCfMrHdkGe15Tpo8GCQvyZDGtgR7a3RrI9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MZH+GFNyYxj9/HX9QCOc0o5UJXegXejQyiEM6UIdRlQ6nIh1Vyb1dqk6pBLDj+2R5kEU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InQGNYfVX4mM/r+Qndby3J+fkvXdkcnPeF3HLuFGRydbR5WwoMJThsVhWrW4ruFCRdxW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bg6bFGjhwr6HHR6bjr+mRL+mxJ3TGI9LR6W5f0yVf02Vf06Vf0+RfQSJ/pB9l/pf6WV+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54UomYum85kB9juW4VPYMvn6oEGRpXCFaFpKLSiEXBOtqyM/GhU3Wk/qmUUeoZRQz8pN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LgfjDwnqQcRmmVpI2i/lR8D03o74g8WrVq1atWrVq1atWr9bvBKyZO3CBuKtYWA/IE+J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QxOUuPRPCPuBaWnFd7T4CKhqvw4+132YwslRJo/uGjhnGO/y0c4QBzpZZpH4uVK7H+oe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njuxkBzSi3cn8O6Szt9Pcp/h/wCkZobqzx4ARHBBVPAa3aBTjkfLMd3B0h1G1+aH1rUF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7bCOE4le18sbaTlJ5zuJzxCz2Q4kgByB2py7lx0d7Q/g7rQcvyw8nzGLTkwID0HUeJD7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+n+12eP1Ifni8ZnVvOMdsmLxL5xa/WJJimIfn9UHGIeZPc2L/rsn+S8p9FZ3IZIyyPd5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fwMT7sfxLQV2wNKrU/Ef9XlfyW/H9krN+fTv4CZ8ng/T5oH04jbb2MlEb+5JFXa2lTud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dsboijEuzadjWpMHcHYGSF9JOE6GdGGZdp62OW1yo/twusfS/Xvkm3SzM+qwcl+6Rp9r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bm/pOXZiKdiQSAYOIvosVfS44QYwJpK3FblMyOZv9Owl1jEZjv8AQNOiQWti2qlS2oMW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2LYtqd5ojS9P9YgX4rRxwqXK5XKeLGQzGa2E03dxht/t2lAq1aDkxyCkcGB7y45ubFht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raVtKorEG7EaE4U2Icu8nlN5afDU8WpGqA7x6K1d8R4/xP8AdxWe+z4CxIgoc0R5M/uj6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YySQzZUYcE5Q8SaeUfBT/cneWecn5Qo+3IsAHiDyQsU1nh1qFmVjYv122XLyYH4nSLOJ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kC5mN7cRU/h5qdpU3GZjc42R1RkalysidCNyZCV9MxRxiOLJ+5PwsB/ayAvzf90PFrdu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zuyzG63K1zev4aZ1rCkRLXjM5ypDb8l1R39PiSPJVp5su8kq9AhZIaQ5NFB3lo/Y/D/u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9/qPyjdUjW/qdTFtH23fNv8ADf7cvG9+NjO3S9UHtgdtm21JD/AzOMqL3QXxki0zhz/n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53YmJ90O2N/quOm9Sxihm4ybkwFe3T8M56flfOJu5GFrTH23qJsbpJgBN6fxnrG6ri42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uQiZ+3kSvmi776jyO0vq2gDMES/qmdI5s8hyMWAzy9p67brB5b8uynRELtOrY5bLXaC+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EnDsPwkcNHFKOO5GBwXbK2lVrEadh5OyHLgG3IkbHITa8AlCVwXfehkvQzHhDOeh1ByH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YChktQnYu41dxTBk0eTA7Hk1Cw8Z+RJE0RR8LhbVtctrlRXPorSlSpE076uQL6t6+rK+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LP8AppsbMYn9sODo2oGZoNhbpwjk54WC7JniEwjRz4WrpUwdLKACCrV6NKD9oe7ceqZ4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QYh6enfaJUvIjsB3KunVrXEjeOn/AHNi2LYti2LYtiez2BvGxbFsWxbVsW1bFsW1bVt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SpUv9nFTndOomd2SSON0eXhmE48pdjM2QY8mG56jibEncKYbZAVBRTuC7lQjlgUnDS7a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8yNsd6YBxJxhwvxj/wA3btY3fYnIXddVNcqYHbowoXRqNm/rbzyFOsnidpWbxI1pONtQ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mQ9+0ZDlzIo8a52XQ8tozNHtkO0YEhf1SHhNFR0v+Ry9vFC2ohYGZJhvM4knh97mDv5X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Dy9P9EId3M8VmsbtX4B91gfsv+4ggUDz01+93VPuycRbv7nqX2h9rEp7Y/4GR/NwFE2s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cMb+D1D+TjfLJbsllX+8fuhx3VLlBRLD5xMb7s/8bA7EcE8cOQ8YkTsmTHx2OHT2GLo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6h/IxvkXC+GrcVP931Z/xycaeR4w8pfSZa+gy0Om5a/peSv6ZKvoGtQxsBqB6VGcfKh78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E15W8ruBNeC3fGEZ4qc6N6/Svey94QMiLZCu1adCF2QjEF2EYEcdHHRx0cZOxyvdGjKE5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+UCVvK7jl3nrvvX1Mq+qmT8iV42FdtyEL1jwAOhnYxgmBQerVq17kN6CpioaWrVrjR2k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w5V9PK1Y3Uo4sGTuPe5vMvEduW8JvuOyYLDLnNcNOkO2tf6AmqRyyZ248E8rp5QLXjQq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Lg7peU1PifGsE0DSJVFP4R5TX2gNApmlwx3iPIoKlSpbQtgWxOZ7Yx+nSpUqVKltVKlS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W1bFtCO0LgrMdsH/AKLB/kv6g6I/XxSq21TA0Y29uXDPG7AjJyuo/cQPvcbG7ljPan+W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N9xvz5IfYTxUZar4j4yzyuz7e09PicnxEja/a1jtjWPD+nxb/wDkbit1GQ2sz5rLidOs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VhCmTm11B2zGb5jbQYh82ocJzdygxmx5g8TJodeaWz5Iw4Hp3TI0/p8i+hnW0hznbI4D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vT/VotYWG7JyM6u5E0xulzyJcjLnkZiZLmqPIEcYZJKZGN+m1vWQ1I0ou03LpUtZPVfn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+zC24sI/28X8HKH97jHZn4n8nqP2mj+3xHcYorF6h/Ij9uZN7sSTwfvR842Obycj5R+O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w4s78VT5okkfkwFrZMYvgyuwemSvmeFD/C6iP1cdd1qBcWDuqQ2/0nxnfbzcmeKb63JX1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QqnlCJ5QxpV9M9Nx2odph6ce44VptWwLaFsC7bSu21dsLtLYti2LlW4Le5e1ewraxdpq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OKAvpmI4sZR6TCT/SI1/SWr+jhf0gr+kuX9Lcv6ZIv6dKj0+VfQSo4bwvpXr6V6+kevpi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e9fQPQwHL6ByGAUMIoYTkMN6bhuX01IQgIMQBVFc6jXjTatqdqD7GM3vxsaCEbYSnRQ1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cC+lxihTW7gmOZuyGbZKXTjUrGF4+kK+mcjC4KqVoldenuUeaoLCw5cyRnS4ceKfOpdJ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bGywWPjY1FypOdtEh4PmJlzWCvyRy8lSN4hypNn1Mq+plX1Uq+rlX1cy+smX1kqZlSAf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yr6uVfVyr6qVfVTL6mZfUSo5L19U9fUPK7sq3zLdKt0it2u4Lcsk2/8A3WGayJcPulvT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iZ1ItkgZkseLKynbntPL8URityZF762tCk8s8ZHEeH4d83jbPHwneZ07gk8//wASgONqs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/pHkOO1FyzJCXsdvZhs2tkNuagERTXIDZG9daNYjFGqpDzGf01+OO7AP1ZOTI7tQhqaE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9z8n5eRvaUU9f6FBtpsSDAF0fIjxppYoDBoyB2TO1u1Y8XemwZshjswDGwtD6Hi3+PRA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MWG68bqP2Mc+7A9ssH8HJ/ly+3IZx1DqP8VjbZjc4uEbxs/+Q7zK/Y5/w/8A4uD54n35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mP8AIhBFjS9+K0p+HAEOmwOUEDYQof4fUfEdhm96JJVeoLtjskBzM99ZXdQMu36hy+ocu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en5UpHRnL+jz3F0b3MgYxuwLYF2wu2FSpUtqpUq159FFUtq2raFS5RK3BHaqYUY1SM8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5ChA+vp12QFSpFqpq2NKdjxFfSQL6Vi+kK+mkXachwS4hb13okC12nKrW1etLatgWwLa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DxGBTnc7kSg1pBaK3KyVt5I3tIATrWLJK7Hx8/evqSvqSnSblIeOqSmOCU3JFpjwmebH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fx2syOjO7XT+r5YlbgYTnvnpf7bhakHEnBd7IcTiYo0QiE4bUDYRIW9q7jVdr3KnqnLn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bmrc1dxd9yMzkZV3Au4u4jKu8u8u6Vuet3J+VWmxyFRue6Od2U5Y2HL38/fMCbihix42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Y8VrngyEta1Wr5KPLvJyTaYNqPl0fdDkzlTH9Rw/Vop33kKryudRWnT20XOIAlEikFLI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DWFMTQn8DHbumcbLl177LPMa3Jigv6dUq/VxjYlNnqDyGBNTlYRFLJdtkaXzSOa0Epzq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b6OiNY/BMEjcmHpkTcGHpnZnxMeLM6j04beqdWkfiYXocgUUfk3n0NUzt2Gwhr8b2HO5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OMTJH93ke5RHc/qI/toPngfPB4x+offmH6GRzC74P4zD7M9rdmdL88biXpf8aD5IIxsp2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bGkH8XqH2cdm6J0SPrbyZfsO+11fjN4WR1SSXE0auhY9aUFyNKVFDhXruVhcaWrVlWrV+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mJo+sjct8rkWZSEWTf05K7DLsLuBbmlbWrtlbHD0bXFdpy7S2xr9ILeFvXlbVtCrSyrK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2lS9y9ytwW9bwu430WtyPoK3AN7ydMXIvK3FBXpwmIeHIjjp0jX4fUIzDPg5neR0es2X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0iB303UWS3gZz8RdRImZOQIm/S40D8z3u5bfuO1F7VOSttmV1yYzbkdKN7TYKfw5nKoN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5y7q7i3rety3LcUN5QjlK7Ey+mmX0k6+imX0Mi+hK+ijX0uMvp8NdnEW3ECuBCVgTpw5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OTKvqJV3pEXvKpBoQaqCPnt7Q4FqL1utF3PhcoA0wJo97Ta/1hPBbThwgN0skdIilMQX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a4o2wnxI2xvNOWK3flSlzieFGNJORjjbCPIFnr7f7eMK+GoGoogBCBpH7snA/ieX5Du5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iswGSe2xRvK3qRNRHLRratdJyRBk9tve6lPLklmbkRQQtmw8kwNPUus5PfyfQ5DTy/0B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34yczmOPYWf+uPzjZA/uZGFsGGfZn/Yi8Qe3LxxTeofedziN9+F/5zfzsn7sv8qT7kP3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KVtvHAFFsZ/SKHmL7Gf9iNvbj8p7ER6sdqkO6I8xdY/mahdOwHZBbQbuW5b1vW5birKs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lKlQXC2lPkbGBlxlGTIKZ9WRGyROwg8sxIGqOOGNblyVSPo26hAuW5ysLciSr9Vq/wBq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oxNXaQY5bXqpUdKVIppuD0BDViFIorpmaMN8+f0/LVdItmVjvcXBZUnagHxDb16UK6d+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1jWx4zd7Z3xSMKJ5QCyfkSdsvBH6WP5OO+wV2mFrgY3XvDWsLu1iLbiL+2V463RLuNC+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KvqJV3pl3ZFvetztL0oKggudLR1sLgr8+UFYQCZEXuZHGxOe1Bu4PDWKQu2f63SG9BqN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qOrUfBdyu0oo6RATfM4AdHywa8ehnthtO4Lk7hYjdkJtH3PYEAnNt0vCYqXWWbuntTdJ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Jyxml76DIpD24WhBAomk1OJ25I2PeeGcgjT/0PyboToLJbHDGsfqUkTceI7xjgF8TWz5G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1Z8lXogITYDI3bG1ZP24ndlrS54xP4+V/IxZWvOHw7N5gxjywFsuLys4XIz4YfMf/AIZX8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/uR/yMAVDH6bQOsf25m74ibOkjVSDCV2yu05CFy3GFrXvfC37PV/5lLaUI3LF7MaHUQv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tK+oahKEJAt4W5cFcaCr7gt2QypMhjFvkdHG3J3mJ5IiXbCDAFtbdlefTyq9F6XpWtq1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1r0166W1V6z5/wBYIOndrd0hibn4EYnmGQGhOFKlWlKtA0qiFteV2yu2UIwjBanx3hMw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Mix03Jr+mzodNeVFjGPFlxpwA1RtiCGTE17eqvCkLXPulIVCbZzsDQ92zlre5LM/a+qM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AceM06ZtK0EVaEErg6KQLtuVFEOUIBQf7Z2JwcFEC4xwtkUkQbKDZLS1bmktkVmjG+RC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XtYrTmkp4aFbSKUL2gljlGyRBvJ2sW8EOY4ra9jXAKmonSlt9pVcxNW/bGHGu1+m16Yv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v6aoGG1Rte1cLhFSoprk9kZUsKkcAC+0DzHuW6lDTnyGzCOPzlDuY8fhmmR9hwuQorBb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3R3C/DPDvGUPZkO4jTtB8/yPQ+N+MIomdvPd9VkNjN5RdM4QMUROLM6JvdeA17InPDml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Ha+FsDy44AbL8YnFhGN1KZYzS2PLvuxfTRrFdvfkj9Fkcj1IxzHYPjOHuxnbnM9uT/8A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yLH5xpPl4nwfgzx+fomkHBTsF4X0kidG5h5QUfxP8fpjGun6mdxBRba2BcLet67i7zVJ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XlBpQjchC4oY7kMVybilNxE3FQxwFsY0AR0qkKDJFteu3uQijCEUQLQ0LwudK0v1Vrwv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aq0tbity3FXSu9aXK50tXrfqK5V6X+y4PK7c65BhjEi+lY1CBq2UmxgtETQhExdkbhCu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u0tlKgiGFQloaHcb1L7mF+R3AyYr6cU2OLb9MaLnozyqJ5ezHj7aP6ic1gM2RSj+MieV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HJO1zjbtvF28aSu7jKosG5skaZGSiGhUxMAKic5scwke1we17I0LCjg7je2xp7EZP0rU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yG8C3AOktd0hfqEbORwqZbW7kHNBa6IuMcZb2Xk3It4thLH9zhmSvql9Wvq3r6qVODjI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scUIZK+nevp332Hp2GShicjHa1CGJduJbIbG0IOXVLvAdeJPjCQm2usq71x4XZAlRPMr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dyeRrFJtUYtwbtR5PwjKjTQSncqPlN8fjI+y2t7qUnjEbUjvc7qEhfmeW3KEXlE8d0BF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ebX5Tkz5flvJDBtcwW19SsJcsbHc18g3Mib243xkMx7IyXbpiT2rUvONIP0n8A6fgeKt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FIo3GIW+QdM/h9Rc7dHNhsjblNklm5ZE12U9vSZmSYwDTmAlMnjjZjOdO4fx+o/z9sTV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x0/7bfjoHENJzWvky8iNn1R2TTCRqjR/itJYnAWCrXuK2uXbXbYtrdJvts/iDH7iGJS+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AAxxTYSuzIuwE1jQPporazaqK2LYFtW1UqVa2rVrhcK9bW5bgtwQcK4v2o7dOPRzqLVK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cLhcKtOVzpfrpbVSpcIYMYQx2Bdpq7TV2mrtosW1y9y5VFbFsN9tdsLthbQqCZ4sq9OoS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Qop5Km3TBsVNbSZZUjeX3b3bB+d1NcbRUH3fLjwKIUgT4nl22VDgREuQPPbtTMcHQkoj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8PuDpUw2DtDRINwoukDUI5nN7LWE4cwa2KUI8otcjuKZ9QnQSFxint+5oZdU5O3uTYZU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O4MbnSOxZSj09xQwXtH0jl9MQvp2WMdq+njXZjQjhCAiVhq3FO7gXKoECNOiN7aW4ryi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twV0uou3MxHRx4ETo3OcGSsfhvan/pruxqOF+RpPxI5ORKwWD6mQ2dpUTdq3KFieefyO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uG1ewCY7ztBO6lMeMb5eBZdIzxVpw0e3ivZle4EaDw9R/IKNM+Ja94EL+6yba0uHeGHA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rcAsZrpGujxscfUgCcOZNIbTtD4iPtaUHLanDUHdFuTkORu/Q6af7bqPD4T+pjn+4kUf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ZH1O9mNlfTxy9QyZQ3+P1GQMy/o2loOPGH+Zjty8KR8jB8dHBt0Q0E7t3GjfP/8ADSN3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hWEXBbgrU7nhsP8ACxmOdEY2WA1ErlUFwr1r0c/s7VtW1bQgFSrXzqOVSpbTpwqC4XCp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qtK126WrV6FAq/RYXCNI0qVa7VsWwra5NYANqpbVtVKlSpqpulFbXLY9dsrsrsBfTsU7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GsJrvhpa87mybjbNr3lRh4MkvvfO+V0rg1R/qGQ0iioz78SNu2Vm1Nyi8NuR8r9xa2MD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TudsgzLc5zCqoVtEwjkcx0cYBaYYHAxOmaUzFkcvpWBbWBbgVUkbveExsm2qG1q/UWxz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S4dkNXZYUxjWogKkEXlqDyU6Q7pAShW9wpNQtdxyMj65capNeE9y3o5CEi7lHvOXdeS9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JaNOKB5K6j8cbqWI3p5yMON9YgTI1C2Vp0nyXxTZebIzKKKKw21CGJkalNJj1w1jkwe6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ST7zUfLh/dMNAoi5Mb7fUn9vFpM8KQIlNBcr3MzItuJoE/xH8vzF5whvWTA/Hf0yQtyF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6jH2sqT+P9Jt6UsJvbxdLMuCn6fhnhNCCJR0h5UnzPmL73iHpnGH1NR/dw+Z3/McNmPv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W7lv2Oqj+8MYEULQXv8AOTxmYchlYPjoWNco2NY93cJY6TboPI/jolWrK5QCICAC8I+H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OqVK0DapUtpXI0vSltWxbCtpW0qvRS50Fa0UKrhDSkFavTct3p5V+ki1SoqiudeNKXK5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1340JmFBwKAtbHJrUaQKpxWwrYV4VraqXGlWti2BbQqC9qtqsK1ZVlW9W9Fzk42tzVua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d4VDbDI+JjXMenBoWz27GuXbhijduvcHOzGNik2hybjY6MGLuGdHGjM+cyMnAjZM5RYk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RgaUcBhMmBvLultcW4LQPpYkMOFTYsDIYILi28fRMIjx2xrshdti7TF2YwttI0FW5O0r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uFfKtjVuaU1wReiLWxXtW4IOAMrw43o1FbkWpvCJok6NKIRK3UbVIu0J5/A1zTYZ71sp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KHq88UkPXXAYvXYFPn402R1eRsq6ZkfUYp3NRdaYNkLE40G++Xt0pjyo/MjbdtYFBt7k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b8VHzkQio+pO3ZA8jWRrmuc9wPhTO3RH0DiQqI+3pW4DqUHehxDU042T4W5hikEh61/J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wsm8bp+k8PZ6Y1O1BTVvTeVScNIjTgP7krxNleMH+N1P7ZG2LBNPd91TG3dJNxdQ+3CV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Me79CAl+RJ5y/wCZ0/7P+p9BHo/P/gRyrXFu+KtC9PAkP6UH8PC+ztC2raVstdtbdOVz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UXOXceu4VvKD0XIFXS3KwtwW5XaC2ohy5UmRsRyyvqyhl2vqAhlRITxFbmlSd9GTJC70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JMUZntQymIZESaQ7SzpSpVpSpbFtK2lGIFfTtXYYgxqAAXKpW0I5EQRnjX1LF9S0kPaV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W1bQvYvarCL13FvKLnK3LlUtqLUGLbS22nx0G4kxfLhy7m4uRUrJIn/R5EhZjvjbHE4I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Sl2Iw44kL3DDxbbBE1bGoMaq26bluCpArc1WFuTaOl0t9rOmLcXHpsAq+FYKPCsLdw1E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3hblatE0gHJ/CtCqJX4twc836CUEPIGjkDY/J5X4tNRKGgJJ0KrQuW4UXLL+3B5OtBbQ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TN2ckP2l4aU8LdSfJuWO0uUIIHlwUac6i1QfcfzO1fmHmdvx/GPzlx8InuS0m+EQnch7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DodJOHlN4j6fP25oGbBmQCCeWDuqCENYFmYJypJ+l91sm5zYsSJZmO3Ia/Ccw42A0rq8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grQTLTSjrjffKcP7mrk6X9jqf2nG8eM1M77rPvv+90L+N1D+M3iPyyP+L1X+VNwyO45Z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2z8D66RC/wDH/df7O5d+Fwgir4k+3i/w8L7NaWrVq1uC4Va7it63rcrHotblYVhBe1cL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EanHiKOGxHFeFJh5Dlj4skL+46y4FOawrsFCGVCKZCJy2MC7a2ura9wOPaOGhDM1NGQE3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tVFUVsWxUtoXtC3LynMLk6B62zhdqVdmRGFwQj3KKF7V79OfRSpVpatWrKsq9CVacVuJ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WLagAnSAFtWPaCbQ9o4RIDm1StAq1uRctytHlALfR3rfaaQnOpdxF65vKk2nkrwvKNU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tCCiEXEA3XK9xVK9oEiL+HuW7ljgU1F3I3VSqwuU7lUgObrSty8gN52rbaLFRRVKltXb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KapnB4YNqtAq1YUey/YrUooQC3YLzLCPa+VPOkBLVIaaEESGt3c+VD83/dCb5xvst+Ph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iMBGg0CPmRrSpWhhkPGh0k8I8MWH1DY18MU6yuovMrepTgYfUm9rIz55j1PJ+om8GWWS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pY6f1WFqyJ35EgTeQ7zWgamaNNL8HTBAI/0f/NgH9xht2nqf8f8AD4dhf8z/ACJBZ6GK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cVH/G6t/Im9ykNzTeeofzulfE/aOt+l6/8ALwRobv8AJRRvehwj9rF/h4P2aKpbmhed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9FKtDWvCoeiyFegK3LcEXNVArlUqVItWxBgVKkBoHlbyVuW4lchAlFrlVA2m2U4JrWrax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IQmkXdkX1AXfXJVG+FQR04CM0dbyV7yjHa7LR6N63rcrVq1atWr0JpWr9L01FB3LBtRR8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HHc0JrS6TTpwU7TyD5pUrKcdDStBWU1hKoNAlOUcbHbA67RKtE0u5adSc4AsfbwQFvRK+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23Pc2k93ATqC43OZRFLkF1WnMVUGtT2tTYwFsFujRBW1Bi2clnAW03tK8nba2IhFfhEJ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rshPeX6UtqpV6AaT3WMeTtPgz42OZT3zHl3JYLMLaDzZ/ClN6NjKiAEk3GQETtiiG3Ga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QNRx0U5tJnKcrR8ycA3vl4YuEUQnIeZPKjX1U7IdB+00p/lMCpDUI6dPd7//ACm9uYf0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D7OQA/p8nykH95jY31S6N9rqH8NnLGxtOdj/wAPqn3XJvullXUv5vSl/wCf49cnkfA+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vP4AXhuP/AA8D7FolcLhBcr3KyrKB1pbfRtVaUtq2lU5C1tW1Vrtaq049FqzrSOtKtGhB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gFSrSrXhHbsIbdFGQVue5oYmvX1ABa9pG5cKmK1aJKsq1atXratWuVRW0raqCoKgqGl6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jgik5By7iLluco/d1h8m53lUiPbzZVq1uRV3oaXhFyLkDaJrTySmtKMmxhxXZMj9rRoU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DaRa2IIJ/uK22qpXoWc7UWlbeSivK5UdryKVOuiVtOh3K0EHi0fiEbVuXuW4qlwrV8LY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zYC3G/0BKtWrHooKkU/nXoORufObesYDeeGOQ8ErySg0KE/q5Y25n4nH9t/6FSroXJzz+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K1+ZXbRkSG5JC7R1reQu4ibUf3XpvmMKTQIaH9gKTw4+1nhDUI6Yztr/APxyv5sg3Q4Z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4uBH3+mvNtn4z+lnZ1TBZ2srqH8No/Sy+WMbtx+q/PHAdMyLZDJ8OpfzOkeT8G8sVKvT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fxRAr2tsHxpi/wATB+0irW4LcrXPq49FqyrW4Lcg4KxpWnKN6blZQOh9IIQ2lEtVBOaV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MYhwudNwW8LcEXFblYXGhda4KICtbQtgRhjco2xxJz7RZGVsYuEdL03K1YVq17VbUSud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raVsW0KtTwRwnIp3Cu1a3WgD/UUNPK/A5TkARoL0PCslbih8vz8UedGC0GrlT8QsM7md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aNNy/AK/NIqZ+1rB7URoF+L4D+dCLGxqAA1/G5FDT81aDVVIFblatbivctryu0V2iuwF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AKkQnwiRsnSWOaekuaHdOyAnY07UeFYXhocVuKcSdCm24x4WVIuldOlizXeSQFiRfpyn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coz+p1IVnKUcj5KYroYrGldunaGkMTkTyr5yHW2Rm5NYKPlOCI0i+RTBy3hrtB6D6hoe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R0g5Mf8AEzuMyQVL077fUf4mNyuhPImd8MzjqBf2sqZob1TO/iRtPagPc6M37PVfLX9q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U/5nSPn+Gfb9ciHxPkaG91akJ5Zvby19tbi/xcI/pWUVS2lVrfotWirV60qCpVpwq0sh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TtRaVWnJQa5U5BpXPosqygb1pbdKReL3PR3LbItosOoB6Llatca86VpepKK4VhblZQvSt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VracgTe5Ep5G5eULK2FhDk3lUQdK9zhy+kPHuCpEkIimjz+SvKHB3WmIcK05lx4brxRo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MRXLk1lIInRvk8Jzyg4tUj0E4oID1FUVRQDl23ldhy7Tl2V2Quy1dtqoKv2K0pUqW1bV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KTpEDh/RaB6PkJvRZCmdIxwo8HEjQpqsIJ7qULO7IPax+hTuEAVe0OcSYR7+rCs5ny85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LAZhsNphAW9OdqVJ8pHhrnuqM6FFFN+3+YgnFFBD0H0HQaNT+FB40GgX4UXD4f4fUf5U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/wDiwGlgv7Oc74Z/8/zjxu7uPnfxsT59GFy45vF6m3cJGjsR/qj/AMOqfyuk/e/MP2dB6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+NBq/gscCJCA3E/idP8AtUFwFYW4L26bbQYbLCqPoCoFVWlfs86AAo0uEaW1BpQYVSoa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KtXrS2BbU57WLvcCWVW8rtxle0IuC4XCpbVVK1uRKI1BQoqmhHajt0vThcKguFYVrcr0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zeLTlyUQqGzZSxmWc2TtuPBB43cbrX5cShpyH2ij53LdxySFXJUaaOAdMySo2MEcQ0KJ9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rZS0UESrXlNRVIMCLQqW1BpWwlCIoRFdorsLsBdtgVNXCtX+3SpUq0CAVaVrS2qlWpW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mycyYmNsZIjyU5VaDaEnLo4XOUYp/WP+wj+WN7slvEZ5JFCM7OljQFD0S+ZvcJnI6uCc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9yHpPqGs/mM04I6hDwUzzj84fUf5cnGXge3Mzv47R+g8+5xDo+o/y4+WdOkvHzP48Rp2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pOpt3RtA7WI79E/a6r/I6V93/aD7Prf5/wBaKHx/A8c34XgtavxdAmxi/wATp/2+NaWw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ptHcveja9pWwldortlbFspbSthRBCAtUtpVaEUrW1bbQjXbW1FWuVem1OACM21GedRd56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i7ahICi5yBcu0xyZBCw8K1fo4XtR2q1ZV60q9FlbyuCqVKlyq04VjTj0V6r9DlIEbC3L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dR92c8guZ5PjQpyBT6cGqynJycOGtcVt54BI4b5BCtOKzWb1EztlE6PmjajksTpXuRWx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Utq2lbHLtErsrsrttW1i2sW0Kh6tq2qlS5VFc61pRVacLcFvcV7kAUAVtVAaVrWtKtSW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9dx1nvOO2QLDj39QeQ0SOW9A8cXxpGxTTKH59W56jH46f/Ed4Ur6a0304UALKAThWl6S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dr0SBSKEWWp2gGh1PqGrhuaoXcO8KtBoFifwuoD+7mNxY383O/jxC4b/ALeL+J1P+Tjf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QnguU0glPVPs4/ywRuc07sbqTbn6Y07v9oPsetyHxulen4XGlp6DeDysX+N04eylWgRt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XtKLCEyIhNNK2q+dy4040DuNyBboeVTVsBW2lttba05ROjSEWp80bF9UKM2SRtnJduKj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Hbi57kZOP0nnttA513Ldr5XK3LzptVfs36wrAW5UqK2raF7Vx6bR1KtWrCNJ7yU61+G8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G/qVaat1IuQci4Jx5NL3EC0HJ6F0QV2iqcqKAeqciCUAU6RrVI/3O3IyTKskp0Mr03FA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CEZXbWxqqNUxexbgtytWuVRVKvRWl/scKlSrWlS2qtK9VKlQXC4TkZAE6Yle9yETStjF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U5nGI/ZlSSBSvswM3JxAR503KR5qJqid+r1M/wB/I/bixjZj3aPjKPtIDMXmho7Uo+Zn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PiHIqLx4aUNT+wdBoE/h8TqeOfQ1FBdOO7B6j/JPMWD7jmfaxisUXBi84PUv5IO3Iw/b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R/Sw+Iup/wAaM0o5OxlQ/wAPqhLZulyl2R/6Y/2B63ofFzd4pf63wvygCinD27TWJ9jp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3V7SnQgr6ZRRhgq1sRaFVabiuXDt8bWLYxy7Tl2tqti/RR2gWvcvcuE9McVAWSuzZGQo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i7QcmMaFyEHruISKwRTCiAjwgwODomoxNAp6/Uau6QmztK7sZIGnGhV6crnW/RxpSpUVy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VatX66VI+smlIqRXFfmI+6WTg3XKorlBrltJXbRZa7aDUY7RYGrvRtBniCDtz3ZBad85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wZDkMElv9LBUfTY4y2ABdpdtq2NW0Lj1UqCIW1bUB66VKtKVKggtqoKtKVaUq02raqXG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bU1takgIyrbaDAg1UqXheUOENLVoxkZJcbPnu0iUPKKITdjAHAy9V4zsn+M75p5UjSVk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KcU9ykKk4ci1eF5B4P5i8O0Gh/bGs3yUDra/VqOnSj/adS+6HDf0t9rJ+EYO3H+/i/xO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2bxifLH5h6e/fF1P+K3+Jlecb+D1f59JP99/vj/YHrch4U0piTfhptKA0OhWKf0cHwNBR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FvRkC3oOarYmbV2121yE8lNN6HJpOyGuXceoJVfuka1ydA5dpwWQ3LIdFmNX6ewQ46EU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XdCLwQQEArpbirR0L9AERoSQiGuWxgVOVyhAyENMiDityv08KltWxbAtutKlX7ZVKlXq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Kmoilv2iJga2m1QCM8DUcxm762JOzwnyyKV2X3Ac1y7GW5DClTOnta2PG2NGPSfjB5Zj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bWoa2uVR9BOvOlKltW3SlSpbVtW1bVsVKlWlD0DcqW1UqVLbpXptUqVID1bqHd5Jkcu0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oNVKlSrSlxpK22PB3uIWOzc6Q+8FWrQcLd23KLh3WP57+T+RyinuWX8A4JhsFFydInSJ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yJncurQrwpNIk7QaH0H0n0y/FQmnDlOFEII6dHP6fU/uSdhjOncZc/iP7bDtnh4h6l92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/GJ9/pvC6l/Eh5gf78PB56f1jz0sf3f++P8AZV6WrVq04pqPtT22tq2oafheU5tomhif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bscjGVIaTXWu2u2EI2hdti2MWxUQhyiaQebc5jj3KRfuTY2Sk488ctNXCawBc0rY0mQN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BMx4Gh2NCT9MEYHhGF67b125EQ8Ic6WdNxW9dxA2jIAu6mylbjT5XNW971tmTIAvCo6c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5U8G1uXcK7i3ruhblavWlSorlUqVKv2aVacLapGkKQztP905CHJK+nmKGK+3QldhxDum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AQhAQhaFsatjVXq9y2lbVXp2+mlWlKltVKlVau49XOlKta9XCsK9OdbV61pyrKty9ysq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aAvbaItcacKlSrXaqVa0Q90Ubi+IhlOYXS8b1u4TW2WMpdb/AOxJ92/ncrUh9uTzieQ0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Wiint46DFsxA5bkeVSIThYb5i+J1P7o0f8UEE4bmoa9IP6nUuHfSvkWI3ZkSEFRSGJrT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XGAf1ZPljqI7ZsYbZ+o/xMU0/G5x+n/wesfHpv3P9sb7JPrch5fyznStfwfCtE0sT4dO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xFxUb3hE2KW4hB1ouovkegZnJzZWoSlWSg+UhweU2IFwiY1EALmhYRkARl4L3kMbltNZ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TnX9DMmYkgXbKHA3ouBVjWiixCNoRa1dqMowLsvRicF2jQEiEO5fTRJsbAqGlIDQ6cq1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1rXatoVKnaWt4Vq9b9VLatq2hbQtoRCCtOch8lyq05RaqVKlWlaEFbSq/bpDcuVSKJpD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1ytqDUAuFY1rSlWgC8ejlUq0pUqVLatq2rYvYFuarCtDcVscjGu2AtgVBcKwrat4W9Wr0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K/RX6mwIgtTpRchjctsK2xIRsUcaawCTrUhd1Te9DfdvXdKkkcW/d6c4Uib0NlRtsuCNI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K4HoPC/LfghodRof2BofACpN8MUjaQX4XSv5HUdqLl/x6Hb07rLtmYzaXyPgDcT7fUxa3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j9qH3Mf5dQ/iY5WManwOMXq/w6b90+cf7StX6Xr8uO1jTuadL9Q849rA83S3K3U02qKu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oWbW4p7GFDa1bynShdwLeSbctrytjV7VuW7TnTnSzo46WtytWVuQLlucjaN6hWt63Fed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2rcr9XK5VLaqPqtblY1r9zctytX6WC/SVatEqyhryuVtW1bUWhcBWrVlcrnS9DZABVKk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VKvV5WxdtbQECr9N60tq412rhcacqnqnIsWxqDWhUNDpyVStXpwqVKivC3OVuQBW1bFt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linc5y7TiuyuzSYGrthCJRCpJnCbJlFRUuKO1O84jz/TN1tNo7idhKZHtUy2hdolQNEG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aOcnOX5/CGh1bof2RowKkPATSiwg/hdM/k9V+1i5M0MLS9Zcu/qA3zZI6Zk3ARfUgSGz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hzITjRkW8RSRxYxWf/Ex/O658M/pdW+z081O7zEaZ50v0yL8vPs9J1caa/dsxT7seeOB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WI700OqigU4vK5rdS7gW4OVuR8+1bGJrQFzryjdI6WrVrcFyFatEq9KOvKFq9eNKW1bV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qrTgRr7tLW5Aq1a3LcFuW4LcFuV61+xSpbVXovWvU7wwU3Witq2raK2oaj0FG1tcVsct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oqtONeNL9FrkqlR0412qitq2oNC2hFq260q1BC3BWiVyrVq9aThIjZVKlTlR1C50pVrw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xv8AU8axn4hQyIXLcttoFoW8V1CXs9M2qltCc2mltPmdUvTY3jALRtCrk8F5T1LkMaoc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0trtp4cC0hWiFSA9yGp1Gh9R1b4TRzSpVWjHIsRXTf5XU/40ZYGFuxsHMruMn2k9NGxd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+Ho8DYMD/AJJJ7ZPY57rdjfLN/i4zN7g1rH4ntb1X7PQ8V0uPnY0ULxgEPdjSNQZR2rbx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yfXep4GKdwyI+63AyO/hbkZGruLejIVuciSuFdLct67gVprmgbggUXkLeVuTZCF3eC5q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pWFuV6ca36Nq2LgacLgLet65VlXqWoFwW5y3K1atX6K9d68KkRX7NFUtoVKlSpUqVIhU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W4IOXKsqyrOthWP26W1UPVSpbfQSr0pV6QFtXsXtRcuV7lS2IMVFbStpQaqVKvRapcK1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0Fcq1yudKVKvRTig1bVSA0/Po6n7shp2tezh8VowNTo9qjyMmIs6tlNUfXF1LqLcrFVJv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DndLmMuO4e2trZs3Han5+5OmnehHafGnANb/AMsfWK4KM0giAV212wntA0Hraj6BodW6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x6oFYg25PU3fpx28f/w8B97+MjvyrALnv6mP7aGPeId8bOrZAyeqnjKfk4Sx8nu5GVzj0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MJpMyV0rMOWbHxDPJ3Je2Yg2mzRuX08Tojjx19NI1VRbt35Ipfl/xZ8dT6ZvjjH3D59O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oEa1tWiRpSrS9OEKW7SltKDUWBUtqHCDyEZHHUBbF21t42rYVsQYttIokIlcqiUG6WrK5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rytq2n0crn08Latqr02rW1bVt9Nq1avTj0UqVBSkb1tWxbFtGhrWyi9bytxQ05XK3Uu6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3K/Xfov1EhbmovCBcvevdVFdsKqXJ0AVacqlyhqSUC5eVS26CgrCOvKOl+ilXqv0UrW9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K16ibztjmoAo8otRjIW23UqVKkND4l/UTme/o+QQ/MzgQ4FxDLUfhnhFP8/8okLuoltr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vRNgfsNR9A9IXKuj3QjInSruISLemyELAl3y5ELZnY2REE7tuxcyD6eeX7/6YWA5nd6l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CHieX7wha0w7Pqcj7OJJ2J4sqecxSuibQ+kkjcXTn9TLnbLI2WViyppolnmaXp3ToXtg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nfavpBI3Nxm4wPiMezQ6c7k1OftT3UoPkPnifbvS1fpoK1asK9Nq2qxpatDwdA8hOe56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2qpUFuK3OW4q1YVq1zpQVa0tqr0bity3LgqlWg/br1Utq2lUqVaD0BUuVZW4rkr/ANVx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japbUAVtK2raVtVaGlxpbl3HoPeg5y3Let63BWjKwLusXcXcct0xQEq2IRtVD01oNQFt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KVaEaFvpv136PKpUqW1V6OdKXKoraqXKtdT/AJ72oEhAqU0HFA7UEBaKvRnylP6ZYFyZ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ujHNCnUNI27szrHTm9Qjmjkx5tye/nkqkQUE39hqd+0EUceDK6SWLaqVKGN0pZjSb8aE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SzEy9jciZsjJB77Cw9zcrqZ/Sw+n5EjY8WQRN9s8tdzhYN/VVcePW/CdETnzVju/6/aC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axpIy8GTbINwIkiY15LWvEjWj29aPvURuP0cemAU4fLFi3Yg1tWty3LlcrhcKltWwqiu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yhZ04QIW4LyvCsLhUuQty3LctytELaqK50tFcqkFuV+gjWlSrS0EVSpVravS1elLYtp0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tLYtqoKlSpUqQ+R04V6crnUIgKtLW5bvRS2hbVtRLAtzULVPVPW1xWxbGJ0Mbk1jGLcV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8Le1b2rgqhodLQ9AtUdBo600ELnSwtytC9SgNKW1bFt9QCpEKkFa3Bbr0vQqkB6D6eqc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SNtHhV7QE1O8gWqTBzIiGg7rF8jnQhEVKEVdHpzd/VuV1Hp8OfHP/AMdy2LagFSZEZFNC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v3MefZEaRVadIH992AnRLKY9q5cpgO9Hjdxn0zb9jVuBdMWsUeeBJi5AyW9SaJnT/Pvk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EzhdOP63Uvh//As+2xjnIREL6cFOxnBMLmpmXKxMzgm5mO5ZD2txmThzs+Tu5f8AtasL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73jzFzFEXFlLauFwuFyjapUgQg5WiQtwVrzpRVHSltAV0i9y5tGluW4+m9KCppWwItpU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VemtedA21VKlSrS1fopUqRQC26WidOFwuFwqVaEret67gW8K9Tw2Jvs2otKpbVS2qiqK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23Ix0t0IXcjXcQc4rbKUY3V27Xaau1GENoRJVFcrnStNpXbWxFtKltW39ncVvK3IOQkC3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iSiVa5Q8aUfRyuULW5Eq1uN7luQcFY0tb1uVq1elrcrCuluRK4VrcrRNIvW5bl3V1Qf3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aem/HaVtNFAryozSdTiEfjSaho42fwTp0OK8rcrWbOIcJoWPgTyqLpMbU2NsY6hiDJio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4R/YAVLaiF0+MSZuPiwKTBxnKbpUCl6Y9qhxciOalSmjD2SRzRAO3OYZdgjeUIVsDVm+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l5bZXyEWIZHL6YtWQf7fFwxuxcTHJ6pjulixYzO2PexQZTAdrS18XZIkDhkMXKDymBxL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TvFcbSgDSIOlq9HcCH5/7YLv1AtyL15QatrQqaqW3mlsW0oXoGWjHt0KtAuqi5UEXKyq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S2qkBrY9PKo6UqVevnSgqVLnW9LVkrlUVWtrcrVnQOpd1br1KJVq1aD1u1OnGtppKmf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hF0a7zEJVueV+qtsq2ORhauzGFQQRV60heu9bwrC4XCq1SrUqlRQAVNQa1EaUtqrjYi1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C3OW4re5b3IyLet63LcFvC3BbgrCtcoLhca1oVz6aQtceilSNraVsRDltK2LPZ+uxtiN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5NbluKLjRCaEFdKymeX0AEECFYVq9ehC4dq2rqELJsLDxo4ms0lkp7XmurwFbrVq1avQA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oNLKtFdJaXdQfJ2p7sPcn1QPvu0XLkra5dtbQtrV2wU6BZeL+k09wTOJMLWPFxBF1rlE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yJI5cqRkse5kEVz5SwnyyLCyuwpZA1SyfT5LpA1ROhUOPE9roaTJbkyow6Jun4Vq9HDa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2i5FoWOBvmk2N6fLU5e29wQBKoqlRQCr0cqlSLeNi2hANC/DyRoAtq20vC3ejhWrW46j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9njWtD66VFBpW1UqHo26bUWIitK0vQC1sXZRY1qMkLV9ZCE7I3yd+UrdklbcgoQuK+nY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wr0o616KQOlKkVSpBFWty3Fbit5QcVuQkCsK2rhca7UFa8+gcqkGqltato0dS4K2LaFS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qKpVryqVLaq13URoVetFHTlWVzrzryuVaz+chklKQAvkBCcnogKk9AIeaRRdRjTgmtQC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i6Zz/wC2Z4b8ZX7WSSsiZ/UJaM/ex+LrSlSDVSpEaj9groIP1c8feyN3G63OXxLRxQXC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tJU/TnFxwMkFuG9NxAF2aWyk9wCgI2ylu1+VLs3l6xZWwux444psbN7mQzJi+mzs+GVS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5OHI2V8b/AKhmU0TMgyO7G3w2N7o4/huCM7dzpHOAjctgvjQp3AxXAvkaXNxYBFA3H9zh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rfGRfA5XNWi4hedOUHBbwh7i5m1Bb1YKDUGLYL2clqqtSE1qKoaca3pWlAradSAUGaDS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8ejhBqDD6QWrj0vMbQcvFC+p3IuyCicqy3MVZgVZj0MORxZ0+EJuNA1GNqEbQijpelKiF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rXPqOtLajwtyuzyqJW1bVtCoKltWxbFRVFc60VyrcuV+LK3ruLuBBzVwrC3LcrvS1uVq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ouQOtrcty3LctyJVhEBBHQcrwrC4XCvQoKyrKHopdQZo54c/JsONo2uVuTjoSgVaef1I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VpaKJXQDeLYRpZp3vaPeDay5AGSSGZ72e2bdsbpSpV6q9FKtCdemYX0ePiTNkyeNp+9/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tVgK1yrVrct5RKrTlbl5RYnQhSs7M5c0Ap7oxDDjNy4nhzH5eFGE5jSg2RuQ50ubkYWU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9U8yTuLMh57eUeFHNtwNm5BgC8aWiU/KhYn5vDsqVycC9Y/cjWJvCjKA0dG1b1ucXjcF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22LwdxW56BKJtcBEhAhUCjVq1uW5bm0a1tNdRvXb6KVKlavkUUWUqKshWiVuVqyvKpBU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AuFSpUtq2qkG6WrW5Utq+plK7uUg/MQ+qK7UhTcVtjCxwQxjU40u4twK415XK5CBKtcI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EWlUqVLaqVBWFuW5X6RStcLjQi1VIaUVWt+jaqRCorlUtq2rai1EKltVKlSpVra3Lei5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K3K9AUHLeFuW5WrW5Wr026cKxoEdOUGq9CqQ0C4CtWiVnfxRw4bQsl3tVolGk/zpSpA7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m0VtVKtCE5tN6CSMYm9Jf5Ve3iOPquT+pitXCDxI6Zmx/cC7y7pXdK7hXcK7pXdXdXdXc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W9Nc1cLwpupZUjOgy9vPkftQfum3EucxyjFM9O1bSthWxbFtW0KltVIqeCOZsvTHL+nTX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dhYsuJj/AK2PE91IucT0Y/3LsaKMsd7pM3enzZMgxp2h7ZmyI6bqUmXC1P6gE7LnenB7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8JxTMFMxGBNjAQagg5dpjyIG12jT2EoxlxPdBI4DldrcrVr87UDS5s1oAq1pUqGoCcFR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3Le9bluW5bleu1bdAuEdAOar0DThVpSACsIqk5qpVpapV6LQ5RKJKtAoe5ANVtVhblZV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uLuruNReg5bluW5bii70WrKtWhS4XCIW5blegauUChSpEBFvNKnKtAjpwjKxA2gVaKJA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pEIhy2vQY5bVsXbC2BCNBi2hbUWrbpWlKlQXCCrXhcIUtq2raqC2rauVyrK5Vrlcqitp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0BBLh7XuJBKJCcWpx4dyfCtUqTPmHccoFNQTijoU936fRv4OmU07XPoZk/bhjBll8CTd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juFH/BDiumdP+ubhYx/qc8nubQZjN7j64GlLYti2I7VehGn4senhFFFTY7JW/T5ManZl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scGKSLF//QjawZmRifTvQ5kwR+nJ8sjKm7jHW57mviZjkqPCcVHghMjgBbGEGqlSpBUg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hTxPeooixjY9okFl25j2u43ISBCRbgUFVqqVLhblZRCAXtr8qwiQuFWnK3IG1ygdONNo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AKpbVtCrSkQtq2tVKiqKAXCKNKl4V3rarXcFu1BW15QiK7TVta1OdzZ9HCsahtrYti7a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N6G03XjSlQXCtWu5S3WgUSm8nj1WtyJVrctytXpwuFa3Let96WNLVq1uW5WtyBVKguEL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1aCJKBVq9K05VlWVuVrnS1u0C49Bba2tW1St3Qt8n4FHxaJRPDzZVrcuks7nU+o430vU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IhFEJx46dHswQuNMrHMb+qG8GPaxqC+kM8+ZktYyU2//AAYGdyZsbYmSxAsnxyyGLDD4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NLRtc6eFYVhWiqXtVq/RWtIhFFqMTSn44UUr8GSVkM0mZknIklktuxM3sVSyKPEcUzBT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oGlFABUPXaq0OFuK3Lhe1SxseiceMRcyNi2Oaym87gXLcVarW1wQVupbgty3FWSqW1bV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opHTlVoFVoNVhHk0NAFWljQNVInmlSdydmlFWvKrUHSgqCpMjRtq3OXKsq9bQpexNc0L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36UUVd6bQtvBC2qtfKIIXKpUqW1Uq03LuAJsi3q3KygdLXOnKtWrKFq1YW4IlbtOAuFWu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uF7UHBblfA9NKkAq0rWltVagLaq9Nq0Cq03tVgq2r2qwtyc4LcAe4tyBtDiY/bPkaFOR8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7/wDkcFoaBMRBQXJRRR5QbsarW5FZeKdmVjSYjgogXuyZRjsmk/w+hs39TrnSjpWtq1uW5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f7XC9q4V6bUWWH4cTkelsKHTWhf08L+nhNxGtQiAWxbAtul6bSqVakOsbvRS408ajSlQ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8xdtOE23tPKdI9gjle4Gendxq3LcrQXCpUtq26+FuV3oStxQe5cnX87GlFida3IuQBKq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WnINVgIvQ5QC8LlDwTaAXK2pwAW2/wBgrcVZTSdCr07lLuacJ3Ca0leFuW4IOaESFuCs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e5b3LeVvW9eddq2Wu0U5pAcTrVpthAuCEya9hVBUFQW0KlttbQi1eEV2yUY6RFLlDXaq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qW1bFsVacrnW9bVrcr1tBUdbVlcq9NqDQqQC2rYtqpc6Wja5KDCgxUgsr2dRdxH+Wk3a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RG9rA/5FJ/ajw3wNAV5Tr0KwmdzMd502qlwsqBmTB23xSvd9HHPKf8T/AIw28zjS1uW5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Wl62rVrn00qVKlSpbVWm5cFbQUY0WFUq1tU5AIftUh+xWr12aLmEgBoXbmUUu47S2Pub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B/G9CkVSI14XCpulrhAK6VpvK2raja2rbp+dyFFbVtWxbQFuCJOgauFfHJTaRK5Q4V6U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UqRCIVLaq0pUiB6G8G7WyJOAvS+Ha3yaV0u4StxVreUJSu4UCFY0tF63JzdyfHS5Gu5W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zU14dqVa4W5q3LcrCFI6bfTSpUF7USEPVSpbVtW1bVtWwLYtq2rYtqpUFtW1bFtRatqp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rwnOAW4nSk0abgt6tdYaWzy8whBqICKf6GtLyxmxv/Ih+i1NKagh5Ph3KdwnfHojLzFw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WZhfUKDpE8uR1qJsPU/8P/jA963BbkUNeVyhqdOdLV+ultVKlwq1vSjpWlKlSFhbirat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q0XK0SUNedK4ELAfRZRXHroLigaRonbHUYaHv3b98bS+R0YbnFNy2OLZWIOaRuBQfy7T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iqKsoOOgct9rdehVKls07lLuq70q1sVIikULRQFLcFYVjSytxROtq9LVq1eg0tWiVfot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TpSpVoWFydGQtpVa8rcAt6bMmP3Ij0c6OYHIwlEOCvQlXo2whO4Js1rcFuC3okLjS9KV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YVq1atWrRQpWtytWrVlbluW5blatAq1el6lDTj0bkSFa5RR9A509qBCtWuqs3Y7v4v5h+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l0pm/OvnrbN3TwqTPSeTIuhMplKrW3narAW4bdyJW5f8lH/AOn/AIf/ABdV6KtUArVa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OVR1oaBUq0OlLatq2ga2iVel6XpygFyFu53La0osW0qvTaGtq1ep4HfQcrV+qlRKEYVJ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MWCXGdGmiVze3l1XIhpomkve+mzUhOiSVbkBaEQrY0LdtVkoBbQUGIgjS15QQVBWEaKc1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GhJXJ0JKOh0Yiidb0I9Fq1fo2rarVq/TatWhoVXG0qqRantRtc6cFbAuEKQW8oSIPs0v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4LQixbVQXK5QNK1vITZed1q9LVrcty3lWrVq1uQKB0vQoFWrVlcrlXS3LhFbdACqVaVo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3cbluQct63Jzlehci4LerOgpCldrctytWpBuZKNsKhTgnJycrXldAi/ScxZtnBAQ4Q4A0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BbhDcudNpVaEKlwv+UsHe/w/+Lq/RWvIQW1bVtW0qjptW0acBWr9Fq1Z0sLcty3LlUUR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15VuVgra0rtotciFt9Vq1atWfTem1bSqKrSrTuCHhMm2re5O/VLWhie0FPxwVFAWoRAF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lxnsInnaIsjcg9y7rSg9pW8IEaUvILUI1tR2hb1ZVq15VuWxrjQQ0tWrV6cFUqQCNaXa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RSpbVWp1K3uVlNBci1wVnS2qwhyvyVaaV+eE5gKMBRiciCqQOt6UmhNlpdxb9KVLaFta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IsKEbkICU2ALtNXtat6vSlQVIhbVtW0rag0qtCTpSpbVQQaq0tVrQ0tWnSBqOTGjmNCO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X9QKOe4r64r69DqAQ6hGhnxJuXG5BwXKpU1bQqARAK2qkAq04VtW5E6Wuo+02scczIpy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3J217S3Y8UgggmI6OFsxW9vFsLcEXrehIUXlbyr0/wCUN/Q/w/8Ai551sa2twW5b1uW5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2nW9QeCuPRx6qKqkVWnC41tcKtN3Po3ISLcCuCixFp/arThDnSSbtmOVkmtqyuSqW1Fi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ri8PkXblKaaTJ9j2vbInjkLuErldwtTJGPQRKNqgqCaNqtOIQA0C4CtWgr1C2rhbVVa0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KlWtKltVILc4Im0NCUOVymhWiUDoCFYW4LcuEQEWqlSqtLV6BwQemPCu1yVSpFqDdSi5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SjFS7ZQC2rtragFS2raVtW1bQtoXhWFS5W1bPV+S5WFvpPygFJmWnTF5Lgi8IuW5bvUN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inc5NJRVgIolElWrVqwr0tHQNXUmjceDieZfL0U7QlRs7cenVYe3khvKBVchORCxW73F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C2lf8kb/APn/AOH/AMY+5+0VXqsLhFUtqrWjpwr051sK1atbkDryvKr12ufRWu4reFwV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1VrQ0pUufQFSrWgNKQFJxK3ELuK7QW5VvUkXO2YPj8SGJg5cpYngidV3A1lrfK1Nncu4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jGXdiX1ECblRL6iMoSwrvRIFpJ4QIVLaNQAuNDS3q70B0KPOtIqyg5bggb14XGnlbCEQ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C2grYVtQCd6BqHJ3Kc0LhUqQYEGimhfkOQKDgrVovQcFa3K0a9NogX4W5btSqVq1uC3B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KVBO03IouT8hifPuVolEouV/sUgDo0EqDFNth2raqCPCeXL3aBq2LYq0I1bWnUVw4Yza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93M16kxk2Kghym6Uvz05t5FFUqVKtK9HXI9/Sf8AD/4x9/j1cKlWl60qVBcILnW0Sr04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VKltC2qir9FKtD6uNa1rThcLlWjWnu0tX6b0Otqxo6ZjS2RrlWlKtC21t0LCE0LwqVaE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kkZsghaQMOMn6IhDe0Fs2TL8C9kcrmYrgOy/dGDG0R7k6BhRhjrZAFshKDW6blu1JCcb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aQLQe4EXqyrVrhFXSPKOtKltK2lbULC5KLV4RHIrS0ToNCFtXhUtqpyDXIghgYVtK2lA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tWrAO5q3NW5blaD1ZVlcq9eUBpuW9WrXKBW4olc6Ahb2BZEtscyteFtBXbKLKW0LYFtQ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ciGCUMAIYLF9NjsTHY4QvUkqyqJQYtoC4V6UqW1bVtC2hbQuoJnyi5bK1S6ORuuiRe7Wc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f6t89H5YudKKrRpvUrqDL6d/h/8AHDXUNfdetII1pa50pUq186nQa0VtXCoKzpQRpWty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CqTmgoNA0PorTnW1apV+75AoK1enK5VoLhFABFWgi5bjY51dG1ybDEE32hbuOF2xuYNo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M2p8jrDbQATmINcDyrV6WrvStaVLaj6PGm0LYFsWykdKW1UiLRC2qqQGjW2gFXNKtqsn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rtkosWwrYUAtiAW1Bq8Lcty3Bbgu4F3FvVq1a3LeUXreSg5WtytbirKBOg4Xlbk5WuFw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qzpz6dtrYV2iR2V2AuxGjDEF2wu2Svp2lfTtX0zUMdgQYFtpe1e1GiHY8byMSAFjWNOt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0rTjTesn3Oib7oW+2ZSclHTDj7GOAi3Sf7A81SCHhfg8DotDEvThWtwQOlreEXLI9+P+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NnSpcK9OVSoaUqQ9doKltVLhcaG0AdKXCJROvKpca0VS40rXhAaELaVyNOEaQqq9B1p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6VKtatbdL9AKNqrW1URoHLd6LKvXdKEJnFNvcQBJLv3ulNMmITJLW4pxIVq+NwW8EjS15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fRwuFxoXFbii4reVuXKsrnTlU4lUbYE/hN8i9PCsIuC3LctwW5dwLejIu6EchjUcyJfV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r6wL6wIZVoSOKFoH1cratiDQqVa0FxoPUKVNW0LaFtWxbQtiLQg1qAA9Ht04XGl6b1ZW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lUqW1UqC4W0FdtqvS1uV6EKkGoNRVIacXKD3IWkmMFZHta7XpbA/L3LctyLlJ7owzgg7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jpZ2u59AVrcrOnhDlOFH/C6B/wBmtytcfs2q08LjW69PC49Fq9KVq/SAUVuGtKwFel62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a50GpKHrpUqCpV6Pxytq4CHKJQKNLlWpI7TIZQ5rVwq9Fgilt02my5yD1utcaeEEQgFQ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lkYhOwoSMKPKlxnB7g5qErk3KlYWZsZTacKQ0sqlwtrVXq5RC2KitqoravC3IlWU2yqR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W5OkRlATswBHNX1pTs16OU8p0khXPor0B1JuQUMpRzb0ChoUNArvSyqNbdDpSI1ItBtK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1q7zV3VvCMlruFdxdxB6sLcFbVbSiQt63Let63rct1Lcrpb1ZQK3reEHNW9i7jUSCd4V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gG1QCtcalc6FEqRvuiiRFLMktFFytdGH61Laq1zABOOS0UttpzVVJgtsB2vvQq0fU35Z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23qSGtq9KVKtNwW861rwrXnTnTg68raiFWnKpAa8qtaXCoaedPzpavTwr05VfsAKlXpO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KtDpa8rhWqJ9Fq+VatUqVkK7RQPC9oXlUvCFq6W7gOXGnhEBP9qmkDjQJcWbYn7zzUb2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iUeO1iPt05Q3K0Qq9dBbVtVLxrVrahGjGtlKtKRPLnJ84an5bUc1PneUS4oq1ZW4qyrP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qOFrUAq02qhrxWlqyi5blvXcK3ld1brVlWUCUbVo+ONKW1cem1uW5EqyrVq1vW9bluW5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VRVegNKLVSoLaFwFuW8qzoDRL1vC3hF63FFFRBTe1kr9z3v3a9FNvVq9CVP8wbKaiVI8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Mxvov00hS6zH2+pf4XSv+wKsK/RyuVtVUqVKlWtrzratWdeVzoUFyuVzpRXKvSiudOFa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KlS49HPqvncrOt+i0OVScNRpuW5Xp+Trwr1PdBaXFUuBpSDR6Gi1tW1chWVvW7lHHaSY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58Ia0SEHfx51Cvh04aUb14XCpbdCVuBRKtWgrVq1ehIW8AulpSZifPI5E3oT6igj6aKp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eKxqDWtVhbwt63K1uRcFuVqiVyty3rciVvW5bgrW5bldgJyFr8nTdwXUu4u6jIt4W5Wt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3BbgrCLwjK0LvIOtAlAKk1iEaqlelLhBU5clBqIVKguNaVKlWvKKdyR7VmTe2V+vldLj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e8lzfBfw6c33Xlb3re9e5NYSapUqCrQBUq1/5Kysr/CwDWYfK/HotWfVSpUPRtVUhRRX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6BUqRHPH7IGtenhXpYRQVj0ga0q0r0eVsRauVSo6BBHStK18K0XaAaFcKwr9RpHWnFUv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NWTq5tpjKXbCkErVJIWIZYJEkoQyoyo3B4cxl1WtLaqVJzgFuK5TSb288BWFYGlFWEZm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7JeUXWr0pVoFaKtXrRVKtGse5MxHuUeG1qa1rVuW5X6qVK6V6HnTcEXo2t2hVBM88IBU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vRdY9Frety3Leu4i8rcrK9xXakKGO5DHCETQu2E1tINQAvaNLC3BGkCrVq1asq/VatWrV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TbDkS2RpS2ldON42nKoojh7U7gOemtVcFvNIBYLN2V6tvo/5QP8ADxeJyDdKlXopUuNK9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SvTQVq1elKgPSdR6LXPpDStqjExWwrbS4VFVrWl+rytulLwrVoaXrzpegRI02Kq9PGnK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z7dOUbCKvk8rthFgTNLRR2rci5HnU0jBDKn9Oh2tj2NJmgTZ+CuFwi5WrKs6hDaFuajR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KTNKdlOKdIStytbkXK1zoT6aVKlS2FCIlR4hUeG1Nx2BbGtTtq4XCpUuFWhQKtWrW5Wt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I5dxysryuVdIyNC+oau+EchHIK7xXcK3lWfQ0LYE0AIIBbUGKltVIMXhWrW4LcFvW5bl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q1enCCc9rWnqUIE3VLUma9yAVIeNOmD+041J4sFsz0bcmRqgNCFSHjpX8v0ArcFuC3Lc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AIUZ2lx59FFbTra3KyudR6NpVLhW1Wt3qpVpav0UqW0KlVacei1wuFwidOFasqluRJXl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Fet6Wty5VVrWnlVSpbdKVIAIqiiVwuFSrS1uOlBcaAIhbFsCFrnQgOHaCDKGxHlfFEIu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HqY1ORPApGCEq05xRVIBVrStWvOlKwFJIFOdz60rSltCoKtb1DHFNxpCmYbkMJiGMxC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pEqlSARXCtqvQglBvosLc1OeNONDaG6irVolWnSALvhHIC+oRyHJz3FcqvWChqExqa2k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vV616T6b9VLatqoKgpx+nLEEWBbR6fz03jG5XKGmcSMQsKYE/hAFUjr0w/3dhEq1zpXo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+F+MJ/dwhrWgROh08+i1wrVqzrxpelq15VH0UvCAXbVLwnaBcejaVWgVLwgUSrC4V6cB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8lUFSpbRpSpUNKOnOhNLkoClY0IQoIuRfaJ0bzo54Qc1ypV6QrX4CPKpO9oAK8ouTWor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hDQNBVaPCadTXoOtWtoVAIrciU4qWQAPcXGyuToNNpW0rYV2nJuO4oYibiRrsRtQbWl6h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hz6K9BK7iMq7pW9XpWnC3Lci4rci6kZQjKUXuK50pALtrYapEEI0Vwvx6QU1tpkaDmBd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hBy3IFcqii0raVsCcGqkAjpwvauPQLW3ThBUqtEUq0cLEzkXWdQih8unfxqVBcK1nc4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Epx46S3dPtCIVq1elKkNOvj/APM/wmeegnd0vSkNLpWuFa3KyqW0KvWWrZSpbVS2rYtq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lTQjROnCtqvSwrKrWl4V6V6RWvhXoNK1rnYBpYXOgJVWqW3T8cBbkXFUSgvC3Ik686AG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0Ka9unhbUGgJ7kKpoofJyKa3kni08nSlS50dK1hZNG5DlUm67bX6rVQTztW69OND6L05R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QV9IEMUIYrUMYL6cLtBdsLtLYtq2BUqVLZa2VptQai1FoVLlUdDeg0rRxKJV+ivRdLet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cVatXoU0sBjfH3HQOD/c6KnduThGqvQencmyhNeCgGlBoQFaE0PaU2gtxQJRJVq0Tpxq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Fa5Olq/QVknlvoCd4FrpZvH9GV/Gkspo0dodekfLjXauFa4XGvXuel/4QX/GXXjK1etq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bSti4QC2rattaUPTel+m1a8goaeELVLgI6UArXlUuPRxrtVAL81XrF6Xp+LRJTSiSUL0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01WhScRo1qPCCsJqcQrKCq1tQHA81widoaToXINTWgI2XBHw3nVzvWartxWwem9C5GkN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VJrU2JNi2qlsVKq040OlLbpSA9RRQtEKtaW1e1cBd5qdMnFxVLj08IKgEZYgnTp0rluP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7ElonjrEw7eNIW4rJNq3lXxuOmBAJn/RNe2SAsNcoINJTYXlRxEKqQV0i5bzYKDig5F1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V+KW1VqBrSoIUjS4VeghTv2RSe57QE7nThNTk1dK5g0tErM/jEEEeeQnDi+F+AukfDS9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rY//ACz/AIQX/GX1MuFfrFIhVoAdNx12raqXARI05VKguNdy3HTdpSpeNCdONA3SkAtq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6X6b9FEoNr0hbtLXJVK/VS5XCpUq0LbIXCseglWUzhOdRsK9xai6gNN3OoFInWtaVLat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+RGxGaQ+rsuXtCJW1HUKiguEB6LVL26WuNKC2+i1avRwvTcAjIxd1q7zU6Zd5yLi7S1u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di+oTpnlEk6WiVuC3K9LVlYuU7HWI05WbK0sktbnOF0dOF+n9PSitsm72k2uF5TGWo41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rAXCDkH6+3S1z67Vrcgr0tWudK04Cz+YNq8L8lAat8dL/jUuFxpl/wAZxBc1FFO1C6Xx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dNq2BbdOtD/8v/D6E/b1KlWlaUqC4020aK/FLwuFwrK51vQ+K9W46Eo6cejhNaqR4XK5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V2tvFrzpYXlUvGo0pUuFydb1pFNGm5eVtVBcK1yrVonlbjpyvC5RGpV1q0UrpEtXyNLk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Aq/Q5q2nXzoFWgoaHw+ZjEcklCF70GMYrOvGn5JVWqpXoAto0JKBcgrpbguCjpYW4LeC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Qu61d8BHKiTsld963vsuPpACNKwtwVrlXernsajktCflWnSXoH0jIF3EXrehJtW5Xpzq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TOMs9Ilxbt02naqC4TFvVrdox4aWTpshRkC3WuVS7YKawBUFsCEa2hVpytpW1UuVSpUq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hcLnW1yrU7S6GkQqXhedK5XT/wCOLXK96/UU19lxFtRIROla4QrF0tWdAENaXUozNgvY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nPSunfSGytytcIFWrVq7Q0oLhCtCFyCuEdN1K0XUt63K1atXpfoBXlVpegARI1tbtb1v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WylRW1cK1enGh15Krgq9DoXeilSPgELlX66GhcKKKaK9FtCadyCITAF4W4J7lyrK3BcL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G1P6g2t+TkKDDaE1oanFUgiLQaq1pblatUty8oBcBCtDS3BXoKRq3Gl3Gr6hoTspGVzl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irW5bluV36tqc7anTOK9yNrkL3FUVsW1bVQVBUqVLaqVKkytx1bjSOkc3a5bCt7jBtW1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9MYU1jQrQ5RCrUaWigq0pV6OSdp0oKkVRW1fnSiqcqK8Lgpw9xRVC3FAIikfPTOMTa4r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9AsFngKkBwmhFqibUN0r05QVDSyrRVJwa4ZGDjOjdhQp2FEvoo0cNidivCMEoTen5jhJ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NxZimdPeVi9PiDh7Rpa4ROoKF+kKletq1avXlUqXhWgqtcLjWkFyqXCsK1Wl+knWlVab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rtbV4Flc+mvQAifTa8oAKtAPTZVFAcFWr1pFUvahQ0KNL8WrNbivKACITvA0I1tWjI0K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m4Beo8WJi2cq0OTyrRNrn00qGtrhdwIvJTbQKK8LuizkMUmUjO4rfenOlq0DQ09q3ALc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biuULXKJTpqTpnlbuS9blY9RBVLatqoKlwuNLCtWrRKCI08kMVBeFfobE5y+ncm4xUcW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pFe22bUeEHIoacoLaqR0tWm7yuStpK7YRiaES0K0CuVXFFbVLw88j8I+aKl8Lp/8QKua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oHmMLbbgWkqhpenPopEDTyntolqIRaqTByPF0pGscuo48QXaagxbEGprVjN/UV6Uq1qk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3LcVel6Fcq0UArRtU4raVS2raqrQWtq8L8aDTkraqA1vk8ohCgieVSpBq8aUUFa5vauA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SulZ0pUhaAQCPleVtXCrUc6eFu0CCtCtCbQVI6fgpooo0rK50vQupGdrU/M3FuNNMY+m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q0WotTQUfO4LemkI0iFWnOlkqiuVXByIgvrIAnZ7U7Ic5bi5CF9SANW4Le1bwty3FF1p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V+ilWl6yuCO1EhbkXlb13CtxW5FxW5WdAVuW7QfshOCDABQXhUq0DUI0yFMjpUiBqNSE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rym6cUrXOhdwHLcFuVnS1wrQcUCUN6dtKLWq/RSyvujQprU40nut34wQfo6VFbQtqLfa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q4YLTQFit7k7WAega2ENPGlrysptSEIhEKkwcqlys8W3aqVKkAsYItDkcctcN1C9LW5b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86UVtVKtKC41C4XCtAWgKVLZS/H4X502rxoXckocq6RNrwuCqQbpyqVa2i9C1tVabSgw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6ONAFdIPXBVr8q1upEoWfRegFornQWVuo2UeV4W5FWvJBR5VDUhOdtU2S1q7ssxjwHPL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KPJ50teUTwiFtVIMKqltKJDU/JjajmNTs8o9Revr5U/IkerVqwt1Js0lFznLa4psSEQC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qoacaUtgXtHotXqUY7XZKMJXaKLFtVKkQqCpVoSEPXSFqiqW1DxWgpVaEZTYXFNx0ImB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eEFtKBIXK5XK5CpyL9qElrlC1a51rjQqltC4XK5VrnS1vJRKpbStqsBXaorLae+GcVzs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LljDZj+jdw5wcQUCEfJUbVSwGVH6uFevOg0yhbSEQiNGeb1zPtUgNQFD7WWrXPpAKr08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LlVaqlSpClxptKARTq0Co6UBqCtyG6wFScdK12oBcIUr0ag0FOARIRPosLyq0tWiVaC/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AvCAVBUdSiUCrVoGidOE2inoEhfI7do9q/P4B0CrQMVBEpzkXBPyAxHMe9drLmUOFsTd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KJpNctyFq+C9btHENT8tjU/PUmZIU6aRyPppUqW1BqES2BNbwI3LYq0vS9KcqK2qlac7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XgIAKgqW1EBOiBTo6XHqqkfTZVle5UVyqQ80gy1HjOK+lXZDU2NbFTQiWrcxWCgdOUOE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9GQBb3FbLTY6HC2r2r2qvRWlDTgqh6KW0KteSqXCG5ELPjp/+rgAC+lPJuLWquMWMvmI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eVym7kPMflrO68Cmj0XpxpatWtyN6HlqIRCKZ5tWrWRzFSrVvppUudaQV60VSDbV+gnS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1WloFFbVSpe61a3IuKC40pbVVeiltQpGgiSqVKlzpWt6WqQCoILj0Vr+Ar0saFBUq026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aXFXSJJ04q1XIFo8K0xGk4qQ0JMqj/czOZ00FRwtYKpFUFtQa5O8bii5bgrBVBbQqVql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nIuv9mk2FxQxnr6UoQLttTQAi5WdRG4oQOXZaEImqgE9yKvWkGJkBcu0AeGrhOZztaiG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QKCPKITmFOhciwqltKoqlSpbVSDVttdtdt5QikK+nkCETiuwo4GlBoarXtvcEeQ1Ao2r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ir422djlRVFbChGthWy12ggANNrVwr9e1xQYqCGxWFenlu06bhXC9unK5UjQ9l0p5Ka4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ukjflI6HnXLFSjyxqc/hrCnSACBrWw+g6WrVrct63K1atWn/ADKKKZ51l+2B6IB7ltVU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Wg4V+ilwrV+jjS/QUEbGnhWCqXKc5xO5G9PK2oN0/FLhHkbVtV+vlVpatXqGWqACK/C/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gEVS4TvHtXlFbtPwUUNGtR50cVSaUU1tosDUTo2k4pgtEgLJzI407KmkQw5ZVHjMjQ2g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qCNp0cVa2AospC1uKLluVoo60tq2JuO9yGG9fTgLtMCbtC7hW8outcaBhK7RQh42sQLQt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e9c6gFMYSmtFe1F4C3BOc2yWoyLuFFzjpbkAbrQhUFS2OW1w0dtRijcvpl9OE3HjQihC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1HE8oByEbyOzIuwu0xcNEzuYhpRW1bCmxOXbXbWxbWgUqtAAIraV7k2yAxba02qjodeV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2UBpRR0NLegSVR0tDlHhFNXK5RKKMVqRpatoK2pxDQ4ldGHs1B05We2skUB5B3BhhO58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W9blZ0v016pBwiimfKltK2qUDteiBvsoqlS4VhWuVSpVrepatul6X6KRVoFcolF4C3ou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v9kQqW0raFSpypcIi1trTgJrrXtX4sLcjytvG0aE+ocrZS3cKxqRwFYR5VLah6OVWlID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TuJTRuJ0A5HCfVg7RTU7hSSsCdlElmJJMmYWPEjQ1tWiaW8K0HIHVxKvRzqQNoNX45Cb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9CvomoYkS2QxrvAIzPKLyVuV2qJTYZCu0UIgtkapgVtC3hFyMjQu/SMziTI4qyUFtWxx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2uAtwW7klq3FF7luci5ytAotCAVKMAEvRsoM0q1TV7apt1ac1AFbXXtXBToQ5CMBFulBU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NGBofF6cIlBy5QVKlS2IMNbCtiLUAqXhb0Sty36HcgwoBcL2hXelLlUgE8abHKmhErbZ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qQ404RrSeVkDnzxPD5GsP1DUHscSGuXSm1iLcFuC3Let6zIu+x3CY9vZhsMcymta1Qho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WtaDV8btjbKKKh+5I5hmVqb7aOgFlopV6KVa0nsa5NaGgaeFasnTjQege1WgUXBWvcud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5RXlbQhY0CK4C3UqVcWEOV7VwnUqXKp1CwFYXn0jSgFYukVRVejaigvGlreL8mlWhXCLl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PlOXCrcfKe2k1cFS5cMJa/InUPTSZQNoc6lZVq79HlbLRYWoAoaEq1TdKCC4V2hruCLx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FdoLtNXaAVALhbqW8p5TVYRcE6RdxFytya1dtyESDV2+dqF6OFrbS9y2lDTba7aMQTom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dG9e5qDZCmtkavcSbRa6mbghd2VuK3FFB6su04pC0V+EEVISo2C64pbUWJsaLVtVKlSq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SIVoEJ63Kje0hbVVaWtzUENqHK5XIXKO5fqJ3t1pWVSrT2rhbgtyvS1uC3grsRST7YCJ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AOvtrpxJw1fAIVq1yuVktAlAJftfuc6PHx39Rn3Y3VpWmOVsjLW9t8IfuQkSxt6XmPk6b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D4+FE9jjpL8UUVjj36jQlXStcqlS4V62rRVoFWrXK92h1tWudKXATV4XlbQvC5QCtOKA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Bq8J5XKolBq21pehXjSlQCNhHk3oPig0LajQPBVacqlyiFu4sK9LR0P7EfBIanIlNajw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TQn9RtMZNOYYY4w0Aq0SUSnPtUq03BEhXS3LcgvGl0vkjwuVZCB4IVa3oUFRR0AXbW0L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3NTnhclUmsBRhCEITYwtoRV6ukW9ElAlWjpQVhcaFUuULVlcoC1ZC5OlaUNKW1Ea0mhU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3EeL1soKkVygDo0tXGllBOqty3LcxW1OquEHAIy87mre1FzUHiu5wD7e4u7RLyr4Dijv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Xxa5XKtW1FwVrcty3I6N8z9UigDert7X1uNkh7P1TuWPGZC1gYzhBq2qitq2raFn5U8W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kSLyfkdrgunTuqtCAvHoCKpbStqAX5Ci2Md1COeRv/Ic52HgdPldFmQtc+PG9sdL8vBc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G+3rehFqgNLVoq1vW7S9C0oBUqCoBErc5bnIDWkAqW1FqpXpa4V6C0QvCBtWLAte0Eup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JsK0dCdK02oeC5br0Po3ai9D4FrdSL7XnSvUCFaOl6DztKeNulK/aZAE6ahLn7F3sidR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ABo1Gk56v0VoFfoJVokIG0W0iSmhWrVrnQMK2hUg0KmraEWBUE8qkF+OUWragPQfRRK5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dK7R0pUFtCqlxXC7ZXbKpUqW1AWtiDVsK2INQARY1OX4tAhVqUNLrVzbTQq0GlKlS/C3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ytq2IprSVs52le5U5y7biNhCEbiuytiLAvCpbdNpQYqAJDSEXIuW4qyty3eonTnQg7eo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AERyyeRrW5866Fc4oLhFc68Jhp/WMBmS2WPaiKT+E0LYml0Zwep7z4QW7QBUg31UisyG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mh2YWTMwldUyYmxny1pcv+RSTNd/xjJ39JzOmz40uJnb3s4ivThbluRdpatbjp40saDS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aXhWhqGFCMrbyTxuV7lVK9KXAVhclUdPC8r8rjQlWgVzrWlKq0utOVZKLRWlqyigudL48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XnSkdAihqNG1oV8i6djFNmMC+qdM7sSzHGwQwR44tsDQiANA2hyjwjyV5Va2q50vXzrw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jGonjglcejcgnFABFWAtwVjSkeEOdKCIVLaVsKpUuEQqVIsCpVYqkBa2DSl23FNjocU7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bQAVaNtFjqc16bY0pFloQhbQ3Tn0AKudOU1DyW87Vs5pq4V0S+1ZC3FEuW4173pjC007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bHE+ByrKJIAc4o7yqQ2o+fagQVwrW61uoFyBRcuPTSpUtipUqCpZEzMeLOyfrJ+U5F3L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YY7o7luXKOhJWI4d4xFdQxCDI3afJoVtXtCHuOBmmNysK1atDX8aEpoLnZPVIunTYXUc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n1IM4eXP+pwxI8+9shijdNHGzG6djwJjXNmk6djyzTsayDcVZ13K/RXp50HpK5QGrGbj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by5q5KLCmeONGttbFYB5K2oUESrVq0TraFo8aDnSxregrUk6UFa504Vhbl3EFVafm1u1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keE02rpbwpZ1Pni2Ny51F0o7mYbWgMa0eUSAbTvIV7U51o2gg0LjQ6+Fa8quDaCu0OFa2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0U1blS2qltVaUjWm1qqtNyJK2qlS2p8sbTtQ0oBHTbqBaLAhQVLxpVoNpA6WrC9um4aEL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hO8NVemlwmBUE7yGrYgFwCCE7aVaHBeRdWu1S2lCJy7a2WqpBXpuIVuKpcrYUQFtatrQ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tbirJV8gm9ysIliBsW5e6zptQatq2raqW1AKiqW1bQuNMiZmPDl5D8mQEokpyKYLXT4K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wet67hW9b15UrSsbqbalbHKOq4DmA+Wi1tCAVJw3DpeWXaBEWgCq1OpPGN7U5+Jkuj6Z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FNGQ6QxySjokBdlvazZE0Ow39J6flLEgdFi9x2TE8bWZUXfgfw6/RaF6c6BV+xSrmkdA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7VxuX5Nrar0NuQbxwi4rYba0qluKPPrIVIlAEprFsVIK0VVoitPOoHJFqtugrQm1WnnS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wr1CBRNpzwpstkZEuVMm4D5XYeBDG2gwLbSvQbmpxJ03aElA2uUNbKtbldo0gNy4CtBc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dAjwgVS3UqVaUtuoa0Lc1A6OJXK2qtS0FNghaaQAVBEWtiIOgAQpBzRoAFyqTmoMKLQu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UrVrej6C6kVaBOlIIi1sK2oMcthTmleF5V1ptFkWqQC2oDh266KNrkLcAu4g8oE6bVsV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tWV7ltVFVS49FBVSpVzttAcgc0q04RC9ujtOFwrCtZ+S7MnLeC01TkQ5FdNg7srJYYGy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W5AlbiEXIlPootLFFlOaerYYgeOFwUNPxCds7uDwtyB0JRcty50xoe9I+MTYjv8Aj2GT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erTzw9G6X1HIyXY7GYrH/pxSROyOmO6LnwO6Rm5ceY3cJZmxxwdWmkgbKCyS9aQbapDQD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rbXAV0i5cIIBO03L80jtW5y3BAWgytHOAW79kcragxBq9rVu4JVFUqAXlcFbbVAOOlce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4R59B0CpVpelWqVAo2rpSZDWiXP3OGNl5Cg6Y2MtiY0bUXIFbhfnTlWVd6bV7VwncaVp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msVIkWCi4qlWlBG1XFpxCHk3oKTnLc5bjW61xTnqigxyayteVyvCbI0nhGkNdpRDlRWx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DelFAHTynBbSu2ixUFuCJW5ErlEoIHjciStpKCOoXC3I8ragtycbXARW4LcAtyL+BKt5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JtlbVTAvYratwW8IyFWrN/lXQtUhYXuVomkEeTuKBK3FbldrhE8Aig6lZXKsouQK3rfz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Rdz1fL7cLfGhKe6k0GST7TY2ctQ9AVq9SQnCxHC3I6fndPnw9A5ByJTnW3LFTBCletaU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0mQumdZlwMef/AJJO9nTc7Ml6l1vqg6e/NdF1Tp+OGY8bCIhjyfVZed33Y0PXsyCXF6ni5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wwubDmDqLbG1yooN0A1tXrfppVo0WgwK6Xt0IVNRdoWuKqluCJ04R5DQGIUhIEXPtWrV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airRdwrW5OVFAI8HleFwiQDS2hbU6guUPSSgqXCvTatoVUGop8jWqbqUMaMmTkqLpO8t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ordw7TheV4XNEVpyi55TedbQIRVEosctpRagmgIgqvQDa40pEmwVuC8kI3pWlDSxflVo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hbuQDQLCsLdzatXenlFtacK9PCJC3ongPW4reU0kpxTi69LRKBK4W6lvK3lb1avS1Vq6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jKt7iQieBJw6YFFbHrkoN4YgeWuAW5PejJS37k/wSEKQC287F2ltXxXK3FbyuVfG4Bbm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VupXpfJ0BV0jde4Lk6eVYC38Wt6tHwEdOrj+/YqTnUi9Ero+MSdlPY1BBDS9KKrQhbVS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sWd0LcZcXIhTRbtzliGJmRFKZnK9QEArpF/EOLv6dk9GzITJG+NQY02Q7o3RXYknX+n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HJm252+ZYszOmYfQ+r/VqSEPZF0nFhyCC4ZuGZOm9IY4N6jMDICudONOdK05QKq0fahr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3eEETyEASPaAH8bzTrTeVw07zd3oLCeaQfa3Im0UNKQYuFymtBVELwrVlEm6RR8eUFaB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VKkE59LcqQI04ROo05Va2E5zQJs2GJPy5pizp88ygwoYU3hVw6kUfFFbeKtbVSagAvy60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KKARbS2+q0GcbtqItEKltAG5UFavmwqtba08DdasrbxtC40PAaXK0Cha8rlbTpwvavat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21ygqC2tVaHlUEeELVq1uCc7cKpCyaOp0pU1FWiVYW9clAccaWua2uW0oMKYOC0oRtCLW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iCu0qFtawpzImqmIBqc6MJr0KLnbCaDVSO1e0rgIbUSmm1ZtxW5Wt2nKoqiqRpWty3qy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6bVtXCOl6klAWf8AkEezqDQU+09HgdP6WXp+3HjALnBi2qtKVam9aW0ramB0Rb1OdoPX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1BkrlBhEmGPYKQCC5Csr3aNaHOLwwCdhT9pVtanyr4v6ptkw2MAWJB35+sv7vUSy1FlZ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K4u6NLn5ONlTZbRFEHOc1btKXHoFqgjoEV5XKZpdIuW4lBtrYVsCvi9CrABK3KkG2tu1X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QBVpvKA52DcrW06blYV6Ui1cIIlA8lAcLei6/TelKtK1vSaeOMOzpHluLm5Bx+nRRkCh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efK7arilXJRKC9gTqK2ivaigRpvpeRpa3a0qAQcg6luQdehKPKIcg4BGkOESnaFEhblt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pVSKrSkaC9qtq3BWVa36Wmqk7jQeOFwi6lvQOm0lVS3NC3BGlvC7i3K9AmouRLlyihSo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5bXLaVtXaTWWgxu4x0GtO50bk5oCpCNxXadWxdkoQIsXZTo6VFCNdtNG1r0w0it9Ly6g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DSgvK5TvBbSpUqVa36ty3IlbluVrfS3J5NTZGJmQFwsu4h6TPKsTp2PjnJzYcdOMmS9r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JW1bQuNC1dq0IwFWgGl62qTzsTuptv621B1EPAexy7jAJJBWVN9RIGrosQCn6bizvk/49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3i9Ew4D7WrLazIi6kA2diGm5bggSSFatC9OAravKARaVGnFA2vBJW7gUmlc0KRchoaW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vRRW1BoVFEhbkXEoNCC3BWiQrW8I6bbQ0pNanUt1qrQBqlaeVuKv1fivQU6ZjVNntTfq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YxunhWVuKJTjoOQ4hcryaR3FfFNRX58K15RCshX6Dpt0K/Gzci2kQmAriqQC3uXtOm1e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cvyuFuW5bkCty3Fcrka0F7VuCJVnTcrQsnag0r2hHaiRW5WEHK7W4qyV+LddLbaoD0AL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jCLGhbQq5rTctxXuKO5fnydvNBbg1bnIOTpVdreAi/iwgedzlvTn8tFr8jhFbUURp+U7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80qCI0OpJVpxVq1+NwVrctytWVatcaWNDoV+MrGEhfiyNRjlUD8uJf3s6gxWxoMW1caU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lSrTlUtqrnhWuVSoK1a59BtHhPoqaC0cZwP67FFnZcaGXmPIifIgwBUF057I8N2Rb48g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0O6Qs5+6dqCC9tbURp+bCtC9NqDqQet1rwrvS1yqWwBFE81Z8LheUKKCJpOdeh1BVqwrX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Gm1fmtCL0BX5XC5V6ALhbladIVd+uwnG1xSkdtD88RoyZMyiwGvUWNFGuAmoi0W1p4Qe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VdLc1wG1UKukHoEJy8navzuW9Eq9aXheVSsq1+WC0dfKookrmhwvKFaEoKxRKpbNKC4X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tNXCdpuW46Er3IbtDyqGthWty3FclcoWrKouRaqRaqVI2mtcVsTmOWzgMBQRaUAqrQBA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8IBbAUGBe1ENcjsA9qGxENVNUTkXJxC9qFOXtVhB4W5q3hXa3cW6u3IVVa1odLTitxVkh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rVq1a59O7W/RSpGNbAu2gxbVSpbQqVlcqlQVAK9K086Uh52o6Wq4A1Hos6FoXatdoLtt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2VPEP6gVD1FoWP1IPTcso5ZuTNG+NhCHobqAqRpWEXIOcrVc7qRfuTLXKC3ab9Aij5pB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Hj8X6N2jSrIXlcql4XKPOm5eVyg0IjkBzS+qarG7dpZKcU5yA9FoG1ejkPaJM9kaOVNM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jHhBoV0d63BXenJW1FUvyFtKIRiCZTW7lSoJxC3FDkkWqKIThrWnHqaANC4BHxSsqzoO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KaSFuBV6bNR+yBaJYEXhbyrVo6UUbXKCPq2oBWVVqkGrZY2UNvoFrY5GNxWyltFkNafa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VzYDr2PVuVuK9wQpBUgHItK2raF7VwALcmtVFFryhGV2ytpQaq52AIDTwmolbgrV6Xyi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vK3FEoPROtqwrVrlcoWqVacacBF2oVIBHW/RSpcaErm0dLQKpUNLV67dChp5NV6RytpV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lwipItykxk7ERw0zDkKi6cLiibE2la86BVrZXKolBHhB2nyJagir4orlNtBqFIlWq48q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6ALO0VuXKCLlv43hXaJAROnAV0irtcJxNocrwi5dxE36CrC3DS2gS5ULE/JllIwJ5FF0+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aL3FNBC2pyARuwgQ1DyfPCa3Q2CCinOW4puhati8Jrk6VcVwtqoaEaUdbTCg6kXJzUL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18JshaLtEK1wFvCoqltRahGg1EALhBqLHLati2rlFcrlFtABUqC404QRJ08raVSoIUho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5KFgW5Okawt96ICLSERtI5L6vwNBurlCqttJotHhBzitzkXckiuKFVYW9WtwXcC7tLuo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pWtzVYBe9B6L1vtB6ceeURaqtbCtWVyuVtVLaFQRXOgBVKlQVBCtL05Kr1Uq1vU+grbq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SC3BEq0dS1Bo1/POnCtFOsrZSoKltWxBgQbSGo0tBy3LlBWt9HuleUAAraEOdCgrKAvQ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xoXaW1F6LiuVSGlaAWrRkG5uhIX4Qpyd4sFN3Bfk2Fd6ErlWUQVem60VuVI+a42op+RG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Uw4EbFGA1bluLUzlEMR2lN2rda5RYVSJoxK3EkaUtwu04FysgG0fP4rWtT58rYEEBpSK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QGnjQq1xrfKATlupN9y8IoBPajCqVei6XJQaUQdKVAK9KCICIVKtK0AW0L80vahQCsK1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VS4XsW8K07kAe73oXdWmkFBqDKVUjaA4a1qACDW6CkS1q3Rre1F5T3cF7quwGhbo69uh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OS9F3AkoByJtC9A5GkECvJ/J8qltVBUFwrpX+8PRevCNpo9JCril415X5FLcPQ1DyaXl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2oitOFwiq1J1GpNLyqXGlaVwB6KQGpcm+4htLbZ4CvkkryvCteUAFwECvCbyuARdi1ZW9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qXjTwhyKKEbQn0RtQoIkIuW5EWuAqXF2bslWggvwNbRKtWNOFaJRyI2qTPBIjyphF09o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+CMiEhJ3Fbk0BH58LwvKJpeECgfbdIUUEeVQXjVybq0aleB6CVapUnN0AQNKyTSrQtDk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0bya0YivKK8Klasq9LX5VlVp4VjQK0NDpQCsLctyL01bdNyCO0LcFaHJNoK1ehQqxtvQ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aQCFIltu2oFNJQJ04RLQg8JwXxXeDUJA5Te5WtxXKCOvnTwty3aWr9Nq1fO5WgvyfOtq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Sr1vi1elKtKC4VrytunCv1/lDlEAIIjUFHcfR4VhVaLXDS9PK2qkdKVLheQQRqUNNpW2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QC/NhblaLtbRdep87aQKqgCgiifSUOUQgFwi1VoPHKo2OEeVtNkK0Xa8aHQ6hHTcj58i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H3m5Qh6c22tjYt1LfxZKa2129qq1tC+nQ4avKcuUDejeFu3La1G0bJY1corcvKpFAKlV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RPqvQ6bLQYqCJC8L8UvAJQXgELYhwiOLX5pFeEXq1dLcuVyFZRJu1uV2udLV6Wt5Xdsl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9LCbw5zm2bX5/K9yBdQa5y7ZWxABcIjmwEXreguStpC9qcQT7VwrCc5bgi9BxK5RBTUS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BJpcKwiVu0AtbFVeg8K1uKtWrQRpfnS0VyqRXC41pUfWXaBUvC4K8K9QEWqlSHorS15Va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pvuVIjXaVwuNKQJryq0cr1q1VK/Reu1VSOtKkdBwittatPJOw3Z2Irn0AWgOeArN8oWrQ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tcIIlXo1pcXRho30CbW6laPjcj5stRJTXlq5K2rmmhWF59BQPNrchae9rFJnwNTZcycs6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bbqNoIuJCpNC3acIqubUkzoy1XSbRXkjzo5yCCJRJ9BQPG+kKIRNJoX5v0WvK2+kcLhe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HI2ii0FNG1OIu1utHlbeeAiVyiEY121au9ONK48K1ytwTSEfJK40do3xTVvATqVpp5r3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ouYmyALu2ml6L3JtpzOAGhBeFus2rQK3lb08uQdoUCjS8o2g1XS3EokkaUq0LhpuQI0G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lbFtQaqVIDSkdKR8gKlXJXKOt8Lx66QGh02nQKtK0vTaSttIgDQN5sIooaGkG7lStc6X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QNfsG1RQ18a+F+FSHjlc6GtL0b8qpVyKKcQEXocqlt0pDx4QAK4RV6NR4ROtq9KTQETq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eE0olG0CEy1RKcDua7R2t2hwbFBUjdvVtXFT50UaOXlSmPClmLMOFo20g2tLV0m+FVrw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q+rC+ojKYWlZO3bC8FWFSpBXS5QaL8DcrVEpvA1/GwFNa0aO51cVyqW1bVSGnFupAoBB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luXCd5Q8kMor8UqG2kA5FqpUETelrlcrlWrVrhWrK5V67OWbhpTVbFvjC7rQu8u+9dx5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xVtC3K9LKNqwrV2uNLVopt0QtpQoAlNOjaCdSOlHWj6KrQeitQn6AaWr1aEUFatc1zoU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ChpxpenGgGnKaFS2lUF7dPwUAj6tulhcJxXJQRHCGt6XpSr1UuFegW21VafjS9XGk03o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DGlAAKwE4r88oNVa+UKC5vwvxueDSpBrUXUiVa3FWrVrjTcUTwomgF+0ltotXADwChwu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VF3o2cbWrhWEDacqtT5DIF3nTuZ07IlUfTseJMYGNoBVr+KtEIIK15RCaFSPAd7h9NAU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y0AhN9wa2g4ocrwrtEWFZQPovjctyKFq0HBUCaK2qlegRXCAQATimo8Ikk2QSub4KpOI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k2ygxOpEoFWENPCJW5ypcBXxVr2re1bwtwReCRKV3HLc9U4ojQ2toXGgeAO6VucmoJ1k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8aVrwqTgrVHSlVoBbFQQCoK7VH0XoUFXopDzavi1ejkT6KVKlygFwuNeb9NL8WuVtQaiN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EQgAvahIAt1orlUuKLqVoppQJKeG17QrtbqW4nWlQVBWi7QejbpWnK5Q0/Gn5C/ATt1+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aA1q00UB5dyhW21tQCCNIbSqINq9CAh7lQCsLwrRvWl8UOURS5I5QDlG33WwL5o7mnu0g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0D8EcbSUQQ1iKA5BpWbvjaizgxp+RBCZOqsJ7GdlDH6b2ntbQoAkor8cqlwNAvKpcqtK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aXoAqRGj0OEaW6hyRVJxtFyHKtHThfkaVruVk+otQFIkocgXbrAVBOIanIcq0XLhbVSK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wdt6bluVoFbirK5K2p1I7VYVhFwKBaC6YlbytzlvciXLlbVS2ratlrbS2hcBBbqRcu5S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p+BqFxpVr8BcIBbbR49G1bfUF+URoEStwXlV6vC5OnGnJRGlrkqkdOFQXK5X5PGtLavC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kiiUQtgQCJCsIFbStoXC3InThHWlas63qK0a70lUgFWpCA0FrhEpvJrW1YVonQeitNla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4X44RVBflUiNLVryjSAXPoKoFeF+LGjBzuABeh4JJdaARfQ4Vi7XlNbwd6pBqqkOESqt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C1B2flqHpcQDYmRt5QK3ahHQlBEWmj02rvS1el6tQKCsKQB6FtDX80nNK2nb4RcvKule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t4I0pbld6CrOlHUDgolzlyitwK3aHzpuGlJiPkDgr8GRrEZwUCNL54VhFwrda3FG0NC2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Ug6MBTkGGnE6bjQoqRc6VpSoKgq1/LmoNoeVtVAafmlWlq0dKVaXoXK/VtThSvUK0Dxy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ArlDhDkrhcI2UQUBwrVlWhpYXlc0gvK2rava1b1yjuW1yHCNOXC4XCbwivwONL/cIW3gN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NAuUAudbR5VaWrVaD0NZaDF+NqoBHktYURzSLFs2qxrYvkolBbQg0FOpE0vKtfi71/Hg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l/geRsKIAR3KzSAKCLRaHC3En3oB2lIvaFN1KGIv6jPkOi6VvEeJBC2kUTRceBpatXpS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2r0rSlzo69PKHAXJRXFjarBXKsrmwNx4VjQtKa1bQEHCzytyLyiSt9K7XcIJIK86EhUE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IXctXa22u3S2kIrySgi1DgFNCulVpgCcEQtrVtYuUbKoraUWKlS2EpuMqpdpFoqmhVao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A22hGvYDZRcr1tGlepFprVtW3lFqoEcAhvs2tr8HXaNLW5XaGtq0UFepCpAFUgaXcapH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oVLanDam86DQr8hy5KCJATXhAhfhUqW5WgCjQW9NeU4EragrobgjrS4W5FErnTwr1tef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BxR0IW3jSlfOlFHTdSDityJPo8rau2g1AAIlq8prURSBXKtOIXlfEh/JcL3cNIcq5qlt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c2bVqiqXCNKkKrldylHUiMdElFqdChwPOnuTQnALwiQg6kTpuIDp2gzZexHMe5RYuRku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mi1elFc6O4VoOVblt4rQKrVBDyr1v0Eq1atMaUKQqyU5Ub8IHgEIuQbtDS1Cr2iyVu4a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mmxYRsrbSpW1F7VuXlbaRQ0AXuTrQK3FbirW4hNeKLg5bCqAFquSmi00J3CCc5OctuhC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u0EGhFEWqVIhNbztW20QgAtpTkEbVacFUnAA6PMiYHbRSJKtNX58rauNPKHCJV0rJ9BQ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7QaDyuFuVrmmj00q/YtcqtAeXGkHagBbqRKoafjjSitqqkCtxR51tWubPK4CtWrKpVoVW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opFgQ4V2hqfKb6LCbWtrkrlcKkFwj5XGlc2Qr5DwiQrC5K8Ky5cq6RegOeQUArVppVEH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tbFScF4W5NeFuXlVxsoaBMbad7SqQRdRTTQLluROnlchbrXcYnZDGCbP3vbj5Uyh6VE0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+bW5edAdPCoqtNyDtONPz+Vaq0RratWV+Fwm0TuGm/jcgeHFAIuVgDcEXWgObpXaC4Kq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hErciU0riwGEVoDpQVIcIuV3r4RciVS8LuELyjVAoFcBFvA8qS7vgO4RXOlIDSzrQ0dS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ZVhbtSVeh0BVKkEfOtEIFAlcK0UShpeoKJ9VonQ0iSmhUvHoGlrlVoAqW3S1a5QaqXjT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bgtwpAJzdANOENbtcojS9OVwrTvVuXlNXC2FOa4GtL1ARQXOl6G0BoVS4QCtcnStC5HS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oBxW0kbaHKApEhEBbEAEVZRcEHCrK2kprArpbla3aAIqlt4QaVyrCL7RLk6ymtIXC2oB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O1WSgCgKRIXKCIR1bducGF+QAsjLYxf3GQoOmhyixmxBrjQLgS60XGgRR0aaRPPo8Lyg3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wg8oIoXTpA1bgQrVrytyvTavzRKpFbqVlXa28aUUfDWlbkKKG0IuAXtciKXNU7TcEEVS2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F4XlX6d2oKPOnlEK0AgVaBVo8I+jnW9AaVrwibVIkLyNhRAQ5TmEBC1wESrGm5WrpHlU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Atul6btDXrpeNb9PlUuE5wVoElVzS4151uk4lcqkBo47la3H0OchyqWxBlotrW70tXxZ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8mtCr1CrQqlS8IFbirsemkKolbldraUEWqk0cFy3hHk8alNsk8L8G0OEBapoN2uLG215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ULC5VkFptHlOpWuSgF+bF0uELRQdp4XKaQiU5cLjW1a/GgpFXyxopxKHlOFKjoDyeVdL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mzQ1d2eVNwjIYemsa5sbGryeVeloeLRQsqlaJR8WgitwCDrBPCLdyaxrUQNdujkaVrlX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D3JsQGm4BGqQQtU5eUG0rpB4QkF7hvJQrbS2mwHIByJ4r0UirQFoMWykaXOpQ0KKKbaO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tWUQUSvOnjTxoEarwuVtGlaclfFbygb0Em0Da4EWUQqC4VrnW1atALbSukLsvW4rgJzg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gRQ0DbR4Vorag1AUvPqtAIKrVa2t3Gl8WudAgnHgIFF7asLlUStia2teFuRLl5QRtWUNL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Sl40FqlSK4CvTwtyJJQpWiUEdeVuR5VLxo4WgEKRpedQuVyqXgFcgg8eSRa2FHheV4Vh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3ttH4stbRZLVuCPKAIXKLVytoQpGrc/TarW5teFfo5Xle4raFaJK5KHCpAE6bqRepJ2h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0MZ8wh6c1rosYAil+C1pXhE0rXlUnKkAhwr5LrRKGn4VWTwr4Eqa5F9qyB+dCedtrhFgV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zW6l8wGhcNXyX48K1fN6ABFtrZ7tlrtjThWpA4gFyvk63qEHlFxVaFXSLkG6OC5QZaI4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o3Wi4E8JukpBA9p5V0rYUALOnFeitLVrj1lXpWnKK2ldvhoa1clUuFyqpFWrv9m9RofQ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NKlSNaAKlSrXhPNIrlUuULVLhHSlxoBaICBRkVledeFwFuVk6AIpy403hOdStA6DjQ3o4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idKVaeUdBoaGh8bXWEOU4CrAQNjhNHuLRoAUWWm7QgWlFCluC9xRaiaW6ltW20V+eV4T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SihaDtyARHAaqVAIuHq/No8nUAuOxzVu43WmtZT0BS8h3tDpU+Xh2U0u2TyqHp8ZczHa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oSj8bpBy4XdKPKGm1BqKoa+UKCLgrR50pVoAArvV3AFLkF5s+EdQqXF2uShHacC1bXKh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mgEpqIsBDhAaElE0Q4a2rVo1q0aBt6FN5RQBX4QGloC1Sf4q0RtaEFtT7K7QBK94NrhB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2VuQs6cD0XoCtyKpdtbaVKuKCtVaAFkKkBoXIlWr0CrUK0Shq11K9OPRWgXCb5da2Wu3Q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g0BDnXmydD5C4Tq0vXzoPBKtX6CrXJXK2hfhXaqtCbQ0pdrntgqg3XdzehKBFWidCDa5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uFSoBGgFuobrTdPyHcchcIALgK1dIu4Ditw0ZG8KP3oqgNA4BOe0rkohwAA21yToBxwv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IAkfnyi0BN8rhOcGl7vTaOlIaWhtI3lMe5EgqgqCug91NflOaZ85q700iZgve6LCa1CJ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zu0CsORPG03SPjQmtByg3RyB0OjacdDe7x6BtRRCBpfmiva1v43ctc2jzpy5FmgBtjSq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1R04Vpvg0tu5bthu9CU7nT8I+oBUgCiQnvpQyNeaRvRnCsIhN8tRJRkBVBOVcEI7miwQ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snQI+i9K5XC3LcrvQFNK3XpwFuK3LcgVa3K0FVI63qUQKXNIBAI6VqNeFeu0rwi8Bd0o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rlq3IlcqyuFeg04W8IuCtfn88+jYdAdLXkC1R12oDQlBFclUnFWrvS0SguFegaCqRaUG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cEjjSjZFDikNo03lBxRR5PbW2tCKVtXFbeVSFhDTaqIO1NG1WUDydqvnlAFUnFqslFtI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Ci0lNag2k+RFc+gprVIGjRx0PAawFmm1WiU6XYpMygMmSUjCnnUPTGRvaxqAA0LeLQRs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UDxapPpNXhE3oCuAtrSgwLZpSIIITncb0DaI4BBR8KlttcBWrKtOQCAXZJG0prVyFdI8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JITrcqNO0aLTeE53oeKTZTWt6u9Is6buKtBgK2tartEaBtEolWhaPgNFuZxsO5kiFWV4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3W9CrVnWltRVeqwFvV6hHQ3o3hE3odCuFenKaFQQCKcUAdCuKXK2ohEKnK0DxyjZW0D0f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+N3Glq0LR9Nptr8B1LlyDVQRW0oNARQ0pDQKle0NdaN2H0gSqQ04Kc0bW00E8oE1aKut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KC/Iq+FXKI4oq9Py1oTgFSC8Lcatypy2qqVIXXCNIOpbkHIudXuKa1zVSDUXBELyWGmj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tqAVVoBw20eEX36q5oegL8VSu0BSu2yTNaZcoU7M3PMc8yh6cxMgQFLlSEppKsIlFNat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tUAuEeUYSVtcFyqCpBOFraqcrNDxySWkAKguCgAFSvatyPy05GrmW0NKawpu0HcVTq8rt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i43ydLRNrwiefK2iuFaFK0SnKyCCHDQFWjoTqCEbKa3khNKB08qwhSOjQQhdOPHCLvaN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vTnW9TfoGhKv0myuVSqlXoBV6DXmvKpUqX40/A1LldqzqALDWonkHgqrVL8AcWr1pUq0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CRVhCgiVzqGuQYiQFuV60hpbVYvWiUGqlS5RtbvbXI4FhUSuAuE74qrW2lRQFLyQGrhc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KNrcr4a21tC5tEq+LR0K2oNCDQqpDThF3O8Lcvci0ojkttbQFs4+IZ7kPLVaLkHIm01H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EUG0Byndxri5ypBF9AusC0edCvx+daVaFDxuaEZWrKzNhBmyHR9PtQ4kcSEbVQRKaVvIW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0TsUXK5ouQPPIXle2luooIFWNzttcVYXJTXUb91o0TSulapXoQuUAuF+UNKAVoFO87Sg0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tfkFOK5KqgToQivxSanlBBXSJTtPK2UuVxreh82uFQTeFv0tDQLbaDWp3CHKIpeE9BPC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xravS9LR513fsXStWr0JW5XoUE3wAnH27No3K9KVIUrKHhFUnEennXyiCuVWu7kIlFyB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K20vwOTtQRRQcVdrhcL8nbe4rwi4I2g20ABqDa/A1LkHcOpFC9dpRq+EUCAdxXJFK+NN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XtRq+EAjwrKoqlSpHS+HUtysq3LlBEBcIDTdSs6cK1yiCg0hUERyn+dOVxZ5TU0FOpCr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tskBSPDU02NRWpICbS4RKLit5T5QsjJDU3IfImYUkohwcaMtYxrqVnQHSyEDSLrRsrwq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CSveiCUOEaTvA3afiuKVcWnGhudTDaKtOB2rlXpa/AVgKygqQRq3WvKb7Vd6HSlSItUt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aZyiaXJICHi1aNq0fkUF5VlEoOV8G0OQByQhq0abkOUywty4KaOSdPyibW214QrR/goI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RVhWdT660pUr05twO5rFtGlrcQrtcJ7yVuAb+LVrkrY5Wr4505KAVcHQAqtfCtA67eKR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EhArhbtatUNLK5QXKIWxNoK0PciAiFSpEKwrRW5E8WV71yqXNCOkHBbinFwW7jeVzVaX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FEFbSg1fm7RPK2lAK1uXKrhUCqCIVBHwvzxoBruatysqudNqF1RXxRLq5RtNCIADXUateF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uKKceJe4E1vMF6UiFtKFrlFgKrajSkcWqSalJn0mR5eUsfpscSZEA4BBWqLVaHK4VLbx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tBAlPftTJLTymqkGiywIa2jwnFMfo0BFqPCPK5drWm1AKkdARVhE6sFkRI6VwBwTRAsX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5W5fkkLcigrVo+gpvOn5GpYLHCtN20dAgbGrEPDuV4TKRCKaacxyc73WrtCqR8vRNK+Q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4hX6Gjjaq0pEegkoL8EWgNCVuVgouVoK15VaHW1vC86NQR08Iu3LhWjZ14Va2VuTUU40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3aBpXCC4A9hXCJVc0hwj4/CHnhWuapUVtTQuFVLc1EVpfIX55RpBcprTe0rauFaIC3Ur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AhVatoRci9Dc5bSqVq1Y0pVXpvQKlwNLC3I2VQCtHcdaVLZaoo2EbCLi4gUqTeUSqTPa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aEoNFK0ToSEDtKpUq0pDR8jGLLzGwppy8xzelBRYkMSHA4BQCpGgiU3TygNCvCG3bt5r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gWRyETS8u2kKyghuCtXw7lAKmr2tXlUtq4XCb5Olq0EaR9BTKJJCa61bbc6l7nIsQHJRp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5cgKR0/IKvk2uU1HWtAOdDoVSDUAirQVLaiK0DVRGjl505RNKNOHB82mLgLyXtBRAraEA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0CpUt1LcStysq0HI67lejeS5m0WrW69OapALatibsCdtRCsBBFEBUbAK2BOcGoFHhWvJ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RqCuE4oFOVIN0shFeExOXC5XCvjuLyudG3eznwncraAhtaLVohHgX7bTDtfuaW7mrcUN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deh3Vzts2DRpVp5VKluAW5WaBJQAq2aVQCqkHWnFcqidNvIFIFblu0ATjpSrSkAFRRFI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Y5RsIB4d3FRcnEBD3HZWnC5topVuVqxW7jfS7iHK2le6+dSgAuNArVpzg1OymNUnUWgv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c4vThGq2jajwvK9qBCJTDQTh7GhWU3h20o2XVygEQQiU5yDgR+UGLtqygeRyuU9nFbUD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VIheVs4c0hGluXlbNLV+kNtMjNuYEOEW2trQraxF1oFOvQI6AJu23Hm15TBadxp4V8Wi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lG92m1bUNaGg5R4TkECm3Z0ZwC5cqiown6OtCwt3IcnFedL13K0SuVtQYqpHnSkKGhC2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tFi2aUnNpoLUToHbVYJ41pAUiUC4okgIKig4nSm1uGgACcStxV6bgFuDiABofOhKvjhF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TxuKtGynIO9gHHCBaFv5BK3qzqQm0gV+XbkWuKDUQFuARca5GnLkI3IABeUWcmNBta8X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FqpcJzlvBXKoIBBWuFyvGto6bVVaEoFcnSlSrThWgSj5IBQ0PCb5d7lZC+ab5eea5Kt1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YOprSyidCguFtpc3uV8F7QpsxrFPmOmMWK6RQ9ODVFFHGN1NsKwESvKc1eVVIoK15W1e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3LcV8kRZ7YVUr4V0i5Va/PKDuLCNaDQu0Ko3wC516NcQHm1WljWtDpSKjarVOKaA1Ocv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4Tw0o6MRHIVKlaJvUBeEdGjk+Wo6OamNoJkgat4KdSKah5W5fkoLlFx0AKCeqct5Ca4U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VuV6XxeoVIC05pC2qkF4Om5bla3a0jaAJW0tRXJWxBqdWlWmohAaeS4AJ0hX+qDVtVKk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dy1UuEXgLfem/wB25FwQ052gceB5B03NCBXCK8ojQC1tRZS2cU0KrPtC4XBXCtWVRW1y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NIVYcAjJa3KzVSFbCg0AmkADpQrS+CbVobl7r2WgvxSvQq0SVtJXgFxPoCOoHC5ultXF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LZyQqVe0EryncLlMaUeUOESCm8k+PlpfBpcaArcrXhHlc6BqsDT2qWeONS9SBNZUyg6W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oNVUuCqpcWOEFwrpGiq2h5C5W4oORcvxSrkt935pbdp3IFFXZpe0oHS0fRaHOhaSvaEH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gC4HpbyQLW1EogqkeE5Bza/KPDb4JJTG8BEWtqCKI02otRKBtFFUqVq0Vabr4TUfKpBc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VcuQK4UllO301pKI4jmLSHWLRROhcgFSB14K40sLcVuNblucq04pEJpC3IK1VBrkCF3d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VEBcaUtpQc1jS4o8rlAJz+RwN3Fpqc+gvA3oO5rli2lUjdEEoRoNXATgCtoVgLdY8k+Q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nABcIXTW8v5RIOnDUXovcVy5bUWWhEg1beRS4TQN3C3KyjdbCmsJQbtTqK8K1+TS/G0p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aujuFucFbnJsdrc0K1wncKrXKtVpwr5R8KuapFUqVLyapcIIhFyDii5qvncb0LSqX4Hs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8oAhedK3OqkK08pqcE1O8hFhsM2gvC3c2n8LeAJHENGS0KbNLg0ZmQoumRgRMhYLANko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VaKoK0bTSAnbCmEXI8FraLRzo9eTtC5CJXPqC4QJGnKPjitAOEeVVC1Z022hoOETaGla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dALTW0CgOB7E59ojguI0/O1eEb0CLk5ytBcaFAK6BNqkeACq0vQq1Vpoo8afkcL5KwNCg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ShpV6DaS9trse4N2tB5V2iuNfHotWrRdpatbkSrQ4TjaA4DEA1FFyc7Q2ho40UTxvKt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7QCBCe6zvVq7VFHfVkr80VRXCLQqCa5b7Vrct3O41ytqrSgE08/lsg3uJceb4VhcL8eE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m1bQiKTn0mklE2uUbQW1bQuKOh8NCDk4k6HlDyAu3RRTbJV0i5UU1lqgE55rda5K9yDV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DQeDoShyuNNwagQSirARJR5W1OZtQYgxGkdW8ggJ3ICK4qyg7irVUrtACi201u0BHwWr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eN6d7VwUPFJ0sbVkZrSnumkWNiuqLGDGtFqhp8Vu5BNFy3FFxChBYrKsorbwNyCDgdCn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or8lArcTpelWvB/NIG9D6eVWl6c6g0PRz6bR0pMHLCCuFegsp/uTWFVoUTS5VrkoeHAF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paPKvUitTSboU34qkHC6QFo8IBHw00i9A6AWvivKbtVWgytd+u3QkIa+VtR9AGlAIcrh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rW6k1ENAJTWkrwQeUDSvklbluITpOdy5J2raAttrYtoCITXUu4jNSbJa3WiCRRoBMYXI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oNVLahVWAtwvfaG6jZT7XJWxNa265RVaBoVhbtPOgaSqXCCtWfT4W5BDhHlEbDvpWh42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K3uW1xWxBlL2rcaK5pjObAR5W1cKwjaCulYTHNs1XFaVa/BuzaDEfah49LiXIggNtb9G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/hO9y2CjSDeSqpc6AlcomkHEp3tVWTGg5Fq3HQujCflRNbDNNlI9P7igwYYwGtR8bkTw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jonObV7Do42thQBag0Fe1Eq1yq2oC05EsTvO3cQKXKFo8Io86Uh5RIW6kJd2hdoUCrtV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pfgaD0FfjQIINsUgU08PtSOcBupNyHpspcgvIHk+WsBR9qLgV+QgLVInkaOCFqkdLVq+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XJv3AAqTkHcI2VVALwdQVdm7W0oIkNDn2KRamttUAvwSqQ9G5fkBeEUPCrSkUBWlrden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bK2raBpRC4Cc9cqhoS5M3J1rmuSmtJQYtvHJRi52r2hOcgbO4LeK3o7r3PXvK5VINRCH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1FDX3FBtKvQFsJWwBWtx0oI6DS04oklbU0EI+bK5XlFqDV4W5WnJoKDVygOBVF1ragxU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E46XSJpe4raU3TYtoXCLkCbPi+dCSvagESVtXgcnUhBw3F3IJRIAaV4XkNqr0KtWVaHB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zQmglWUVVKeURh2aE/PeV2siYxYIahCGqlfPKC9u5eVtThbg1e27pOQCtGiOUFXNIjii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nQFBBopeF5VH0fmQliad7nMrQbraUCvxWloeiuKtbCq0PikFx6hqxVZCeArQC8jstK+n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F1egq+dqPtX40KAtAUnOVq9SiqQ4VqlFDvDQGq1uXJQCLQBatFN5RpWiUCqW0knhDy5V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K/TWlooK0St6GlFUUY6BCAJW1cLcvxa3KynXYcroNFrYtqpcraqpWvKLRXAAfSLiUHFU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XAVBUhofC4pDnT8co2C1craqVc6X6KVK0xblu1Ll5QHPAW4WTaCHKDE4ItKLbVKlSJK8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m1aq0Sg4Jz+AbO21XFEJ27ThWt7US06E2Ve4WUHLcFY05RTeVSJC9qHik5FflXa4LSgE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FLbacaG16qjwtwAJVAJvCOkbLXIUjmsbJmNapM9xcIsidMwIyBjxBDhb+XOLltBFBbVt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gbSKcUfJKpbS5bVt2hOKqyG0wuVq70LjW/cdpXJVKrR8lXxoTpK4Ew6FlkEosK8IO43h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14VIhUtpApUr9DQFYCvUolyDbRrUo6AINKcAESmAWToeELQcFVrwvA9BX5cr0HlMeQwW5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ScRdq/ar0DU+NE1oxHk6Hy0cUvxZPqvTag0rdS3rzoBaK5V8hcAgnSuUQU1q9oRor2g2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o9wprHotVALaFsCpfklfgnW6O8r3I2uVtKpVaDUUFacaVnTYm6koImjZVLbqEVWtLaqV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QTRz2nJoARfoLfoeEHBFy/B4V6EolDlcDQBWgBukYwkMCJAT3WAVY2tNqltW3iuNqtBzg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EqufDvcrVheF5XC4rgLcUbTeSQpGOYvCskBln4gOCvnYArCpA7RRUr+0mytmIFDklWQg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ijU3WApHZM6g6c0qCGKIcIafkjS1uV2qKDUAjym8E+XGySmoI/FzlutNfzSf4HhAIcIn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+bOtKkeA/wCBpQNJW1eFWjmgraqpBxcANB5ApWnleUNToOUaCtFfmrVKkExvFAIBEtT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RPO5brPkposjzaceQLWzQeE0JzQmtpE0idAjodSCmWdB8o+C665XcC3Xq3gHU6cXu4sq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XZwRwLK/PoCDl5W0LZy7geECtwRchd/lyBIUkpamOe9Ui1UixbPbsVUrVreA3crC3IuW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iIVKuaX40NKufz+KRpWudAUdSSiTXNlUUGlAVpaN1yhpaJ4vg2grAW5fk+gJoRcESrXl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GnOm1q4XF0F+TZN0m3YeFvCq17Qr4bRX55V0ty4KqkTS3UhyXWvB3IEbvJR0v2jzVot4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4uTNoe7yj8dtqw1eTYt8tGgjRUtOEcTWEWtxQsl7uHztaJOoNaRJlZbmdHDlFjxRKSJj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CJVq1uCd7lspNoIJgtbSFuTXWtytbkyyaTqAKFrklnCL7RNrattIJ53JoK4XCYWlHUDW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EUUOVS8I8ryiF3EHA6HTaqAR1rWhoToFupbkxWK5TvHhXvcbVreQuU7heEOWXaZ44RC3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oDQ/FLyq1vQq0ONOU1tJvCv2mye3ZaCFxQW0oikAgdPddWgzar4tHy7StQrW+kTwqXl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VtWwKgqbZ2rhClwuF+BWu4BbtNysoAk1ptXspcK1yuV4QKFrgI6WnegIatCPkBEcDzpZ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WuTpWv5rRvBPuLuF5QARVlBG0fjyuVbkRxenlW5WrTzxYTdWsDkRSOgYUNuhem0TwBu4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3udtVWAHA1Srl3kVd6eNKXC8o1W7ncvy0W6l4ARRPIRRopgpbLVFVwgLO0IjiSZkan6k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0ncosPHiXtatxOhca+SoIbWoyBUVQXtr8c6ttDkGNeEfNWg00Bxad8uEHBF6c5G1SaUe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ZVK60Gn4J1rSkV5VLjSuVVIKkBzoF+HGld6Ao+ukUEwWKAXxXlO88bfanR8lNTvOjUL2g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fuVcmiKXCu1ZCfqOdKtFpCF221elFA0ofgQubBQ5NcOV0CbXKpUgLQFIUVfNo8q+RG2n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rFeQPGo0K9y5VlclcqitqpbVSLVxpaoWnKkFyigubRVac6Bfk6VSPCoLaFXHOgIQVILc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ALJbSFaGlWtKgFfGpKLkSVu9pfxucUBaoABbeVa3cHlcD0A8q9H2iyQjYtlKkVSFk+1c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xatBwDGkI0nWhwBy5rbXhWiUKcqAW4asbYD+NxKHnwTaA5jj3HbRFJ50N2bKDeF4XCBs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jFldTiYPqczJUWBkPOJgthIbQc3ai5edONPcttra0L20tulr8BhKATRS3JzirXC2oU1F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XCok8FrIzYaApPkxhIESNAkou/Z3ahuhKtO8coEIpx0ATjqbKKHp3aErlDhF2kfmkRx5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8kr8raKpeU0IEBFWhZTW2dgauEVegVgJxW5NGh4OntC3AoLao2ottRCz4LjtTfKsrzoF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DciF+ArpbrAFrgIuQKpFHR91FIToEHV6Ajq3yihqPD+BoPi7x+Qiihymr8o+UU/5HS+f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a/hoRQ8jRujEUVaKGg8vTuGBFN+B9B8Eor/X8u+LUfATfRaPGp80EQE5M5YnE7Ro1oo+X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Mk7vyPLkflJwv9QvyVELTvQ7xdBN8/8AofJ8s8u+biaHhi/J8r/b/VnIHxegSWpuhRJQ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bp3uJmkecjEx4g2g1Uj4d8b9jNHHTwP9E/yPkE7y3wnJikGhQ0/LU7yF+a4Ks0EPkBYf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+SvzoNToV+R5KYjqfGr2jYh4Gv4/H4TPR+dSmpvDV+FISmJ/xjPMujvDUfK/Lk1SeWeP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J3keB5cvyU3xXJCPgGms5YPJXkIfEoLyv9neW+V+R5ciUfP4HkjlNTvKHg+dHef/AE1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AQMCBQMDBAEFAAMBAAAAAQACEQMQEiAwMUAEIVATQVEUIjJgcAUjM0JhFVKQo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C2sLC5RU2i8qVKGmeGden+SFm5Ou6Of7jNEDKETCmwWHycIWCJR0AVvbZTYlDQjVxLfi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/qPRx/dZoDZRkFgFHlyOJCi0ZBpFbqLBFA8+j/kFxkCc2Qut6U0HSNs42UZY4cqfEHgS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82HHnUY7CZCp/1M/7hN6+i5M6mm90Aqbi1Wi2q3C5dT0zundBzbWlQo4cqc83jwBHBi4y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ki0+D6P/ADNsEEL9V04rMwqpTNNxa7NHDlTafGxx5sDkKGU9vAjJ03aq27UL16opUy8q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pUqf0WMgCOQoJyCNj3vOnHDGSn2eELg3/q3UDD6QyjXlYlNp1R50Zd7lTYIqLSpR4m+m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3qx07P8Aqe8vOI5RqzxR5sBHKLzYI2lE80ZendipgoXr120GYiq9Z1Z2J2caMqVOvGYI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SF75P6dUlpZ8Xc4NEldX1Jru/wCaAzSp4Qzjzw04tGeFPAGUI5OjqYKov/UOqxn027aI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6cLSEc860KM7dkd8tD+oscIeuqrelSLhpBSpyTyx+jzqnRDc0KFChBHfM6s5zAw+3iYU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9tANUahUKPFQoUqbDwp8QLBFRoQoyYliWJTpwsKwqPBQuyleyOQcCNCfKG50IUZMWeVi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YUWnJ7I5BkGmOFKnxk3GSFGTFpRcIrEsSnK7flRYL2z+yNpsMg0xxZ4A0wjoDKbi0qFG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lSpUonjxabhe2aV7IqLi8KFCjRFiUCpQRtNo044A1JyznCOji1wigjaeTF5zNXtn9rws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oQRzxyBx4Rzgou4IsEUeLhRYQoXZTni4XtmwqOKbzY+cjiC7swhHRGRrVAXdOH2zozkC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JLVhXdDQCPDI5QRznhQhYJ2YoaIULspVHuuy+U/8dTCgPBQozm41xwu3hBZuydeFF26L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CPun/joYVhUeJi4RuLg6sckXi0KFCjilN2T8zk3bRaoUWpLCvlPMtvCwrD5HCozDRHh4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2UBQosU3ZVMzgho7bod1gRVJQV8pxBbCwqPMQosOOePNpvGeVOSVKNWEOqavqGJvUMjdG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o1S3EmixCacKLj5+FGkODHg3VQE6q4oZKP5Kp+S7rEfleo75Xqv+V6719Q5fUlfU/wDF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xeq35WNvysQTf08KeXHACOV1WOwTnF29xkoj7k+jiMhNb9uEr0HJ9HCJBtSZjMJ7MJhf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sbvleq/5Xr1PlfUvX1T19WfhDrP+L6tvwvqmIdTTXrs+V6rPlYh5qNOOPOec8X3W2Uqo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aIld1/qiTaj9oLkKOL7inglwhVKeM90RHZNMFVmCMTVRAa0uKdvYd02J7qrTwZGsLttD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Md/NDjjgDMNIhVGQoz0B3lF3eEQR7oGQqj2xhtTqgw1Si3+5KewEnuiqTWvEFNpmIVSm4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9unb90oOBfEKq4T3CdgDLNwJrAw9k6iHGVVwf65+m/yDNKlSpUqbSpU+YGrGlOkdJ4Rb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c0OHdH+0OyqOxGbUC0dysYJEIt/uSn0wXSSiIKph09k533hqe0zumjA2UUwCN1Sphv3S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9jamwnuqgWzCoOfpz96lSpUqf0aMkhSFiCPACjgPUXO96I+5Oc0HummV6sPIOyfSZvNm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mAnNPqAp9MvenNLTBXTuMwj/lXUA4kf8ADfs5mFpVJhpguKLpNvtDcIKAd7FCf9iq1QH7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yotOcqbyiEbupunZQVCp/kFW/JCqWiBabgwZTqpcVjKJlUn4DKxy/Eqlbv2TqgNOLBsp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7qu1sYhegwgyqh+46FH8x42VNhxQiOSNEWIymxN/TJXoj3QaBtkhYQVgCwBQFgHwsDfh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F6DF9OxfTMX0zV9K1fSj5X0v/V9MflfTO+V9M5Gg9eg9eg9NFRoRovPsvRf8L0n/AAjSf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JyghFUfzGthKPhZUqdQXFjyTwYWHRHNLQd0GAbarDB7pyI7eOlToBGx4sqc4yTebx5cF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n9sm8KPFz+pnmHwYRHJi8KFCj9KGpHOjKLRw5yyp1D5s8KVN4sRzh4k1mtOEr12L12fK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GZ0TxRkPMHisDXdSA7ZN6TpS8iF9J07qRcF1lGjTj0038f0uMh/RqzC5/YIf06s8fa1f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9BWpjEWpu3KDqriYQ9ZN9T4RxD2WJ3whUMwQsKjxEKMp8cKZK9JekUWwjxKrjjiF0/UO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8iMC6nq3elhwoba0KDp09zaYUzY72CdyzpGwOqRrToSpUqdWmzI8J3ChQgzuqFcUxBX1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QAgyFhWFYVhChQFAXa0qJWFdgpU2hHQAg2dsm3xBSjy51IQ4EeBaELBG1Qd1hWFQoWFY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o4RtKmzbOvKHdO0iJQHIGqNY+AiwYSnZhaBgVWv6aPWFO6lx90zqz7pvUMKcAROgLnUf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4nDlG1nZG7J2uU0zyOynONCUMp4Q1mElABEdkcwsDIhdee4XdFTBVJ0uAUwI0AmsUJ7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Tu6hQoTU8RoTClSLYgpUW7BSpvCjXJhYgpU6A0QcpzzoHgBCLOP25ihfqw6UHLdQunb9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QcIs/uzlaiZzPM6GELCFhFoUKVPAjPChQNAaLfAQoyU3ho7prsSeftyhGxKYUWCo2Cqv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uQphgU6FMdlFoT29uJhPwsKw3xKQpCLgpTtUlRljJOeVOUR7qnTpP2XoUW/ksHTrB0yA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abeyqfjmhYUWOG6BVN3ZHuvTb8KITjb3vT3ThBuzbI5HhUIxiU99LCYTJxp7qWFHdFEo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r2nuvonj/VfRuicC+nJ2Cd0zx7J1NzfbLToucvpSB3KqMwGLtcW7L6hxEFYypNiZKOi1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3TqIbuU4N9tA6Z0JUqdNtQAI1WuEJwHtkiwVSu6o3CUWpjsJQNi5ONm0vsxKLkRdh7Js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OKPDgqCu9nLqDiem9a5n2rp6hqMxG54/T9e5nZ/cKp/Ux/q1N657e4Cd11R26fXc8Qqh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UHFuyL3H3Uk75yUwWORtIYMRvSo4u7lLKLJbunurPRpO97jMeRGdjGkL02L0mr0QqjMJ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l1L3MbLU2Q3ugJQbm97B8JrlKJTuGN1KxKnUl8Ibpyq4vUJCpdEagxFUqfptw6B45ErC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qeE1kIi0KLGpLMNxQTOmxuACq9PTosxOKr1sR7aJ44U52fgsRRd9sr1FVQzuQRJc+bAX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SgZ4HusKwFNoRUxoborCM4R5EKNV1QL1UHypschX1DQh/UCz8FW6qpW/I5RzRnZ+CPZO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OuN7uTc7CgnODU9+K8rFwO67qSgjyDcWY3EYXox76QKOaLMznQHhKZGBGkCiztCNIqoD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nJhTkxkIlTlaeX6zV64XqXhRcZJudOVKlSptCjLFm6EZx4Sm2Qi942VOo524UqtYXhRl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aRvY5joDWlTpu7oBNBBsLBkosUKFCjTnOUAo0Jhd0JtKmx0m5jwDrUdliCBtVsNFtqbg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p76VQbop2SVOi3gCx1BfEViyQoUKFChQoyRbveFhUFQotOaUzNCjLFxxTmjRobI72lVf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xtKm+6OgNU2FjmNoUKOD9qhReFC7LssSxHThMzsOEp8T2zjPF4UKFChQoUKFChRkhRow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XbOUbtzHKRY6DdUqENA8eVKngAWiVgKwLCsIUBfapCJtgWBYFhUacaUixsFKnQlSsRb3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PcD20DdmU5PVCNUrGUXFCSYTJRqFMdiyt1xowo8kCpvOaFGebFRaVKm065s2s4J3UE7J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e4hCkvTCICACi2EICMo1oQySpsfLhSsQUqVKlSpUqVKlSp54M5zduV2YqUNEcA5J/X5y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1ZyDgHzB8XCjM3MbjK7gs4ByO7eInzUKFFmo5TcZXagRyM4ByETYbeVHjxmNhmOqcjOA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4KLwo8YDmNhmNgjpBG7N+Acw24E2nwEqViWLyp0Dc6zd+MNv2XGJhSFNii5YliQvKlHO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+yu3sHFYyvUyB3ZGqsZKlN214UKEBoynKVKkzc7IZD3TPx/ZXb6jNkW2COvRAITuxvEZ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NPb9ldvqN2s2h8oNAVRk90dKi2QsARpCwJF27qqRhvEoiNVrcP7K/fUbsmCTaq/AmdUD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lzoUjDlXNntDVKm7jGWVN4/Yqu6GUZm7KmYNusqrp2AiVTM9lChQoUKFChQgS7sbOfhR1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tef2qqhlw/blF21O0FdS0hyo48X2pjcI0gYXqFEz++VNkMp2ytyVaXqBU6WAfwSe4yt3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875KdjkYNcfu06R3yM2s/I3b9nhR4coWAm9TI3b+DyhZu96mRhj+DiYC3uze9S8od8x/g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6mRu/wDB1TfIze9TI3fMf2iPAP3yM3vU3yM3zH+CKmSnvepkp5wyVgKwFRkwlYY/f6mS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XfZuyizv39+2SnepkAjOLvszax/gA2mzdrvsGEoDCdFh7WfanZ5/gE3btc90PtKxlAGdGm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ntZ/8A4QsCDOB3mQm1FjmwdCxI/wkVKA+EE/ZBYip/fzcZ40nCUBFnJ0po/gA6kZ4ynv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hUfwxiUhT/8AjWj/AOLk/wAoR/8APUcD/8QANBEAAgIBAwMDBAIBAwQCAwAAAAECERAD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QEEEIlBRFGAyM2FwBRVCcSNSgJCg/9oACAECAQE/AcPHnG4jKxsWPJQ9O8UeBseGMj22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guujH31zhLtVwYlZVYbS8j1C/ZqLFHuOI4+wUqFKxlZji+DGJlplOxWi0bqHNM8G4sYi+/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lXsP9vYLsacvh9j5zeGLyTkkOb9mkKAl7CkOPsExSys1mxui7whsmv0O0XQm3GxbpLqR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+02S6mxYWE79/wDD7MJXz+eLkSm37NRFH2rQ4+w3Fi5tWUVho8DW5G0XRUK0NtkdTaLU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C5Xl4Twihe08+O56ZsZtfKLojK+S6vLmkOV+yUWKAlzr2biV3kyMuwxZmRY8OxSXybUx6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/YX3HWJN/o6iJSL6DjZFUN4+DaJV7j/fuy8c4uhO+LN43fsaFAUffuJXeToU74VhidDH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PEXZWWjwPUZUmRuuuJERoiMSvLzXtmu5LxzSsSrjJ9fYqAoIr8G4jVd+uLRLCoVCazLE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IpiWGUKLRV+BLCKGSTYmJ0J9uKt+3Y+Wmvnk+8o2KAl+IcTb7OhjImwQ7FL9lFjlXk8n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nUs3v45tWbTwbhMkxS/eGbX+xyoTsYlXt2SFwhGxKuT89tKxQFEr8ZQ49+stDhYlmJLy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jqJDd+OC4M2tCY5UWJ3yaLo8lWUUW26KEM3l37NcJLqPMY2RjtXOXnsqDFBewv2tFFdt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SZuFqMn9wmKSxWLF/wCyy8O0WSl0FJovazeqFO8Xhs3CZuaFOz1C7FItoUyfXqiHs1wm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nkotih+xKvYyYuT9nXbocSuxeW+UkR6kjx1HH5WJQshpjN0peCTlEi7KQlhjeKNlkkRi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psooYkURf3EV1NqHHqeBLr7Ji4SHiEfnsy88FAUUvaSXUUeT9tXao2lcLJvoRReZ6iQv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0VZ/sf4nkSwzwJ30HBwdoiMlIVlZebLotilZ8FDRWERirxuLJdSPZuj1D1EWuTFxlBkVb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vfV+BocSsIZZuQtVGrKo2jRjvlfFxscF8Cn+y7GjaeBO8MToWXG2bRix/kUVh9S6xF2s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PsOf6LvhbFNnqG6yxi5V2q/AX3F3aK7dCzQ4pko0aMaRvuVcHYxRwhD6lYaELFZrEvBD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sTG8Il1RZHqbeo10Eq5Of6G77MWjbRRbRvo3e9ru2WUVh9l5vuX3a4S6FtkSupGzeJ4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LixYooooay8J0WVeW7Euw5jd5oUP2embGbXxsTLNw3jcz1D1Ebl7Wu7eKF5I8H2XhZrF+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R4F1PA+ohMrNDEs2dOM2RVF8Xix+TaNHkXQRIRDk50OV8FD9lYvhtRsNg10Eh+exDx72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9l8mLN96iuDIk4tlCQ0JUx48iXGxZoXBsfUYmbzdhlFYrm0Jiy5JDlfBQEq41wbL6Cy9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ePdWdRo+eNYXkWKw+y+T4vF99EyGNRovpyWbLZQsViuo8PcbZPDvKrgzrjwJ3wYp3hMc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uDFzYuVG02Gwj09x1Kyz5KxZZ1KF5IjlWXi0bkbzebzcsMQuDFwYuF9yxkUNEuro2tLC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wuw2NiliiPnFYrFD6Y8iGihYc1wUP2VXOubIl+8vNYvFYkfOKzZYvIjob0j1De+xZuFI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xcF320j56H/sWWuvCXgss8YXKTpFm21hCxeHwfF48jiISQvYMiMQuNew3G4s6lZ+OF5Z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obn7CzcKZuFmhi4LvM6yIxrFFpG4nKupCcpsjiatDWEeCL5angQvBKFlFcdy5ss85eFK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5O+83RbeIPry+OVjPktIeoj1Gbn7i2LUZvRaGLhHLFl4vi2JYeHGzwan3EFWUakenQoRs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m4RXKhoSw8LzhRTxvXG+LxY/AiRHlEl2WWdSjV6FvEPPb3JD1EPUsbf4CxTNywyOWLM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hMXkRfBrqRWJRt5svtVZ4EWXyccvDWPgU/wBk0n4NJ/HcfgRIjyQ+zLFss1BvEPPC82ke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RuYplrDFl5+MofCUqLkN2UeTaR6CEVwfFcGxDy8sUhSWbyyQh4UsKVGm+vcfgiS8kOUU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vEPObSHqIeobvx9s3sUxPD7Kw3SsjLeSkbSJZY5V1N8pCkPVSFOy8VhcXhjEUMn0RCTZ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htrjJFyUjaMXQchEXT6id5bN9+CpMqXwXI3s9Q3ovoRH5IcosfZ8+MbhM1B1hOmPUHJv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XCzV/wASCqJBEn8Gn/vhx/QxE5UQTk7F2azY+K6ZoYn0LxZa4UMSJdCrIuhamKKzRRQt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/E1B/Taq+BaU4+UPcvg3o3LuUbtnVFlm+iUt35+zczdhiGLFWUN0JlUbjcWdCcbIqsbqP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lIsvhNMhIsfUTGJl5fUb2i+4rnHQkyGjGJLxw+p/wNH/AARSZ6Uf0ehp/of0+n+j+Lpn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f0X+5/Dl+z+JM/jan6PQn+j05fo2s1LRf9GfLUdRwjczyIaHSQpOxibQoqQ9JEE0yy+L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M2rhKT8CTReEXjb+zwJ2MQ3tIam7jDR3dWRhGPjL8Cz9S/to0tbbFIm/u3RPXiQ19zp41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Vn8mImn1XKhxQ9GD+D+NpP8A8R/R6X6H9DpD/wCn6Z/22P7H/wBNfxI/7dP9j/6fqj+j1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+p6OovgcJL49nRtZtNptRSKRtRtNptK93fPVX2iQhkH1NpJ9aKbIxKosi6LxZa50MQ1h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Z5xF0eSs0VTPJaJFNCnaGymLwfTw2q74MWfqX9pdpY/8hLGt90lAetTcUQklF2Q1fTjS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jR1HeyRrtykooh4w3XVkm6uJo6vqcJTUfPY9OP6PrNOK0m0u3RtZtNpXZrlRtNptKfum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5ChTw11Eugzyx8UhOudFZkUSXQi8NYoihrEeNorqTj1NwmhxFSKF0NLVvpwYvGfqn9tE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M04T3bsamlVysrpQpf8Ax0RnSVIRrOUHuRLUW7caepFdZeRaqhO14x9TKo0ODjC7NJNr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sS9REtR6ipkdZxW00d9/dz+t/0ny2s2M9M2I2rhRRXtKNptNpXsrzZZKdHqXIiPhIgicR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ltZKFiiUIorDZZZZv2i1LyyisUiqOpTk6F06HRkPJDhHxn6j/AjW3qJuLs66jqRpx2qs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knZF/ZVEdRxiqQnas1HGvuIRuDkyE1Xgk/UltxNu+iNXUc/toWqorwetX+K6YnNL7TT8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z+sV6TNjNhsNqK/C0bTabX30PG1S8koRXNYSKrjTKZtZXa29cz6YZQ0ONkVTw1RfBoST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6d8I+M/Uv7DTjJroOl/7PSuCaIaup4rGp6jlSPRpWyMl6bRDVjCBCSkrR9TFVYv9I+nr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3SRqT9RqMRRSxUpS3SQ9q8xHX/ijR0nF7uf1H+m/x9G02m0rmhi6ZlP9EXbLELtN4XB4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dSss8EGmTdnlCeGNi8jRCfWmJ7Z1hRIMQiyGrH9m+P7NyNdrYz6b/AenGTt46ZfVENJR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e9UbK09pp6HT7iGm1qX8YlNR8kpSn0ij+P0NCUr2SzrTjKNI019q7H1H+m/xdFFFYfGj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F4r5wiuFiebHhvF4eLL4bfnDzNEVWInzhiEhj6M1l91mlC11JRrwQdeT1kh67+Bzb8lm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9nqSfybmepL9nqz/AGetP9n8if7P5Wp+z+XqH8yZ/MmfzJH81/o/nP8AR/OXyj+bH9H8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l6Z/K0/2S1NKTF9Tp/s/k6f7P5Gn+z19P9nrQ/Y9eCFOLLPqX/wDG+aXPchP8C+FFFcFx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xWHlPnWLz885ISJFFkRrDdG6yKKNvWyoz8jl+j1C/wAJYpteBzk/L7s066EWxXf5B+Cu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qFizcxTN/KWJkc0OJHFfhl7JoS9hZf4KUhMWKrL6Fl8r5PF4fQix4SsXji1bKJwKovh4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OBFUuNnkp4XK+1txtExcnhjFL95eE+F/0R9xYXu3wb68Ly2J8d3BcLrhfBlWSRF/0x8F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WJ994SxJdCHBYaPHCQlisLKJEHzeUufn+ivguNl4QxD4MWH2r7NFCGiiKw8rDxYnmuF0J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a94tNtWenI9OR6cvwb4LnuW2hDEPgxcmy8XhPtPm8rDWGiK4vDiLp7SvfxdadolqalHq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7h+fwT9m+TGLhErjGLGLF8kPriugi+C7DRCvj8lpySj1Jf8AVdCDqTP+7fT/AP2NL/qO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7qtNFaY1A6G1fscVVpl95ZfB8aGyxIoormjbZVc79lRFV7pzSPVPVQpX7WC+2z6tKes3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E+h0E9VL1Ij896y+28eeS7FFFFCwh8HliwyK6EOx1wsPr3L4WXzssYp10Zft9SfCL6i9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BLV13qr5P+3sh/0xx1Y6m7wbjcbjcbmbi2UymbWbWN0bsUViyPYTxFDVYZtZRXcQxD4P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fOx9ed8UUNFFYvLExOyiqPIlWa9m2PyLCQyD6Flllm4sssssssvhfC+zHzjaRjjV84jm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TLFiXcQxD4PLFicWRXTDG6EONiXXvoWL64XKuDIZS69xYvm8N/caelvPQSFpIlofoloy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H2G3uWNLd13ER+RVwhB/wCRXDU84j44SI91lMgSXcQxD7Fm/Lw9O3fKjpxfO+CfKihy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83jd8C5vHjqfTeMLqbSaqJ82X1GWJ4YuuHIsjLEuLFj4w+en/pcdXzhdCyy0SI9h6iR6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J6sTen4LLY+vk2m0arhRRRR1LL5dOVljeL7j5LoMTGh+MfF4op5ZsJdBroRQo1yfOXjF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NtUbULpjVf2UfIxix84iTY8wZMXB4QxcGLMZfZRZZeNXyVyj2HoxZ6ED0YnpxPTiKCK7C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2WLoUNYrspFFEua6lYasUCiPTpzrkuDy+GzqbWhc2hI1PBGbg7RDWUjciWqoj1HJm0a5R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sMWFzTNxuNxLG0rhHuVz3crLL7ds6nUlKjTdj7z5OPQ01171dlrsSI89wmNWTjQmeoy7F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8fj2T/xEpWPwLdZMXJF9qyyy+w3RuRuRZYqOnBtG7jWaIQ2xGLL4+Dei+zHu0VxoruUV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43lEY4m+SJecsQvZfBZeJCNFbYj+ljLqa8FCdLPx7dw/QtM2ChRRoRuItKKRKJ9TDbHF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qNwmJ4ZfXCGzy+ou0vcN89XVnGXQ9fVP5Oofy5/o0dX1FeG+K841I/JFEI9bG6HMvgx+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rus+MUS06jZIRp1sSZqfVqDpGpPfK8/BRRRXf2j7EdSUfB6sl8nqSfyOTfnKHmiijT/Z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PO3rmyxSb8CXZXt2+Kzq9dWmenAjpr1HEX06ND57EfGFHEnbGIrilifTME2zahxtUTht7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jRMRub4xzZY+7Hs33aIaNH8dHpJFckUbBRS4v3d9nWpavUjUuqIf67EzRfVj5w5afR2a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g5eDT01DLV+R6K+Cq7rEy0dDoS5rixY+e1Hxl4svuVxvD4UPC5Xh/hNdP1bQvqXDpQtf7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0XF24j5x8ZfOMNw0lw2JiRXHUhfXLF7axfTzZ/FmvLPQdXeEWXloooo2lYWWUUbTaUU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jcbizoWXl8L7FZl7Zd76ie2R6OjI+o+nhBXFm0+ifldheMvxySEqRLKIrsaqp9x49KX6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g6obryzUprobSSOqHq15I6qZuNxuNxZfOjaUzqUUUReZMssvltTPtOmdpRRXZl45L2L7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RKLXR4+jf3PsLL8ZvOkvnDwkKIuxqq1wQxcmR8jTb6HUnbi7xHD4Lk8UOCZ6deBYtls3G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5G5G5G5FllotFotG43o3I3FlG0XKfK+C4y5LvrjZfZ+t8oX+I2yWmfS9J1zXkWXygqQyh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aeIlslJ4RfBkfOLH0Nxfcooopic15N5uLLN6N5cipDhfkUEiu1ZPvvtWWWWWWWWWW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rPghL7fBOSb/AETf+59L/lzXkWZPpxQuLw+xqrr23hFjfYj5yyiiivYUjajaiu/ZY2ke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3v9G6R95tk/kSaxvN5vN5u4XweLLyu5RWb40UPTjNUzVjLR/wDQ9dD1k/g0tNxW59hZ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biy8IsXHVXbeEUNYQ+vFdDcWWX+OWKNua5WX3KKKKKKKK7kToan0cJ+Ohp/Qxi7ZNdOw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MXZmrQ+4mWS4UUUL8muNFMooooooorNe7XgsssskqfNZn546XB5vC7ElT5vD5rl8/kl+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WZeeOjxoorFFc9TzzeHzX5hfirNyL5S5R8ZfngjT9jreeCGIfZXBdfc17Ciu0vx25m5l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CILp3GR68NfgsIYuwuCdYfn8q/x75R8c0R8d2PThr+BZQxdpcEWPz7K/wVl/j3yhh8l3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EM+OS5Pz7GiiivwFFflY+Pc6v+PNiGfHJcn5/svpNq0OL4KBsNo/OUmxx617LU/x5sQ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q/rcF9qKKHBM9JLrwcG5C0RaaWGrku/ZZZJ9OLyhoiUUbVtvK4ol5/ssPHc1HT6EdVPK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4I+M3eUXizcX2Zef7LD/AB5PlqeREtf9G5vyac66C7WtJ7jexarxV5ZpRe7N0XZ5Hwvm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uT8jxCNj0f0Lp2tT7pdvUjaNBUuuNOTl5NpWKIq8WXZQolZsv+w6Hgfbn5HjShSJMk6N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7N7N7N7N5Lak8Jd6XjoaSdfdnaJHQsvjX9h0GPju++uTxRpu0Tquo3fb2+xssv8AtWi+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HDTntJS3dp+P61X4WPR8Z+BeeOp44x7T8f3Wy+0vHDUwuGo+K7T8f3Oiiiu1Hxw1H1xp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/gBIeG6WdLhNde+/H/AHwPE/GdLhqK++/wA9fsL7Vfh49Xwn4zpDxXOPj+u0V+K0188N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OUf6tRXfv8FpeOGp4zpeOE/HKPaf9YsvjZfaXtdPxw1PGdLxw1PHKPal/ftLxw1PGdLx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PVQpotZs3o3/ANeor8BpcNTxnS4avnnPMMSZeI/3/SfXhq50svoN2+bzDE/OEL+vUUUV7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dPD1EiT3LszXXEMTxH/gFYsl5ynQ/uRsiNquzKNjjRHE/OI/8A7mbhy6cVlrs10KrDh8m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Wuw8L/gJLLL5J9rrlf8AAr7Flj5bi80Vh/39Fl+was2nXPqF/wDDG1Ff/wBS1/8A423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xABOEAABAgQCBgYIBAMHAwMEAQUBAAIDESExEBIgIkFRYXEEEzAygZEjM0BCUmJyoYKS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NENzouHwBVNjYIOTNUSy8XDCFaPihP/aAAgBAQAGPwKqzNVMCDhMSA3lARswhn32CaGV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bR4+6Dx4jci4balXmtqOR1dy1TXcpYOZDHe72ayq52b4gg+HFa+Wx4XpGhruBmpnUifE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cJEZXcQptod66npJvTMurJzQdhUkSVQoxB7pyuRUDpE5te2Z4KlU1kWUyJ0UVzzrO2SW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WGZ7zdejiZeBQEYZWmztizCu5OO9R27AQfZc0NoI28FOIGkLVh04rM2nBQAPj9t66B6z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0TenwRbVit3tXXQJHOKjY8f1XUxJmFsn3moEGYO3CR8DuRa7vi/Hj7YOXa1rBPeG7inO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udYUlxU3NEKHvcpdHaY0X4is3SHnkE0NEtcIuO1ag8diP/3B4UYg1xlDFmNoBh0yXL9F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dy6PB6OBGiQWyz+4F/aHmNl9yzPJOwkxpceC9K/M74If9UWslCZuZc8ypNCm/UH3Wo2u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q9E2fFy9I8nhs9mk7XC1TXcf5DljszbjtCnC9PC/1BZKRIe2G/Yv7M7W/wC0+/hvQBEj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ojobpaxmNhqvQuECL8B7h/oskZphuntUtpWeGZFOacsKLv8AdX/TG7Ru5LpB+ZAtMisv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7oZtZmx7bHRM74zXK6kSfBBkQ9XF2P8AiWV7GPhOoUXw6w//AMVNljcb1nZ3feadizMo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pxIepLvNMwszDrtTXQzUifJNMQZi02O1OLGMyONkHWnsmt6vI7ijlN9qMm+kvmWXaaIi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zGTQj1sMj5hUJwJmOKE3B0Nwm1w2hFZT0hzekbnDVUMRsoOTq3nfxRbOfFQ4DgczRJT8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zAJO3hPcM0PpN6m+GeHDc5liWrqnVbx2KSBTmH/E/X2YAdw1COAPwtJ9uMbo/f8AeZsf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+iMB3qXVadyDgckZvdeEYT2+kFXQ/j+Zv9FmYZtwBFHixW4i43e1+B7Z0N/qXf6fYc1G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dE3myn0h9PhCk0Swa2E2cnTJ2BU9O/yYF6V0x8Io0J3LDM2jPifRq6WIUQxCDV0pVpZd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tUKzWyE5BO3SCdkE632Kp6525nd81lmGM+BlAsrG+AXpTlG4XWo2XH+T8FqziHgtWUMc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mNxWtqlTaZj+QZiMkX42r0jesh/9xib13pW7HDvBf+x+6PNUTWdIaI0I+67ZyTXdDdmb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ZRZO5r/pYH/KKN1JzPzVZtUjQoSssveYbtNln6Ccr9sJ37IsiAtcNhx6uLbYVVUE5rWYQ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6rUIUTWGxy9IjG6P3NrRsVFLNqHYVNNhP71kS3eqILrOkxREdsAsFnDWPb913MruCoVJ9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F4qjJdbna12xpRZEOaVwTNCJBaGRPeAR6O6ZE5s+VdW9+VjWlziEWB2Yb01jjmlZARpB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mMkIjYUTq/jlRTQcA5mcUnYjGKZkOYZCSY74SD7DQTUnBzTxU2kEbwnD3m3GEPdJFTWZ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XQO/7zfj/wB1mh1Oyf6FdW867d+0LK+cx3XC7VliENimz/ci89xRbLLEF2G4wzs74+6m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T+57p3ewMzVghhEty6vIMrHOV8vNTZIt+KdF6Mde7fZg/qm9Y+Yn3RQYk0Yz4nUC1G/x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f1zi6TTIbBRdJltl+gXSfoULNqw8lS6gR6rNHcdrqMClGfmA90UapQ2z/RTiunwCkwBo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XomeLl6RxP6e36hUooyneptIP8gztYGxOCdEc2Q6mU9k5rX9BE+JvdPML0jdQ2eKtKZJ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kMzH4297/dOiw5RIR95v7r/pf/PdUZwuHrL0tut/3Bf/AHWdh6yF8Tf3wmEM7WPO9w0Q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ACsg7KC8WmvSNXX9GP1NXWQRl+JiewuLcrZhFsSklNTAJTW0ZPa4oseQeSyxHOOy6o8O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7qkbFNhslmcaIQ5iirUKlU7JQ7E2J0nWa2w3lZoMNkP6dqa4GThUEKGcgHSBRxlfAgqH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Q5zlt34NhQhN7rTMlN8WG1/wyn905kbvPeTLcsqhOdWJDOV2Aa0TKiwH0zj7hRW7u3m6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MBxoRvR6syms+ch29BrmGL9IqEepPpGVym6Klvohkq3f/IDGgCc++z4uPNM6TAIyk33H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KLIgDmnYmt6SXdX/AIcYd5vAodfIsNorbHnuwztE/iG9TFvaCieB7eRsurf3xY7+3/Cu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Zajeud5M/wB1WTmCzWUA8FJ/k4JshKRWd0ocP4n0XoWZj8cQU8Ai6K4vdLbhFn8Dv0UU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ukvZ8KhxY7jEeRPWss5tKk1mfrH7Kn8mm4gDitQF58gu9lG5uFP5FNhkVKMPELUdP+QT6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FGZJrvddUFD+Hd1L/gd3T4oQ3wnNeh1l1nhGU1/00vuZmnJRSbF2E2FUIgRf9JWSK3Kd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XZjTCpQmTldxoU8RBQ0RMN+UseK7wnNhsJKGZjq7SMJ5XeSqJouGGt5rJGEtoO9NcCes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KhNwY4cFOEwRB8rgpRWPYdxC1g5v1CS9KJtO3cjg/qm5nATwyGeS8lPMXOkBN2EN5mcr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cvHB5lWK+bZ+S9M5l5apmVq9IL3H8KgxoLQzLMGW1U9+Xblp2rq4g1R9kCHCScSdUWRe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aWq+fgmxWEzGzeNyMSESNabSv4mE3UdR4HuuUJ3SO853cnKTeKzZHFo+BazSBvUwZjf7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ZC+L/dFzTNnvct/MWOBY8TabhZARlNs3dfwO4o/w+q4d6A/9kZTDhdpuFmHqzfhx9oKd9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FlmF9o3dt+FTiEuk5wy7BI7sZxsrIe96ht6NA132iRLW2NTy5/WEOLaoMjd5kwig+ORAh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0VlQD6SJfyUSI9znPfI/oo2ZuXrAmi+USmf5PfOdzVqAM/VTeSTx/lExQrX1gu9I7j7eW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l1x8DrowYzJt2sfsWbob83/jd3v90Q/ZsX/TOX7KM4Va51WGoK9B6OJ/23Gh5FZYjS13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uKmyNlG44axkrzU2mqqK6EhcYhh7osp2mpuF0XzIJNUXVPFVWUAc1WQmpjbi1pdlHxHY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TmR3EE2kZL0cf84TREGV+ahnSSgRXsBymY3Iv6nXHijQeCHU55Srm3qahR+qe+Ee9moZ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7ZuVRLEsjNyvCd0d51XazeaiDhNdW0G9eS6uG2WQSai+I6pXo4MZ3JqBjPYW7N/iob3WZ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bgZ3WUd7Yg5zHQy00zNXpHMHOyA6kM6OLZTPCI9vfgurxaV0hrp95pCMTpLMx9zgpN13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SX/j2tQIsa+3iNC1Y7fJ3AowKtcO6136YFrxNp2ICIHRYIs4d+Gmu/vDPdiMo8f1RETXA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nBd3Tu9od7DnbbaN6D2Vae1/CU97cweYr6jms0R7Ww98S/gpMBB/7kRv6BZs/WP3ldD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AJrv1RdGcIQNZe8fBf2dnV/O6rv9lWb3nxK9LqAjxTYUKeRu/wDk3pHAL0TPFy13k8MK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IP8AKZTm3cVU5Dx9vyxmT3O2hZ4fpGDaLhS6SM/zjvBf9OyzyyMp8l0ibj37YZI462Hx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xu1vvDGllTQlKYXAqUWIWOHC61e6ps2oOYajvBB+1q9J9ggStVe6ta/BUIIUmtJN6IPN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5UilkXcTRdR0is6AoMeZ5DQrK4zCESDEyH7FZ4EMw4m3cVNa0iGkHKdqy22hOd1vVPFp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piwxDmIEkCLr03rWio3pxFAV1kX0UL7lShvDXfFSa6zo/SXxm7iaoumc3vNcFmZfa3d2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uYd81OYiQ/ianlZXtbE+pHrWS+hOhNi9YBRj9vIp0hQ1UURx6OJLwTIHRAese4KUy47S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rri6dCN4duX8gz2a41cPcd8Sy9LEi2heP3xz9GkDtZscqgtiN8HNRM5sNyBT8Q/cLqogk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+zvgw5NPzL0kEkb2VV67vYMrvVH7dr4FRHQWhgER2u6pnPYFmcS+Yu66AfWaGXPm+QKE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HWconUsEDWOY3ctQFzt69IfAKUJgb/JZvIaOK1JxD9lfIPlUyqY6qlhqkhVGZVm08VSu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vVPgtcZSpgzHtxLmhr/iaugyq2GCCfBRWR25ZOpEYs4lEhfG3CbTIqXSWyif9xt/Fakn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lAh1MZtcV8K1Smwz3jdSYDMURExPcuSmFvG/AOaSCETYO7w3qirQLKyjcaEl29ZRMqVu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qOcAhtagzpFWTR6lkU9HuHXXpM3jjC2Rmud4hNhvMofefyXonl8I2/ouseDm93NUNWSA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9G+m7YiYgEPpLKjig+GdYJseE2cxPKpO1HcU12bU/RNdoPw1j3dqlnxn75spuMymzOo7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ZyLZrPCe7KTLKaqYkUwT1YhykcdiiHeUV1s8whtDQeKyQ+9vWfpHSHVtDFyssV4ZE+A7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5tU/yAgiYKk3We0U/wDIzdzCEXoZmw16vZ4blq3F2m4wBmWxBZ4Qhx9V2x2xyPVSE7tN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CyJ7hPvezP5HCUaEx/ML0bosLk5ej6SD9bF62B5FM61zHB3w9rkiH0e/4eyovSENVAuk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zqhCiQoofP4ZoHpTsp2Q21d/sssKUBnCrj4pnUsz1mSi6MZkmchZSaAB/JJ7F3s5+Vak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W9UphrGS1aqp09UyWsA5Ub5rWwnoUIKMxNnBajvb9Ry9KJcQpscD7cXtOV/2KnVo3ixW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fBDrBqmzhY6FNCSmArLLYoiKJ7itVTDxmBoxwuiXd43wmiFkciq1Cmw+C5JrdgGEhVyi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GarVd0LK5gWWc27k9zo3VuFmy7y7pVPJODp1sj0KKNV0y2llEOyE4BQekjXY9ocZe7hL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WPM9m5ZdoQaJuduAmU4dI6P6B/xyvyTnQYDBEFdUSmpNY+HF3dYUYe1qbOTOro4ImDOR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07lEhRR3XLMazsqAALM9gEPebp44YSnqnZvQidIo3Yz+uIb8IwJULmCeSY0d2WaS1TJZ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tca2V5t3qQy0cZuJkocR0ZhzWyqrGBvyrrejEda242kJzmd5onLeFA+v+QjKZPbVpXWg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5ZwckQWcFl6RJp+L3Sq2RY9zXDddf4j4XFpmP6qjg4bHC7Sv4fpHr22Pxjf7K7kdKDzP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sW5Zda+ym8lx3ldU4z3KMKve55OVn7pwmIQ2hn9V6Bv4ipx39buGwINFh/JNd4nuC9Ey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UVcKVW7sjx0BOq1Tq7lrUKyAVw4oBjc9aoicn33LvB43Fbju9vm0yKlEGYLUdXcfbZEA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vhNlkisk0+64TaVPox6p/wD23W8Csr2uBU1QYSxM7IhckCFNqm6fgsw7vFURDiAd2Otf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2rVEzvWxqBcHBhQac4a+ootaLIKJDLQ91JP3YajZ+KGeiCZE6wlzLFRIXVt1qzC6L8z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ynlmU5kGCX5jbb5rJFhOA3rNCcHBCJCo19RwKc93eJV1DMYHqM2sQus6PEGQ2GaoUAvd1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WdwUGAbE14f3WaE6YWeJNzMxGXcuuOXMe7wWoQHcVljsZw4rXBYfNPcLEoo8U9xm4ubk5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sHcAoEVkzEhMAI3hEMBTne40TMGFe20rrHtkAMrYeXuhdZ0UuZE2sIUwS1wTYt3TrxQy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RNrm/wAhMX/DdSKOG9dS4zF4Z3hSNQu4FQAYTlkf8TKFDXLyw5mRAKhZrRB32+w+kNVK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T20prW9YL9g7czVCY8jVfYqHyK6Q3IQ0vLs29FxGY8f5JruDea9G0v42VXZW7m4Uxq5ai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DVVXFcFMKGdpnNBypgFrNBVFVUVaaNFX2qT9Zq1TI7j7aWRGhzDsKz9EdT4HLLnc2Wwq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gdimpYU0C3dhRNa14JlIqbbIGV1OGCeEkS5p8luWsJqbDIrXOHWU1ay3ovkBPYFPZhRx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24LK+m47lquutZ5Kug7MOSKbBLvRtsN2IBq1Zori0bJb0CmRIZyvQdGOU/us0MkKTnTCq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bXcFDdChhmymDYRNM072TpsD4b7ghTY6JDi/C0zCfnAOyy62A7Ido2FO/hiZ/DmkskRs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SrZobthRyPJF5HZiXhri0XKcF1bHNaQJ128Mf4m1Puhlm33poQ6MZ72WmY7ygg7ffDXr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aDmfBEwd6gNN8v8AIuoJl70F27gjMSeKOG7SHS+j0eKO4rOyh95u4+wHkMIBPwo8jpM+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HX7B3NQWZcoYKpsd/rXinyj+RzNlQl5+VasoY4KbjM7zoVWrVVPZjQA8cDiQoPNyBimu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0KFVC1StYe0y075huK+F24+21AOhPS+2FMJvfLgsrTRXK381OWU/qs4Gpt4I9WaKZFNC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RLoEN82+8JrVticHRTFhj5NuLWxSCDWYUrysmHbORwoqlUmqUUJr3TIwa3O2GBrFzk7q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s1zsEXO7ztm5HiEIYMsxkCjB6SzVJn/+l/ETzQA3WVMGiC2sWc833TkIjDrBOce9OZkj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YER4HKyiSl4J38WIcsuqX71Gb0dzTCOsMuxQR84/VPhj8KPSIDdU+saP1XVk68Knhs9l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drlJluO4rrQ308PViMHvBBzTNptokGoK65sy33vmag5tWmo7c78oQnQqB9K8DpHg4ds55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xHLCD9A/kOu+u4VXomBvFy9I8uwpjv5KlO2biApjAoYZYYmf0TQ2TiLOVb4NG8p546VK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0Vfad43Fa2qfbMzjlbymjklKdJKt8OOGYYmYIXFCe9UQzNnwU2zxmVq0wlTLxWYteWbw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oTgNgwkqFSlgQ2W/CWBQzmTUM1NuFUYby5zBaexeCe2LDzONWu+FVvhNEdHYXyEzLYmx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PbgxhcGZj3jYI9XmycVGcZ9YW5W0sNqn0lgit/7aIMPqRsYi/NDDwZayyvOU/bzUOILW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3M1RckTNBiCVbjCQ2hMaGlvVGeXw/qouQkHq+s8VOUlPZtU50Q6Q2pjd4OnTci+JIO4I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GLy2JolJjWl37KHB6U70bH3wZFgy6l9HNnZarx4+xlx2JxJqp+7DqT2wjM7ze8PiC61l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UpTOzjwX8NEJME1hE7OHb/hGED6V4aUblPti743T7FhiEB0qLM+jfn/ooZnOnt04jg3m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7wFMKY38FQSWse3km6DZ4FVKD47urYbb3LJDGSHu381B5uxbwrpV0N64rf7KB2eq5SiC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yjSlgctwp7VmnjPG5QDXyHJTmHINbcrvlPgxBNstVymLJzZDW27VMm6/oFRsuKohMkcU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7uIIEsGyAmNqlF6Q2CN7mzRMPppe4HgAj1b5yu0moWU7apzfhBNNqm5B2HpB/Z2HW48F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S2owoJMOE90j8ITmuuKYt2AbkOjgNA7xOWpU5rpAMtlFmYPRO+xRhu1oR+yESGc+YUdw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0EM4lSTXsdJ4NCusiDq4g7zc0gd5C6Swve4lrQ0GpUVoEgHYdW6QMqFQYUOG7rJ1a2qyx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x4PozWtR4p7AJQowLZbtyjuiybqgCqHV1MpOKbDhOiOcNnBTM3PKzxjnfsGwICJOZ3bE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WBbxugQZg7exy7ZTTuJkmsZ3nGSEKH4nee3y/wCDENOB3IQ/8N3c4cNKc8szMO+B+wos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uP8ATtj9Iwg8l4aUcfIdCXY5fdHeKAFh2IPRmtlKu8r0k83FdHO9g9sprngtWUMcFNxmd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NVPsbcQgdxVVmikQIe93ePggGNJ+Z1zjA/FjGd8MM6ddHeqret2lT2mbTIqUUeIWq4H2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vDRsorL0jpBeiLi1SYJuU4pLl3JcipsLXBXAVatRhyDhsmsu5VOFcO9PlhSjVrNBUoTW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tPxTv4Y5c1xsXSqFphhpzHeoUKWWG1spDfvUypAHkqIBoMzQId4P2ghCazw3ZXb0YfSx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O3Y4JvR4ULrt3AIM7mbvVsh0bo9ALyTYcGYL/sNpXUwWyLKtWXIS7co/8XSMbOfuAQJj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CLmhhxe3LP4UHNJHJPhv140AZg7e3cokF5nFYJc9xU9raqG5j5CIwGRCc6DDzAbbIHWaI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5vluwfMEzsmdZ3v0XVZhqivNeiYZWzEKuVw5KTtR3GykbLN0c9U/d7pXU9JhmRP8AySBF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SXjJakRx4XU3wnQ3cRfQY7e2ScGi1V17u+/u8B7AWvq0p0CN3xt38UWRPWNvx46Ja4Ta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iUzZ7eP6FDZskbg/Ce1/CMIPj+qHLSeN7ToS7ANZV5WUeJ39nlf57lAadgl7TruruF16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wphM2VKq/a0HYNTcWgmu4VKn0lzejQvmq8+Cl0KDI/8AdiVcnOeS53FDHo/4sY53ua3S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K1qdtrEBagc88Fme3JW3bzmpO1gtU13e1TxmJqdZLWqFNgWsgIomHUHNEWVbLVNsZsJB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z6cLlZWZmz3lTmmdWaO2otiZXy2oOaLrMDkei3dsVL7lbWxbWUQLK8VGMsJpqvIqTt+G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3o+acNg1Rd1V6eGYfBy4rrIUw79VnhMMMnvDZNNIu0zReRlL74MdEa1zdocJhdZAysh7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tTM0aokKLRxh25H/AHQ65rmt+LYnP3lEhr4kZ/eNpcFDLGZOssZ7EXTTjK6vfZJVTXRI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gDNEM58F0mXcc0EJxFogmFBbVpDA+Y92aLocQTHwOmD4LVhtZEiVciWPvWoVAPypkiGE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7Wiin0doaNqzsu4V4rJMQnHunZNZI7Mp+xQgxTQ907uCIY8EjYskQZmlQ2OftkusjuY7c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aFSinkc7iiXuKMOK6fwnBrtxTpnLCEsztyblEmyp7CC2kRtWlCJD1YrNh/QqYpsI3aMq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FHs2kD/+oIVnMTDt47T8IwheP6octNzdxliTu7CbvWuue1h+zTcQBxWpN5Xeyjc1VVMb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s4TUGNm9/wALRMqfS4ggD4G6z/8AZZehwhC+c1efFEuqiE5DHo34sYQ+J5OjXs6Kq1Sq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vRMc5a7wzgFNwLjvcpNpy9jrrBS7p4+yHSmFUJzd6mBhmFlI2QzGousrbb1kd721TU8A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qlESLpnM4N4hUut61qLMO6uDl82wrK64QkJgXU4Y1tyqJIYyOE2Nk7eDJQw7qrOaXRHy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cOCpgAL7MJSnRBpsEejNcBXkZLrYJcIg+Ks1MtEjR7DsKcxhzBqhtiOyMc6RcoLW7G4Q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sC9MRmhjUIus8eEMgZmE61Ts7Q4GkinDYocHK6GRJo2o8kZ90UaocJ9IM9fKZTR/hM0r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YMOIal9XhdWKyMi5GKYgjQx4EJxlVXT2uPuIO+E1wZ1wDpiTgUXQSXw/uFB6ZDEnuGtL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du4JohjM5zZ3sgI4aZ2LU7rHy1iQ1ZOjwx4oZyC7ghHZ32X5Ix4cNojw/WBo7w3rOO7s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kGE5nLUe08j7F1zB9Y3jeuvha0+8B7wQc0zBto9dC9Y1CIDLo0Q//E/+ik7vDs/wjBnM/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mwKGn1sQa3ujd2zPH2S+Y7mrUAYFN7iTx0Klaokqn2imGWGC9wvlE5IPjRnmHshsFTzK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lufHAKWDkMejfjRw6M3cyfnoTPb71RHbiJq6lCh+JXpYsuS1WZzvK3e0XmNxUjqu9iph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N/8A0iqK0jvwInTANJmApbcMycWbE07xgCFxRZvqEFIWap4mHrCa9ZTkrzWazlkZdTVp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7EtGELr5dTOb5p7OhQz1DDPIHSMuChN6KxzHASc1wV8eKzbQtZVBY9sqFZnbVRFhv8SiQ5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pzjtKLg+oPdy3XJdbEyhvAzITIDyHw2d10qhCZXVxQX5nUM1Ca5mRtT3pzWsg+EcrxZe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RG/infxEnMA7vFDpDDNo1SOCDIrjksHfD/snRoZyl1xsKjBlImWeUrcVVOT+jRzPM3Vci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eGuzG+Bhy1Sgx8xldOSiRuojFssrSGohzXSOwiRCEACcScgtZ4zHvOKPVmcsGwx6uIDL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4u20A3o539W91d/mpOEojd6zQSQ3a0mayPAa/Zx9h/8AC4/lKLv8E975eOk55E+hxqRG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qf8A28X/APpW4i47L8IQJGUpn1O/VN08+x7cANPrHj6R245n2GcRwbzXoWz4uWu8y3bM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T7TqqceIER0Ho5cLZ3Uapx3mO/4GarVkZKHD+BlBgMKXTtpwehj0f8aODm/AA37YzPsR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tRs1q6o0KFVVD7Pqmm4qTtQ9vLap7ChK+3QmqKmE2X2jetXu4Zd6ynGmHHCh1UJYHCbZ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VrfqvRhe6BzXfYszZEjctYSndVVFMCTxxWvdDhTB7DsWVnig4XWZq3y37FOGMjrTFF6V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kpINlMmyyuYWP3HA9bDZEmQeLZINhtmwVtcrMWuhlRGODYZDZtfx3IZu4RcJsaC8hw3p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jYmN6I2oEiRZTs5dVnPV7lJTb5YTAVa8E5wMpbEKozfLggW6rxv2p0PP6M0yGyuizdUL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tJbQlpTXtu0zCEXoonPvifdKIcMst66uI4GEf9KywHU+IKDFfrdIMPLxJTYUR4c4bGhE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tdjXu9121DrHkCdTcp8b/p/Smy2siWWWKMs9rbHxULWk+F3XG6dmDZGhCzxpiVGbguCl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siDQjYpoOPes72AhwmCuqiGfwk7Qgw+qPcPw8NEtcJtNCF/CRjq3gv2jgjDi06XCv843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/U5N0w8Xhn7YOOlXuNv7B4nt75nbmrU1B91NxrvKorqqpVbva5TzO3BbOjMPxd7yWYgx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c0EUFMps7p0lW6chjB/EioLd7gozt7z7K6aocKnsd/tGofBek1TvUwZjh2uTNNvHTm1a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MCg8P8FmeanCuBmpk0WWwXeCbgJ7VvBXinEtCExQKTHNB3KoMlMKiyP27VJ1lrUC1Vle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U1n2nAzWWc51TXNLSgWVOxUhma1obx4YEMjNe9rOsm1APdNzVNwBKL8siNyGVxVycDhl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HCI0Di1d6Wwt2rqIjJDipNnnG/auSGVQ3urIS3SQ1szd+0KRuECphMeJ1Feam0yTmn3s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0wva4w560kYkF1NlO6qAldW5ueH8JRdCYWNds3FGFDpGBmT8ymJsiNoh0jokg73oJOrm4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7wNJcFKdVldcItBO+U0BEaGD4mbF6RoDviFnheKijkfYcp89ydCjAZto3jeuqiGZ913x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sQBIb06DY7Hj+i61g1rPYpi3Yc2hCd0frKbpuY6zhJOa7vNMijothQu8bn4RvRhQ+632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vQt8XL0jycN2NBJVr7VNxAHFf2aAS3436rV/bOkGJ8kG3mpdFhtgjeO95p0zUhbSVW6d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FncnOwchjCr8clO4kpn/AA2l329mPbUKr7PqEhelHiFNhmPYHcFMYlru7gW7FPSGGWod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FRDajMrK7ar6psVeoVyx/DarzVQgNuJcmO3FOE560pL3WtXfJ5CS1Xkc1NsRpwlsKnMy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0C+fcLE0Um4qomJrbVSy6v6o9GhQGtc7vP3rhvU0a0VDRXd5ItFaTWV10d7armphGfmsj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J/6quVqiMhnVNWjcuCzIEIsfvopTOUWWo4HnRSN8A3AS2IkrNsWq2XEla0RvFUqi6evs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ZmwtDk3o8E1zuc87qrPHIIYdUb+KDz3In6qMIInEDc0uCChRP8WHOXELO33JZh+6jO5D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UjMEX3tKyRPWD/Vx0Rldkitqx+5deGSjNpGhfGN44hCPBOaE6vYD6Rh+MpnYZxaIJ+Oi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qV4rqvcneHsDvq7GZoFqzfyVDkHBVNVQKpwHtmWEDFduYvTxWwR8LNZynBgAv/7kXWK13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BEg0mm1ARDNgU3maohzTidqKehjC5REHCVl0x23qw3z9kGB9iqqeyza4g8FKKJ8QtR0+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bm71WStqKQa/RtjRTcUCVJd0oNN0ZJs5+Ck4cwushTdD/RAtdM6GWUyqhZbcMM76uPFT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J1WrJThUf8O9SKAPeshvF0eC2SUntHB2ADWT4lEtde4NlM5RyVahAt7pxzO8EHSHkpym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VTuoPbXEzTHJvWMlDf7006HDq4NLvJNzUamw4eWZrNxkml8QPB2ii2nAz7yiBzQ5kUaw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NiDXbmlIhNLTV9wjm8FO54IVkJ2wGU1C/tjZ5xlhz+6jRX68VzsjRv3I5/XRDmeeODmD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BrMhmSv4mHCywHnyQaT6F9+Ci9F92I1w8JTCm6heZ+x9ZD7+0fEEHMMiLHcUQ4SiNuNH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sha0N51mWnxG48Fmhn0Z/wBOmPoGDvrKZ2DnC8PWQ0P4qIKmkMcN+DuQ9gdz09d1dy9E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7THP2mRdM7hVSbDc13zKcTNEPE08llGq3cKaWaU1u5Ya1yoYNZo8sRi9BHCFziBZXwnZN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H2Hsx06Ko7Svs1KFSfrhSa6R3HSotZwUjZT2BAbBU490qqG5SCzYZUZsA8FMYazQqCmg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qhoFmDpc1KfNAwxqOusyus1STvRkNuADmtLt8k3ZSqdRMXHei2zguKpQhdc3vN74/dB2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LvGSkZHwVgqGXNazfFFlsGZrCpTXOdqDYqWKyuIPJZGAzOxNzCoui/bsTAmuHim+SZFi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w6x5G24WZ9Xb1DY6NLOZZcvdCa+IZQ2k1G0EKM2E98vc1UGvabUzBAbrcEcjqfSpB4WU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iWAhotLYupjzLRVh3FenYXQvumxoboga6eWR28k7pAh+iaauQTmxnPblE25UC4F0FpzZ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Q3akxcosMV4rKcgQqxIcTgAQVOHqw5VLCHOTyMz4jvjEynNLHMa6kinQH7LHeFA6Q468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E/jaNvHmmvhu1vdcjscO83dolzQDPvNPvf7qcNx6sfFeHwO8Lq30Pu7jy0h9Iwf/AJiZ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umhUSA67DJZcIcHY7vckAKAYHkPYH89Cb3Bq9G0u4lVdlG4YWwpIrcqFW7GlVXt5Tmdw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nGiF/AUCkwBvLSqqVVCAqKU5ld4prTsFFBC8EeeAwdzT0MTBdO6Zs2LLD7gJPM6WpBdL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rWhFw3sr2x7IKvZH2i+YbipHUdx0JbVMXwHGuGtZUpjPAKezEoA2RlVVVFUKYuhOmGrT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b4odVOazOsuAwATpK0iEXOwO4KQ3riu9IkWRCmKFSdyI3pzCRqmim2kwFquXVtI6xylF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SGNJ+CD3Xc2dlNBTkDzVXJ8JwB94TUw0N3yRfvsvST8FOHbctfbZNdmzH9EHpzHQmxMw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rWZ/VZmEP28UxzSaIOj1cRla7cm9cHHJZzLp7XMY93uOs5ZXUdtxl7zW5inarAWVPHkg2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pB5G7msr88+KEpSNxLaj0ajYZns3q80TDa10xIzTGw8zRtBTeiQMgLZANl305jhJzaEK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hvHEJwzVaZZhRTF1BjwnzgRBtHdO5M61mWM00IsQuqd6t58j7MXt9Ue8N3FB7JZxY70aE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0Q/X6LObXAVhf7IA3PdOx3I6I+kYRP8AM/YJnY+nhhx32KzdGiFx+B/9VWjhQhRekG51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wocx4LV1BwVTMqivhICqqcO9PmtZvkryWw4EZh7GBmaCeKIgsnL3nUCPXxXRJ+6ygUoT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tyUmDLzupuM+aqZqgGE9pw5MUMcBg7ngMHc09DGuhKE1zz8ompxOrgt3vcvSxokc7m0C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94iaiQ4sWeUyRJyz5KL0nry3L3WNtdS6VAhRR5FasSL0d3zVCzQHQo7flKlFY6H9QV58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7JvZnsqewah8F6QFqm0zCzCLXcVNTBkgEZ4TUzjwTmnDiVI6UsROjwq3CLSg7vQ3Wdh1h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BSqnsUwb4HCbRM7laX6KqcKhUUig1/mpzm02OHEIudSiMF1M/d5qfdXrACrzlg12wYF2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uRl4YHeip96J+iLDl5gre3cVSjtycFwR6zupzAaFegl1pueCkZianOm9VvIYDPEidX8l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1lwUMJKjndbm7sqSwJjTQrmbOaJ2ISKIeCVDyNyzbXip2dvUiokoYe9xnM7EXulmdeS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9c3CC6RC2sMxgRO6hPNy2vs0/wDA2/J/sg+ER1g8iNymKEUIOzScYB6su7zR3Xf7r+Fj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l24j6RhF+v8AZM/5s7MR4I9J3XDfxTITLNGP4R7BEc7fQb1N58NimdJ3PTqT7D/VegYX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da/5O6Pxf0U3azuOnrFejYtcj9VvVNAoKZsnOO1M8EE/AYO5p6GNV6KE4jeaBf2vpUNn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M7fEKyslDbuYFN7iTxM8G/SVzYMHD5BhRTaZHhRSe7rG7nia9L0bqnb4JX9k6Ww/LEoU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vYG9mdGtFSqtJX9koSpzqpY0WsfJVzItiQGnjVaoy/SVqO81riScRvUzbGRvp3mpKinJ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SLgRwQA7oQaO+5Zz7yn7popBcUCbHRlsKOAWV9W4EgKsws2ZSfFJwed2FcHFMPBDkqGo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9cEUJJoAAkgVMYGeGXcpuYHtsd7VfVO1AO3KqDxsuFMGiliHbNqpZV20Qy0nsRQ5KJnc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FmS6G/L4Fb0RtFRohROjk1eMyczcVnlqtIBKHM+z/wDg/wDw/wBl1kKQifZw3LaCLtOz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Os2S6wsyxtvHDNM3sh9KrKfBRvr/AGUP/mw9uPp9gaW7NmElv0X89Pf2tl3grOPOizas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dMjD4+6FKK7V+BtG6VVJk3ngtY5BwU5TPHsaCfBa5DW7gpBD/mzBwGAwdzT0AwFx3Cqm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fpD4p3QxJf2TorGn4jrFekiGW6ekz6Smf5f7op/0DSuvRud4FS6XBhxOYkVNr4kA+YWa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pGObzHat7OuFAAqlbuWhRV9kkcMwUwr6y7xUjDYeNlOUqKYK19UreEcndOxZG3WspMCB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liGQxrFaxL3/AGVKBVUNrIbQdpAQzI5VN11OIZtbsVTqqa4J1Chmuq2ljQlZX95TRCJQ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C+Nbg4FAu2bk/LOm9OPDAlBAIMbsUnGYQnjFPxUwlO1sAR4otHggQqUTIT263u6siukQ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hEa7aFTTEBvWtRRmg1Dqt/ddQ0+gbIxuPBN6RCEpargPsphFMG9wCcy8M1YeC5qG8HKC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kiQTQ7xuKiSsdZPaRrRiTP8ARNhssPaP/D/+H+yD4Zk/fvRmMrx3m7tHPGMmzkp9FiOM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IzB+yMKUPVAdOfFOF9UKhknua+TcmsCJzKhlAMIQK4oHsx9PsNlqu81YFawOFDg/npnsa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veQUpFzvNT6Q5sBu67vJf2eHrf8AciVKm9xy7yqaMhrHgqDIOK9IS8rVEu2B34OwE16OG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ulwofyt1iiGQnxjviGiywWthM+QSU40QuPmrT54HRm2E4N+J2qE2caG50jqsr91D/wAv9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IJ5br0HSWk7ooyqboLi3ezWGicLSPBRY5e4xMk2bJI6w6sCevWaBi9HyE7YZX9n6S2fw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bVS29iztj2FFVU9gktbuqUiORUgq4UOB4KR2LPBjhzNxCE0Ije6VMqtyhzwpo5mGRVSU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N3qaDdpQ2lBTTRwR3omnjhMYarkBE74VpFFT2bVNp0ZooyvgCudMTOye2QBlPmpb8AEJ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ADByKlOSG0lCqfPv7HblqknBj31cygUKOXNaJHNNOiUlE1gWmYU2NmOarsQLaclNxmnR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SupbKL0k60Q7MyLHEZHUIAQrMreob29HDWtlEzvnIosPrBVp4p0KNNrmxs3EJrGCTGiQ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eg1ok0UA9qmysHa34eSa9jpO91wWR4yxN2/lodXEc5onObUTB6RmIsHNumhsw5xkNlV1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s8bK50pWVWqJ1rsuYiShxWPBhzlmTXth9Yx0m0dtQztyncmuiTy7wETWrto7Nv0+ymY2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T2DtGyqVuCntxlCYXcl/aY03fBC/qi3ozGwh8t/NTtxNSpmbjxxvPkpQ2ErYxa5L+aoJ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4VRe4MhM3xHL0kd0U7oYkocXo3QmNa+zu85emiyG6aLTsT5BDQK9Exz+QXp4sKDzMz5B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0eHCgfQ2vmpxXufzKZyKh/R+6Kf9Awmx7mngV6dkON9QXdiwDwOYL0EaFE4TylekhPbx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90fFNzNBotRxH3Xo3nwKl0qCyJ9QkqdZAPmFOBEhRhwK9KxzeY0oftVVQ9qKo4BVwsrT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Z2ROYIupiiLXAPA7wTYkH1W3hgFJoGXivWeTVqkFa7SFQTVh5qZl5qaZLYFNxTqBUFVr1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WVUAMC8zwE6gqimFqd5bFRZdqkVQ0WU+GgZkSWqqKy3nAi6mpBAs2L9lmWUXwLTzRkgW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zajDKNqhPe0vbOo3oyWQWnmKltKAP/6Q6L1wy5c02oisgaz2YiWyqnIy34GMGhsOUxmP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yeWBkJTMz7PIax4KpLeYWq9p8dIuhCYPeZ/RAg8iLhZIveNnbHaPSujOE4b29YB96cbq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Dm/4srHmmZyDnbmEsJQmEsmA9w2J3Q2PD3OdMOIktWHMfI9AOdGAn77Zp8GL1TgaTTYz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Xsp5/t2TsL4/CNDM4CEz4olFMzju40apN1WbhqhfF+irXDWd4L0bco3leleXLu+ap7F6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HhQuFyi5kJ8eIdrzRShNbBb8okuknpGvEFA6dk4SnlMplM/y8HJ6CkKncFN4bDG+I6Sr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9yiYXR4beMTWK14rpbhQaMPkVC+j90VE+gaXoorhwXpujwonEapXeiwT8wzBeifDjD5XV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+K803QpQ8FNjqrWJc35qr0/R8p3wzJf2bpQ+mJRa0Mlu9tcYfP2ivsE1OVVmBU1fDWth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9KnrOPzGaJ28UHtEn2KiQjVjxTgcJTVgW78JPheSs6S9CH5d0rKRpzw1UBdHecDIUUws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mNmHgtdxKmpSluxuq3U297ctaY3o3y7AqQh5qVsKY0WR6mzMRuRBwJU6oyUysjKb9CYU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MWNcHkuAbg3MZLKq95S4VQoabV1re4fsoUdvumvLaoktrQZqlVkztcQ0EyUeH0iQ6wUc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0ns5IFP6O7ukTamkj0MLWdxOwdvTsfiduCqZN3DG61Ijgq5XLXh+RVXFvMLUe0+Kus8O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b9TTsUnkuh/FtHNUx6H0vYDldy/5NRo2a02wOHFNY+WszMZbDh0j8J/VQ+f9cfSQ2O5h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7NnL2U80089G2lx3BfDj6KG5y/tMcA/BDqVLosINPxd5yzRHeZWqMx3uWsZrvKUNhctd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2KVzuCnkyN3vMl6XpOc/DCH7r+y9FBPxP1l6SJlG4UWs5xTxuw6Tz/ZRPqKH+Xg5zYTs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Isds90MZlKFAL/miu/ZS6zqxuhDKpmp3muDuWhVeihPdyFEx0R0IGR1Q+ZUH6D+uDg92V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FgxfHKfuvSwnt8FTQOFqoxDEe6bSACbLzQDYpZwiBTa3ON7DNcdGoWq4hejefBPEbojY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0Ud0InY+oTXMa2KwbYZmpGh3H2IhV9gqu9PkvRwjzNFrSmu7TgrLiq41apsrwU5axwyg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mcoG5FoMnbnIt/VObOqqnENX7Bd1SPkVljM+yD4Lw6Cfss0pNCzNOtsTWmhCmSr4SphW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/G6mL7VVGeDer2CSmRjXSzm5spkp/mqrKNqlKWFL6UwqK2ACynZgJzkiJppMi7bJSNt6M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Ft1kFyg0oAiU7J2Yk0oqLrmg9e92r9KG+yk4ogGyhsM2nPlQhwm5WDtadjrmu5SbqNxp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yu5hAvh5Xizmlek1HfZT6NEa5u2HP9FNrp4Ohsb3PSO4KGS6riSVKfdaAqqMzYWT+/8A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ZTVMEjcrYFdW0K0VJnkrALWJKoFKE1zzwC/tEVkLh3ivRwzFfvif0UpybustZxcdwWqA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DPMrXcq63NU9h9Gxz+QX9oiw4XAmZXdiRj82qFKBDbBb8rZKcaKT913Z89CLh0nn+yif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ZETkvR9VB+kTPmURFe5/1FP5Jug7kpQmOf8ASF6Z8KD9Tq+QVXxox+XUC9B0eDD4kZiv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L6D+uD/8vD0cRw8V6eDCi8ZSK/xYJ/MF6GNBicJ5SvSQntG+SOMua8/2QU2EsPylSeWx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Xw+MMzHkvRR4buDtUrXhuA37NHpR4u/RdKeGjMQ4TTcjiJ7qLL0ljIrfnaqF8A+YU4Lo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tPEdu7tu9PktVn5l3x4LWm7mVqgDENGbKQtcKbKtU2eSlhJ4m1AtM2qgxkMDnAWYOqgZ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MUrckBtWxUQamsbYKpIK2qUyQqLjokLM5FztuFcJi6njNatuwcm7pKncCc/ZZUU26U1L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aIm81PBqBfbcjXgm5PFaxkhMjMi4tmdyGUSTwW+ifqzTWZg3ZPcjCZIunlooEHo5lEyy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ELWf1TjwmEHujiO2GM+eUpnd2lOx1zXcpM1BjTHgtV/mrA+Kqw9jNji1y7wdzCyRmzaa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JOmKLNBMxlFcC5wo5uXlxUM8VftmewVICoCfBWA5lVd5BVrzUgF+I4Vou95KjHL3QqvP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RvsF/aekMZwbrFeigujO3vWWYht3BekcSqANHFaxc77BSht8lruyN3KgrvPsUxDk3e+i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/uv7P0cOPxP1lrRC1u636KpmtUAaUy3I3e85U97ukdY53uQW/uV6OAwcYhzFdI6x05Wp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Dk9NUmAuPCq9LkhD53LvxIp3MbIfdHq+jw28X6xWtFdl3Cg0Yfj+ig/Qf1RT/wDL0vRx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Ci8xIrWbGg8tYL0MeE/h3SssQSJJRHH+mjUKcKK9nIr00KFF4yylXiQT82sF6JzIv0OUn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9T1F/EmcCp7MJsdVSigRGfOJrWY6Ad7DMKfRosOMPIqURjm8x2juzqV3z4K0/qW7sJq5A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XWNvhqMnvlsVPHCqJRnOarOXBapM+IVSnIbQssvFSOyyLnFypdcVUKbdwVTJZmRJha48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BbcIB2zSmEQ5cFMKe3HjoTWs1xPOQTmylISuqFESoFK0lM20pKR8FXZcFF3WZRe01DyP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5g0WJdsXVwnarbvldGG1uY7layIG5ZXUcnlHKNU7FUBEtrLAM61rJg1cEejGMIg7xDDS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XLPLWz71NxJdxTBErCnJ3JZehQetz+63cgYkKJC+ofup7UOunEh/cIPhmbT7DrnwUoeq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sqgeSp+q1XLYV3Sq4BuYN+Y7E6G4tdLaLFVdlFpyXo3l8t4kqLMaCykpt2oxCJ9U+Q5L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q+N+xh9nUgLv5juaJrVgxfGitCZ4zWtFHkvWf6QvW/6Qu8z8qvD8irs8kBnHg1O13d4qu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UhPPgvTRoMLm6ZXejRj8oyhf2fo8KHxOsV6SM48BRVl4rhvNApMJefkWsRDHC6rmPiu6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8/KFOM+HBHzGqqYkc/lChxujw4TIbzLVFQm/xTusEjqmqityzk6k9mlqMcRvXpY0Np3D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Ico8lJrmwhuhNl91N03He4zTsOk+Ci/UUz6MHOMPq2fFEOVOD4xfP/tN/dDqejj6opzf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NUKg88HctCZUoTXPPyiahuitDL0LhPyUH6Tg5pcGzh3K1MkT6HL0jXM+oS0ThUBOia07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5sWFW/eC9DFhv8AGRWu1zeelbyUmxS5vwvqF0mcNkNgzd3aU5ou7MndawtrfYoaIDhO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9Izc4TTi6A+GW1c6HYKfRo8OLwNCvSw3N7F3sllq2UsJKWzChIVSpHvNphqmiqCu55ob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Gh3fstqnsKzBULZc1XAE7FPQopKTAAd61iThLbo0Uth05MC74mshigu20U6Fq+XejuIw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qdUV3JckXA5m/dEKy4hZnOPWDVy7wvmaqhWW5Am21dZsrKaIaJTdM494J0WCJhrZuE9m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B9jYoFDeDNPcyeVxmJ4cym4NgxobGvNi0SmnwXPzQXimYKRQbBaTEFgNoXUPoH0kdju31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hVUQa0gnbwUp5uKur6F8KhWUVxlSVSoT4Lmud3aLK/euC1cKTK3c10jn/THViOHipZ58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BzVqRm+clQzwsVfQh+OjUgeKrEC74816KG9/0tKOeGWDmu8VUZua1RLl2Oq0m9gohMJz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Bb+Kf6KsSK/6WS/VavRyfrf/AEXoxCh/QxekiPdzcvdCpN3IKuVvMqTA9/Ki2Q+V1N5L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WpDdLeaBen6SwH4WVKlA6OYrt7zP7KWYQm7m0U3uc4rVaAoXP903kVG8MJNm47gvSlkL6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GUL0cOFC494/deliPfzNFQAaD8OkEggGyifUVByMa+lQ6ykIghjdDbJHMS7moiGg7kpQ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6Tq4I/wDI9ek6Q+K7dDbJei6KznEOYqRiEN3NooR5/ooP0lFO/wAvCjyvS9HhO4gSP2Xe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YT+E8p+614TwN8po1xf9X9FE+pHmqhejjPbwuF6aBDfxbqld+JCPziYU4eWIPkcpOBae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/qj1cRza2WsyHE+nVKcej9JMN055YomPNTDDEZvha4Untr5FSzS54x/mzfqujuh0ivIJ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vTwDDd8UNf2XpDH/ACuoV6WG5vHZpP7EY17GamFXRlJZm94KcspOFJ5cJETRyjKN2Ano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nNS2IUWq1a7ZHcmOcNsl/RauFVqy8VmOBrTCtwsqkNikbYlBxIhsNp3K1s7/ABUsjERC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k0n9Fq53pjWwzMIixXcJab1U4UYCXuk4SbEcPFViuU3KQWvRas+akwk8Fcq6kptM0JqS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nMPzQ/3wbEA1XuLZ8lJc0EZ7lRbQU2HHdmynVcbpvJQCaaya9zfSMMw4X7XXdXcpQ9Ud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CoN6noXWxVGFDjLLmmqM+6cNuEmUchUSlZW8iu9MbiF0kcT+y4KiqQs0CDEe3eBRf3eJ5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q/u8b8hWqyM38JWX0rvwEha/RHu5MK/uXSp/QtXoEfxoqdB84gR/s8Ec4qb1cCCXC/pF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Qvzf7LvQm+JVYjPBOfmoTOU1rdEY/nEKp0KG3i0heqi+ElWF0n8o/qv8Uc2gL3/9P9V3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vt/Veri/ZUhv8XBeqP513B+ZWYrs/Ku+RyaAi18V8pbXqJnc3vU2qmY8gvVnxXuj7rv+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m5jwC+ELWqqCXsEhU7gpvywm74hkvSRnRTuhiQX9k6M1nzGpXpoxluVp81TQh8/3TfFR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NmV6OB4xXT+ykYpA3M1Qu7pejY53IL0saGzhPMfsiW9dGfuOqF6MQ4P0tmfNdJzvc80q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Dk9BSYC7kJr0hZCHzu/ZViRIn+W2X6r0fR4Y4xDmUhELR8LaBVM9CF4qDydg7/K0vRvc3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9QWtBiQz8hmvR9IZPc8ZU7NKrqSM1GHzlP56NpHgpCLmbuiDMvS9GlxhH9lqdIyndFEl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5vQ5fui0gzU8mVTE2lF8KJZOPSYMOK1tNZtfNaj4nR3fmCn0eLDjj5HSPkVl6RDLT8wk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hy/TCoWqSFqvm3car+09Hyu+JlF/ZektJ+GJRekhmW8VGL+xHabc2A0pmy4IIAU0q1Cu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VVdSGPWG/uoZhnRoR7wmtYKmE8JaOYXUzfDK5Tw1ZMbsATWRXUK6uENberqWxZW1HBAR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NIOayB95VmpttuKmNU8ES4iR2rWV0fdKDA7iXLUmRxQcKOCzO72hL3tCVMaADktW6hdG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lWytKSOFVG9A2JFiCQcdgQzXXFazw/gQpDVifD2Wsa7lJmqOxmroMgvmSiCdfd2d1dV3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meMt1V0sfN+wW0hf7Iv6Sf7NBE3/ANFqHq4Qo1g2Betf5qkeJ5r171/eHqkdy/vD/NVj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y55PNar/ADUTrJTZK2idKrR5L1bfJd37qhf+Yrvv8162IvWRF33+a7z/AMxVQfNNIY2o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AHFehY6JxsFrEDg1TetUewejY53Jeniw4XDvFSDHxj8xkPJSghsFvyiSnFiOcVRonoyY0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4fMzPktVsWKeOqFDOUNrYJniow46MmAu5BelfDhfU5U62LyGUL0cKFD494r0sWI/xotU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wUT6k36EA0Fx4Cac6JkhN3xHfspQ2RI7jtAUoXR2CX/c1lJ8V2XcKK2IVVqQ3u5Bdxrf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JoRA9znDegYoLiLVkvVeZKyFoyWkvUM8l6hi9XLkVque3xmvRxQfqC9Xm+mqIcCDxwqE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1EzwXN1jVhXo47Z7n0XcJG9tcYRY6VSvSNDuS7+U7irAhThucw/KV0iJGiF85gTUPrDl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6HF5Gqk9pbzGD+SizVW+SlDcbTQa6T2fC6oRc5rGAkZWtHFdFE2g0uZbFrsI0aUWo+Y3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jjIPaZFT6N0iU7Ni0TjEhHL8TajsR28kXY6wmVQbMM8OTpbipyRBuNCmEgusL5HcFVDD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Qs2izWaLuKiNaTqSqpTm3cVNswdyrVUVUZIA9lNT2oYSyTcdgK/sraO2g2Tnsq0prvlV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gWE8lJyLXGowotYBTbhI40KrXiq7cKiZVGiS1CE0uflrWVZYZpCR2yRMrKiqUVVUXFS4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W525hyXRekirerGandQiNOs2o7DWNdwUm6o7N/LDVutbt388LqYGAmJgrpMhKexSQhwx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Zm1tYh+JysrK2F1dW0ekcm+ygjYo1HGZsAtjPuVOU3cVLZ7BNsMy3mgXpukt5Q6r+I6P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mZ8lJ78jdwVSStUS0ZluVu9+qqxTE4Qm/uvRQGDjEOYr0kV5G4UC1QBhD5/umeKi+CkK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EMl6x0Q7obf3K9F0dg4v1ypRIr5fCNUKgGjEUm1PBdIMRhbMCU1E5qF1WS1c9pKTo5+l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GgbZKbzNxx1Ibiqlrfutd0R/2Xo4TB4dtrCY4ruy5FakT8wT88q7lHmPfUT6iqhejc5h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nC9JCiQ+LDMJn8N0iE4t91+oVON0d4b8QqPth6MkLLEkon4v1UHw/VWUmRTLc6oXpOjh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HStEElEzsodrTMYeCChD6f1XRQf+UXoojm8Ni9LBa/i3VK1YphndE/qp5czd7a6HQGEU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ENNi/tfRhP4m0K/s3SJH4Yim+GZb21GkEc9dEaFFZDONVGRE+Bwmg0UGLeaKKm0yKk66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kQhzUsK6AXE4ZGya3eo8M/DOazNM2GxU1MWKpfQ44U7EBSaEJNBc4ymizDNuuqrVtuQD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OLhQztIrjXAjxXLCamSN6aWh2bbuwyOuMKYyUgZgIzptVcARJVwEkSUyJD1XNM5podJu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ZFmxSbQG4UN050vo1MzuCk3Vb7ZIYxOeB5oc0E3xUZrjKYWpyTumP9bE1YIP6qtThdX0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7Kcve2KMOPbyaC47gpxMsJu95WtEfFPy6oX9mgMh8ZV816WKSoZyisNO+uf30PRsc7kF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P2WrDiROLzlC1CyEP/G391N2sd7q6UPmofiouXo4c4GU3up5KRiiEPhZqqxdxVhJd4px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U3AMHzmSrGL+ENv7lOELo84s7xTmUusyt+Fmqul12D91E+pAf+MoyFZXJRAqdy1YTvGi1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M7mVqMaPD2eciDwWo/zVWeSrTnh0lzmAlrKHcop/iHs6ts9XamnpXRoMae9tfNCQjQDw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YMQflKiMcJOkf1UD8OMo0KJDO9SbEY7ndHNFfwLV3ocYfMKr0oiQH8NYKcCJDjDgZHyU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A4H9tCbCWHgvSNZFHG6rng89YI9XliD5Cv8AprfnanfSE47CtYLcvRRDyX9s6M0n4m0K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J/VTdDJb8TajFukOfayQb/iDYpMhvd4LWhkeK1gQg4KoVNBpUkQmHbhVTGMi2Z91VK7y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+yiZDn6O6yI7q6t3gVVTFj2sgso8ThPY1B45O5rmi07VLa2i44BBzbhCQsEcQ9pEigij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iZQmFrA2Ee54IEE5trCJSWZymp6WbanB7XGL7lac1II5gQ4XGE0RCllvJAxsmb5cKmbt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23E6ETmEE/ni0lT2TQhOOVl3HgFNtITdVjdw0b4WwvoRfp9lA4tCjjbPSlmE9L0bHOXp4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qQ3xnfOf2UoeWC3c0SU3vJKoMYX+X+6iSE9b91NwEMb3mS9Y6Id0MfuV6KCxnF+uV6WI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R9GxzuQXposOHwnmP2VGRYp46gU2iHAG8CvmUwklx3+Kh0lfaotTsVBjIXRJbkbvecq1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danR58Yrp/ZS6zIN0MZVM1PHCJh0vkP3Ty1hkTcpsF26RWsC7mVKGxrBwHt2sAea7uX6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hNdKEZkszKSqmA0Iwk4TElFdWbgf1UCbC8UoDJd98P62qcPLEHyGalNw4OqpiGJ720TD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32K9KHN44dGbtc9pKhB8NzqXabL0cYT3RBJVaZbxUaJIod4X/TGmZ15knkogeXtNNYVC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vsml42yWq7Hcuino73dbGO00ToXS4LIhb77dUr0HSMp+GJ/VAuhkt+JtRpDnp6t1XQkK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SYJIiHV2/cqzc5UIaOJR6xwI4KbbbtCSybW4TQG8lTiO+yuT4ItDBXEu3YFxXNRRDq9z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6r9xUi0hT2i6Haud4YAJ/kp3abhUqNhVLqJ9WBworSKN5L0UQRGOEwcdUEqTmO8sK3Xd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4uUQcNTyKBJq0W3IkuAUjdZdFofT+qmas32wms07qERfaE6Wy6O9EOMy3urLmk35VRw9g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8xg8fMjLH8X7rqW1ixj1rzuGwdpfCN9HsEgi3rHB29ugz6yfsukHROS6q2TVU+CkBXin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/VXpukT4Qwv7N0QE/E+q9LFkNwVZnmqaGoxzuS9LFht4DWKZ/l/uiWOLTnuOanc7zXRk0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+t0leLF+gZR5lThQYcPidcqUWM+JwFlqsA5qrvKmEPn+6h+KiAVNFNzcjd7zlWtGzHdC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58Yrv2CDesyN3QxlWY1PGuhq15LuZR81EYsWPf3Whd3N9RUmNa0cB/JpRGNeOIWq0wz8p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OhFuvI2qoA5YTFDwWrGzDc8TUulQZfNCdJZWR/8A5BJTLA8bxVSY5wnSSMwuhD5m/oof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yK9IyHF4mhVeshHiMwU4RbEHylSIkeKK6AOP7KKhSa1YcR42sdrBekhOgP3wzL7L+x9K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2mA5o+KVFQr/AKaOIUVblKFEK/tfRwT8baFf2fpAn8MSi9JDIG8VGLeelIGaICriALl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53BACmZUwLTVB2V0zsmtoVFVSCm10ncdq7hmiTEaG7kc8yjLGSmj9SzFBoQRldZ5V3or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Y1TY9r4rchwXjhI1h7QushOoi6SGElq4URpLQqfBNfIU2FZ20PBTJmcKXXIzkpqatbCk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CW8mSAztPJGbwDuW5CRM5zmved4qUZs2b/hUwpHng+e0YPDb3U0Ka01W2Bb2reaPYEhb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xlw0Ynhg/wCpP5q6kLpvM/quk5t0uxFFbQjf5f7+wBeOhC5TXSD82JV/JSgwiVPpEVkJ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PjRHGQ90J3RujwYcB4vL+qf10VzpFUboSU3yhj/yGS774n0CQ8yvRwobOLtYr0kR7vGio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Tvq/fGeXK3e85VWNn4Qmz+69H0cc4rp/ZSdFcG/CzVCm1oLlsHJVrz0JhhlvNAoYmDW4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Wg+6JKbtY8a4tQyNc7kFYM+or0kQn6V3J/VVatP5dJ4BWrNnJarmuVWlNQBrdTZmYd7S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1azIkH6TmC6AWiheJJp2S0B1lipscJqWfMNzxNelglvGGV0IylQn7KKSDIm675yqW5R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IM5qZIdD5r03Rhn3w9Vf9PoRwUVxacs74Dlj6N9NydF6T0cANMjEbqr+zRwfliUKb1kNw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f3ZqaLIH5lVNduM1nhmbVlHfwAU+pdLitfVCqCVRisq23FVUjIBUKoqqyonCIZC6lDaS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OE1MJyr2ckRhxKGJyOIndZTPItXbiZ4c8ZlWVBJd5UqrS5qpwCqqrWoFT7qhVAVqscU8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QsravWeJrO3KcxyWVwEwrTmszHa25Fz5NfuWXas21qAkQ1VbNoTnQ3WrlUPWPXNP2UzRy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nc9HMIRlxovUv8KrWBHNOwrYXWoq6MTwRUXmjNUVVDY4VIDvNRuLh2GqphxU5qeU5UHE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v7AE4HE8l4y+yjjeVUrVYZbzRT6V0ofSyq9HBzne8z+ykyg3Ciidbbqj+oUJ/u5z+hUd+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UY4r0sZjTubrFakJz+MQy+wUg8QxuhjKpymd50BzQ/y/3Uoji0F98s9q1YT38YhyjyC1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X3U3ax3uroDDVhulvsF6TpEMHc3XK1YMSJxe7KF6MshD5GqcQuefmM1B5j9VC5qL4LUY4+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73HlRasMT3mv839JDa7mFKHNo3KkiqtN1Jf9Pb8/9FqRHNpbZdekhMdxbqld58M/OFqS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1tuGq8oMeBXaoHBjlFLIjm6y9JCY/i3VK7zmfWFF6vX1fdqn80/wQXQx8qjlr3DXXpIb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dz/6qcpjeK4gb437r8IQDX03KUeBlPxQ6L+z9Ia75X0K9Iwjj2PV5jl0C9pI5IudU4BX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tzsPRxX8iV6d5J+EFUEsJ2W1UoquCoFOydIznuWVpAUPEoO4oFGGb7MM7RTb2gd5oObUF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GWNMK4TCacJK1FNVUp0W5EWVDNa1Fvwkt5U3Wwy+a1kUczmjmpQ+6p7Ucpog3egfNd2i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DsWzyWttss42FA7XaqaG3HvtXV5mEr0wc3Lbce0HNP54ShtLjwU+kxQ35W1K/ssIA/G6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4jiuiOhzaXNmSFLrnEfNVSi9HgP/AAy/RZHdHiQx/wCN/wDVOaI5YwWL238l6OLAifjl+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rLWBbzEtB/gnKLzUxhChWa4zceCLhPLnIbMzpNRPrCPZCZtdQ27HJyf/AJZ9hB3jFwY0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/UUc0R8Ykz1aBf2bo7IfEr00dx4DAIGSd9Cgn5j+6jRDkYwumC90k/0joxJqIYkPMr0c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K97+ZVNCTRM8FOKWwh85kqPiRj/420803q+jw4dfeOYqIwZh6MEkcyomX3TMeaB3iehq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JnCeY/ZUZFifUcgXoxDhfS2Z8yvSvfE+oqmOoxx8FDg91wug/MXOCz5W5t8v5/OJBYTv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TlvUw2Y4KtOeE5SPBa561k5ZYgmobukQOo6wZgYT/wBl/Z+ksdwiapTM8JwE73CZ/luT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ei6CB1mwtK13MJ3ORZHaYIPvt1gh1cWHEHkV0eVshUf/ADDgOSmwlp4L0jWv+xXeLPqU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zTuQQlsXWZdXDUeS3cV/aOj5D8UOip0nLweyuidLx0KKwKAEOXIqrVRTLpouXyr0TAd8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0Oa9QqMYp0E92AY92U8VMxGeaLYVviwaPHAObcIOTxPZ2pDTQ9jNVCGDhurhVSAWXaq1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Fyp4Fm6oVUZ4tCmplTVbJ0zZExMphj9U+Zn8pWYan3ToeUOKD5yItJVJFZ6qyuY8zuWi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u+zzWWGOsdwQJAbDO5elb4tQc0zB7CJItGtKqrmjP3WCytlDZubh6Npcuizv1QC6HVo1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0SWuHMKU+8qHDUc4civWlw3OqmtdAgOLzK0l1PUxA+ctR/8AVSEZzT87ES2IyJ9KKeU3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LeZQ5p44z0LaDsYvAKH8iKd/ln2FnVtJov7RHYzgKleggvjHe5Duwmkyk1AxHueVGAG0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HjeBRenjQ2H4W6xT+pEQ6ned/RdH5lRj85Ubw0JhhlvNAteOCfhhjMV6Po5PGK79gpGN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ZjvdXBn1BZQ6QLBP7qLMqFkY52qLBeliwofAumVQRYv+gL0bIULwzH7r00R7+ZVBLHUY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7jyotVgnxr/6Gk4TCpNvJajweakYbr7l0H/K/pg1rIjmzMqL6YR/VOmXsM9omF6NzH/S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gYeZjvldRNc95JO9SeMzeBTYbZ1UMCwhqLOD7xq01WpFkdz6IEtMpX2aECW2L+6eCxrm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ThCIiOA92qk8VVHBQJ/GukPeJnPLsyNxQxkFwWXaqpzipbVrznuCdEa2RJWZv/7QcynB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WJlbED3XURnjVcO3uqLZhrZlqq6yk3ojO88OKBQcsrdi7pVVRccQdymggVzQLUDsKE8K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GA4lNeOSnsUon4XhUqqpr2XaUYkEEQn3aUXRejtEOd8s5FZoAH4aIh+eLDOwuqFkJBF2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ufYBwMpRAo4+dTfKGPmWq0xDvdQeSkTq7hZdDP8A410LkVNOIe4DmnF7Yb818zZrW6KB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k5anSoZ+oFqpkf8AQ8FdHLobhrt2cV/7hTuadgW5jlFghmDJj4RLDocIGWd5e79FJrw8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BazXDmMTzxpoOb8QVLFeCP0H2GGS89VORZ4KP1LczWvIClEhS8E2cxIzQk/btUTLWtJK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rxIn0CQ8yvQwIbTvdrFSiRXS3JlZJ4FhDXR/FRv8AMUXIxxFKyovSxYbDuGsfstWHEicX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Nr5qb5vPzGaD/eiaxRxk0EngmdZlh1HeNVPc1v7ouh5Zh/vCe1TiRHluUUnITVBjqNLu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8u5UWrDHjX/0d6aG1/Nehe5h41ChmjmgzmFGJ/7f/wDUjzVlqxTLc6qb/EQ5fNDMkGsj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vbVMzXzbV+BRfrKqpQ3FtNi9JDY/7Fd50M/OFNsnje2q6J/mKIjN0kHMiEO4FA9IDOkN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nWwQfxNTCXsfDG0OUf8AzSqqS7pxljZU0ZYU24ZVRtd6IlOaAharWtpzWV8FzT/3IdvE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grgskLxOjkFPi0JG2BHbFTOhtKmAZhPJ5qZQqpFBoNJqZuu8PNd4LVopFS0CMJbRhlmF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ezHKbYTTFJFBhsMDEbLLOqIT2kX+yiw4sQjMyg2FB7bjZvQPRTDLtzzJN6RlLXtq5qMt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0incwooYGtM+8LqpmtRpdyXpYg+llSuh5J5cpuuiEtzDWXdcOTkZvytG9u1akWC/k+X6qs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eOHioesRUWKH+Yngw2mqdlbLxnhQt7w2rWCkG3osjbQgGqijDaW0O5dY2NEn1mW/Ba7I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vofJGUWNDdxAcvR9LhH6gWrUDIn0PBXpIMRv4UMesBoCFXYgvwH2FvgV0n/NKo0y+ycY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bOjE/wCY79gnw4MRkBrb9WySbFZV0pzmjEIkXGy8cGBgLjwE1EdEZl9HtXRvH9FFyQYT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GiOcABIToqCWhCYBZn3U3AMG95kqxi/hDb+69HAbziOzfZSMVwG5mqFDp7w/VO+gfuov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vRVDWcyvSxCeDVSGPGv/AKVqu7LktRwPNazCmzTZqbZtPApjZMcZ0LhNOM5yYap+V7HH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Dlh3pc1mZ5tXRS9xcS+dU+Zc075TCm3K/kiDRN+pQ+SE7KN/mHQo4Bd5uEyJraPBd9vm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S1bKxKpQqrNYb13sR1ndU2Mztmpd3gVZE7Qpm6mq6Ep07Kq3jCQVToUtp10KKqorqSmc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XecOKkIgdxapkTU9EYEC2B54E7SoWUDrZTcfimpRZ+CmBhlPhgQUGwxN15Ip4c4h4txw5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uUf+40zamvbZyewVNwmiK4a7ZKM13uiShnaNU6RT1EcXNa0yqStUGId7reSkTq7hQYdD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2bp5brL7uyYljNriF6xx51XpIEF34ZfovUubX3X/ANU2sQV2hN/zAnkNnVPmCMSujt+a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QSqowrmoeSIoPTbeSo2f01Ws0jmE7nhcrViuHivSZYn1tBT4r+iQZNl3ZtumOe2PCzWk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ddkk5rHwYk7SeEDE6PEA3ymgDfKfYWcWfuo8OExjCHVdKZPmvS5nni6aflsWf1TTyXSf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91AvTdJbyhDMvRdGMV2+K79kA13VtPuwxlUY/+NdG5H9FG/wAwqJyGE8hA3uotaOCd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6ZlOI79gmlhEFjhPLDGVVqd5rjqgnkmOc2QBnUp0UuuAJLqyJt4qQAA4f+nNdjXcwpMG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ZCOUG+xRvoKdP4itSIZbjUL0kIF29lEcsTKdzwpuhF7fiZrBBdD/AOb0cKPzDc6qAitc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Fa4jwWsCKKJ/mFTwJ2nGWF64VW4YdW8ybvXeFF6NqGQT4ZUP4hmR++ypG8Mq7xKk1AuV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BF/A6oT2RIOV52g0Ui2ZVqKluwpp0xuqrVM1TtZo6G5S4KYwAspOwmFOxwplmtZpGFla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UKjsAdyZ0rpLSCxxGa48Qi//AKe4RBEcTkAqEW9JaQ2RHIrkuKpWaL2ktfNSIkUTtwa3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kPzxM5M+CkaItAky4C60XlJOhtEow1pbwnNitLXGqiDZm0in8kTvaP0Wo2ZmvSRByZVe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MXkk5nXUH63KYcVrBjubVXo0voeQqPjM5gFanSYZ+oEKbQx4+V4Rzwnj8Kah/mBRfqTh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arSPGaixP+3CcUFIjaunfSz9VE/zR+ikqPd5pweyE/6mBV6OAd7HELvx2eTlq9JZ+JpC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SGvbKrP3XRJ73/qi6WqwKy1HObyKY2JEc5sjf2Ho3ko8r3+ycx493YvQRIgEuaAj9IgA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w4sV7hIk6rQh1WSE2XuD91OIS8/MZoc8GKP9C6PyP6KK6J0mGJvJk3WKd1UN8V+0xDIeS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tl91N83H5jPBw4KBJrnHKLBWDRxWu8+CowHnVU/9SVaPJHqyWqknclrNIptTuSgdS5z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eHDicSKqASMvDwRyydyKqJLKJ0rQyQYIrjweEM+UoNa57WyJImjxcceAwOBx4KclqquGZ5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o37lcVtU3EtPwrUZlKObcqYSNv0XezDivhKk+Sm1SaFrHMVQkKdx2NVRT2IKldCtR2Ns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sm555uAWr90ZLKWAN3KcMz4FA7ca20Jhs2myrUoAXRGMjcKiqmgCcxZThzCaTMvAqd6I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2++S6z3gBNOC7usgVq2VVN1lNlkIk2gtNM1k2KSGFrcofD/dQIpdmzMunO3u0ijxamHq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WdTdsTWDvlelf4NTYeTM0bCixtOiwnbPectWI4LVe081RjX/AEuVYD1rtLeeBk93mu/5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u7xqCnZc3jgS1swtYEc1/wBQfwazA810sToGAy8VGoD6Rt+SkYXk6SvEHkU7LHh8nTC1Q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DeObcel82fuujZd7v1TtSHI/LJa0Mj6XKj3jm2aYREab0229h6KfnkoxeYrn/AKDzQEG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Kb1kRz70JThKVSukD/xqH9OHoob312BT6RGgQebpn7Ia0aORu1AukZITIYybLqD9J/RR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IWo0nkqybzK13k8lRg8VT/1XUTRoW8lDMN41G5ZFa8J3MVUHgz9sKPMtzqr1M/pKzsiN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/utX/tlDx/VUUy49pWwTlS5UjdNl3ig1Sf3VMjVcj1ddylEhuB3kKyK3KwVpaGXaVJjc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ApQA6XzGapQ6Gr7TPDeEeKo8sV5nBxBEjsRM64UWV3d2HCiy7QphCSOE0JYjehmurIOF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dYiyKJTXbCEDhJ1jYqWxXKGR1Quv6oGKycwD3uYTeonlL5gH3V1biJDYi4u1ZyE9EqdO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Cd7k2MQcrXGi9G0Qx5prc7jEdtnYLLCiOaNy9ZPmFrQ2OXpIDvAqpc3mF34RPFeqhHkt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fEIRWESmKJ7hCJaTOidnaWmW0YeCuoh2vj4OyiVV0reYY/VdIHzN/dSYzW+JpXpA7xCd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/wBbQUJwIfhRdJyMy92etNdHzOy6z9k9qpEhnxkqNnyM1rNI5hQefb2lzWs7yUNmWZBm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KFNyOJ2LWBnvR6hsR/ITRidI6qHmGXXdXyCaAYkaQ2DKF6OFCZx7xUnxnkc1U7UF0rLP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aGm6fFixjV05NU2w5u3ur/601mgrVLmrVk5HO0hGqGQuaeBUiQ7VvKqby/fDX81Qz0AC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MOSmtdoLQKrI0AblliVC9G8uhO4qs16fUKmMJ7MJq1VXvfoi2oqnAG2F6raqduREBnvR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HgpuC4Lq32d9kWPuhuKoZHcqYSUirKuxFEiq1rqYsVxVllcKKiDlRCVwgffFwpmqAnT9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KSh8kG8MMhvsVVsURNewa3vbnIRXQM8Ocy1ejOQTzCe7curzkMIlOVAVPpDszQLgfdAt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DUNXomV3lTdVUshOptLei+JWK414cNKypRakZ48V3w7mFrwWnkteDEHKqlDzTaLEYOMR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TKq//wCj9sMkRsjJdJ/y/wB10r8H74Ue4eKIc2G8fM0LX6M38LiF/js8QVqdJH42SQyv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8P7ro/1ux1XuHioQcZ13dtEiPoAtUljNgCDYpm0prwRloo7iWMa6Ui4oOix3u4Q2/uV6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mUT0haGkCTaBQMxJqTX6UzktUE8k70UvqMlOPH8GBUh5vrM1JoAHD/13rwmE8lqkhOcJ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7GW1UcQFVFz7cV3lNr2u5Iqi1sJJ3PBqJ3InahJteKbDmJHzJQLSDJP3TUtmEivRnLwQ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wVCpBTkVPepBS3qrvNWVNEbkVVGfaU0DNVxkpCjVWwRDJMb8qIiDM9gvtkqM8yqwZO+Va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wgZ7EXuyucdspIrjNccMrazUjsWXYmU2Kiu4FT7w3hTQIwotVAjamAaxki4rWE0MpVdt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KeaRogBCa0zqZIOZ3IlF33UUF2Uwhcy2jaurJMSE8TFcW8sS99gv4iKJfA3dxR7HWMkG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UVXcCBE2ngVJ73uGyZRg1z9bn8EEHhuWQldGHFdIzmqOhGa7jfArVc8LM2P5tWqYbvGS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CiDm1NXS+Tf1UHKZa7lrBh/CFWE3wJCtEHkVCyvnX4e2bDHvumfBHKJ8sIR4KKWFuXVz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0cJKTGOceAUUOh9XOVXpkZ8eZbsaOCAlml8SoAOX/wDAoGOVtggFZDkjTM07FNpnw3Km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5pnFI27FCzTNcx8E4uHVmfeas8MCIzexVb91UETW9VRA2IYWTm62dDkpqbnTxppZbqZx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U9mhJaia8NBAvJEtEl6tWeFNbVR3mpASQpzw3Ih10OaJKlBE+K1rqt0RlqFJ0sZhFzKP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ZUQ2sNihS2FVkdQ7JqU5FEE1Tt6OX4xNBaqbDkOe0p3Rekvax73mTj9in9H6RdgIP9UG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BDLw3CXLSzun1LO4N/HB2neZ3BauqFWqe7a23YPQ+nGj3ea9bE/Mp9a+fNetK9Z9kesh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DQ5OvKiEPqnAAzo5U6xUdhCJIABVIjPNUI7SHyUSYJnbCDTYnRC41lTl/wDterBPzVVK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7sKYBGtESLjcqgrVM8aK9AreaMV4zPlY2T3ajJjK2SdMEOCI2GqzXarIy8lUVU8teBVQ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qxmFCO9Gd8OGGYdxVYXeK7jhyK1Jywn2wm4LVqpaB3LVNBsWrUqZU0EJbSVlRZSexFrl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Cu6cLUUkJnKNpWWHli7cxbZDCcQ02NVJKq4YBE7FKa1JS3LiE4b6rVKrVFrrLN4YAym2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y2ZFKoStsTTOovxCOu5oCpXiF8QTXNGrKiJJ9G2skXNa178oDt7m6J54Do7DqCsUj9EA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kFqayvJu7Qfy7B6bywnIy39vRx81SK7zXrSrg8wqtZ5KsJvmqwv9S7jl748F6z7L1rUH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BEpjNM//AMGtO5cFSwxk6ymKhVTssgq4cRhPcpIBO3SUeRE3SAWWOZRGd2JKp5rY9ny7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5LVu6/DBozNBFJErXiTO5tVkgw9bitZ7GfdMq0ttNUBPzL0jQ4LVHktV/wCYLq2QyGig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KrQ7ws1xo00eOjPGwVcZqTgVqVwcBUIMnq8E4i29E/DdNdLNC3jYvRxJKjvBa8l3c3JM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m9wfxU2GfNTIlzXdaDyVWgclJEhtBVB3dWq1WWxTZ3/1R5ALijO6M1IYSbdfsnt8U4cU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DLsQdMt3yRbmzEGqzSEnahC6O5jMkRuq+ViN6lt3aB5oNhetfRqDRU7TvOL+WGu6S9E3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/AKewiJvLDqXn0b/sU9waGRAJzGPWZHdX8UtFxhsLg28u11hMKmjQleuifmVI8TzXrSu+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VhQ1Xo4/MqwHeaqyIu88fhXrZc2r17PFUjQ/zKhHn/Nqr1jPNd6fIKjXlUhHzXqx5qgY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7zfJe75LutWszyK7xHMKj2/zuWxSBppnCWLjxwnvTvJeKC4KbO9hQTCqpKYFBh8zqlE8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QWG1Jqgz8ZqbZtPAqT770c7Zt/RappiHK5yfrjZap7OttAIYjC9F+imaBZQJNGxZxcLr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izNA8lWiOZ1d2FFNWWsFvaptqEN2FcKWNVS+5TBWsFNhmhzkpAnLvVahOcd6NUAwSG1B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rNIBB49UDrSuFq1bvUlFBu0UTc2sxpqE3qHzF5JsWO/KBrTdtXonh2L3OsE/pBBn3WzU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kd0LKG5FM1PYH6T2FILYbmipHvJrI/R+tc6xXp+gx4f6IOyx2lOhmM9odSclTpjh4KnT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JSzLrejxGFhNWg20HP8AictWnSeH74Q2uZleG94XUTocUtc8azXtuFliW2O36JMqD2jV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GcvWA8wqthnwWvCZ4L1H3VYMTzVRFHgvWOH4V69viqdIhfmVIjD+L+SVc0eK70+QWrDd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VYnkqknmqDs7Y6rpeKo9VDStaH5FXI5hUiNVP5nrzy8FPY6x0Du0p4u54BS2BFNw1U6Lm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YpqSk2yqs0uCJQG5DMdXa3YU18I6hspRPNTbUJzuEnLjgGzki3bNXsvVvK9V913D4Fd0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kiNFqlc7lMrmhuQmwb0XEkwz7wu1EHbYhSKBbY4ykqBUhiS2IOl5JhbQqcRh8E5pBbTa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BECWbYskRvmFMLjdBwRmiya4LJmm0oFHzR4CaOVAmqZlGV0r71q6p3LWaQpva4E8VPo/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EGl03NM0HMMig5tlkgtMV/DYnMyNzNM3MzXC68+jradFruLZ+8CndXFzSNpUKc4QsrZz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87EoQx3cuq4ojd2HgewiLo/gojpZpNnLevSf9PbNa3QnDkm9XBiTntsiY0mZRR+7SaX+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+8ZqHCe0h2aoUSJtApzTHHbcp5dvGVddkPVfFoAOrCfRzSjE6Jzyf0wpdMgRGhwlVS6P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OWbdhKyxWFp4+0GTlqxog/EqR3hR+ueXZZS9qqqxGqge5asMeJVwOQWs9x8VbttZzR4q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XwsFZUcQtWK7zWtleFrQj4FVzt5hUiNWrX+WzlNUblU8NYyC+VUUhpkb8MkMzO/EtNjh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nHB7zuXpD6M7dyzmyzHXDlOC+vwm4ToUa63IlriCNycIgD8wkCKYSFVVaoqrBFltyqqg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4BUwARWVqn8SFa8FwsgnHwUipOq3aptsspxHBVXeWd5orzWV2sFlN1I32FAE13p+rMKZ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xCzG6MI/hWrYfdTarazTIqYt+iM64TnJxElvJUtiaWNkRdCJKbpoFsyDeWxahzcFLWY7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re8pPImPunZtql0XLXapxcsU7TtRZCYGsnQEqT9V2wjYjCc7btRLDPfVGe2qB7FunOU08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yRnFa6ndG1a/RXeBXcitQ6mJFzEihUYOIBIopCp0GMlSczyTOjt26x5IxDd5XVtYC6CJ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1zmF2zei2B1oIE7qHD6V0uL8ocVlESH1dr0REF7XwzUSM5aDCbiii9IaPQOiEArMe5Dqu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Dc9smvEwdHq4ZAMp1RBuKJsRpqEetAyls+XYDMZBB/RooeDsNEWPGVwuPYek/h9kqQFL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YPFyoGjwVYrvBe/KV5o5hYy7Sqq5vmrz5BUYfEqjWhd+XJazifHQ7xVZFVary5rvDsL4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V2u5ha0IeBVQ8eC9ZLnRapB/k2qMKYUx8MJadz5qW/Qk71gwA3lcFJOA2YCC2wq5Vsur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6yb3qVWSJVTU7IjYt6mgHTVlVqmECNCXYTKloty32hSbTQA3Ke7BqHFcEVXkVq3wGBpg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VLA7UK0IwyhZjdffGt0ZjM0pw2OTuSG4qbrL0zJw/uFnguDoe8KUxXBwtmwZvmptOsE2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10tinfhJddDiEt2sNwmy2ogSnsBTW0B2o55K8+Cl+qFBTap7OxZz7DrHNkx3d4pnUhri+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VXocErX/AOnw01rf+na5tlRbH6JFa/n/ALp0TosJzdk3J3SIIqKvH746oAfPWXp8r4pp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SaF10TvxjOqhf5n7KL9K6PyKbFiQyGOscQ3pDA6G+k9yL4E3w920Iw4ERwz0kF0XojPc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5G87k6JE7zk7oceo2LI6rT3Xb9CLF/CojI0B+ecyQrxmLqh01zYfJav/AFBvis/Xw48v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ebj1kOIwVlJyp1Z5OXqZ8iiyOxzZGk05zYUTKBlnlugMpmaWUgf7Ref7KRoR23Sfw9vr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3gvVy+py70PwE1QvP2XdHjVd8jkquJ8cKOd5r1hQaSCBwXqx4FVY4K58l3ltWqPNdxe8r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rXt6Fd5VkVVqoe1pEd5q4PMLWh+RWsHN+6pFb40VCDy/lFVNTwdLSnhlF1NpkVQz3oIQ4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nrbVrGjhJOiHw4pznXKGhPljmbcXVVW2En+Bx+XaqWR2s3Kbahcdnag6IxJ2miDRhxdg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uahFrccspHegUCDcKmDcolWqOZZRdZHBFhuMKKT1qXCzKeQFEtiS4OWzLvBU4cQtdwU3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VGXgVm3iaYZTOxZy500M7bIQ4T/RznJa21EMoZ7EAWzeKymnPnrbFmDCCpPHe3qQEnIY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xbsG80eenD6qjm3buXR4sPvNWUdGhRHHgp9J6PBa7c0TWXqGRH7miyzM6I5jt4Rhw4MU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bozHMiDvucNqM4rzO+ti4Q3uaHXkUHHuw6pnRW+rh1eujdHheqhurxKDukQutZmlJOb0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CemZ/lkix79U0kWp4Y7MwGh34TFwmE3FCo7h6uG6fio3SiJxBEkJ7tiBfEeALAL1z/I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kiBLe12g1sMzbfNvUaILE0XWEUhj7oxZthxby+PA9IjU6zzRyBrGHZKehDZneAXbCv7H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vuP4gU1riQCbloWdnVxoY+WoVYMMoxcgZPYO26T+HsauaPFViDwqtRjnfZd1jOZXrvyhe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aqvcq/yk8vYqLViv81rZXeC14Z8F6yX1BUIP8lpjXCS1qKizHVBWqp2CnEiFvindW8ua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OIBNG4DCW7B3Ciy/8kpFTTmHCWNsMszl3YTCpQ7k7tBotwkbKndCLty1r7lmcpDAHZjx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WMluxmLFM+CYUUiraAFGbTzU5VTyGulO8sKXVO9uWYVU204YMe252I9WJA4Ck0ckV8NN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gCH6qrU51ZbMBNOP6IdXFJiJzjfCfkpi6lXgg7buXWNpxU5dgEeemYmU5DSaDukxcjWj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m5D911kZrYcEijJVKz9EFNrNyzdIORu4LKIkNniuugRWmK243jQbDbIF29PELXjH7lOdD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QGRMs5zoZpv+YFE+hdH8V1/V+i36DxBdIO4J8V3rIgn5os6M1rnP2ORbGiRGO3WWvEe7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omknuUdwT3DaScKLJndk+GdMBO79Yp8T3bN5YNMZ2bKJBMfFZJrraEH6l6PNmzjur10Y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Z1E16MyLjl9g6T+H99DWe0eKpmdyC1IXmV34bFrRnu5LVh+aplCrEPs4ltVTOiKmDl5q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8bY6kRw8VXK9a0HyKqSw8QtWI0+PtZwnpk4zIOMmSLyiXeapZS90LdicaKu1F23YuKD9o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rWtNFyE74nA+wDSoyZVaDcMJNeQOGF8Jo8E442mqCWElzWpEEtz7KrPFhmE1sKo3qWai7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gdoR5pxa41G1d4lVaJrvGScWnXltWWJqRNh+JEGfimpoKyzkqLMSg221Aob8yk8LvtdK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RlsQmZFeq6vltU9i8VxQcVLKCFdSENpfvKFcuY7VluDuVewdpuEzKVlCbD9253LrOkPB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BhG+I7Ymsc8vI94rpXQulOMQO7szsWR3d912/Ra7cUB0dk37S6wXpIzpbhQKB9SzR4XW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7ob5XmoX8YH7cuVBuYhtpZU/+HM4WzA9Wxzpbgh1rCyGLz2qDBH1JnBNPSoXWNLpL1UV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ZkHMOWO67R7w3nHrIYBPFa3R4LvBNhfwMGtzuCHWNzB+rlCr0aI3kU50FsZoFKlN66M7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GWlOa12YA0O/BkOcgUOrhv6hrgc10B0RrzEnfqzKS14bDzhpjYkOCwE960kIcOK17s09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tgo82l2aVlRrG8yqx5fSrxH8ytWG0LvS5Bazifa2uNEXAOMkQDkG6tFLNmKax8sjfv7K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arQF3z4K5V1sVW4d4K/Y6ryORVIs+a1mtctaEfAquZvMLUeD7XxxlsQCDgpOMvBEE6gq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q1n+SAlq2RLBJw2Ick3lhPsJBxREQ1CcRvosothVUocKLWVsJjG3Y17KSpoS3hAbTo8V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20mptOUb1ISrwUzdSmiJyCNNVAhcdCcNvpTtOxWn8v8ARTLIcRotNqDmjJLYq3XAoAYZ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zwzg8wpw9X5diMNzAx3Ck0YbohB3PQa5s6XBuiBXdmTs2UF1plTzVUiq2RFwVS804DuyT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MZt7jPsRpFuXWvmmmN6KXAvvlWfpjzynVZBKnuNUZ8QSE9UJsSH3g0FTImDcbipwD1jd2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XOERrQ0yWvEe7lRSDGuifCKldGzNa1jX6rQj9YR+hdH5nQzQnFpTutlmaZURHwtAUPioX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o0TGd3on6JxHcZqtwY11D3nKJF3mnLQ/iIgkPcT2Qoxa0AUXrAebVXqj+Fa0CA7wQjP/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yEVzGwGbln6LEa4PuG7D2ZxABI/kRkSJ+0O0auCpMqjR4rveSqZ+1asVw8V3g7mFrw/I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GnxVO1rgVVU2aJG6qpi1FENJqvSfdZW2TicARt0DLSpbQnjmCmSvSVCnsWq3EbyrBbMN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3KbtAYQ8MzkBuR4LK1BslqoO7kQ7N6IfeakabinPiGy4KqzLgs7KknKRvTmw2yeNk7rN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Km3E1RmeC+YWRzasSHY70cpym4TxEm6Vp1XpWie9SaW8AqiqIN1rSmpQ5ZkRKt03I7iF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5e7s0xyCGkDC6QIsU3aBYKfV5y4SvZVflb8LKL0ESJCibWGqENtU+VmDKs8E8xsK1nCG8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jd79qJkBM2GBzgmG68kWwvRQ+FzhA+pFge1msKuRiOiQ3CUtUqF1OU5SblO60AxHX5LM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nfE5O4tCg81DytJ19iq0+Sj+Cb9GiA8NiNHgpRoXVP8A+bU2K15cwVksjAdehO4aInCf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PR2xnPdmmtboHki9nR3MkZVKdCiGK1zbymuq6wdXLLItK6oOH8PDo2W3tx7aPbaKwKsF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C+FsNUkLVjO8VrZXcwteF+Uqoe3wWrFaqaFFswnid+IRBxKnhRekd5KbIbes2LWM1ROn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UwljPGWElREnCazVQJC1pgcF6Nx8cGlZj4BEu7ThhMaM9C8z2Iwk4gZUQ3uD74mssJ7l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LElm2FFkQ5VWTym11DYFZhtUgsqd8Ww8VxT4b5HMNqnD1TuXFRBLCllLapi6LgaoEmti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iaMr7lr0Kkb71D4hSQIuECa5sBPsByQ0vBQsGxGd5pmpdHhlrzdztir2MFzzJodUowYT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53mqRYn5lliRXuHE4hg7zLpm/IoSY6AZEulZV6s82qIIrWDKPdCb9GkH9I1Ie7aV1cMD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WJtaUXdG1H/DsKIIkRfSd9Sj8/29gKHaTKp7AMa0/nFSF3vJUaSqNAXeXeOEpadsNUyV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+yrCd54DDK8SOjTHdhww4KY2qpwqanYuCepoEYaspLjhMKexT90Y5Xie4qQBVWnDmpoY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Pc8I5TPMp5pnQv2Jwnvxota+OUqVwq/ZTn2bkZKZrhkd4I5XHKtuEg0ldVE1yLyuFmbF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TmG41W5HNdT3puEN3FHcmmQrRVEsDxU+KzbMDLam80w/KjsKf9SzC4XEL5m2U1PE7+wy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zV3mq4w8FD5+y5oTyx3BF0Rxc47SmxcuaWxAPa1rBUAYRCYZfm4rrHgCkgBoT6R02EBu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3xSUocoTeF1M1KDmmThtXVxPXD7qPl/5TRzdG6Sx/gsj5TnOi6R9XsI7Qgo6tD2dAStg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A2Cuv91Pb/MquCvNWKo0K6qT2A7WSGAG7S46UsCcA4v1t0sJI5hNUzDgtUlSOHBTlRBu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82UxVzfug0ma1XKoXJNHBDlhRT3rmpOa144hGLDiS4FTBb5qTuxGjLC6ltUkdoW48VPa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o0BlCrNcVm3LPYgp7Xj0l+D1qzHBEdxw37UJhBDlgDxw8cSQJoA90lFGWDWyntkmjaJ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DhxQHZU7DwUP6sGz3KystXGwXdC7oVlb7qk1fC6ur42VlbCymWqxVj2GZpII3Kt9FkRp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8LU+I67jP22ao5HgnUmiBjQYVKsfFUkFUkq2Mt64W/mQ1jJarnAKrirq/aDtLqiqpM06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TQbhxU9KSkgMC4lSbdFrDzdtKBHNCJIZDwthVZgMJO7uPDHODzG9Th0Wu2u8LVf9ldV7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sWspXbvUlJotiNqzix7OZVLJvDGu1HimkXBTC4arhdSNRsRDzKW1UroMdvCLVdSTuS6s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eUzcRUJu9CZmjK+xa4IKJQKCeeOMlKWtjRX7PwTPqwby9tsraV1dXV1VbVfG6uF32eauF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UvFb+S7p7eyIVLqyvLxVyu7PmVZo8FtXhp1KE2cbrO13/AKCGjWQVXhbSqMVA0LvSVXHS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1xCLtqmi43wkuWiFNVqpNCe43lgAnNNkWbRsUwjDcBz0AN5V1xUjgOWGzDgpaUuzy1yc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67okrKiI3KlOyuVZHq3SQzuJ54ZSFlbsTeJUjZE7k2fddQqY0DD2GydmxB2oVlyW/jgO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3LrA4te0ykgTUhajZjbhL/ENMN49i8E3ngz+ZlXK7x8133ea77lUz074UYVaSq4K/wBl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0pCyldTpRZbNWcf8AoGeFA1XVSe2HZHlgGg0CkghzU1JAKWM1VMwd5Yuc6ymz1rK8wp+8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hVVQODcQVMWK5Y0xoicZDEzXdClIBbCVWy5KmNZqip23pGEneFJgytwbwxhM4zRDkXM/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a6UkbTVTVB803XFURCkiQ4g7VPGhOhXtvApvPBnj/M389GyqRhZ2Ngv6BXOnJSUgdLw0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EbD/ADEfyS4V1dXwrhZDjRZIZnvK5BEotN7oc8CQalNBK2SwM1LQDGmgutW29SuUU2LD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EE7q0uIw1hNTbUaPJBTU5+GFe6p7EdIjbhRNxkLYalDhrVVNCuFAtQT5LuEc1SS1m5ez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x95Gak5FuN5HYtfVd8S1lPYtXGaOfdRUNFJxltQyk5kSBXaszF3JY19h80OeDeZ/mbsL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b3pKyk1DR8OwbL4v3T+f/pOqpoDsK7RhmQlfcsjU3ASU1lGEsDJBo8SpNthVOaNq6l1H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xw2qqphw0JppVdDLsR0p7VIaEmoaF5KbUZ3sgJTVBNWwk+o2FVq3YVKeZvHCqpRRAw99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9VVE/mqIoSup420GoFnvXVUSdie4bVwQM7oDZ+ir7EPFeOA+o/zN3sp5Kl9Lw7ADdxQJ2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hLToRhXAEXCnhRTF0JbL4OO2SrhIYaylsTyPiQnjq+aZ90HQml7HVEkCWkT4KtQtR1dy8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gptoVrHTo4hSfbepEmam1etcptM0Q5DzU8KqmBVOxdhqbEA4rK2Tjg7NadHblXzR37FM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Q3LM2oUx5Y8FRSF1lIupexheKK/F/M3eynT8OwCb/MghLQtjf2qfYcdKhxptK4p54aYJ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uWWJQ3HJejeWla8s+Eiq6VMdZUto0xsFWQwkNDgMZKlzVZXWW8b8M48U1ZTY4HDVrzRd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tmAPxbECNWdVXCYwy4NRY8TkptqFQUwNEZqm1E7Ud4VAZKt/YQvHA/V/M3eynT/D2Lf5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Y+Pa1CczxGEt6ohhI3xI3VU8Kd4qprxQcZPibJ2anl5mXBHAgXUiJKWFMRozW4qujQ4b1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qdCyJKbhq934SvhO4qJyxr3lkb4nE6FNCuFFx0BgApKRUxXCizbVN5oVSymJzWrTe1ej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pPahJVw1VLaPYgvHB31fzN/tnh2ATf5Oezb7ANG+NtM6PFDsaYzwBFCFKLqneidCrhPQ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ceCmXgHcpMb4lfLx2KY72E9DloDGTrKhWthVVxAwdyQOxUwkLpwOlLMZHZjRS2qoCoOz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ipHZocEM11Nt8JOVDNimCCFSabIc1MbVJwX7qvsHjg7np3V1dX7Q+2u9lGn+HsAm+31V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VUezZpHTGI0e8u9NVVl3VbC57M4gdnkrl3KuFFXEKak2+BRRU0Csru66iMKP4OU2qR0J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tlNT0KKR+y4qZQIKG/cqqWkN+IJFCuGlw0rVVcZ4csc27CSE8QpHA5tZWpwUsy1VxGxD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39hfvkpmi77V32+a7zfNXb5rYtisFZWVlZbVtwuVcrvFd4rvFd5XVwrhbFsVgrBWXdXd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pXdKsVYqxxHYu9lGn4dgE3+Tns26R0RgMQj7FS610bdjWyoVUaVNqkaO0/FSCCLt+JVE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igHQxPfNHNoM+6iAWnTRONb70d+ARGwqehIY1xrfAaIxLCqqWjKUguXZTxCI36NVWxRO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aPus8rr3aIy9hnxUynckOSaIk9a0gve/Ktv5F/8A6K7fyq7Pyrvw134fmvWs/OgGRJnc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eu+9d9677l3z5Lvf6VcflXu/lVmeSszyQJayq7jV6tvmvVjzXqv9S9T/AKkHiGJH5l6r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VP8AsvVxF6uJ5LuRPyruxPyr3/ylT1vylesC9a1ethouYWuA2hDsX+2D6ewCbz/k57Nm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MR7ITtRxn2/JVVNM+SrhTFzCiE3Blpz0AHKYM9+hLfgMJ7FvQwlv0ZbTgHKnlg3QGiUC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cRognZfB+8FCo3nEnapYAo4GXeapOEuKlISdVFkRuuLOG32HxwdyTeSg8j2MPjNQpfGr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v8133+a9Y9escu+UwF9CdycmfSixobKQNl3WeS7jPJerYgOrZImSYrM8l3GeSkIbECYT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HmvVf6l6r/UmOtMKN9ZwfyTuab2BTvbB9PYBM5/yc9mzRKNUUE7BuDcRy7E6FVdb9Cq3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pwk2+jXCWA4nCq5YjcaIApmEtEyMsMpoQpYVxKmFTEKUqoLipnAYa48kA2y4quD3m+zR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VTsSNhx5ofEuOhxQcFOSc5uaqD3d1Sa6chQrKe9py7I88DyTOSh+PYwv+bEz6uwh80Uz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SbzKPPDwKh/82aMLkop+bCJ9CfzTewKd7Z+HsAm8/wCTA7EewuMLoHMKKc2r3U4G4wKK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Nxb2J0aY1UiFQDQmFXQlicJ6BKrVVBXeV5oSsqLiplAtK+bcpfDpUumO3hQ26NcKSK7p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knAbVrY8NGjdcIsIkVNzKDvIhhm3YcLVwmcKIg9hRTxn2LncZI+SyG6nLgg4BCSk++DQ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g7iyM21kmZXSJsp7ypGmkOyPPDwTOSZ49jBQ+rsGc0UzkvDQ8UOaPPFvhowuSic8In0q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2zw7AJvP29styur47FRs1riSPLTh5XZVELnCc7pnpNqHJFrDIBBrjNhQ1sqd4YHAoI4M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cbKi1ihLaqVW5Uqqt+6pbA9gcTiANmJRwMthU1QYTmQ4Iz0K1C2rgoczLLREtsKDQ4qu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AwK56AxphZUwlhNpkUSQS6yIzHmurazW+KafXDh2h7UqbMtE58QjKKoNbQLq9slmcUZ3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xTSbkVVyCte5QLaLLmmb1WsVdSCsFdV0gjyXdPkrFWKKsrJnJM7GAhz7BnPBnJDloeKH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hck/ng/6FE5oBsvFB3oRP4jJf/bfnXdgfnXq4P516iH+Zf3dn50M/R5T+ZZ5SnsR5e2e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jlptXhpwgQTqzT5M22TPR/ZE/LjDe4AzCd4YOwKajg3BuIR7Ao6EyaKQWsVKZWrhxwqqK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NU0JYcNDeg4X05Tpu0BgNGU9KWAOhPTqpqikO6cXAY10Dg/gRgVPAodq13vb1lHq3bdy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8biXFZJim0IwzzCZwksrgJTU9qa4mqcTvxlxUjvRAUOQuNAGQ8VLIzyUgSAqlXRqdCW5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DeaCahy0fFO54BDRhck/ng/6VE5oZhMSJl4Jzn0kNiBBdMtzBOq7VUi48PJAtnMiaufJ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byTuXtn4ewCbz9vHLSKavDTha+XVUSb51uma1eSf9KEkW7kxfhGN8BiMBiEewKONcJnQl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pFSVdA0QNll3InshgQpKH1r2wwfEhOY/vNPnpUW44y2KTantZKU5JkNmsXWUn911QUC0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CYo/IfqmKIOa8Tj44TwPYV5p0rTlNNDhqznPgpA6wBPNVqTvWfdQrKNqbS6iNbYVVGm8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xWXahg+eAXiieKKglHmhozcqBWCkaHE8k3n2MD614jsG80EE3loFeKdzODUNGGn88H/S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OIlPjyThPZtATnTp7o2FF7a5f6KIScusJTTYhDO7eSvP/8ASane2eHYBN5+1btFvLSK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VRAGVnZN9GJJ/wBOBJ2piv7gVTjOaKsFZSloFDknFbfLCisqjG+jVSwqpCy4YS2FVR4Y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NtmBnYJrm2VThMaMt/Zy2jAmfFGJ1jMoZO6MaFUgzvcYTwmpn2Ci2FWVsGPBIc0zCL4r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DuXghyU+Kj/QofNRxwP6pqi+K/EmcgvBeKHJcNHWMhoylWaaHd01RabFTBNpJ0mzkmti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siW8KIEBQwDRNI3pnNMQxGJQ5KEnc0MaqmhsWWKZt37lNpmMG8+xg/Wjz7AJvILxKby0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Q0Yafg/6FEQ+l36JjndIaCROW5f3lqbkitfM1lsWXrxzkiWx2FT6+GE1ucPpOY5Jich7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9tKq2rb2Vl3UbiSu5XchpFBeGnC1iNVP1piaZrOnyRG9uHFMZuCdyA0JI8sfDQcgjpV0h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fDCt9CgmpYSBrp0QI1onKyzRK4EG5roFc8JrWVBjXsJha2qVIGi2AqTXiW7KFMgV3IH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ezqMd4w4KRTgh9CYj9Sif5Z/RN5qL9LsH/8ANid9Shz2tBXho0wkq7tAc0UwfEJ/ZO3g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dy2Tp2nJEpx+ULjdQTxwaeKbzQ0SuYTPpTJNMwnUlPitZx8FRnmVaXAYVXdVlXCq1HeCG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g/WndgOabyC8T+qby0CvFP8AqODdJninYP8AoURN+k/og6M8tcdgC13u5onrjJt0Xdec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HpGqdqhxIT88Ock1Hkh7X4dg1N7aTu7Osl73mruXeeqOKPpLcENdtbKRK7wXeXeGBwfi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cPLDzau5Ob1cnztJNLocm+CbyRc0ap3LrYuywwfz/AGQHFO54Ao8sHLwwGD0MRgUEdA4B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kDiAnspr9qFVForPQBCrjMdrfQDHibVQzGlTsZdiBuGFKFGd5KH9KYnc0OLD+iH1I8Qf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goX04EIKuEtNvNE/EobXUy7U4ZjNNbXMEyTqWKjNFpzThtRrsX4VCPJOQ8EMZyU1OamV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tCDm769jD+tO7FnII/Uf1TdBy8U/6jg3npM8U7B30KImcj+ia+FNzXhZRV4CiTbUyKcz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bqPnKXBHLDNXEy4JrXiTsyavBD2Run4dgE3n2wnvRFJKgCBlUruhPdadJJp3CScqGeDt6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y0j2I1wJL1q1oq7xd4lajnN81615UjmJ+ZxU3ABN5p3PAI8sHLwwCHNP0BgeaCOgcJ7E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J2INDTnJkAjCjCTxjQyTi417McNGWPBUwbXCanpOnjO+NeyysEyUJRITztDHTkqqqpbs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X4ZKu5Q03mnqFyXimcv2R5qHxa1RPBQuA/fGWOZAo9iVyKcoq8EPpTBtCLd6DcKnsO8F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y7qsrK2ErIA+92LPr/dP7GH9ITvqKZoOXion1YM56TfFOwd9CiJvI/op9HcWM+qU16z7r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u+PNd8eahdcZiaavBD2Huu8l3SqgoaOowleljwm8AZlTD4juTJLuxPsv8QeC1YgnxpohN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mRVKpnM4Hng7EhM+nF/PH8I0jh4aIxogpMGd3BM66k9gQDBIJ3NBN5o88Ajywcvw4jmnc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HQOEN0XutM5HanxHXcZpjQZFzgJojNmQIvNQ474WvDFXFddklIfZNc5jg11iRdPzZjEn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44SONNCmFUMJYy0Jha1cKKuBG/GeDYUMtDj8RkEf4npjOsJp1YmQmEZX5XTHFF4gFuau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mRhw3Es/VU7QAXKLTpjAcVIpkt68VEUBOHzBQjyXioYHuyCcN4UMYzupgSQn2ARUpLMq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Ga4ad8LKwV1UlWVFRXxzOspBWVsbKqL27E1249i360/sYf0hP+spnjoOXion1YM5o+KJ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foKiJnj+hUENAy28EyW5HKT5qUzcKRce8ZhDWcRNV3pqnS20oEuZ+YL0ev8ATVa5a3mV6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M7cAV6V8OH9Tl3nu+lq7j/ML0PR4ruIXpIzGn4RrH7LVEV/kFlhQcx+tT6UWweGaZWWD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WfpJg9EYdkpuUoLHRD8UT+io/J9AkqvcfxYUe8eKDGN6152LWENh3ZprLOH+ZetBO2QW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3V6SJJvwtoNLVPggIwy/ogz+Hmd8pzUuoApTK2R/VNcBQpvPtg/cQvDBvjhTehxVWtU5K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F/PH8I0jh4dgEM7pN3BaoUPxQR5pqbzR54BO5YFeGBQ5o88PHAYFBHQOIMqJjh7hzIw3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xmosOIyr65l0GHMEMbZOyCQ7A4SdbCTkJFU05tKrRyl2E8QGiZJkE1kdmR8rI4yxIVFe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TZuqnF3ewhRTLLEnLw0KIt0LYsO6qKFMfDQ3FTQkhOi3J3Gih8JrLOVJqpcV3V3K75rg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VXFrgaqe0p7zUPNJKXhNVJkqYNrZXW1UGG1TqpyCnPTBlQo6ABwtozRC8ex/Gn9jD+lR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apvuXdPkmO6twbO5ojrs/MpMLXO3Ar0gDPqMkJRYfmsxysbvecqDXRc7vkCmxkUk7FON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5IvbEiRTKUg2SIgwJl2wmaD47IULhUnyTYcNr3lti+i1QzMdgbNekiNZPZ1c3HwCmeiRY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apa0n4GodfHdDnZo75XoYYPzR4sz5WQHSXENNsp1fsusMoUH/uRFl6MBGcPfjUb5bVr9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C6qGBFJrML+2xOti/wDaYtaMOhQdjIYkT4rOelRSfqBRZ0aT2j31L+9R/wDSEP4x7nfI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j33TCOeb4YNGyWSB0aXJoUuoDNb1gour/wCn5GnbEddZnRM7jtNVQnwYVaJ/8ZXq4/5F6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+YWoGNd8zgVrdJgDxH9E5zumnlCYsncgj3cbBvNSL/ILvuWrEPiFmaA9vyrXaszbFEJv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Cds6DW0El3k2u/ATwqrYwuSOBntKIw/CNI4eHZw/FeSdzTU3mjgE7lgV4YeKHNHnoDEI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z1ZmMqqZhQ3zNi6S9FqsbQyM0D18M090qYugXb7IgCUS7SNCehl0TPdpTwsfJUY7yXqo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LpZtllNttCEO67MLphfHbnG3KU5odmrcbcK4ccQWzyutPEF08s6yQydJjZdlAoj2vLi2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tyZNwc21NiJKHV9HJe4AzXpoT2T34NIuokM964UjpAdImGnaNiyNfmwohyQndA4AIbzh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vih9GhLAyF1IqSGlUzQOxSIqpRO7JFSHmswUreCuV/VcFUlHNVGlUERpDEIA2FkeSHJF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0inKtVRik8aqm2xTeenRpVlIQ3k5hsTxmb+ZSZJx4Fekys+p0lIRA47mglTe9rProvWz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98mqkZz/AKWLKyDEfwzIdbCbDaBxcUckNxmZzcZIS6OxrN7pol/Ry+VzKQUobWjg1q13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6IBcxIs5fhC9Dqs2uGq0LNF6UYruZDU4dH6XCbITyMbl+6zDuC8SIaBZo0fOfIJw6P0s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ut6fE6lvw3eV6ksnY3cqwXzI72YzTY3TI3VwjVob3nL0UHq4Fqd93iif4NniFEi9Z/Dw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6JDEGHv953ipZGpsPpL8rM3e2hGH/wBPZk3xT3ivR13k7UyTpIfw8Jo6Q7vxCi8unEPv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R29aAO6TtU4rqbGiwWUUkPNPT+qMi4SJUzUrM6pQHFPhNcQ1xmcAmAbU6UOC4A3cyZqi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VhjdXGMSm7A80JbU1jjMk1kpMEsHcsaGSlHb+IIlmvDKi8JJv0ps9jKIc+2MqyevDBvM4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P0p2ZmaqEmABHYuJUl4aRwPZw8Hc0Ezni1P5YOR5YeKHNHngOaKGIR7DL18X8y4oTsMX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ASuplpHPAOc/KN0lUxj4gLuPPOIvUT5vKp0Zv3VOjM/IqdGb/wDGqdH/ANC9T/pXqyu6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XjzQfQsO7ZoUCA4z0ej9KY0NjwYgbFYDcI9SBnccoM0MRBhSznfZUNlmCixelseDEb6D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HCb3nuyiaPUB0eHLdIhQYbmmbWAGi7h8lkhQsjdwanQ4jaHgssaQ6O097413UWPGZp2F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uqAiYQ6p3BB7NcDaFbR1ZFc1mhukg9om5eihuY73mlaoHMog3ChAz60ibuCC3Umm+KHL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Ckq7Sg4kUEpYdz7ruN8lRrfJNDdiy5pmU6YialxVFLQCaBUkToidrbqqqZBbJFUcDuQT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EEyk6qgkNyAQwCfQ2mgrTC9HBAHzFawhAcFUSwNLKY6PmClFhOhqQM27F0drBMkodZ0S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sEQ28SKImN0kPcK9XDpPzR6iC0M2vibF1kfpgEvcDQEG9HeIjTbq21Qb0qOesP8AhsOZ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YfpzH7owxEMZo94GTUT0gmMPksjC6KIkE2GQynzQHS4maKf8Nh/Uoth9GApXii9pb0dg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aFb/ABH1cf6KeVgrKyfHjmVfVQxKf9F6JjYQFmtCnnROQZvi3IuzunvmtpC9GOrJu7at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ZScsPYxtAE3yThwTQ4yY2zRYJpT0XPcXP4qqZyQmUeSPPAc8CiV4qHg07E7kmzC1Qnz3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IyAS3nIpwcC1wNQdiHNM25l1ph/gnrJqh802e1DkcXyLtqq0g8Zoue2Z2I6hmqiWEXw/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c7q5uG0lbZjWxdovyFUm0G/FDNXmixz8jQpCozdtT41MYNptwrRXHnhcLvBXULkU7A80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gjy7Nninngim8kzFifg5HlgUOaPPQGIR0j1dVIqqO9NGztDrESUPrIjok50lJdxUht8l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4F3R5qw817qu1Xau8PJd/wCy9Z9l6wqOC4kZDjRSlVclPipqeHSWxnw2uzA65kniHFgF4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1vF1l0sRSIsXJKEctMI74cXN02MJSl3RhRMb0gg5WybLGl1D62HHdElJxYyYmqdH6Yf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kC/ufS/IL+5dK8gv7l0r7L+5dK+y/uXSvIL+59K/KF6SF0lnOEnugRGxIlgzbNO6REd/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S26E21atQEKsp7Ci3LQ3XW97aG8eKLiZkrVhPPghMBtCKlViNVHkulTA0F8KqWYTwLcj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x5o2RNZkYz0OOAldSTfsqUVEJAAYsTkERMJ3NHAo4HBvLAKaLnxmQMonrBBkN7OkbjDT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Q6Sz9Fh5ayBdrFRWvaOsyzCCo1zuQXc8zJXhjxmtZ/kFlyzRdCdfY5d1wHCoVaqiaZkZ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+CIZ1RznkBYLwTWuMmCzRQJ/AJ2V7hOlEw8UZb0W5jlJqN6HNP5ofUovJFTlReK4qpkr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exZlLMG81IWBXgFLNVNTkWl1RWQVTtTK7FluZTTpmVE7WClNBovsCoZot+ZCqfBM9V1O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O6mrMy2lUHBBuXxT57LLNedEaXChlwaWggyK14f5SnugHMx+tMiyH1J8SNDc8MkA8CeR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8+qnqzum12qkJvWh3rNqEzswkhS6bS63K21UCHNRjyRKedzlEX4cXaLk1cpIJvPtj9ad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hg7O2dd013K5fgRkJVtJajb7JIgkTkvDsDy7Niic0U3kmYsT8HI8sWo88BgJBVCsqBGY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/kve/KhKSBBruVMAStW6rN7lSmEyjdbzhNVTuAR4oSgxYsme4LKnQek/ZU/6fH8wqf8A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j/5V/c4fjFX93gD/ANwr1fRvzFf/AGo813+jD8JX94gf/Gq9Lh+ENV6d/wD4wv7+/wD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AnxD02O/ZlO1VKmFJlFNxqiiFlOzCSi9eIeTJ7+9EwocB8Q0AACqpF4hiVz+iKZBhnM+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C2FZp8JutEzZro+jFR8SL3w2yHzL1J/MvUH8y9T/AKl6g/mVYB816t/mtbO1UMNx8inw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jCifsU1xf6WZESGRLLhTRN57FIUKFid07oAtLX7jWaoB5LWcPNd9e8VqsPiUTKRWVquf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ccLqS4Ka1sJrVOBoq7FzRzsM96CKho6pwdqzKOJRxomlBAC81lnfanb8iLcxEwiEG/C5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Tg2+E3CrNbF31VSV6qwnwoVWU9zxL7rVcWHc6oXSM/utkfFMHNO2c0K7FmFwnmdwnOIo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mjsXUPqb0TqXXdAbOyeQNiJAQ2g3QEhN2g6d8P6qtFQqShHgi2ZlOy8E6V1ImxXgnyuUe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pI8KLzTWyNSobXsc3W94SXgqbDNF/VEMTnMqC0IMBlPatQNk27i6iLTEPWy1m3F14oZX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NFhuO5s0K1mpDcUQYnV5azlNevnD35KoCFmy/MZrxCj5GAnMJzTMvR9eU3NbZRA1ghikm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XvzWJ1U3KAGnYFai7qFPsqiiOXAzsjumonFoRUYfMonJDlidUjRcmc0fDBvPtpfOnc9C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qnCW1SybJXTnSknxJWCfReGF1RUY7yXq3LufdTAb5ozyea7zF3mrvt8l3x5LvjyXfau8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5n3TSAwy+ZOzQnX2VWuCOYQ5JuF0KGjk7ByNQt6nlJWtD+61YYGF8b4XwsVYqy/tDntHy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QXFT2lHDicNRVRWxTGgRtccIx+aXljKK+u4Cao2KfBUgxD4hU6N5vVOjt/MqQoX3Xdgj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38i9Z/pXrneSzmK/NaalEiveziUCbLgV808DlwzYzmcBxU8rlVXQLgRO09uhTCOygdIF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RJuqXNTx0eDmhynnJ/RT6slV1eaM8qafhTjvVZeKqxh8FNk4bvlQbGPXwN+0IPhnWFiO8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NbOjIoEmu/oU+GbtMtClVywLIpyuu2Jx3Kt9614sTzVXTV15LwR5heBR8F4qF9WB0aqi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3A3RDqVQcDNSBMrKRDHeC9WPNUpyU5eZwmp79E4BNkpoINsLJ0JgGQCSCiDciDZya5sw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K1nTVJQ2rUBPzKoKLS+S9LVmx4Xxt80TmdDltImEyHCByZpkm7imUpJX2IGVFErsXgj8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XKpDeTwCbmBHo2rON8l6tnH0gonDbZPYC1uSpJXWRjDkNzrqbsbKqqqKRUvdK4rr3w3m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7jrIDKS6c7bFF6Qzozc7ZNqTuutWxkU70eehUZ38MyE/LqnJcIOAAzidN66pjZl/FOzN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8VQhmq/xKzfCShZrGjNfYmh8SsN+abtydyKLhEYCHZJJgccwc2U1kbEEQZBUIB0Tq2u2+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UaOCiPdELYzKNbvR8EAXuaZmahRT6uIAobeiOJIdWipxTQxznTpMqIOlszNHdU+jNc1s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rrnW/ZBkWBmfvUSI1uVp2TQ/5sURviujuFZvP6KiqaoT0vwhOUXmonJCalEm5vxC4WZs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zU92DefbZ/nR5qexXwrpGQrKqdgQdqceqLQdr6L08cBa0ZhPGIqOgeSpFhDwWr0iD5rU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tZtN4UxFZL6lWOzzXrfIFXcfwqjYh8FSC/7L+7u/MqdH/wBa9Q38y9SzzXqmea9VDXqY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Tjva+S1OugHdEGYeYU4sMOh/wDcZUL0Th+6LXZk6a1KlTcT2F8NamGrILvKuZd5yu4q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DAoDClGqZmtUSVTpA/LPzKKnvJOL8LLuruqythfRquCrRTaVwQIwy43QdYoHWDTt3ow5z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Ms72TYcIZnO2Iw4ok4ccHPlNrO8piymzVfseLol5g5wJOE8pPFDocczhxO4dikIYIFpP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XqozebStanNXVCFJWUpLrujEiWxGB0hoETax21MjdJzRejjaay58EYvRdeCa0wmb4S26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uiStSU134h/CvfQo/wA13HW3qkInxTZQTfdhSyGYLLKqOZSQUhjyXclNcVrWKkNqrZHL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lJbVWaoMfFNTOWgcAhzX3QAumtb3hco8kCZJ+yaOVweoc3ZeksMimO8UCxsuaqc7/wBF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qvKnCd+E2K7phH/SnueZ7AmNI1QCUMrWv1svVl19qEVkCFDLY0iGtXVF7IbX1zONkCIf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XURooA936rLBitbEJygmklCgxIk2xYcibgP3rMLiqY6B0gSoXtO3ggxxJyOfdZYhflO7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jQSSHbCE/wAVrxY03Ud9KgwYJJhwWZZnbjbRmEWnCNB/7jPuEwHY1ThOymSMCKQR1VF4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UF7yYeQtTQ73ZhMkujtJOSZCiQwdTOn/APNioSqUDgE4cwnc0B77HJsj32zPOaZz/ZM8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p3MqE34aeWB8Uw2lIourPAZRM0WV47wIUMyqMB/zYrGoUHdmV13ldHWqhrSV8R9P7op/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ZPNd6H5rMxzGu27jzCs0O3Cy91e6taJCHMqvSej/AJkZR4TjwTWkiZKODe2c17q5jRSB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oFUBarZjCyc40IsN6zOlPggAdY7AJoRP+o9IbAZ8I7xUv+ndFE/+5EujmjOaNzaLWcTz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V8tzqpsUX2jccCDYoxOjtzQtrdrVTG8+Sk1p8VJomQvdCuPJd9e8TxXf+y7/ANlUMKm5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qZGR/wAcH+ic4Mb0mH8bLjmNGeiGMaXOOwKpgs4Fy1epfyepR4T4fMUwk6+xWGGs2a7q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OFcLKeZO3lZRXeraFcCn8JBFNHDF6HY0wuMLprITS552KWEtmAIxeyTP4jNkFKy3oQxRg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4hraABdIF9c4TCijpLNd1n8NyhxnPd1WWTmgbdipVCI9uaGWlr270DBZ1cJrcrW4MiMl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EZjg4ZhY80OtguY7dlmt34V64DxK9ew/iXdhHwC1QW/S5akSf1D+ik6TpfDXD0ZcOQWZ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unUiWDjtT3wJGCadWdh4LLCbmddSdRakR09xbgcv8Q7lDQm14HzBCG0yJ2oHrxPg1Ebj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88G81+FNkdmgM2yqntWsap2UUVcJFUXFSlJTnZccJGi3ywcPfNllyTDCg6W1S2lcVJHkv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rm1AhV3J00WlovdPWV2yoUQta5zj8ITOsY5kSFTWEszVqNa8c5LXghv4lXP5KkSXMKkR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asQFZWmhqmthjL6IT4ouHeqnA/G3+ibyXQXzpFUb63fqou8SP3UPfAjEeBqjyKeW3Bmm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C8F0Uz1HgN86KIw7C4Ku4qZ24ZtPM3CE7jJMO8FeChE2nJeCH0qE7cVDdtmVDJ3JpFwZ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UTCEG3yy8l5pyiNNroMnMSmDwTP+bE13FRZd9resHEYEcSnfIcyzQ6sdrBH/AJsVU1kW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ZqHSkszboPcZkGais3azeSCDwJprnAd0hQ2yM578BVSmrlXVMWh7nNntAmjKK80/7f8A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qtAVOjjxcqQYSp1LfBetA5MCr0h/hRVjxvzqrnH8SsFYK6hzPvBGf/KoIc+2Kt913R5q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8llJZl+lX/0r/ZX+y658bqIG17tvJGH/ANMh5TtjPq4rPEcXu3k9jNGCe7E/XQdG6GBn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SlNyr2NCtiqMZjPm+tf2uDkf/wB6Ffx3rrIZbHgfHD2cxsVNKTKNF3bApQhXa7acZGo3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f0XoXsjD8pUukwiw/MtkvqVCPNage48GrUgS4vVOql9JWo0y3ohUBOPFN3K+JxsgN5Tj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oXwotd8Jn3XpOkO/CxVdFd4p2SES+VJuN1/d2nnVakBg/CoFKyKmEJIHYrSUsZY5IUXI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qbjffhLfjLEYyOGxd0LVzN5FanSInjVekDIg8lLpEKXMTU2EA8CvRRGuG6y9ICOKk50n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P+FwX8VD1nO9ze1dd0ej0WkSIwhqneFkXRJZjTkhUKL9Slsw8USvxIDgU3VnRUhjzw1Q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0b0VRqp0rLciDhrHCGRvRk4GZQzGimZqk1NeCcmpiCGBwOIXgvGSn8y6uGMz3WCB6W7r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YzcKIu6RZ1p3CqD4FahVVrW4qmefyqQD/Fd1Ty5VMd55+25dGifHAH6lAmwd+y6VD+HI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AH/bATnfESVG8P1XTYHxww8cwjwmog3hdAibWF0IofQoDx3mhRXNs5xPmj4jABCTSeSp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1LqsVVcUQaojBh2ETQ+hMcg4Wc2ah/SoZUB4Ms7Z+KhIHimEGhbld4KInD5VNnehvDh4p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igzM9WQ801T3FMfOzHNwafnT4R3lqaROjpJ3L9k/gspE5OT9xrjBeeRUtyYeP7Jjnuyt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lZS29jD5FeCdpWXdKstnmu8FD+oJybyQ5+z5YYzO3KRl0jpXw+61Z+kPzbhsGjPCuFMJ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4o94T0OshyZ0gWdv5owozCyINmFKruFdz7rujzVSAtaKAvXKfWOXeequieSpFeF68+LV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I7k5Z254bt4XpP7NH/7jO6eYQ65uobRG1acZC6Do84cPdtKDIbcrAg2A6cnVI0tYA81r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gdGY3kJLusbzK9ZC8KrM7pET8IKDWRC7eqLIygCBKI++gDgDoQxxTeNUwcQPvoQn7xLS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cFIl8uLZodZ1YnvElme1mfjOi/w/NesA8Qg4OzNDZBcFSy8VRWOM9CSKlhPBp4YSwrbA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8F3swUn052U40PI74mI9RHB3Zk2B0lpA9x37Lr4X427+KzCjthRbFC6OWOLdY2THucT4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RzTuSP1JvMhN5aIwOE8JTVVQlVV1XGeFLYOmqzwKfg3mghoFFOQQ5IfWUeYRiOr0h4qd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pEnZDqDZzWS+9ZH+BWstV0+BWsPJUn5KjSVISzcFmeZu2BdXG14MUTUBom+GGkNdLinB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R54ldGdsJyHxUZh2Fw+6HIKJB3Rg8eSh/SsvyqGVL5zh1hhv6r48tFKUgquC1Cpmc+aJ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WC+W80QzsJG6clmAk3dh0V3NqhcWKOffhuY7wsoB3CX3UP6VHHvtLX+Cg/K4hQV0tvvC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CiLL/wCMqIzeCE473JymoZTfBRBwUQfDVFH6kyINoDkWbM2ZP5IotO5QztlI4OThuQUP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LO53iq5vzKeV3LPRep/1rNJ4Hwh67rvzLvv/ADqron5lleDzJQ8UVYruDzXdavd8ldXO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RZCRG/2Yve4Q4Le89ydA6AOrh7X+87CulXCuE3WFUYhIqpQYZchCjymLS0csYVHdeLhV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0Wp0d/wCRavR4n6L1GU/WFrFo/wDcWtGhjxK14wXemrN8lZv5VYflVWf6V3T5BVgL1Thy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YZ/Mi1jCWG7XPmFm/hsp+V1Fq9Fa4/MVMdHZD+luNMg5LvK58lYrLFcQ7kru8l73ku68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TmptgjzXqh54BODhLA6AmqBGlVXFnioXJQR8w0DCjTymxHulZxrwvjbZa1MdW29ej73x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cS7mjM5WKTCqo4AtKorolccZI6NFLAYT0cp8Eex1XEL0g8QvRvn8pWsJKQiMlsopRC3m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mBATSn+CKB3tx8UeSPMIfWdIYUuiLIBETtp2xIR2HYqgBe6iHDF68V4oIIYlPTk1daGh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7pLaGdGFMidZnDTMjJhdNmmHfTDK/u7DuWZppvCvNWUv0W9y4uMlBPwuksjiZFOgxdctu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/wALrJjXtLXNcZgprXN5lFHPOXBEs92RUZ/xTKacIHJA8UwbnS+6dwiYGbnZAbTVZu4T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iU+CObejtBVHOHip3PHBxwa3c5dH5J7PdiQ8hXIqF9KybHtyos4qCg2dHapUeHtylqeu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C9OHzJyDxZwDlBPgm+CedxA+yiM+JhCdyX40z5SQoT+Ein8v2RQPFDB00W7wgof1fsnN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zO6IHyr3roy6XEA3V/oqdNiDxP8ARU6c783+y/8AqDvNf2XpEWLzCqhzOHVkyFynQejd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7U09QwZu9LeuqGrCdr02BCEGDrANQDZpM+oJ6byTOfsci5rBtJRHR9SDsd7zuKbV1d5UN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ZV2qhV9HiVVUBWrDd5KkCJ5KT8sIbSVOJOM75rKTAGjcOy4aFtKpku8HcRo0Y53Jeqeu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mK6Mog8V6KO4cwjDc9ryNyy7VTpMCnxBHJ0no7pcChCdEhjPaS9c3ywBlQVWrDM2qRBB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V1MYk0nhyaUzkoH1fsdHVKnI9Hib2Vb5IuhgRofxQq/ZZ+kakP7lZIYys/VS2b1q+amb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VwCqpMZNZn6E0OwOIxqrvH4UcaBd1Oytsu6PzL3fzKTxLQrrDipE5D81lNshyqFrUVKJ7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DPhj5I+KPgv/AHMBpaplxTQKpu9RFPQ4qZVVOc0dy5qqCA3qVJ4nlg7mvFBNTUEVEHBO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8TCkyJlKAgxCyJvdtQawiW071rCioqpkQe64E46pkqgH7LuDzUp03DBrdjKlQm7XRAEN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SnKYKgtOSJBiHvtWb34X3Cnvp9kDvCkdjlF3kzR+lDOZXTc17ro55/qms4IfUukN4nDx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NUTnlJFrnS5hb8H8sJb10fkoTuKijcVA+lQyorfFQlm3OUTc7WHinocAmxRaI0OTSblH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ggNyZ4LpTdxa5OIUT6V+IJw4pw+F36o4AkEA1E1CdvCKeEOBUuKZ9X7KFuJXiEzkUAW5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UX0LqOXcUizan+ji0dLuqO5rIk2SlReKbz/Y4Nee7YqLGcxsVsR1A7YnQ4EMQ51paaY3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CS4m7TpN+ofqnpmQh1OSbnY4V3KnsMmgkrViiE/Yh/EQnNHdzXBTSJmWGpDeeQWp0Z48F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hha3SD4NVXxSu453Nyp0dviqQIX5VRjB4Y3GEtHNEc1rd5VC6J9IXo+jnxcv7t91/dfu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i5gqwuk+S9X0r8i9V0j/AONbW/WJLvN816xn5l62H+ZViw/zI/2trSaGqDT07O3cvXjy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BD+FUhxj4InNFht+ESWaPEjNh8YinCDQOJqtU7J6ZLC+E47jNTgxIUTdsUndCa53xNc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z5/ovTdJa3/LYvTROkF/+YU0ubqbVqgyGxDd+ip3GJrDaU1yogZaNVTBw+VN5KD4/ppz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SbQBa3g1X0wSbrMacEJXw1hLRmq6R5djXChVZo4RncsKUxz9IzZDZrTJT/hXZfncv7O3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jviFis0F3lZaw8Qp3XEY+S8Cj9AX/uBFDTZ4oJzidbcggRoycqohAqikhJa10cSnI88G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NQ3woeVrDPM+izQ3jyTYLobYhcUYR1X/AAErXD2qbbKRTmHulSOzTEfpUx1poobG1DBm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IhsrzKytbnd8KhQ3w4g1q6pUSE2Zaw5RNVE6/us3RmkOnIzdsUuC5Gagn5ZHwXR5fMiX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TF0j6lGmO6ZIj5zhKZ816KU1XKVrRCOSkVLBwTjsFkHcV0Y8FD+pyBIlmhj7Lo30/wBU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/ouj+KPNdDi7cmQ+CjcB+6A4KEdsM5PBQuaKiQzbvtWVQh8v7p/GhRUY/Inc1PeE8b05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dQ+E0OQRzCbaTCitherzaqHgmfV+yBHumanxH6pnIqcQTG5H0ZvPvJ+qanfZbVrEyT9aL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+LmdaZ/VN5pv+Z+2HXxAJWagfgJtsTiCaiSZFhB8mt725ZYzSHfG3+iNZ8dEcx+qic0z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ii9E/wAHLXYZbxXtpvmeAUmtACqgyPmygzoZKTYRP1OJXooTG/hV8d/JbtOpeRsACnkR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d7Dq4vgRcKeq+HsiS/VZnQ4RO4TCaWtdDNpMfRVdEPivfbPioTmtOrSpunBpdJ117y1H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NN2uEwVm6M6m2E645LWcB4Krig1zoszuVXH8yv8A6l//ALKzFNjGFNzwMrTtBuqQ2M+5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Gzsbld4rvFXKa1goFJypMHYJqthUrP8AE5OIWZ6pgceGER/uzDRhB8f00qVdhnieS3Be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SuDy0W8lx3rWHjoWwMnFV9klcbsSNhrJFSuFn95TiNY7wUN7XCUt6yEzAWxaynCeRw2I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knzkp9G6Tl51Wq+C/wCy9Wz86IitLON1SMPFqMnMOrK6zGHSYNHIzhvl9KrTTaeKHNee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R0inJ+DU0qmAe49VB3kVKmxmZ/xvqcXm/SHWpZTiQy8706BDL5t1uICDY5psii3iq0dv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Ifu3dyRef7vB1WDeUXG5WVqnEMymtFtkkXHvFUKfFdGdCLqnamnoj+ty13Ih7YZadjsv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bLo8n7DOXJPnVzajWXRzShdcy3KWTPru1gFDEJhaDWqjPpLrQV0xmRwzPa4S3XURlRJ2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Tbml9Knr+SkYRlvxKfDd3pzCis3KGza2YWUuDXsizrPdwQzcRMChXRm/IVUsD2P99y5H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abSKEyWQym07DNdJP/jCgtbUuCMOKcjpTlPyUI/Moh3FQ5tc1xh0zNkCjDvQqB9CiTB2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FOP8A408pjNk1EbudJc3fsoaixNrSJckxMHAfuorhsCgO2uBmhLcCmjcR+iiBP4OH6pnj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2AhtOuzYorm3c629NcHtbEnZdJaZda6QqZUXfhy5zTjDjNOXZlQh5s2rOegOY/VPUP6R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znH3UiJHceyzO9QP9XYXRBsiRkHILNEcDwHsBa4AtNwUYv8A090j/wBs/suqewwo20FV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oEQIniJL+6RJ/UFMdDd+YIkdGl+ILWgGX1BZnD0h+yc4JtWaxUmvD3WoEIgjXMpFiBhx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e6I7q8swZVRD4sSWbIMoUQGsijCiCbSq9cfxozaJj4nlU6NC8lm6OMjhsFijDL8kQGRa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oQaO/EP2RCC6tnjidBhuNvBNfAAk41ltOELx/TQq8LUMxvXBTyl0vJVcvSuB5lZYLR4B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vEDeVVrve77KWTxnVZu/D+IYtCG5BWVqYHCZHljceau3zV2+au3zV2q4VwrjG4VwrhXC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TorhXwmtiurqhVyqgFWwlcbl6J2tuVIr/wAy9afFa2R3ML1THjcvSQsvOip9irkeC7zT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yK1X+YWw8lIgjH8adzUkMSi5SwOPFHWktcifFapHgVdZhs2IpyiYDnj/ABHSGnqJ6oP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FVMiQTJ7V1vRQ1rvfhOsi2HOnegu/ZSuONwr00aJ7v8AEi0nuQpQWWsVTCRfY7E1sc7P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5+I0Cm+rjtRiwBki7QLOVWuG+ahytmQYKTdJO/7rXy8F0af/AHCnziOblNgosO+R+VRz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n5+JTgTfGl1UaJWYMnK5Ty0SmoT2ATcNqiZ4bnZnTnnLQoTeobDreZKguAzSBCidaIhL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wHglw1nRCV0UluYAmiiuj5mTAlkaD+qcCOku5kKPxhhdHmDlYakiaOvGPBsNoQMAEQw/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jIKDn6R0VurZzC4qH1cYRHuoZMy7FBnRoCjZOqykD1jsoU3dI6I03OUmqP0lHM5szs2q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JiRWlxIkGumh9ah5czj8LKlHqei9KbO+cyCaHEZpEFu5ASmcraeaeH5pltmtnJd2K4Cu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fqn8CP0USb2z3b0TvLU3m5XXfC7zV3mq488W81B+sI80IkO66M54GtUhOp6RpTpqQzKL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c09QvpGnrifFejOcfdScCDuOnmjer+H4kKeyVV1qkKw81XQ4Idaye47QvRwWz3mpwIKk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JlZZcHqC4H32hTfCY1szKQFUWuiMc0y6utjtTG5mdUGloIdt3ohr2OexmyouokR8U2nL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sEPaMtSpnbgzpLKZ6O5oQ47iYRsd2nUrYti93Fs7uUSKKtbqNwDswQNcxvpHPDD2lZWN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XIMBOY8FDdz/AEwzONFlE8u5Ty03uWV3povw7As8WnBSYMx3BdY5/UQDbitfNFPzFShs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rKyopu6O2fykhPLIbtVk++bqyM1UEs4bFaQw4qaGJULVZPL8IXdZ5BWZ5Be75BXCuFcL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7wXfC7674XfXfXfXfXfXfXeV1sVh5Kw8lZvku63yXdb5Kym5gXqYfkpGCyonZeoh+SzQ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8Fqty8jJUiP8aq7T4SXdPgVX7hVatuFCnZh7ydg3CqrhWym2wWySIT9bLJOHW24L1rfJ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wea9U5VhxPJazXDmEeWAw/ieksnBHcafePYFMcLGhWdtIoMwQssU9XGHv70YcWjv1XHGR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dtWw6u5qilmJ4NUxKEPuhN7neKZWZd9sRhFMITiStvUI8Qh/mKY99gK6P/mFOr70pLpI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kF0YAzGaf2T3+8VmHiNy4Kmlm2TkumjgD907moCiN3R2n/SoI95rmgqHzKcNucfom/E3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zvkTiP8At4MzSUT6lF+oqveUJjBINkm8inB1pLOJ5s0lL5SidyDS7bJcGuQ+oLOxxa7Y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4fUU3MSZhZheQTuqeQ88VJ0V8zsmogcZ0UXm1RAYDIhdZx91eSH1uR5J57oa0um4I9UMx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2FZ8urPL4o9W3NKX3T2PEnNmCEFC+tqPM4dFl3lNsFwcTO+rNHORNUzO5BRDFHVj5qKL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voGlbE55Zh3dKtgpmwRb0OTWD3yJkr0+WKzlIoRYJmw/b2HgvSxGM+oyXoo0N5+V2lXs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IpZ25d0l3mflXeH5F6w+SuVJu3Cq+X9Vywiz93WUnWKLHd5n6aJa+LUbhNesd+Vesf+Rd6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W1BjRKZT3C51Gpo2oFyonNfKhXpRKdVlax0+WhmkZGxX9miOeyQq4ST3cSs5swJnNCU0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nP8Aeci2F6z9Fm6qI/wX93eeazfw2XwWQ9HYJbJrVgw16uF5Koh+ScYkJsthVgti2K6i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nJUuqlDRb7bcrvO8005jNd9y9YV6wrv/AGXeHkvd8lZqqxqrCHmqwz5rUY8t3NotWI1n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+1d5qrlkrAqTmn8s0SppvPA4+KsVzTuSi+CLwwF05FCQn4ppyGs0NVyrNGpoZWQ1rqLo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xjBlaBIDsQpcAUPnbNZIoJGw7kBEq02dsVMNaebYmwGf3uIJn5E1znf7quq02G9TNCtZ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oMRolnMzzUQC+cqv/bCh/V+yc/NLLs3qOd+ZH6AmO2MP6qWxZ4ZQcaKujVDg5R+NBzUP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bg9hUPjECZzUXg5pQ4vH6pn1KNwaD91EO2yP+WpLjlkonGqi/UUAU5//AJQE3xwhwv8Ay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OTYIHaXTXiEAoMP5007JkDwCP0rMLpzjZjf2Ra6+RRfBOkvAL8ZXgoTS4uMQEyNbXT4r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KA11DNt+Sz9ZCDsss2anwzTnyDix5M2+9IiSEoLGe9ma0jNMJqhfU1O5lNbOQ37kyG0U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V1cqe6EcruSrGiH8Wm9Q2/8A9w6I2TRRzKj7r/6n0L8n+6/+q9C/J/uv/rHRRyh/7qv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/wDWvKEFrf8AWI5+mGP6KvTenP5UXq+mxPqjFQobehQ2Mc7KXF0ynbs+VTwOBWUXiUwo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r7BRdR0b1u125Zoji5x2nBsPpRL4W/aE17HZmnb2vdB8V6k+YXqj+YL1X+perH5l3WfmX+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h/lXrx4MVY7/AAAVczz8ypTHpDd7VkaNRoombnUOg5200CuFdquxe75FUYT+A4GewIMk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u9yUtvBFMc8zDVrPHks7A3LKrRcYa7cw3INd3W24YHKAYjiVM3cVC+v9sG6xc+54I5Wy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16wnkwoPZ1z/AJZSWpBeOZRixHEVXrD5KjnF25CJHmyB93IAAyHFWPmu6vVruNXomDWb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C+9cFSqqCNBm8E4XV9GwRbIapkrN8lPKzyXqIaM4ACo0Luqystq2rarlXV1dXC2YWxn2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3gVJzZFAAYTbY6E92DkVJCeGXZhEzGUwnHVzA0ntTYhhQ3PLspCr0Qeaztgykcsk+HEY8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5OltUocc5p+9RdKEF+djRQ4c0UyfrImu5fbsm/QuixN+qqhFpGaEbhNM80M9137FDIZF2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xpBDt/xIhs40c1cT+6JJ62Lv2BF765cXvU9HgvIhZPiikfdZnd5gMMpnNqiRRdkRvkQu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gTRODoZ5hU0ZlP8ANCmqNiaRcGaL3OLnG81GHvPkoX1fuhzXSG7S2iYfmXiowHwIz+Jf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FReAAUTmVD5KEfiizQ8UUw/DVFu4lHkFETR8Lf1Q5tQ5pm5s3KBPvZp+YR+j98DSpdUqH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nTsvwBH/ADP2Xghlq5pyw/8A+orpBhdIYNkI86qFniwntbKcnTcXKJ0WG3NEYxlBvzTKi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ygZzOp2z2BBQ3cWqJ9RRm3MHNleS1IELxm5esI5UU3uLjvJ7Ap2OsaLL0jpsTNuZDQYe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0+HfKZTVitWE7yQiOc1uUzqUDvIOiVDh7hNAI53OmDJZHUKhv96x7AacWNuEgi99ypBV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1bu7wKl7BdXV1fsI/wBJWWG2rrkqe5NcNonhsUokIOX90h+QVOiQ/IKnRmKkJi7rVP3V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rueARdAYCBeZki0w3TXq3eIVWlRCyG5xNEXagI2HajCjNyvGDH9LPV9azN6Mzko8Lopj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7CqKGfnCsJ8kM0QCm9RBP3TVVVGruppPdUgFkg1edy63pYmb5P66c9raqndNQqKyluwn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lPedKirg4b6r0gi/hE1r9d+VapjeS1et8kNV+X5h7C7kgeCo0ea1r6NV3lQg495ZO9xV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tbRccfsuKmtXYjlI7qaQO66ZXSIhmAyo4lRI5iZS05Q2V1E+tPcHtJddu5NA2sb+iJlQ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KFCPdnmdyCJQUkU3Tb9KY74HjCqcx41Ch0d7u5729u9RIrj1cLuz4bgskNuSHuCmmvN3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uK80AHiZxcOKHJO4RJ/ddNhikznH/PFNP0rpsLa5kxzCgviGkkNTJTbfADBrggRpdWLl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paQHA+a8f2RI2JreK/5uTiLhU9500R8pwiP+IJ4+WadzKY7dNNPFoQ8f0TuSaOAUU/N+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r9uYeSb+FH6lLhJNZ8y/Af1wMtgLl0cbQ1wUb6Wolf8Atp31/thdq2KimM0+COXOJ7kB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Uh2Z5BZXdEY8jblVegjwn/Vf3Qjz/qpDo7h5/wBV0WJEMoTW+ldwag3pMHqmuGfo1Ktk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6ZG9aghM/wCcF613Jo/qobJvm40zFOEUidmyRa7vDQPNQz8qex3ed3SmCJfMMy6yI5vX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iwt+sO3gs3mqkpBarHHkFIr9EyJ741Xc/Zq6MYH4Sg5iKZwph3m+a76u7yVnlereqQfN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EZbeujQn90Om9f3keDFd7vwL1bz4Beh61htJu1Nc5yq8qhOHBDpEZmcgZQHWUbpEJ/ox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rP7RPLk+XD8Tf1wDHk5eCyNEhKSkrgKfe5pgBmQg1sMw2GmZwkp9+L8XYhu79FWc8OdFS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yxiNOw00LaLPLAtcJgrVfIcleZ9jZyxqtUKZVYgXePku/5hahB5K+GWSIy0W2SoEVXA6I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WiP0ohjhrGXgulQHlrZihdvT4QfCLzEDgBECiiKJa07zT30yult4KG5kN7m9W2oCq17e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RNwjdJdd5yN5KWBwa3TpJR+FfumnhjDcCQS2SgQxYNrzVsITRsaMAE93gpzkm5XUyOlV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zlvOBdsTjhF41XRo4/xYUih9LVDn3S6RRFshVTNDQDXaMrxNyL3m6phIKlAtdzz4rqM5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4Jt5zCZP4f0QPAfoiN4UEI8yvL9E5vzKKPlTuaPJMPzTQ/wCbFPcojtgsog4ockOBTmf+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juquixN+VH6CjLcq+/qprTxUX6B+qMl+BH6h+i7pVWny0Lld44Q/wqN9SCyxW5Xbuy/CF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/wCSVOkxB5KnS3fb+qp0v9P6p7ejxA9w9I08V0d/SHOd0guznNeqB6WX9ZKVEckBz/Ne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GjHVhMmALIcGhCKLtodByglMa4FpvnbddYN22x5KNFiuGuw0KhO8D2B04fNFy64CgRjt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siH+0B+SE7bE4HB8LZEExzxur+zUuogyQ27LLMzuOFcJNOrumrKjVUOWsHq5V1aa9WVP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AuFOsH6oDYdCMW3DSmMLXxYjhMBoumteB0eHunOaDauLTrAqK2NCzvBEn0GRtgpJ3/Nu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tzmrqBT6R0iXCGP3VYZiO+dy9DCYz6Qq1UjbYexouKrsTTxwMtJ7TtqMLq6vog7iOzv2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QR+Iqb3E6OtrDipgqYVdEInCSAwPNcEVOkuKrdfhKPXOLjMSmo0RvxtElnDJt3zUeXBF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odJjxISK1Ok//wCZRHR9aJrCc5pqpdQoXwN+6JxbPaVNUFFcLYrK2ApNRw6jjSqYrYQA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TVB+hv6YPfuoq4daBc1qg0ZnCrRaiHJEA3CKKhRNjpjyWX3ujxPsV+H90TuM094I1wHU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JLjIDasvR6fOf2XHeca0GmzKZyACbx1U/e1O+pT5JzTzR4tKPNM8kG/CFD/5sRCdxCi+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4KH9AUT6ijykoPyvC/C7BgGwzUM75qL/l/unS3L8JTwXZcoBUxGEvoWrFb5FUiN8yrtP4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wVYDvylUYR4FM5N/VRfqTXC4qi73jUnf2X4QhFgsztcNhXpGPb9TVsWxBzbhdb0lry8V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5jYbFJsyVmiAQYfxREYPRcz8x14psiSVEA4aDlBdxQDIbS6VS50gssM6u+01E92K0TpY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Cqg+WHearjC6urq5V8QoR4poFyuqjyMGJSexOYDNspN5TUJjovVdG6J73xPNaJz4Xq4n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2i4dGZGEIWyi6t0jzC/xvzhN/iIhfF2zdhNUC7i7qsFYLYtiuF3l31313irlXVHDCOM1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NgV3GruBVYtaEqNl4Lv6UKXxt/VBEYvbvEl0aJ0hsokLUMveCbEhxDlKa6EHOF3LIQRO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apmyrZU0KqttLunyViiNIhBVWopFNO49i72dvLAudYLczYFRVOFtCaMvLCiOk7FxOzBy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qULvzBCjjqnZnxGkBVgRPyqPma4WuFLNTKDKagQYocQNYFpWp1s+Mk8gsoXUJqmqE27W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n3ZzVDk5LWm7mV3R5Lut8l3QjRNkNhTBwTWja5cjj0PmSjhCA2ukgJUFMGQ/xHBxkpFk1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82ptQRLYnI8087Ybsy6X0fZEhzHMVT2j5h91rLlQYS0fRu8CtVjQ/wCy9I6Y3Kqoq9iW+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cRZwmon1fthDfvCG+qPNcnLpW9kPP91CQCgNNjNv2UVp2UQUPxCZucxM+hO+pRhtAzKF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BPxKDwJCi/R+6KPIqL9IR4qy2rbheWDuRTOQ/VReaHZ+C6Pnh1y3C1YkVv3Wt/DxPqZJ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v/umfhmpP6TE/wDjWp0fpEc8aBShs6P0UcNZynEzx3b32Um6o4YOYDLaix4k4XGhkeSR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eCa33Wuyf880HGkUejP9U5Q4T4LnFglPMs+R4BX+IFrF45hesZ4hd6Evd8Ctvmvf813n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zPurs/N/stnnNEjYmSuspb1jHXhmqcc72slUOTZNGUWA/VQGu7waZ+aKgP3troXVXt81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81JrvJd0ldxdz7qw817vmvc81eH5rvw/Neshr1rF677L1rvJf4pXq3+alky8yqMZ5r3A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5aILbgoTU9CKJgOlNqD2Tb8bSnDJCA2OCbDjFtGmw2YPHylMPyhCK8auwb1MqQ0/l/TC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nI4FeOAwOZTviJ7uwdy9mdyxyDujCmN8aqyzDYpix0GjdXEp3NDB3HCIudcGeKzikMe+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bt2Bdu3oZg0nktaFDPgvUM8FKDWHPfVDmo0XaTl0WjcdElWmVBB3EpqcNjQE8bnYWXR+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iBFCic7eqJsjc4kIkikpp7lPxUdh98ELo0Y0GaR/ROhh02hx/XRrp8FTsBi3eFCO7V8l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b4/pg9u8LpHzdHeoXgp7lB4RAumCwJDl4/uvpcoR3EtTeSi5jWdFkO2i6OTdjsh80PpK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fOf2UT/LXgncin1I1RhUFWVlUFe9g6W5DkFF5odm36QoHLAJxbBZkBlOSE2NDnVa4IEP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9IkJkTNhJPhmK3MDqu2u5KGYkZzm0OEgjmM4h2IxvjVwqv8AthZZ2WdVawM5zRKlg2E4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YPJeoZ5L1K1Q8cnKkSKPxL1rvFd9p/CvcKqxvg5VY7zTobg+o3Jkti6yL0jq4fytqVCb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vTYJeYLrMeLO5oQ3nM4bUV1QhB9aElUYxq75HJaz43mrRCtYEc1dd8+arEd5oF+aTqiq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rd+VazCOYVgrBbMbKgwazetWMAOS1nOe7ivVgr1f3Xc+67p/MrfdUmrlUcfJXWxbOwKY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7iJqbS2IPluvSiI36hJEzn6N2MEOtJertxVltV9GuEx3d25a8QE7m1XoYPi8qjmt5NXr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WDXeCbE2qykjjMqeE9impbuwPs0t5wcVXHO85If3KzMZMi5dVBrck+SrDb4L0Z8FxVVJ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HxFUTcHcBg9fZFMBqCUGzdqWmjEZ0Qlgu4PCk/ovSQb92a187dmsxZmGY3yKlmb5qjm+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za2iMaBWWqtYoxByTVGcdqijlhZD/K/fHoDdz/3w+Z9AqK6laWh4LiU8+CbvUb6qYzQU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D9U1GHEYOHxQwVDKmofEyTxvhxB/pUPwUTxUF4vL7hZxZ8Frl4lOb8TEfBylwKPMKG8b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KbyKa0HwATmroz96ifQjSQkiOaP0KqrpHkpcFF5odmz6VB5YvPArowtl1ftNdGk85oeU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wYXOzZvuoTxYxXS5SC6HK+r+mDn2kE3O4l7hM/0TGzsJYW0KScOarCK9U5Vhld0qyt2g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bVBe2jHP1R8o1QnN/wASE6SmTOksc0EV5ITDc21f7rb5r0jc3Mr1TV6lipCh/lVGs8ld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V6j7lNfAEoTqS3HTdFNrDs76VQfLQKgne1pwuFRWwuqqI8wmNjhp1gLoYAh2sJ08ewmV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iCckP4W6cPlgU7BwTRjJEIb5dgfZm4Nbj1sS3uhaxoaFObwTOFSnPKbW5Ux3sQRiQmQx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IHYbog3RXiiof1Km1RYI6O5xebg2TXxIXSaA+4o494lxbNte8m5djim34oZmNO/UVPjP6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umM+ESxODOITHvMhJS6O3OfiNlrxHS3Ci7zvNd+J+ZVmfFNhtEg1NURvEqbrOphRP4MC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HcwSwfGd3WCaPXwmxGE7KEKrIoUszmcwptIc07QpcgmjdVMZtNUYh72xTNThLCugAKkq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dqiHeGlHx/VdGPCS6O6UjMtK8kD8yLm7syZyCifUVL4XJk7thZPIo/UoRUtll4FO8Fyc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Lo3B8kZfAUHkOPBOO+a/Ai42C7j/ANV748F6z7KkVnmtV7PPHwKc7j+yYEJlxmnSYaUq5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W04XJQ4UURM7RWTV3YvkpshRAJXKfDyEtJoskRwDs0w0myYJwBllrZhWVl63o225ndRB1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psjhzm90Bu1SPSD+FNMWM531OQivBls48l3Cu44KklI/phQAr3QtZkvFXbhsWxUH2VtO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lzbWqB1TtUD91G6p1X0MtCnZ3V13k6G+rSsrqjY7fo5W22ncmsYJNGF1QrYrdmHC62Kz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Ghr+7N81CdB6U0MLZtadiJf0hszsD7oh4qqPLfEhasWMB9ZXrIo/EvRxIp/ErxfzJxjR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BVnIObYuIVBpVUypNrGdbgi57i4naVRVW7RClt0ZzwotxXFPbwn2DuXsxwODGC7jJBhb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zP0QBuKIFo14lXJueLl+WS1Kn4iqrnhuOEkXIu34FVwOMg6nJDfjD+oI3J4L1kRv1MXr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E6fzKsIIDq3jkvWRW+akx+bamM/8AP++gOIwhO+ZTe5xBNGzpojcKqaDlId5xUnOzMB2b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gSujON+sCzbAJqtzXBsIOrENeWhq9w3CMWUuCmdqO5dWO7D/AF7FrmgnKZrpOW3WOtzU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CicT8IX5lAcoXwlwcjy/dO5qHPa0tTPpT/qUZvBBws9k0fqTCnOG7MvNfhCit8Uw7HWU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ds7pTWHY9EfI7Apv0KLyK66M3M4vyNPw0UCOxnrHVntUupHVgGdSFrNiZS8Nbld905wi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2w81+EJirJUA8lf7InTg8lNkCK5shUBf3eL+ReojBeoevUnzVWsHNwWtEgj8a1+lwB4r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95inyQb0bocNhPvO1ivSkvjEb7KmbzXdJ5qsl3gF3lMGfNVe1T6xvmvWBqo9rlUjzWpr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ALWKpLC2lQK3slFdSdIjQnFZn8UGsZkG4YX0tbKrLb2MzGa07iqRmFUyH8S7v3UGExnp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HgniUaorb54aoJ5LuRFEDs0xvxPB4OnJOiu2W5p0SIdY4UwqpshGW91FP0X5l3WO5OXp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0Mu3QomPNrHsHck3l7LzTchqUZ4N3hSeJqRm3mpBCRmUDmcAdyIa9zofBWMpbUFxQ3qq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orww4YsRkhxUP6hhRzh4r1rvEKvVkcWqkOGRsCl1ZErZXoa8RvNT6yf4U/cwudoM54NhQ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vdaJaLn76YT+VDQj/X+wUsIb2i7kGD3ji7MGuDdWqrDA+mi1IrxzqtR7Hc6Luj8yyuEj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ok3xnotZXL73ALqoQlDZTxQcDJ29PPRoUOFOubLNxWWLHe4HYSnDKxzdzmzT3MbD617p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3mclBjMaQCcjpn3hp+GhRZfiCHMr6HLojvmyp30/uooR3tdNDkn85rmUGH3QQnH5gncCo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YQ+gIbiAm74TpKHzRHzFGV2ummHih9JxhfSnjeE+HFhF7J3Asd6aDDLIDfd2lGTowfKV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4TG1P6mOza6ZbtUR0V2Z1MD4pp+VM8VQIuyuou6BzVZT4aRUDkgyHGe1uUUBX94i/mVY0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Mu8/zVnFdw+S7iqWDxWtGHgpzcSswBkLq2P++Nvsu79lYLuhWVlZbVf7LuMPgqwR4LuO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8QvcK7q9Wu5Jf7qo+6o545Fd6KvWRFSK7yXrfsvWfZd8K7VYLuruHyXcPku79l3FaSq4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5Verkq2O3sLhX0CN6a1sgSquc929VC1QQV33zWtVeravV/dZWNkMNgmiMMp95NV8LaDI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EUHeebBTha0b4nLXnPcnPG9PfwQbOfAqbBlngFxxbLxWqZ40WqOaADjRd77LvDyVx5K7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Je75L3fJe75L3fJe75L3fJe75K7fJXHku8PJd77L1i9avWFXieS/xF73mu9/rXfHmV3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4DGH5LWdLku+4/ZZWAeVSs8ZgdSckyNDu2mVAGbX8Srqpw6zrQ6WwBVRO3Qnuw5o802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0zmMLqdMNuh0+JybhXA7hKSmj0h17N0ms3DCGPipoupd5/VVwh/UETsaJYPcbgUxoVXB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06qif1vdeJZty6U6FEEUCUSkwQbYshQ5ZnmQmiDdCGDImcvJH+DOuRYVmofRCQ6Nn61/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txTCNp/ZR2b4c/JD5YjSn/Spbwnt4IeKi8v2TXIHeJqJzCiBP4VRPEqH9AUF3CSePdiN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WHvmE2e9N8VLCFyOOUZTwJXqWFa8AN3KjZcZoBlsHfiUEppC7xVSewc75VCzCYyo6rTQ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V35KL3fJd5d8oBudzjsC9WWcYlFXpDPyL10KW+RXpukTG5rUGsEmhWVlZWC7oVsK9pZW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dwKxVz5Kjgu81EZ6hasOI7k1asAj66L/AA2/desH5VVzz4r3vzK2hYKrG+S7ioX+a1Xv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D+FVa0qkKfJVhPC94cwqOCoR2llbSYeKCmrY1Kvoa9wu6ptoQmPE7TUj3lZWCsMA1pk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CbtudwQhMHotv9VmaZhCKBqv+xTjYOcZJkPZcoR402wx3RvQwqToS9510dxwCrhmb5Y3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flK7jvJdz7he7+Zd6H5rvs8iqv8A9K7z/IK8TzXdP513B5ldyH5KzfyrvLvnzV8KaF1s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Rj/yoFzHZtokpQoRHFB8dpkK3upQsjBxKY174QeBJxndRQ58N730Bl3UB1r58lMxIxQL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cFTCWLGi01lG1S3InigdyJ4IEoblI22IlDwxpNVkv91tx6S74n/sptUn0OMh71E2G2zR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os+Yz++MP6gonB5GDIW+uhVUXgskK+07AiLyN9AS0ooIq52VyPRw0uiAyA3o/wASA2Lc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ONnYHBxntC6RDdFIbMluX3qqE0GeR5+yhCCerc90nZaTp2HhpQHfNL7JqLOI/VRPpKY7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Wj9EHLoruElH5BV2qIzeJIj5lB+j91DI5qE/wULwT+ERE7JqXzJvihPijzULxx6w5i40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SQAoCswdOHi/m5QUOydyUH6UfpCqm9HhtENgEjI30D0l/JnaXV+27wUzEavRhz/pC1ej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LWjQxyE1rx3H6RJA+kmLay7jTzC7g8FXMFR6pIq2hZWVSAqumrFUarDsKhdwKkxyK77l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VnkV3HLaPBd4aF9MHCvZwqVbqlatDcLI+kX9dBx91uqEcYkZrZucZDktdjmjig1zs0M7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MyUATcsNkSPKbopFuSGcHWoENDgplFH4W/qpTx1qBUsqgFdxnkqNZ+VXXeKqfvp9x3k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+S9W7zC9X/qXdb5q8MLWitVYyrFPmrkruFep+yp0ceSpBH2UjCBHFUhNXqmKjGrYPBd5d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jXvKuMhgfsuKJKzu2InCQTp7UAip7FRMI3Y3Coqj7KwxPEk4ydXATFG6y7ugJpztpxgH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IqCJ+7jBHzLP8ZL/MqqJ2WxmqKqABk2VSssMSCnhRS08r+4/buK61zQIlp8E52V/8Ow5eE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9FBc5pYZi+4rr9vVyksjTNkOnj20vhfm+yc+CwmHtdlmpixkVE+k/ohnDpGmrdQy1O5uU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g9R/pC/DNT8VFHzro/0/ujwR4KF4KJ9aHAKG74pJqA4kYQuZxh7MvBEiVeJRm6XiiCaz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G9jM2T+Sg8l+EaIdE1YO/eg0AACgHZ2VlcY3W3C+Gu4BaszyE16Poz+bhJekgQB+JHP1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bmUXvnmV6OFDHgu8Ar9hbGwXdVldXPtNyvWFd/7Lvs8tKGeHau6yGXtdu2L08ONMKYd0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/XRXb5p79wwnjA5Kp80S1rGu+WiyvEiNymXVTn5ZsHBaom/ZNS0GjCaE73KJ23QwsqLi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yKV3Yp5lepd5r+7DzVOiw1SBBHgqQ4Q/CrM/Kvd/Ku99l33eS9Y5esd5rvO81c+audGx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ULfzXdmUOsqqNCoplTVpqZ0eKdwGFMJi6J2orUMsGnggtqphtxbouf8AEdEBBosMYnyS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ieReWUcyg1tgJBPibgho1QltCKOLdIBomTsClE9NF+AGTW8yof8AFQpQndwt3KJE6FHh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BZ0Po4fPfRDpPT+kMc5lhYDwUeN0aZlSe7j2J0iHTlwRn0lkAWk4pjYcYRJC8pJ30lML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dCMOR3J3Mpv+WokM0lIqH9Sj/Qm2lKRQ5SUX6l0bkf1RGwzCiN4KH4KL9aa5dHduMkxD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HGuNsX/UV0fmFPTthKU0/MFB5L8I0JugBx3ly7vYXOGzEiYor/ZD3idjaqcOG7MtdkPL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VQzRXOl8q7zj9lQeZU8jZ8ldX0bK3s1/aWmPGiZ9ozL1YdzcSpQuis/+NB4ZkG7sbHCj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1oT5fSqtl4KgeVqQiRzXdYPxqr4A5vXr+jz4OJTIZeMzdomi49MLGDgV/wDUIh/Ahn62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CkOjyCc5gyjcp4ccHOc7WQagw+7dEATHHDLi47kFPRm0AjgVVhXdf5Kn3VXtU5kqSmxa0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5jH5pfdUWtRb1qiSqptE+C7p8VUgYSAHPCwXHmhSqtNGbW+VUZV5LarKpRymXgqBzvB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LwVhoTuMKlGafScytaCADa67gHDMpBh5zVQhJO3hScAtkpUUN8Ae6CWf0WqrTVluX76M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bZtFYqgVmruDzWfLKWhHb8hQxptIH30IY4F5/QYMZ8RQ0mOO9SGg3RpVdWz1x77h7vyh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tjUHNkxrRlCJESRG5Oi5yeG5bZqU+8C0g2KAm4AohpmFOgCkezCc7pcWKwzsxs0eobH6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1vQ874gFwLoZw+RuHukojTcOKZIe5dZwyJ1kqnNRMcBTMov0FNZ0XWdJMz0M96fzXR/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oIlPYmeCifUo4+FqI3OBUPmvx/uon1Jn14XPmqPK7wWxa2MT6ioRWsJ0mFAdMZpVGn3g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VB+lD6cLHRurlXUy4AL1jFSbuSpBI5qzR4qRLZfdaz3eCrmdzKJ6oVVGNCpIch2m3sLa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r5eC9b98NavAL1cuatLwwlNXK/3VqKy7q7i3aNQu79lbBzQ7LPasjnmm5VimXNTc9x8V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RCGUq33Tg/LaSPVtmeKr3heSBaLLLD230CFZZlmVgCUd62+SDsctlIqam261qBXcVWak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5WUPNVlIKOqVWyzZtVd5TzFTm4K7UGsIzTndazIf5lrNPMKozcgu6qTVWrWzeeHFSzVU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iszXBTYx5HJd2S3lCU5YVY1UhrufdUAVx5ImwWbvD7L1apD+y9UfJWVWt8V7q1XNVXsC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s4+KkYZ816lviVqshjwWwfhTJ7ioM5TyBZmasTfv5rK8ZX/qrquOYnq4Oze5Sw1VVQxx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VapYVTR87f1xoncA1v2Ull/7YktxVch8FVrV3PutYEKj/MLq2uLnznPRGJLjZNlYrKKS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1lJN/VUEypmpdsRa3cnzT571P3pYavCybNCfZs4qFL3ogQWdhLTK4RMSK8yE7oc1Ca0y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iSqS6ihwmdHZBE/dT5/CUIfRmG1BNNdFiwmAVqaqIG7981B3TM1LqGOd8RKeWtpskmeC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HdOqpaah80/6ynT3pv8AmYUXrZHiZJmSISz3rFTo7wU3MaUJQw04P+pQ1qnLjZUCuAqu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B5LNXDWcJqbnyCBbDiRPpaqQS36qLWLJL15lwC9I+I7xkpAfdTy15qgGldXV/Z6Yf7Kh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1cq/aX0O61f0W0ruldxdxdxd0LYrq6utuhbA6AlRwoqmQWWYmNqkyLMcVJ7zRWlJNzCi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0poyqplW0JYALitVhnwCLYjiMKYUQphfCYJQqaWQlCmN4C1qLveSkZrKqFZWOOXeqEvi7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yVTVd9escqNBCDhEy8JLusPgpZZeC1lSqkMq7qBLa8lPaVJzVq2Uusi82q8U/UtQN8VP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V3xPgu85e8rFd0KjAtVqowLYF3ltVyr4Sy4XwugqBWUPxXRXRJjMwfotSLOSkcrmleid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NczmF6xqq1zIG0mhdwGHPQL/AIW4zVVM6EkeSOFlAa3/ALgKMsLqKfmRcdlUXm7jPTJFp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sntQERuRxFNxR1U1ptFhrufdZYFA2lExxedZv+yJbOQwiMb3nMp4LLGzRo3wtoAssOEG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XBFihidCmhyUGeyqagE/lJfikoXJyaN4Tnb4kkeRQkg65nJPaNhUOXxFBrOjw3v+JydD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5BPk3WpVAu6TDZOt5rI1/WONjaSbzUThET3RBlM7L8eOpGYTuzIzB8lQ+RTgTPF/1JnN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DdhRpVGt81B5KkVzWzsFUE8yrYX9ouMbLuru4WVsNirjbtb6WxW0rdhdXVDhZW0tmFlR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8rFUEtBsRvJaxVF6IkuU8tUZEuKDjaUgFmcQ1p2LuZQsgdNu2ikFJSFsQUXvE52VgpZCp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7zgFliSI3kLUZmU+rody7tWmxVKLLFDWnYV6Q+C1IV1rvA+67swjkaQ7ZWa9I6JaskX5O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U8rIY4qbojnHgtWH4mqynN+GiHVsp5oZyJnY0KUpcVQy5BarC7mpNaAFqNlyWzzXeZ+q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+alIq0/FeraqZfJf7ITK2yV/usrpq9FSSmrq+FbKimVQLu1VRhSmhTTZzXRmOLIjmiTmn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4U2UV8MtEqhTh9KmLXR6x+YbMXtzjgJLovXZRDeCMLTVlEd8RljlaspCnvxkqrwUT6jgF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cQuZJWUe+ZaE8XN3p8uwjub6xo1OBKAikEuE5prD3H0lgAIgDYI3XU5SKcB72soB+r9U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dElryc8HwxDqTgHKfpNu0I3pg5IIcyq714zUI/UgeCh8K+ZR/wCbE1Q+eZP3zUP6zhE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TuQRfwTPiEnIc1F+tRHuABnKQR+vHWaCg4FwkqPB5rK9gy78Xc0OeFxhYrYqu8ltKpJb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itmFtG3Y2VsLKyt2/ewtpV0tqucbLuq3YVI0NuNxhRblcLYrBWV1dXw26W1WK7pVlbG6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rmTabo7lIKbb7l6Xu7JiqHVNcH7XbFJ03uQ64nN8AK1mzU8klqCTdwQDmy5Jga4uJNQd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z3Bahf4LKGZpfMj1TABzV2/hKn1bz4La1HM6qrnnwVR/qWaX+pMIJblttWtGd5IelfTbJ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nxT3ZLCd01zXZWkTCy5lI5iOLkctzxVZL3V7vkrDy0rbFZWVlsRKmSr40xqipyUwJaAw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1wpo6uDeaOFHPHihKJYzqFmLWPpLcpPY/wcvTmIPwp7mRxIihkoWR7XSBsmk99uq5UwYP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as7KL9RxPCH++MPnNNQaLMCGhRSBwcDu0Rg5RXS1ZhTbV7KhQ3bnBRGHY4hN16i7LAc0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F0efzfqE5p2qRvZEOdNz2hgG7CicKj0gPPtAp/DVM5I8CVJvvGaigbHSUPmUx/ykIfMZ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pP1pn1or/m0pn0r8IUuIU22JJ8BhF+tRead9XYu5rxwoNKZOLp2koPJH6ldd5XV+22Ky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aF1v8VRp813J+K9UVWHEHgqlw8F6xqo5vmvR5CFrTH4VWLLm1Ujwz4K7FZjlrQT4FVD28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HQvoUx2LYu6PJd1q7rfJdxvkqQ1bCoKqF3Su67zVBLmV61nmrjzXeCsrK2N8bK2jdX0z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M3CYVYeXmQmuczO7YBWSzlobzctTJn3lEvIJ5K7kG53S816x58lMCqDnQwXDavUsWqxnk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UlRbVtwrLR4qmESTaykoYOxqpjt06V5KQpxV1dXV1ZVwsuOIPY3wr7DdeKd2Jn3HUKkb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FlOSvOiifUcY54hv2womLWsnPO06NVKyujog45XHUcpAkt2TTgO66oQi5j1gaDEaBcyV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SkoLGxMrWAiomUGNex0QDWkVNzHBzTNz3bSgHbKgrXiM5Cp8k1zmvAFdY/ssu1zu1cXG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ioO6dV0gfMVD+pFviujStP8AXDxIR4KNzQ+sIuQ+sKFyQ+hNXRvpP3Q5KL9SjJ/Yv5o8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8sLSxdRQuSPPC+F8bdhU9hbsLjQ7nkqPI5rVewr1rx9L0HOLnkf8AkXqfuq9EHmv7rL8S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iqRlrZXfhXdPgqTHiqEqpI5tCu38q748lqx1WKw8wtbL4aVl3V3F3VUK2FlbDvlUfPmp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rWaBzK1RPku4zxXu9nZW7C6uZqpwkpYPLjRXno8Vv7Gyro6qri2ENaI423BbsZaBGHBb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CmhfsK6FdGnYEqQR0dZapVkE5Br++yiA46AAUtGhWyyfP4ji5/xPJxbwBTzwlpgqXYNG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NL2h4FkR0chjPiG1EHK47ynfxTtcGkm3VHGG3YGoZHHI1svFTFCpRIj3DiUGPbnaLVqF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7/sszzyG7tXTAsofJRPrQB3rpAApOY8k360OIkujO5fZBPHEqI75Zp3FcnBOCYBvBUNQ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khyUTwXSBxUTsXp3PQopKmAlJV2ranclCTvqx2LZ2dFXRrNUxppXVSqY17SksagrulWV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5HLNymdVvFb1MgSW1d6So8KtdGq7ypCetgVXO813R7JbC4w4qqOhCgt98oZ5TCkFfRuuP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iU5nRDQXiGwRdMvebuOhvwupiqsNCfkpbFZDYEToc1KiNFSSoqYUutZX0raN8bY946Gx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ax7K80TlDuan1Ut8ioZFp4gBT0tYyCpuUUH4jg47gobflGMQ7mpjOM+wm9T0paHVtiSb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/MmnYvBfjCYVDifDEaU1ROZUSEHlmrs2p3JP5jBoaczQ37yUNQj8qbwTflbNDkongo/g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5oUnjUYTwoLquFVDTvq0r6V/Y6N9i243dhWejdTNeCmKHcplq7qswcygTLwVP1UiPsrK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tiuFdXK24bML46uPFV0GZz3aqtcbew0UyrLN0k6mxgTWtAAtIY1K2lV1Rw0w0bL4XVNC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WG3C+jLboWVirHC6rMqitNWkqBWwcUXbBoXWxW0aYjo7zUVajgNKyzPrwVBJRvqwcNpo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gKW4ac0NMe2B25N5J3MJm8aqa7eEfqCluqulQ91k0p/1Jg3zC6VC+EmSieCPNf9PjgUyZ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XAkFsqb1CjE1iUI3JvJO5BRvBP5JvLsHp/NN5qmlMqQxYnfVoW9rv2FsN6oqHCpAVyv6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0dqpPzwrhvXql3QFrNmvRsY3wWtI81ZWPmrdlZWVvZaYTKhu4GfZ2xkpYWwrjZFzbqc4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+Fd9y1pnxVG9hS57C3bV7CythdXVVZWVsSDZENeWgrVjT5hUyO5Fa0F61gRzGDjuW3Cp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gPH1UUKLFLBlrIYzdtro0wohISUTCELzdoOPxPTzx7B286ZPD2yShfSiuks3OzKWwTCf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LvNn5JqKhRhYODlEcLPhgqNyUQG6cdvR4oPh/wAK8VA5FQYg90zXSoY/w4mdvI1/dM+k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8kzl2D+Sic0MflwphVNJ/wCDAlM8U/mrdvbTsrKhIV8LFW7Ky7it2N9LYpT8lqwzzJkq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rT0a9vbtb6NNKTUCb4y0adlOei/NKUiofLs6U05BaxVOzphbHvK+NB7FUBa0JnkiGzbN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fda8dg+lq9I+I/xktWA2e81VJAcMDgN3YSCFU7lg0fC2aJxE+JVVfSCpZE79Inf7GR2I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+Jg/RP+lRfBNO5yZOcs2U+KbgJ/SuiRPeyFpXSPpUt66T0c2iwyq3UGXFNlXYoTj/AIsD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Q+gKLxYE/kmcuwcnpunUKsv6IbFOqbzKfzwtjdbFs060Vwe2732VCMdquq4Wxrhbstd4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uDzWsT4LWGbmrdvXCmhbTv2t1xxqhSuE0KUUpYT0CqIYjTroObaaa0bOxq4eaLWkdhRT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Y3xtpV9tvgUGha1+wmgJo/SMOkP3SZoCW0SW9Wl2AG7SaPY59kxeAUF3xMCit4KMnHcQ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bLwCi8DNZPhefuFH+koFQnbM8vNdIZuiEjxUKsqpzRWVU3/xRvs6iam/QvwJyZy7A8lE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kMLeaDZiezAcyn81dUVhoXV1cqlV3SqhUlhsw732Vxp1GFwV3cbYWVRjY4bVrPA5lakn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k+kK7jzOElceK1dbku55lVIHJa2d34lqwwFfsLq57OwVsLq/s1sL4kSnhAZszglE6N+w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G110GjugYUwq8LVm4q+QcFWK7zVZlUhk+CJLMultwvJVmtq7qt7BcYWVsaBd1W7e6q8L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Vqjgwck7PELhKyZwrjTRm5ZWpif4IlZjd5LtCCN6oSqmenNH+RsTeSgO+Fxagd8NR+Si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blD5IfSE5p2hADcZ81H+k4NLbymi8bWtP2UP6kG7CJKLD2vhmXMVH6KE7eEz6VmlJpBk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v0TyUzLnJe94BfiKic8bY3XeoqOC3q5RyuPiZrWljbT3Kir2FXK5KkPuqqsVk901NsN7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pu6xd2X4FSXiF3QeSkIU0C1xbwVVUz5lUaMbaV/Zu97HbCytoADCJEn3tCmF8Lqhn2FF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zR4pvxT8kC0Gi1YPi4rvw2+Ck+NPkv8AZd1dwKgYPDC6qVtVlb27Z2+9arVda0yqDSKc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zHYm02qMoh+VQm7gMSujt3MH6Kjadifaj2I4EpnJRW/iUF3AhRvpKh+SiM2hQkz6VDdw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4NmobtxUX6kz6lDd8yD2+46clB5KER8KyEWacG9geSegOwtVSQGYr8RUXw0bKwU8wVZK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v6BbcazV1quVlrZT4qRatrVPNNUBWzCpVP1R3b5rK2JIjYmuAnsovRwsv1Fekf4NWuZ8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C7oUqLYvdXcZ5KbGy5KkxzVp8itZrx4L3hzUusbPmqVwv7HULuq3thPgpb1IDRrhdXmq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e2XCq7zvBhRaGuMvBZW9GeTxcFSBDHOIu7AHmu9DbyC1o7zyUnOiE75rWc5TH6YXONh/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UC2q3Y7cDSirhIaIqpE1TZHaoyy/EQENCHyV+wmUeehL29/Byh/SnMkNbamt3O/ZRB8pQ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Fy/dA7lAd8Q/ZP5FcxJPbuqovgvxBOPwvCY8e8FB5KDyKH0HBvYHknIFSbMZhLNuQrPT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eGFZLYry06hXkpZlRwVSrtVSMO6pBrgu/Nap+ykWie9SyN8FeRVIvmqPIUoLoDvqaj1j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GE9jqBTYWhTDmz54bcNq2K67yo7RtjdVVCqkBawzqkKS1ZrYeasD4o5of3VR2d/b6lXX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quA5lVjM85rVZqruxfJakGL4yTZNYSbzPdWrIhVyM5NWtHd4L18TzXcBd8TqqQn9kKWU3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7LbtqKvs9aKTWOdxVGhq2q3amV1OVL4TdpVKbLfdP5BQR8+izsKp0SJ3YREm8UTxOjP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IqHyKY4OeY86iVEOafyV5EBMKcNzioPiguj/ACmSKKl8U10kcQjzCjt3t/RMPwmSheKg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Acz2HgnKZtoCR0iZWTvqKieCthrKl8Kgruy5qgrhWWG1Uw7y7sR3gqwi1Sc6R8l3gu61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VIjeq3ELaq1VJ144VKnSamXADmi2XWDjZT6trTumV3Wnmp5SPpcQtWJEH3VHg/U1bDyK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ur41C7mNCtb9Fq5yrOU35nH5lQY2VsNq2qhmqyVsbLav9va+6tWDmHNU6PCHMrWyD6Wr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3yJVGtHJbFT9FZWVsLad/ZbKsvb7FWWwKuFcZn2IACYVRIrUqqTC1paF03UIqn8goZ3T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SKffP6e1nCeE9ujFG9qhUndZ88JrPmcmkODwDVwsnKYANPeTXeaKheKcmD5sDzTTuXSO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UzmVB5lQeDj9xh+I9iVS6ro1vov+pRPBd5VXdXdVpLWCphVd0lWkr/dTmFVzlNrTm3qt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VvVArBbVceKprfStVsRp5hE9eDPYVWK0eCm+Kxx4hXhrvM81WJhXTq0Luhd0K0lqu81di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tRhPEiS1swVvMqgCoAraVtC/aUmtit29zoW0afze3sFwr/ZUmfBd1Ukrq6voXVVTt2jD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1p8lqxfsmDbNR5bDLC6uu6jKS6MdpA/RVW3E4VwhDaWz8+wHtE9B/wBChOdxTfmWtLM5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spuA5oddmybcqywWPE9ring71C5oph+YYOnvQRO9iiIpw3qW5xUL6lD54H6j2AwnsCBH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/DQvhtRIbZTH3wqp1VDhNzVq0w7wnzVz5Kx8VSSrEPgJKszzK7o8vYrdvfCmnT+Rz7Cm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420d/sNlbTth3hh3SqAea93yXe8gqvd5q7j4qgwt2tFdVKur9i3jhq2VcLKqphP4Qoj5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QrqQChHdRTliBjVEME5iQ5pgd/hsqoj2iQc4mXtZ0JHQ/CVC5rLDyCtyFQziLL/2w1s0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6Qw4Y+ZyiNBBlKoM1Bl8SIa1sp3IUSNEc5pa+QkF1sV4LLUFUQ0TmV6WHI0XgVG5IoSp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D+rB31dgMD2IpPB+6aPWPLM21VuqgLjwWpPxVXKtVqha2F/uqZjyC7jv0VgPFVIVS5W8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30b9rfHZp3wtoblfCir/Me929dKnsVuy247cNnmrrvFd7G3Z00rYajmjmJrvS5DGmVV7C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KON16QPhO5TVOkM8aLUjQj+JUkcKlUIkukPHetoQwJTQ5J3JDrPedmHJHQpdTeQOa1dY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10g7SMo8Vw0h7VIqlcByKZ/mfstcP8EYjQaNzCamTMmqdIy1iqlziowkRa6bLenGPHZD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XNOtMro8LaTmVDrTnRCbjPimnYWlRvpRGYN2zKEnh9dicHUmdqb9SY7q5hzzNygtaZdY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22S7q15jC+gO0Kim2ssm8FQYm2WV3MY7VZUAWxVJX/DhXQ2+apPRkpOarKjlfGgVlWen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jiqqyp7FcK8/ZL6W1XV9C38mq5qpVWOFwu8cKS/kVXS5K5PZZflWUSLtpWyaqrLVJHIo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ureOIXpOjflKEJjHN18xnoQ+SElIlODp6ktbejJaxDea7xeflXo4X5iqvy/Sq1PFVVOH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/LCWFlf29iYPmmjl1lLbkU+Cc75itUNZyCiFzp0QPzBUbNNbQtApJahm1gyD91N3dzVUu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IfVw5Wmon0rKzWPBQmmY168FngRBI32qI4mYD6KHDa6QuoTy8CI2Fd3zH+iZ1rGuikID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HPaGngpiJl+pZmycOC9JC+ymrz44FCnZRBxTfFR25iIWbMFtPNUlhbCmhbtLq6oSTo3V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jTTv7JT2wAdpb2yyuFdUa8+CpC8yrMC7w8lV7v0Vp813W9pQLZjU4X9hvjXRscbaTxwA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U02OdPupnFDev4UgZXTdNGH0a216mTPmiENAfNEaE2GbNZT26+F9AA7EzP3G1KDIfUxG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gmjhKvJas+rd3Zp31KsSf0hODA6rdqA+cKk1DHWPyZe7NNlvRXpIwHJQ+qc481E+lB4a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s3NCiPmcrWElTdabZ+aANAfeRMqTtwTurnXetR72+KYyc5t3XKf/AALT1kpAG6A6VIxM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0Tmg8QvT9GhRPpQLYcgfmWbO4k2Ek5CWjwwqpSJVpqKeKajzxppUwroXGF9Ol1rHC/Y1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YW/lF9C3ZWwv2VltXeVxhbRuFV7fNUzO5NXqoi9T5uXdhtVYo/C1ViRCtp5ld3Toq430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UxhYrjg48NMbg1Ml8Knw0G80RuMtDord8ZqFcsZndd+yMKO3K8bPbP4mrY0IZXS26JDT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Z5TaZTtT2xSKiTpm+4qU04qiEwQE0cU5zoJy801wllGwqtw5FWUKYpNOn8B/RDNOXBOE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dQ+5T/D9Ux0q5VdazR4UXvN+6nEdmcO7Wyc6HMOzVB28k1re/+iAY4O4OWaIxzSNl057e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lEJvZRh8yCzNuCZhbOxqtmFJ4W7DYrK2NlZbtChwt2VvYbfyMnSvhbtrYVcFTMeQVGO8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gqvefFWPmtYT5lajQOSur4WVsb+waqqVf2K3Y27d/IKQVRhfB8uA0wDtK7xdJbhu0XcT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sA2NMOHdcLhPLHw3saJ3roSY0u5LK9svZo0L3YkvtosDtoIwomPcKNK5res2bKOSm5xK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ZtVSFEZ8wdVDNlfEu12x/wDuutllit+68lqw2DioWZ3vJ5+UhST6+6ofNPHD90z6QtVq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5asxyV5/UteF5FZS6XNF0IB0pUasuVwPFPINBqhT7OJxOD/i2KokrqpW1Wwuqz07dhfC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ofZ6fyQlT7WyqQFWK3zVJnkFSHE8lSH5uVoY8SV3x4NXrHqsz+Jd1UZ9lt9lurhbMLK2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Sto2wcf/ABoT2rVKJliRtvp8paVtF0bYxmXxOMaIdjSgNqGrlHFa5zFZWgAL5hYotcJOF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CE11iV6pvkvVNWqC3kV6NwPNQyGawOLmmxRa9pkPeWrUoNFAFVxxaOK3FGZIb3hLeiQDX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FE7kmvjFw+RqPVHMRdjhIrN0djsjKrKO7tKGUMpscv7R0cQ/nh2QcwgtO0LrIFveh7EH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MBTbROBeADeQrjTQpozT3A7cHs+XNjTGp7G6qZ8uxvoVxv8AyO/ZW7K6v2IB2oaXeW1U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xvg1Viv8KKpefxLuN8lQBX0bq6qcLdpuVe0t2FFVXwuBhbG2lcK+F+0t2lSiJ3aE0bFf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0fLs431D9MYrYs8sp0Uw2u840Vl1wFdulft4UtkyoY2OphLAKp0KyVgrK2DnMq5tZKc1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pPC8lJkQw2CgkmsiumfcftCZH30c2diokRspTnIb06KXuhwm7k7qoj4mX3Ym3kVO8I95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ocQ/lciDUFelLxxlNZoLmxGqcM5D9vJZIgyxP1RPvBDTLiUMpnyUoYLeJWu8rWJdzKjc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iGQyysrzwoDp27Giv2NVbtrY91W/lu1VPmVWI3zWqS7kFmyk8Fqwiu60KsQDktaK5Xer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V1fCnY2CqFZWxvod7s7aFtDZo27SWF1Q6F+2H0II5aTV8Lexv5q+Bb8RloGLHdLdvKm0M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UijK3sjn/C1Qm8Zqa4rxQ7KyJhOAnsXcH5lrKytid6yrLlh3utaXgFC6LEbqxBqnin5J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7evhSafiXVwpxHGQnsWZ54Div7uXN4FdZ0R5bGb3mGh/3R1csZneapWeO6dycH98UIQX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YkpCZ5IhrSOJVYjlWvNWxrQKLlIKAaJmdFledZ1Su+cu4BajHc1I9YPqCmSFRwVFZWCs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41W/Crka0wr7HbGyrLRp7TdX0Zvc1vMqkQO+kTXooEV32X93A5uVGsC7zR4LvDyXfl4y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4qkJq7gVAAr+2WGPd0aK2lt7G/ZW9jto10LYWwtpw37qYNLeGnXtqKJ9WIAs3Ek2C9JV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y5op131I3KNlu0DAckOaCGFuzsrYVCPwuqEZjDq5+7JdGjyrC/VZZa06KLHAkchsaFTW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JkGUSGT9U/orZBspt5ppEy7NQoRw2Tm0dxUgTkcMwQdbNfDq/v4rWNBo1VXz5VWrDP4l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DcWgoTeTzxqF3pDctWVNyr/+K1fugHkVV1WZVBhZXVsK9hZSrp27O/tttPVgS5lUhs8i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5Ba3SYvhRV6x/N6n1LZ8arVa0cgrqvb39iur6F+1tht0rdrdXV8a+zTJ7R2AKbuPZS4q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La/9lXAjZdO44dW1FxRLrKRbLcuGFtO2FlZWVlbCuExdZXO8UA46sTVwJ3CSEkx52odh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ejij8QWsQeSqEej9Ie6HBiWI3qPAiOnI+jPAqLDeCGO1RPbiJ8f0XXw8jnimZpUolRvK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o3oB0Y0EhKi9JmnvutU5tCrx4VWpDJ5qhy8gtZxPPCUlUKqsqDQmZgogkHwsgA61t6sp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tV68lSqo6u5S24bcNqoB4qZVPZK6FBoWVtC59hurqksadndXxtjdXVCr42VlbGyp21dC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9LvBUxsrK3YX0bK3a29nvhE5YtG5WVlYq2jIVKBVuyHFxxDgLJoTn3DQiXVJupBasidx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9kMyWAe8uqf/AITtY8sCTtUlLRstmjfGg07KVlKHEzBTdCiOO8rWbhmTIkD+7xmnMupd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1XassJ8cXNa6QB2BTiTdzWVrJK2FVKYVB2OzRky3OSDXAU4zRpXmmzBkFJrphGclVXWx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k+1auFezt2FlXGnaXVVcYU7K+jtVlsw2aV+ysNGp076F1ft9i2aF+272jZWTxwQxno1x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O7PMOR7LkoI4T0M8OZZu3J+XaqXxa1lJ34IQOjUhMpzVPYobB7zgEGMo0bk7qwMxM+aB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1uCM5TPZW0adnVWVFUEw925fxA6YIb5zlKqDj3R90Q3bhqOc3kVrOe7mVZaxwtoW0Lqn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nScFqUPylPhxpfK6yk90xwW/xUqT5qqsOx2qgVvZ7qjQVVXVFswrhRVVBhfCiro3xpo9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SqFYr/ZbFYYWVQqYUxoq6Flbsr47NG/Y3wsrK2G1bVbGo7G/tNdC+FaaO1e8u6rKycxO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ofSRfuO0q6IG4S0XGHY3amOiCjxPANaJkowYZ1/fd+ykPY4PAz0a+21Ewu5I8F33+Kv7B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VxspvY0qVxuK1CT9RWpfYs0QOzbSpBxJ3Fd0Zt01J7S37qjqq/bXV9PVdLno3x3K+hbtL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ArDDbhOavjeeN8aaHeCto7Oxuqq6v2N9CjT7Bb2a/snMoqnYtnd5zqCz4n/tpyxgt3u03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E8a4RA9e7b8KkL7/AGSI74Wex29mvjXRv2dOzsMJSBXfeBuWyS1hmajlaOReFldNj/mQ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29BNWkr6FVfG+NFU6NVTGnsd56FgqkNHJesWqZrb2FFfsdmh3VUadcKaNtCyurfzCith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xDW3cZINFhRQD85/TRur6Bd8LT2AfDOSK3bvX9p1IU61q5R2MGVs5geydIPyjRt/KaYW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TVexpIDCbmzkpbJ+8Jp+c6vu5RJUhnLwNVKlFbMpGE3wUsj173kr410b9hfGuGxbtCtV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2KunSSuv6rZpXV56VVRV0+6raNMaKyt2d1cK/sFvYLdjdVcrqhxur42wntCZ2LdzAXKq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P5DRsqYXwLviYD7J0n8PbW0q+1X0KFbVbtt67jhz7PNKq3LZNekEzwUi9z2fDNF0IZm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25UDBGZnyog54blm6z7qTHHKpuE/1VDLmu+wqY+3sNVq41I0aYUxvjX2Kythbt7K2Ncb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oUx7uFv5RdbdKisNKgVsK4WVML4OB2po3djFibScqsukNI9w9iEJbToX0ujvG1n7+ydK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mF/bLYbNDYr6FcKYbVt7e2ndVmqLVCm2i14bfJHLSe5ba8UJTAVS3Ij77fmWs0iH8idD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hEwDOWyy1hRVFVRp8Ctac+WFxoVVpqtMaYWOhrMaeYxvjfSvjb2K+FVqtKqOzsqY10qY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CqcaYWVlbsLD2OrldWcV3PuqAK2NlZVbhYqxVMKlXV+0vhTsWX1puwLTtEkWnZTsAobT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iR7J0nkO3t2MtG/YXVMb6F1tVlZWPY39g7rua1SfEY0HaUQztBIQ9J+ZcNsysp85ItiQ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yrVqtUKoVl3Su8J7sd2lTQt2tewpJVl7BbsL6VlQadFZV0rKysrKjMLlVOhZW0bK2htW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Nyq5UnhVbFbsqFbCu721cLpqkjpSCYz4RLHMLPqp6YYcLdiw7onsnSPpH6+x27KystnZ3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ppW9r2IFjzDdwCcZtiN2bEesh04FZtdvCS9C/wANqmSQVceSk9jM3FejDqX6uIvRvzH4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5Ww13SG8r1zTyXeP5SvWf6SqGJ+Qr3/ylesaPqoqRGea7w81XRrhT2eiqNGuhtnhfSrj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po7FfRqqY2wvp7FcLvK624UCt2XeVJqqp21FMq6vjYq3YXV9CdyjpQW7JzPhoOl3m1HY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339kj/R+/sF8LK3Z20Ni72G1W9lvhTCuFMa9tJ01qnC2nfsLqzJoMi5A+exynDiGY4on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NtsCnFD2MFACEczSCECNZ3BSY6XBSe6Q+RSDtXiFPrXla7Z8yqMBG5eqaF3GrVA9lrpV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q2N9OQ0aHRsrjDvK6urKysNG/Z2WzQqrothmXGWG3DZhb7KuNlRq7uFXKpwrLxWo9k1TS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hRTOhRRIp2ao0Iv0nsIx4jTsdDpIn/hn2SXxMONF7vsV9LYr+01VMa6VvYq1VBLsrY30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tbyUgdButIBSzN8pLVLcqpZAEhSspBgcN6nZVVsLdtb2Hu6e9WwtoVW3GytjbDYr6Fva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WVRNUaqDCq7q7qsFYYVCthUu813PMrVaB4K+hTtomnRMh5TPaeOhE+k9g7eX6F9OK3ew/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/TQthdX7Wi24XVVbCiqe0oMK6V1bDYqOVTNWVcafyW2hQqp0rY0XdClNoPJVyoOqd69GR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bQq4eakHjz0bq+jfSsrK2nSim4zxto30LaVaLvhd5UONsKdrbsbae/CunsVTo20bq+F9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sbYvljLQE/cGbReN4kqrhpOZsdXsb4c0Ru9jhcnfp223HaqBWHsV1bGpwthdb1bG6sq6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Qmw5Xqbogcq6VNCmFexoSt62oEZghmLSOJVWkKQlNVARLYYl8qqMvNar5LWAeFVpapio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XSo1dxd0LYu8fBVJPY91d32fb2F1Xtb9jVd5UmrK2laaqJY17BxwpoxT8uk+W9W0mlWH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2OBzI+2FlbTvhZbAr+zWVFWSvhZbFdbVb+QVW5bT7TVW7GmMwFrAUU2uInsVpFENdUKc5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tio0+aozz0Le1XVXK81Rq3K50r9lQLWBKoNPd2duwt21+xur4UVuypp2wtjLCaO5S2YVU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Z4SefHRtjfGPxObz9j6N9YWxXW3Rvo17W2F8LKyuFfCyuqlUmrK6v7fX2qgx3haw0LYW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lKkS3mp5oZQb397DdBzAZK+F9Go7eysraN8NUTWwKp9hotY+Stp10rdrfC+N1eeGzC6v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rLbjfC3sdsJKQxknu+I6Rkp4UC2Y3Uq1Up9hfCE/4mfp7HAPzhWwv7LQLYqqpwthtwsr4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adsadhTS1mtK1aYaknBa4l9JUg8tKmQ144KrXA8lQaV1TG2EqKuhQYVku9hQKlFUk+w0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tKqp2lMKdvQFWVVVUaMLK4V56FlZW9lJCIGjXfokoyuVJS0ofOfZ9F/F+3scL6x+vstT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7HriHLgq4W/kd8b4WwuraFcKKmFcJDC+jPbp60Nh8FNmZn0uWRofzJWtN8M8VQOHjo3V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u6VSimfYqKuNtO+NML+wXV9Ky7qsOy7o7O+FvYr4FxsFq/dav2UmiXNV0a7zokGy1ew/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aY9HPzH2MO3Gfa3V9C+hdWVPbbYVVPaKqyvp10d+lVXVNGiphQqREwtqlPGSpjrdhXCy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Ee0thQFWVSqqyoNG/Z30aYXxr2FvZb+23RkqjsPEq2FcHy5KYONUND8JV+yhu3P9kgP3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sF1T2iy36dMaUx44X0bHQqcbDRsqaNsadrfsphccK9hdX0rKysrK2FlYruqxVityqqzVGq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1V1TTsu75rfyW5VmqdlKmF8L4XxsrYVcFQ6F8NuNu1Kppiu0q5w2YPV6Kmm76ewvifrH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3wppX0baFO1qqaFcL6NTp1xpoW7HdoXVceOjlCvozVew1j9l3tKykB298LKysu6u7hZW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NO1vp2VAVVVkqaF1wVitbzWVrn/lU8sRo3mqiOzOflpKSm/VduV6q3Y93DZpWCorq6vj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3T2K+OzA4TVdCiM7g6MU8EefYROXZu+pvskdp2Pn9u23djfC2NMLdhcY10q+xV0LdnZb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x3quFdKanhxV64UoO29U1UFPZr9tsxur43V1fQvhdXwo3sqkK81QK+m4NpITsiDmzbcY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IkRsF6qn30Lp3WEyA2IFpLPl0raVtG629pbS2K+gTKSJ7B/1aLlU9hFJ3gaFZ6cXm39f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sLdnTQsqaNtCujfs6aVO0vhfTvhfs66dcL6E1M4VUz7NVXnyU2wTLS2BX9qtod/Cpxsq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6fJUC2aWxXGg6W3YmszZS/anMcatMsJkkgUroiQ15ywaRdUkBt0bY3VMLhXW1bVZbFdb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+jftabD2BR+rReuXYO4uVtC+FzoRvD9fZIQ+KY7C2FtGythQqp0Lrb2lOwrhTRno20a41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hRT0dRaxVLK9ezqVSyphXsbqmNew13tC9CzMpxXkcAtVstLcu8dOioqnSro2Xdwurq+G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PbXVAqUVScdi29pCifC5RH/E6eDRsFsZ7NCyvoVmqDCqoFsV1dXV1t9mvovVcbV0b+8c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+wh+eFVbQqdCLCh982Untc3mPYvRQnP5LrYpBjWpZvaXxpjU4UWzC/Y20Ldvftaq6pob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9VMlRV7DjhTG+FjNWVcL9prYSh6ztyv1QWvrHitUdlQY1VNGiqtujdd5UqtUSVXE6ddCi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2jdX7EZrKmMJgyziW1kWm4oqLYhCplBmF3grqmhbGhWsSraVu1or6NtGyrjfRpiF4lXV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MMHY3Rrpye0OHEJ0oDAfpXqwqAjxXvKk1q1Xcd4KY6NElyWvAiDw0aNd5Luy5rWeByQmM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nXTphRVPZ1VML+xbuzsqBbuxpoU7KuFNCpVldU7C08ZHGlFdXwuqN7CrgFefJSgwyOLl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CoNG2jfSsq4UFNG4w1QrqpOl3cKntqqhXeVSrq624bVbCytjfQphZW0Z41toU0a6d8KY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bKgRsrrvLvT7E6XFVTKbz99GJyPYNbvKp2xGkMNaEx3MJmWFDbyC7o8lbQGFO1oPYb6F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2F8LaFFXsK40xp2Oto0xqrLZhUjCqthQKqpo1wvp1UoYmpvJ8FPrPMaN8a4WVlXCgVVQ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XeCufJagPiu/5K5KmSG813weWFlbC2jfTt2NlZd0LuhWGhfG/ZU0QqyPgqU5q/bWONVP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asu6tymu6Z4W0XDTE1B5aJ5YDGmFFyE+359izSJwnDcq3Veyto29gthfC2G1X7OmNFuV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zC63rdjbGulXGi3rdjWqtpXW9bsLqimdOunUrUEhvKnGiOPLs6YXV8Lq6utZ4C701Sq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Yq+F8KPIVXE4Vwt2lSqdnZbfZ/8AfQorLYqkLZhTCytjYYbMdqqq/otVWWxbFdX0b4W0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uenRQm7mjRM0cKoKQxL/AIu3B3di3np0xr2Fu3p2N9CwVgqN7PbjXC6thZV9lrhRVwqV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ZKq1VNypTsbrYpQ2lyrqjmpuhgni5WkdOqpo3w1lQKgCoVrPd59rQK3YW7G2nbsLKyto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Koqq62YVK2lWw7q7k1RssbK6vo2XdKrLDvKuFlbG+hXs66DXbDgMKYsYdrtN2NcOCyN8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2Pj2dlXRtoV7e+G/SoraF9PVVTjZVWqr4Xxt7BTCmMyqK8lTGuF9CjpLeVU48VU4Swnp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lG8lTivLlIAaFFQrZjXsNUSV+024VkrqgV9CyrILWcqKw7DcpYbFcKs1VU0brj2V9Duq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uqSVTh/sq4UVsLLZhTG+G1UGNAtmFyqkqqoOysrKpV9GmFVZXW9UGJDsJDRc7Yxum4cc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t03Jtud/tJ7WmN9K/sEgqKuHHGuntVMOOOsVTRuuKqewor1xpoXw3aNceGjXQzGypRVV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jVVwkSpQYRlvcpxokxubRd0K2FlWmhTSoT5q+FQeyo0qtOaq4eGh3ituNsKnCgwthRX+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a3K+FAqDDZhU4WVQrBai93GoViu8u8VWZ5ruL1QXq/stRimWqjSVYhbFrOKuSpCilNSX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vh3ldXVJ6d+3sq430KDGmnfEAqtsTJVUV/IaZ41V8JsAtmK13ki55IyNKIwnWPsIOgMa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07dpTRvhTsKaFlVWVaLfhZWordvrlSGjcYUAVVRVVBpUVcbaUgKqtDhM20aKu1UcqL0j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x2KfSIpHysWqyu8qna17HvBd4KrwquKrNd2a1WAK6rhZUnhsVTjRWVlZd1UornRqVtW1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NZK6q5UOEyqYVmqKpVf1VlZd1WVluWstVa2UqkvJXV1c4VVlIKeXCpPZ7cLns7gKrsbL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1thQYXwto10Na+wKubxVHK4VwptXNx0x8QVU6d00ALWk0SlU7F7xTT1YB36F9GvYCfvC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DZISmTpgdnU+SkNC2N+yorq+jUKgwoNO+FSqKq24VVFtwsML6Nsbqgwpp2VsalcVU9lR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cFRblRXwmSviO4KnoxxQiRouc7pUVAOyuq4U0a9lRbVXQto2xoraNlZWVtCyoML4XGNl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NrQu6F/spiXipnHWAU9CpxqrY30pmuhTG3Yg6dFXRsVvVgqKytj3qLWOF1QKy2aF+we9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7K+SmHy+pqmGh3JSqCu8mnedC2g4hoJ5KjW/lWVzjIiy/tDhyKJYWsZOlFKNrQ+Ca9js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tuhkPebZPB6c5teKf/E9IdHnaexPEOI2I1pkZbFPctTaJ6fL2Tf21sbY0VVTGp0tyur4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tJUwrhXtpyHiu/XR1VI3wqVlhNLuS9K9wbuatVgwv2dvZbq+jVW+y2qgKsqz0LaVlTCu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hbsrdlfRsqhUwoFVXwsrFUElZWlxKoF3Qu4u6PBWUsbKgquK71cKUCqVTC2NtGytpPax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iwam5amtmYZ4qlihPbvUtrjIJrQbYbcLYXOEcNIkHUBC9zyXfy/SJLMauO0qindRooll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8QVKjt8xOXcob+gvAfPW5KUKeeJqh25Qy094ydxCJAMlCe6mtkPCf++NFmblc01mFNpBG8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orqtcaDCirp8FQYUw1cLaVJlVwqcKnHV7Cl1Uz5KythX2e2lIWVp4Txou/N24LVGVu8r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wXVMLLdo37Snt+0qqpjfQoq4VkqKiqfZKmWNArLcqKc8J6NFVUVZ+OhXRthVXVJ48VU43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aL+kdIhwgbNhipUgDLcrAKXkpwnuadoCE8ruYUWNEaBlkGy7CcrLroXrJfmW8YAbT9lZ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Qh9IkDYP7cv6MOsfTInhtHy+6ESFKIDcIkQoYiMvNhaQpCE1zFE6JCm6PEllA2GaqjIW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KEprTeG4sT4vQXkiZ1RddXHo+0032C2hTRt2VVQYWwpo0Ve3sjvV+ysp7cN61ZKqp7HJ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EhemdL6VNjQzitYzVsZ+wWxr2G3tKdlXsrYWVlbsKqmhbDWxur9hXG2NcaAzWsp5VbQm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sKrau8u8rq+F1twrfDgpyOjLCfaXwsszzyG9Z3mTRRo3KjVf7YTCAHvJsOEP9lLCmF1c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PY36mqllMq1VsC1XKVShCjnU2O3KvaBouUyBFbQieYLLBi67haUk9vRosPNmnlCpD15b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r0b4RiEyGWpKlwWasiVLpGux1CHp/8NNrX1kE4dZnaTZzJEIRekMHBDIQWzofbKDG2hdV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dlbSro0XHRrPCwXd8sd+NVb2G+GWHrngrdWOSm6buakrDCS3dhTtaKvtFMcrojAd09G+F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reuKpfGilo1V1vwtgNqqFQFWU5hUxoFXQtLDbjVUCqty24bFU+SkFZXxqrLiqBWVsdul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+6dEinw3LUE1XV8F3sAFmlrfoFmdYJzxY10aK61dU7CgzpY6t/xe6VRwPELO0WrjbQEC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a92Rg2lVgQ4vzGShx4LMj2VGUrr253ulQGslmayXMLpDOk5NeYaWbpLMR6v9U5rO98SI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I/OPhfmRgsjZokLuPls4oNfD194QLyT8qhiHE6toeHnjJHsa9vVVVtC6pjdUwsqCWO9U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KmnRVwqrKvZU7LgrqpHJHq8st7gv7S4xOAoFRgVBLCmlLCir7Vfs6DSqpthsB3yxvoV7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ls9lCsNAb1KuGzCePFVeu8cKBWwuVdcFQq+hbCmjZUVxoU7GmjZblP8Awm9wfvh3iqPR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LLLq4O7a7QsNGq9ES1Si2+yESH6t/wBjpQiNjwj2Xyi5TmWY5pbNu5BrXRQ47brrM8aI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1mjV5pkUHq+kaodwRhxGhxaJ5gnMZrRCSXO4lBvvGpT4EMhr3ggZlOHDqPehuUOB09kTX1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hoNzYp0WLqS2qE2BIB21EG/abeyqtk1VUwopz05SV5lbtCmju7GmEwFXCmNFXC+G/sK9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HrFd8Q2nchnk93xFWnhwVcL9hT2muNNK2nVX0bY3V9K2N9Cp0qaFlbQ3aV1dVxupqqGF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Uqr1v0r4Xw242xuphTXd7CythdVK3qyto3x6lveiCvBujxQa3vEyC6qHsuVM1OnfSbDi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M0LY8aFcNXdXmq9g5zzlhsE3ORhdH9F0bdtcupEFsRk53kpQYDYTvinNdHY/pMVwc+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rKiBhuo6vIrqujDm5ZjfYhDBmBrPPBF3QfXtsN6ydNhT8MpWVkUZ/hfQoFhEpVmpxpZe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dT9FDiWJVFXtL6d1ZVGnUrVxrJVsqBTK1Wqhlo1VManTvTsKBay1Aqq3sNMalSGseC9G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KoweSoMa430aBUGFRjbQvoVWqq6NNCvbW0K4VWzGna00LY3oqq+PDTvpWVgrYbFeasAr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QwtRd1d1VytVwVqyVZBTFlYqrNC+FMbYVV1twsrK2jbSuqlXkrq2nRP+lqI0evcODP6p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E7fhXoy17HbLou6Icrv+279lKLAePBbRvKoAEIka7at3TRcexfCcZdaDVUhdY3exa7HN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uvjuaYsqAe6uta8mMwao38FKI7WOs/cFKCzM1ekd4BRekkDO7UhD4inQ+mGEyKO6bTUn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cAZxabrIsiDLnpRCCCXuhyyk7ZKNMEawbLimwxsxqdKgxqt6to0wpRekI8NKmFsK1VMd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K2GqqqmlXG2FcKqmFlWvsNXDwUoEFw+Zy/tEV0uC1WifJUopnQpp0wvJSBXe7OiqVq20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jSvo2wsraF9C+NsKBWwqqKXY1KoFbC6thfG2NsNWSqqzUplUV1UqhCq8KjytZ81SqqVq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Ka2qyoMLKy2KslYBbFswvjdUM1fSoKKUgML420gN5U9jmNkqCaqJYiN0oSb7sP4uazRP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to5oLyw8LKUeCInzMVIHSJ8kB1Rayc7K0lNykAr6NcGtncyRnbYqmR4rWAK1AFSpU3nW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dG4MhjaojLMg+jYMJQekxWjdNZ4kV5dvJXR3RauaPNOGbPDnSY2JkcDv1DeKL4hm89ju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yp7JbQqqKqmMadpb2Orx5qXR2l/gvTvyN3KZC1cbKiqFUY3VlbCuNVZbNCnb0VlUY00b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0J6d1dUVsaY1MldU0p43VThXHarKivjVyupTVJqW1TOFFuVVdbVVAK2OtJXCotyurqyn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wr2dsLjSoarJ0syl5tKOSeTYr0QJfCZDNQSZoOAMaJ8TxQeCqesin3QusjeDd2Fu3t2o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0+pAPDp713neSkwy4otFtpO1BrPUs++D4pv3Qi6LBaXHbtWo+I37r175clMtMR3zqgRh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VjKY0xto30q41x3qgV8KYVVMa9hTQthuV+wtjXDdhTG/a0Wu6SlCGcqQdILNFqVJglpX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4wrhswtoX7S2jNWXFU9gorqp0adhdVKoqdldX0qDCpV1fG2GzC2GxVOF6q6orKdMbKy/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w26Oqq6NcL6NeyoMLq+NlbRntVMJQpS4heliyHyhUq7f2F+zp2potWio4rY5UhsA5r07p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K1HU4IB9t8pY5olAs5Eh7oTW/A2vPCyrjTQpoW0qYVPYUVVTtL6NNOuMlXCitgR2ne81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KcZ8zzWqxUHloVkr42VjhMzV1RXV8KqivhVS0q4U066ddOqoW4V7GuFtGk1VUGG1XV1e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RVlhTQrhZWwrhZTkVZWVldbZKk1uCotq95bVOZVGzVRhZWkt6o1VAw7qoFbCr/IK+FlT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8L6V9G/a2VNO2FfaK4UCsFYY2wysdqblrq/3XrQeDlQM8EbAqTD1kXhs5olxmTU6NdOg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oSxoqdhfQsVbCqoq6VewphLsqlSkSeFVKGwsG8rNGik8FqMC7uhTGirhfG2FlQY3woqq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r2dvYKNwqt2jfRqraduwohMq6urqpxrNUVlwV1TDdpVwsqY0C4q9cLqgxqrqmPeV1fAq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3V8LYU0b4W7a2jRVVtGunsHslcLKy1S8eKnEc4+KkwSCvhfsNqqqadVRUXFV9iqtUY0V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JV7SiqVcea/s7Hc1OPFIG5TBmqKYKphXSpdVXDQqcaK3YTXe7PeqYX0KYXxuiJ0wpht7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+nbQthQYVxtod7G2EgMJOKm0HxVMN6qqCiou7XGyr+qkKYWVlQKqlsVzjvVMeOjTCpVd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xt2lPb6BbNG+Gzsb6NtCnZai1lTC+nXCStp0V9OipKarjQKmFsKTXBauhTQop420jNwX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AcApuqtVvku65WwsqUVL4UWzCWG8actOfsHHtraHexpjTG+hTtKK+FO0phbCjcLqc1We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3VVqqxwrZXVSpKhVCr4aoqrKi2ad8bS0K6NvYKezW0KaVlbSst2nb2UhVr2NVVcMa9vV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VUsLlUt2NNGuFAqvqpQZuKqSwc1NxLitWQ8F31R1FQK8lSqqrqqG7QopyMsKKuhRXn7PT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N/YtmhXG6rpXQrjU6FBhdXV6K9FfC2FwqvVXrbhuVVRVQy0W/mqKulftrdvbtL9hTsty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Ctq1Qqq6qrKgA7K/sVdC+hbGiqpKqoq9tRXKoMaKqqrY7FbTqt+nUheic8/LJarcjeKn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KmO1Vw1XEKU548dCeE8b9tbs56VNG6ocJhVVML6NNG/Y91d12NMLjQpTCipo7VZVV131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wKoJKuO1W0K410qdtdX0KKvsteytoX0+6dGpxsFXC2F1bC+F9K/Y17aq1FtVFLSoq1Wr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06zUtCpx2YUVVPCuFFUDQrhTDWcApBxJ3AKcCHlZvKnHeSeCHVwwCq6NNCmE8KgS3rfx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VUOFFXta2VCqqnY17PvK6qqY0wqqq2hfCWEv2VlZbMKLbhsCq+SurFUarAc1dd5etmqz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CuhXGXtlNKvtN+yqt2lTSqdK3tFNCqoq400LYSGNvYKKploVUpIUVVMYUPYbdG6nSS72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FZukPIVIQPEqlOythNsPOvSAs5rvhXopOEwgGuLZbCqiWE8b4UCuqKulVU7SuFNCmNqa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qrqqpp1woMbq5W1UWxXVVdcVRq7gnxKs1d5TzFb1RgX9FUT0auW1U7SWFStXC3YX9mph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erYVOFtDcr43wnoWVfbKadNCiquGFMLhU0jjlLabxhXC2NVTRpjrLVyrWNMNZUElTDYpgq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BXUnxBNSgQ3xOJXp4mRu5qoDPesoVu3kQqwxNUYMMzW1VlTsJY37KnaVxqFRa2lxwoql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G0sKuVFdVBXdVGrYFTHu4VdhwVlSWFXKi/p7NVUHtte0rpW09qthWelUqgx24UV8LKnb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cO3thXQqqrcq6VVfs6LdhxC1QtcY95XVQqK+NVTC2lWKA5SgtdEdwUop6tm5AxC1/Os1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p0V9HM3y39vTsa6VMa6FlXTrpVwpjbQucdmFVZd0K2N1fR242woMKBV7K2jTSv7XTRvh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q2nQYUxtjZWV1UqytjbtqaFvaa4VU5ru6F8KqnZ7dASxoqY0K15yWrgMO5NVXcnhs0L0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1IHNwC9Gzq4fzFTjudFf9kGw2NaOA9gr21fMK+cffC6uDhfDZoz0Kq+jPT44UwqpY20K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ZUVRp7tDdhQDxVX+S7qqrY07Wqp2FfaaqmFezrjbSoNC+hfG+OxXKsThVU9jvjXRvhTs7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U4UVThLDZhQ1VcZDSvoXx2K+GtOS1XUwoK4UVVeS72NMJAVUjjeim4hfEeClAZfaVn6b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TQrY006q2NMKKvaWWqqqq2qyv5rgqOxtoVxtjaeFsKY30aYW0LK2nfQoqqwXdGhdX0Jl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VsO7NblQFbit6uAtriqBrQrkq3YX0rYXVZlUH8jp2lcKnCypjTCmNAu7hUqgVVdUw3q0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2tcbdlZao0aYcca4UV1vUlPCh0dyqqYVwpLCmFpqynPGk0KKqopbNyqqFVw7s1YDCpMsL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ZVACBfMu3KkNnl7fVWW5UrhRFcVwXBUOFThLCuMsLKyuq4U7GulrKmEzjVUwpoTOnXQp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4Y1meS7kuaq6at5q6sqyCscN+Oo3zWvKeFFXCipo0l2VVQdvXtrYV0LaFhhUTVsKq2FT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X06aVdO0xjPQsVfGuE1Ra2NFVUWsFNVVFTR7qsqYW0dYKlMNuhvW7GmhIlXWSDN/IK4Y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8rVaBo306LdpWp7FZUU3YVCphwxqqaF8aYUxOqqewUWtjRUwt2+1blvVpDCyq6SsryVi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pVu0vjXCp/kNTo10LK3YXwqVfGpwsrYVxr23DCyp2VNGyurKvYXwth3baNSpDGysr4UK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JqeNcAqDCuhfRqqKyqr4W0aHCVVeQXeDlQdU3igYz3v52WxUVZS0b4T0zhvVZqhVVZVx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VXxorYbwq4UVF3lf2WunX2O+F1RVot61WqZVlu7G+nZV0qey27aaqVRW060VJlVxsArq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T9nrhLG6lp1VlTCQVdKgVVeuF5Ljjs0K1Vluwsr4XwspK1MKqmHBccLqqoqqluxorYS0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9JE8l6Jha34nKcV7oh3Cyn1YaqYd1WIVexvpUqgqq2nfDZhSeElaZWsZBVcfDCugQq6N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S7OnsdOxorrVCrjXC6o2fNaxxkFN5VLewD2q+FOwnMDG/aXVMZY1PYXVNG2lx7C6poV7K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XxvhZaxkqTOO9Wx1baNluW/HiqaEsZqQ0JS7CythQrZjRV++FThrOaOZXoWdYpx3H6WI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VStjRTVcaaNAq6F9Gqkr6PDToNGvZzlzVDTR1FXsa9rdVxqpz0ZTE+ClhZXwphb2jWVN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r6V9KvYX7amjRWwpoXxpjaenXSpdbJYblcYDQphV2GxWVVRUWsZYzzK6AvLQst2G3C6v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b9jTRvJXw1lPOpAzUsa1KrQKTJvduC1z1bfugZF7vmUpAY20J4Vwv2m7QpjPRqpr+mNN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rbhdX0da+NcKj2ThoV09yntwtMdtx0q9lUq2NFfQp2lOzpp0PY30aVxroVVOwthXSrob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0LV0qaG3Cq1QqoqmhTDbgc7swCsfFSWxSCrh3SrKtDhI4TrhxwvjWaphXQt2vHCiqNCa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C9HCMt7lOPrcArADgrBbsb4TV1x0K4hUwvobdKUvHRvXCitoTCrhTsB3vFdyithfHVVc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aqYVwl2Vpjhp27CvsVO3p7LVU0v6qklVUx49hRV0r4Vxor9hVUVVdBU0aBVKorK2NbaF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TwvhVb8KY3RxsqiithdVWqq4bVRSstuhdVVFVVw1ew1XTwEpYzJ0rozepQmnmVrxABwQ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rhMFVwqrzV0cu3QvhULhjuRmqTwphQquEiFfCmhfGirTQm1WVVWSorKyqVPC5VbquFMZ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8fYLKgxrhTRqqHDLldNVvjPTr/NKLZ2VAMLY17XhhxVaK+NdC2lVWVVbCuE8KqmFVRSO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cbY8VXC+Ezo2XdwroVcFcrVVVQKmGsZ42V1RFsgZ4GuFFw0b09hvPC+EhZbuayQtdyk8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plUU1QLWGjTQpZVkqqmF1ILW7CakFPDepS7KmPekqrVwvhxwtJT9g4Knscvaq6FPZLK/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GmnbTpoXVVbTqqqk1ZWw4aUp4SVFdVwpjTRoMaDGvZWwEzJVctqtoXwurFWVcL4Xw4Lg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uqrDoVrh/hyUsadjw0bSUwtYrVw1aBekr9S1AFx0LYVKot6rRV0KrcqGY0RNXmr4TC34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VxqFqzlo0GFVRUVcKK9FMdrR3b0xqFZX7Gv8moMJKexU7OnbS7OgVeyutqtjUqiuqqi3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S2BVFU4yCkqN0qlb9CpwtgJY10gb4WWxXV8NUeOhRVOFsaql1MqiqqCmHDGl8dZaujVa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ivLCi1grhViZQvRML+KJivkFVuco9W2QxvjuVUJac1MYVx4qoUlJUwroTnjNUxtoUGlu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Vwurrj2ttAaPd0qKvb2V1vwp2t/ZK6FFUqmFBXer42U8bq/sVdCqp2WtjbGyr2E8aLct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fRGNcb4Ww2YXVlUSW/TvoUVdCpxoqlb1bRvhwVlw0Jqi3YVwnjRV0MwNFM1WyWhVUwro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/wAIclmiOzv3rVVaqlFbG2hXQOFFxVUJbcK9hVUwrZXVKKtcb6Fey4Kd1I0wqp7BgScN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TVXt7KllQKe3sraFMKqmjXtKewX0OHa09ipp0W9WkMdyqVRVwtjuV9O2F8KnCqsqjG+N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GF8baFMLYVKocOGF1TQphTQ442W5VVBoykpG6qrqqpjsClhvR2IU0eOlqgdjrOE1SpWo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3BajRJcMaUCsqKcyq48UQb47c2F1UKmEjocMKBVXFSlXCuGxXVxo20aKvY0stbQrgJ3W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rhVU9ptoUxrhTGtVt0L4WVO0t2MlrdlVU0aqgoqq/b07DeqaFTga0XeVMLYbVZVK4aFN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GFVUq+NlOWF1WuhXE0VArLYtYqmjT2OmEy7RkpHDir0VNChqqqqpjdV0To2wqcKYSmpN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ss96LojtdACgwqrK2JrgDPw0KUUyanAz8MKKqpWWMsOOFUNyqDjmnXRtjTCYVQqTBxr2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6poVVcaqSpjXta20K9lXCWNVTRpjXsadjTCuhTQotpU9mhXsO7hfG2FQqY0C3YV7fdhTQ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quG9WVpqy3K6vhqyGNFVVM1KWF9G2PHC+O5fFhVUx2+1zOM5iWFMeGhVUXHQsSVuxrhX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TLcFSa1mjntQDGhSNlVuFNC2O3gpaU1Qqy3KpW1SVMaKZspDCp7LfjqmSrftJuMlvXwh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wqtXG+jPsK9hZWVNPd2F1VUKkca6FOxp2U8KKqphS6rjPCgxljbR49mdKpxM1b2C2jfC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Yr420KK6q5VKpoUCrhTQ1jNatPbJ4bkZLeptkqKW3GqlsXemFRVVcaq6tjbsOC2qrlLo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yD4zTPitRilblo1V5YVwvRUuqjTqpKmEsKaPFS0qaO2ejVW0a6dVRb8ePZU079nL2OWH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FQqaVMaK/YGeNFNGmGrfQrhXRtNyvoSGhVSloURJnoTwqqqWhbCSoqlUV1UlUwoKIZrL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VOxtVXwr2FSqKinoUWuZKTRoU9knhVVrhQradCWE8JYzVVuRkVdXITrmSphswGFZKp0q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ZDarlrUD0hxfwCkyC0KjQFKfmr4W0K42VaqlFWy1QpuvuVDjVTlpV7Oiv2lVXRqVTRop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VSir7HPDh2Fcaq+nITV/aKYayl2s3mitTCivhuwtjZVwqcK6NVTG+jQWU1VtFMSGEycb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JA6VNCenIqmFAqqlsK6d9CqpjbQsrK2NL42Qy41VdCiqq4UxphJcMLUU5KmnPDcpEoyK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QtVxIWYtmfmUh5KRshvGE1WyvPGyM3l09+FsLq6qjPzWw4SGFVRUVVWqthXQ3Lf21z7D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+hJU9mpo0wlpy0qn+QTV5u7S6sr43wphtwmFbCqoty34UUyqaF1TCgVlZapV1XC2jXC3s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tV1fSrdU7CqoJqeNB2VFVUQvjJUVsKYWVkJ6FsCqKmFJqynjILeVKaB2o1CM3V3BTYWw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pl7vFToStVoxocde6m0KymtyqAcJO7G64Kiuq9hVXVFsB9v3qqqg5l1WyueBCp91XDVVc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VUa0VFPRr2EsJaE1PGntVNG+FNCgVceCsVXCymb4XV1eiphQYbML6FtGWnfRt2k+xrJU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QmceKGNGqp0qKq2YXxvhRTnjXGyvjLCehRXVFaWNFVX0Lo1qqLUmVJz9XghQFd2Svoa1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4K+PHCuNKquGstZTa5jhzwn2M5hVVPZb9lU40U5p01eSo5VOM9ukFT2KZoFLRroVVezv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6VlfRp2ElQYSwvoW0afyavYVxsrqmjQ4VW4q6oq6c0d+NtKujRXro0xqqBTwosrR441w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wQ+6uBzXozPksz2/hsgXymhJtkNUYVKmVQY1VFmyAzW2atTgrEaFSqaFhNbuxppzVKo4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aaFfZpYcey1joWxp2FNGTVVSVdGWEtmhWym15VPZKaMhoUuqBVrhTRvhVUCtgVRazldb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oq6NtOnsm7QmcKdnTCSvjsQnVThzHAqqoMLaHBXwphQK2NlVSloUV1TGimQpqirhRGuh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4mSk3vY3VcalGbq8EQ1lU091pXpXZhwUmtDVx7CmFcaITeQr6E7oYVVVdVONMLS0KaZl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0nhXsq43opiStLtqY0vhTsq4SThsnhaSocJ9jL2K2lfQphVUXBUE13ZaFTpcewr2FcKl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+zp7FfQphVUwroTOM1qqpwmbY97DhhRblUqulLG6sjhRSF9CqopKS4LVsmh1QjKrdipR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RhRVrNTAxsq4aqDWjIzeVPpEZxPBSDQpZQi2aq7SpTCyppcMaqhroTK4KtVS2MhhXtJd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eaot/ZEzVMN3ZT7WZXArfhaq1tK2jW+FVTt69hbsrY2wrhVVvjbHf29tG2NDhxxoq9vPG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2E1eulVVVAq0VKqexWxnhM4zVFxVcOCt2FMKY0thJXwphxQzKYXdCvhamExRaz1qZlmh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McngKIShtJWqJY0VcKrVxoK6G3Cq4KQ06qwVRoSU1w7eehbTsqqvs9ZqhwqbKlsZoKuF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naUVVW2HDDW0KaVStXGTVV0irz9mur4X076FVRV7a3s1VTtK462FsKdjTQ1RXZPQ1aKj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sOGjTRkNM1XBXVFM41XBVrob8KzXBWxohvxqQtSpWozKN69M+inNd4yVdA1VMKnCjRjf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VfRlhVU9jv2tOypjXCmMxdTwnjfTp7BXF1dXYpTwnhT2eil7Yf5EcBgfYxoWxdgcbaJT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eCr2xrgNEquLuCGkMTVVJWUuMppsmBUxGlT2c41VMae0NMvaBoT7A4hH2AYzONdIdoe1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QMEAQUBAQEBAAAAAQARITFBUWFxEIGRobEgwdHh8DDxQFD/2gAIAQEAAT8htBz9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+go9oIAnkmisHCYhX9mHucTCSvj4A6TD/fuOkxVLQcb4Im5JRgRnqgjob5EQFaYCHJww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5p+2oWaGyj+IMedlCK1dDf79YggXsMUY6rYtpQvUs61d9RLICjDizuwGFrz2h0YKaPeD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snLrEpZMeGUGzmGZstAcsw8ZVfUV1eFcqNfmeMsunUiTlNmKjRme1OAsVg3TTOW4O4pk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9H1v9D6muQL9ogIehTDMfPlHRNnbiB2Cj8Ziy/8AM9X1f+fEaVxdLz0Y8LbCO1yPeOAU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+td906HieD2PKJ/upBAwrBp9D1HIbXUiAQ4Wh0dv13+k/7mmb+SafHqqUTL0d/oGszeif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VDR/zvPqx9KI7xLVaggqVuo9ifDOQ8E96twgI4PMF7hS9yBtYHlmB0TJge/MLlqP4UON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sGwOPXrB60B2YdruLzbQFX7pwgC+PTsPARCvcZ99CDmvcg5kPBtmee3tTSnfz+tUr/4D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rPfRNvtDHKvAfEWwHs+EvRHpmXfrf/P2z9Ao2YZrDu7mJJyTM1Ll/rqB/wBq/U+irUHY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45jXGf8AwHIxW26sHvagaMZIUmZ97Lxk8oFsJFLB8vwsEc8q5eHmaJa1cWtBheHtBw09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2sm4DX8SMlDSQ0FOt+EriL1UL5cTllx8wzFLYgvDLMHMQlJh7nATVNHTgngHF/3BeUr2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+kfoO51G9/eoQVWAcy2oGuyU2wX815Jg0THftBRU0XnsmVRDogzNYeZ7/wBSohVfISkV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xEWuB5J3mnza/eHxPA/tHAmuZ5YHHu/yBBPa9ZQiBB2INZwcFzNisBt4i0n7a4HhgFnt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IEWIgThJxlu0b22fzznWAV9nWWThGOAZwjXk3FlfzvCLC77xmTAgavZH/gej/wAvpEd7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l2/vjR/Mf0PoMv0P13+m/wDhRxbxH7d0XbUdk6ojVbZa6v8AV5rrGh520eZU7xHQ/L1g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P+MPaA2LVdd+sl//ABcM0P8AGIsfHo69NTQnj03H0uXJftTS+t/aVQfqr/khaPaUe0zK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GJWGO0ZhnBOCOrBL4/2NsYGJ0fwIMAYv+I4uyi4HNR/MCZBRRh8EqCUW27TCd+wLerM3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oPLEanHmoef4S2P/AEU5ZYil6Mz4+QgrEvc/P/3XL/Q+qxolQHLMAvg/mW4uhOfliyLq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8guHX6oNsekgO5fpcrwjN696VQdQ9B/+O/1EYRJ4jNrixvv1jd1Gh15NkqqElqsnXmZX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P3ELrMYTk/uFslaReEnaMv6LhKl0++EeZco8chsezrLpAhsdksDCGSrCyVAUO9X5QbZs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xXRjxKyACxoHMse5Kie7DLKduVcSjZPqOASxdmuCpgozxMzx/mCVUqI509109py7Lswl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tHtA7laJVpnSQqmOWy6Rj7pV9QYKRbultuoKM/SOjJDDVZ/aJWVZYV6D3HDfDDtL7PZm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hVlcniZfuAz0Ptj1xODzEhnC7mZ0nbX73EDcdaxK7rUqBdhVcqijCVTknBf0iaj1jrc3G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k3f8D1f0EbtkdL3EMWaaala96SUhhK6UIPdPzMiW10ZitxAWvYIwP+Ah+l/Rcv8A5Uiu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xtA+fxRrwhY7dzuaf7hSkl4LdRhfDnX2fzY9Y/1ps7+lJpNdPSENbw7Ho/8A08PiY/6a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Vl/qLOpqUi5OT6eI4hv9TGE5/TobNw04+Y549VhcsZzZ0gVpG9D3mWf4A6xeetK6faDj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/wBIcDuKvFyimovRQnBCrqLZsDdFvzLwmIrgiMdAfRjbE/EAUe0zbBzoQMfCZ8ztGgfp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eibKPc/Evx/u6Rqzemh7RLvLS/8AsEPRdbj0xbn1uCIdUB6Evinbhhx2A1K43swZcv8A+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zXYofJEpqKIOIu4r/Ae0t3WP8mK5FWsUVoqgSrqqw8w7CS9DsOGaHZhuN4DAzEFGn5irz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RE5gwHYqrFqGYcQvFlRLHcePe5o94l6q1lz8RvwoCNun/ZhUMeRKYlv9zkjJb+B7do5g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pRUMu6J2FtaUcqnPOUS2qLpEAz66f1BVNllqLd9TOJJplrfPRzcL16sdwlmalNaSqaJa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FQiZpwDM3HhB5X3lg7TDhuZjBs60/ZiTD4CgMrxCUooB9mNeLAh7/wBIohcA2dh8fcwE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/FQXuIiWLlC2v8cM6dJjmvH6qlQ9Li+teslYQRCWsjCGRlh884jevOKQAi70HWHt2KFd2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/wBo1rAB1el+lxf/AKhiJFp/R/lwbXbo157P4IRNOE2GxmzySlxwGtp6n+uD2f5NP4To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d4hKKyJH/wCf8DP8S1Bj6D0jLquOsPof1Gk2I1+05OP8/wDAPS/07PL8kGTClTWZtYW69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Uo0aeyYx3LHOJtEL1PbrMEfsby/liNxlOp4OIaeI9AGz3y2yIsqyLu54ppzsmzxUwxwa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rZpgAAAHB/8Adz+pZcoWW1VPcqQsx7cr7jybj0Iq7b/QG3/UgG2dH/iQZD03LAe1NNiR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qH/O/wBT61EjGnc//wCE5OgKn+82uVifBwlzELku+46gXiKPMLsp417xUYccKA4Q30wn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OvmCj/S/aWRdTY+GamKNQSrxC4hHlIhwju6+pg41BkvEu8q4/MQrsdWGwg7gmQCCjbxH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rTLcI0pX4hqWA1R5SuMMUzZqoKxMEkOjZNmiW9CYRjIY8nzLlVnGSEmpdhi7zivh9Jdq4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uVl8pRsYYmPSFDUWwxLZmSEm18X1lTks2YJkwCQOipQZTUVjLftAp9oIrJDCz/xHqDVx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HeYEYE1pj8xKAMh8p/xrj+kteESthKvmHiHkblV1lQIZraUe3X2hGsg1sNfctEvPDkU2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+spjgqE3NDb3RKObBSviDxX1XXtBCJcg0/8Ad/73BXeCd5/lzExt9uo/8GZ+IAk9JOC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NbIVVd3/AIlM7W/sQ2hksnP9nWP/ADP+j9TLr/1UMHoNeipoi9Gv1RqKWQ2prQcdZ/23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iCBN1Lvzo+DbBxWoHCk37EGGODqqaxLsG0VtNUfU23RgvcOXjeGJKFdqjjQjzEW225sK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Xof/AGler+m5+OswvzT7gCFddwh3KV+iWUNRZ+rb/oB3Yp7ely/+FwlwgEGXLGvUJgz+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/wCtPQYtuGK66ebDw8zZN4VPhyQzPmV6Hhhadcq6YQE4U5zJPqqbjE/yD4Y9IOBAcmGU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Dx5JczkQ6hc0RPUgMgEURq7OYKIxN5lWnPExuGQanWj4gwt2DzLzPEENhNL95wWidIxB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viXtyuTYzugxRWZimDvXo5MUAVwBZFCFgsiu8KcpkZeYUx1wfvH8RClEyrN+0yAIXKTM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hqIN5IJNlGmzlriKWOk1J+wBXYeSYxWshqN5E41NgsLat1OlOt37j0nc9V1yPeUkZKJs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lAADYVqU+X5uDCTsXr5Y+F7GT2U4UkHVjl/QHqvox/RW7tLMTr06ymZQ0P2l9pmk/sx+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t7pgvljFXCOZRddXwLPhuEkF+R/wQnh4Ow9jr3iH/HblvRZgIPa5t6v/ANDvBMjCn/d/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8nWVJNXYAc99P16G1JSuY2Yh/ONpEThyo/ZxTY6IPszzqPDtRbH08Sq/Xf6L9H/ic+J1e8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01Jjucep9FjHcWYJzrHTRtKNj6v619f9HiVAQK9IrkXBj9gywTOwPdzntiyefzotE3gI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y1qPe/7Qo19egtNGCt5FQCgGLX/+Df6bd2Xn4m0/39JfPNqPiIcoTSzYGy4hY7xiUpvZ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9dy5rco1mJt+q5f/ADGHXBlwjCoitO06S8WZOpB/+M9a/Swkoarox4GBPLtPtfxMK4KM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pSkKWFqTgjAmsa/Ai1YWzHscy5r88S3eD1qUoHujDmGpisti6m6MbRcshLAWBLjVHJLX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dkpl0xUritLeicrRS5lunrU4XHxmLCA6hU/lNyqtGHZKkBKkunv0mSKXCKfCXbcQL90r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GRhxjZE1WHNPHiJmJ5+BitlcbPJXWNSx4lG2k5K3klE1FBVYqc6mGAhAECllYiWQ0p1Eg0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sTiNVGJ+TGUDbTrDyN+LMXY48s8l4W+8Zdp4g8cMX5t1l+SW1obN+qn9DOq6Nw+NDVuYK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GUD0kceZRQxh94PXFq+nv1g0hXbrHhg1rFGx0ep/EfoP9r49tRj6YWrwvfzGN6K705z4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SHglM2c9B4ZQCkoTvDPN/wAj1v8A4P8AyIa3EcjgH4YuCjjR7OPOoIBER0nohuOXx/E9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8SoOoKvD/jiVymLwj25V+i/0noej+m5cv02IYuXTo0xLHe1/mJAHcw+jpi2qOOMWJtOf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Zf8AVU6+s4sRHIn/AAf0Y0qKiHasuAJleWOf2Sru3v8AUqHZiskonXiX8a4m0hyK8549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YLrPclHx1Nvv6n/K7/wCF5/5npfr38QqlmHsMfKHUFeMfuUFTLyuYTS43n4jd5VKhHKyT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e8ZSnasiALQO0uJIGUlzfJ6ErEuX6bFOgrvDvIJ/wuX/ANT0Ll3Nq11ZJWjdbiFUuoe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hKbJbCOKn36wdV6MmkRxYNgzycy2PkIeTiAYKYekj3YBfRzLr05ymW46StQCpTsjc6J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CdRFpjrAFpycMzzWNJANi+IrD1djMhALG88wKVF2zEGsdERC8kDAW6jpjP2sSGIIKDUZ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snzyyx3SyVuadgzJuxIJWLzC7FcmKCZVR7Qt/MI5GzcwtJF5DrKatl4Z7wQYuG8CGJ11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1h37zrWcue9pnYC6fDO/eJlU2OZjLrVty/18t17Q5s/0X9pVMT57TmeRb7kH3Ng4PvLU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l7/oVJvBKqpFeu3SmJNE71iFJY2egV6cN/zLwWdsQS2UrinmJJ7bjjIMPmcAjwxO3wzW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s8v5mcbIppLXSzPwV8x1UDagncFjejOTXglZoZp5j5GEl5/uOH9J6X63L/4XL/SR/SgC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/wAv8biCWebS/c+oxbGAlL3Ix7ylp/J2hQj4L6uj2g7pXtXX9wjG3ez+dXHEf/iIbmHW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fJ8yxdkuPu4M9s/cGIkJiQhnj5irhhdfTmL6s2jK4CMO5fH+NR/Q+i+tKAK9CY6K8LmA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3pa+IwdCKMvYqZYNeS+eI0le35qH9SX706rDoXSG/mHegAQ/+E/Xz/wWDFiUkh1MfQQ8D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K03q7ndHaO4RZcw+w8pzh/E4MOhE9Qa9NonXIzYwZQHwxE/Ojtr2NTTGIJTglxPE6npv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SC2C8jhldfUs1O4hnX/C5cv/AI3LgspLgy2IRgJqgp7f93MD/okSOGe1vKeIIQrG6XGE4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sd+JmHCgzYxg34ydZg+I6vM1HAHEM20h4oIWcbtSlaTwMS+o4uNKjXq+LxUDbZHKWFcz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7EslSknchhjdUFEWBoY7x3RDOTpEPkVWtfI+0vkox/oQuEOu423aLaYWrJW8VYxeYRl5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jDSGqeUuFlN94+LThyPx3gpbhgbNS1a0sN4iVpMFtRITUM0Rq4exHuhXWQ+yacyvacTG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NLZS8x5WuiZ6++5zulsxfaVcI2drpK9KWk6PMDNgsHMvzxKWxjWJeCUNvI9pmEwVOdNf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/D1q/VHvFkvSGCbDMxAWdgAKxAOWA4hK0ULDTh8ZmIM7ul3m6gVbnCDnY0MZb8x+DiCV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/EYPHY46Kp1oL834gLWhOZu/RXo+h6PpcP8A43zDdu/xCbgcnvvjr8w2oXV+HqRADTB+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LHBbZ3+J3tGvndYSn7mnyDoy2xlfD03fqR/4X/zJh/k1Ll/oo38JDE9iWR9H0fQ+lptn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0PW4qBB/7jhx3kllVBW9IZAb5KHq0S/HO6ccxdMg5ShPMfsoNFJ+8MSHAFfoP/tuXAXU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3j8SwL6Oj2nN/EfhUVZXEBagd5zx9pr8e0ctu/VnOaoemYqq2qMudCC8SlQpeSe1826l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SsTsxbxwTErZg2pqpvgNhyGBsEOmn5jDPmfouC8yn/G/13+p3wblyzDqEoQdbmE/gD6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CVx2Fkvwe9fHSXadr+EZkV+XP8EEpvioYShVkGP5xURLW3RNssFa6gMCXc5RmRWQPRfN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rSpkaqZq4vrgmPtuopchHgjzHsbRgJpjWyXXrMHoiwCm05grSHPKzK8IaynaVY5MS2dZ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qKWQhLLudHXhF8FyxG4mBquYWIC2zURYWv8AZBASy9seVaI8dIpOjTvHOHPeaNHjVzLE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JZSmoA7U8eZbwy4mtZsVKWsIX1w6H/l1cCptYWTeJkOCh0Ost8A4nceS5aHgzp4ZSZre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57wlBZ7Jj2j+yCLJvBbVjwY3W29DLPjkRCk6TAF0plNcElY3mvaVQ8Q5qWSo27VpmeDM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MsTcbAdgh8dQLnYqEVw0lT/EEuuxNkoXRc1o7PeNexOw/qXLpL55/U+hF/Qel/8AxErL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XD8H8n4hEATYxLFXRVD2gNGdiX6xsU3N/wCk6gqG3RN/F+JozD6D18ety/03L/XV4VoJ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v2ly/W4j2x9R9GtwR/SY+rkj7tmTtOkNPr3/AFM3iKDiPa/uKvISrvH9QNC0erBxDMJ9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ALn/AAv9J+gqyu6OV3hhMB7JEXdRC4X5m6Zc057ZjaHuxa0f1Mdpqh6UQ7zNZLxDa6RI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6wi6idf34mZzy2wevNG9zjuzKxQOpORs6RwsPM5HHRgbrP316p0mZnZUOh8QR1+u/wBd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OuCPo6sUZWe5blBENelw/wCr/wAkjG8MmYnzyWTwwK/wVFaLMjQdjweI9AkugGmVjKnl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VEhWwSkCiVWKEvy1LMSgX5yQwBrTATZbe5mhyqeEYmwLwN5lLBcqSbMC5XHYflRQRKWu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HFzeEcb9k5jNYSuHEZMB2cotObamJf3ipR0WlhNC45+Zd5pa4dvFYDiaiGh4hDyFhiDp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inuHpHtbznfmbwW6lzXfUwzH9La+RHz6KDQ1FRQhjC4UvFRd3R3uTDYOZPh1AoI1ohL3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iil6yoqx1cMDBvtfw8Q8o4hp/mXrYp9C41xqbGo2tMBMF9ZmrItkcNTjvwSmgnFPEuO8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OXNdBjPCSz5iCMdziatjD+U0GzJOvTJsbB4Zwrw8OY3DFffPofof/r+yNSo93P2fibpfu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GtRp9ZNeXnXxNb3Cbk/9iKilxUVm3C4f6O36D0sXp+xjwhOICNR16sfQ9MIqKKcOqZZL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x+eoqPyIhUsJbg6n7x9Kh/8ANf8AxcJAG11LoBcDHzLQ+YPzFdtA7tGax4i3uCMglDFX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v+DMFC4swNZxNH8yoOXDGedmBbBAYTImbg2TPnf3JbILTv36RvgJOavsx+sUqCaIy5hK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S6vGoLhdyXZjJCMSc94I7wbt5/4XLly5cv8ASA+peYB9EmphWExt+gBl/wDB9ef0n6E9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cgqtuo1Q7ip2lIdkd5+IcjmLR4ivCJcrq05Tc6aXuUKlnaU4KTYK8EM1ewyrbToIAT2p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CMYP3Abt64ixOlSqT5lysKxxD0hfbKHDmF+w8pR63cgTfiaeOk6Qhs1cHM18ZqmMbaGt+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LxMMDHX5JYD1XaNa18FOHVR4BpELyzIow1ACIz1lFonjzQH5h2jj0V1l+XK8szwy2lS5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6QaK0MsEO4aHiPz4xx5X7S7pVQNOOIizDstzOVmQ2cosoXzLFvmpQ4WxgFe/AFwNN0Yf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tHoBDRQQgsLf74hQCdNbZ8xWhd/Ht9S3SjPeOv4hhGwWnkTYb5HN+3tF9D9D/wBiNG9B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6omLY7LSSm/0hD8nxKDRtfpaA0qTqROuBTjqef38y1ijZ1P+xHpzhEvYMOTpP93ef4e36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QQ1mPqx9VzDcEzi48vUP0mG4zer8y1EtmDE/yen/AOBU1Z7tDK94GWLtDr4nLfEbhUXZ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4U4e0VW1V/5uukwLLHiiu0LLc+ZU21lO8IRs9/QmW+NcP9u5YXQwg671Mtla59OwaTvc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2iHb0YrTkOpLmyntDQ2dSB2X61Hoy2z5hIb/Tcv8ARx+k0Hq/pFCXCCQuZTie9qISxE6k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9L/AOCRtBcl0e5LiS8BXaY3RuCo8SgmF7zNWlgOGETZbzKwXuiL58Juw3VE8LnsUW69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jAN5PEvsCOwlsy41EtZnhncw7Uqbux+JUypXPT0yypMwalNLNzrK3iKQ5lsRYEt7+MMC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mBOUMqF3WQ33uhVCl1SHiF6INho7YmWTzG8fQg7/AMRFzWxgdQ48TaE/1D8oxFPgL2wM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qvlnzUFPFtuDiHHZjoOPE3K9W5UX5nYn1Krsv4mYCJeH9oODgDr+SBZcZGDAVKMI36R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seAU6BMlQnZKU3OeoBrwZiBFRpjDCpaoOmghdY1XwxjgU+pr8Tcw46/4y4ljMzWy3pqJd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9OpLLOOMPQ9H/jcv9I6ILmbAYPunvbgj/wArly4CNQofh8myMWcH5PHs8x/SK1DdHXUu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Zz4j/wBTc2dYGrh/w6yvs/b9Xio+DH0EJvDl6Gm5dx36OfT/ANS5Smh4MH7/AKmai4lO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0b/dCMoS31/8AgP8AtXAd0shzwk3WHhRdtEDhN4y7m1s9E0192bofP/XxB/8AsBXsgkyo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GIfhliaiDpzwZLscTN+/vJNJ3+SJ6Et6/iRWX1z6VKltGIaXEc159AdYepOoUjljUdUp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nicyg6yvOJfrX/E+wr08QcDzMRp6D0XHMh24ieV6NSzEe6XD1Jf669a/4VKDRBSK7Nyz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ZAFrETkXTBFlShYOPMY7KDUCN3Eb5JZOfiWdBCQg4znDtugpht3IxVb4rEp4fQydLlUt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lYcyti2OdUuqpcrLvMYt6IAVccUoLA9OvSVFLw0RiSrIyszB0FYbjk4MMv2xqcLdlnt19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8kqwrvCIXEW+ER7OhBkcmJeJbKoDPbZ4dYlJkDwKiuWpnP1Ziyq4asZe3VV0jV0MJdGi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UVj3hsrJVzjcDYHX1Sw6lY532fxLV8hHl0mAVwG5TkkuDnxEwILcctXBwzQP0co5HHDU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QFCwPeNbnM5eYG4Ao4GKnx4ses0ASnxBxEcxwae/g/Uwz2AvKv7S52sNdprKyHh5hJsC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23KF07x9LKxqv0iAV6rXzCBf8GkQ2ygafWl0Mp5P0jLj+CeLEcE+Xo6rMjAZffWfW5cP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+x2P+DB1Wz6/9x+oxSkw/wDgumf6OTXV9RK/6s5HIcR3535Zq8vwf8mBcKbPSot64j19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0gI0FB0/UxfQq00SCkta/Znetel//Nfq4LcHVmKb09fmCV8wfmJWxNpcBrMV2ItzUN9D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/RTrLvRCTqwT0YD2gmMegPlj0dwDpPSOuvw4O384LKEbpGVjRRGD8/5w49MX/uMQUB+q7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8GJ0j3lHhp0YcmXR/QIvBZGxYTcP+ZnW7gPRBOhFPpcuXCLhDK+oR8WpfE8MuXL/AFXL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hiH0MwMwUBM8OJaxGWwZrjiZgg0Zl9I9B2wTFxgIszcWXCAydQdE/mm9feM0oIQIcFRvn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SzkuqzM6GNjMgUGzUxAWS6GY5PEY4H8prcKejEAVaTrDDMCbvjRRrzAi0DpKDe3mYglG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KtOfMwhXb8QLCJINGKPKrs8xzoJKshwfE1x0JPJHWIGAIKznDbEohTtAaoSg5ZwhY1Ty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uxYBZ/CBno6BJYdCuVZPxKudjZHQYBVCnwOkpMltJBAef8rzb3lNBmEEqFiJTGhfENeP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v1v0+viNzhkVSQNcJDLYV35m98n5QEoKTF4qYdSJdmp18iIF6HeVRWZY7W/3Eau+nVd+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iE5SmnY4IvVW0za4idGu9WhvZj/CDLm1sveOCArY8y85F/A49o9IuDf2uSIzYWMssgmi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+0ocmxA7iW6et15ER7xdija2XY4aH+8vo/oGX6X6P6SqoUkN6sLOY4Pf94tW+t4Hn9NR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ZA/4aYpZy6Vb7h9/9D0TST6/5J9x+P1dox9TYl8kjsjj1eisEqXwuJUxDi0Q6d4Fzu+s/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G1HrC5x5fQ/Wf9ya/wDdRjBHlYvfn3E5K/E4gIp2wLAOpgNV/BN3Q6ED/ndSuGXqzmQY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QGeYEqWYr4Kz2lri/oOPvEXhLm/HSMhBlVwX4pUOoP8APrN0J/jzv1PXl9CetSol7lj8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nEw0/ZBv1tgefqGj0shVsdL1/TcOsXvL1dpZZ1QpOY9BFv8AwuDCBJccAhOSfetuC6Ot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rr9FRwEu4mZtAxHE4CKmDBmTtB3hpFJSxXB2I6HkThDFSgEVjroj1NCLmIPeRU+aWvV1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FcleAz+SUEQqZtRPVDFVxKypo4HWZUtXCAybJY4hmg74fM3z5RiOJcRkhA2TNUjcDRpY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pK1peF7jyksPQzLWl6qbiAgpthueIlsfMpqh2h695kswldjt75YsNjrYwAWX1QImmuwd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gl0qIfJmPSgCjzW42K4hpOpaFnSNrtNzR4hzBZv+SHIJFG8hF0c0S4R/V0DieUoOjtM6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muChbr9oYpXyU94wlVDO6K6z16e/oxeUB8m1EpOPa3LiId+5czNcLwhgiKlLugd4b8wr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CRahVg7YEqeLyLhWh8iz7xvOvAKR7y2QMBxSVJiKGfQ9JlGNO/CxHjU/LqmyrXKLA/5WQ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cLxYeIZSPIyHQeBUVlDoFg948U+Uqb6tv+FlVL//ACTFUmDpLiFiFHpx6P8A3RiIsdej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2v6ZUZV2dvkf045TI9PD2dMuYQ/yb8pU0RiLXW/Vcv0PQjt9DPsP5p9l+P1Z06xMDd9v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Hr6MFNwyTwWuAOYDEPsXY/4vo6mk/I/P6D/tcv17qSVS+D8AgtfBIuRZnSfMTZjhMPkh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/wCdy3pBoHmFIEqVKlSpUGZFp0iAW6vEAs3339odqTv5CpuN7t3MHoMF+KH45WU0h+T8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FSoevN8P+feSJrGzqQTNHiOjs6kE03Psv2ho9N6aahLJr1LXFOuiPtCNw8oYjNQ9kuX6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ZTrcpDx3cTA9mFp/UfpWHo+h6ckvnIR5zKxAxnUtZaALZC1DzM54FkFRczLnUvsVXTic1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spEUG4fpVrO6VtYI4pxoIwMblEctRrnGJDfVDeWHpxycMtN+2CI/lAA3X5JsdYhusP3G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q/qIAt9UwX/tM7oPsMBQViSWAibpKHqcJYNy7kBVOJYq5mUmp57cVUa8RGoGLiiB1GAg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8RyESyy4x5hh8WDG23DqwO1XKoZ1XtGYBqqWI2iHVV3hgTNKoOR+Je45I7EX71HELuI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IHTiZlS1zJfa033JY4E5DpUB8a1lSveos1O9LcCy7Kja+B1RfaBZyj94w7FHSAssazm5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4dS0CNPoMB/MNO61oA5mYVyp8GWPlZm3g4yTe4tvbcrc/ZMJalAbsDJiFjHKf7uG7sx5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1F/Sc+ElCmLZQcbLD28yrWlgtrtMpSr7Tq9JQqxlNExR8Hnq9ocNihBa7bkBQev8AEFMK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HBE36XL/AO11YxR/4JDRSAfYDuQwArRz+kSddTrXP+2e026Gr/Vv9uJtqN1aTqf8iIDc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sPx+rATDmLsWkdYo3O/S5pExNMTM/Mpf8Avz/wAWcerPvflK/wDiC4+j70jz9kZ3NkoD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J0JqLuczZT/y8ZhmVjGWCdwCEVAgQIEqV6BVBWacxiFCjETppAfmNR7luPubM2ty9fSE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YcomIdRz+RB8Hp5ev3f1+j9kP+txF5it8Ilwpl+cpJWZz09KLwQRs9pdsfDFcPnQjmTEf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y5cuDL/Qet+t+gYhKEJ3PnaYMuXL/wCF+oy4UVqOnZmW4VShcsR6KgMXEejUaIqbOSyJ2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uXhY5IMqOglpWq5OSUD2tH3O8HbgesjLHc3I7E0YbZlOSC51NTmfplAoi8cfYmQQAyjV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NoulcrGKthenaG1Zd8QBXFWHcFUqmb2sdjByQknRGOlluGO0F88cyz2zR29OX7hQSv5g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mMssCeb295iqXLVbjjeJjXTmDAYyD3mSvm8yq2Copzn8QkTNlPMbVAdOsCodeuoOvYvdf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B2sG1eW+INs28uxM1NszjV8fEH2hIKqvEQJHyxFrE1hvVK8R69AGlntNNwfc3BqxmriN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6IAsj3RiiAUexvmKpJEOXxAmkYdxhslhwXftdZa5yfMWhpLBXpJmaq7fhgS09EyGoDSn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g4A0zGXrDwOalQvi1FG/uIdm60P5lqu6C+/iPDccS3odplTzIYIZwljsY2DQW5pZ8JBg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U2nggkec5vQ7DoTB9+aWP8kukxpN9r4h5B4a/v8A/AMdRrC7/Hh/MxHbY6/2dfmP6Bpsh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7VPKcnVKrZpdD/iS7/bmWFdD0g+g/j1P0dhJ9zD6Btx25juPoS2Zw0Y2057/AP1ov0uX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FHxG8joY+EQ5fYnQVFdsIWyCcjqzfPgx/wAL9F9JahyMF/7CSKlSvQECVKlR5AY3GiAO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tj5fLtmTj4fm6xKw9NURib4EEsymWPTmfFQQ2R0wXnovL3n0YilG3ExNr4P+3r5z/vUB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vcoFIU2x3j3yqGAD7fzFqR2NxWS56vq3AOPxKyhmtwZcuXL9Lly/+JBQhYzHat8wlZ7r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6H679K9KAiKclBuLCp1OsFvMSMS66uWVamFouO3JMdaiq9g3axWrgl5iLnhLW+tl8Qyq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xFBwEMluzrFNrVyyS+OaHExb3I8IWtLJsKmVvnjAZwHOLuUShuOEqMi+8qlyguAmwKPR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lnkZWMA3TwiAvNlAW83uIEXFlre0GfhGA2zJBlhzAz/SXuE22iLR1ht+o+oe1WS8WbTk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rDY0szBxFWv134n3LYXuucsuh018MJqA5lG15gLZ3BfqASNCg73AV9Qd05YDoLSw/L3mO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modtRioSeVi/eNlyuGBZfMxTzoJW1pdyuYJgcsVNzQFUfyMFipVkA9L1EKYCRKTbJdIq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zGSWoBdZmZC5QRhP8AmQEaQHkhLyVZQ/3B7dfEyzBAuXAVXCx8QN106UDxRqC/fFRc1ut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aw5ojeN+iHfmH8g4PZEO7zGwK56xLM+IdGVnp0/KsrF/KA+EQodFYAK6lbGOEWW7OGcc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EAoKkeY+2T8ae59k61NdR19unx6HqBAtjSQC23dp+R9kwvDXRw+D9MOzwTo9P8AiNNX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u7mdWf5p9V/H6Lly5Ra7L5Y/iMhvNlBF19KjBP8A257THBX6T/hX6OSB/wAL9GcXxMX8o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5SxvvUWy5hfpSlaA7zqn2mvadoquVfP/AAYzd1O+UG8QO0IKSpUPQqBKlQIQQ/ToBtme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Ez/Nw0PuLrd4wdoTv2n+3iJLKCE0QHJcdIAbTU0Yg+GH4oM4Mpk+jjPqz/E6535n36VZ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2JMOkahsFSnWPE3A+fQ/pJNQCnDvNxhhFwZcv0XLl+l/quX6DrnClG49lD3ErgdhqBUu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cv0XxjrsCqyjl7zE9DG4ZYm4zZTEu9ThiOdlqWHpLlWCU7h+Q+l9BQRVQXFYL5gMyrZq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EuklSOkeeFyFVnIKhmtxx0LqWkCDWF8iA27yagNp4vM6x8wn4ffGjk4dmZgIWnCoSeaaQ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6OCPc6swlXgR9CxcVB0EYQdzBrqOToy1eESJUHrLzazl6Q9xgIbiY8O0IXUnpC3oqy69o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XFrLyzTxLlLhNQwNnKyMIaYK185mTlFbQw1GHqyrkhYu+06ZehDHqmYwz5uWjCwpWQo2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R0ebdsJZG1X5Y7UZ3yIDWhgPeP3Ou1VElv2mQBBnzL1KEbsjshep5gHqmF7LgtJbTqZ5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wwYqqveADC7t9au02bFPt4SWtSt2ekzFlNcc9H9xjbBgktUOYgh25rjpMjsa8wZMroPi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qfdvYNdYxh0RU/T3Mn6b9L/5ZynINrhJf4JXF0n+wy3ijN8Hh+m+kHJsXCd5QGm9f8tz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48kAEtf8LbvQfcwFeU7cXn038fr3vZT9skU3ff0HMsden/ocgoUTiq9uMr+iv+T6bfKP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eZsLf9alo7BomBM+IjUNt5mMu3oTRX2iO2rv/wANTshAqVfeXmwSoEqVKlQIRUqEd8NK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AqnHXyRc/wDBa92YleOQswo0851LOGBh4/alKX0gvxxoVTBD+yIjYdWY0LvoYIx5Xebg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eZgonyXC1Lck4nTGG198wjLv/wCFIMkCXY+YniOd5frUqVX6t6TLj8TUMHpLZcIGXLly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lwKB7wkcq9o6j/f0lNvagwf0pK9C1VmSxzWYZU1MGci6hp6FTrE+mVt1coUdZca43XEe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ct5gYLeJYKgsR4RvM1KZsw1cp7o4CZDyzbDG8o1Fceycqag+mJ967ktz8EihC7ppEyzG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69BRA1QN+LgDocjSQyiDBefqXuQwHO/puLYXWkxKaZ6sEq37DOXH6munvEQk/NKgmQmc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iciE8RtqgoRJSdPlO9KOe6BhQhSDcZAFL3MSEaqIZs7Qi1bbNkY1OCyla0MCCK2LWVWKr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ljOeZhKq09yY2Vb48o59UdLNyLdcwBL4ZgGDQvxMsWOmZD05YiVsYuLg3HGSB44d4qG5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irjkNtxLHKjvKwEXgkBJDY6TAFQcMNNOt5X7oSgAz3jD/kF1GRMBaOi/fzLDo05vwv4g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d73RrvGplt/cpCprqFpPgjkZzFWhMfLEJ3f87/wP+SX21+w9mFsVsOH0i3XTdmh0fuQ/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Y4hKhwb/AMFSkk7V+f5myxs/V0dZof6zCPI6fsz6L+H9ZDrq+LYYNusUWOyByDH5Mu+s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4f8AZ9P8HaP6blxYoygcrRL0uew+ZdHZf5xO/wAxj9LuzejLQl2q7am9aOh/xWp2QTuH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BBFQIRUCVKxbgnhJS/ue0jLf2Jb/AMofQlg7WuPiVKmHm52TMgQjNrl+IbvB3ZZUTMwg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ZRsSWtcQZnrB8UPxzfHCgvH/AOkvEYYniwfCbD7f9VloeoRg+yVD88SJEvEHjEeFZL9o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37zHaVBGVwggi/wBAuX/x+OEGelkmn7ahtl2cy4Rf6bti7KZEAbGrHXHViXFSkuIx56RG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G6yzJLq4SKUXgxDJWu+5UmO2Y8oMFi0CbSwFInSWKL1XMygWR8HEx1DiI1BQdE0Cw2Ql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3L/E2dJZ5nORUYfkDSTkVReLMEJx+ZqCQArR1g+1l5UzwwhV7bgVqLLuHHwjwlZpgG0G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TGWza65XFW9OTzFStcVLuuF2BiGr6gpQV+yBFrtQjTcQMdoqLmyUuvWBROrt4hQKNYkd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SWcauLJQOXeIUw47Rgbw5JqOdEQ2qbKqpS6rTeDM1ROMh4hQgKLs2iWqsHVIgVLVA6/+Q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1S6TFsWuVuK2G7hvFQDbHRppXDDLFW8BNtmWx38Q/wA2I6O5A0hQTZO66gXbIwm3vKQD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L/d0jeYBbyw97joz/aJ7enBTm7IQVGrxiP8AK7eV1rgZU24A8nn+ZYrB7y+gkaE4I9K/4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9F56MCpVdeekn0k/zCeTs/ps0tasGmmqeBw+0TFnjwXI/JL8psOV/H6if6HeGsT/AGuh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Lb4cyxFxMx1xLdaOWcaG1x/JLn+R0/4Hpz+h9NX/cety5c5mtToZZjh96/Eaus66+Ji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L/ilhMu0PfB+IdfoCV6CAgegQgIR8uDokIjs4DxO4Kqo+yUYPAdPqBKgSvQ9KytTGZPS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HILFcXgQHMHPz6CZWFtlTO8+lD8MRq6TZKD7fkQXHNjEZiqddrYf9FiXNnj9AQ2HpcqD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OyKNphDDKzieZXSV+oU0wHVDuIMuHqfqBYsAbz6Dw9Aw9KlieoQ49x3PqQkyOYMuX6a9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j/TlhZ4u8G5oU6YiNjVR5xuZf2JUg1ySrs7Mawp1KLlCFalJd+YhUkMBW4DZBc5dWYlI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rG/OMQGMihd2gXVXEG7UCmdsrOUzuOZwUViWtTrqmoEcDoywTk7JuftcPI9oYQti2Jpa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KrJ2lyUBq5iqry4l6t0kr1ro6IctEcxWzHR1hlroniIDrF1IwbpAJqrDMDvSmVOXZN87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geojjQXtHU33SnG7Uw+8DAVdh3ju458iF4hlBx2mTXFd3iHVjjao8cyQBE1k4hTDTHnL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llQNLu3KMsQqDtX1KJF1wo6QZbrrR2CGwKlY63eOE2oF6YVmFiw3lMX34qMwKVtpfF7g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4bVHZXwkpQBjKHqgVLQ6mnTsTDR4WIWmPpb/AHiHhEjQ0OtQkR7OjwqJq7Y5461FVXdT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41FitZ6MwFU7wVUt6JcQitWr4hC34SvyR5ZnFHtXHwxmEtKXYlGx26XiPjfzDTAdl5b0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D/AOz7gnwS9onR7QwJrptfx3/Tc8Cl/DuhaXgaX2n/xjmY5dGw7uT9ITi/6uc59h+CfQ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NHUZ0bB44fiVa7zqMzKaNaODv+PeAAQVAcH/ACNz+hhH0/09osuXK4juxavbAlz8awPN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B3PDF9YXwPmbL4R9G7yQ9amoX1gF29idmd8BKhFQJUqVD1BDNvfrFr8n/hLlrgUqP216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HVlu0LdQnQ48BN9n4JuFZ5W7qXB7b94GRGh7pU+/MYfkQfFPqzZNsy802aqEDkAlnUUz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INYvB/eZSzPT+qZjxG/zDEvPT1ZUYwW2dpcFOJZO99QPmlRPQkYSJ6O2MNY7i6alDdPq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6CBKhbUFzBI8z4j0RbzLh6noPokBhK11vQ0+Z346y5cGhtM1bGyGty1wVdM2FFaCDtFF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kFYBQvFCVmeeJh3GWsuNSRArHc2gJYMBFIrqSsFV12l+ddGb9nSWOeJqeI4SrVpSyT0R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3hrvFv7ATsSzhgy3F3mpaeYg+DX3B4GtzEMJOIKjqFIAdUF75knEXkYaOX4SZH1A6kNE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OvHE9n9C094UDRfcYYxbMmI45YexUdnL2jCJV1pf7xrWO8plYV+Jz0GjKZBmBmjgyvhi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hTpCAbmlVK22jn90xro4sy2nBrEdZZT5g5L1F9YqUlYg5XrFi6GQOHtKh3YxhW8Dt4hY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XlOhiMRsfPxBt0jyhPTMR1iJpR+215Rk1KbBAVmsS6/hDNK1NrJeiwtb9Fy7GiFu6liZ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3iY2tfWQwacEP8OqzNWu0Y2mvwAWTNq6MhpqINLUwSSAlHaeYLB1brY9Os0tsd7mGkP/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ZYSz59P7nvA35LHo9HszLhq3nAdf0VlcNDCRu0toXjnxgCO42P2fn1IT/W7wT7qH0v2Y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D3Jqu56vj+UBcF1jYy8TL7Zv7/EPTH/Fv0P1vq+j6L434irsTeHS/nMLX3D8zNfds0iH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eHLOmnQnQa8Tot0ynEfdN4vMlHDHi4hqEekCV6ZhbZfmJhfHBCKlSvQRUqV6CCDMoKLi6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yj83uIqT1P5bmVzllSvRUwZQHebMrobitPvV/Alr66/xh1/0gGF4hFcMo6c6ylbi/5N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zMT9H3/UX1Z9eHL0csZmNGiE8ztSNKT5JpfBP85W4/mUhQudAnRQNp71KoH1MgN1tjCl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wL/P7nkS634/uWR3gPmPB9iI4u8Bt0wDiBK9cg+aVK9E9ElRioYUco9GI7GZZ4gTzKif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/TQW/c0TfiLThFO25cv9F+ly5cuHoUI7wu3kmJR6mSAJm5GMKfm3HQcQb3XJUDY5Crme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ZsBLmIWMwKMk4JpsaovwLKfOWVamTxE5ETNwVKVsGZUuENsNTmZxVul0bO0sUa3+HozM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sssINiOEvLY8TZAPwwUwGjjEuZuGmuW0qpbbPoRhWbrdSwFXeZJpKFHvA1bAs5ECK1je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nNlgLIM06Yxoo3RL1+QJe41bLjtjrbs1BamlmO1Y29ZgSM5Zme8NwxYG4FMXZBIM+ZW9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UFbd1mV0nN389ygK77uZjmbxZ5jF0YIZINswwvGlcMRBckw+Eth3csoh1DRiG62LfEIF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8tQF9s+5NS8BW5esCqDByOu+tw4PiEeOrP8A5NMsVJEzhs+0FnCXUVKvYzAQiyb3vdcT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94BVnNWtQjiloTN2ZFJLfY3kesNjdEuYtPbxf8wvD7w3FhuImsB5GH/4MTcr1E2RtkdX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vunbvxEIKOWfRmTUqh1k7qHwzqrBV3K47oqqYzNf3TkDtgemf+7fpX+/RP8AXyj/AMRj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cWWvq8vz6n5fuf8AAf8ADJwoOsmqPg6Ql0E3WDoTFRjGfZ/qO0XKUd2Y/wDIGc4nZk7w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Ur0EYHKTAuqOuBF0INOvM8T2BL+Zb9kerPiHtMtWrWpUqB6BD8d9JzCusywIJu/KEaAH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R2jGShLEq/DoQXq4QLhgHf0Xyw+lfQn05u9Hs1MyYY/JMqP85f6o4fhWfb+pWHjUKjXd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A5T8s2T/ABVkjqI7PEPI6rt9TNAb/LSvfgJ9YgnI9D7P6jq8F8OkPRw+r6BBlElSokqV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ElQGNdTJuYZn0Sb9UECGGLidZt55wyrv6ijwdps2fMuDBly5cv8AVcJcGFIZzvw0A8MF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7ke5KChFI09hFNvZiWKRzV+8bP3xHtl7GL5w/DECu4tNCXmcEwMSw8WWHJNO8oMcMJDc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pZADJb7QpTqI9jG4epGFiatmHV4ZaDF8QWpSrvtM8NhaOeSWkC+CX6CXzOt3AinmA9YQ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yl4l4NmJg8xs/eN4ur7YZT++Zhk/ZuOhLzjFQsLOJlyS61oPtL4rEq1LlVuA7r0UKpxS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VJZwMdEQxbLwEDVswsAdBVxUMuiF1feDB65hU1ugiXrlVTQKgUtmz/GImL+mPPSHZhE0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6dYoWF15lCciFbqTQadQ/GBKr5KY0iBylZIfYlliVCxpvZSP+kcS49niYGLTEpVthi6n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ezuEEYrvWEl+bY+4AQnpSvX4juvRX8//AAB6Ed+pB95/z/MQCgCs+4fzxGaC1bj7ypUr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2Tk/eGyC6mAtKQZ6QRtjT3YmL7f3jRnk+E+u9AH/AKk+s/eX6H/XIldvqGGjrCVaYtqn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bD9FwvpMwtrEw0HQ9IQipUqVAleho2kzWF+I6KXoZYuPmOkt46Or4vc6nRKvagwddFR7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QEs0dDFDH094v7s7ldPSoH6KEQtx4pD4DzZdyllEFlF2LTxB1IlQfL6m+tHgw6bTwZC1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n+5SOhj7IMvt4fBPJg4H6Y/O/cn0oaL/AFiMUHaSopszEtLw5mDEHGD4Zi96fbQ8BRm+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T5lE0wgylRJXoqVKlRIPllYlSowkRGFmo9yGdS20lPfxFfmJbEa7zGiCLVty94Y0k98F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8wt6D1FwYMuXL9bly5hzGdhuicyhjmmom3Y6IrNI5E6Ad8xLvl1k+iMYA3pxHKHc4Yol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7IqUvMuXQWpy15lpiirYt5PRgIBY4jAkGcy1Jk9on9tYERrBmNQfOYlONgXHEBrAk1zn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GYK76lffhrpLChrrUe32EcDsYiONhmmEs5l/EsEbqZGUzsIlgwOm4q5zC1OTEbpk5GY5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MyacxsbVeIPCsQlwVAvJnxBeiKfgnHC+oIlX8UwgXKbdQqk0sxik4XC9nUt1jfpJ75ZQ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rO0QN1WZx7wRLu2IWdheKhkOOSWqsZRbdTZcCh1gegPpE2qpcRaob6rSyVeestkVRYOF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hEIdbitTrcQblL4stQkkAr9Dzr2iJ2sdGvdKESQzFcv2mQrOSexKRyS/uUI7Vyfz0Pcir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6aye9wNMCvd2fJmOvZp7/wCYKIsDs0vqaDPfV5fWpXpUf+L6PqevUW9P+f0lQgmOA6PU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/wCm7feBeZfG8OIcx7MIKHV5XRilGJl3Su28RDLBR2xLVRSrOtgFjUsoro/DBBTtsuaD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tlu1fNf8ifTfl/Wf8nrTfUn4AhF9BhGBeSOqHtC/lmawkYs9F3qexDqhTiVDGoHoqVK9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pt4/mcwHuQLo8RCYe0ZT7Q7x8snsjkm/+EOJ5kYy+ITRo9AgRxuPhYH5eQ1vujUqADtK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atWe0NudetuMGeY1RrzPsZn8WL2cWa9v6j0QIE/c90qf3QP+xBxVYg+OHqspS+k/zkEt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H1oETGQ8Gp9xlfOod3Qj6IJS89P0bSg7Ll7Z3SqFbm1tFXbczlHJqew5ggxcJPaHxULf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jocRJUqVKlSok+16KiSpUqJK9Hsy22YVWqzLRY8owkr1v0Fskfvm1QYRcuH6AIT6LZmc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Fv1HDuXOwg3Fc4WNUREdUyY30jntLwEIDjpa9oa5Y1fvEsJuOHXR4ZYqNsG/qmbvSG+b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Br+kCitLJyheszqLaLRijvGBiwTNQMqxVG5mgWwwdlzGaXK9JcjmyUDpcsZnKAl5MVRs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MHKuYspsTvHcqPEZ0YuUFYEdvrE3HiiFJUeJ9phMUcSqLWOpRoOIMgYV7gti26qe0yRa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iYkyt2TH3LqYujbKAaJSSxDR3gqS1PeOSt4m84iCZ09xWq5EmNHOY0O48womRXiMaDeO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X5tY9IVYEs7swRYxDa1nrUw47tF94T53QmDTacOYuofVnkCfEKg6x6bs3ntqEl9gsJrQ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0rgqBeK6waieBdHhlwqwnQBPqAjqFwehhGQc1fEoUEBwelRP01KlSv1E5gnmDcyv02aHc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ogBeV/6do1YEt4Dr2foNEFNF37wLQLpvCyXtjKH2LghWPI9DpfMH0DJhZDFK97gBUZje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uhw0zJohSmdW3WYIIkbah5qKqERyH0zufqPUZ/i7/wDxaYx1MGMr8TBMh4+8tzHpcvy/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g8QJUqX1fELdL3nRB6BbOevc3KcPJgSpY988Dy6gD7q+YDlZ7PzHTJ3nJ7oFX6VW8HeC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A6d8sMp7ulWLwPSvSv8ArkvQZbsoto9uuAfRFb7Wj5m6Rto3npDdhw/YTMFnRiVSmI78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mK9/j51GvVdP855i6zuH+2EoLrZ8ksAHvQAz/Z6KfwT/ADup6HtxAg1D+/8AM5XXPqGC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V/kYl5V+o2ybe5r84c+ARJ9nhMIntfWoAqflfMQrvm+0hzF67vg+YUljKlSokPzSokqV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leIU1iN8lzDqZmJWZXoblHYxRv056BoV39YB6y39SmyZgLjordOphXKS94dXgS8AeI3D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Q7il2+LRQK+NE1j3FUxJZVBeRenKgYxKASwhvvRCradoIlrd8SzKHmsRTlDyRIyHkwZZ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mdBGW1REai8RAw8qmXRThvSYE29NBgxwIebBFXarMHvpEYSZC+ZSsQeUGJfTDAZGYl+A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sbIwHbcp8hySi790Qqw91zJiVXUtOyy4HGXzqOXDGe0scl0VG7QMYQURnBuVc5lx+naN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gglo6+0G4WzBiwGuesR4kZZcCoMHLMUs56E959Clc5Yl/YiBZdvxAHKzEafD+RCYiF4H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RzPiW0oHawGXFHOYmT2p1GqjrPrKjBC7kMUK2WscX5mDEAV2+bwP5nvHSZ8zBK6Lr0wW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V6VKjRuPRD0f0I2iDoTL7f8A7cbqJfX5F8zLchA3kZdzFLKysOe/Q/mIcw3hL+zCVZov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JA34PyS4F/CaJwjA+DpcXsvHRkrziLYVlCGqjFdxsoORM5+In3LC/WJTqwuoe9RykbAr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9Neo53krBHn9P8Ap7//AArHZ6Md+fCQvv8A8NxVbQnnYIC4DzL8/Cdq/MdN74DbA/8A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0bneQB+G46h+cf25lyqeGmBhv8P7wSnIa4D2lQbEPHKZPZRzBNudOJ1tBBQA7SpX/fRb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CPnc3P5eP7D+p2Vz+/l3qr6XHiEy9Nlww+z+z0vtz6s+rLtyJwWyl6Jj67l/AhEKFAG7+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JTp+j/D6Td74d+CaH+rIHrUS8EQw/dZ8TPWuS+0nA6d9zuH34pfBnm5MRlE/FKmzHO49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zh+SF100K/zMSf8AeE27PRt8w6/DP9QpaGVBJXpUqVKlSokSJH0GGXpY6yTw+lSpUsam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2y4Q9T0uXcYUwgwvggzlWs8RjhczKNu4FWJriYe0JAso7S7OsK2DglNRdB+8cqhdOF7T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x4ZoEJQrh/8AIrqu0Xt6U4m+XXRbjQBesUaTfa4W1vWpD3SroKY4KJbhyvEBJw6yymMB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0Um0bjbhTQLpi/K+Y1c3HW2OoOkixzuZfkrLRQGqzGiAOCV6lGVcKCB8+8Dct8wloRty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ZpV/aiP5UbKUcYZcVkiVlXLz6EptV8S4udZj+0AtlaM8dY824rkalgsncbsiF+zMkgNj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DKZ3FOHwzNtwxypyx8sthc/AmDEBuubYiTUbjHDK0VM6iymORhZ6Xuwjcbi/JGqhvIlJ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R1XFS5vTLDySouYHYKahgEZsUcXxnMLXWvLB2oUbXvK3Mnt9T95lTFnAf+kaxf1ECMVK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r0qG4g3FYGCXpczDfGXpRuZNJ+fCap5Sc9JUNhD6RI0kWlRf2HfvNEvG1/nWC7Sn/wCo7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TmGN+j/3ffswTABUzDCrnfH3KG6BrGS67RVc5JgPWD6z8eijUD+P2dngSIn6hSXh2wSf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+vGMZodV+8z74esBzPK/Ep4XvOoh4lOqwDiUFay+hOrvyGV2fyy9rbt5fT5qQx86gF/6D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xECzvcwltfYobPe6Ja2McEOwXonMgW8h9K9K/VX66lmDwlvxLZHb3+Zx+dVF6uvlUqHc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IYZg4jPrYH+/ln00Za2ZX/8A20Ax0Zc/nUHhjWF8Io8LRC+h6zaEPyIa9QOQeZ8vf5Ti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gBn4lxXs7RxNkDofUjSH1XXyRGwYeo4kIqup1GGKZdkxsftNHn9kdC6MP5I4E6aMxY46H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2ByTgMcLHwzQXo2PnrKxNrD+yEXNf7VMwXpFMqVKlSpUqJKiSokqVGHphOyWqcRK0r0S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VsH0Ibml4Hebi7plK6Ji487JYvfyI6s6ma0rTMcG2YjK0/mcLSQOBIgrAZYpVy39pylS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igjLSOFtxHgBwXMjsVYs1AQCjZ3JWsTkl+qd4BYAeIPiV5qbGHIXCKi+tj5m08iOeyW5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PiZL5lnJRLWqHqOqkaU8wpm+OEu9UdpsF5I6sSnDnN8TJMaCMhThGBNLhFhacQQ4xNcF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OZuPoCqIx1l+mWVjZMKesSmCtG6JSCvV6en9mHlgaUg+kQtiB9z4krDBR295uDAiUrom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wocylaqOYR58Ms6Mtlzu08Rj6EAayXRK0pqrhuqNjojJy3yO0TONO+kShHuO5i7tpftO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8YCWbwcTFhAeSYWjHnzv4hV8DDvKFRVWnLAgreWcYvhLwwG2iH5f+A+j6MaQrtKletQN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c+LE2y6jDeBbeixLHLKp3kBKrw0bDEbA9Ux7cnaC89LjLvM9LkK+/Q9pp0MI7HvOTTBw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h81tw3VfUB9mE+Yw4tcxeUA+0Mf8NPo/qYelSvSp9h/8L6GJLcP+uUAZO1LOPsjRl+2J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SB3nS+FOl5LbM/htH1AaAJ7tIoHsLp/CSzhXJf1gNl7YexEvX+FamCB+WO2IdW2a1GH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QA6HrUqV/wA3BbqU7v2L51Eoj/8AgyYM7/8ArMyh4WPsy3L8v5TqR1yhgoweth51GK6N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ICgYytrA8CngYc7kJRI+pNk4hEDOrRm391PmKCveL4DW/wAAX95Yf7I2zTl0uj4l/rfb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8kCaF+hh8Rb8svuk3fe/ug/9UOGFfNA+SAVRzx6Eo9r97PywJJBIdzUolZR/A+0vtv8A+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/4gl9oL+RBBhv9ABfMmtIjyAaljdpaGdhGT5lDJ5ueuWf4naT1UqVKlRJUr0VKiSokqfU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OGJ19CehdtegxDaYlZUPMWVl6ZzTId8IaxeMRWm5gHXgCX6JLKHsYnX/AHInsNL/ANv9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zZKCm5IWVZAYvfogsDMuiiglHrXhCZzdF/iVJjNweXWi2OC7Y9UKfKMhVfUrZU/cB3f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gtCB4na+5XLV3Wb7OIBiNLvKG/uWzAVqdUB1y5Ja8IEdfb4lSW4ib9Up4mQ/sRFDxPFo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4gsKWInJslQzWovmNBeSAbYiWC5QjQxhsCUBKHmsRLnMOZohEVdvoIlHoGmFLIhigw2CV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0+YEL80MXqLL8xmpjHEWh3ZUEDJFlFO6BZFmKczgEzVURSQcjr2iEeHoj44su5faxFTk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5Lcy6i3nsfEUqIr4BUFu8rcs3RdHmXa1Zq0davcH8RZFFCHOIEcxJX6K9T0E6onaB6Hq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yy+9l3Fm1tizyIbHpq+g5h5+ATTeDGpvtKR9fh6F+YB3vrO7LBmG6CoCV2o7vBfQlx0F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nlzM8sTxMp6NNZj+EsWVXn1lzpL6ejD/AJfTf/g+9xlfpccX3h+IuafYinLzXKUgFn0f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o2YD8vxLczzj8zLj5WfjWClhvq5YgZQmc6mn2M2Qv9nEMAh3z4MSpvA58E2FHhd+xEtdQ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D+INxAHaW5mLfI9K/RUP0VK9K9UCF5dHMtM61X7i5sT/AEMRFXeq/wCCFV0gafH8odVk7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S656T4+EPuNqyMiv8dJi30361qZYdTADHBB/h5n+/tOfo5+P9p9Se0AMDCuoAfjcNj/3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bEHr/RFEo9Nbg6zDwy2YPpTEOz8kP0LbJpM6GECvlvticru7++fO+foYlx8G5h3iDQJz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0wfER/yjsn4nft3AVl+58M7SUqn+B0nmx+cs48Q2AZczhqe0siPg/JDfTD8qG3X+gRN2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8+lSpUSVKiRIkSCDKxH0nQxETZ8SujEhFL5gNwjBcsOK+mLa8/VXMVFDsS4NZIbeSaLD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VNyjDAKOu8HgHG/3IRQwLe8seGXcvUlyCu3WbYlSKlg81KiEFCMzqqXoqDt38y1Zoa8Q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1S7uYhYO2Zzt8oWls7mjc4xWh8TAoe0SD7D+zLlDTzDgwVuNR5iwYMc3G3KWEEaxiO0G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Tg7IX4jqY1Nmp0T4lxptZjZWiKYFdspfM5OkJ5KgJEpizmZLqmw+kuG8E9Ezp6UwAC3r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uzBBqGYBHTYlK8OZV+cmmIqjZJiV3yGUL3W+buNcYiEvdC7mZPPdz7dolMOO4KUV7Ewp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8w3Ra4g0vktpmKZ+0MVDY5hiBhgrYwsFnG5cvog9y+YAQc99pTrLAOtR6REb3buUpoOL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dTemWvZo1fDEpRZwRqVrqA/n5gvT2JKlSoHo+gndifqINxbrED5ejcwJ3+YrVW3vGcJD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BWBCFb6ZyLe0BzG0nmNIrxHPDyXDa+SbiFGlRnBbd6R1nWaNsOpFxeNsj4IAomxc+pYb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W4OJSo+crBsuPy4Bexr6a9pR5r1LJs78GUbLHzDkBnIEg/CVZ6ef1fQf29K/4Uz7vmMU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ZfHO6jajsP8AmaBj2/jlXJ8wBzef7xx4P9czs3v/AJiCDf8AhhzWFlUTkPITifBcqUOZp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QD6AnOjAjj6hivAiq6u7uWMPJhc7ACj5m6DszjqR3gJu575g6DwPSpXpXoEr1r1YSwCd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Btz/ALyh74e5K+IVFzgJRwEyWDpDBRg6fo1uF30kMfOph/8AK4Jh/wBJMMz2x4/kj77E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+n+bsz/L6zY6fsj4MvQywy3QY/n6hYaMjte6YEJq2/ZH/AEcD6IIux65MIfmTR6LUEPJw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HRP9fqTZ4gkAHSNS0NfsX8NMfpzuQI5ET1YPl9EM6PCoKUkNfzPguDJlDA5Jkexn1GOe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UYevF64TtsxJMIyOOLLUrD0LaNx9DODLXvqZsHP5lMIRWoiem8y6y5RJqeeRQMGQ35OJ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KY+fSpUr0MVEh9uJl9FSowzbsnZ9zByTLzKiSv1B0/MMc5domt4+BGwTrMJrG7G0N+sX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Jg/maPWMxT2cwDa30jXRp1TBVcgCibDV3ZZxNpQBKekBZWagwQ4xMmj5IM/HxEhF4mci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uLLzUoc5h8cNsZFzo6TkMF3MA6wL/KAFyekr7UGY+KBq4Zm8eM3z8xr4hhq5tU46St/R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cqLlTUFBbdSpniNrKfBOUK6FwOIcNJR/VbzK10DbwgE3YlZo7xYtjQd4MruxlfD2iZD3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PMcQLnAO8YqeYAYIFLwbuWZWTE6jHkVxKwblXe4ailgBdkYBalxgIlckDVFvSAjeM7YG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J1lo5rtKop1CgnJ/cswdkltKai5e14TpIcXHMRp7EpR4brxFcvlmDLlYXTszN16g489S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K2J3i5BdsTxY4vXpUr0YMJAeoelNop1BrG+jcuR7/MustvVizo5ltv0Gc2k4qHZxqDWw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0H39QZplcdQH0HxI8Yg2ppVdF5hYEVXtqsS2Icn6jsBXDKC5do6BtbcXUtyl6Xkg4q9s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959F8X9Nem5jeYqm+vuXKrJ6Nko3Q+ZbkIHkILBXHqf8O36LdGL7OgD6OYp+ePyIo+Wo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q6ngz+ZQ3j3wCgHZUf0M39FOUhnBmwxSQSIF+Ym/mn4hJkPE+YbvZV/xAH4dv5Z8EaV8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Qf5z+CMlHbX+ZkWt/wAXA+TiBUA7SpUqV+qvWvVTZUEtX+Asva9GWQzX4xiF/wCSOINe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+D+Uw70Knm/D0tX9C2zIDdofjc5jdPv2HysH3x9P/wAaFUZ2P0Y9LMQGWocSBZKvD6Gc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xhK++4nECsu59KfRjp9CfYfiVvR54aSeoI+i2GV2BvyxYvJp38E7aYK/UyQq9UO/9uZ9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0sEqv0Wz4cRX/oVmA0M8D+zLky//AIEB34APkjhA59Dc1pa/f+0Sq935mm/MNoju+hj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uw/eEA+Tk/W4F9kDXrUwfrLJXMbyNhRs+IQqt5/0x+ESzDw/id2A30bg+7AwezKws6YS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VrVAfHI24Z9XhTF6hSvqbUdtQnZfyJgYzKlRIkH0Sl3zGGEjCeh9GdUi+H5mtJXokrrK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Y3OTUCCckwyZ4mp7Sool0VEIHWvge0c3YSPExaTzFNdI1KhiIgoip0mLWDkmA16w6Iq5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17kaepsgu747QTinapZYFRBW104j5GIcrJczsSC/5nKFxXRiPB0EQNCusRWnvHoylZXh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1CFFQaZlTJPmEvS48QjkjJD5P9RQ7k2hId3mD3K0L8BBineaH1MOh0MsuwvUAF+5zMak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GIYRDN4mSHT4g2jgTMouNMqcRYpeQj42aqFKK8gy1WzuFkq9Li4fIy8F1btuGTro2zNA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SiVm0rUt5ysMTZajEphL2mVdQp0XG0sLDxYB0l1Ev85q5jA2rGZcPP4RMEpbQNgsGD1A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vDvLscxcEpS/In7wRdDDCv2jt9Rjsh6BOPVQMxfED+IyzHnf5jdty9WV7jbUus/pwm7C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0vNmrC95jpXiUTWppnAd29on8LFcp5miH0XMwoec1DpAaLg37T6MziNEUqbH1j1PMemM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jxDEKbajbj7tTBqXrvEIFj9+mOJ3y4x5RuWSIb/39ogfCv7QTBXpuvepQUXUf7Qr4gpf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juOUMNYbgZeNNPxOCb5vOv7KjRe8YqUq6GU2384q+ItLvq6EPdW+yU8vk/3mr3hvxFv+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0/gll/al/k/nA/ZiXde6P4nAPz/WWT97+Ydh8vzKNf6RqNz5shz5lwUYWY6HyMt17oJnx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S1OIqMEhozfT1MqrypEO0qDLKlfrr9OgPQLYul/gRP8LAZYu/dP7GLe2P9U2afff1ACgB0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p/hHpsx4VjLojrb/ALKYnYeefRHrBfVy/pUN4g1jdcHzBfa30IZunlPrzAmG/wBCmPIZ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7eky+rF8UzR+kie+1AfhmFnslL5hRUdQ/jUL/AOhIJnJvKEPT/N2Z/mdSJlEI/wCahqHp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M3Tb77nyqUfhj/ugX8QcvbqdsH8TH/AxMfP/AC/oSzMUsdwqnjHoPuFp9p/tiJKJf/b1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iZPuGu9+zMxc3dTGFhY95vE8jHIIF4aYzBBVOXynJvxf0ufuDewkE7MbvywMBX5n/J8/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QniH3OGJ30ynkE+Zpv8A5CQpyIyofqjFSpUSPoJBNI9U+s7MuTF5wz79Kleiu2rexDnp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JOPkmHB8QTzUu8SE/ClgGValIqzB6zNT8UdI6xm3k1RZskqF5ibNDfeMTJxOMDqtR7BX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hBq10ShVnlllS6Dv1j06fmZiLXRPeZIideZw+QzCWxaJotl++uIygtMxPTBWkeuqbYUZ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9RKJkvJHND46KXkCeeYmF1dPiF2CmXara5qPQvZbjt676HvBFN2RgWVWnr2e8YvohqC+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EmjhHWyOgRZVTfHBLGXcZfNQaR9QSnSERXuyJFvSraFZg0wbzKsBuCWFDJUdh5CLmeHz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5p3K4k6QgqnSpqFGTQ4O1+5ZnGzBbRhYxDV22pf4ZYlZSykh+7+KgDwMww03EI0Rwszj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r2legdZc3FDcs6hmPsZZe/ucyWtsMljBUsy59eB6NEWguZtvcmUBVjdRJ1sQHQ/5AaR7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L/CDM/PADuAB7VBAakgXqCa1KcXE8nTxzE22kwTZJrHEzEV4HnfT3TxuKkuP+81bHiO3e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94n0TEv9xhuzJpOfTdAYcOMIrd/xMu2VH0Negetx3j5hfdvWM1iPClOlK/Tn/wBg/if+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xlyR5bNNBa8SgQKtjxHM7t6VSmLnZ9rOWvRv7YGQfeE0J6lSv11SvXU+ln+8VX3Z9JFn+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54/ixO+8bYfoRtfmn0f+sSl5RT+eblA6RmfV/CAd0P1+m2P6XTOEdq/glZk/+tcwK+xo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+BNcnYgdXZZxEL7oH0z7qJf+WpS9DkmClaCPwtmoAHBfdxErThaX/EWewP8AUAbyern0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BPuuYdftD9pU9iWNejcAJbuHZt4nGHyomMU7Nemlt/DHNvPIuEU8h0o/EE4+r/8AULlS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waheDEx8iUquDO56Mq/Ed/4lqfAH6nNc9Ix1TbKhqO+YMaxe4aj+7hAPqNRGg46cDUuC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9XwZVM+lUqfMZZUXr95mxHrh6WYkSuGz2YP4yiAmizRBmdk15dax8zD6JAGS5Ytr7THd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feoDWGQMvDL/ALVX7FBNGVKlSpXoSGbDhlSoxiHvF8TJsmPUUNwdNQ3HV3MSxoIryzDm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GJR2DGrPqYFutdJ8SEzbnS9PM2ljLWBa6CNBgXIO9JUO002iPZvtFUc/M5XE9xQnfMoM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6huDBNCw+6NfZYyl4t3sPE4wPuWDVa8QDKJcio7Rc4lfEs1C0q25Tiatx8HUoexKDXjU4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a43MRdsR8yEWF7xM0Pd3ggNVsymMx9G7F11JmQ7v3Q5Z6HPnvEsvzPfQRNoYW7bXaZhh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04mZ4uMzTuWdfQgil9pfSi6iFoyOPNziF0b6rHQVB7S9Q6ShCw61NEZ6sTFwSirD6pSV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gyso83WW96RyOUL4EEAZeL2HM7cr7mZlCI3iVW+sqa9Xki9MS8y+YwF9n3FAI6H6HT0p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SkGkmHUfPod3Lsld5X67PBuK30Px/wAQtTklC7ZcMwDDA9LjYbJXCBFyza+CUz7JnYXm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0yDo+ZR3DyFTgS9AiEKbPS+lh/uywfVm/2/Hofqf0M19GF6xTLRtNDz0lcoX+O0bf1Tlc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BKhivSpXqobgH+P24lVSbO/zqG+oarXZBfJOvon9GYJQDsfoUInytA+5bt0dd9sSv+Dr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Pwien0Uf6u0/zdoN5HQyY9j3P13LuTungtrpivwag+OY/ZCavd45/QKbq1OAekbYejxm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PEvA3GAUTSH4IrvAxmLqKCl2DvoNVLxEG0mjLrVE/kfQcvel0+psd65Pyxly4geh6Pok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AuIXd9WI5+P+CH4orFXxAlQycnmf6nWaOXxLF+PEo12LL8zUV/8ABMuMpyKX5gL0Efuh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0orGqYoZp7GG7TfUwy6P/vXMV+Kv1GhtS39pcSdBm+IZk+M+nB3KAhiBDWC7r+EbP9We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PHX6mL9NniCocHOm6BXlneOZxNBsdlvbP7hdl/sVCtGJ6VEliJ2wcEF9RIfkmkeyIija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0vSwNgdokeiVj6neKozMyei4DvyoSSCkdcle/lMfW8ksmPBN6SG4OYVCQgpvOJ5JPgBF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cCLKCU7qaL7EDwI6rLnqgCEsLtO0wCPw/iaDiEQ/jJaXDbvLVmXxxBqdZkgBF7zsialx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kwKxDPfEW7jEZrLAJfXFuCUO0t/cuYxrPWKbuC0Yt/6lzDJESst8GAQuo5PmMzpUOYNT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/CC8ZVTQwessZxFXadJVaMHExU2SjdRWEBlvkunGIzrj8QgeyRqvmAprT05l+g7EWfiV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FCEbwxFUnoRSmjA5NRge6BAy4Kh8FMBvzNq4roHiYNPdT0Y7VBtDaOnaUrlN9T6qbRbqY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bjy5nuRf0iqSSSQQbR1xOEuhsYZYrJvmpfY9L9KiQS0bmHCNvV9T8H8TAFmI935hw9Uz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xXFBVGz7RtDnjDmSyzZtgmxIN/KAdB95cuWNMB5guQZZpj23oFr7d/kYfoW3P/N9OE4g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7xu+cS2ozgegelSv13YWLbKDHrw/qex0H5Mw/Lm+SBr2u7hINy45vcK14P0/oc/AnzH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3f/gjMpx0VU/LMc39ct9/pQbahbQjTfmf6O0YdsDfgJ4DlP7ygbXWP5YISj7ssD5Pmq+I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vSyZQ7tH+eY89d3DM/ito+NTMXpID4lqlPVbjDyp0hYfTBFuMhblzL0GWGXS6/zx1eMF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0rxdwPQgzKj63Lz6m/8AhcWWLKupvA+MvrE65zJVl0FeiSqrGVTqaC58zfxMGQ2X0Zh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SlfulYJdLvcXg7fl6G5l6WhiOrodglXR5yVODsdXyjcUurp/PEElP79KQCI8OZp0vwRX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L/EtfInXL/HrHJ0t2fW5U8rAngj28QucepGap8zTfCZ2n3RTUBR7Bzgj/ANiCN1KnxTK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QwkYZOMNAjn2nE1lyHETb0vvsmcJSPVMHh5IzjXNU/mEoR3J1NmezLq3BDIVkEkmZiZQ3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xOIEhEeUMwJ5+CGFtaRlzifRL0nSdVigasSlCxz2glUEL5GH6Mzc3Y/2Yp2u0u3IOiWa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5U2uukQ9PQiouCE9kqmswa45mUA7GGLaFvqQiTREC2CWqzogZJrKYAwKls25kXIUJm4Z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Bjmhhz1iHtxLGsy6vxOcEC5cVwtQhtYitONd4ehh0bz0hlMgQ6EZ4wckwa+z2mq3xW/e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0jkcbldCdRJxHiKPwQHsden+YKCbll28XGzTUbUa1iN3JClB1X8R7gbzUxOwTcxh1FX0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8SvMmazItcSyJRh12oY979b4pJJBBFQ2nz+JpEjDDDDsVySnSJnlFyk9L/1UR9f8DpOP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dFhwqPpK5e5jTCoZe23S/KrS0P6QNKBc35g+fhDlsitCDLgzB9n5h/wf0MfUnCGo8wZr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kqVElQPT6m+lJfpgxD3wMfOpY+cvpJcrxgPhHtx4H94/61uu45Zj159fuYKkicQLdJV2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Y/47TV/ijtNWv+AJ9JB+hQ3PnAwfM3Df4SKXmD+nc8Eq4GPpGzaw8k4dR1BZNHAa4mvh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g3MWXFpDfecf+ILYgOpf6hKA7GiaR3s4QV01v0G0sWaiBgI96CXDMe/y3SdrIETL6B61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x+q4ehGHoQoXsuLWJd1TdqtSmmYIBEqKXDQqRhKSV2lINiD9V5bGPNbhzMWk9Lj5J5AA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4ZXl35ntKCMUubPiHYbeF3yQ4PbDBs1QnaowE1bQdOOYnQl1n51Abd/qJLH0qVMbeWYJ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Bijg6RD3Unyjagd2JoW+jiMC9xWQt2lpPM0r4qVrGsNhB9t0+Bnwf6aWLiVKlR9SVEiS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ZcaiUoJY3MianAZjlN9SmC0IQZ8aLrbc7nizIYWrkEGt+SWtYZsvcxRYdEH/AGSCywuEn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W+CA67MpDLzleZpCGR+J3Zd7Lhk1y/xLLIHRKJ7DrfSCZ5AYU7QjUAq7fhjKiNWaZYzZ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ZhmXD1KAkWZvocSv2iOrRmo5Zb54fDcIuSW6il9SIsIXv0q6xhlGdt3T1gthdxQWDcI3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8Jw+hqiS1gOoSnxgu9mWa+o4XsBcSyl3YQAUB67vpUorZuEsa778xNEl9eGAsadzNg8u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IkaVgSmoNteSXF4j0mGFzLTKqbJawmyMRHxEUC5pV9e86iGnEutHDvHMaDK0BMCiYDtp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z7lvI7yt6ylhuR/TokkEVKgehPtftBEiRIkSCVElRiNgwcjwdZXLuJj3y0/wOkDBMu8/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aGm+qLdYTeH7IG3/ACyaUgXOBbplOqqH5h+lIej+sEAtWiJ20qu8xllRcSpV7/yImIHJ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MrtNu97uMY76MspGW1yfaNMLQCoHYs677ZnPMP8AeJa2v44H8l+0AKAHb1cRz4hj5iEO3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HX5y01S5sDuNvv9I7JA3BrG7S+NzrrEDvuL+RxMY3rX8DEOnf80R5E7H/ANSn/uYvgR/o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FHgGH3BirOZ92IfnB/sQqFHV+xMIXcu3oS5d0F9Bc+wChtc/xr/Eq7b62RwgcEegSsyp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y/VR9L9Of1Ef+FtzsPi6X/x6+GJK0qrkc0jF3pgkRNXZuJeyOId/CYAceMZW9j/CMp8O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lfwl0IVk2VKKDEw6uRYOi/MEwPmWpPxRQxHR+wg/L/CEh7wdvxuXJdAVD8cs6FMNT4Pq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MEp65mM/ygWIAsXq/wBEc/3BvUUY2tMNf4lSmDyfiJ1fhCBA8XHChWM83R2+Zm/8yEhT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FROAIwhQ4ZbnSD7JYxOpBQSuAXu3Nh3zL0rXrhNkCgg901gibEG6injkOjHWEeszOURM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RClo7oh6oMTIMupAlnnMFvSW2QVZKX937RKXHBLGsFvmChHrM0gpoALoVcN0ecS0831J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Sx1DPrd1H16LNGZCc71/tFtaRVzAuK1639OUDvh7kLXOVceYqjbN31hcoKmy4DWcYIIc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U8MoWAq45Y8HMS0xKnULo3F4g8ZB8zn92dEay0ysL2GIogEIaDhOwXHhq5SCmuuJUy3V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OeJnlXx2megME2jJgRR1Lc8Sp3BTHZY7x9KKBjMzhyXy+plfsYZgbUrhIcrhxhKe+YJC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oAM++I0UmTWuu9VNE+zifjslb/tE6Q9CegehUqVK9SFF3YxiSokMqNwRJ3L2iXwXpEw3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jeRPaJKlTXzjg8wV5kC8n/iaVLiLQRwTMGRws1T2MQ1GY6/qL/8AogpYk6wuGZTM+mpA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S9HRzpOkMMy8GveVKGaF9ZU0n7pjW70ynky6v+p1qBM/x/KYFlF3vtmXDbKOkaS6odzN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0ZehmNLdaP13DnT0mA997n3Ympno0+BiVAAWa9Dcnp/H0vNc9JYPaAfcy0y6r7sRD7sfw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BAeX7WKjebo18xZu777lxhq1eXiVgv8AWWEZRJZYwz338MrWsAEnd3MuOo/UsneEaldSG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t0FSh39VFaADoFS4R/RXpXo+h+vcfTfq+msf03/yYMpBeiTk13X+Zrs74Y1jRiizX7wx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7EQgPmnI+Zsq5/AsJEM86SzUdN1i7m/VHSJRRc8SemmH18PYhd1wfhmWV6buOBEKY1LS9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NKNZIS8Lm8RbKNunxATfd59YiWy0onOiZ+jGmPQX50qK7PaGZ3ra+JfYYNr/AHmO2xYX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QzqVElegoFgMxXjUoI2dwiWHKWroOsNLS8/wmTqczmmqKQbdILbH1E27jS1rWIjB+xMu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agTXFuD+YhOCCi0ysPvAFQwcGJlwVgnTGSuPEUth0uBR3VKjaIZiCwK1UAUPhh4nd8xa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nBOY6pOzcDhTBlW4gjoxFvMczgnM0i4jseiLwkYLq46zno8Q0yEXMslAqjUAUS4vUzzH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2lkTWGY8QTG4kycRZlcXb3lyTxlXT+INkfVhN07dorQsdJVIfsQN3p06y9rBHi5GqloW7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Uwu8CJ7JiDyDbzLsFRv0UN1tj2Ob8Swp+ohY/jFn3FDA6syxclFuEgr30YaqV5FYxhWj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LC6/PaOjnsSpG0LdsKA6nddmKgYvRxCuIKU57wxtIA8IwIIIqVK9K9fxYPkfmJEiTCVF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f71CqkegqZV9JXumeHJ4QQDVaXiWOWWZLb3KlSoYcPiXXdcIXCG5HvGltiU2mp0tcJVM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O1ionouNRTyytgLupQjuY0OtxBtnoX1mINg0LPl/sQ/7u33iHKbuGoamDnCmS+gPgi1B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vuBWLti1cMRaN6bWIhvmECFgEEMc4u3tPrvwTU089Qx8xxf8Sqnw2poKpB4/23N57kf0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fyjoplNvZAWf/wAQuYE6cJfumdfXLfcMFeq48og2hB7Z1D7GfK0/onLLovgMwxOhjv5c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9xPuPwyrJs/GfQPHGrvZ+CF/DhMl7kPuDRRg6TiErMqVKgSv18/qfRcYzh+l7R/or/oy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ypZ9zdfrhqvWWLlWhvJKdCCj2hikcG2XEXjpXL6FafJKV98/A3LEKr4FcQOcSkw+m5Xp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wwsDj4j/AKcHtHl2+MB7kZlc1XjAojwSmGu+j7lCpmajhfiDfOGHtGAipXEVX+yfTlXp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AwELIltWyfDFFNu8+JmJRaP+yz5mEslRq2VQ3OzuUVTGuiIAjqBce9dnSMcNxbwRXEk0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MUYTvbrwxsD2FHg+4EsV20Ws58sAPY3qKaX5lut9V5igtl+I+FB1meQTpB4l8h3XLlRU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Jm8n3McOJvsJCQZDBNhDBgiN2Y7xbHr7pY8XKuE3A4YxabH0eMSu0zxKD3gtH5og8wWC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aCS+2wY68xHrRwTCG4JoPr5gmTZ1mLpJatoCA1mZEZO5KGBWu4Y9HMQ5PWoSULablBJj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TGGnym2AhaF25gdH0imUUxlnOX7RbLxUyKNWSlz3IDiOOsXbK4JSjxl3mTZ95SkOoA63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UlsuLFAwS1rLkwKpminWCsJbZqrjnu1Exn3uXZlEuqcUX3izGkWh/PeJNdXvKielPm5d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7jkbr5OJb00KKYZNwivSvWv0aeOCvJ/MZ2NeblD/AB17RSihzlXY8tw7oVilbnhQsP3MI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sGvhObGVvlwhZ8Vf8UlSVuRT6jFGL1JRCpXp7aKq3tBT90ThZpR+YPVU6AlsRd7gK4Zm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O8r0YxPTN8Tb2iZ9pUbAtF7QYJTz0wy9DuMeL/Fn/AnP6a9Oo4g9xTh6UQro3E4MypS5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n7lu/iGHGLu9y9HUlMtwmhz/ACQDU5/qMTqjXK+YvV80NiFP+g+uIviTF8agBQA7R9b3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+NuPtxVfJMe+ubkuL2D0RgBR6lnU0E0HouINtTQd1MPmO5To+jCQv+ofyTiPxILgoHXfq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2Le+mHzG6iBtmsxL63wQuZXe6MX6h+nn0f08R/4JbNvVhF/oPQ/Qyv8A4X0Gp7cHn5hj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xLa7sC6Kugqd2pmp3GDCiTYKfuJMWd2PLHMzPZ7+qYfAo5PcliOIfZemLU4HFgcVNNn2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8ZvBlLPEcfHufqYy2EaPeZ+iH5kHdGOo/IevsJ0V9BZ8kAmwG9mYdxC+fsAGPdHix4gwe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fhLun1wIkJvqOzUxgGUZoRpMszHEJsjmegKN7uZAbMImCbGeMPSPYYU2qnXZKzwBLdwn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iADZ3FZCKsB7p/E1QO64/Ef3FbLqpYutD0qsao6vvBUI8Zcvwf4QMTBG1YsCvqMzT2QT8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OWFZyjAjmZm0MykDUy7hGu4bnbJk1DXo6h14IOt1OZmNG4jAcdoocg95gvW5xTXM9shF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oVLCEFxEGgeUNIsstwq0sTpHozHMrBC4+5DhfncrtrG442BviUItGYvdDZ3/AGovkKl2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vOpm9yJLsNueMcxVbdE0hW0HmmC8v8IHgDOwlcjrNfsl0OZXIMr2ThoSy7PBiVHFbGBf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/UZkAGx4PLHSRQm6ejLQDf8AWpxUk/r/ADn5mEE3drERGLem/meGs6I5bVXqyxKTaaPe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xXl1zBF9gQ2sC9E/zETBDHKF7Q80QmHS6H3DHILnz3IoaRthCxs6q/cGVQynLHkfSL1W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8tqwV7mfqVKet+476n8EzQIxWwrDUs5qJyv8RjmtYlBhjsnnCw6IUgMZpn1Zh/oyf81Z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eh7wP3Yhoexz4h4Ik7My3KObagdSvA9KgBZRmLxA/stQQDNp+OFTYrqByYIBf3fpmcrOa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lUD/AHlliup1/BKClZi9XoswVnelprWCU/0biV0KI74Rgycb945MPxEvUz/4ghsr7fZm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seP4gBRDsR18yw5ms3qGPmO63e0PvekL937J9xX9R+l/Uel+j/zuLLg/7X/8lQHQSWrw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3L7LcPSVr7vQoP1kjBVeLGYZc3me0AsH3fjcHrGiTW9xZF9IIouKH1l2lLHZmUHBSA94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XOh3+dTNzWOfl6piUqyawoSwbw/M1LnB9kbsshuZZw+VYfhn0OcQxiyjMrE29iaZV0iq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cyWOEalIfVWRGRmQMvN3WBDyg0NJcTFCrC4g5bbjrKxd/hc5wYveCWk3sdeUxwUyuI8h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4gtJqBcG7GGyastIVx0kSEVBz27PDEq+lP4mAsnBnYvxDTGVGy4lXPZSpiBhKiZt4l59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K4XOvAhlcyc/SdF4Za1eOKxjrHaBOkb1I8LmJBDlfE4jwYJxsjS+YXsDvD+hipqx5mXc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81qOO4VGMamN9JfDdmiZh4ER1kJirgxFb0qZgzBy0RKyZX+KlTOmYI0bHMs9HqwrHq3O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GMqZs2TExO9mWA9WCbnBxOaYg8x/7WIw8nSKaNKgJr5jQM5bs81KNc9h8PX8xRXP5NHN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eT8yi4E+ckFByqJk/rXT8bj/AJBTSad2sQ9pl437n+l1YMKZqC02KHmBSuYP4dJyTefq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2i77R/OQeDJAqpW5dEAB/imfZ/mEPZ/eAq5Qtt/kLxGsy1eV5mO4sxF6vmkzU9oEPuFF1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PoCKowbQVr5zMIc15nsd+yVbqnyDFb3j/T6n6n/ix1FMqrmHL+I/1qHNQNaHtjNdFGIR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z3hg/TcNZMQVHj379iOCT4NHxK1cO65gDtIo9yZ9/wDaw77xaOD7R0OupUuuL6YNwuBf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1sAl6xoJ7s/PHtPtevaAQuLT0QYs8G5Y+H5UF4nYEexgO+nkBdUTVx4lyyI14Jc04Pe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Gz1yfc/H6Klej/2GPpx/wf0sD0X/AMK/Weh/zv8A4WkPFRpGTww2+iJFSH0/F9I0QndG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CBx1+4QL7r8BC1KFT95EpHqf7IUyeXluKh6P95kn+7gaLhMvllEvuJ+1HR6BYfJC0OpY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7X4i0FfrA5UtkLCNBUfZmJxkWX/7Rjw3wvZ1CJf8BKcToNQxrR4juDUwLqyJkinDmZ6Z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hxm50hYWZl6tXxCoFSnu6ia994KhxAAPXzloGYB+1YfyiTRNVe4w+0xQrvSxIbHEV6wl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EHjKpgFth1cQFNd4/hh2TE3BW5xjcHbBl1g6sSxcVHipN4ynwMHYIvSD6Q9XMTGmLeLl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Q13nEb6xeu5kUkFQyh4JccLKXvKThhwPYitCuxCoFCQn7JXhRIzyKfMblmhDhRvpEMEl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bUoKibmisMw4jysTrifmJkIblgXZ8Q1o3mpYV2yBKLbDKdlRCiFu3SBsMsX6XuCXuVp6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8CwB7olHiYKQVZqmLU0Yb1fadqckG8ylPURBDprU14bi7dbocksIec74O8pQJkYrn3l0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r9exTo34mxWwZe8Rtl1ZXHuzUo73+Z0SxAUAVu4J1QKVOXpMEoq6n5Jc7lma/ZMOD8j4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Z6L0hUadM+qKTE3WHM/0+ZQC0XkfqMrjxdyMidoi5DhSOJn3l6zCEug3ziVRovXYlc8B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RAghdG5VOHzPxpP2lfAurfRlg14Iv6n0aY/eAyN/mzE6N3UZtpnMUIwgbzLFUqGvMxJ6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6sB1f85MB7n0S0q60r5M9sCRntiInkPX+u8rJGzkE0htZv7iJWcEaj0UePhhFI4uRKBU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fzTA9Ruje8x53iUy7GIbiHb9CxQDdZeyWFh4B+4h5Hu/tidYu+fDEA/wMYg2De/nScPj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44b2z90C+puewH3Mih6/zTWDB+ipX6L/AEkr/g+h/wDFz/8AkW+EA0BO8649XUJfjBUb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4BADlh5AVUvGZA0Z6xKCVjqwxKG1DL8MVp3sqP2YslhP1GozJT1Ijka3umhueAlsanrv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Hx/wy4YNzgDXtMm6zQupi9YrhuG9BHVlx2eGZiozgDZNuXvFHYeyV719LTuNcxqOJV5D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XUWfcizS4+iYYnxiKh6yjHJuWGQ594pXK1aE8xtHPxQ3LlDNVNizRKHTmGOw8zhjY9MW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eipgzLGMEymVyziUwHxA6s/DMyz3iYT7nXWYRZuI2TOK+iKC/RKvFpcOcTBFBBO5QXEU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Y7fZMcpeYu4O00zcqMXUvyLLikPkl2/ZxOALqSpU38NOhznmZ3Gds6Y9e8dCKuOJ0NOo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VhfM0maPUlPMqRccjHFamNDjshC1XEFs30i8tYDjghYe0UUIUOgQL2mWumunCXju+JrO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mAxx/qUpYAnU5JhxuHo8wCgcVW+0CbLVvUmU7vffidMH3iH6fpwV7H4lifnKwaDM/Be/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uBuRKp9ytQGMuWZanKlae8IU3NSXYXUalEVej/dEJ8nm+aRGea/5TeCASl57M2tZpRKX0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Oag19/r0C6NZvGX7S+8/nIgGjhV+ISulwYBf8xRnqFRrN+H1R+E+2MI3nGK5II0E+sJE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8lsjl0a4guxpSMb2fvCXt2F/C50jcZ+GoEiGlXyTchouOIH/AMC/xMCXCABo9/0g6yLd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R3AtKW6q/MHVg/EX/pRWzHbfMfOoE1Xrj4YiVXGA+oW8q7q3zB/p5T/I6z/G7wbaN9J8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7alF6VJ7wxvwOD33M6Hqtvv0YjTPQXAljKZPiW4modL/AJgaG66N3K0lwKJUqV/8T/8A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B+k//CP0l0d5oDEOmspPinEdy2a5gFBkGx/7QWi/4AxcYpuv8alYI5wvsncZj+CCAszk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fic2nqYhVdgfygrr0YnwzC+Kzm+zLkI7pjUaYt/lgsqJ4oCWvrFdS19GZ8HSL5nQwRgv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nhIOZZKDSvp0lGheic1e2JSQ01syyQOO3tHF4+pXLhK7WpigrxKRFPRlyPXWfGkNnvG2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KWegtzPs/WDETNlmYrZzLDUsm4c5mWvlBtnPpxQA9YF7EsvBiYDjEO+kejPQOJewhvX3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HB7SuIFEM4Jko0S4Ky7guGZQLYnOVB8szoxo8RXtkXcwQb95wcu0O+8BfZBdWp196YEK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PqzAP2ItaRWXsLUaF71xDTJY9Us6fREHYTA4O0uloMxGKPcnm+JQt3iXxHZXLltYNvhI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c9wiNGH2ZhO77nUi1KjNLUoeFK+pmiGxKpmYMcMKRDNR/kII4wLetcM3beN3NPcSGla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DAQsu8MAGycNmx95QoRDPbh+vQ/R9GfUP1K90YorFknB5nW7z/nUN+P914JVlcqnI1Wb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fqJ/tDm3r9A3OenYf2iTIdP5WUPIE+twirvKqjDqCfmYI/5Yeg2mxAA0szbBx7zE90G/4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SMGTl+Jsu8XymQdJAGQ+OecpNR3Y+Yjb1/QIWq+CftPwuz+89mWP3jem0XzUWBOLPnOh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zneIoQYFfH/d9EpcjDruFAnhMQbJ06RS9CSm4KScLwdoWRvSh3fUi3ChRnryzA90SDLy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eOPcmLgSC7u2phohobwmw6SBfumXurT8oYKMRCtqrzC7gFTMevkMLvdjUXtTrIMQB2K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+K/+N/pqUh6voSokI+t//lNXZqrjmDb6k00e6mHztdUz8yWFAoTbGva/5mEJwsDotH5p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JF5y5KHmebVRqgdDGpgV0uGCPU5P3CUEzTDHY9PYGiEuHR2RL1uBFXMEWUL2YIXYioCs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lMAZv9xgR23tXgnMfYRbOMCLuW7gN3MuUy3MeiaDucxeNbi4IOyja385EOZAT6JxDbXR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FLyRpYhZJdNhDfpYt1K7ITNntA0MbmroiGQo7i1dBGnjMemDmIqHiPMzU1EjLDr6PcCD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De9SnXA4lRJNI1wYiVvlWJgvDhKBo5/kmRsahZEqsd5V7DZhub5vmGS93mXJ7yslbjqO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w9uYxbykOiZ0kNik1jiNFWSB9soyGmMSObxE5JUomb06k2YRtF96B6TCPB3KgTB7IjUn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nkaYwdJwVoAVmqi1HmNdYpzqZ1nDLwvhirlyBlokpOhATJrFotY1GaB0h0BwRFAot1vX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P0s/CweyfiL0bEtOkCpq6OB7TPh0hoYrn/Z1idClMmYIihl+WnoRF+5Uwf1ipaUl8H7w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4ZgorooDsr2j+YcJeVfiAD+XLokyXWrRIRQlAYmCV7KjutofdiY9oapqFuvtpHEAlab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/gEP2jpfaxr+JcRML+XIpeyaLgWdIHJmRbBvPrAB0KfwRoED/ADmfWEvwZ5NeGzhh6H/N9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YhUHKDfF0vywvLaaHwQDAAsT3osy8T8RxnK1nmce+upVw3rF+IEPBC/vCUV1lb2vo1hx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fZc1Iv8AGp+OipllPXKGChQcEPUM/oWD/wDSmf8Ajef+B/Qem/UaZcv9BOP/AMQ/QVRD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ej37zKVjsvqKiv8A9MWKZ6wineB+4wsdTV9MDrj/AJbUzIYrwjOlFs3blfaLuxeWjxGO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9YlLEwzN9ToiI5yj7p7z2pUwplChDLb1lS3d1ojsMtXHmxz0hpdoEigx9GGaSfoRgSmE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So2HiDqvCO5r2jKjB5ih/RJd/wDQeZ57lvkczFV73HtKOhDanczlaL1KsfKCS1tgucAD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GYnzHV/UA4fb0hkmKxhPiDCpvPpufR5gwwSvxFtXrDCeiK129dy+iFOezC0uEN3G2/FE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lxhbb6ZqkiqgnK/Ny1fMlqy17MGEw2YtHSgaNPJ1lxt3isdpSFdjglx21CRjZpqVAOdg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ph2zlJlBp7xuIW1l1gaBSZdYqgpSg3LGmjmUF0FISujJDd8xyjBBLt4JKaT3IvUaDhjC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hN4ujUZVTYsWrww6htdTX6PoMQ9lV1QmXl9GL270uWJkqcypkPulQG35BhQN4OJxE9uf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6Pba7r/dwy8/kh+JlrD1f3n1ITGcQratR5yxg7im86DmBKpxC2JDqyvXAHwThHrQMs3F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hFGXLUZGLWAcd4P9gIzG7r8RV5jRUrOFK9P/AGuo/lU4v4sK02+Y1+8xiyhgK7N6P78XL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E4HV+GH6X1f07aC3tNBV7J/GCYbWQrrvHgZFi2EIEDF00QHi8rQVZukeaSG8UV9xuYsU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o+5jDYFVgb6EVLktCGdEVigGa3uE8UzptOkbMLEqC/M0eVLWhgoKOh+qv1VA/wCZ/wA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6E9Of0D+iv03Ll/8A5Is2bdazF1UfebMPwz38ElNDxi+0RKFtiVi/NXq8xaveX5TTvBSi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sniZuDMu8QMy5uY3NQDIwzR0jdpnm8Paat13Ko8KwwkzL7JiRlalVslYu43A1pxLIF3I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+mLXAcKLy6feIjKPM4U0Gm+00VqYZ8a8wxmy0QBg8l1A05FvMdoDPeLfGpha906VpaUQ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bc1LqfM8CEr0iSjMN4gTd+Yy5l4FOBxKli+ECVc32PLiYk1FXMjepmpn0ojNGC6QDVRQ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lmuIeqAggf8AMSh3PExKHtH7x3cHg7iLUvCkqLRd95UHNLOBhxNsJ0cylwYMg7fRmC44j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6Ru1abIOkBIKcDUtZjoZTU4g/MU7R3fMLSdXUZALs6y1F2dIE6FmIu0MdpeIfZlbW7TmE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eX+0eVPfpLWhtfJKsuLImzPnRcX3jV9uzYRoVvbNcIuqrDvGNb/lLn9kBsaxPX7hwnAD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sWK7xuu3XSKAWYHb4CVEDLNdjsSpUpEdJviMIQzddp+9bNUftz7MyTkz4QFbkMLbLz7T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s5CviD4QzHMAoe3mHGDSQ80lMjT+UUcRj7pKG+N5+YSOUQx4YVVCrqfhcs+1KfmYn7xy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YHafRAoQANMi9dav/qxWKeXtH7yhV8x87aF2TmALqzVGFy6M94hUK6V/46TPKOU/vELK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8pfKfUwUEey5VlKqIwrg83/Pf4ge31h7SCFeoSv8AhUqV/wDAr/gsvP6H9D+vn0y9GEqC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iv+1Ra+vt/ma3YdxaMkhh3ME3lPkzqqVUszwNT2sB3ErK5WkdMbuncEjfGxWWYFuDRz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Ktlj0uG2iVKN0h+wSiqri52jQ0RVPAstUqcUiu1zXBHAZtTAUO2vmbXtg7MYZExFOjM2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5cTgkIP8AcTrkYgpunkm83+M1Al7hf4zMKXgVkBwlBfxhjs+g2IEuvulWiUF24Jd9Sah9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zMcuJdsqZTUsDUuUGBu6lPRmJxCr0CORtwSs3zMBe+ZtSqif+4jXG90dH0Yq/LG52QGl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wllsVPS4jssdZTrfrLTo1Lof0S9aJnZZDA5Ipp/CJLFXcDWaioRvfNm9UsoOp2jdUZ4Mr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NeEFbS9yUtQf5qUwdQyK7zLAcEqG2GbFdbqFwIuYtwmNXOsDUDKtzUADtXjSRlTgjgyg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vid5NHaNtSAxprrAo0Og/pjK0spxf7QrdGYLdTCARRWX6da6bJWW4bau48+oFOYMpgja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zMvOQ9alRIkqFWcW2EqP+I4Pwwd3mmFmfkleilXKlfaXVLF8NjCpkTBLkc8NoypqMWVU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AetUz3vtxCIa1/ZNLPl+UIwXVkMfOsRtCvN/vpkEqcdMR+wMrdaZnr3P8EEirUUXiO/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J/aC+qlscw95afIlHiuQLZpFEtGcm5x91HZWhXCVqKEW+Lmm3zAw2Kt3AK8QqPpUP/iv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/wAH9HPrXpXo+l+nP6t/8z/8c/4e7LFk2jDdbiEYS/MG04oPC21K+ox7sXTcRjicrcE6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PVS7hz0YwEwOXzE1/BFkX3QfEXJuY+6JZDHL8kRlJ3Y/qOuv2RxXYqqL7oHNRuVtWUsr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WfMqoEUGx95VZyGWysvEqWkRqIdJZDq2LKrMyLJ9pW3gvEaqWwiYGXvTNbl8jcVl+juG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TgJZ7SvEZQXgXSJ++ocd4hpdsSg7csFgX1vRHWNtvEbCXQQ6c6jClc3eGIX8Tc42PmGO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LELVKty0KKJ3zuYBFIvzMu6AaEIwM9xgAfkudGcGb4jPSX3tnUHQeJsNH1E9EAACWjX9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X67OdkVQ/wCOPeBWvOWpW5a3TvWJbp5PLtMzehNwDrFCRpxCg/8AAZr0VGwLg9AqkGDc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HSXuWSOngTB3FR8fk3DGV4dyldITh8ypgFWg2zM8mnD5UJ+N+f14xjMfXtblqtK6sQGo/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fRSoWaWa++FFcfMndjIevinGHyZzTrnnohV7aJ5+OXL5JyI8gxo/IVCVvUqrVQ317Yb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9V+rL+//ADNMjp1lPPMAShC5hliood0PjXc/yQ4qjoYlQPSv+Nf/AJxv9F59H1fW/wBF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7f8nH/wAj+i/+F5j1gV1TXMe6R2JW8QCsCDFmomGS2UsKAu9pWmznI4IXzZFyZc5ZekPW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apLDQCoC1aywWUGR6wWZwTqcwUAs5lgGHJGrXyhNW7OaJfmi5WAFEdFxAfMLFWu9S5T/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EQB4N+05xhnXLTr5VKuD1g6se6mQK+4/mIZS6EzG5DqnSJmDRjDqYE3uDTLuWPaGGYJ2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nUDtLnDGod0x4hzupnseMupRzQuovNdIEXyseivtBSCuObHzOFxlgHIG/eXUKdMxE/1d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eIWM1W0Dhd7gHPPBdTOSWzTDQXG7ZeII1xmGmi0P5lmqjpCWFcRy68o1PA7hNG1qXXAj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ngJk6SpjH5YwFL3U5N6LhCrX08RLpixAHcFkrU6zZx2OZQCLPaLfZblydoPNPGfJFXOO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DFSo4sMU8Q18Nk7qBCKVtdDv+YIhq5q6TuYj6V6DHk/MqXQH7ZSZQVAcEIb8X6KkuozD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9ePrL+v756iP8dYh6P8Ayon14hqHxGhvun7x5n4TMBs+6D2PCIrb7f0i9i9kmw9yFdHl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yRmvacWgD0NxVsSnp6LBly5cuXL/APmuX/8Abz63L9F+hcxYPo6ej6cxZcv1v/pn/wDL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O1xqekjG5pcp/I6QfmhEOTd8QMRgxRHrwNm6qL/oSK8ZqCm37oAahKjVvfiLUxphj4UP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jqiO2/Y7eyZmbcRqgDqLCK9GG1MCh6EuHxAxczFge5gJfluPtU25XxMF3dGKWFsvsYUR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ReDTwJ/MYwvY8xJbt0nH84hEpWHRgQc3KTqSuYxX3y9lEq31qZVyiL0ImG21Asog2+0Y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0c2Gs1gxEATVpuJFZO5qXZalRiODvD6xNJp3i4BPwIJy0Yc+Yr6UHO6JwwcNPC1OHlHV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3FRAI6p8eYiH3lzCFDofAjzmzslffZlCdcqRlvhEp4wYzBXLICNMYGR3MUwd4PkfEMpyg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Gj6EzkUNloESDvZDVg3NXiVxNJ2TOVDfhuh+Zkzgku3Is8M5cY5mITgDmXAR/hgo6DTG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84mWhlatAitlDuZ/R+VL2uV/MavkffM/oQlgD8puP9fSXwvf9B6fYR/X9s/f1XKJrHUG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PX00uRXB+nNcmq6/6o5vSupVdw6Mr1EcsDsB6jNF8ifuww+F/cGbLwiF+1kG94v+Z0V7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x/MXuB++REKCeiqb++ybhnYSniI9P+Ny5f6D/wCJhr/i+h6rmLL9FoXAOWLZkJp+TGn6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I+ZoYfuzrJ/zvOwSdW9sD2ODmfwpOu7gxAb0+8y1n1JcuX/8ApbfRgK8qiPN8QLHbKIaw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ky3GYY/BMFJzDiw3uWfPAlTLuG4w2CbaB9q9+0JC/I8QP3CXamFzJRdQwoJtOYLV0T3p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2dcTq4M5O3SHX5SEzSuYGAKcOYMkerrkzdBRmUjLigwsCIEiqg+BK6CbOj2iGbOzNtSs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OWo9oFATK4AgFj6m+1OXeDC7SvFCk3ejNyCl3hBDWY6P3l4iBxPCU/dGHqHt0iQd7RDwn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dAMCUahEO25RnBJnVaZD13lffzx2Q5CBW2bmeiDvPrCZfaduwIia0Mw40Xh4gbbDqRXV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umgYs5RKHZkZwBP/ABOrnmpVJzFuc60GkcAwkYw5gU5Q7MuHiXSP86DpEEMuwOSO4XF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AG4qj0rXX7zdbLfHgYatBuvVW9OrCBOcsrtBtGRuUx+nbV171AYNAyMS3Vc7jIqnL/wF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wR91MCu1NVxUxndN/IahRBtja19w8CWDGpdq+/8AWUrw0CL/AOgMzXIAqrt2/QrXa8Eq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Y3B4gcNq+5wlOPyfxKnWtWv0hIE7GsH6OB4f/hGrCj6W9WfSUwfD8OUVP3ubbwWF/wBX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4niDwGfgMP7z8kHNWfgk2c9k+uoSzrPiAcRX/B9D/hf/ADuXLlp93kcu99OWfIIvRd4I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rlTSTxTvS15f1eTDgt9p0GHclHMu7Xak36+cw/CKc4uG/jHKt+agXnI7TM5ly5f/ACv1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qv8A+EIrMOTsSjdJX1CXWXlgN9pzQmTgTPxWwgDPickG3lCaDFh5NIGKGowaMMId5gbx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Y1qIPR9h/EqoM8mpcjzzKTRjghGDG2GKUpfhPgSO9Gn2ywnDVfkhVKm6ahYMvUNNh2pu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yuOJTpKY4oTyywxprA6RwMxT9jEdivn+kHZDwRI/IzDAThhlgqZhKxG+kyi+j3BGcx3L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SbIdYxh5tR0yk+1sZqUf5c6pMwTn8JbHU+ZasD8I4N70w3E5aiQN7Dh5gMZAi6MmSGbl0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1delMFozpV37QS2xEeHpPYzYRQ7QOcwGCwgDTLAfaBFsLXEG3IPdHzLpqe08a52LFpSr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no4z2gAaIpaPpsxDWmcLVUjh2EZJXW4trcK3HqkYj8o0u/nhLoQMs+RGv1ErCDlvwy3tS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CqvcYKekjGrTnfvO40Co8mVaSZzsd491aP0aY7lMUoGN6hFrF/8Axs6xSAh3l9hZap7y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53ar9T1demHmH1+sz8D95uf5mYN2rdUNRxOrVX8T8839x1DAxZtxeZYeYkz/ACIBCyDo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Cu5XtMEqiEydoebBL97UkDqLE8r/AIuNHfV+gneHw8xeLfYY/MEqFrBCO3AnPMpF5zd+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2qvidoLj/AOC/1G4MUSFwqBHlKfsl/mdWpwYu/Q9H/ivqsNS5cuLLly5zqODQ8xWr/Qb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OHPcmjlG33KKnEsLdf8AhnpBek67n2QRZyXtA5GPCEdj4xttWWRdIHyh1T4guYWbRDuY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N/IFficU+5NY/wAPEoPlYiDkDqZhfMv/AJX+g/RZLl/8n/lfoYDtQaJcYsOGaL5laVpj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aWstZDbYw3hgqarlRYbiRX0GWime8vCiZHEzw7nhB+YxpzClnyiLOjcu4weessZh0NTr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b+IozU31OsuoJyVz0ik7V0wF2uyH/sS02wlwGQqJ1SrxECdErEveH8xrKLvGfFmCly6z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eicfpQGE+GIl7lXGVCotscVE8uJkc4juKo6CtEFVkedgjuuPYLjVEKQdGGYoTR6CiQHL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O1YCKkICX7cwVS4gDg1OrDg8dyXN/umL4GI3GMa7yir4SwCa3MbCjggvhNXyxN5RMBLB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/wAx0fV0oCio6RUCTRXSLkVN1xFHI3HpDt7XKZb6ZzKI0nJLUWI/0mEvNkYe/dRitBtH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K1fcVbxUzBAMK16PicYI3iHo4cOZgjWN58TPi/I6+JuovkypugdmBilLYnrOVtPaYE1r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OZRoguzKHK7Nwvx3ipy2h+WMDu1W0MhV0R9xUyNv4RUb2lsjHE25let+rF7ln1Kx+qjq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yK+0Z+pi3sjdMu3+yH4mv+YL0EAct44mKKUu24iAU0Bb+gxJzPSOcnxWj/dJXzaPBA/s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TO8QWMSvoBdoJ8Q5XjF0dIYNfrh9Tc3cz4cMCzt8fMrC5Pd4nBx2fPMZNk2P9/p5tIax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fJOvwDs3Hiy/1Xbhy1dEJDlg2+Y2vDT/ALX6YJ4iw/5uVD9N/rv0WXL9PsAY2i7s3Lqs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iCe7ka2+VQXFsy1UrcGpXJ6jFlAvn9Qd5Q6PM1ajSOA+5B38xOXeCp98UVKJrSnvNF72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Gc8XZBdfPLsx9el+i5cU0sOFQ56ZViDZcwVWKKBBue3GGf6ZTFgXbAuHejLly5f/ABfQ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AJXB/VQCgfMaiwSuZf3SO9q+lMb2iK05lnZzDYjwSMWmR4hn0YrY9orbneKnoJBmETOe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rMrVfWIFgyeJiCq7ImCkgS7uXicSXLt6+49I6UqvhgBJ09GbY7FdYxFOa4tcJpmKmXnv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UHbyhGjnaQvoOlpDjGIVYkji3kYqxmbJMReoe1eYxI7zZcGY7QzJy8eljLxGxgwVmtTm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bmziM3Wajpli0p7zIqcyYdKCBl1+cY65GcBZU+wTkaZm+4ysKNQxVR46zA9ZcqeYmDaw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5mCpYbHC5QEVeJa74/eVGcStph0GcB6T1lFjIytPcgHxo5UZ38TDvJMow0ryhB0RdU9S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sMwJjFEBjpxtYdLfGPlIVZs3aiTIO8b3DuDjxcVrC1jhPuUAr1c5qDG9h0uXt3hY27wV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0CV7nJLNYNU5CESII9x0lJRt0xiIvydahKIFekz3HLULyFzzXScDNt9PW4P6fqIuXX9bF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WwCdquok5def6me9mn8RvitBF3Bj/ra/DAVQZfiJhVCjyfum/R3zCGbYq2FZvYMQ2A8j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0gLX+Wg+H+Yaz/tJ/vQY9IKMehB0zbfUj5Cy8D94OA7zdw5K1fKg5X7hdQh1tb27QOjeH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+f0NcMYD9x2/uOuest/iNwZqJNk6OJgyeBNEHYBju5gih2LjueqSpWYIVwGAuX4LF6vtM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bagozD2SeXCwiBVUjw/9LnMGf/Nxh+h9LzLly5Z6IhbFKG9MoKncikrYA60TozzRY+yV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J0wn21RXSateI0K+cy/gVMYx+Ii/oEYLs3vBRgpE+rwRO3Ed1PDOofCdN4rh92K17RN6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/akw2HvOQPmA6exAcnswbm5GHmFS4L616d6eCU5J7Eax/fCZ4hhXxTcd4jSx6fyT7Jlz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B6y/+5jTMre4TTK9s3x6OKSLyVsSI2QlBx9RB2mWZAvpEMm4cDFzCLVR1klWTPPpMq90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Bc61HpGOI8ggTbU9kxKZjsxgbDTqluWW2Zlxc1mI95aXrHh7pQN+vxLoQljkkSqEwRDd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D94wbj3OVp+8oDks32lL7X9Irfb9S6DXMPhhEy9JtMI5hvwxNJdr1l41qM+AlquHLEB6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5XrzllFdFBfOhGqnbExPaPECgJXxCveKgT3lkPLEd4RG/SIWfITjAbe8WV9pYHVZuLh3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IeqlbVW9IXTscPRgbUAZblk6r8Qebw7EBsU4ti5oNT7JnZTFxV8JC1eS6uHcpgl0YuoTh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TMXq/MqdaeIbZ5KfSIjcrMkZqk3KnT8x34iwaiirGZOc7VgGpgHtiXqghOUTyQApiWgO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XiLWI0NR2gukNxniNItv8xCR/wDQkGcqoPqfodN0E++/Uq4vtD3LZzplalNl6YA4ZCuC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HyQ9zMf8AasGZEBVMvN6mdA8UnKj95eXWhZ9GYHqGi5VDB8+I1ryB15/iP+cdqjXtF9oQ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LCfMzbC8KnF3MTPsjUvDQV1T0tRgyHoKgmzCHFv8yzzDLAMUIIrap0d5wz8wfOoqL+45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Hn07QbdNvyTg7vcGD8RlauHlCY1Y/i6xNRF7qw5HAQfDq2K7r6q8teZTIYbyPW57dnvN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XQImfOK19on7ikiLqJfV6/8AJ9PHp9v90UvEuXD0LOZgWO9Jtx2kXHko0nuKdf8AEr+S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hqOXl5/5GyO2oIwh6hbguWNlTiH/AMlRY4H0PQ9L9Lh6X6Wy0t0j1QJsU9TE1wOmRPzj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A4t6IQiz+zLHDLly5f6T0ZU1Lly/+QcLudaZIqtLtsvWmNDUNVHme+kFVqrh+25lhKYe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kpbbHE2wBp3DmMc1Lge+7l7VX+VLuhHBqeyJZggptbLb1SnuIIyzE3nAEThHPJ6M220G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Jx1jCV951YcwcIOICMStkoVeYFQ46TqfCV4QpNWBPlydZbpYAmruXY5mBvcVSlz3PHoO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T6LiAcxnauKJGljDbDA7adGMCXdZa5sUvs+JyC8voNSbQZdsw/KAsU6Mrsj5FrMJnYIB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+G42OnaYLcS06xC3VlL0hm5A+VdStInThlTZB337ytRYlkHK3Eor5Q0eDL1S2IyHMsDtv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tANMdyKyd9NhKIaWr4mMtqiquHNcsl5lC4uQyoKurb/qIpzGcSlMmUyqsy1hdddwGs5c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mdYesYIZRxe3BymF8HpMbLbhaSLKVB7v1eIuOG2sSuGRl+h6X6Om6JO0VfqSPoMLisB6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+VGFOHyiJlL5Pp2mJ/vXzxKgI4qrMalB4f6v0OIlQ6QAqF5x0PaJaBQXmWruk3MN9n8D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+6hVr/Ga6Q9T4bF2ruRWYMtzeBDyrV2L6zp20/Gomtx1WDBi1bohNDPJwgagZ7vpTgF8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sl7Nf1EopX6z/XGMBwGqA8RSO+/np+iuTomEoYLa/qH7C0en8i1kXua7XCNwMf8AQMvS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IXPhOYxP1T7jJRt+CQ32GC7Xu4sx8JPoaNRLbcvV/Vf/ACCafEHoRi2EozJbg/mZTSsM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jf8A8n1YQg/8agTTMeEiGhY8QERuDiWB835h1RduyDuGvTka2HcqZOCYHjn70MvxcU1q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1qV/w59NDXaa3t6OjEiunaUOyHiCayoMJYvpN4nYJkvbcOT4gtI1ZG2/RX8A44gNPOVL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JVaalIXUMwqlziZblAK6zqEsOCBY7Z0Eyl2zBS39pM79FlK6wQkiuGSaCXtlfnB8+Jiz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8R7M23dr6blCO5a6zDguPZNJWH0FcXHyxySlldPTZlQrdw2e4LG6pEptAX2WRDVV6sUUt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qA7diLlHDTBba6c1A8HjFetle0OqqPCGLzrm/pMB/mEJtmun79Jdu7aiVWGP2YFsGUeG4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astQIWOqy3QLaYiG9nCos21r4H8yobDRuOx795Z8N+yYKsJcdh0MrIA6sX11hXcN8xGA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nVCy+xLnbol9InIeW8PiADVOSViF1w1urhiVVZuousAB12d4yPVXCx74O0zcnOoXMYxc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Wlg8CcpDdZRUawTrK0uH6BpGfajx+rNFmLYG5eEULTUED/JoPEDyPZP2hDNzsZmfpW7/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n8wh7/o850AcOcVPHMuszzfghrpzpSJnznMcQmqsVH2n+BdylBjI9QnPLeOu3oUM5Oao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jbVHYwS19Cx5FcDY1HNP8v5ijK7QbiN7en6BK9MHUqtYp+6TOYeD3HUsxZRqsrMP9PPe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t07XiBOOkcQTCgPDr6XXY5e0X1kKdGZWRm0kL/yASubZrglLi6K6Mxfm43l8HP8A04fR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auF9y3/xG2B2GLKgLvzDc497CfdM//FUqVKlTR4gQJUQbOtcwYr3zKBMCwO7MBfGlkObe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D/5PwYehD9LjePM/CHMPufiP+zzNkB7Iuyz5gOnA7F7Q/pMF6nkiXEOw+YP6BTlhEXMs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HYMxftdTgqL9N/Yn0tsp6S/S5cv/AIXLiWHWBTuTwl4ZhDl4ZVTDyjg1LZUqGtocGD7i1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8Xau8yr8mnka7FYnuSaJa7uDpB4WDXKVkm4e8ORvAwx77SZFFRE+ROBCDmJYwldSBZ8T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LjasQXpOFbaOP+b1ZjuY25qUt+hGC4p0EAeR0irrnW1AYKdxEKGvQ8YH01j1lMbZbhtG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DqUQZhRhBYuO6TO4MXGJxHA0Gqoo9uPBFb6TqYeUKyYE5htJzDpQuZkpv4g5ob/ZMaXJ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Ci66xOrA1bggULdDK+JQvhBjcNhUG6XKVibRBlbp26QvQxyvz3R3e1Afsw63J/GC620x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NKls1r0EZmQLc7HhhuuFIKq3ctr9kXszd54HtLGCj3IoqqXgdDBN2YDJDmpCNHVl6fAl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SFZNrxCY8Le0bZNrV3ilDC8buG4QdZIsnV8EGD+h1Mr9Q/E2e7+lg1c9wOlQ11UTah+I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z0Y3+/8AcHIZA4K+5hWDvuw8Pzv9qJvfDB/mDhJ6a9bAQBVsol7nASzBD+QXUyVMDr3g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/t6foPHu3cbRljhcTgv3D957jEz/ANdpUJ3cQfD/AC+tTUrhix2i4l/VbfmZcZg0Kizv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NRNoJQee84HVFLqfgMQRh5P7TSI7qZ62oItW5A4DrDmwzrf3f89PD048QokXhlXv/vU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1eIECJiJQtUNTB2AGBK56//AD045shCE8z6J3c1D2qnF3lc37PCone8n/hfpVwA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L1ngnjPNKc7VG2iOFveqbaPJ+IhS8AvB8Sk3fpcv0v8ARgw2M3jmCccxLAqZgkP0g6Qa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YlRWMKDv3l4xB8x4EHzSnQ7hzCCsMPAfCOpZwQMvMRc9USmauWPoFTQq2JjD2nIb9Fe5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aFcokwHzLgmrlLUtctzHTNBuvqOXyJaoPUrU11nErLESsrlZeHggxxvMoFGyng9AacR3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4lnODZD5ltILczWahzcRWiVVlLq8zaeYfWKAvEqO8QykO/qbJh2xS12tHT1OppHDUNV4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LeDgllODoiCzneHbP1SbKy8sbKs8XwymKuXx8JXauBgnLdmoUQPG/wAR33dLGbJzyzIh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Sy+hPmCMZo6XNX+IovbSOHo9GVtCOZYYW1hDRgDUQ1xhuGsOWBTD2h2gaSnRhbUf4ABe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b+f2mUgL1rleBWhZ7YmmSaee1w6GOpKAKSy0fuJjWYZZF6ASODanIZhvK9JVPUmVV6kGE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TxV/pcFzikhR5I5EVy6RYl3/AIO4HqdrPhe4vKDl5gI7D7zf5mFC9ujvMTettfDzPYI1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x6G7yAEtR0/umEfUxmSUtojgrICRZHBOLZ8g6I4k3+76rf568E8nJ8f1PtvxCars0vhj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v/L+hhpqoEse5KMH5Sr9kSS1HSdszIhdExyfMwPVazBDCla+82MoKx21HiXshejAU/DKr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EGPiHdYBo72BX/Pj/AK1Sv0BKlSpUqVKlSpUqViJPpQgQYqdEo5SV/wDO0456kC39KPA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1/3MeT/qepdk1dWUi7ZLNodRqfmiv8xnI/D+J0ODea73/E297LUy4Phjj0uA1uosAlHo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l96RZZ2QakXTfMI6igh5jUA8R1YSz3QS+ydZLkBbLmvcwmaxwnKd4ZaeUMSDml7JW4Ycy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M2cwUgUt7l46zKO1ca8zlncxLzKObMcIg6GlnBkxiDRM1WXqWt7dOI7N71wxTStpxDxD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01Afkl8ssTIzEx68+lTBn0OUgtbHY4gFGueYh5zCQh1LquXeEcwtLXEKkeqFuJRodieP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MvQo6sbWf240oZtlrFYppmeeZkdGMe1sXDbWquq+WVDBYWb5zNjj4ZXqzo/tKUVVcSPQ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6zwsE4yzFF4NyqODwu6lGj4TK13qj+A2IdoknozLl6eGGIz+E4Y2uXUc6OszSbkFWFNJ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KuGqoVuOko88kqOmaSlc5O8RhuMnSXFWKG+kQMGSPjuioMWIQhD0yXQyr4H6WGpZL6Pb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C8qVcqyojpAHrXqZAhTiW09AwpnapKGC900m90zNO6d9anbEH7zQ6G/lhvt2/UJ7erDi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QJizPr/y/p/MHh3/AOeIcZocHzK5KeUPiVNbf8sRiyqDw+tJUqVJ1cF+N+H/AMkVKl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RLlviEP0VKlSpUqVKlQT6MJogYbe6Gf/AOabIel+ly/TMsxaF7zZX8Ln20Yn9ip054Kn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hmD6L9KuZ4p/gg+yGrVdmpSmToSBHxkUcZ7GWQDZEpxHVghlrSriLqYqWYEOpHdpdKDs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x3ljcvZ6MBu7O0eZZRHEA5mRekOLtcBDhzNEWTC1zKSgPDMI4x0TFHPyVHVbrdxZZxhD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zySyJ4Jxr5JtOiGVGVUtbtwnToJgHVuEsKvUIAOy7j0pLIC8ErqW2XwdZZa7kS2YambT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AnmbQCBFSr4h+OGEYcPCVTMwYmoZ6Q4wnAZ7RPchqNM3B4JduwVZbqn0rPpxEjiBwZ9Dh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LvtxBNKdJlHE/cUANAKq+ZcW6mcxDf1ARYtBM17WTDzXWC/2XQSU7rGFK0AI10J1q83C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eWo+tGsShFLsZFm4GomR95s+UT2AfMDa4XFstXeYSqq1pFnjq2wZi6hP8XYn/sESozlp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luIs83KvVQWesIZMcw9BCEPThCyNWVL4VOJ2kH/mnRTwyz+yJDnbTpB8qBK9QVoO8M/o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fo7gkdTdEJLYwm9tUs4XZ58ysR/EQKpU9sZAfo6oqnZI/wAsvlgiSvP5yrSKZV2wslmA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og+aX+kthuR0lu1fbSK/8NH6yVKlfqCbRUqVKgSpUqVKlQhaj0mKIyLBthUo6gQ9RXol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m/5Ay2t0EZHO5KjVyaKa7tpuSvU//o0zU33n7BER0/1OHvLc6J8E239/+RXM36Er9Ipq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ZCJ6G6JMly3Kp+0JjYoV44hKmypmd7Opomvdo2zmUKvcQMPeAB6ioKgdjCGwctuGyzX2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mdTpL2bbSd2rT5GA1L0pmXozhzOnFd478CRTc3M8JgR+0jtmSPxlitCCr7+kzB309I4C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nxClo3VBNsS25hBQ9BFu2L8wQEbTL03oZi9Y6VtKC7B05joGbaqFF56pnP8AYi1HHoCU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zKqM5jDU4jFh+RO0z0nF6NVXZqe5CCwBesDgjbfs8wqittZHDLGHyX37woWby/5irG+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I3HpDkQ8KA/c4TD22Pyjod4ljZCNWcgxi47fQmVsm6gbHmHcEXBqw8StTBujL0QlbhGK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jUF2GZWIc3M2a9QXNTDR8zFv4xEOidRuZdESM4+Z1WcNKgHI5QSUmlh1F3HbTsIfSirv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45/48Vbo8XOr930bgB7yvVAN031Ju2XtD/ZLEOBidk+Yyd16QHWFXXLAKhT+1P8AyJbo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9aLQJVMtVUqbV5/QzaxCukAW0x+48Smm8q/Wer6V+heoLqVKlSpUr1Klei61VHWUYFeJ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1K4BQDLOpEeZnuZ0oHkg0y+Cd+8pavokavkGaASoksg3hKKrRR4MQFagHZDCVElSpU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s5iseQRtcnyyj/xKjPU9Gej6gy/0v07l+t+lzc7DCLxQGmVGWFWGrBbzFVmBhzBmJHlj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J4r0KudxlsVyhlyQ76DcriMdUTmC3M8wWdHMWficN4g2hcSw4dRiGDpF4iAhWqcMuEne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FOG/yHaXo7rBhvylLzgMC0M9I4bmHzGpwVARKWfeFIYIb90ITlOMYMRBUIE1rgHRiHP7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ApR1jWFgVWHoDn0DEqGT3m7ThgYzAMBK7O2X7yth0i0fFhYGzNQN5QKdOZdYtromIEU3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O8ymCNzByfVLjOZVnpOP0LHMdJxCWAE19EMNop8xhZwSzQrvMPqXEjxhicxYJmHlHSwD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XUMFnfVQ2ukPlmpumVY6b88yvRS2WGQQ9FbxBabzCuGsHR7Q1BtdjiXNNQXbU7EzVxtf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2xp3l8OKczJ9USkFI7gxbstlGafVXVnrFb13XuG4Y5h0PeW8w0034lrqCYr/AHBrLNIe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CnD9IhUqVKlSv8ApX/A9FK9CKbI9KdiHTjPvJ/qvW8vJnQfSK4nfItWkfEvgSQA37LD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wfQPKUxZ8oZgGPFGC2HtOBnn0FuV6KlSpUqVMel5JwQsqX2lqbFoIhn3Tz8S1s8QHU/z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4ZflAemqVKlei+X10iqYGDIPA6OYIJpEiRJUqVK9KlSpUqVKlf/fx9K9KJT0V3lM9iY6V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9Ueh4h0IlbeSP4Sn7NER3vln9vJwDwJuX7ypekcxHDcBEQuGYJij5mFdRh2hLxNtzDiC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gHbc3umDbZYPMy1xBfIQoqCsn2loSOV+Yqx8Q0qYL6ZguzW4a8Y8EgeJgaxqdXdUpw1B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kOgpmszAhuQxEaYbKnvoF8gECEcJY3toiZebmOWMU6jMA074iwmGsyxmHntFoT2Rbns+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iBYHUQmKcxXZgLIJ49JRWyJw4h1M1laUMGpGbJ+JnrntG8CUd1gahvcvaZjLLVS5glYu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y4FFZTlx6RrcvahrFlyp8KClcfnB4x+I2N4sRF10SivNkIt0Do17TmDN8TUnU0tdGNXa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UXiUxomO0Jce1MH3U8vfMyt5H3Id7oB5j5rpc36aEANGhfWVWiboy0pbhSbYeyDXLvcv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Dmf5cKoXiD2hSBgVqEP0k0+UFxaT4l/P/wA2+8AP+AAn6QqVKlSpUqH69zNhjbuX1Ysb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T81pnt8T4+IDQLcqVMRPYnQtexFsvtOqPKdBf7tO6fH850Pm1Dofdm5geJvLh+iegEqB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lYqZhpS0cHQwywFiJ8zqWtwSsRJUqVKlSpUqVKlSpUqVKlelSpUqV6V6P8A8fHzOP8A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HxGDlK1W+iR4xOWHiO0pePXn9K56TvROIbw9P7JlxOIx1nU1qaQGYtR7TxHGYCXgn45m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NCxQRMHiZA4mVyJQWfFSh+yKZa1PH25hQwrMA6UgeGbkHJhg5lmaj0heLoD94vJGK6y0z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M3FvzE1XNesyjVZguxmzknRXj95TIxDTTHI9yYdTqZe2s5QradXFY3uMJftK+ioNjBo+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qKQrDdylu92W6oM0QpLL6I4NFImtr7xHb9Q6GDABU5w3Fet95dXUK4U9Y7YUZnPo6uC1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KN1HRs1uu2I7mVesomBqYPdsBbTXH8RfMOomQ1lOsIen0jBzHzPKPLZCipvmVTuZ44is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xBV1MTbKwDYVGV/eClwDFYbJVazMRlrhFKDxcroiwXUHtQmANHpx6EIah+lpv/BMg9I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O3p5/wDOHz9Xz6b/ANK0j1b+lOVeZVBkYlejZV5gdQ84jRoTFhXxMF1eUl/b3g+X7ZX+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Z3W+WU6EqVKlQ0WmJG3mO7QegJUqVBl4ypUqVKlDGkvQKh9wT7JS4VNwA6KYSoypUqV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qVKlSpUqVKlSpUqVEG5h5lSpUqV/1/ND9PH/AEqV3lPX19/S3p6LmIdUAgJ2VxgI3Ldo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TO+iBrfSAsQ0Z1UkBqM5qpJu2EFfkjPWMuNZh4lMnELJ4MxiA/EKyeLZkJS/SVXiZHQG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MiVVMzDOQI05ZTcBtaILC9dgbnN4iY2XmGwWR0DxCihyIJl86YdUilv+8hZbBhuYpT9c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OsvBlXlKymOqyf1CmwoW4FB2lXpNZiR3HbAJyMwoPEyywdZbFrmVepnQZloL/ACl5mXHU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wr33My5gXiOVrcy2iZoQKb4hlQySrki4BR7JUw8LjmmXWsRNjHX0Fvpc5CYsSi5wPQxd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MW3HeIXSWBFknAvSRhycRuKFCMpqrldbgVW5h1iekdAYfJ+8Qql9TU3TRl3Q8ysZdWCj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DAtfEZdBJksv9pkTcsXB0czmDw8wBQPm4t5p+IPDrQ1ifXpp68ehCEIQIEDMOPj8PQLP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PRy8ejl+ktfVZw+vf9e+3rP6jGTH9B8PXPTFeeb6r3Z/qMs7t8odw8YnZvywLQ+IRUC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9BhEi22yDGEFSnwQioEqVn4yv1DrACHX9Jg3+4JohCVElSokr0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qiXMq1HcH0bzwhfhhn0V6lRIfo1fpr/4uZRK7yme0x0lnmIkUN9WL2RptMoz6Tc0EzXx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HVDcApySLBK0bIYqupCVbNr1hunTMIL3MJahqVVMYMQuY4MLffEbJLF/Lz0iYw34CGi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nKoY8wFvN0PclFxL1RHZVEfhh9b+0YFq3yTWplcMRaWTk6wdy7ugljwOCC5mUcxTsKKq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yejC16VQR5JErug5dGXTpLDJXL1mgbZ80IaN7lLtXENZHrKMk4prkfvELC+O8Acw7Srb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7dOLhvK4wbhl3wE2MY7TdQR4llcXTiAC0KXiFdvqBRQuoswRiPmXmZHeXeo0B13FGtvE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amDVhczZDhqKj7iIDrj6NRIGhucCNznDibDPvL0tU9Y5wqZS8VNYyuk1WCwlBTIhe8aE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ABgbY43BSHfFw5/5EJpKhAgZg+L8Iay2pMV0/J/xv9Xp39Jv+n31r/zgA3Y/rAMMaH6+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K9SpUqVK9FSvRUqBEzMVdVbzMmAslegSpz8ZUqV61BDXmhilL5Aq2HCCESJKjH0r9d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SpUqJ6cIVUZXGG7BgDikqHEr0VKlSpX6BiSv/sFCGWIF56hVZ11lz0emH2RzC0IjbFR0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ZsVtbgGkOiCbrRHVlXxPOIUTl1lAlicUgh8BXrLMsFiYWLJf7QqtxyzZc4flLFW3M6zk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XD3h1nH0j3Y6MLBPq0ilDxCDeZGTCTBOkqYKj7UqwUa6RI2eYDRYWZViXae4SqyQv5mQ1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C5YW6yrfxROmdRDkWLNThaCcxODcpNF41OdHaCtGZVsSwercQRbbkbjmKOm5Z11zAJ6d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en8RqY7amFDIfEfiP54twgE5qWXcsZtKqMrPpl21LVLHLrLN00sFVo7NEpEgC3KqAzh0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avuEUxj9AzLtNxqcqgaHWpUF29zS9vM9h3HA43BW5ujtuIbLK+I9Y8oO7A6SoDYYueUT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hCViVBmBmH7vxNHnNIGXn+3qV/wANvRt+tBhjd+oD6b6O/8Aw7ssmJ/woYJ9REleipUr0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lfor6/QEqV6VK+v0r9KQ34ofmhwglRInoypXpUqV61KlSvWpUqVK9K9U9AjzZtuUw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SpUqVKlekWpLguRlRdw7Cd/or+anZT3JXoqV/8AAYhBbNY16Vd0wlB0O7GORGu0IxqW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5ViYOJtCKDLRE6TKtjDm1AIS3mXKCKtKVTn3lF+cTBXVnd6CcBYom1/MqnVRKhzED5ZzO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gyUuyFNIl73Kagps6yyHEGV1kYpB+E4DiDiYCytbHiNtG5wJQviFdZd4nKuNypljt4YA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iXJBQL+NFKgs8SxOq2yoKgM0zFY8zE/+kbNwTQA92AzM9ZZ2gA88xit/axKDdmhLb3Lx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KVDn6FzAN1zct5UI46tdTpCI3MsKOZqA5I7cTk9LMgzNzpEYTDbMW+0t1pXSVUgLuBla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XA+ICDiMchxMwvSOqo6GK11ahHxB0iM9vJDZEU9GAtpKk2OqgEq3hLtLylrlcWpWh5Di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jRCHqBK1AzDc+4/j0Nbgv/fRKlSpUqV6m3orPor1K/SCQ78/oFfoD6G3oP1APoMD/gAy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KlSpUqVKletSpXpX6A+mVA/TX1frZr8Q/LBj+tXrUr1r0r1qVKlelSvVUr1LwYl9vUCU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B80OYpmjMBxmTUaasltV+0ttUtcr/GJ7EgJm/QB6SvBfvDJKqWuEqVK/W79DU0m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uLFJNPkwUxuO51mHEs5SpwelKlS1mql18RbL7SujAOp/uhJs5fhMljbcdIbhC2EzKu1h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gW51G8MLlh7hhsE+L3K5YqnlWYjzLMVGKCdd4qyLmBccmoYaYazVBCQFvKm80h7YUobY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+jXsjrbNmCmjvmNJwL0JeXflM2dg8x90bKktClbojFS0DiAsv1V43GWi3vKYSzxVBV+p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Y+x/mY7ENXUIGjZKbzfBGWTicQyn0HhKEYkCBUXUHCW7RPMauBjMQf0jPErE0E/BQKy1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KIDs9ZWiGvJOEzW4bFI6zZDE9pTmrT1iDnTiWVXEzGJirDahcl5NRtACyxVxV2LFTWRz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kPHmZNG4ibP0k0IQ9Q1K1CBmB8k/Ohz5n+LsSvSpUqVKlSsypUqVKlSpXoqVEh35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qV6KleokGHqVK9FSoI+56VKlSpUqVKletfpr0qfmSpXpUr0rPxhK9eNeo/FD881QQIxl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KlSvWpUr1qVEE01D0V6GZH0K9SvSpUqV6ffhyQMyu0r0hnDcEVmWiehMULjCsC5BfxGz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MeUq3+IdGW5inSV6TvS+qeEN/syxtgm0IcEriaKNI2JZ4R33nDrPmlTklFCxJ03uYGKV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xFJ4RqPkYShmkwqIMFeZzZ0XB01HEcr9oD2VRmmp8cXAMBROg5lHTJmhtPKUl6zMMULZ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zshs6zc2PUoLOUG7R4mxDckqM/FlQdvTyTb7VkBgSPASktoiUuJeI4A4lmGpeFoH5iyP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iiRxNw7ZPxg8lG5mg5zKwuKydCCaPMteprYgNOSbxMhK5Ja5dkWvzqg8BHhBEg8Op2cQ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nMwoYLNspBDZxAynA3MsyiK2wsM2VcaO8HHXVD0UdstC6hpqI6GLAOhesrvUZUbw6gQM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Uf1B3xAHshbBurS8g9jHsN6R7COORLd/tN3NnqemhCHqmoGCBqBmGnmZe9K3AO1q77Sh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J78787SdlO2nYRAXZUp1IJ1JjqQlSpUqVEhzFelSpUqVElSsypUqVKleiRIMEqVKlSvR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SoH6qlfpqVKg/UM/a/P6k9H159qHD0VGPpUqJ6V+ipUr9NR9alSvWkpqUSKm0nzDrZm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iUwp8zaalSpUSV6VKiQ/JBklSsTlAgkckzJUVNErjK/ROgRH0RDG5W2Ep0/EOvwEJfRH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qB49ApWYy6SWzrSgsJyQNnEGikgVckvEHO4LwbhcdyzxOJdlSgYPeB4jR0mNQq1EcTCM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bjyaCeYyoO0PRgI58OYnYVuuJqDE3OdSyneCVTxK0TDNzFPl9ujMLFY/kg8+9I58foBC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tR5FsZYFCLE1EtgSsDME3xLSXsmALO6gx2mFNkZUNlXLd/cCiaYFoT7TvuWmPAqYFhuw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bJrsgVva5lHzCVM2dSqBSx3BSkPM4uJUGN2ge4xHjPXDdwKPQd1aJhYjZ6qiYmpziDRY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VXoCK00G40OYeEmamYdM7eInU+hLmdjCwqQxmc8Zh2tpTNDImmXU9JUy9FSnKWUxfwp2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DIxUgDm+sI2XrzFeEvrL2WnH6dJpD1DUNEDJAjMvexMiHLQ/2wEQDP8A3J/4KX/x4P8A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UoWf1jO0+mP/AKJ/kxZu0lJI4kS9KWeWTDgDR+JX9L0V9X6Jiu1+f0T3vfSLzalofoK8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V6VKlSocp+H+IfpCVK9alSpUr9QzB+r/AD7/AKxPoT7E0PQR/XUqV+mpUr1qVKlSpUr0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elZlExVQ0PAz6MqVKlRJXpUqVDEZImZWJynMHwTeDB5jDqCpnjH0Bg/DDJI1QTJjI4jL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cb7TEyZ3CDUw4HRcyRgzVy40K7TwS47wVfWV5dyt4HyTBzD0mTiKNO6LfP7RLUTmaQZZ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D+wQLRKmMeGczqRLeGSzn0VXA/kY90LmR8xVhJzusGZIhh/6mF+cEAEdCAVGxilmCFuI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07Tn0rOpFvMOXvLwnxFBKzs1+yU5E6Jjoc+kfYcHSMGAVGhZ0m4yqF0EtZgKrrFybHpH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OyHV9EYE6mO06PpZs+8ExuRL1ahGbEcN5vUyFzdD47xpUawJvUFRm+0yIelYEinE1vtD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9YrDM5xqPbiEtx5QvZiKIrfVgg4ZachHpHH7zCJDcnPSEa43DRQMJTe5uuMSU55CBK00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Po+h6ae8ECG/TxDUDBAjOrkgfMM1ef7xX4UO3EuRqCTv2wt2k/zNw/vxLf7SW/zYcPyp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qeql/wB6VSo/iJ/5Gf4iV/wJTzAtqE5bqh2Ol6Yg5+dn/sp1J+sIaFq9v6QtDR/hO8+Ho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9R/M/3H8+husHvnYmzdWGVEkxSM6v2RWGP0HQZ9GHpXrUqHOczt+Jv7SpUqVKlelf9HT9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j9U2lp6Qifrr1qV/xr1qVH0YIGJSJmATFDmfS9alR9alen5kGPiMOCGYdiFcXE2ek/DE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YPhgzlQwYGXoOSCbYcMT0a19w1FDc5/RBrllBbviJU+6Utw8Ta59YjVKhYm8uZRqplBW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R9AleJedDqFAu+UehkSi3pKozMtvSOiUgdYAVChUqA7wuodfQIPFjZ4ZxrTiWRzV3Ky3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6HCJ1jKMDY1mFZz1FEOkBS4kFdM8pgB3uUKwNVtGnhlh5H3DiKjLogPlOTtCYItx0/aY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6wFoNjTNDFC69oKMQ3RCHmXt3gOGPTRRCC2kA0xPAWpbo4lsdS/S02l+SUuaYnHWWq4I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MMOJWo5YLDNyOQS9g2PaVN0YO83X5IMdAveHwiFCxeYDSquHXIQMDaZ9oi7KMQjYBuH7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hqJ6h4X6R6CHJMy4Q36DTDUOJ0ms2+g/9es+m/EtvT8hPCeP6HYsmVLdyPwl5HHB7MAY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g8fnz/0JRFP98J1hhhKlA0xD0aRjbeehnXm63xRBRg0esA4qM492GfOCzRNwi15lZJpu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uRyOFp9qr9LMpQehZWzr/EHwQ/TXqvwPxN/j/nXpX6qj+lUqP+HeVKlSpXrfom0NEMIn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v01Mke6ZCW5l4ams2PE+pKlejH9NT86cSTlhDpwTZOq1NqRlFtVM/LBLD3eiED0I1g+F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5seoyGMdw4FeY9EXGzL0ccSo9Z1cmEcnM5CW6h5hom4q4TRmVrp6dHc4xKYGNV2huYqr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dIqzxCmi1xLbzx0j02zBoxMfM8BgYlz2TaXrGOb1qVqEuz2o8kv4S993KiMJcGXyQmin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Krq26gd+erHa3RM0GCDZTBSs+/WNTjjxLWthtmdGY9QlqHLtLWCmNyhHfiYVJ1sRVbes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0fyRMg0mpfs94z0BnMAc9hApwzMy+IGD0odptXE0ypirLCFSmc6mIW+Je3JL4dxcSrtK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a9x9WZZlK6IB6y/FG8JUzlcGvEBmUXHceIMHkSDauUYXnpLJ5R7C+4WjBo2wyysuSG2H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whRBSsFzXETS9IhNgrkdDC9YyzrEk7CM1eWGK7zTCEHMDDCDRA1NPQNp/l7z6v8AE8II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cYPSFM2Cu+MWf4aYZ+j0hBlGM0pSR9Z9fBUkq3qVqOimfHQ/M/xOsdHq/McIV/8AGJh/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Um72z3wgz/C6wUH+4n0ofr+hPrE2eJXrX/wPqqV6v8Arz/wP0ehavUx/wDqBFxHBKC8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DUfKfWlSpUYxgwZrJ5hshJD8RuC9U0we8dYX7sZipKfTqIht4TYIZe3lmdnr6j+d6RqD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ygz6RxA+KXKVKjOfMzI5AYgqsxTissopWVnpFbdWRrF4lIzuE9LcECG2lzNXNnRPKous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W/Sw7y4JpU8o24D2goZkuUwRDRWntN+xDYmmyJDJiA2bvAt1zg0cg+5hAVGLdczvLsqI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eQqw6QM3zOjcVXUwwD1dJZitN5lw/FYXyBp7zYaTLZfmHXDy1ArjmEPOaNTXwiq6wwAl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9peO5UtXVwwTkXvFqVtmazSKrHExUuqoARLslRu5UlJRmUldA4i8bshUcr5gBu0IK4Ok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9SbTirmSvV9FipxUHWaYlSWtS3girsx0LxALVoRqUYr0F4RLCqmzjM2LKjxDc6t7Q3mf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Bxg1NRgMWrytvWWs91uWNFnCO5i+zAINPOeZdARdXETgYNdDvuaqrNBAYd9DOIMnvMMWl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N9pbrFY9Ihv0tPaG0NQj6QMz8z8k+jhk+obfoBDKfl/iD/LowSorHoDMSGDP2zf0MPpl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+6n2359AcfD+JZ4fwmxAr0uhP8/efJYT/f3n+jtBEel/p+pPqk/H+qpUqV+ipUr9Neg/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L0LX0n6lf/BX6rCVBCf+KeH4njh0o1/ZMbmg6Lv9ILURe4oDr7d5qN6FBfE6s9FOcRfG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s8MQM19Z1lvL29AmcoYz88Py+n+Z6AuOB6I+FB6G2DL0t/aDCGoPqnSSpa50iW2YRRnB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RJjLoZgHAQYuGB7tRVUToiT4z9GsWGG5uZszYZwDibUodyWOfmEEvgqjrMbvErA0FrKt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AdJdQK8wWUEKUOSnTAXXErJEDWjXWWMo8ky4UNEYCoVfaNrR7MznvMwHSyrZB0rL1iZj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3CNvknVzAs8xx3sV+D0xSylB7IZalVBYEZY3RMtlym4Wbe03YpiGBRekDGz5m5CX5lrA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zncw9UsVvVu1wQlELe8RliwdUR0tjpi49L0lXKBG9kWus3zDczQNpanecKj8LuDbjM4v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amBccRYx13EzYE7u5WkwUYk3JSpMIZZVo6TDsLkqdld+U6rKy5eCFJg2Icf3gE4oUS4w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0zcNdICuuuNVEd3+5nzAKehlrZZgPmb44Jc3O83Ocy+hqCiLR+CFskdahx5RF0n2gbKC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3CJ6aeq7THzv4g+L+/qPq+n62ZPoX1sP0J97Pyvz6ePvfifjw5mkzgx/n7wY++aj/V3n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rEcFWmUzuL2QDa+yd29n8w/of8w694H8y2GNGNf1ctT6afh/+tw/3f69Jrw+l6PSkRN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telHoSo0G3GZ+ZN/qWVxFGLniCDMDZ1rblySF7tO3d4LS85gYs3L4AdkA5gr8fVW7zNP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s1nWDA94PRH4yCvQV6zBRZRfSbEWISEybyns+I0Kv3SiHgnI69CAKATD689Y2JlkRcbM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FoI1GmPS2zTLMEXWO5v8xZT3lLJU6YnsmHeIH3lCeGcBKmtx3vkQWneE+c3LCtJOIdsv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BDnBBwnSG5ZXAXmMUzQfQ0cOYFyxWc0TJBdogtk0m509ISc5qdEur43M1zbd+jpsN+iN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pxnIGVVFnka2W5yatgyrmcM2+Zz7zyJsxWGRHSO4rpO82fyQMneHHhKgGp3NPbB09WYx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BqcPeK+leXo6EzG9RKaZTACyhzNQYNNrhu5u+C2iK2P9kRrWNEXaK+jqUSQlsQRA3dD+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AuWCHymLIax0id8XAVNMz+TSfEjC1Q1AUAEtQPuzhDR4hoyJ7I66g1esqQjQOCbUb6wN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xIU3cMXNZd+x4n2X9C7mnqcMwn/B9Tj0IIMzDw478Cf4+Z/v7+nHo3eZp84/Z/Pofn/i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cbBP8nf0TCXf+O5/m7TAc56rq8BrXEYgA4+puaAdMdjrOnrVdn+IxpWrBrbPxFJYAJsYm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dZadIGH0t9J+P/luf0VKlTZ/zf6mOo/X6bR6mP8A9X+bvAgSz0aEHom6GPq7oo3V6Nv7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VFlrxmPg/tGesxAtr6pn2FPuUIXafmVFUqZKJUSCkArjcXu4gzxMhqFqcY3HWdKH4SY0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38zaao3pFxdvQDliOS4Jd4nB7ErpZcENI+6zhZw6syrMSkJpl7MIL5RG3qYKoBw2TAm99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TqTLCXQe1TgjWJhZZQj1SmJjsx+LFRGWIZbn0EDIYFmQTZw0lDuktZ4gxKHvxBLrud3p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rmJ01HukjRpeeIjIgtfS1At1FCjuO0sI88y3CVyw22SaGzmVUOUp7kIWHU6TrJlDpBAd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DjEt6w2GN1FWwuZImWOTdwmJufJNwTZDSDPJOXoWE6kwo6QflRMhz/MVhBy9X+8HQhQ+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oP1NldCcHuINvci7qG3LAfCO1QZ4kBG+CNpzBia1W6seJU+nV+cJQ0UdmLhaig/hEWzF0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xJBeJFoLPNEHhckOkp3gZK5nuoCoqUrhOsXVVqi1O+ILr5iRC8tTT4mLM5f8zBXKgzfw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E0Rx1K9mmBc0tuYeKl573Tz6XiYBH33pBKJS4CAzCRCoAojN1JIGJapaCB9BL8M/aT8n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r6DR5z/G6+pP8PeDEeWGeOfTfz6ZvHg/3M++fiaoAX4KqnV19oxl+VH8RjusPQx9zTMq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FuSFGM4K6xCsEYKtSvq5S7HmmMvDPqH4mn/5P2/qYf58/rder+j9F/8AkDfcpQu3Vl3J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jvA9cq9Tv4TZ5Rj69i8S0Di7/PXtKATonOoW8BzRjEHwYbqilVqnmdv3BiGIP5j5sZQN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gU4xFIdtF3faX1wPnPmO1Ljsn007BV6RZhX4gKv1NykuQDPEu5PmVnqgLeb9KzuGIW4o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lqCsdjEwLMkyb+yYAXMB5HpHAe8b3dKpdVHRM1gl0XKj2hjxN/QFonMaRsQHoVtAjdU7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MkoBENQyOZYfW4E3KlhsmaGkYKBFh5o0SroJsPmMsNzrEv5mKcviDj0G7/TNopQK0lQT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NuXBGvMoQxqd2JgRk6y+W1bYytp5Ke/5hgggR5REWwddscVC6lRyRNDqajAnYDxL1YlW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UdIox/glMhc4rjzKyHL4MFL3tGVS8uMzDufsg0nd+SCuJJbwX+Zli3CWvL8QX3fxzDcV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UNwMZcJzk2EDpiLhVpsgs9GkE1oFrmOhxk4ebhBbCmAKgrH7lcUiZ6EfXQI26DWGcrKj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F0L2lmiyidYlBMYKWdyY39G3zMQmMu/mYj7zDvBi9u/zPvZ9iYQ7rOo95ki2LxuO8pCm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2TWLcAwJySx+J/r7S8TLisUU19F8afXfmDNYxc23FHmfYi/0cTR/jM/wd5c4nh6HT5zR/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lmEu1mSPKfUfzPtehWfd+Z9o/EHuyugesfZMjpszj+YasSYIX1/GjV9YSrYNQLCM43AP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9A/SKlSv+zr+ph/vzD9b6E3loegjH1f1LVl4ne+EG5+Ev5fiEzolujE6yz1SX6ECw3es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NfLKcwMkr68cQ9Nop7MGUMfX5eIJuOkg9YDeuTWTUGDkdHSeC36iuuZwotYJ24iWX0+t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Mqgd0LSR2kOzAN4ioweMGfbD8JPmpM9I08SxG6MtMUSOxK7E0tQ1KsFhMdS7hW1MdtmU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72/aZmsyt4cM3NcQ6SpszUSmXtMtDBLHmZQPVKc1XeUTDvlrnSCMtTQQRgSGrA0IvPfW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DLrKHZdNnaOrEVeYAHTNou4LtC4LnRBY4QxwLj7mDmBbUUeU1Y16FiDIxir4hEuSUsnw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R+TRWgNq0jUoeR1l2p0OtsVYZgHeVR8nUyctjmOdyojVyjUNzCNJFOkLXUXlGxqDiXSg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jh+Yu5ZNA8bxG7s5ImSAujzzO1Ucx8nZn+HiDCcwbPf+0OHrB/fPkRn2j+GExL7FGLvql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KbzMA1EjpGrGKxCRUppbM3DDl9HJ9QfcYLrIdoTAxQ/KBYXatyS1qrAulxq+bXymSoWL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Dt3wIx7BBn2Z8YmKo+5NIv++IYPmc2Co4eAzb3hLIqPErhNnMVa96GvuV2sOiMKsNtBG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RTOXvE6ZQL3RGZne1S2Vd2mCRhPQ91NpipSobhz6GY+L+Z94/Po1jEg9G8+sn+d0m+b7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8E/zOvpfdmjz+7FU5rDhYrfmf7u8+36cPM/JPuH4g/wBvOMG7ZqHeXAKuypUa4kViC5KU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VwhkFFCWjBJqqaZ9WfQT8n/5NH6mH+/P/A/VN/Oa/UY+r6P6LAvuFXL+hHR+WdKFEYkU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Scy8LZ2g/wBUyVT4iA0j0lRvpBbvWVP8fMxKWhtez0ghCcTbyjvt4n50SPrbMwzAt55V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vubwJinZH5r2OVPRhAAGfWesW+YRXZFkAPeQwx1nWBgwTUJZCgE3OYYENHzNvbPwQWvJ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H5srq6TIoZ6RFuYTeYA6m91cfhQa0cnEcprBxEuyloSbwmOvlFSZHpFfblxAmGtSyQsM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LapKzODv6RS8YckaMeMzfESWdjEOuuNSxUBRh+cOdajq9mrJnlcNBAsK46kWljDd4eHU8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s2RfNBOqxl5bmOW0yst+Z5wEKifEIYhdI6jZXc4wxudpR2JY8EGydupkmWNwpNsBjQqr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ygyYjjHmY7qag4h2nfT2i7xiILPBHCtWxl3ljcz8g/Mv5WaHb+8HsL7xz5n4mcG5ef2j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Nv8A3LHVLpxDvTmYd/M5RpQwQGnLNI4qDSOeU5wW5mGSiuekPF5XiWlBtb4ZfVRjzHssg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rdtATh3qN3RddoLfXKZd9+Eznm/8xMl7zP3TQl5CrGfaWaN3FPV8VFu1uKRI1Vpcw1jx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m8JYxnzG3BEy01G+ZbLZcl1MnzLRClR0YNNRW3KOs7x6O7HjdJcv6fzPsn5mnpc+hNpt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DpF9djNZp6D/AE8E/wATrN8wiP3fyx16chmSj/06+jyn3X5J+1GZtfuYipkSuIA3XuHm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XE3uMhHC/c2JaUtrSheEufVAfdn0Zv8AD/in/p+R+P1Ov+LP1/o0Ix/4EXqy/mF0QizE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UZSASa2H95OV1h6g+pvbUtlijiBs2vHfkhNnvX59G6ZeLDCEITfzgoJyZn4mP6AMY9qB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FWteZf2fpgPiNNZ5/dB1CXi48H2QljYvCv59J+8mkFeM9ctIdZ2n5IZN/InBNnkg/EMh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U9pzn3IYFZY5MTZZJazZo6znpIJGaA5jpGBcr0hqgCg2RvGCwdxFkGxlmLDMBqmbirY/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iaMsw4iWN4TKn0X+EGJUK8zOXnMv+jcCWZmdHKlwCLDkQ6dUIjnUay8ZjZgMbGbiYt0w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mCZMxoL2leBi2qaDucvECbBDqhmDEMfRx7yrjm73+yYq0qolQ8yzUCnoklTiBiJmVUJH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pj0XEMzSYwVRU0j/AGyWo6/gl3PlY790h9mfZIvcr9JOfY/ifOpJ+B+GD/FYmv2f3FSN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q6iCpFxNEbvMc4cMyRKIWTnEWJlHHzMTcdhvMoS5eKuJQvIMoOuEPeAk7RY8bNyrLnCe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qdAFwkOj0QLWcwmKeh6LAyh7ytn22J8+An8oYytAluLm+JloOSRwKe0NM5SvQjPInFS+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B3BGKgO6m041c7SQ7yzXxx/p59Q6ppDM2m3pbn+Kn+v1m/ujNJo+g3f5on2E2z6Sc/L+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Tqn2/wAp+D+PR91+SbeybvT8mXWXrR4QJVL5uew/zxOj/r4n/jf4n/gP4g3Z6CODEy8c/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XeoLpvdP/LmmXki81L+hjFQAMp1nxEcYHWh9vpK117F/eJ03oyfcbNnpZ1j6Rjdy19B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MuMDiOruhMLmnllkCB619mbRLJYDaQ/Jxcvn0FeF+H07PSEIeofeafE/Ij6mr6BGC5xO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14zFUrky6IIAKmT9Y08/Svt5p7z8CD/fpDjP2I/48zcjpFchxFn40TPo/wA0fsg+D0Y9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wYUsfRlfVjCVNIei2V7qLariNqAJUQG3tjHMPBbV76GDoe6w8YgmNUaDrLLc10mAw3li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3nBgSKhcSola2i7O6YHrCyBlgVmZv0Kbs3klaAsA0ZMS9LxK7q1Az+GZe0eBqUaIYdY2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rxEyVOS42B+JV4TYUUxGxjHcRSZsOZdklugDcw02LxThicpQLK9oehVRSeBliFCodOJa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le3oAJAcxOHobYdoqVRUqVmBPtaImwjWNQUqJmJZAN30uG5SuGoVjdYnD9ToOl1FQjh4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7fvH7ivuf6jrMnwbTAhsVFcdX9mIRWn4WXYub/MRc8cTIbiB2t2gv4SK2q4loDDmdpbK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Wkvo3Er9fRmWKRAKB1bUTGobqYjy9CFntYg7YGKqh7Ia7xCXUc+h0wqibiHMo/tFcB5Z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EtWYJoVHJVRac5mqgyC8Ekh9INv0nSqWSLWYZoJNtC1KP3Ba3Fc4PrGvcV+gQbjLMFun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RStynWDM2m2bn+Kn+519I7mk2Rh/p4J9x6f1UVeb8oIm5dQYE/2Os/C/Edsw/wAGp+J+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OCkDvA9oIa7dQQrry44lCCVDzrXtKXoG8cwtWhA0jhlEQFDCfmGstbkLaeT9k+opkdyz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ftH/ABgfjc0LfCfcyHzlKIL7HzqO1zFKPwiPu2H95atDjb8S26b/AB9Shd9YLgjadZfw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EQAjoM/ZcmCOW/M+jxwUXIBdeZbuun8URCvXZevbc4LOxPKtSxEe24fz7S/sf/wAj+ZZW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1OEzqyfE2uuUW37kfhQsoHcK5ic2bUA9/4Q1ii8xWQf6E/wDB0wHBTCOcEWbxSIzHFnKI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UZKxeaqArGujMxO9llOvlMJUYLkcL5lzHuD8MN+jtAhCaTifki+s/Ij+gjJ6orqlsFfk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ztMB4j970r76bT8aacaZ+EjPchkc3MINOWfhTC/Sfmn5oM+jrM2nKY+eC4qY6mUV9PWK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05hkZRGyH8hso18QANrTl1gqXYI2CzX5xEQzM0xMLGYSHOIICLmAsQiX8kcyzRY0zI1g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MqTDzNlMxU7gqkJWIOoMCrwYS6oLxTmYqWWKmZcA7nVzErmJLWZUTEh5dYVaMHVYInmX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eRuKUY6SlpmCVca8S3dK1wTZiX0zgZvuZyYblhSxd86gYJXywvNcnzMn2jWUeYYqHgZc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EbUFDa36O6OLdWF1OZZ1GUSsw2EOtRhonSYIzho7EQohxiiXYUTpFdxdVBqS13ZMYsBG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0JQmBbM1DW07wWutmuKwuxuUp/wCzMeoMHd/EWcMVSq8nEzWCjTK3FV4YWsxA94lwY8TR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pMxbM9IDawvuVKpDdk++oaFhRKYVFRWDaoW6wHL2CU/0n9gxTVS2107E0tm8s1GVe4N+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mIgazjKwQaEaHrFA+/o0pKCXb6DVOfSF+JzvQ3AqVKFegIgYprOKjazwTqQxBdpkTPzD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/eK30lqEVKQ8GFxNs+migfZYsOoeUv44+PU/EZRTflB5/Kl2n5HT7irptuK9YC2jqmUn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B7O5r5laQXem+rU4sUCfiOLIzg+guXpEoD8ufqL1gxX1ERbWFx60hoHcYnjcqYMBaRv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jT8oz9H7zYSWA3n5Yko513wnEfXn+UwgB2wH+CVMJlwHscxPv+yPgwlAX/gWUhqprrve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yfApOq5ezmrPlRxueYA7944Ir7037y/eeZ7A/cuXAHqMRFecId8kxDnZmmwjq831iU24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+KHcR7e9pMNnxi/4yKObucsrRtaO2YwLtLz+1FdRVLV/OCWoeMefMx/tLaateCF3U74S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YT/vUpJXLz8QqFeomSHrP9U3NQqu01JF9GkFQav0D/wdRC0fsIrlIxADCPYlmcoKZKvx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Vc8BLCjCJTgbSi/lv4gB92VlTiAmRbqZIm7A9Aer8npnOGMHoVPWBXRcCVD8Ea4y8ifz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T0rWz8M2eM4TN+iBOw4eZymvtmnvKy8zHw+hH4mxMB9UbDHL3/gVmRMG2g8kNgFm8dfa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yaHiY2Buk8RwjrqRx6sqOr0jymK5cSqWHJI9GpjZyWTHLUrgZj0qbdakDMdyuM2Q5qCO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OIV0nunOL2crk9lSpjUbMmU3iSlZnBG+NQuxlLGYY4RUTBK/nCCl2OVZwwa60yBIbCiAq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WtkKs4RloVAphmh1wXmcFB1a5qbLJdlx8QkfbDXMxG2nXZ5hULxhYyKll/jM4sAuiMfMS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YQRZHXYS6tfQ3lFZlhtcYuJexo+FHrI45qWpWsYlAViInWbfmKe+GZgrm5V4gJyIFiqgZ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UFJ6QflMw7v7o6mFxzCzBWcGNzPgin2zajmpYjvmJmum4XPUpi1DGHmZtUAevAYVgpzA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E4LdEdKXwjOS6qIb2d81LTS+Uso1TUK1ZuqJSVleMw5Q7pUVGonuo7p2ice0NyYTBxxD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M2sisCDcnkyEJGDEVpqpTqquYx8/0aOCeJSv2RCqGEK99Ydh1SvviDWOkeSWdYhvMXue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VCA1lwLmYDZyIll0ArHFS9CXxKtZ5b9ErRfc+Nx3n7n71CgHYZ7W5iB/muVjfu9z6I4K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2IX4LjZuQX8oX2/8pVlbc9WH7uCqX2fsXPz/AAUrNfMu706J57EhVw/zDDA+4D2yZek9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47+on7YoQ3lEGzZPwPEvPcFQ7vHtLoq9/OsLUHZH44i+gOS07wfJe2yzynTkPEmAHLv5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3xUe0oDtZP8AHKhSytlV1iXdTNEIL2oHXgi1Xej9xCuzdywBpMLoY6sGAcpoyU9U8Z/v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RTd8zkQ1KEx5ytmYOYQmMmRIy65V/MVyrI1K0ZOI/wAMQH5V1h+JR/ghXXwSuqFOWZQ5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vTh9EApyk1e9/EpULYX0GdCH0+/ljD8CHo7bLtNh3gsnpNccK4Ugx/5mWNU29z0islq/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ZX6YtJXw1C5FzxLr7SwixvUp3BhCjVv2lHGfcbjRkMXNDpcAHJUsVtm74w9BCcTXymg7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8Z4+kHoPgZdTxHa7p9H0jf7zkmfkJhJ1Z+CP1JvHb9Hasvrlr7fQ7QfT07v2mrzN/mbJ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VVaShq89wj2RL58TBeJgjLp2idGWqUpAXiBlesxwla6REWo4qVlp6Kljce/zjdn+NB4h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6p/ef2r/AHh+30+mbhHsZxn8Zwx9qn9tm2GIm5L/AKd5lvNPWlHLh5nv5dQsjPtLebhK0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9TBTKWNRi3Z7fvLbUxLVe5i+oPKq26AF5ljoWw1plT4dynMxonUXBWXLB1MXEAJpbL+4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jmEWExuMyZoMCmK97neIFuiNjoHHeGoBWMYlGB05hgD+RGagaadePiZyLYOZzqP3NzlA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2xtLvRE3DiT0aSVWBvze5W5DcFDJRS1AQuepWIjWALxyqYeWI0mjHzF3V/jMlNofRxSK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IUrUnAbmQ7KMx1B20L5QugAcLwIysFPET0H/AOyWNAhyRTS8uIsAvEevcuXSsmclgX1g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fcWUGCKyfkSySFmNeZdAQm7hBc7lzKPXSHPu4tuxDlXWZoaE0wYe83+nzn7YcvqRJotF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olziwErJC18RhZ0lp4DIkyvbmNMlHi40Cn+6iidoJq5c1HZyMW3J4TAjxZhhY8pZLArZ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/tEQ762Pu/eDTXVX50w1kUoXuErAbqPex1gDNJ/eJ7KhHo7fuFuEr7g6h7mo/nv2IFuN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q/PmXVgLQd/KZELWVX+9R/FwY/lMpswg54dYnDhf/iYDV5AiFPa5x1u+EpH+6keWJCpX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iL+EoWT3uYrWNKo4sB+XECXr2cy8eNWWzKoh68CsuoXhKH1KqqAtexLt5jfeK+IrcbVMz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waKL4JQHW04/RMrmW7I/vGOmLCxZk4js1q0K08jHjEtrL9or8z8SxoQhKF4hwG6EGHBY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RRDrTEjhNpQMOGWhij6gwS99J1r9p9h/MsXu/EKJaa9/QB6FIjTC+0tEeLyQfNIJM4IlX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YN2C/wAEQbtOGVaA+UoewzsOIFWkDv0+ufpwCiZOGWVuiDSdJgBBqYQDZVddQrShA9Zq9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6bOH8CKoWVLuibN2llwWzM59XiBrsgHmCthfVivJ4Y8R8yt9P2p9z0wXs/eAX6IMbefS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0eHpD6MT9ACV6H4Y9sHqR9qbJsT8SfVgj8RH6c3Ycnd/R3avMO2fszl6fi9Psm0/LNka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EJuhN+yp3QzpgjyluSpoozNlqXPeYZbhvxtldSZK5gbOkQpV2VN695YXmpalBz71A8ff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+CEzx9EvhBcq//Rif0GH9F6M7Kf8AAT/WppT4arUut5YQdQu8ki/nw7lKVOio1x1sS8oS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Fiu8cyY5LCBWXdQ8xvXATo8udcS+u4QTazdq/uUBqWGJLmuy4oCaTuXK4gQt2vSDU/ou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5leP8neX/wAX5nT/AMneW/wfzlG/g/nB8/5O8xMn7n7w+SLV9RGqJDk7MZSwPggMs95N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rKral0lxI9YcpyktumUqsRk2RW9ZowJevYf0RMTrWoC+gwbAvIPExElN4F4lNQFLYJgk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YFo92ZQu9AzjG4zlZmCOIeAfNoa1GuhLRrMfMyONzbEFdoKDUyqcxZIGdkLsQveLnCeX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0omS42MzMdCczT5lDvKMF8k1PUmDpYmIHRhqQZ85rm/nPuT8/ohYV0iNJ3QMOxALeG4A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Eh2hui+93FIBt/bM1PgpW8+8OSbAq63EJeK9FgbdTxQ6I93FFmPH9sMqdyrCAVyMfP8A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ZcIxCdxppTVf3K0ottinMR6QqlQdAipzxmnE6Z7TmP8AZMO7sqrPQowJMI1ErVmPKLL6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n3l/ey0KSyg2zM9j+8oxjNZXScHuXGZ1lbpO7iDyi/IVApOEI/CV5Q1YtGfeOlArIEXX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Q/UQHRgXCugZ7jWBtKJacB0gHvSxBHB+Y7JyYLGesmc6zUCsOUEoCMtJXeOcFKOXoZkA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9CyBsWr6QX5eUwsK/CK3LDwmtYIemKWYgFhY11jRiOtv1LlqtQU7I2w04hJ9oRbt+8/G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ag9/xOCE569Kl8Tlvx6NR4luMmXTBhSFbHS1xMvqYxLlDuxxKulH9QWXWNOPT9w1/viL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7J/EMbuyKt3omv8A51kxMV/mCaLqmWuosRiioDdYgGp5KmdJ7wGFJXNEy5+KISHBGM5M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ZDmro+pSlDAMWZSDxXmF26T0HoJxNHzPx+jMqMqVKlSo+n0WZq7CP2ekfmehuTPzR++e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kY8ptFIfkgacczIt1DHBM38pVZcdSMKvPWN4mgTKtZ7HpFb2j7pfAdStwQ3B5ErYXoQXI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1MC/Ji6hzOGOWMwbQALOQlp1jaA5huMWAUyA3MWMCWvDeJsvPxLN/wAg/eP7kP8AeWfj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tD/npOF5yR6P7s6D2nFf9r5nYfH9pfpeGWaPaF2/a/hlmGz/AB1BnBVkC2JQmTiiNCzO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naZCOLHHv08Skw3a4lIN5gcsVfvM9fmq7sVSqGw6mtbeIGPmmXAjQMTLKDQzG1NLeRwx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qvaEBloQWcJKaSpcx2ri/pKQ2f70mbFn+dJRzP8AO0Ot/wCdoDo/72itl4Mx/uAZXp+V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Q8CbgOnybzBudyzVzuDg1CsbbpFdekm3okccdyIX8hZiA0S30IuqO7adkA43iCvR8wVcb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Nr2IFJPYM2igzqZBgzw5rMy6qY4lye8oY4g4SWYt3MTmmcxK1BZpD7mEc9OYARZ7SVX4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dy9S9bteZYWVTi1MIcU7ViVYnAZGPDoXMo5Ybv8AeWGkOrxKodHEsZbNzBwTyw2wYaxm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NZmrEFqU4tu4twZhQLKkus9c9ESlyl9alEByU7gvtj8zz5PmLcNpJpqoQ1PLN7PPmL+4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2E2O2clT3i1SnCVIvhYj3YfCfk8T3JUWu05RUck6z2qDY0ozhcaZFV/McWpDrEKdrjUD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6R2cYaDvEAU8sku6BouqMCksj8TQAt1YlEEtbZRNwZh1RljxDug11+8oLY4ZzGYKJRL3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TxCNL9TU5uJscXKqs0I0KHJKrzh/PB8SxZVNXCNIMtMn4hLbFHSYEyIxgcbR3gmRZLDx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NixY7R4DahLFM33/AJZLOLFfhlHSRyl0c1uO0ZH7RCprC1qdTzQHgdYCaSbThTPxZWB7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Q4XofM1IehEprUCMh3WWg6HWA/ES+8QIprnIWHA/1UUWdjoo/ll0K7JSe1QMhtpCkN+R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axK0G4pC4JU9nSV5fGDPB6S2A9sRqvJRWJZllMRMBeDxKK4RdvWfYJn4H4lbOrPR4ipo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RAD2jT29I19J/wAF9dmb29iPx2mXMqb3U4V8Qs3qAbS2DxGF0g4MpcHA+6ZHrnupcBZU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V/JLi5PWWAceg6b5jvk+CbI+6GpCrx8iUtzvK48ysL+J1fsh/VsH38z1tb/xI8fxM/2s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H7QAX6KfkgeIbFj8Il2PMQScciI0936iZ4ggsQajxksn0v3G0fcqtCw5h6Z8IvHuKlZl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eKtmF5flhJdMsID1r7Sv4iCyE6PeI7XtZgru9lCGGoxsfbMq6rMTesy8S8eM6ELP2xFp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iKAWOtkwQswJkRk57BMlXEv6+j2VO6IixTfXIdr2mfvAsQDm/wAdpxX5UeJ+6jqe5P7z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gRFmvgT+BiVNLMOGukvUjksIg2/CaF1QdOuHiZcj2iBAR6RBcga3EWrTMl1mkB4agsC1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FOUoSpdOZUBzdGkGk2JSgpCFSoZUgh0L/kHJCWmNyPVJubaUus4TSgeQuVIhe2N6Dasb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uHYO+yCjmNJdnrIar1pXuQeL3U/72go9s4f4xNHlqWW7RSoFsoV05nkIuocxnb8xrqdp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d8xKB09ZkLXMD7R/j3hnG/yRty5YV8SiV7cwTp6RAUwyyLblGh6Qgm6xAN3lAVll1DEZ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6doDYg0xo7mW6tJUpaUmMlfSHTOQxLNjUkBQ76tSkJHP8oLRe6CVYe2MUlgVu4C2Wpg2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2cwauDlNn1g5ZatZuo0Lc1NA87h56w61KtuMZNWOkG3ugls+HPDxHXJBujhPxL+tWU5u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C7jVbDqcxmafW4ntlhcVEgp5nLjavLh8yzA5KIVqPvtPQ7S7kUdvdmg7a3K7VCrirUe7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nUGeJqkDSs3DIu0JxXnCtQ2gO47sVGAzXLU056kNXmZHwt24lM3ZXAZ48y5iWM7ZxiCR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NmOQw/COFy/MO4neU5eDp3grbsZX7XBnWOlyDAPRmVBVGQ8oVUoOg/2RJSsDd1ceVUBK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jq7/ALgw9vgoo0/tK4GgXSmr/aYIos8Uc53CiwD3TeDHM0YbFPgikohd40Q2A+73Y+yc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TT/7EDdo3Oj+8C+Di3iMa4XMdExKjB1bjKwy8f5mWzbuOLCpiv8A2XccwnTn6hWSm3Cu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IbCNxrLEmh0Lqc3bHKLjd2NMU5/54ldDXarPiYwNrNQAb9o7A94USrvK/wDdILzss3HH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6l+lzJ3GuG/Qd+v5manaOTAdkoV9cNT2DZ8xzLQ20NkuaQf0Cz7MF9qD3ZB+ZmPHoGr/A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KAdo7YSzpAWkQXSVZmAblXNaAWRR75k3eBfWbztKDPWJsFxwPG5aeaxR9sujlWf8T+ca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gSfReM7KPTnQPchy2na39Q82+aT8abzrTyJRrxlBf4PzAOf5REHHuCPCe/8ASPB7v9Z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otr52KlPvkI80K/BKJZj/24fERLnLf78e8Gar4ITRybyxVkovmXKPcliJ8zpQN5YE1M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TDmqTEqRW6wJwzkB4lGz7S2w7UlzT8kyfYlJZD1/rLP2JeVcQwnlIOjGIKrOYRbyx2Lj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XeaFfjrHM0vY16HAN36l7NjgBz0lA/5ljFzHb+h+CVHNzqDBNYR6R8QV6y0Vspg6yCJj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c+0QAtJbIuHEQRxcHLFFyORhVnP6mBaS4ksVzkgsuJlAxrZncZAAxidZIKL7Jm0N76wZI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Ej8Z+e0LvTsLRbzC3YAryXprpBeV0vWKtK2ihFwgLZTXd7ShrGt+j+0ylZlcqfgq/hBer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Mxz3lb8CIFbe001TkQ8dZYQvNs/HSNB5RMeMMTBuYao7x1+Y9T0GVE+WIMjG9cjC100R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Kcp3/uCT4M4dbhYOxgaIXhqJgQ681F1PseHvBs10c8Y5qvjk3EoPHNsd5xMA/KrhHUvE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bvxCGWMwZbmWFcwZqDMhQvMB4aNTFwPCaFiqNo4o4dWJfQoxcDhKISr2DBOsCYGG0dwK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3iABqHtGxPwMqmPrx5ofQOXpKwwehRLXEUK2oLifWC9ZmPyIJSVUzME0nXic5CZl1FwH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UIJAv5SlOW1RRBtLsw/NfECwLYxuYZeyRrTdhfsRHaxvNxSv0UaywBRYWsXGXd0EzDPx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8QhOGkwNd5W1HgtUXjpBEAgHGca/mOA71LmoIQJ5eag+LMFLIGyJdC61SWcohV4si465T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zRSn/agdBX5QOFVc+GeYLT2sv/yKruCu8AO0IqyAGpZLDEzAg9muzMvGZVq48l/i5Vwr9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w+iF6zZX7XFWRkB+ZhhPR2R82APGI47oe9x2FXP1EziwXFsdJQMDhLxA+Vi1gca6QZ7B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TFLwS+cUU9cj+7AezTdxYM2ehhHMqU+ZjFtBenv9yz7ZVDmiML16XX/hmS6sF/6alGFl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fptQsxhCr+Nx9kNdNr1LgvyIaaiqmovl3GTcEXlZA+Itqh5lFZ+Y1DVrvL1oRW41S4+4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wpfhrFDwv4Y0IzDcgAgOEXq/0i/4X/EfKfC38pA1eaRfZEaftDr/AGn4USa0eZwTyqa/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n0f3ZjGvlNHpP+YVC5gwmBfHMGo8FYMocvqf+BLGpfM6C94YqhtjxEes9plloYbYe544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lMn+smdxFzL9/uZojs/qXBnql/MAOgZWMbk7dJfql3mFFV7EElZzU+5g5WJFwixCk6ks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FFS+I8jXmc3fZcBcBlVHq+wuotx7Ut4ozmZ4CXoO4cVqniAcHyY5+0RnipGZBd4S5h714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/eCKWuO0Ksek7VisqOVRlULTUFIMsv3vjPgiJ8Gp+55sz8zUapsgguHoqt6uA/YExqSJ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FQ5n4o7KqVgVepLYu+ZTmpzPiAMoqaAgHQLp1gGbQAMcrxKzhxLFRcqwlMv4EDt3xktZ0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GYGbfj8Er7EFsPS4iwVS0ccSizK/Slfcy25w9JqWCYOrFtxbHCj2igJkSHB+EUHSZtoZ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lpy5/cROH/BnLCZgAYCWC22dZzd6gdAnJEEjXtv8Ez8iqt5P90hOWhpilzkLo9vNQyog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2QXA1g9wDxCZzsU/MMt+SJofOCYI8sv5gN+b+8QLId38Mtlx/vMJC5S0H7wTkK7TMcre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RYL+SfzNsfnw3Pb2jFlKw4ILzM6cZI+9l0fHmDmWA3d4+bhIiLMTAIXGxgqJuMasjrts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s/M0+Z5F3kZ9p+Jlfu/MuElUiXJv0uSDVDekBVS3MFFA+kcioamk3/WUKD3EiOXhG1ej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6x46VKxESbg2sJQVBlH0yjK2HbAcDYd4WMLQmOHrT/Lhl7RmXl7vxDK7egbfafgmnxN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IU5b85ivYMxm+ymMrlFtEZHLU0HkgBClgKS+8bvXu1z7QFZqDrgS91qJZ0E3ShnO11+p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kKqRkj+GJU4uaZbeOYjh3scQVvK15Ztg8bK4xLE27e42/BD7JsxaaGultRjuH8yZgapP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wg8P8kdc0P2j4t/bP4h/LCuGydDb7ScmPuGUB0/Yio1qu5k11mBFQAamSUygp5gKEBsZl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tr5xO3g+5z+f4nMBbfRK/ecXly+4bV5E7P77cwANjfapluH9kMS6DzLvUcnNqRmXy/TH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/Wb/AD+6Yl3GD4D9jFzQPWJn2iE6ZeWtUDuuyZM8k/NKSq0fM0x8pTp4vifkw1lLg3Km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zz8y2FGiL2DD2hZ2nyIqPCLWVgz4mYUoEtZiGwAW+JnL7QRkslFuzNMg8oYmjES41mQ/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GBYJUAccrOB/89JexfKsGw8F/wB5+Nsn7AX7Ihme6fY8mZbT2lOPgnhxFbP5pQ+j90fo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qhFvdQRx+f8AEFr8qirI+7Oh9WBw/wAfM33y8vnBX952fwlPKfGJrP0SrEWifBzL0Bg3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ulS3SU7jrHTL5jLhBTJxEI9S8PROAR3BhCA3YPD0ZYCgtqq8kdbS+Y9JBaUvpNt23Lg+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ecBcczELvcSrMeMSiSrSIm+r2Pa1CPphX+VGdqVHVegLlGFlle+V/wCLm43tgq9HMMXY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yZ0jov8ALiMnEjgPvqK3RhUS320grXdhPy03LtYHGTywfMcbWMbj5cDpKK/mLoKCZXVu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KLzc7GJag7mWG4NYYuzTskE8qfqeYr+JdWdJcWUIv1H1K16hqZYXjBtUo8xvBs4IWew5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bp+CPvPkXByn8oYp/bzEug0qrFzGk1S6N4mDBlVRkA2rpA051ORKDIwSUteJe9faELY/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amdqA5IwoNq0mIi8bmC+g+JcGaxKe5mLvE7C9p3LGV2/HKIEdJJHh2Uz5fEgPmy5P2uJ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S2igV0ozjhg0CxfPsd+ZgtynXsxse8PuQWMu99+4mLef+McwFywJQusdZlQd0TTgn7P3n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YKlUD1q9VR4J5jWUtNOZ2v2mW4qmKwAMcx6ylekt8+YEQKvmUuUNA+4hoBdpZyFoBR6k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YdZYQo5TlICkwMTqMXQoqo8Mo1V8TlH3p8Bj/n3n1ofV6J9EqCQtB1nF0s+59GOP0mgX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N10CFE3O0fzBBrgOn1KmDW5/M9CYJ2DlK9mYAN9o0aPYgBSEB9Jlz1yhpdUjbmtitW/p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osjP+YeGFLGgWAJrH7ZWAzKKXy3CdzRJsX+Zv9w43ufLCnhFX1GXH1nk+oTz/snQxJ7U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8sJv9yHpExmzouGMo8QqWzxBcu4RSnlNV+AWLKFPLUZwDhqYirNk6PJKSdH71LPffRLnc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Zdn7QKnNyrUAy1hn8TJ+v8M9hjG2J9bf+TIe38yju6YmfiBFZAY8a5n2D8R8HeemxdQD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vhmTL8KRZ+IxnRZ+ZoYP8GUwGdfNwX21CsOFyqEDa7MEAcOfmP2i5hGqr9v0S8gJAACs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Cy8oW+JTGU8Qv1Ay1f8AvE2eX4YbTnGfYmUupTE7yivRdpfEsp9U7/3lG0+ZpzE6KP8A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40NesSGv+9foINTQgmCcHP36st+X/gHEYYwfoRaK4lrpz1mVB7wlvBL6LjhlrxBQ3WW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gh6I6G7Hb/KbzQv8nUgY9RV0Iks/FCv9wgsH8rphp1e8+xMgSdpV/DKdUYvX2Sp0jh+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A+Zd1G4c/wBfkjYTvny5d8w1VqCWWtBER/5LtABaoRIdTieIQIDiwVzMaD0FxbdeXTBt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pv3fsmNBqsAmrQKQ4huWeJUtQU95cxQ8ylamOOLlLXMIicGErkgJqVqYjw7TQyhuG6mz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fQRbX0LiZD0nxivjNM3caCWY90UqU8ENUTtHXeFCqcBxjGJDqFm0YL0Q/jYDxGUnDIN+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AH2hlwaqc4nVRukTOp7g4nAdQaomOzHABMqIWEXlc4JxKj1zDciwLzMdp3QKfegXGpTH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lSodS/McF6hTHe63AwnjnGSF7conSxr7nDk9p7pcavifuh2ivDKsiV4SW/lLarnVZ9w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QkvHlBBn2h/j2gqrn98eDVYYWdekWKP6yg9LfeJRAx4RsHQm22ZU3wxL6EuSlPYZg0Vj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8KYusOCeYGq6SPsOIDqjMYR0MwY6xmaUDzMycDpMghs+ZebpCj+5PwQ38R9JwSGiBXgm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cQcwsaDteiZ6A6GyP0y7UxQnJFXVlsbHP+GYIvvHOD/HcGqqO64r5sg5QerULM7HD3jj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8y4e0LrbXhdB75j0Rtx7RhNIewr8RUDqJljsfU313ia7n+YGv/Cn7kFlj9xmm6L9S4HQ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7FT6KHncV5GUmo9LCzpk+0AjQ46QrdieBGVh7UWTdGPygEzb24D8oBin/ACScvii10eZc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aHX7E4c07O19xz67Pj/aL/PpCYYd8h/M7pe8OT95uvU/eCgt+vAW/wBpVP8ApF/iO6un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Swf3U1+I7ZtGYdivxLjo2MrS1SnvMv8ALmeIRXkzOp6r4RH9pgnQ/ifeftP5mcYfxMDd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ddBw/E7mQD6q/aY/wAf2mt4Z3Jj8/8AkWY5C5m/+YQHpr4T+o8EUcM24sl1nGTKzfz2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MXrC/EVv2aP8Sn/D8Qe1/vaEjreLdHTU5XNPpmfcD8Rpiyu86VHdQN13qHSDwIM0fGW/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nlzDSd37n3n8ytEg5jxRnlNHoApGra1/8OK6ajdrmR46sz11v/sJ07XrK85P6VmumWA5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pqebpOxZ7ndU0MHvEWvLZdEuBAdfTDJ0i/Z/aZp8BL88JiDnZEuMp8H5MvwsavD9w+3X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+tEVFuO0BmFqYP8AjzTHsf4izw9P6prZ9iMWez4JQr0bTb964v1MX6bb9mPLm4c+EBvv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94Uty6U17w6vhBKOEo5I/wDFhlGLC0eJPfHvZwxI3YV96Ins3wQKad/zidP/AG8Tqg2v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olgs1zEBq7ZlCzeJdDjHowL1KYYIa0jbjU7Ay7tC+oPZZ5B+6x9C4fozbXUlvkdZvd0m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QEpwx3FoZclChWrDbTqOiKVY1CbEOENOVgm+UxM2sue8FkRdO4PyoADvqI5msVMqLk2s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VeEFB1zLrLPMIXijCHFeZdwt21JcKUOIys4lsuOSWZowfeEYehqJGLj19o4jGLT/ADiI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7NkI0zyevmAV8ayD7hLJ2kDwwK24L7Kvua3aePkGIH1mjx/Ed2N/pjnyMpR0CKz4mJFG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JgDaxM1bGr5gLJmRfZMhLc7uUoolWW2PoRKPJF0v3Qae8FExXMWXrrE36nlcUrJRpE+E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l8piXfBKlWfacvNNo/HEw7k1elVeKWHhDc6qUlbYejwNstCVyG4QWbRAdM31lg03XeXE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/rDD5JGA3/IjT2R5z35E6T+IjRrtOHE6fB5mcVSWgCf2D+pYkDsaTvBRFUD6LNRTvPw7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ovI4CflShOf3bmUG0K8JDAKvT0tuHccF+0w5yV8Y/iar/MsKyNFSX/o5D13lxjqjAso9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I+5Ixkd+iHuVXiYUvxHwJGCPcjaECcX6N1zfqDHtwVC/hDf7TWQ+T/OK9t9Gg4u+dT7B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kZe6H+po9iHwoPBwxNbZ8Q1Jz8Z+JQYUz3J2SH4M/yeYrxYCy79yq/2gpfL7IMjrT8Tb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RrxifeflNTr/EvCC7gubjuR0PFUdmO3rZ8Z/mXwcNTk/7SYja+wSK7ugmx1UR0mCo79jM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6l+YHfZkmri6Vf2mOYvNVezBtyqbb/Azf4IAYC+D/MuNQrrRjULYL2Ah4MvngW+TXvHj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sFeGXsiu3p/g9Z9h/MAGrhMq5jT0eX/wGO+V6I71JrZ3Tx4IWmM2G1uAHq4wUb8xXlA5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QsW1iABWYvoQNdxm2Lu17TVVFfevvlaVtptrxKIut/ahcp4KIFp9v0CXL9G8Ii1tzPJn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o4JZKSkZrzK6mPmV9BLAx+kEJAmI09w/mUtnWOXr4gCQDp9OyBlYOv1oYSbgel0oijmWP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DWwLSqc5XMi42/6fcyriGl+Wiutj8nSdkQJU72YibvBmLl9mst79o1qaJgZmFtzKCCz69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2anlBf0Pt4OzY+SXNq47PPH2hIQ5PvsTHMusNSuKA13wjIodVzNoriS7qDvuZd9+Y5ON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WbjavENsvVBBzkHDcUu3gNQVoZmKo7jrjmJQBNkJ+CGMm4q7blzIeiMfTJcmPQlc2fYuP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Zc9Nx943Luxj0SNi53yEUZP2SnVfIl/KiHEyQc2YepMPT53zK8fSFqNGtc27f4imi9+y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cSvMNKQ0y7z4SJmanmLg7H7i1tw4MD3+8/FB6R+CZhNPRrQjzGyVncvqtTK1dhg4O0Ii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JTRcsVsbJHS5h1Rj7pnSAdGcyu+dRksUc1xHaaPWAy8wf4dp9cfm/RTG5uz0JAA1/rHS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h9qpKPsclq6xMJbpA2IylbRcn8Y1EFM8EFH25j+LrgQxZ3bNePAIS4ZYe9xHWmARlwGi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Kki49zhjV7Vv8p7R5Elu8ELzv5JV+R+6O++vxKwgaDummf40s/qe4Ag7DD9rubJ0P4gr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rcqSjfEU6/iLiPJn3ioEco6dmmYNgjqI+Ki5FjsV+Zzk8EEZu0OZe3xlP8HeMFr+U8y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3m+mZxUXXw5/eZP5fuUw6sQfQ7wLhp3ofmYKbX8xDb9nRu3BcxfUR1ZlF5f3L9cXPcBf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XiDKn4P3kz7/AOKX03Rf97ztovsP6mz2fwzcOv8AEBhUoVZqydSrZ86oxe2mWrVN+NTx6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PgMxU/0zBiDMiiu3MJn0/VB0jaCa81QdISzgwjgYYMzhpPVg794EOwtjT1mQOtJe3rIO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vSFZixahzmLFGDk8I4ksHyuNd602vhlWykxTDFxrj0J/i9E++zQBcOWoGqXbT5jMiBCXj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QeKrvssAjbQZXZlQALpA9/EEVq8soqjq0hB54Z9Mtv7T/ABx9zeJ2Qm+75ZvH7mabeyfR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hv5oB03OJthgx6CYdUVHXLUuL72/ljsk60RFrTv/AIlEE+/+JZopeD+sSaK0UzoCS2ze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ussp7L2QOz9k/wDOwGxHhMFGYCj7MBkDdmfsF/BPxyhrnwR+KAfvKI4DLPLUBwA23fRN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6CgeYU9AfQk+kRD1rRfZmL46r/ctjuHN/MRdbW30n7sh8rKcAtr+xBboraEAnUYlJRe/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YGhFTvxAOzB4wSll4mX0gBqOCnUa4mDolEL7xUWARvL7ioOgj+aDv9IylSnEVMuTwaDR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IrBeYZ4jsaIqxi9BgMiql81c9ppttx4QwupcevSUUIu8ucJKoQnui09JgdUx1hLICaZf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H0yR7wi3X0X5lhsWHeX1Y4afqMDFpweY0rtCLft3myXWEy6iIcF3jhRmP6QUt8lHusvn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RPh3B1kCoeBzefwnR3jKQgqp1g7hriV6XL/NwDxolZ+99yr3sdzMtZsX09FxWaamMS6u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yHM6XOwDk6TBD0lCiLa294JTRw9JmrNPIyjdCHrYhQW0gK24h5lmY6MOriCiDbCg7k/J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+2D0NqdcRlJwpnKlxmJ7JOO19scW26nF/wAxZEqOStfhlLleHJKLCrkYr3yddHzCefCY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68R2451Z7TGekJ/jUYvVNAbcBLQh2+Eii5hw5uEBDG4hxGFQJvRDvhusWyzJW1c09w+m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Vpd1/cSstsfiPFlVwdMwqeVGAA6X+0GLU+GZnF4hdiJtLnul+YXUgK12+06guNZTD3Yh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W2ha7okHjLxDStin7Zx+QIi3Lh3wYLHc/cFjZCz4i64I+cP4iidUfcIKuf4lkHL3a/hh3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vzPOW+VfmZd0H3Hh4CMGcv2P2iJynUz+aII1cpj/AGfZlPaH8TLjr0bucUh8MuHevpgI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7qmn5ZWeaP3go+v7kNHrAqy8/U574srjzLKctoa8RgHto/lKYGbsQKMPlmGdnc9sHSBQ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cqG14uMAFTm4794zM4nAxV4M0jkHyn43+ZkQYh+8YmxtOWL0jNxrN0+3MwLSRyvcRdYU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sVcsjH0/3uiH5kOX/FRI02PuPqU5Xw/uT8Aqg3r/AJ3AVoyyoUHg+5R9BiWbMBJBOZc0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yC51CChTr0TaMumUG2PlDreh5vSr6Lm7cDULdPYJnHzE6nbGwxtn/kEd1ns16VNa2ql6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xLgG3EfPhah8I5ia3qyiUucTVscuomBlUNw0LXN7igJHN5I+tCquPRIFXtsWnfydmKD2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+MtMvzFOVS7mfdD+UWU5XiHfAMHtlmiex9jHPWd0GjBM7w34gMVRTEgnLNzNHU0Qe8/9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CRSmJcZOVrqIJ0CCpKu72IxN5xUR2tdWElwD1RTUxjtDIiWX7i9NfprbUH/yCO1vvMRg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1RdTLJfXEoW91i0d5bMu7HzxMvRzHg6THUCunYdCaoN5wi6LXmI5DFcyxTfmWMiHAR7Q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8vuXLlSpXpiPj1N/q5leJXMvt7riVhGsQuTb4iBo1qEUBxDLB3+JaLUG7rUv2arJPxAp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yB/pEytFan5yk9pRUeA13uZQC5Ao+3rwQzJL6qwlt/H9Jrf8FLe09yP8XATpaiZ4tQOo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8ioCbmdRS6HpSvEImXUVl8ZmOhR+pYwOI1/eUc7l6SXfibrYFdSGExeK4hYqyZIOTtKC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pFtZriBQmDn3iLE284xpwy7MvvKlblsa1ifY/dleH/JdPaY8TIgeENWVCPmHc2qyrsFv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eK2IVyFMsLeCWVNIjmZSgRDeV3QTMI/a0fHWaPVV9GxjkA9C5XG9zNgS/W0BAvYcxhG5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xJA0dCEWcVK0d0YKM+ZcprKjDfQc/EFag9o+yNrQVWbL8Sk5qvdtsYdKC+dDKBgweh6Os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aZ4sv4DaNSp+0JzhXnjLxnK1VN14gLBFZ6Ex25nPTsTWcrEtlXAMSKEArFNgYdkaoQWF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8GNqKAKo4q5j62hRtfRomadP7JXN1B2G7yvaVt8pVN9ye8j7ISVNgfMQM3st+RBY7f3z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j4heZkIJk9oYDz+6HJdKUsZcwhc0F8V/Mr6mClph/mCkvNisckZ8a/Jh/s8pSwYyfUs6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3mXRN7gPuMgV7g2RqrCTtfoiANzdVUSc4MDF4zB7dJfvLdp5w75TrKQFDoZi/X96cvL+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gOVzobAAXBmnper7RTVrB05S1UjkX4kcmoGw+2c1YxV+j/Y6PQi/82IwkT0yonjM9vVqL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V30gEUbPB2nU7yziiFCAQWUOJQaJ0Kj1ELI0ZGLI6dZHHQgV7y5cuX64sseI5VxzKzK+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koFjHOSF2Pd+zFnAyoe8Gj1t1GK3eEz8SnRh2FPuUjdMVAXNilm/9srfLf8AtDYzK8+M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oA5auO0oqsKlTjXiM857QqTbgNUtrrLRVBCZNQ0KK8iXmXq2Mudq0tj1Idtdl/pAJuBES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9MNhgsDWyfmDCNwAl/oQADtDbKvhlGE/lj9vqKxK4mTrrM+HHMfOUGdwSNsNqhotml94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ERXXpolR8zOcKvSli2L7xywovunEoUWpxWMJYwHghG6bj9iW1to5JrEdf5p8J9lL1pe0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KOiWvPSYSaZ1IB0haNZanjIEqC2UMV6oBrHnaYrRTqX1eSoGxsg2G8StYfMXuQykXIf+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BcPcldz5jl+5K/3T/dhFX0h/qwI1/wCkwNsO8d/3IjOk7sui5RmoKt5ZxAOiVwB7zX8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vbDxEnMzKuuhmkbvSTVCNE3gMHKjbNfPBPedQ+cv2TRW+yynXlRiZG8bwmwhEGnlrTyo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+0r4/ugQWJ1QKUoVgGTiKA462CN3fPSBoARyS1PMo2dTZBRtqGSM3SNt9tTr8wAWZ+YA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Bg7XHZ6F+SatKQgtznX/ADMswPSuOkheAOuso0ZceF9k6Mb+6KdO3mCTbY5O6i9WOyFE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/oHpW0VkaazBauL36s7YdJRqp3Yk3lOriFqha0/eBywyGb8xmPeGj2mKuUo4Q3QeTv3g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B+Ybg3nzKgXZp4CP3Bf8moyE0dWdumeoM2h3DhrVzalrynnKpMFkbmDVwhkFLUp0ZZiY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7S6940IGdGi4bEJ0sG5ywcLujGOYVVG9WOHrMG6QL4mJ2+g6mhL4XPSFfxW9XBVQQq4X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wShv8qlMACu+kpip0P8AiUbSArZFmQwDHObgEqEonzmBFkbQVaWbELxdFkAt1XpntuNZ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TH9y/wBgaH5QAom0i/ifn8Rd5lff9ph3QNuU8QfiFDR4mo0wzhjzHAVBSHNJdreXISsH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OQE8Mw48RrXODHUnHdr7JlKCKwDrKR/2Z/k+kvF8wRaffom1/qmfffmKgVKp0kasFodX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ytF+aItUqdLxLUtEDU5zzv8Af9H1n59IR/1Yj3el7PQpN+lbxtcj3iFl0XEFJHwZ/UtF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aAIAooDQRjYVK2E29Vy4MfR2S/W5cuEwXEZBfMfogvdDo+hAbvb0uU6wq4gmKvZ8TuZ8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VhxHb569YsFKtYLlDyXOol01zChD85+Zda2wdM/1EdfDNTvUvp11LZ9xDV8iDaMqoUu+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WexGqra2v59Ehjflre5DXdr4mYJ2pn9GYphWf7UoV44hqDD0GW8ROmE5gZNjmLTmUFvU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yzPMqpitniEoC3ZwS9eCZjWCXQYzMhNyl9TN+0xAiqRACUXaO9M4NmHeUd9DI3E1Yfc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FcdHsTu+OHmD8RVeW0SqPEOkHwTxcNSexzKl6i4Pgh9G7RKN2i3odehvhxa9v4GUJrKX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eJT8K2gVzFdczCrl6SlnSU1eJg23VzHuZgqanJCXvRa2ei1EJrqR/wDCR/0J/lUt0TGZ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T/RJbo+SW/uJ2HyS3R8k/xSf+kT/Co9R8x0rQ539CI5+FP/ACUH/En/AImL+rhcVPEu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soX0biNyBdJ2E4YfE6OJ4hfaztWWfvZgHIu9BtTtT84DXnP8JtKfP+ZlpU9Kon8Me28x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wTe/eOO8zFOkPyT6Ig4zEaXPaRu00WPiezGzXRdjN93jvoui4dKcLngt5nlP5IXUB5N4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YfwRWVBpH+J9iZe+VF4+j1K5CYMAAwB6ThjUgwzpLia8TISynqM1hvDNQeNIOuxiAnjr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VGbRFekvruqm2UsIsOf6yo5taigN8/3Lcs65i2ld3SV7Mi05hOkDhNJLCa4fpsfzKu/0z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U7mIPA/BKHWbPZY/U7zn3U9yv9MOR0L5H8MENGIuDHrjmULDCoNnhOsxA8xitUQjFwpP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h5ISu9k98RIN+0qPyR1oyR1uGl7H4jDiKvFog3OH41+8OLwonJTWpr5KPxAKTL+yak3k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zcqkKov1Bv4/Iy62p+SoBEAfKM/1+0fJA08ws6WG8THtH+YbyoVkLqamQL0l5miQxaGd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a2lVvaMVQMPuxaKqXGyMxQWJEJtXK3zP9TpDCFt3jsg37ftn+p0gxkRvQagGuCVxaim2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MHYud4XVeJmnYGqxaj7hbIrbSTLy+h3+J1YaeJRZoij7zrEMr3KjRIWVu4qo9pmZPum3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jV5PzP8AXxMv9uPV853JbkH0vBi+kv45Dm7gwQLiBlIlemNbyVAE4FavHeI0ZfAN6IY7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V0e809CXL9L9C5JcuXLlw9LVmn5ht+JYRrpwVin7MO49AnJ8zNxmV/SXMolJfoBSXC4p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KikNJwz+2JSw/JhyQg/tiGZ7ICNWfGRTe8l9OJaA7wc5Yw16EUi8R2pigAwWPWIDeEev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1DA8w1J/6+f8AqIhy++P9phVqVdGV2bXicF73GUt7u8CjU9IzmGCpi+6VZdxLa4XYORwl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rUALVhmKs5mr5KgLbQfiKv8AIWGj3fiZE90+9bLKOpzRi+hGc54vdf5lRYOVvuB2q7qh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AZMTZ+9/Ma4L/O8LeV0P7w9m9Fi+sXoPdnQS5/CdE+ImdDPxAXDgIXfRMwVG6yzoMxNO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Ah9zLdnNA1FybGG6tVieDPCePpZ9s9kcuoXB6z2R8fT4zwnjPGePp8f0Z9JUswziB0i1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7VvrDa+aBRFr6oA5+yH5PbOXeOo/Zhzr3Y/gCUaPiEylTCFvLl+Ih8CR+VlPNfeSuivxC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ffAlAQcXg/MCsAdAh9lcSA6ZgeWcqXL4i4nEvRdrZhLOUXbDPArCmDqlIKtAW0b57StF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NDtD0lqbAcREtIdokh3HPcSQjKjDOFMV+fQwp2Yr90yn0X/NuoG+mHAcSkkvnRFZIcEG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R+0fMLQwEdFw+5e7hbl5mQxeRlMCFBadYEpmN6vL36Q9URnK5dreZwwhd03GHJltjGbS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W49CleJjK4ExG0JrLfvCrlYPm5oSVV4q/wB4RzgvypVFzHsSrXD+qfxB737kYNt9nREo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Arn+ZQWl3SUdxXiJVG4suaB3PkmQ8Quq1Dthn8ka9JVR0xHymD01NnqPYf7m/wBH+J/4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Byd/4lPNgfCKKZ+Z+JkO5lQ6Pshrw/uz/U6wuWfxOSsX2mZ4/thsGUGuur2jwuw+5m3C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TANu/Yhwf93OhlsjoqtyW/wDNIZiXb+ZgYKVC5Mvcjgvl96f3g+T8YgFUd/78RtO345sg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z7nGWLR18Y3UuEqnozj5O3JZaLYpGRtB3zBGOjaCBRV4n3pvSH+7mblWXocsOWlRWffE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Km2qnQuBUV0VUo2cvV9Q36avM+ifiNYcFxwaeuf+xl6JNv8AoMH+wfc1l/r0l94AEgfD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3g23IBvvEeDRC/EL04hYW/cAD4hwTBY93m+Esq3E4MPaAaB4e+I3D636XD04+ly4ehG6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/luIxNmmasLvn3+ZUj9gcJKK6vzKNBFj6DmEHqWG+4p18FLIycJH+AnR93+s7X5/pO2f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4f8AMx5DwS1fSH7RW+9K4xqgiXPouqLIJ7WW8cy0LOdWMH0U/j5tjsbPMp/mmb+SJMK9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Mt2X70aBxKevmKrTwIEqOrtipjU57eUZVRTZAbg6esUlp1U1FbpgJ1hRqITQ7tVzMcnP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irkb/iWJUpj8FD7Tai+kCknBVHZKVyN01McPkDAE+NIpVXZ/Ny29p0iFM7JuKVN9AGqW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A7QoOBMd2SjzfdnTHvcaZYX1nXCZiu/ZMQL6w1D5j2OG4bs075BAoLGyHniUbCIcMksg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l5hBHEPJUE6THQlW6hf+CAOyGkq80KsUlGbj3ioRM4gCGzhP8Wd58zs/Kf4M70Mjpv4i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8KNQm6+5Q5i/SXlD6EYmYHoMId8+gtGJTOqah+yBNv+9xeMSoJcVOJssyp7hPg3KHPgIO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Gyxd6mKkwPIu4bptYdNVPxLt+GU4ES3zFWu7w3ll4IWqrTBvxz/EVl3SLlOljYwVuxlw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mdVZC/uaYeIGX3alSNAfsntLSjlpUVcxfE/LBcdEGZngnmpcpRK1+6U8cW+n+ZWvD4iX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aDjoJycF77l2OO8Fuhti+q/af6HyqMGnW+s4YlMZnUOqI5W556yutSmGe4gx6WwcQKDs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/wDBz95mu59Rcjt/p0gVlUqeNkQrjr+ZZG/ICXfER1D6lBY5VEPMqRO2UaJU+EjVy0Kn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cDQDbzEtnaUpCqMOqXGDhVoF/wC+oRn+EYDwMvuYD0/axtqXvmkmN7H3Hcdf3Zrun8yl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HzyGQUHLi67+TUJ8f4xZXv8AiAL0H6Q0rYfqYP8A1RL36ftHR8A+cp/h+SZnw/zBHgUD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cARVRZsjUOb3En0f3Sr0CZW7kOHujRhbIf1KQsJnti43lUvsVUHXQAaV6riKYu2b+Aub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F3ylKuf7uYRqJx+eGn0/NCFS0n7ntH8Dvc+2fglI8yGX6ax6bQe6D9T/AB8THEMuYQsO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6vGsjenHEduSulalWPNUrh3hSuLVTvGdEYAV9oRVMCy9dEWfclR3+/ii0Xy6JURLfCN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3JZLge+RY/UMXPl6nrcJXfvMVS3tlMfebbfu1At+a1lE2fP/ABhjsXqkqal4P0dKW7S8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6buJ3E7iL6vzLdY0LXEs9FFlsJKmVwK3HrbdwtaKE4ETs+kBGjhpPuHIP99IH/E+Jpr7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8yis9yVNkytHXggbCJ3SzwjELyPYNV9KEM1yBc0a1xawl8eCg6glb5hCFKHryucko9PJ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Fo9OLgD14TBrBXWEAaE9o/fjQudcuUJwxS6RqFtI5xChjbK+01lAd4cBh8zIE+IWtjWN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z4ido3ori3LOqYGpVK+0F3VgKLVMg07RCK20ENckHVlFMEO+kbgL6kTWh6M5Ao6DTxGU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xlOsGW4uXOiEPin1oRVCp3kGk8ZvXe2UFlZaIU8zyw74FNx84ndPd6AeZaIyomfRcokQ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2Xqws4ddeiqgowVm4cpPxEAwe4z6fGVPoVZBDCnV/WF4HdhgQ5NXCpG7NOGBdO1Q19CZ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MJL3mCIMviGlDRhBVKSlZmcjGPkZfTOQ85j8WijgqLXJENBx9xn3Do6j7NftI2hsF3jz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faMtox7z/fxMm6SiV/lBirkMpeYz2DMtaXyclzPM5qvBJ0A9BUBzpLOX8JxM9Eh0UYCg4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pDCF8oNd6bUDuPljS10zr/aIr4nRZ7AvLthz8TF3fkU2iOhwaZrHEV5YrD5mC4aTJ6fx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7MOVh/LGPE5q24T+I7hFwNx1ridW33ghcMXjznxCR4SAck9sVYB1OiURazvYlTRmDtZ+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VuMmay+0culDMIeT9wXeT8og1Auya3QfchzeB/M6/Z+o1jYZ73TGIuhfM/yu0EdJH1O2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aYyts+o76sGdFFfhNP+MEexighI5R9Jmnf8yJh5F+Zk8kfJhtdGPfEO/wDWErV9Mx0j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36rPuDe1UzUK/IM1YcYhjhvef4sGWC+pUVwupZl1WdlNsBQVWg6IsJk/V/ImPnw/RVn9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U5CXzY8x1h4Ru/CmmWdbgSxG7j+TB7zOOiYDh8OLO9w3AVItgeY4Avaj8CXV1ObL9xcU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hizk7Qk9YE/SIHylAcItlVUTJQD2GfomGBJnJ1T70x7Lge4bhp8y5cuX6o+gQEr0VIad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9YbfuBK14MI8RdMO1L3fwKOn6BiiS2V46etRetwxa2XH0uXLlKBZLjO0SE6q/wAUQ2td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NhFslG8PsLOQvDn7JpWYf3ID/Z9SzNWMaewB2Rg6M26lRtO9/ELm11h9qJ1/kmnUKNVv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xrS7hFQGXF55mWnfT0hMh8oM7r3gknkHuuVDh1YzSsBoNbvvn8T7pqeiRvCsgymFylZA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SOn8qbiFfH4huYMomRnph+YL75GvHqrKYiMNXMRRLrpgG9pFdM11qCCqtLgop7vMOzC4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E4hUlOhO1KZV3AmvVRDTRm/8+IngnOAUH7ZaIqv4vQJXoCJ6YmPS4y5ZH0Bw3HOJUb0k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AlZbR1Wc/wDtmP8AeYdH8hMl5dHC07zKAmwyvWYxWxPhilnDiVKcwQ9EuDMV3idYqQw0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RceNZqy0F3W3qzPXyxERwJ0jymi8f5SZGxFmVlivqcKuAFQ4NiKHDtGSYAwu+zcV7Atp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kEoWzz1/PoglSPojf3+I7IluLpjyN5Jk9WaDgCZmZ1FCpDbXiO54gwisGMG5s9g+ibkt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zLu40nOf7leZcHdm4e9oKa5ZrHF9TPZmD3KPSA09pU0nSQlBYFKvUvwuWaoUGejEb4jL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z8ywvSYtyp9RnUxdzH7zOUCfxMifvL3jQvpuZFe9isXzHkhKzKZF4lOh6G0AvnMHjzFW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2wcB7WflubaPZBshjbLTGoJRzBuxg/MufDK7hWXKwO7MLR8o+39S3df3YfhgqZxHiynx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W83jKvxn238oip0ML0C/TH5ngx/Ew8eOnuXeP7blzvef3I5fR/mZ8C3wJdvSfOpRy3++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D9ll+mgfEz95BA7b8TI980G/2MSIaYw95jrLTl+Yf20xegO07fmQ15Mt1JdJXdksO/oZ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iolai77y38T+cEAM5O5E3N4RpvFv+JUEpdAqD4l5imioowcMyruFV/EqPJg/thGVxGC4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apvIMuXLjunhlXZpCwzDSfHJGaglBzPAgSKjyNmCvidNbPA4gtIQPVp6PqQz6KlRxuGj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p7GCFZFMdq5mAqWTufwlF5fnAWtz2Zlaqusud1bsirET2naRmqxX/wCTxfiPhmJWrlly/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YsWZJZw3wj0UbeS9IMX4hnurHSFdQLimMvNwPaB4Iv8AuicNR8g8xXL+YAVSBkfYI5S+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2Z3S+abT2TDikdn0KtMELR8Q4AyYdb0QAAb3/KowB+YBiUh4YRjBy5ubrKYY9LVP0ljx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8VXuEvq79oWf7ft/EPMGR+tQKvDJKubjmKVvcfhlUEP6GfQSDsNQr26Kjou2M12hPNlO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hWtwcOk5+mZuIJ+5BuQnaTsPQd6J7ynRj2spobU6MVLdYLrLy3WX6y/WW6xXX0PKec8/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U+JnQZhtoQU42sqW9/jU94Nf0GGxp7TGr73zE3mDxK/Jjc3NYIx1KT2mYkv2pinUuZup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mRvEXgvCWC+yUomMxOiuZfnNq6Q6zIDzDcBAtvBMAqsDjU5C1wTASbf5gMIgri61cbbk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My0A9FdZ+DLIplgO8EPYD+X3Gr0iW0WKdIHRkim22FPsSi/fijD84VIC/PoKA1ESIVxA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rEK1aAFbMa8mm9SpTQIzoiBL+V/E1rzyeES+JbWxSP1jmW0oDWcwNlsUGRc8ZIl9tN00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dwaoBFTHsTweiOBoXyj9oS7fAsnvT8YsxcmJmQQ4WMkvb1ipDeib10hucIm06V8yoY8Ia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zu9n7xQpa9pazni1xmbVB/q9ZT0a4xtjyjNIPSO2QXkKjAXBb5FTP1CnuVHh6L8T6n4Q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23if4HQm5xtD0iiZbqn5Q3/jiPYb0+Mss6mUNX/5cd5DYj7I+q9A8ZGLdfyTUd0Pkn+Xt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jXa/Yh+qL0KlrLvb/bFDC5q+Kgl/lO8tfbCcj+RnA/ydSP8AJHAbt4T8M1CJWP8AyHWf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It0j2hUjaq5L6HoPvL9BGM1QEoESu/iU53wHzFeS8EF4v4IvgLZiOjXOMtTpfDADpDZdN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9Su5JJVDggfPMETF/lF6LgVvBPEqyql2rkvbCcq1jRnQ4JkGaBkdcdGJabBgAOLnyTdR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8h5lnXsR/wAE7z4ioi4sZ9Gd495bq+Zfd9Lv3TBdV/DHd8wlBgddvMQrB2bwte2Yaqhk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fdxw+G/HMoY6hL9BPEDOupufykP3nQHn+WDmxPR2gF0B3lh8J1Fnb9p2fzP/AHvXX3fT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fmFOZ17fzD856XHjvBpTAi+XaXkaI9JdOIfkIn8Ks/Ym52X5m9m8RiyfeRDX4mxG3o7n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JJxrxK6rOe2PSb8vEuSLIsXi+sS064Lh/Dao4/iLeRYLRY/UNvAaDN6hSD1LiF95wNwI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N6C65howPwXpKPSJhMrrPiP96gGw9p7GjQtum/MFlrbHE7sm2BU8jNhFoisVoZc2PMc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yE3nclusvL9Yr1jvJxcLH6P5x7p5Skp19FOsr1lJWV9KZSI9a0jHeiVIkFbmVDT/AIYJ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r7z/ABY9yU9/TRL4jyfGYAa1EzSiVql33nGNY64mKHiYHaIq/wATykdA9JB3xD/2bvEs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PgIrzDNVpjIriU4DMuh3yZqmVkOserRWLC88Rwk0COV6y38pEomblH2FQ/KfmfhIh/ao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2lRDE3/aUIDsGYAyTyRDimFzMv9rESW+zBkwse+p3h1liud8Es8kl5uO/mEiYPjEBm1Bi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gt4gDzHRopId0RK8QAeKqmkjqrToRayJwlR6UMXyi+E/EynWRVavzw/mZkWg+tA/LBBl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6cQfCPBMpPaCgORmCgckCswIy0faDED1S3fsI7l9gfEwDbMW4sXb6JUFRZcVvofZXBvE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QE98kf8At0SgeP2j7L350/iYrlX6hy9n4ITu5vE6g+gF/Uy9r8QX1iwdn090Q7KV/ZYu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hnOE/VTQ7PzOX1QgeA9nMs5oPkamdf41Nq7RKGqX7TEufpGfSws+Ezj3a45zFR3HsymT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2yyPdlmldv7Uyvix/x1PrehCvQnPqZpMx4yvFpLKYqnaXGa170+pd/wCPhmzp7kwmg6Q9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Yxfk/CYocYI+VVYVRgsvXiK6fXoLcTk14lhwla6ZYLGBLTkfiZUsIfbLDGxAV/mpgXtM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ah48XCN+xOqbl4tmzsfxKhG+Ca09x/M4gfDgByL7H9paVk7pLtH3/ALxK2fCf+igQWAOm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4uhRHPsViv6maBBQUeg9Ihgescrn3R0hCpGJridcRPIxLhAZVbB7wGhNW/j+hTaVHe0y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hCZPiTX/AB/zEeL2w2/hQfF7x/ov6nTvZfxOvfDl7HwV+87r5MWwe62H53e8vxXht/eU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b9a/ViU+THz6Y9ML5E83LagxKAGbdsUjyPReAZG77EDvDgNF9amFNlBVzBnbuu6fszmn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6iLdbf7ePReghZ9ok740IJwM5v+v2lvDrHcPCflCo98ybZl3ENAbxmZvQDvAoM4ibukql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DE4MVBy48xE1HTmEyo7L7RcaqBd2QfWW6y3WeU8vR5T55MLx6T/r7ff0sWUNBgHT0ms+v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FEzPeZQW1XzM5YOMHNB0T3/vEAcmQ9DMSC41lmR7RVt7Q7fqcnWs0R2TfElfBmlunUFJ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BGWP8qW4mByvyXiAJVnsQXVlRPRDMoOQwbHHUxB1vCXNi2xgejAr/LcJIwQ9jMePT4u8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hBe7lPE45bDicy8U3IaYAwOmImyrsZQv7ssd/wCxUvvMAYZmCaBf4jBXi+Y1zB/l1kHS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88eCKmUwHVDxMubggxEUFywVgR36zEDHeb24GGQmNhIX7bfmZ/BicjDtkdxp6E5YguXW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tF6l1iD5lL+GIZQ/SmPpxjqyiGOwhnZ9dIm0Tb3V/Ex6b9kHyfzD1wfDT/MVXcwNN6/x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w76/qZnoR3k7+5ljXwGVGUKef7mPvRQHSfZjd1vh1PgU+5XUFTgwzr6vCVKX9mh/SZWi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N8M80+6OP/M+kWPsTOegJeCCjr0KGlrguj5gx9JnDLeId7PaMEVluO01en5J/l7E+t63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f73lvr0R/k9X0MoczI5mWxY6TpXiXjxVYpKbRUchcRJxQ5Crr2RxPalw36KcRVicT9OH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yTH+BhHYvzK1s+7EXYJpwx/ADxG4OCGLk5ihZMhOrFuJHi9k2w8ibhIV4HhSVfbse/NJ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OZ+4nP0eNvAZosLR/eJbssXBoGuw/ETLJlq0cfJv4mUM/RPdKQKV8mPDgomJoKviA9mx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eUeee9zCqvSztSHCEco++X8IWqyQ/wDQndPfNA/umMnusd+iU4h2/SeL4ngi8w46PMHO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Mn7CHxF7mW2SGaXs5/66PXnvi+L5jXgvb0KNmC+07vwZ134Sv/ydg+IyzMf0VUbqDeYn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qBuZ6wRM3QP3HHfWAfCfZiw9ifszAmadcSsl12XV1DwqaFQbSe8RhVAvu5ROmQXSU5wg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sT7lMg6/wOCaMu1Nl7IgPwBjv4JHAqTdHEuxY8y17TV6hCqdYw3vCSSIML0lEHKA/IT6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FsXwv8A8AAALly5cuXMx0B6HXHR5jWryxbKxXopRL38R/MrzTkWgp2YAEUS4civxAz7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cJc2+0s85EWgrUYCqzmecLIOPVzKsuc3EAMAsNBj92WYWRRDSLC2+593PrqLvagG2InX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V57mFm8OZXsBQBj7RxVlaOZ5IFLpBV+JbJxh7K8CXsu517MOXy38wcDN37+jGLpeZaQz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QFmqvvMJTPDEZwG1liBsqnSX9n951kFhdVtGjvEaq5EspsBb7yKN8zaDSaGLChEesN7U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3BwwBiYEo91TA8X8x3dWPw4YGU3csr3RfPMvyblWYvLpjzMB1IHqkdFRDDF1SwH1NQ9p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MVWlhdIVHpbBuUq6cPSzP4g/zGJkeX8sfYEeSa5u/wAMNr/NMtPVfhgtdg/KPwv2zQ7j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0bywxPb+yWN6h5J9OeSZ9Aly4Mqsv2JV/jCX93PjD6gCu6wT5lfKpryZmj7PqEuV/vma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U9EdwvKn8QvUZ3/UqW8IllSp9lH8H8wb+n8E+h+g7Q9CLFmnsz5wn2H5ZmZGYFwfuy8rB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mex6xzFarYYdJQyqp0FX1LR7v5fxLpW+lnmHVIjocRToxx0S+IhtxHRB6ojhLz2wkHWu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M7NK9udxO1Ken/Kw2WblKN1wJAM+I6DA/mZwzLdE/kiXNgv1olVusxTNRoiEfmVnqGH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QAgMkRmPfVlD+zDUfsgJr9DBGh4n+7LdWAs2uoeiP9dYo0FsvU9vURGfDN3nZLdp3H1K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vo7Ys8zynZU9kGgWugI67fKPfEpBhmjpCHv6SI3NT/BmQ0uVDwnkIFa8XDDiFdsdYILN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FufTJPSWsc5QcEval1Vvun8RVXgaj36woZ4mHXzKunzPFEuIaHqlt2YZ4BAow69QQN8X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xKLCmXu8MvxKlVKleimVB8cGEr1qVK/5rLly5eHpb6LcKZgUnzNyvgRt57xuR1CbhVS1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qw46xCcP/ByTHT3gxdXjnUBbMjZEsqOotOR1BX+AmnggavAuURWiHCMvFRX7Ki0FFQ6I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YxEbl3zjhDpW6JNZk8QfMVj3qetOTeoKVClzK3Tp3lmzyaYlL4CloTwbq0K8JQIdIYRiB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yfToU4I/IJQkzVWWXtMhuu6NI7+TFVZe6WlK/q2AqFUOC+INqwH7lACbveaRqvbG1+z3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jFOFVbLxPbE8wOsARkq4aXUw9gxBp+wxKzuJGddpq4w6Sm0q3qIA3lr1ZerY2vebX6C+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ixXCN2KDqxgIlTfES3vK+9zKnWYJqMPRjqcxxCy8IOJRLsuVWsYRvTGfEFeaF2OGzwwa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/dLA9kNNlQeGCnn/AKTmYtv7ZSxSl7v8z5P+CXlrA/iGXcrg3X/eZ8U/qafLHzFAOav7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5thsDgEV2gytBRdBmok7wXmZu+TBrmxuILpMWIGcj5JV0vdRHK7RbbR7Y+z4bnLxCh0k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t9WNszCasUSsm37rf8QOYJlbhIUKwT/f3OPVjt4gz3z1pgIzmG6vjKVzsV1KGyEeCIAQC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yuI54japWvKZ/ECnmuNxjGIIFHM6CG/MCTh6Q/aVhturiLVNtJV+nVHKvykCy7lZqJvd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n6n3FYme0nAZuNbT5QDge9x6lxpbp5lgsNQtxeJifMo2V6RtEFwzgInEuUt0ZT0lReww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7Bx6Rraop3Dasf+wlNJ0hxDPEA5gvSB83OTGbnb+4XT7m6iefqMIvmnEf5JO4+yurX6Sh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YPJZnCHRHjt7ymOzPCN+phcKe0p1nl6Fa0II5+0v/jmD5v0YCvxRSKZG6cGoxtvZPhKt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JLo1ziibli5TC53jpH2/hBhbwQp/iUeBxZX8wzb4r+YBmpecxKh6BJAzNCR4RFSYPCx/J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hHW9IK0UiTFSipVRKStCkAKQbSs1CuuSK2ZgsSldoNwvUNrWBLMo8o0ejLZ+k7x/cTCx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0vGLfrwtGH11U/QCbJmfDUY+kGRG0YdiZY7ON+Ud10mHkkG9OoWiVXsqW2b4dkQ8gYCU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SI2PxEA6pY7Rgl1m8DxK4JfOdRq5O4rrxcVWaiqpBceYV8pjqlxd7OLmBn5lseJCrPze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T+SMYo5YfmXLXi7KzK4Ym70fDG3fkP7o5z9qtzO62Z8plSjc0qZMhmI+20+Y/r3ZUDtN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6iAsC2nFxLsuF5ZejwTaoqxYlHHpcs9rD8z94QWdZAwRj7TMZdREv37e8BY3OgX3Z/dT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gs6lyWviF6nv2l0dWVXTvPKO4VJlL/MWMenMqljCcNg1mVgqkKdbQ1cD0eJlTj62qA5u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j6riWX4QMQTqwTke0QhTR9w4HeBEGgaT5Soa7YjIuhYOAM+eP2mXgfmDB1ctXLkHchMb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6NqU40JzXiRl3f6i7jT2nTFvpZn5MGJBsNL/AGouzCkzQFrxPkn8QV3fT4lywmTbdQFN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zRSplj5jNp1DpLySMUhABwpBHWneXucvEWvaaAol9JmoOurFDBvpApdqvRGWtdPie3pfa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f9xBO0po4lMD3of44yz98i+DyCE0VP2Yhob2tNwIoVjcaMBpufv+oYLiu9PTtHNeXEKU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XE7W7ZjXb7gSUwewSteFssxMSr50hWj1uhlEnYhhdxeKjbV25RrZ4HURsC87Y5mx8zk/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oi+CFO59Q83nwQe8Xdp2gHeOBbqKMk1zU6pi3MtSxK/TmX6EH1hM6kDlUdMRPeOElmiC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iQIoRI2wlgkkTA4XO58xda9ory9o8J8pVQkisy9NCJOwjDULHtbAGh1rEVofBYTO26jw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Z8HUqHLDul2/zFgb8mb4HuzAOOqVLOJ3/wDMzPJBYMIril7TiahTh14EsoLbHdEANYy+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PA47v+sOs7L+easOqY+ZWDgYxTpj3yYE9CYHGY6PE5DbMwQEOsJbLMcmanKx9hnSle8B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jJHKPqAr1Er0lZWVlZWIiZWVJWVlJSJjb0olEHQg2OMrlW2N1FVNvS9o0CjD4zwmGV6E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mYXKS5M0w3OGAr1XkhW+vF37z8qBcV5cHUylIm+LGoyQ1mkO0cs4DTMuRziIujiGNDjD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VyxhiCxrPeJZ9kYmS6RAEdMLUB3ZIRhL6TEUUPEAoEdiUQ1PyhRmF3mL4hJV9ED8yxV+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PMU8INVOADdmdy9qowZ9AUplO+SntKiQX1qQ4FK6Q4W1aQZZ4iFzy0+IXHRC2IXSgseH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QI/+UesYaXrf3NOHVKn48z+E/CQy9T8CGAjgdJY9qlcJgXGYWm3z6PcNPSS2o5YwqwSv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UIXBEHEGNNwUdVYm2aw/ieCGA8x/LGJKOGjMuZaNrVekvU0dncPbiXFjDL0dSh8JjIRB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RiWqoS//ABRKB6B7MXb7PmZTO6WT7itORH/e0zfv/MyZx+AlkOl+4kmEYuwub/2n7sCu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cFb5JvC/Yj/VNjs/E/wBRzL8Eo4bU3M+8M5O0y97+Jsd5B1dibFCMrRT2lpkaNiPN+8S3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8gGBXJE4GAFquyXazZAm0/1955F+6b9ENrf8EBVqoOsQRwOqMi1QvhF6Tif7+4bz6D7J/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GoofkUX2/CnLHun9wTmfMmmeEZsecT97ZCjg9Fxgq3tAIyxt1gDylDxUpPFFH/sU4uGw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84lD+KFePwTTMCNKJ2pwreQ+gN9V8o3fWjsnksZMbt+CpR0H4mfX7T+S0ln9Qalow4exQ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2Ir+RHSUJahXy+zOgkT5PeA5vif++my+VENv5QXS+J1T5SphR18vqi60dDCHJnVTgX8T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0JUaHvB9J5faVyiu0p6QMqa6Reo+ZVuEl30LQj6CUdrY16Gi+JauoWvYl/K+0sBfyOpY3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rU0Pab35IjpHgKhyCV3jMjRW4qxzFXmBYVWpS9Fk7eJ6LmzcFtMBjrKpcfuoFAQFZ8ze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2lDUzGe3p2nKdtxLes1b6wW0KoeZXjweSJdaoETHWKVAx0xdgJdp9xvOP3n4RVRDrDFpV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MOs6apkJR/VP/Iz/AM76JJHveiw0LEdn9MwAD6YP/wCRnb/CckHxHoPqHMPBLtN4cs/m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kPvHW+e/aW/+iKcr/fMB2Pk1GaRsD0Ud5buF+8zh11tOYHvhB1zrEgagLOjtMdY2tSEV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kQrlCUCvEylkK3rDJUw4JZRy0PEBQOesVXFYOrCF2oUTm8g9CVfLUXYMx3p0TB7VTJp4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mM20+ZY0t7RcWNeZetW64g+tCjpfn+I7KiLCU5jilJAwEHgBP8sumHpNU1M0og81k8zn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lAZm+3MBVXLrw/aZvIiO0MFgzwiPLl/aA31DRL8pxGrPvACbqx3FczziZF1PxGkXMwtWX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XrDWIyl9mkAoTJkxQuxG0v7hyykzOPTnEQUR2QAoxqofuCa+owrhV29n7xqrdLY0+3o+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6wtbqOIRA+Ji2ot+RPYR8xVeRPdhvyfyTJ6k/ePoT+ExAzVPtmP+2kHtH1B0Cp8TZ7sq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6iLQ+/8Amjf9mn+5jG7HvOX1/CVkasfcORwg3qqv3M/FKYOjFfu/b0gt4YLwxFbANK5S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hcs7R0Yw6qLfd9D8o+4b7Wo0inNR/gMTZL3iOlyv9+8qVC/H7Q9FNBW1ZldwWz4Jm6Ny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2nmdw+ydn7Ev/YjYtBYrKLQ5akpbXZfzDBP9xiHlVdFfuw+2gXKP7QbNWX7Mw4lj/B6P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fc7GHVKJfYngSvEL4jcUlzcA8JTpn/mTDRUASL1PJLd+xiDp/edAxgWv3uBBV66MYBeD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1EW/7sbC/t/eA/bB+03svKn+whbdwCHahvS2P9kU4HhqdIeHPwso/mVb9pgW/wDB3gaO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183UUab+7Lq9HWR7wOR6r61KegplERKSzgnYSpFOkBtMevaowQwzLUq4onj5I3VfMsVHa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95Za+oI1slM5BjE3IuWVTnDHfDXCY7D+XoFYcqGkcxyi6s45S+Lb3YM+zHJUS2v5gyiGf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J1B3DCtq8ACDpxxdek2somH29IFcwOCU0b1qUUt8YjaZzLsTUdE0mDvsOkwHF9zlEJqb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72lQnoLYe8Zx4LeMzpP4g2ELfZAjY8l+8ex8mVyD3P7SuvtND+j/ef+KF8k9p+06S+VO6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jofAlGqeMTlQdVvvHrfUr3Tz+YBtPmV8RNYEtcRb0inAucmUtsPdOcfCKGH08iA17qS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IQ64CPng+Zs2p2OsCWoUuV/USKHOAI8FLLZhNHeWdIxyxqBh2wV9LZjCtngiV2KoTpGo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JpAyNldN1EN/ddo6DF4e0WXo+gWt5maYHoxo+xbN9/Ea2HvdxcxYwubG/Yzk5AqiKNHU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JGDBmdaHAz3k/b0UJuOh6rNUwpYjUXU53Hm6T3qZVudRwwTb/wBXLd/Q4mAlYq2+CZy1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IVTGc0Yp8r09/wCJY9wLczaGISMwGGLnMymBXoQ8KjulFRT0SbHD8QbbXk+2pUWmhRZx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0Iq9mmqsDmZSbIFsYXm8rm/Vm0xR4juQtbqYI7lzaPdW5faLj2lPhx+86GfxeiJoHFKP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3BFKWnP1O8LXxMV3fue2/dN7yRk3CIPcEUds/Y/tHEO/NLvdz7lTtrnhlhwMPmG/9NRC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sn4b02lKOQC6MLVWc4bzFiQaC4jVB3XeGPTRl/h4gX+r+ZVkav6YKf8AYiev+/qV6HD8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5/7IKX+Kl8K+8Oa1kU9PQglYlXf7zDqkslJiUuyWuPSmXUzdeivaeR6C4WTslonx9wXP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5S72+iWPP5zPyjWHEXVK/MTbD5Mh8RKo+i0jxp6Mbd4qfBKrGzvJAOPwCfyxLf3iW/gM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dIajgvR59OV/hQ4GlOn3j23iL1PzK9X5ncZXqzRhnRqdUJZNb+1K8e6IcFPRbgq3+IHN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9+rlP7iJY1khnUp4uWnMxi3rfRYU2ZhzQgzDIMSwKnHwRXbEvPoog6TIXENpuptqOrIQ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WSCbgPjx9FxWhKB/gZkHrKgEWdeboun9wuwspqWZMza/InvOqEH9gStm8l26WgivFTW48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ZSNwmBz3iwpL6g+BlUfELgjvrCMbxKG+JlntK5OCx6yj08pijRrbKtfclOh4Er1TwEf7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zsGX6Muf+wXR8ZlqvfvNqvCl/wDGILAu6PInXHzJz+8uB6fglH85Ktyav3TA+T5nAt5/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AIP4Qzs5SvxNE/EQZAnBECbks/rFV+qcne8VyXlj9kO8BKeJRwIjlrR0n7WihpuHvSzk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03OIIruKuRxLuJoSh21l0l8w7dbU7YOIkbUwSh7wTHFv4ygAUpqUt1XXmaPBCgKtfMAaf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xHgfME7LJtv0zptmO5G43PyBMrgguO9c1ojtF7Quw3HZSaiQR1ZaPETCbpiuvwmZrxCk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5jUaY9oFYi06hOum48P7cP4ilixM7YFfadJuBLKLslm8oAUanu+O70QAqfT8ssXlbcIF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6lx9K3IOCvYfuoWyrM8jUp2Z4Obb9RRRVBQo7PEvOxOrBXwyk06Vm72+0IecXXl/EX0u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k0foUdp3Q7ZRA0GIUouohwT8lQeXNXmYhBpaadXhjt9yVG3Q+0w3vNU8bJZ1GPkh+e+5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v7TzHggGtzd/3xKh67jCatnHFSJ8Q+GUV+T9oS9p+RZNx3i5sdr8+pOsFcusASovclF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KxEyjEf83Dft/iXBvbL5+83oZlTrx37Svf059o94ShdTjqzEt2u4C33fX6EPR3khYe0/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0nj9Qpykv1luPTOuziVlzm4u4f6JZ1BfIeZ7sLvLU8krB3JXYiXSvMvhPdlDa3rRtacU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9QBRYVT/AERslXBU/LD9eV/afObvL1gHTUaNKiOtwSiUdZXeCdEunU3AB5uD04nWT2nW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TuCF7m5VeuEpLO/pUzGyK+nt6UlEo7SuydmLbPuPSieKlDR+FgtL5la0PeP/AGPoT1KV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T6NwcRNURdYRjMkY7yuZYxN0pZbeJVOkCYr4jQBmxNIZxDCLMYY+JM6F4M8z5JmcHUCo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CnQWTmDejaUXBqHIYG65RxLwGaOUSCllBx8zRrZU8QmF7xXemPfAlli8VbPIpjzKEwrB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4i+c+eZtw86YdpzJV+rDc/o9RDUxQ03me8eYOke7CRFB8R6J9N+CeJ4jkSPZFf5pfEo/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Zm4dInYnj8RrsotqAuU49LrdRphRMQ0v5mDLGLCjDS71ElLkXugLoeCaU7QqppSxd1fW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BrE8mKj3ZXYg4s94Ml1AGNTh2zK0ZUSt0X3hVeO8GZ+01WTOYTgtBNsnJCVLHRmJhgip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dd4Vpe6ooLx7k5Y30xBxV/Kc41OJg6zVzRjUgHU70tXeLwTM4JaVMV1Guu1G2MPQkKsM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Us8QP8Tbs2VBG3Es+0uZisun02/YuBYxg7SgDH2TzsQ48SnEe0dVUsMIa1j7LlLPBFSe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cJfoDmFaKoC1nuEfuR+CUyneTSuHZL62s6/PSEp1rcT1CphvBufbZicpnRSHomDCb9X0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URgxtdMzyxFErSVbjdE4ZMh6eYL7n4Zm4FWuTtCqF4KMX3mvGvfR+8o0FyvhfsgTOm31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mooPKHkizdb/AESwHH0QiRM26vxHfJmNO3n/AHt6GRS9X9ocXd+WVNqzNP8Abc5hqWre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iV9ylsy7zzDZDj/3cqPH7DLRw3Nkfv8AxFXmaAfY5jvreTzLgpzggclsdINnSIhg5Mbg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kF4iOkShn1Z8VObT3gnE6tN9fzBdXF9fQHWlP7ovMwOD8oESqbIOCzY3CFW21tKNe0JA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D0CNT3oBgUoHChLLsHjCW9rfUZ9y63A8CCd0NGoLwS3me3o5bisVKqL3lOss6kpXEIQY7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bbI44njK9IwiSjrPKIsV6KxqVKgE7JXp5ldJUolOkp29Dj1r0z0i4R2qveWSEWAA+J2k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uLGMal2GWqGecJp4gmAObZZeSbErGBfaNTAjXxOu/KDeV7TDc7uZlkJobVM59kzlN4mK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ELh6VeN+wQb4KvpM20FGqMJvcXf3iy6TePxH2TdAJUcazLKK3Rx7Rvhaa1KroxGjbqMG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WVDAOiHK6wt5HkjQ3LMfmM7pSLacampL61CvhisgomMMtXIsf+WREsYrLaopxvugdQ7F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8xDISrpl0YwKKtMrSt3aSy7N6r2dY1AVgF1XRcypH2zBQHxF0hQ6kK74Wh2knrSpW0XW40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wTNqZX3VqDWI9sUIRyzO5B6SjB5spetVFnQmkvzceiPMM03VUCfbVmVXPiMRl2LicpY3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6/U6+IaF9SpiEaVqxxmZqWzE4GSq+0MUcysXCvMGilposWvEhkPMa2CKBdpVQanr03CC7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b/hCNpfkrzDMp8JfXHiiZbb9ekBFG+qpX/qEp6eYwoNVNsQzBHcmVq95kBrcE1IVJUqyM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FnPtTd6freZYzCZVWYHAOKWbPTVZsubdPshATxDjsRYbh9Q/xHmYgiWmNXYhz5wDxNy6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U8kj0RszSOGZeSXnF6XiDeinGJUVRp2n+LZvKEGjg8w8EKu6gnDKvFic5RbTtLKWhuUO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GwPWpQEOZXfQLOfLqpjvHqvEFehf0XDvNGEA2PMNGkB6M9Ibp1kbhZtvgS2DbAUPE1Mg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qVnwnsgqX45YPWF8sqnVnvF4PDS1ZnBPp/xFvCwz+YQOBDrmFzTO11fp0BN0fxHqDIl/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5agX9nGfej7GVpdW7msDuWlH7CaBjxHhvKoCUHJ6DQQXeB/MZAsYJi4OVDC2egG3/pAJ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V5iByHiP7EILKxUGy9H4iKrj+WUNY8Rf8E61GxvX4nKZ3kw39E3EvcxGNufNMcfBWU3y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Ig5CGzT6ACUDheP4gQ6rLKP2gh0fEEVdZV7nbUBPQPmOdSvSu893oA7wBsjhiri7YmcO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i5xNS07EVW0E4jzETwlEqZShzDulpx6VIvtFhhLYQYD1ZnmF6kacw6oPoWX3lzPPpfpb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KoMab04hhXm6GF0fCDiY6vrfWco+0RsWC9XYz6HKToEel7IUUq+0E7uB5PzKf/YZsjpe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4r0RoHDEsBwyqA+UylNAbztFgXTkhdojND94WxCOeLmKhDiowNMl83DzL4L6mPCljRSQ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srK9DDhc3COIrB1gFS8BhpXMjmUZfGUo1cbzhMcKNeJkQsbIjpR0uXkVPZHzh6HmM5da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O+JkkSyIdNmPaDYCrgY/i5voHFsOKp2TGMWEqUFJb6wWW66xMdA96lkMkrJWDGPRXbKKl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H8ks3YPMEbGG0F83MKi8NN3XGohbl0lrEbVHHZiYWe+8bYA1eYd87LSvAhvVQvVQ9Mw4F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RgjVwK7xI6PeW4g8D85l3BGF7PTDMPT4jchXuwuFQYohzR1jmZ2i/wCQnjZXpHRLhJY9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G+on74wjxPLNGKd0lD4+EefEI7KvRiZYo0vaMm8bHi/eZfdK8eDzK+UVlkwhL/U3D3+x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IwZfwsgG72nZxmEqIgzLtA6htmTDiWSfc2eyYlx0ENCj3mL8+sd9Uf0jSt4gyqIHZJQ6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ualxOBr32ylQeg9I1rd1r+8qUz3h/xxQw3amZZHklmwEAwS5jiGPRvFIYDQEskrYJv7pM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8o/gsYvoSINo6zqLY5S9HEAmlKe5cDSU1bHUnnOn4ljMwd8QA59m48RYk09FqK0qDi5v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v6mCgfwJkeD+IbHdimNhE5viP3LwrkItdmE4glSvaHPvM37wANM0ugDiGvM0RWZjMggA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liPnZtoyX2gojQYH3MvFFkgtKx4iQWhdXCKnap7X6TUX+LgT/Lif5e8TMCuR4ZXC8Yt+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E7Fxh6/Et1tcGOfI36flT7EYyqtjULbFzyfEv1QswS/cGW32hdr3IHr3p4B7Q34GbPb+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k8kQ8pouKKxywvR8xsdvjil3A7C2YK2ujBL/AMp0gtOOWLMF8mINPkZmPt2Y05Z/ip7P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E8U1LfQjqTLmDzfqLwZ5S2XPKUO8P9M7sRT9pjlHsijHWB2e8DlSu0xKYeyY7kD/AOEC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60952mU4mOpGu0PEz0ZfSWykpyQXxF7Uy1aIYa5SuE7iFykxxGpXcgRlS08EKandKjRn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6A6f1AcSnBnRH2lHgzwfEu/rC/OalE6srW2JcxDn6maEOCIp3KYKZHRGwnMSowRuodzO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jPReIGHrMwXI2ukd1FZtb4gIvhdGi5QG+/WIQcDtG4cDwQXQMpMeZopqyZuMIjwaOrA1q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RPhUIHTEyxLxBM9dZhRruN9MZ7znYe8PgROIXpKswY3B5fKhuP0TdDEPJbw7HPuh+uVa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Yq8QWOSssRSK9ywTIXaLcdv4ywGFnUQYVh4zOVbxbKav+l39QeKCq4M3BOUSsRuXduMo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q1CFivjmUnAeJgYO6peNk6Q1rGo4rT09IRkZ5CbaAbAdV/tC76eEtZI5gzMnccpviH/p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0+8t5kaAPicRnpUQyMC7dah+Y3OAa+s3gqW11EMLEEGWmH24kxaOJdBFot9ScDxbjUNU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wsk8SjeWDd95mi6pn2/lEr8ffJiVn4G5WnCLR6Gw6rDAUUGNTI6ZSsps3LimdwL5cRpF1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DgO8uTAsx1swZexLXKLZiE0XhfzOTL7y8yzAwrUvgFYK7kyUwPemTe34CCPqDachQveZ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oDMLcR6CAXKMRIrg4uKx6N8dI3AS0GjjhF3Ki3NJdCcxcYq3bFcksc0Z+kgMZeVEW2++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+i/sl+hRaPWOcr8xnhV15Q17xEpNrb6XAW3t/uJVKA0om4F1ZMQS59KcrhmXcswxCRTc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G5wX/An7H4g8CxDXyvtMnt9FTM9r7lfaDLG8Y9pkH/FTZka2Q0m3EwVlxKPHHHtGard6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El/LqfUth7Sk/URs8c+jrhmTfmAJU4FFVPl/nHEIuqx6H0wtsN2WPkg7MSsvlxiPpj5k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4hzvkgWoOkCHWyjDwDBbryZ0m/Bcs/l0RwKsfCcjol1sH/1mce6rDI1xq8xHTUbbXpV0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1lVElMTk2SsTMHsy3i5b0ntKxqVfEpHpuHVO56K4FeSVjZKR/hB5H4hjc46VKaJh4Zd0E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h0pVKmoq6l+WHAxvqR8ZgzKOstvMr0Ae8rPCU3cT0eydlS4x4TsvxC0wZuXLri52EFdv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cymfMy/p6LwDPBBgRXgTvlOJgcS3WOez0eoxtxZlX/BOnNvEs6S/YncvidZXtDkaBHIYK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rP8AaZa8+IVmN8x9u6DcdQuxwS5LTmtfEqKPYBBRgt0uWFLBY7l1KaAighjiB6Pa9ISt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xcZdnNxLw49mNS1QzolBTS5YonYAgEPKE5yPqKLPtIUozK2VLkgeweY1/uAMXFbsKrCy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zBlN1hzpltjwoVBSKmN9o6CJVu4ZUbHcwW8yiU/mtfbBNQCp+Qi5BbZu/coB1gMeZ/hT5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7ljNmUjqCOGNIbeoJSwk5v8AjEf2QZwOr+RgPInxNhFZzBwfegw/NiL+xnYD2ndoQYh8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t/CDMe2VKF0XFQ0XdlTwmKEKOYr5hQkH61XSCBYRx0PW51vdjW1HhzNmr7ShwBFLJMRF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z3mtfcviHBuYmLgDWZ9p+IG8uIcd5gZnKRTPG9y6aAMmKhFB0r5/Mya8a4plwCrzm1iO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9Msag1c0lAb+hFWHWYpPknZOrgLD74pcJXCZNVMYQQIMFHzLtXVQ3iJd0H1A/eMi1XGO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WX+8i3hZ+zmAs9AxLsIVQRxgLjUmuEqmFA/cdSpjZMnFjLqObpHQbAdHImGwwV/MYps7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GwLtlw/EpO4HRgkCgadbubjoP9942qVQdP8AErpNaR2ngQ1m7g5ncFTb+ybjqD0doakL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6GLw0TW7PubHiaL0PzLuOFYFXl+yHHgR+FaW6L7YaHmF7B/M3DYJfESs8F+av95s/6qZO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nbKZv2T5u+ogbrP3nGwp0u59BAp737lONaGNT6D8x3CNKh11F1Suh3A1H6QFlUcXUWJM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E2XvC+lfBGyhvLE7cXl9kOZF7s2wO0as6dLiLsZSc59FE4d8z1+cbRoYUwdJ7SxRfo05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4TLBS0tU7M76E1ji/aFxkil6JfpKiusHD0oeke1KMtxwlVxTKL0SlaYK4Y9LDqgfDKco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Znhl2yltQlnWWdIsLkIPqe87D8zsR6lLTlLvkRbcxrosE5I9k7pfUl9H3NH5E5Ce7KuT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dzxnmKb+SURHS4cAiyXcXoadMwml5h/wTHVmaAd4yr6Sjknc/U6FvadCXZJ/9M7KPSjI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5bAN3nMPIwWBlblgljRBmaDjkMa0fERXvAOn7yu6QLlV8VRoeZVoxxcuaLdOYiED1DbH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UHaKszkFHzKZC1gVn3KYowpBDr4YImSjpmg1O2vcQ5DdIxqI706gKxV1URG19lAyd+ct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oIeKdhctbKimX5zhSFvsmrQijBM7rFVhiwvIIJ2BysJmPzihVo6UwJwQdT2zK8CvEoYI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gHO1QKaw1iA8Io0iNCcxpWABceZCjgJc4YnuY48DKYbTNYupfWsLKoahm0Zg3i5phiK0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xCBjvMzZ5nuyy8wArELHwiUQ8GAbDKXRiN2S93OFqXVptmyXjL5goN4njX7YbDBU6Qe0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5hyvOtNriLT0Jtb6kYp3l/jCJwCUT594lUwLNmeN79febmkrZq510q3lmU5HctQM0tpx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901LnoQ4QO6O/uvMxuoa4m90j5/pM+7ML9oDs/olAdAQP5gGCBqEayMqGnDN73MtzgsN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9K3mQ7R5cQXEpflByTosn7j3waz3hVFXkx3n2wr7YVcIPy/ulEHOMCsQCsQK8XTvLDkq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sMATMdhP7mUMdziYiKU4j2mRKH0DypuOCDpRBnwQbR/6mCwG0+8qaRvgE/0+k/yg/wAy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9qUrTiGA6Ie8xLQq+Jvf7iUsOR/3/hNvqPxN3f8AelPeCdIAuyTV5GY/5cT/AE9ovwfy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zLj9eBkf7mFsCSq0fExGzEtDvByyc94TouoLUGN9aZhMYhidBM/EmtdUpYdctwpm3g+S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xeDL6sy2NIGA9J3qTBHoudCHYq4+zOqZ/UxHl7zyxnhlVKVwTlYgS/VLwyzUtwkpYUIwt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By8pTb2GB/vCN+wnTe5iCM+5z4fcmpH2DD0Gabv3tLqqG+J+7ClmpgzXv4g1ogz0ngiNd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GqinlUW7luEj1o69psr+tILlb2lX7wgzLeI0geJXBEy2MZBgE+Jw08SiQrPKKfgQkwx5I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LEZZ3p3KU7ZUXLpQBxDpIpo9EyN+UetlOsxNR04JXZiB2m9FpxLXVd2EOG/4OYYe1i44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LEB5qsvvvRVKjFbslEAcpaCxrdMJmg9a2zXRJLDKjecXMAQ8Idc9ppj8GJBQ9iKhtMN29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EXzEWHBC/FwFNX5myxQtPpKBcIUXFdFV++IODg+pkWZYXKzofeJyyPMK7qUbRmXFBL5Z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ZE1c9Esn7Q6bwtc5dXiNpaUIdcS64EoyzK3iC0nRTknCjVZPiY4jRM0qZdxeUQN/EGgW0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5JcsI+htce6qIN5mealAqXvMLxcoVkuXnaVaczEzLNRWgf7XpdIcTFQYySj+mZaWcyz3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E7fRiUNxnyw9JwdJQxeWJbiqiJFTVxW9hKYKVZabTa1WJXexMhq/zRcQc8Rdn+F/aKxU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6KhF5pMc/S159AFRmIbczGFITrvHo8TaLmYBzFmfNZdUsSXjzOvWJXXaWFUeLrEJFeg4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17veO5S04i8tnWGwVuUf05I9a/aXAw8Odq+8RqlUIGCP/jjcQWyiAv7PmAToPR2MxYFl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5k01ETfpSFjcInh7PeaL/dT/ABvbHJ9D2NzJEt7u/E7JUYPdH5V+01e02jo+xDR8P8TL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vUk5W0Pif5+0+WP3jpd7mJ4zRodn5nyF+J9oiy9xm8IQjr1QyrLdJrt/vjlvQRVNczkU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B5YtVg4lGZGqvvKcrHqh5doCdXptA+txrslkZ8VEQKmp0rI90cIBdEeJfiHlmZ7S5CxH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WmX0yukItxOy53oZRUy0zC6icVM7Qe6p9RcppA7tRXAOgAThKQ4MdoPgsA+yCcKfaXdNC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1LOX8lI0cHuhVtSJ3e+0PnKET+HibB8f3nCHzFsLGza0dyQOlS22YbYW0w8k6LnViy3aC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tEBWKRe6XBQdiaEhPQEK/wAE9ON+uIuXs0YuUAbPgmYxnrM8My8x6oiU5mCUjG8didz0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kT1Jyn3mdbeaiJsBGjkyktuuZUKFTBwtySmGEaXEBQ3Uyqs3KJvqJ3FpRcUXU6ErWWFM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buipmim1EXTEHD5lXRFlM7ZDqsRKM1BXZCwdk6TljYVcFnMAy5YgUYl1eJbC8TPqQIyZ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O4Y/h4iihrrGxgHxC7FINMkMuhIVY16S/niHI4i1CukVYq47UUEFjsltsOox0i9E+Yg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c4jBLp4YcESk2gUOY4JqDwNxLBfEBGBdjHDU8YbtrqUBqW2pnKC3ipa7mcAcRFgAIItM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KTRPGdhlmTHeYGztKOHJl4zljAC8TCTkdzhl9sIipX0wWHH3Krp3FuLEyGcykyJFHfJq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leLY8j9juv2mrVzK1NHypiDmjy4hlHESYy69FQQS7eIkDfMsRHccHoZp6kHEfhL9K8QY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50rWbX5eJfhtFkh7rxEidtmVXywbfJhZfJgZ96hhh8y4j4UiIJflvKDuU8C2B0JhFZDG0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sSxjb0dkINl+kHtr7YaNdWqYYGA7RvdP2QMXCxxxZ8kftNnvMe2/uODkLfxPAl/mC7wt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zKrp/MOT/MzFwv2ngY/CHJ/mZ938CK+gB9T6BNYTiYR/RvD/AK94FHVmWpVkVRT+Y3DD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0T+UTCgvunKNO8IWjtdT6n7w3/pqMB8k0NpdsQnaULmZsko6lJT1jFBGoVM4MYo7wd0r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CWbPvBo4jmVXKMgWG8RerPKKGks4bjsZhhWMEqks5iOZwjManM8mXEv5geYszUwZzE6Lz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xQ7kRuhXEr73aJVXeWG/mjXk3HlWO8V6wYxmEbAOgJtDTtAAE+0OlfxLXoO5BzxNq1PM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6SiF9qijbA7wGl8CznY6qEo8Ps2xT8cpDT8jlge8blSkY8I/onznn6FZyKl490ufMpj4g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9JmHluLI23HvLzl3GMrtcr7IVojQ5NTOcLlPZbBxupjyXO5LuofQKmcET0TPL9THJC7M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SJpLPMeCpSqY4RjabstBKg/S3YOsFfc/fEBtuYOsomqji4EqSoFmnzGiomg9yd87wLDTt1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ZWvwgGoRTk2hqYpbLsRG9QW9ZQ0ahRlD3TJsOMTtjxiXYheGmYHGQxF37VFiHuiIaR1E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taSGHEcwQbrx4lSXeioM5lGFe0odIXk46S+TMOqU4lTFt9o9VEMtWsqe0Fl/MLjfxGHi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tVEodPrXlpmZntE0UigKgVRJVSCrvhcUuFaCPWZkT2ok2F01qXkMRoLi4EpWIyEav7k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2M6n/kzBVJeJuhNgU/LBE5s9oC7ylcoMzCdkFxdXtKRYXHZHLK5QEx+i/mxHkdMQy+io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nSG4Iaj6sfQhKn03rLXMKahr0N+k+mH0kj9UXZi/cJy5G+0Jat2/LPpkV7ip/ASEp+6m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ArS+qvkjsOKM+J+eaPWz5lQxM9OL2Zn4/wCZn/pzBbX/AMVM3tVdmZnfF8HT8JRad74j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79EhCcTp+0zOH5L4lSjuilLTMPZiQSqJ5Zje5wc6mV8+pMEoS1duk4n+zHz1/SUvUs5m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uTyudT8wuxEd3LOtTmMphOdkzAv0A5jHon29FCW94uXgr3KldoFo+I4ypQlxY4P0QTmU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momtynWYHERnuV7yoXXiWnFFesE/ghbmY7qNHFwI5IZ7XMml9XMzW9BGw0+bmty7Mbaj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JmgnujdL5VLSAely3R7QbbHiF12PeYdvRwJ1JeEI6zyPRSU9Fu8rqTxvedz5Tul/iRh/4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TqnUMQZjR5S9dYyu4tpiOpZ2R+kbC508FfiXrg4ir3R0JtUDLJiqlUStQy3HLefQl3dQ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+WCG+OsDd3OngClj8wrAYhpC76QK9V6A5Zi+L3fllERShghuI3E3jPLEFW9iVRYN8mGN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ADct7TOM0hX/AAmi6iHaoXmTGxQxvG5darhTJlGucEVwTpzIMWQVADZZ0najK0lq03G1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Er2jn1hwYuaYkYqUUYgblDhyzi9phwQUqkfMVXB8yw5e5G3RE4Mrtu3RF12XBaXuCZdx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VQeXpBf3O4IDkTww6w8kw8qf7UQ6J7QbVRHBcobQipwCG4HeHkhy8nSVCJCMzBIuk6k6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A9qlDzm0GmkbAcPzaganQnKpQCabj5GZab6/uNVxywfRYYaTMtSsd7mDGOPS5EH09Ab89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qfRj6EJvNDKEwySn6IiTvRGPDGAdZJ3Avb/ydy6D255HJQh5aP5E7lgxVusZgoeTxicN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t1lbclJhAPWcmf2ZUDRV8wZe4+4MUIBtaNV7xLUV7Zomz2z57/U+v+70P4v+JU0j6H0I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3RA25j5CKDDcNs05riIcAqUa46P4jYAtI5HHGusX2/mYf5amepEEDeafadoTtCNtQetI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X2nGQlWySyOes95ZiTz8y8Pc6VAs7mPWljgzHqGa6zLUA2Qa1cY6f0ipxLuZEx62dJz5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sE7sVkfmZsXcFiNeVg+LYoMHwRGZpAqAO36jr08TFjM7OB02S/SxF/aVTaMcgb6x4BKF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KynkqH96msx0tjuZ6mUqVR90Qvn0alGvkwzijqDRhnfLxct1lPeYpWUn+rjxGdAntA2u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L/qi9010zsyzVem9TO5K9WadMu4aOkqO00anhcdi+YWdEp1zFXyeIapux7QpYDM1LpuN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utG4FSZ6zNGZcS85pGyoslmXSPbENtSx87gveo3sMI4uUZDM0i44rSDqDrIcEE4504Zl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LWPzUvGsxdppg4VXdga4iGspyQt7JiF4t1BBUDFBidCbxMHvBGMMKuLhpLXcYFzxLi6m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2mHEeYqMlwSsT7RdrbjuyiAG7gcynLUb9Zjqvdh5PELcoczUOnUG2JZtTumBpB0YPoWS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8ymdvLToHFjsXLuvYyCaSN2NG8q8PM7x8RTJUxFUNLoAwZjOtPzg7a1pXUyayyXcRG74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4I8EHKLD7hqeVcwLmmPGZiuFvwXD3YJoj9WccWv0RltLmISpKb9ImLly0aoinl+xM/HG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HLsIMsefQQ/Qv0SPqJkEcZiMFqXCEmuPStiZouaQ+5H8SvOm8OY2/SnyP7z/AB+swC0L9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/mfTmT739TJa1V05hm178Gv4hu3gP2TCPVMyzD7q/wDU2HREH+jpG4lfBjnWr8GjNP8A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xy/i/iXLl36czmE08XpGHJmE3bLSNUow6fUP/Ti4l4V1P95guh2zAO+/WE9YeTk6ypM/7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x1DvPeZbKmTKv/Z7pacS/MMpnrLgzHpK3qLpMOPSW/Rp3l2bqV6rKdJR/wCo4ZMrfwD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/wCCOeVXj0CzhPmU8/mZ4Yd410l0wQW6PeXOJn/xKLTzUtcYV5qcGonN+J5uZeZbcOAj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75fiPTcHuVimYF4HePoK+6XNUImjY4WZ77YP3hmUXVbiYCvEXrOSo9MRwYvCWEvpGKZa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wYi5fVHoyl4gaCKevooly/pZemp5Tuy/V6Xjcbal3nEQuguZ8k5OIpOyLnoQwOkZ47YN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vMe8I1Uc3LUxAKmoKO0uiOXBmWq4wXSMoW8vEFK9zFV3cXfE2c/MGglPLtA8ZmLULcSo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hBiX1gLcpWLuN3Axy5I7hDiCxe8xMxd2nWtzJot5XmDEybzOIc4jvYvRfWUgLfWcXyIi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gdoS8Ym5Xp2SnqnUGJcN9p0Se0L7tmOlQruO7Do3AdHxCQOIz3nEub5ld5Xf0V2h0ei/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Y8zcT4RnT2rMcbxjc/dGPuoH8ylsvAfUyifJ/cOA9kqHYiMjglBjWOeZm945lqodYmTv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vSxa2A7gMFjiJZaf54gxrRdxgw5mwxyyjs2LzNJFeIqQfUvARIigSgsRm+gshr0Y9ci3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+i+mkYTibfo7Q270WRzK9KQYcxhis94v8Osx8X4QbzRfMWU6zTvcN9t/KWW/9ZaQggGs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x+I5uW1BXM0e5X8THsQqXGxLLag7n/sz3JT5oiYI5LM8gFSSpjN51b9lTf8AoxNv/GZ/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z+kno18T01lF7lgjnKOD+IVVRGeOYZNywLoOsASK7Xq6ynrA8vP8Q3RUYuK7f8MI2l1+2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LHX3OrL4She4OB+UyHSB4Y8gymt1M9ZnrFnKK2PeRHKNSlTUtltTiLLio7g+8rbiG9zm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W8NzLSJR/dOgV4gT/wBh3ku+oSu8PZUQ6X4gF2uHRqdQY9VzLiCVupiBTceCiLDcey/e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Z/SUl23XesOCp0muxu4uUuZR5YW6y6wxfOZ4VAgVdy4V6Jl0yLjHC8wjK5qLyi+mUcRR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xb1ZbqwA5jPb+I3xPeX3jGXBC2TSNMmBLOTcDm+ZXZkxqzY2woq52logXrHDDkcpeQ0Q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W2S+8CxpCwqu0qtWQVqoUsqKyuekVtntEyCAOc9GdCWMSgZWwhTDqXUYdEfiakjRLa4h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9ZhY++Yakz1lKhVxC7ajL5iV8Qe5MeGYait7nQTwi1zuG6kfrctq67Rd5z6VOgZVzC1a+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YLmniAmWG1uE6lwS7LdZuVcxex5mOP0voW49JCJnpBb6NZXQlonpV4gI9nopldoF1HuR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3Nag5WX1EGBwROKBqXuWXeYBjsrxDLUQTrZg9uFVYNVHp6Qe25hd5aFhOuGV5YWujoRW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bYxjpx0HB9xK18o8wfS0gpn2CG41yxRhzCXGX6rnEdx9ZuH3CVkyIYQiiuArMDHZ7P5m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4g6FdPkYMfa/slnXD5siG7AV2zOq/eEO8GHOAko+ve1n8zKd2cRgWVZHjD95g+jwAD+8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dFuvWUVcD7dvsJh45vvR+Yiz1/fPwM+nhv9F+hM/ChLAWpuBpm0jdoPaxi46OjDKDWB+I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G4VejeoB2kH8RGEvD7kx7P5p1/H8SxtfEu+HvM/0Qb0JRyfEA3VdYXQjyP2lbGPqVMG3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cd4K5rwzoo9KA96iXFLi+yRuxGjH3N4Rlsi+IjmvmW4PmPglDHaEMce+A2b8z3oryPMu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+hYogLziW7jzNTPahKuzS6+Y9pPi0r0A8Ey1r1QB6H2T+0MvYXmv8RHwh/mO88j/AGlk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nFY3LxmV2xHyfMA1F7lRyMs79KOZThlJqWy8QLmdRPaL0ErwwscJY6oEW6RCeB6DUewl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WS54elEaCISrgg8HmclmECWbVZedZgqBOCAIViJDvg/A3cEDdty7biK6ELGBjOIyozfE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FSkqrnB0fmDnUZGw9EFNquLlCvUJfkCSjQJ4hD9pVxVEwRHzleECwNAvMWNGfMX3ehlm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ASzuzft7l+mG9xUgJz9SyYqX/wDYXaIf4I8724gqzXzLfxMCbSgBz8ss4Q6KHSiTEMcS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qVwJ2SdwSklxpCmdxLc095R2hhdE62y1RALYJ1U6uFtzpMwrpMNznEy8+ir4lV6CElEC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SX4lLruDghao15mW6QylBQBRuAv2lQINL6WIsVZMEOHMXG4eyXZcdoMHeYs4BGCuLZhb/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CXMuawo/UqKk6HQaqoAmTUublibmDXEtBxcp8UcolQjXM6EV10lhc6oszn1lFh6j1SLM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vQrMICprHcqO5l/rmfA/zOqLn5h8q+k9B76I82QsTOsrjyaM4n+GY6KudLGj2QWX+qmv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Ho95z/31K9QoYHSRynOrAY+33mTMEuuoau3qdR/Rc3fHo6ZI0S2dYaZj2zLSS5Z6MpWN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S1sVvyd4cAz/ACS3sieyV2k1pRPEVck2VZXv3Llhau0KcPRjian2mX5Q5zfCaGCLt4uD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Q6FRKYzPBNCswGkGWuIt5WeZ0srMDORZKYF3L+HmVUxWGJwWcDHvMVoPe4l0PsjjoS/w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ih7V9jB9S1n8z5Ylmvf+5dz7pKvKbvEKHObn5iu0eoThD6UfUMJfa4U5iN9YKRg6hf0x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WW7M8vowlSie0uZ7elvSX6N+lTBuUcLLJR5Dyw2gxN4iusul+ZRtZ4S4voRzOITwmks5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DtjyQqaJZ2IiafM8ZQXMPEF+UYHHEV2tQdiC6Is07jYVqA5yuDReJm/SDRY2CAjofZCH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suwG5yb9oMDiFGCiJ8GZbr5gN69VkHxUWZ80+yQzfZrUOETuHR1nOTsAhtk7XguE6Cof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+7EfhI27Pj0k3I+88yEVjhDhgJTpFcEbdfj0LvMO+V6V6NMFLv0JUCBKzn0U6TxIV6en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KSunor0p5xLIZgJV9KoOiUq3BP4lPyhKbNfBNg8kDxA1M+06U+JXzK9IA6Syp4nXnH7l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GK0IoBNSxpEVCiELphlWl7TNdE/EYJpFAD2KNVMXUk0fSMYwD6S1qdEw4qEzY4NRim1W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b9EJGlicLHmbJfojbCMXq6jD12/QwcQUO8oDhgpHDBl3FiYzJpj2ti+5s/7mFCzWB3J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gAp1leHH7yx9v9Rewfyw+4PzO4w/iJ6Bt9QWX+Knev0JjnSYaeUDXipudD+GeIUmKFgV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yH5h8AKEfEI/L/PouXHcv9IhI8os10VxNbVzcwwrE3l3O6oFrF7r24gtSB3ywgBioWaz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XLGWmJJitbidFhbDfzFsx+1y1tPSZmVe0+TAR6c7keYgoidCqwui6hLtGhaXAfy5VtwZ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JfgNJbhezBbQtDpLs3G5bPJU30IgMpFBQQc4xSVWd6InBtWzMTLZNt95cFrrb9EWuorB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tAmDKObjxsuLWS/eFtBd0QeD75XEPjMiw6JA7SAKF0dQcyTjf948w+ZAjc9rTkPAqfCi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6w9BV0mXEbeIQC5mpdRLqpd+lky5mIiHdEus8LiIHi+080q3bPM9QuXjfSV2iSpU9yU6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Y1LOJZKZrWsEUuZnB4MzLhRBmI1vsiB0CpVNJcNpRA13FCA10gasQlvaKs0lDB7hGO7x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dKISlNFMpeAr/hqFQMtVBO2YgTRU9z8EsqVxVv3hSxpYfwiv2nURFs6cd2Y43HIZ61mV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nZLbxLZbN8ysynSPSmTBH3QgSGDiNy19a9AjiW6R9AZRAOvR3JWV0lOYB4iS08pUpEcS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Sks8oD0Ev2w7ot5lPrKm4/oeka+CWTd/LOdl5lBzBcQXSbZI1tftOh+IvJ7S/PoGUfTC7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4fQ1CgXMjcdplbBUfJ9MZiPD9QaN/ZxGDBLzsjpi5e47VAFfZ8SrDt6emPQIagykWWbN1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5ZmMWIMPSOYEPR6D0UWXDUY+h6MY/QgwevpT3sh56wh6xuY//FS53l+YbKPcMTzATxBv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01+ho7uYKLp+ebnfFx6yUeGsG+5+KU219gg6uIDqxt5qHHtIY21/M8EY78/8AM3+v7MoLr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0rn0v0H02h9WVndqDuwAguOrr6X0M8QYu89GMOYXX8zruOynbF/iK7aVzCOFii9A4ypH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CMzY47ShOggnl9psW+8bet3n9g+ldhK6R3li2+JYwfBMGVz7pCfbBqLGTzlLaN1difvl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KmfnCvad8kWeXAzIjZeXsqdaTNlkqU7rdRU8tomZBeTqQDTGOWB5yhoIqACW8xQ/uwQw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hZmeCqgjtiOie8Q2Z/hlMe7Qj+dD94EjTq94b9E2o7IjJU9KvC8EAynDG/TzMTsfQBge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JnqynMRKdJXYlEqVMx8nrUJaWl4U59PiLN8ypTpKIDmHMy5Sj+/UH64HY6wTrMbrmGPe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SjLfQ/agdr3W/Upp9s9AxRfMZ/8AUBZm6FD7RmqfW1jg0PZ9E0inyJSHuSo9kzuUgqhN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ivhKq5V2vMDgLjBXAS/Ryj1HoONso7yqnZnzAXhlCeZ7Jbn0YSoekt0mU8z0nZMOZTt6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6U9E6ADzMtsIK+h74kcelusCDKjiIXU7PSYwKlNYgPM5wQj3jcVTvM3SNrBNEnywRyt+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L4+fSW6eh7ZR1gIFMEKI2pm6s6nmXMQeGJk8EwdfSB2yi7S4tDKVGOpHXelkWmz7CxcH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tRZ/9qWcVuDMQBgEvuWS4VQQMxQ62wviGq5b7i7xHBmAYlocnshuCHb6n0LCGv0D9Ahr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zFCwPUyhue44fRJvmBxQ7MwZrX4YbDq/xDnzA7vSeeSGz434hydh+IMPhpl58q4LT2Zt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uH8w+z+aLyoecv59Dpex/KbH+6lHU97ej/Y6w9Fx/QN0fglMiMkaR2Qr+Jq3LWsH5neo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YdUBFhUqBPLEBh1LCVn9J/mIdA+IF6fWXSvxAxb4hUCnqP3lKuATClzuRGvDntFCi8KO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W9ODcPkPZF1C67lpA92Hhr6MZqdlOSszv6lmYnLLqDoFnipSwfcRVbuhtK2CRA/emNI8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rBfMcC5S1Kl70v7ynU/6Kj9TKflEPpz8Svaf6eYaYm6qfmcaeoShsyQUlPWWxk4eII2y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zO0qM6/EW5E2hPMCMPBcvNPkmN2zoe0BFUnYlrgldYU2Y50I45j0sU9jyTYD2R/kOHX6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5HcflAPJ6aej3lZ2ehS9FfR3MojVSsypUR49K9GEo6k8ol0TSW8E94c0lNaPeZmb3k/M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T5XF633JnQJVj0jQ6QDxOOHsnDIV6QDQIA0RfCd436N8VG3Mv5+4PmKBzME8T7j3hyAl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uUGpSZkKSpNZ0Ll+YbrLyxXBBdFy3tLesMm4Ep4v008+rUqOECVKgX6WPSeyMSC+Ya1C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g8GnUZ5YIYgFuXidiFJ6Jcys/ELBn5lbxL0JCBsSuBHDqJHYTOHRUpJSmfUVxCIOIIbD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7mIJQX7FRu6nSmzOJtsZaBhMsxLpIP8AYxLLzDDc8/QGq6o32qFUBjioPVzHrMWO+W4x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h2FSgqVl1LelYk0zBPoIRRfQ2TiP6OIxhv0npiGk6ItTAtIeqsSrvH4Yi1Y0O2oHbkoN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JiHSXW6yhZGY2NRZuqX8EC1dP7IcjnEq7TFPH4fmN1FKwaCPln2V9zMOrL/EHLoA9ppdB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vq/H/ojK/wAOsol+jv1GbHiYQDVXSrgYYX2iQTKEqtPE1c2MPCFehmedxo9ZQ1eJ0VZ4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vpDdiyhYCNeWJoD5QeT7Q6eO7Ba0t9JyjNL7yWcM/cCeMD3/ACSjaHzU1T2gE26YZCz4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5XeaVJapYSgYBNkHlULm7Ie9MsB7snJP2b2cJw0TTOnW5mwfugZX7XCgqsc3HiQzGbQl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W7PtNR8UTtPaPI+DLs1+EOtfMQPvR+gs5m0X+C5yPas/iAuW+SaNELPwJTF+j7yjdRfE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lW0jhqI5hCOlFes3MJlxEOJXadxBiDsiOh6BllHcXmFm/hKXp9RbpPJLT0b9MT4lE82U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p4IMDGo16xK7Sih2eioO6I1KhHNy3ozncwD0V29D3GFeYEr1vEzM9CUym9Mp6MtUQ0EV9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lDdQMqRwinSeEtcQwVUVo27zxPiUQOkE8npX0YF9Z3XEYKd0SIsToRntG+JUF5jK7TwmX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752y3MRaSfM8jwmNWEgqwn3h0hDkHtOo5eyodVZRx8w9kC1BzJTFOn3PCZTHaVCJRKIi4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EUk1dsXOFgNxfXLPKnZg+pkZ+QMC8XsZvUrK7Zc3AfSU039RXrS+kAzn5JhyIEAYmkLs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4dMXY4g3IYBEGE3V4LibNf5P3jU3sw+q4l7htNMmBdr/AEHGVM2H6Rr0dwwxUwmyXTSa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l6avd+SVKGhodWXYVacPmE5V9NT8S+NyxF6F/cKmYttpllx/RltJQr4lHQpOYC84RKix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EP8AM+ZFfSv0z8X8y74y7NWIPGc2+78R1Lri85JZ2zeXL9OZ+CG0yzqYh2CnrOzcXF7l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nmPaVE4HiPMBs950fEL3weJR1d+aiVsp5uL3exBi1feI2+jCrAdmWVVh22hyu/aC8XgBF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6Q04ZhUsxN3lYvmWz4VoNkR7Q1HyKnWE92OljoUYxx+qwBoahq6ll1L7RtqNwKamSZJYT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HQyqWIrQSiE+AnUlneHlhY1c17RB1WXamdmVTDBekDoiaibmMO7iuyWdy5URmSLM9JVM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DxNyp7ShKSzrEmfSjwTMSNVBlsz6Ad5XeXPCJhd3PZLuHohCujmBU3GvTDcZqxbwlnEs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Up5QEq9YPlgSR0lp0iXfEu0HOSU4JS8VCQPcpz9wep8E8JTpLIWDuJHLBXkh5J3VUHK8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5icIN4h1VCQAxM+IlyojxKYMoYTKU6w75i8Qz1QXQPMabg96+0o4SItLzHQR7mDbZ4D0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wQPNQDomUqHI1Cm8ykYXqRF6Ld52I3wqDaEswn2ioUecO58wpqJna+oHa4ePRANgupyL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1IHgxQynNBs4EXNy05ZSX7/i460ko/kY7Gz2JtzQvMrBy2vzL8kN5ifHNzMQRDOvcoY5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OrQF+lGZXQ56Lbi+holBiK+I5M1T1OD0LLgrMPQ+pGMY7mRHUyegYUNHTOsjr6nnXIMyo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FY6jlMNKywpeUcpV/bDYDrEZSNtuVxFU0z4hoczktXZZqpIlNEr4iCyzL7E4HVWZMXUV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BKw9YBBpR7pZ5j9Ey7H7JWoWM9xYqrlpCBhLgjNM+s5T2rMEadWaY9o7xBrcWUZeI5Mx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WMCcsrLRitmILkPVDpKEOIC95OqJdb/McI6950GphQVLwYqIyZdB5FnE8qQfva0R+AJn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8EqZ3gd4rGdzPEICsuJqEVLlnllyHbLDpHmjbb6R6MRxcbdWRgDrmf7UvhHc+JY4l3zK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wxtoQFZCHQfMrkfEa2aSnCYdbE5qaZCZgg1crmphOyI8zPFEtPAmTURwTqM6EpMpfqqU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fR8oRklwrllOJfaVEdIBMdPQ8y8biRqSqlzmU9SWc1L8qJefSFdQBFJZ0iOkvtPaMTXq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Zjx66NTsMrrPaU9JT0jrMvpCLOko6R8R8MzwECzulEqK7Mo6JQ4JZKR3KIIM8J0IeU7E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g18CJ0v3alnUDpfYlv8AyJTrZy48Uo1B1RDgimoeUREOLuXTmcicUT1iHVBTqC9CIJUz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RFzuv3jOfQeId57RKJmoEg9EL5KhFTWWA80lMromAwBTtBpQb4fKCDrwwfU/LtDvwJgk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cx7RAr+V7iNsivv/AOwsB0gdXuBFbJXgUt+ZdekH01MwEAWeUTmDUNsK5Q1J1iVygUoX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pqMDAlfNe+lUp7i8CZw1M4e45Yi5Osv1L6KiTaHoY+h6mP5ii5mQghW0GoacMrpFNwZ1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whdcRwTbebB2XUbaMovLYw5gjIOdxPdQblrMBFI7unH6mLilF9wjYxSGUWFVcl+A/uM7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K4nCdh7QX5Et6udDDJJGZsRcw04lf9+IYzcEMA1v2jFmg20huomG4WXtt7wHoHiP/qGa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zyggXMxQanOUrOo45uMp9FqX6COZelRjmYVLWo8SiGxnmpdl/tgw4uvMFjFxh54nQ8sK9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ADdfL+6C0T4mcAOsUGJT+WEhKe6N1JHedHEYqp2vqXcTdGpcqX4iOR7Sny9tRKcRjrPe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6vaZ8MpAdJiOUqNkV7EW4V1lXqWXbDmsoJuUjv5jzModfaZfylozGL2RTmpjq+kCqJTg+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mTwhaPie0ruzLmal9pjpMSpVajFwnkzPXvTpHhKmO8F4lvJB9E7yl5hDP0Kysbenx9Hf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wRxOzPAj3vaA6i+p6Au4ZdxBzkZivQdyb0zPrUqVKDcAlSjxEQ5iUGiA9PSonSWdzHj0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44hbCaxAlks4mXiIun4mO400PeD1PDMA00HgE7A8Eu79lqAdi+VgBgPad+dy/SoMynSF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faKZ3MsSl9IwwNS7iCmtSvE1E8SpPlL6JY2S79FvTSbn3LeCPDfZK994w6JhiUTFwS0E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nMlIgf8AwI5p70TSVOmJ4lj58IIAL0/uRP6J/EK/ttmy9GsAJTpmDJldDV+2EA86mwLX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5CvSUuKOVUt0J4H7xVRh1s/EdcZ4FQ1duorgLliIAAfkiDyTs7D+X02dtRYm7EQ6YQLm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Y/pH9U6mk5IhVyqQARwZtuOULiOjUvnn8Sr/AGKleFuhC28aVfiVDuyywIJTzCFLymHf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0HPaEMHRPipbcjA2Ll+34hoDR7IooO2AGKLAkNqYKPVS9rxcNxdOFq0JnYFlwmomHgLY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Qydxdn4RoB28FwwHAqNzWM4PsixizlictbRpBPlymRZ5ygqsGdR6Xss6iE5D2jaEGMUx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Sob9M0U07iHUx9P8IDmRUG3ZLcqncsdKPaZ7wZzfwwB01FzF3v8AEw2wwvicCN5YiZaq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L1uYcXNKFCYTEGnBEIFcxW8IqV02PotoxiyEU2OkairMlQXmOUtylzIPES8vvEeE0yPR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wvV9Sxm/n0KqI6zoYi2/ZCublxk16bwfaIx3EehElPWZOSXHdPz6VBgLZEXlFRimIzLK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YmZUqpjzO1hNOksl9Ux6V6/UqUAIo8R6CFuJWUQigmTUp5jdY8K+ILsPiZQsl9UuOsRL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eHWIJ7+m8dYCH8zMpiPWcei/VMElHHpt1DGoFsPLE+vwT8NoTt9smf75Z2nxHWh2/hLc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B2ld5z1KXLqUiW4ncTsnki9pfwTkEZ2lmYQ4ga8veYOspeMe0U6Rt0TTM7ma8zWpbKHc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kqYNxfeEWXYuFMo1ERpNv2IJ6LyQGHklLxEZVOoyilSN9ILwkvWVj0sR+6MN3CiEuWpf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BHEMiPSUM8MK8sulXKoQnl7VMCJz9If1GGbe54loa6q5eR2Q5J1I4ZWnrLom/sIRFHe6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l9nDqZeFzh+jcdx/QPozb0fR5m0r/GWJ+YdSvRW4gI6PpyNtQ+NLGWtqzJVx7KG1L8od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7rDXach8ol1z6WStBs68x99+0xFhU5pq5oLBw10gBaW/efYPxMGbpKxg00n2n4i3ApwR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ZS7Y+6hQTq3lKRKy8Alt3Yexx8RWZAXp7TIeIwjoKsWeRLTGPaGc+9SjxWeS+fzLf0NB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aA2umusA6yzKyAVgwn8zKzvCLCnV9NejzL0FU3MXU1wrOJeEy+OkA8ErUK4z6TFVspOW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+Ire470z2zKvxO+uKlfQFnQTPb2JZ/kg6tbOzGirPkI0aWoYcQ7JyWR4mZ+ZJQZK7RZx+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acZJhxCnM4zLD1l1mQ8AsdVES4Eu5jJBM7S5fGiZdk6E8pg5nipZ0S3LFnVhrHoGtQ6B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V4i5Ut1fVO8ZmFwZiNSiMJHxKJxK7M988yPmluYxSPiBeIDzGJ2g7TyZhzlemeGLuIGz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l5fpASiXpiL6F3b0juPQEBVGVukvE6wdMTjFVpEA0oBzTsGJ3F+jKdGU7+hSroPM0Qkb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OF+wR0xd7Yhxv88z+yV+Jtp5hgehPaPoTsjjcRUIvZHoS9zGztUAJcy6luWOueDKvrKB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kuldMQDZDHozzGG2YhKhgnjBMHlg3xCWwKYhLOe4YUSx6Mb6S+iIst09PWpKdWFNMUsF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yYVEzxNlfzFuAhwojtxKnNh8wYlSYXmVupdzKiYZi2wxjm1/mWE8WqNZmCuIBXU0YmGZk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3FwQtcRA8/vJRxvdLy7REO8ue5EhN5ir6QHaJUz6H1f0bk2j68+tRmo4Li6/RqZgs8Vm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X5iQe9XUWHPr3nB0HqhmolADUbdeQHYzGlze7zD6xYXVt2gZemFMTsN+8o5eSsvc3FYI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jxKmbvH4ljQuWXF6XXaNL1P2mY1c8pUMAbNwkaz20OCZzHCGLPtBqHXRzOQ75hgo96DF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ORD16GMIHqftKQUUDX2QWlc/k8RtrTS61KOwl5+R98RfinKtVmHpiszBuJsbm9xolxqZ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Rr8ETLTDLo1PCd8enM8I2GieUOpK7x0iLwIeJfgp1D7nTjoZ4MbqpTxE8x1mP+LLtqP9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H2lP+UeC0txh7ocsHpnLDO5cbRbrU8pTluU4KlnMrDrehese9LOpXVHqmE7IeUG5RzAP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unhh3Ihg6MFKeio44ncMpxL6wpzLPEq9xMy4nemsXHumbl/RtOxKvZAAmfMcpSMqR9E7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foR3lt4uXAryMt5ky6gLjNxBGuPT5st1g3uVMu4lMzsyh/SPUVG8P3lv5S/tP5vSXdPm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iD9ifiPF5bzb/ajCfg07ydASnkYvv94YcYck7k7CKm/uUc/cvO4lMRs2yzzKHLcWXc8M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3MNyicaPM6s9mUnaFc3KusqcMG8Nd5k0VOMpK7/ctOa/TKZeitQA0SokxeYK6VA4Jbp6O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xsi+hFwbgektEGYYBMdSUdMISsRu9RZHU/EwX2S14usxOZewWAFSi/VCjpO6PKsx+gmO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zrYqI6JRD9k6UpfMwWcZlgixhKh4MpFft8ZLmf4KFHSKskvYVdusFROzCUrI9ECoaWXD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I8xhGG/SvR3Kg1DTcR/lb0qLqhGsxZmVzAdF9dHgxHOqYEN3zBS+rLLMwIVA2UbR9q4K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DKTCbbp47wo4Wz5GprjmlXYSMWNiiqdJa9HH4ShSPZbGp0A1oh7j8oqUoDjcNAt/aCk7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/wDFTZjNOeZ0+YHFtddzVURXJzqmvA7LhtJfMjXI4ox93gQzkhez8DUzvfWf3ccDqJWi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IFTrmVLlZcyL1o8Zgga5R+ICbmmyWnW8E7by1/Nj2BK4D2IFsoiF9QGIGNSnacmNGF8z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dFZ2KlG2V2lHioOzPYWK/ejbgZdRUyDKGge86VQbcpQaZc53LG5h3UKrdHohh1E7Epl8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dMdIBKd5XiVXrUO6Y6yxl9tTe5xqyypEe8LMc9Ry1KSWOJ5y7gvaPiHM9NOk7JfBTMIs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MqGS0qoJqU5GVvE8EeKUeSFeYENpuU9yN9QmxlnrLdPqDh5Q6UKJQ4lfE3ov3nckT7Yz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gZHwmxfZJY0u8myt/wBbYLb6ifzpRzE+6ssYjxHURZzEDhnlLYplVLNEFzPMj+gC8sQa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szL47zML6sFNxX+9PIguQlPGE375WCbY9djlickIPWdwfML9Yay3F7Slj1Jk5uK1M8Ew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Y7+4Yf3KOEs6YZzlEW1LhXiW6QdwvpHL+I24JZ6TLdeirpC7A6y+qVNEc8CacQsmp0Jn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gtivVMOF7MRFIG4mBdZgQ1KSL9xHCFu1qC4OOZpuGc+0RiqyV7sFMwjr5ljxFetRIomg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Xk/gjnKxFqxvKUTSZ6Ccq/M0q/xEP9GAi0qsnSY2zGhFlxZiYTtLgJtIaXRfn0tS408j3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9FF3ASFljziFEXY3HtEQW13IYo/QTESKI4jlqo3mVA6SMl6gYT2miPI1DewibqEwZZsS1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VZE2i6hdzZqj7jLlUhM5XqLLXMtBuJzrGYK1TZ5WOFQ1D/MHpKoTfWopR2A4uozvqgBZ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jY0MRrzgbdzoxccVwBxhDTbiAKxPuMMRIJXYijG5Vr3gqCw9Jlej4nagqcwGbmXiebIe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LEo3Mwulwm1mg+aZhyxwzUQMiZyXMvd/fpPoX8zzl8iU5mmKuUyjdzC5ZZwDyzqZ3Rx2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xkp8BKeV94HGZc4x4l9lGju/SAazAuiHWmcFuvid0p6+8rpUxzCjEo4YrNsb8TLllEO9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o5gdCUsSph5idIZ5SpXWPpPCFOPQmTlYJMHDGROqM1jcphj1G/oFxeVSnVOamX+ga49J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kJcLWYp3lRjiFdYLrL5mWYzAoBol+lukQbajRVK7s5mvmYKL+0v3vaaZTywP3BWKbD3J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TqLzaBmH4JY5eJ3F+07JmZesF1E/9czwyw7yhz+YtwkE5j6IBA9IdMd8S64Ib3Xou1B91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o6Mq7GNPEq4DMncomcAQ8o44r3m+Z4ldRYdn1G/MwhwGBf0nTU70OaDqMbOIHzUrzfpT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8R8PiKoA6JUVTSAHSBemeRArki95b4+5TeWYmOsqM9Snv6EzhlSunpw1CtJLunzLdScL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cCflMwBaxcAtMDEv45i5Q8wWQJnaQ9RMzaIuZuizMELvJ+Ey6vSUrmOzJKOGPRjljXov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zDf6jJBtx72TAGcWzA7Rz2gaxmO8ltJeL9Fu0FeU5hK4SjTiMC3cwMelpmCBDqX5nxmu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ZaFEYQ5RjhdzM9yKge8XUWHcfmZZC8wL+KC84kwCGnBKLD3FN405hPkusEU4F9YaoeCD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yTSsDitcs5ddpX+JZWm3EPSVyzkm1McIzfntK8TsAP8AhzG5U0+FeOsyPeQ7GGHRk46n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0Ve8D86JUM+z9vMXXbfHeQP2DZ6FYhpR6YRhLmtEzHON+BdTFI5wRVbvErlB5pUgAp+I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gWwX4GZ3/mAZJ1CUbx5h4XDhSvETpLczwS3/AMQHpUDSX5qBdw3FamHWdSoB3mMD9SrD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5W8Smn4i8plFeWX2ZiLh2V8Rcs4l954ndiVmUTEamIi1AZxmG93RBAzmEs9yvTBNm5gZ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p4mZYcy4sdSld+lHiWOJd9SZ6z3nvGJcacXOgVLRLBmOUqObmJRK9FHSU6TNioO0xxCH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jeNVkBMU90dqu5F8LR+5U4XfpPwITil0CHI3e51Z8sQwxDgS3RPLLG7lHQzPBUORIneI3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lYmGUZ2fdKY80CbgHlcHMeT5i95TpEGpfhYdyHVgEOA+0x3PUJZlmQpuLxEvqJssmZlv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tXac4KgPBKTiDonfAge3pDgJRzKO8eD5SnclGqfLGbeEu6GYtBDksQGrZZ/SWvM8GJjk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LzLdJciMp7RAJz0mEa6PmZc0cKn+1Peezg8wL4ZgYWZL5gvcV1cPRmVXeOGLIU1cteZe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sRuSuEPpjjUQ4YAbcxrzAzJqGo2uaPiYjxM2ZqmTOZ0WCOI9oM6uWvGCcy6YnA5P4hja+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mKJxRUlDStE+iFoJ5Z+UBMav+p7ia9Feg9JhFejXpbn0qVAgRx6XI7hUfMQTuPYlmoZZ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wTDVnUuHTKD1h2/U7R+J0MSmIam5c3nhdqcUeoGVwDXSbiaCXoMfpWFDrcxzY1V+Ix3D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+AgZgafFdPZnUUY79pUb5umE6sRZLA0wRQaqaUGD/GTK6E/OoT6jYWYNPk0O8tvDfvks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3EUFqW8YhtnOWXjhMXcAAHrlLyKVZqXRx+jNqy6q4A0IpKTkDuNRFEE09omBhQjnoJNd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+yj2FXGKB1j0hdKlBZMttSDRdcu4PgmwEs1ZXvKpiWKslOiBdsjLK/EZCtlYhZFnrLMFe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fwotofRZMks9ZjpKLxFY7BUUMMqGExxLluktnXeIVBHMBcBUtOnxL95sEPmVW2RONzD+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jpK7ka5ixcuW9Zb19KuBMHrOIHSW6S+0a6TLrPEzE6w8rl0T0jjcwRWUcxWqTstLlTHS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JQ78fkeqRKyYTT2C4tx7LN1fwJzGP8aJYPsglb8yp9qHMYUfHNyHYmBPhLLz6m0oYcSx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8I+jcK+lZmOYV1iOsqBKsLO/RobYdJ8RJWa3SAg5idCa8eZXnMrWEwhZcMo4+pXR9QO0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l+IdT6jbdRegh0phxKdPQUaS3z9yrRE9WPSx6FwrpUodJ7Z2kx4Ru8QoVLvSW4qMJzU6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gZ4w6ieEWdI29N0PxBlks6Sl4lhxK8CYgKRejEaGpkYjyETFk1A/6S7iJ6EuZrEp7Ssq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NRi7xYh5SPMu1FK0yXMZfwXLi3Xpad4l71carxEXgIIrmJDPMQvE7GXS1MvMRKCKw7P2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JR8sze0qKaMRGqC1itGJWv8ATHXSXcCaw5PSHrn6DmJKSselX6+pbRKY5arPSPWMP1BL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DufvjUQV319IMuGUsQp0fUHqhWF5c6R6hFeWMBXEsS0FiBeIzS+0IScz+SA917vnxHnB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nIAtGinX4hG6/u9yHciPzE1DMwZNoqoCtQRo6vlN4SocOPiPbkucb4nE1w0eSE1QcuGW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CTOlNbhdS6ygxNeYgwvox3gdWaRXSW1Q4V/E1NfbHbXXLcPMI1AqShWrqNKKwwJSquZm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iy9BMAtfTKLKsXRuYnM8VEhTDxOQYcRKNWmLYOks39oHGnmX1J5nHwRLt9oc6/Moo7l3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j7wzVYhrPmN9YNRcaC7SoJ2SpteYXL6kq2CdQruU5CHZMBRRBxrjZXc6WZ0BK9SD3ZTp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PoUjFBxPAmGU4ncWXhRKSuVyrp+ZXrN6qPtnOAcGWUay7zRn6jbtMGNtzu9NS/fDLtb/H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8HhzlHsiFh99TIB5PyhnwoRdLQ6jHpveZcnzHEc8Q7ZUUmLnJqp4xaxJlhxy9kgXTUv0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+0AjBBERtG5cvvLOWI+YCd1JfGGk3K24jVz3mbcF8Ms3MDrEYlbqU7Qbhjt6UboJU3Oi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Q8ntDqgOs7J1IB3lOhjZwRRx6c5UnlKqDMdJLXYlR7D4g8qeIhze0EvB6VLbQPM5nzDh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gdJR4nkmXor3lOrOiV/xG8w4z8ynWpR0uWHUeCviLZqdBDWVJ7S+DUy2Fh8Jm7uXekb8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wXuP/hAvMJo4+4+nhPzLobFmSYOWLpKNnMv0BzUvLovxGGE3KlUlTUXoLETZQXsnVgwL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pEncnZGcT6V+yiQDvBmbYPtNw3gSs3UsCaynFzHtcRQKo7Y8BHNVXoKGoW4nhnj9cH09K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5hg34namXSxPmXbgZGUp6pJmDhoV52fczDMvDUlC4WwGZReNSk9iVKlMzMvT0HSYQDj3s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jGPAlbvfBJTb/b+GB5N3T+zzmnBYOl7Q7JvF4OPeFWmp5OpCEYZxCBdZyeLhvqleq4KE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jLzN9zQFXknKy08kLthdXVTCxJcasoHVxNnnpLT7w6moT/rMUtvuuW8DDYSE0wQ+qbWN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hOR/mHLrrEfBI+Rdw95ZWm6yMOqK1B6YdnPmIDfsjdbDaDKrK9QhkquyeHoZcsegv4pH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TLHLbAAhniKrUy5J3JpxKviKG/QA7kpg0Q6QYozKYI5inVLOpbFII6k8VRTmHZKJmKVr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39yDOWVUsyurMpe/RXSPMxCtsx1ZfaYbgFwFzcTWJo3C23OqPmFlZIxXJAO8kIOqDvLF9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WiQmpZdy6yyJ1yxr0GbtELBCGXMeUTpw9D6CxgzZE90pmsnhEOyBYjDC1n8ei/BLzrThu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teWFnE6Ke0loxuIZmG7TOLyrdxOoQoVOpEtSvWM5wmiCCgjxB8xkKqUmLUvzBGXB3gIc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I2k00CXXBF9pkKiTTiYMBOFUG6JysxZBJLd3KtSPV7wJhzHoZZAG25RxPCVLvEp0h0I8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hGJ1ZldUCI27S3GZZ2sPOx6YU0MQcM06Q4vxF5TwYC0R7Jmn+KmG2ddI0bJbW9UIVtIp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R8zgP59BCYOX015ie6AmZLpSroOYWt1uUioynUzNo0d+irZltCa5l9cZKhzdX91AZmZns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qTK11hBWrUwPFMhqLwWOK/eKxarijmNVakuLCX5/8QeYyb40xfSCCOVCBViFByrj4NG3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SoF4mXDCrFOYA1Owmb1EvdSu5lhkSzgi/wBEy7WNe8UNpLWvxKdJbtUByGIVt2lfoml4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RjIR5CG0Y3GOGKaqv5g+r3FvGr6yv9o6g3/UUM9MzE0G0o15mCgzzgQX5RXLN1Y3RNc5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fAHtKH017ynSDjCy8PmUGmC4jpBOb6EXSBr5mauiGVKp/JCcpu54eJRqMBW17sHhgju5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2QrTSAafhHQKIspr0lhSUidpR4ljj6nYToQlXZFvtK5C415QR3KDUVuNo04le0UGXMt0Z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6wOVSpksJk4x+hfSPoCZl01OpxLPNwtuUYZc1YRLJZ1BnnLDDabV9p2j5h1B6IDcF7SoA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TXEupk6lHjLxLxmUcZmTmKOpZe4nENRxPAhVk952fxC6cU5nvCAXO9hBZnp6DuuDrtAP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ntBTMX0M6rRLe8SIE0RKIpL7ojxBTqzXfEcMv5J0GXGYz/zngeJfggDRG/QOsKJcx9C2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KXllxMxtsnZAFbla1CriXwJbeKK9fSx2l+sbZtYLvLQHrLuojyyjuLeUoOJ0JfeL0Y52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oHREHEQktCWjK7iC5i/nMQcxtzLzCHcACz0NGJlylSxv8TMl2wxU2ztzLe/iWu2DPMww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BWfzA+EBsBMS5XLeBqWskeZSolzRFTWIG01nEArKUJlgxP8AzWj+4Ab+RIsAb3A7fQGN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l4jrU3++YoU3MVjJB9Tc8v6So54GO8GjvuG52QSAXb/KYO1le/MvnTX/AMT7R8iwMzHA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yrB6EucmRfSclrjpLMvoYIQnyx6mUs+cujAdsXZnWx4UfHpLuX4lXzKK6RPWViIcysHZ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fUitblMQMCIRsW13OzjqUrrLheUtWpa+aCWPkGUFgh3YSrxc1ZgTiBn+oPl9oLC7Eu+C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aFwt4lX0ld4RQ4i3RL8kHdKIz0uKuI+BgFPSpLncsJu8jA2yWUB8iWPCi7UBsHdAWAQ4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h8yjlC+08pQcXL7Rw0X2l0G4Ok6lyneXiZ/vSjZj/UlusOz1azGmZauL6S3SZh0RXmCM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fJiOrB6RqZl4E3AGwiaMSdKG0A/MTm0eRN/wiPD7wF0xKNpWsHvNIfaCYobzAUGYG1xww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4oniN0Rb36LF6LZbkHuhSpJc6l72j5oti5ySy5R4I+s94L/mnYyFdHuir9uPSmYelQLwe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SDlXODIzsrBDcZSAmmN+sKztaOCEdCbgqZ6l+Zi8xs4r3l+UqYaLj1XDDRhMGkK6yxgZ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hRn8xOWXXJln+5fVKVysQdZbma4lv/kPJqNNw9CYeqC1h8xpo+8u9lTNlt2mWhQFbMTs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1k7k8ZdIHTKdSA5TaPf0zLZnvMpUGPRUQ6zsYgbYhxDHUeo9BjRMuzEsiCEEqV3lBzAD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Kf8AsoCKOr7QyBHci9kp1KdGPo+sLTLyztUtUP2XEF9sfxEN3Woh7paq4nm4CqupozGF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8v7QeqP4JruVcUN6YLP1DlyImR4lLzM/EOhtxKz4vgQjJKeJVdRTodyVyqys+3mK5bAV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LL97/wCOmumfsRGSsKrBG3j06qrPxPKOJZ2lOsTETs/Sx75pEWZ6SsZZXmalRGJ0nvKG2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CIRiwOwJPt86jV2+dzUWh1oGzgILiHpMdkKOnoyzsTuuUOYPeVe1hcKPZCjEH5gPaPmZ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JjlLuZrHoYYu8a7QDl3bgmodQmHO0YPeHZQc1AlnV7oDUsJG4dZyZbbPwWEzXOphFEs7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4k3GKsr1xMnDHulHpZtM+JQaJRXGEaLOlOY5i5GLUHG4BvqcoXbhlHLAOZfzEeAgn8Id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HmEmiJHWIDp943HW6YNrUyZIj3mWOC4FZYOqlI3LUVWqWNidyFnEq7ZaftOS6iJjfeXE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xJz6DZpLGWV2xVLdpfaFVHwxsavBFtvMO6Kboe8NwV5iqqj4ZS83BHSR2xeybLg6SnA4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KLDE8GHY8zrRfNL8kXlcxAtxUUm/ex6xMuGZMXKmkO8tdpXac4WW4MAOaveJrbEY5ekh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n1OtUqmTFRHlUsmI6xnKWD/4gfwMtyTWomckG6Sd58xF3fzHouZS0WlG+Ia2S71Jdle8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qeEqc8whGzPoRlsJpX7y09paf+y8t/mOz95jvfmL/ri+JZqWIU8/cryw7JUzKcQL0fMy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Vwma1GhEnFyuJjOGdeJIM4gENWj7z5uXV1KC0inkiUqawjVzHtO6XeyAsW5++vomEdX4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p7riFonaYE6Pjfgz+0opuFdZVynWVIw6dXn4hjnMaA58QKUnT0enmAtLW+j/AOMhpcv2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FCzzcJfQZ3ZntKmp2J5JWePRRLahrvNSxLy7pnlKvbKOPXwgOgSpz6ndKTtgJBEHYSvi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6wqezL8LFYTkYE16XL7zuss4J7TEPab2uWdynpdzHSVmWEaZiGQzH9EMalEsR6xpp0RUQ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2HUGwFZBFJaF0WEVIWxFEiMdmCWJXZuXNfTBnD7kB6Gdxcbh6RTyieJbGqzDPRcBcRlQG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LrKxd1dkVHjyRK6K6wc2SoOTFzvNcwcE+5fjEHCHAi7xO6OgiZpiuiVei5n3jrCmiYLi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xARoldpU0mLu2+kN73K5xusSr3HLXosQTU7iDA9FqleZXp8qhjAij0SI2fkgMe1pWNZt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ZlKOkK6ziJU5Y7kxFTeKM82B6fmcw94ciRsohXFQpCGiXYODEeE+CW1URe0Hmf5j0BfJ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9lnMG/ESghvcbcOqKstvMo4pgKwsVfaDb98ouksV9ErtMqslB19KrmFc3LLjUMeIb6Jhs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ShhTiV2gTwnfKS3E8vQjvFeWArn4n+4n+Ymma+J4k1iHFwD/AORPWIgTkgSnWa7iLnEDU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VbEKjXcAlkbIKsxzrLDmJdZToy/FQA9HwjpTlFmpdXSELCVqX9FqM0FQ+8LX0HtF7eDT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QyjC2XtLDpMlXMfOYK/fOJXWBCfQW81Fi4Gs3cN6xC0Ok4HNFg6HSC5w3oEH/wCMncVP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drndDmZ4g9RNKxLDmmWeI+i3iPVMcsARTwEz1YBumJ0nwwlMzh3QEQdIlp2TW5ZGLeCW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iecXNOsQQyTtp1UdnMA5RAOIz0D09RUs7b9U/wDEV6fcVhSmXinxBA7T4jrvFA0QdRBH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LiDudWXgEFihrowH7gJZd1LsEAMfoj7dY0hHFzvaFJLCrcZ7kOODqmJiqd2kooXsCSx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1ExPknDHPWIdCbGKmfEuEQM7eIvT6mJgmRguWdSd5YGVcJwTfKU92dYqUNZRTipg8vER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rUywbar5g+colOGoXyZ0kUblmDoguNwsmasI3bEA032m8sKNRsyy3nMti2XKTKX3g+s8o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j29J1iGdYdEVh4uHggOYOi/cuW4xOxFq2GHFV7SU1LUYZeodUqcYPaEVSEHUsGfSnpL8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QMIA3T0qIQHlnvLeItesDqH2hWpCOHEVyTxivtPA8x6C/eW9faLnfE7Q7w9ouM4j1ZR0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uhnUw2spqyVvSWS4N/aZ6y+6MAGiXePqE07TtmfMVbmSxzPKCvD9QfWeyXjsTAlZSV7S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l3AcEs9PC4vBhXM7I7EmekL7Q7J1UOmL4onUMnGExVfRBBpi9KI7QgbwljO4jhjTjHLUP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0gTywCPExMRrlMfTe3BBqlofOicSn+5HH7+gjF8wqUOk59BfBgmIjKP5nnGzc6kHeYYS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L2RHWV0Koviv2/8Ak5ew/M7JXiYl9oBZX5jNToTqAgzbMpEG5hOs9ieYjvKrQy4OqfMq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gXdzx9FB2gvrAHX4mfWecrzPdei109B94LrM8VLaj4PRcyNMTpDqCDywwvhPqOVdMWCX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BJZLlnE7pYcQcagXe5Q4meqmesqXsp7CU5gZNTTc2jn0t8R1hldblOkeJFtsJy3A04t0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a84S9/cxj3nWY6/xcdSLJSjqwazbk/tLIHcTKPcXfiWi3FTftKcFOmIxFfbhce4g+GGv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l8yvY9o7KeYvLKEDhhWprbCvEFXSXvCzPDUDblLkTyEBEotK8zJR3otShgmWmOGW4PUP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whN5lHzMG4GcTnBLLhOxgam3EvPorES5U1FZbpFTHmCxX2m423KEaUAjBK+1TcCX0gji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EtwlkEusRlByYbR4k92Um0wYlW3UGkYuSVbbIY5h4AwT09o1wzFHX1FGqnhhuDMcYujj0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YJWdGbb+YnC/DKOR33Z7WWjKElPEt7yxzN4UJeWbqazsluSeM8Gdj0C1u50VEJTmdGZb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xUFLZ19x5ZuLMFe5r0VuswmeJbtMnEByBCvPxHNlC0UOp5ngljYThUbNxy0ZiW2xXVexN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LhK8wGyUgp/eZvUwYZiDgz4lRoxrigQa5QluIepYeVVqX7tJ9x3FZzKi5V1On0NNS+U1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Vpc516GJBbF+kw5g2wIiKa3N8wFx5jYN7LGYTLL94RHO40zJO6Udwm4Yfb+3/wAZuaC+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m9yneV2lXxFxC4W8rzPbFR/mPSIEar+IWdNSiNQeab/1KS5feDXJGEcXO5DO1lUr2iZa8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7s0SzpAuIJloPmYaCKvRLOv1GnWBfEeDT3lxZ3YdOJU5RhoI61/Mx4S1VeiOhU+JZPuD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UuMURvcH2mKzPDP9XLuW6Tu+lpuoWX+ZZ7e0YXyS44L4mRTmBKQuhCWJTmlwiiuwsRFv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Fq7FTfzHpbOBqMYezjd/Myt0VHgMdYnkN5j6dTGGrqrEtcXm76gfLsYQhpx3gUV4G4Ay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xMWzEXUjFrtb8Ry0MvxuFjG4aqjce6kC0wVVJKptUa8XBb1Hl9Jttl9Y9y4JjhuFUYKg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reZQmL/QqZSsBKE9vUznEtUUFDLtH5m3PgmLo8wgPWd9uHBOgynlK1UwJhg8ia5joeMc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aEUS3csrQyzxHqlroyzuMaJOS3C5MtS74IQ4TuTBGsc1E6l6EZsm2QPuYGdfMrGDK8Jl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nZR6ar0L3POZ+IPt6C8DwTgP1C2WOrM93KdH0g7QfUmRw3BOvxH/ACoFHbxDx7xXYQ9o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6+KhuftNVAbp8wr+5uPRexO3NsfcP/dABlXA6PmNLbHpUQ7faIn3RWfxlo2QEXsIvyZt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3E9FU7hTbKOs6d+YrpAl0Yl4twlOu4RbhqDpG/M2mtysXBbQe8Lgha+7iYeZgJTL3j4W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vNIC+8zubsdzsLmaiJdvvmHU+48iQOJYOEQwvEbeJZdSs5qWg/lwf2/+MmD7/wBsHrGt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wA4+4ntOhRMYjr9Rvpiq36t+Iu4mf/EElJxPL6HPMrpE4GCVGIF/3EIuKOk+Jfo3LJTK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6GXb+EcJzj7nHEIItwHj5RxxhyD7Sx0PvC9YIj1ihzmX4WJyStmVqluoFK7wMbjczuvX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S0sHLUz5v2ldJRcABo6DEuck2UTHWXMdHvHsTmxDqCJXJUAwQ5ZisSpmZOodbMkJGlHk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mWDNdAgPI01alfzMglsrSWCq3I4mCDudQ1bZU1BqNDHwYCzAivfqYqMS51bDywhU8y/c8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VcklvBDe1i5uYnmMsagDcSamOsadwXiPZ8RNbSAeZ0JdTbiV5VGlBnMNxvmZuNy5cV/k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9NpUfEp09ao6h7QLhQ8y3asF8kcdIrwJaA6klV2xyl1XOCqms3KEdBIyTxiLzpjeCB0x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amHBK3uCL1IB2hjpLFiV0tlcRAcky49DkgFiqnyMtcM1aDwQap1MMTlcAlfWAXK+ZTj5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XvA/EOsnf95TkCXTye0/xUNO07Bm1fKZGQ+fRQcyq7y+uJjqzEfYmDUO5r2neI0p8S1V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4FBixo+pbvLWK+tMCVD3uMlkxnyShs/M6Ag60eiXS52WeES97hXmPUzusO7EvmNJZir1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HWBVbGK6ek4Ca7zNocRid1xcUTQ/Egd57S5LH8uYQoMTFC1ptKViBA5hBbojsRMBRiF8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RjC3pb7H/wCRUfWZ7/c3A9pR6+ZjpL7TPaWeMQHFSvTUIVyz3IwBcUktMO87hM9Ic2oV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PAm2WB6kuuJ3CZ9ZXp8sx1Geyy14ivSp5IHJbiegwo1REK3lhq5dwZeIqL1YgQJUtNQK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UFWsksbiaYZ1JTpEvEXJ5ilYII4CVUrMD0VL6y5pxDDPoZQ8+gsTUznUMy4ZHEo+hgzs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Gm3MMsxzAW5A1X4ONZgAMFLStM9UR4u3m517eiy5UkVoVfcBIA5LHtLKKPle5qYpjn++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XaXDsw1FczplMcjoq+mT8TJEeIcqh3lW+Av3S1p80EVeIPZ8xOkfDCOSiVRhjja5csKir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V3mbcX0CAsxKdEAiQhPE70r3DZTB0uU9GpiB0R9kUJS6FyhkIrzU8yY6wGKzNiDomsJg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i9bmJ6X0tmbvMyco0GPxCulwNI/MPiQMryv5lN1+YX4exFbWCpbFeVEuDcFSttJY/aDd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iivTSdkXQIFuUy4xAzqXRDYnQD5l8YVDBcsnMt5GeJlMIwMjKR3b6TPeZdtfeAcI34rzP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sAQW8rHHcXmcuagLKe01KIHNFlJCkzcRXUmHmG+JT2lLK6yiU9JYgJTzHgG40r9QlNDf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be8R5PuCi3Uo7fiY6WVHWZUs3EIxcdWWGiZ+KmOyF18JiHOSCrJtNYZYFD+Gyii2wCoU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uzeJTj0hT6YGYl4xUQxYwRuvQrg9BaOCiEU9I3MzuD6Ecf/ETT7YephXFy8THWb3McSop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mYC9fTTl+54E+UWcL4i8IL5CYhTRF7S3WCGWpa5Z5D3ivSEw2rF6fKdwI6FfiZmplHf9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1WK4JcoYBO6/RXieE3OZT0lcNErvAj2hmX5uLWpS8Me6AV/D0DwZg3/mDbwrtFWFRdtF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TU3zKl59F36DXpUg2m57zZ5vUT/NMtwA6Jl2l62RqdQTGVZWol0d5k3cHgJNIKpU0FSu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4lYqvppB8xe45LMQect40grvcocsuqRujHzBqzFzsvNLAT4jZtu7SN9YVI7yK40WBvl8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beBiYtKaWZUA3ugaveXDgnfcFoeCoPe53anbXoXxDb3KWMRvlmXcuQIYg3kj9IvaWd5v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MuJfBcvptRTiCglWr8ynX0rPoIE0SyCD0islrLjMpG2oHlBF04zNP6nQjL/JlhlDtnFS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ekhwXCG536YLRCm2oG8R4iJqGTROmj2TFaE2xRKXxC8R8xTj6BNQk1ObcEd17Ed/7S40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rrc8RPQJUw4lP8SybxFTyichjZgJFekVbpnxAMO19ZfgHajftfQB/wCzyjgE6TjgKe5O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VNYCO2hE/tEBsnOX5gS9fKilI6BlhgwElvAMPwR6cRbYztU5Tcw1cV1myd8pNvSpnUGG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5jElFMynJFVp6swi8rH9uYgxgWWf1QNx3kghmo6dYc7gKm7CVXEsaojbudCYm8wMZzD4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lXUyPb2eIa/8AiJaXwP4p/aantPZK5qSiF9JnxDqlDmdJnF0yxFU94eXpIrz6N9TNFAHm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9F1ealLDpjyzv+Mq9ZZXPKkp5mWYNTE0R7ot5uXDM9pbLZ5T3uY6M8TPNEVcys6YKI4GW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kHxLHNstdmUT/aj1OZXVz4lLj5hfRBb3DrlJRgzMfHoM7w9Ht6XUxcZniIYJ5EoUXgep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hKMwdTwgKYReJ2M7po1U5kaNE8xSc1PURVUHkQOFTZSxFipTKqLsZS6LubvHFSSqFtuJJ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tbHKJqp1RKWfxlHRYHG0EJxFre0eqUYYnlOrErTDLMojAu5WeTN5joiHSUd5iHJBNr6V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ss8o+UWAN/mZHD7yoyjzMWcTU2JU+i3MxOVeEDUM9o42ZiQRv+IkItDNpMXg+U8j6PUv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dSpzAmRDvECObx6ke5EdDcYeMbynoEaiHL8zu+g6krO0g/eNky2Rb2nvE8iPJxKaslOk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5WxF1lKhToECvJRKQSM8sCn9yusKOIaxGbySywTtkMxREXk+YJsVHWMLfsyvbHiJDIzl+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hkA6QAwXio2FV7z4ASdiMM8frFlbMx3mK4qeGJ1TDuUdWJvn0HsRcmeUo7SvDArZK5VLB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tphTJrgmoRKmUzwt47xsHi2xluA8ZnclQ/7uPQzT6SoC5ecy/hLOyxrk38EyI940lCGV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E7LK9KP2nD/4if5nVMpXmYGBZY4TPUPHo5bU7UA4PT3XLdSY7xDpDePRoj2iOssw5ZtM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ZYMYReWC+demg95l2lBgGoNYjTx9eruYe6UdJT1Ip2l+qV5Qe0t0lIQus0SlqzMt2h4i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MkCdkMNr7PociUrD5nwM85mFgOJ7+pdpl3MIr1lwqPQsMb9LJ0D0z0mXtGGTEBdS/oBH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d4Fih1kltQbjRmlhBj5TJqdYlWdMTJsZ1CZMLdQwR1EdGpSYjrX3glxfYxFXYIascNNQ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dCUn8xqHHbqGfKYRv4wzG0Eu9yy4IIsid4jowX4vSOxHwxQcyvSYVZPQXm07G5hES7Zj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VlcJo9AewgGDrEU6ZY6saekHTMpHMaN1ULO04m9Dc6aJ5TBx7Tk/MuNEtbuWbT3YA2xN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pRpJn0lDmPKgr9ycAMu0/MeVc8nxMu07TLFPM46ouUSXCZdEycTMRaloDmdFcrqBDo8w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V1TTjM0zHWo9hc8zNY+Kha1n4gW7lppI9aJ9Y30TxB3l0oQO/wAyljfedxY0Zvcz1jL0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j5S+hZY6+U6JfiWMVLuQliFWKctx6I8EuZltgICtkT5e07BEl61KM384U5l4m+/qX5j3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WPA6oSndlOBKK0SuKPPa5QNQ2ITuo8rHT6KBs+Tx6NxjlmdCYTz/AEmSjMCxzsQq9JjN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5nlFXmX5ucQQobJlzLHc31ReTBq9k7mk/Q//AAcadM6GIJlxiARIHaW9SZ3M1hgrxFrt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PuV2S+UY4PeF9CWG5au5UxDvDqjeajUZcl2b6zwmGKr1YgYFdE2dTD+SZsZm5rOKPMs8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C+p8THbFL29B2JXrUS8xIUzpZ1F8ygi7Z1AOvzPIjUxAYA16eZcVmOkrPoAb9TeWHoHV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zBliFgjGDEKswuBUwNTuh+91WMWgHZVRemUCsRpdZi4zKlAXGAyxUrySqZRaxA4iHJZ2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S3v5lTqPJuFhQDsy1NvlLbFuQm0c7zoBRDeL8kUwoCEQJzPNQERt6wZ/IhD67GK71EdS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sSgSu6GwpOyV2ntL9HTKTFYILfxMXEF1YhBMAy3KcQkepULZUFe0mCtmGBPFAYx1KE70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zEaCdCe025Hslr7BldvUV7JSbYA8wqbBbB7t7xw3+ZWEo7S6CVXEEWaCa6RCrLciF9WUc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rbO1jWhblu9egDzqFGiFtfzAEZHUueJiXWo8FzTTKssXRr0D17gPaA9Z5/QqzO8guWIO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rl3WI2gOCjHpz7SwuCekzbJQ4MzuCFM5Som7e07yeJfGFNUl/Rfd6MnmELZLNRItXHtg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LA3iiHUyzmLtEncDmV0pKR85cZpmcZ6He0/mN+WU6wJEgUkLTgWILsp76HJBKojkuZTu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E31Cb9Ll9oLAZ9iXxsP3/wDH5j8hRLgF6oh0S+0v1CI6wzxB1C3JKcyUHWIatLDBC72p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PUxHSLAdpXZNbSXob9KZSlncpNk9kRDBH4y5zATL9xM4T7TPD5gQMqLpt95VH8Ip1j3h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dUvlUMeIlaYgEo5ia16LgukyhjUXkSzwfEqiU3iJ1gTHpRF9NJWNRHpMnEJZqERL8QXK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Mce0zriYYGXXEuynbEKGhm2A9BQYXMexUVN+nZLLz6W3EyxEQRiK2Iq8S3CZ5QQ5saWS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y1DXiFo6kMtyooGczlkAIPhDEO0oNTbVuVuVouwlzT5Ezc2XxTKp/EhUX2luVS17zCMH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0U95cZ7SukOQWUNE5VLMSkK6elotLesTioXQAd4z7ROUp3SfyRBuPYjUyRw+ybRveKKn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zNbZ8zzLOlz2nipcL6zbkyHkJr0nahQxKvdx61hBQcVBszF6Jl61KLyYiuCZu0QK1Gh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6QRwnNqN2PQ6SUuJnRVynCCtRdYqW6Q6pUISr5lSgM/mUldYmesxukexUyg6mYxjtirl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ijcpw5nYgm8O8O0nvPeV03EHMp6yrM+VlPMscmV3R7x6HoZdk5y4XBH/ANE7ETiFTipa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Zlal0i5SAjhvSXDj9xi5hFOsv0G3+Sz91gFzCCbncGHDrOJW5lA9MDvK7wpdkAYd0EDx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Uo3FD2X/APGq8BDWLg/pwDoXeV2gdahRqXpqeCOW2dAPQqpXlLGo925ziX7RiuYVzEBi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XwtKr0lt1CDmNdJ8EPAx7WNhMvqY5nQ+ES+RDGvpiDp8oTBsCUc2iDiU4i0FlEzWSU4Z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uU6zEuE4ndASnWPRmMCUwBLinBL6x9EbEIW0e8yeil7zLdI79BSHXMecQPSBxUCibagx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sytZLm+tR6PQd4EKR7SLbKZa/gJwSdpXpEgdpZ7IDmpYPKI7ojqbUE7UhXWYoQPWPu9L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WgNKXlg8gj8wQ6s1xHmX77q6hQcO5cK5UXzLNA+GWN3EpwYiDCQAqlVS5jrOxC3iCDqZ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WEphsL8QTmHRDqiKzFaxAHgTbc23L63KW/TBm7lF1KbZ8BGfL3mDk9AzzH3mGV2h4Jvo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owF4hC3UJVhub8qKTbzD8GYEdIctTfFQfWWla9AOyeDAGJY2EamkXWpZNyjm5WB6MUcS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M7mW4qKV9V9oV1SV3RgilHmdl8RHVFtYgj+yXOMyycJQ3FOsR2i53xPJMGoclTHuG3R7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E6m5fqe0vLx8yzdpXSfCVe48maY90DemGysd2dKpY5lPFRtOqyo4xEV3B1iWj1T3RHpE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UoXLtHt1yzpcwIRCF+bw+CMq0sQIzzBzQ3C5ncpJd1MHZ7xFqFunxLOfqKsKgK9lUxFu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WQuWxhJ0lXwmOpD7Te6/v/4+x354M05ynxMwS96gdoF6WXHoJdLQgrHzLbxLlK3KdY+S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ixFgRgK2SuAPeBzfBOos7C54RGzYRe/sJZvD7z/DPYgZKsPGVnCI/wBE14l9PQyZlVN6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O2pXrzudCyhL7SjcVmI+szy+kJecEz0hG5rUB51ETAlTyl8bnkqUGowQnSbYjIvNwlUH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pMOIBvFx7oNQSFZEc4uiZYsoGB7wbajxQt1NsccrMS6yQrtFbEZSsxa0thwIVIUuOZSs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y75xHOl94eai6MTqIOdys4IGflSFcHgRHsveNl3cPEqabc4J0q5emAdwMIZim6tLCydy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oup2ty/NPQw3BOss0JeVzTBczjTYGNur95zCKpDqRLYQvImOG2C4Vl3gexmO/nme6oty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oiU4YS9kM5Y24DE8Uv2loXFMqbqRlLvmawQRqZkUsJXaAQ3AXTO8nuwW0U5lveJhscyn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qviZYeq+0ALuAcggDUs1G5E0qcnLMxjHlk+ZhHcQ6swYLjniNc1GpuW6keuJJ4RXSL7S/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DkTzLGQQn94FchbcDSLOCH2Rlx9xQjRkuYNYkYpAHfzDtKj3xl8Sd6CvJLzuJ6r3lusO7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REb0Qm+bCJaN79AMVCyeIuYmszLp8zq1ELFUMro/4Z7BzONuc0K6Z9DUlhZDxdXe0cuC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H4h3uIurljpArpKHbKK0zFj0f/GVr/NIBQmkqaX59MQOhO+pTnMadZeMEFKTRKzA8ErP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PDLOeHSXHpcy9CYXVviB592OOhKii/QYdJSfOeSZd4dBG2KvcQuc6qdRMyu8HtAi9MQo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Z73GuJdtVOgjTnMceyLZ1keZJXUnsRkol3LXuCHmZdpcE6y/R7Mz2d4DbkgBrEEupRwl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gchE1KXLCXFxUpZYq51FM2YZlEUth8R2w4l3O74EsJt0S/iJbMFBlLDU7hKXtKCqwzoz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kqZZFe8A6R5w6m4Iux7w29CUHMLMRBakabzFi5TJDuTweEnyGxcC5wmZagXneIxfBEpU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mEaa7y98oFqOVlzyy+k37SnbEu/pFRmFHiaAuZ9J4IDfutTXgRKzMLneM7cTJiX4ZbZb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TtCLdJh0+IdxBnn4jtWiN1mNYfmYil+p2UnQ1EtieETK+jspKrmKjicilpY5elMeUeOO7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3cqtDAxqVMbYk6RV4ZoiRWXep95nT4uKCo7FmQv2jZp+I9cxOiJ0EV5ItLPQF6z3hUF3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Alhu461iZOZhBPJAruUbjWvo2h6rHijx9WneWJHcHvCbeGD1gx5R6/T4s95LOsuCKu8R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D7Q9z4EBxDzFncwrDy9HKHWHR2kKTcxe463CNo3AsNs4cgxHVxK23Mqd+krFs3NYhnfE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Gz5ZR0izqEz/AEIFZLOjO0RhtPJlnTj9H/x9nj4MJyanvcxKlZmTieCI3TK7wA5FJhxi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oCKPPhgrRG+alkLergnFTzI1MxWbLHLCW6S5XaVM+iGAIgTt9Ny+ktSHvneeg+2UG5ot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KcfctIJ3PLMVuSBvOhGU21Agk0uFG0mDZXoVrER5TVcHoQwyygllxEeSUcrleJuNEMcE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At3Xedhh5gLAm0s490rnFIs4l+WYIiZSzgspwVHhH3nA4i01XmGfPhFeIs7xKJgenvZY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4ie0y2sybRjjLe6JWYpLRxGmsPeOGCFcrfvKMhQI5s4hRpZvvzDyhM5UD0SMKxHMQYw8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b7biSovv6LETr0FcQ81AqNcaiu1RpqEO8wdKiY1KTllzjZj2JlKYrmVPGdadCFpVSzoT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2mdKxPBCZsvo2qIRx9QWKhjUVbojJyivTQTCXHaZRm5rE+IhtiMYrLFHU7xO5NCLvkCL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jnpLBpUSczylesC5UnLhHjzBP84PgiMTxviUssVKSeZqUcS5foJePS/EzjvMCD5gQgEO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XG63K7z5elZlMLlvaInEz0qUk1tgPQ7R3mBiVfEe6aQxzMmyoyMk8tGpfXP1IPiUHaV2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lj7ytQvRUDeUrGEl+0WvlNtauXzJXMcLS5htL6vcsIXRc8SskU6octfE6tQutzy9LO8F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/wCMyjtOU87zVP4lOZXaUy1xzNMNTs3LOJbhJnrG9riVMS4rvMvpbleIu91HrS78y63B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fR2XOp6ueJ16mNJY5bnd+YZbJ7J4iGFemJldsTjayl89oVWZS6Z0rhZ3UQO8HQK7yvMx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m4Td7WKG52y0yQVnHzMt4EMbqF7+hrdSgbNymrREsalAyhc6wGrlFYHoNoEZItcCe0KG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AvidmnInXQhTrMviAutQdjcbSFpkuW+IGFrcGZVeJivwgeDMvALbuKdGGYbNGJ3R6UNK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ocQG0uVLSbZh6lRfp0uFpCvKXyz5lSr9GbGuYpmVNXHvEFX2luMnRMkvMHgxIhCtM+Eo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DkLKmyINEH39AwihVFKUgEvBDYbQ40Sldvif+NDrviH9dLNNOGi/Y+IfT5QcSrYBDE25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ekMcwSLog9IoxFIl+jEQiZlG2NOSV/3O4PaN91EPSV0YKUcwA5uMvpd2CWY4i5wwgG5n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v3iGSDqIA4yjdeybcrv+6X/aZrvDxK7VDHMs6ss0fM6SBVtTarShwnzMGMe0RZbe7A/r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K6fqd9NMU9qEmTmhB8oRF7JZUWTKxFqK5yjgH3jjMZTUw9PaC5blDMTm5R5geoxkCoi3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MPwlBHZqYNsZvDDinmDFhUnLKEz5F8sEcQ3JgTKUxzWlKqY6MS283Pmiz4mSXxKM8zCI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KxCgR7ZlOMQXUl6gVtYndmY4/l/+Qpbv7G/3nn0t1Zh6Mqu7m2pXgIdFSyeUW4jjieIs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PM5gO/zCy6v3l+ktNYW4hTVwRvE7xK1v4hAwYDB4QlmWU4YBxdSxm3oDRqbih01CrC7Y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cW5E6m2UHSXZiW5WVylOGX8+ipeNzbuUcEy51GryuA+gXFsvqlTJFE6ukV7QDggLVTOL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PLLXFEzxEywl+VSo2XGuYDF7V9CWNETxc6oQZyXB4McP5lzcTEccS1KzH0sEy+WYugVl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C3GGhrsSjV+4mekcO/SBq3MzHMr6k0PlA60ttdS7xzFxKfo9ATxLWNRIQ01PCUvNSpMd9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axO70q9RHUe84AnmCG8wFSy+gxMbngxA0Mw6xRjV4iR4S3/Ms6ZyEl7Qase8y61nfEF1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HRCB8Jc1FOhAkZ41PNAmp4SyxW14gop6mEqDLE41Nysyw4MvxlzKrmIzMtG+JatxEmt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wPQuZe02rmBTuZdRs4mK1S65fglXCvMIzjIhx1Jc2xW5Zl5LTl6iEM6twUAL5F/iZNL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G/8AxBybcvxhtaZwqvaMoXvwOY8mD3h0zTVxbzMd5iLXEuHUDDbnD1U1B8YDgrxOwmzi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5YciLayYPGEvz9o90DqTFWwZNTcwHXLdD5mOUjZwSaYDZUK4i+sQNR9LZXUrsQpzCf8A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A6+JUUBtiBhmbfQcTOBZdCNbf0ItwMTUbSOpKSxUDWPeATZe0G77xZYZZtmL9p9yuqc1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HUowVuJTC+0HtMnEAHk/NKrf/wAW02+qHv8A0mSWlpmXOyPQi3KZ5h3u4I8x7QJQsW5W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0TwuV6BEZXHy9iHNbLp1jnZU1tll5EUuYN4julLrU04mZYEzN1PlL4CArm/RQ7QrTLLJ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30nAxKTPUR6oP+ExxCVcoRhcyM5hMiiuZ700Z1K6QK7JfQl8QYuFO7Hu3cxxxLE6y9iB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zHeDZ+o3lGJe2Jwp3jozZbmwmq1YyDBlTPPeJNs8g8zLmZOkt5TqRMlRarHeCrA5Y4UQ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gSZgq4A0zMbahMt8YicuYKa+Igd2onNlAYpAK89Yqx3Cq2J3jV5lODJLzMQlwlHMyNMc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5m8NRa7wSseh8TqyzpfWJeZm8Et0i2RRFJzL5RsiMjYvJiCuCANJm0TDmZQ4I95UY4Z2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mC7Rk3GnZPeU9ELOEt6y2My3EeTE6Y9bcCIdfqNuqd0YXmR8xHF+jdVj1H3DqzK7TBzMQ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JuknGV2g/zsRbaKNu/MObZYagDxK6ahXAB5Nx8EYhYe0ZMLYJTHbEqSKPWWEUN3JxEU1l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q1iwhWek1FZ8RY4l3xJR156rekGFKu2YkL+dxpRq4zsGJYFldnAsy+gvtLc2SkUJhTxN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xqKNjmEb0zJF85hJ2JkqmBfRAu4U1bFHErxHzOTmNzteU1qIRdLE+swiKu4xcVDOJRxA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lMCGptMi9R20MKL05iEcfwJhJYcxDzLiNrOaGNbK6TLoxKQpxGLDuNH8QtiQswAF/Qjj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iDtGDAQNJFETjB8yqUpAVRUyvT8D/wCSyNq+P9os7ppiXPaU1ONzMJf9RN2X0lmSd8zN6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q8RLziZ6Y8QttU23creYktDCHZF5oTJUYc2Zi6mGL/wSnlim5ZyrzOgllc3EQ+MIX2gO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S10MsJW7jbn0TLJcvwjyMTrNsTqZdTLlGFMTMb4lUy6ZZmWXUXFS/jU5UUGpmAxuo10u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tHaVvl8wW0CWCV5tL6Ymer8wbreIpyTZnE7C/Mww4JnqifI7QTqYFrMs2QLIaUxO5lDg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Uk217JY1dzPbE46hmWKluA4ie8v0eIbNiygc3OAgUbuXEXTmVcy1jdcV3lNzylYjhyMe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lCmGeZa8sYzZL9YhoINzdMo3lOrxHMC+IHglzK0FsKbWDbVV7QOMyxT6biZzG4DUME8I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X6AcxpolnaIrZL65jiMAbldGJLqPTFejC2pxuoqx7IoYPmUsHzNC4n1iPKPeJ9pZ0+Js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kiqZY3vEy0eiOkIYMJqBz/LOmCAW1L8Sz0gnM96PRSWTMLOrGsE0HvL7l7ES4YqS6xcT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e1Vo6QzKsqsyyYlxbxGd4rct2lXBDL2zGhu4eV8RMsuYGmagusTGUJc6TDmWYwcrnWqL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L9oQaXmX6rBs2Ji8mWHalnDgg5OsvKyG4z1TPealzHWW4UOUW4uKNNblq7ueEeyKiA8s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uXmQRzljF3NM5uVFsy6ji57+ZHpv+0MC4xdtyxh09vzGQDah7Zh1UG5Ra6Q33l3UGYcg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LveJm/qWjpEZtA6rG2FIBtges01Kh/3COf0n6D/gQjFdT4r+o55lK1KnhD2lLiXNwbY+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zAwtjBSy+07UwbYnsBG5oZaGNi1kcQPNy/EzwV9odfyZWZdc1LOVnvBqcVy+s6EC6aY2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ZakqpVMsB6EzW4DSDwnWQO7hAlcYmQ3Lri5ffEUdCVDDmK8JXXMS4lulJ3QSLWZWDiCt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o+peHMBNkwR9sXywUdM3u3vLpTKdlSjrAEqYHXHqrLrgl04BKyUH7dou5Z1MpS3UqayJ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AynsmRdUTJ1IZwETPX0V2zFa3iVOVuJFcw+zxUpxJHjomYmoc5RMGCCSzgSA5+Yh2wwC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BnKeSWeGXpFAZjjaBWLi809sQr0TEe/TCs+rqV/xjjFgo34uKVuXbuVxZjrL4PshPL5Z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cyziV7l46IDaUIC8rKwSXYzbGpg2lRtj3o4QVLGcsLqlpy+ZczR7zhvzc7f3jlUrsQBb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oEWsqI38kA2sqNckQeYqAuyI8zpEuuMTDrHq3A4gdYBn4TYr5jYCG/eZZ0+YHD7lrfsY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OJvvFsFLeLj5fMpZTKnFwd0DqlCp05+o2cqdEWb3Ey2dDgizeJXVnvKrgZgW7+ZhKXkH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+Yq8RyY9AHW/eNMwXKBgDlCXh8R6T7RzZ7vp1dPymbcOgxHEqeTLJcNzHvK6MQUOyXl4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ZZxUo3FBiXwRgsfM7JY3HhiEXbBKG0ZrpMMyxXlBmrArzEOW5oseY03FwWNLEQ6YY6Dz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RqwzHK3MqbhPOCGckVuVccDUQoZT7QuskwGEDWIs4CW6vcAekorZO2YC4qZ7jq2Ahd03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/wCFfrPStd6GPmZ+oof4XGqYbth3S+qdCeEOolSYqpim+fQnAzFbJHcLziOQV7sR/tmm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uKLcc9oBtYBdyzKc3O3026szzDgQ3A65jROj8o2unoo6zshiciWMS3ignljSK6RV3KqI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oyxVlHlL6MvEYqYWYbDTKjNzglE5x6vZMdvqWXBPOIPlLOMO8DsherB6Zgcyu0wzHuzD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6Ud4ZzDtGuZ2bgjdQVi0QDZlHK63SY/vqCtKzNauApa4nOCZdyuJzECYLMZSjRa4gxm/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ElsFBQwqUomhx3lrSOGsRDxFdag2shL5oX6ROmWOkUu5Twxi9JcXeO0/asQQ5dGrhVrr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Wio9EPSEVKuY5fQaZKgF0ygWoe3G89SswsOQiXoQiziMTmDeXECMszAcQdweZXszlIaq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O5nbmX6RzLvCQvE6xqYOMxFypF9EXz8Yc2/eNnSZI2vbzMumZNsuyoPL4lB+CM4td4qZZ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kp5lepK+iPVge8r0nhCMfT2VAMCKrHG2fM10LIY8xzmVVShxlHc0ggoX5mX/AIYKqbeI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1095XxKI7CC9pfulT8uakeWVOPqdjEX/yFeGVUMMLqVBrVXMjUGMnxDnA+8FzAx6MJWZr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958k+UDwTrYzbU6LIld4FkeO75imh8zuY5j0OZQZ2xKKdIFBcUYmk5GoBZhEqcyWQiwd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ElGFZ/KUZ8xnhbWHVHUbGJUMR1BV7TCujcfegupgxcLHSe8pcQZiyBToY2YqocWUiOhO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KS5iuP8Apoet8pTql63N4jYN4XBN404QtoAu8ppzjzMdSMM6F9pvlHCvJGPiFzZG0Ovx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Ee7AVnUEPaYMEvzMnImyog8TfmV3meGFc5mmBHkoeI02iwxEdY4bneXKrWpnvG5kdo4a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pwuPriW0iuSQRLFlSgZmWi5S7QBtjlENGYJjcmDx6S2We8Stz4Hee5G4EL4uVjcpO2K2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oKeYepbBulR2dnpV6jjiUrFm4VwYrU26mjNMcK+U5tfmI6Myk3MXc7cwvbE6COO54lGk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KtXNNmIWYBWXP4IBhGBnDtHoRswyWSurDsgACImmd9Y1rO8wa89CdJuJBke0QNkI303C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uAxzLnLlClneAdkAdResQOLi9qlmHJmyjvN74spoi8EepHUogtUocEECuKiuNwKLxLHE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NZmzDU01FDtges9+UGql9oscCWC5S0fUcis4CYZZxZHvIlR8RD4b+IVbPMx7SdQMs4cy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rMys6YI0sHdZWtR7IrpHwmTF64nZmKal159DsYoW8d5rhMbYltG4H9SW5nvJmbxZBzWU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YToEHzROxmG/hBeYk5nfM4o5nDSU6IeEaa+4CZm2PO4mz9wTr9zgx8xP8Ey0UvS5tMuP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gdpxUd2JyxO+QpKekEmcej7zkhrtBRaJW51L5byyqsGC8VE8SzMmoMByy3UleR8zsnmW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1I0ETLsucTELmcBTM3jxKfMW2LqW4ZvrHdULt6mrLzNCdDmJxLMg44lhBvggVXKFF2fyI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Y5rMxeWGwDH7US62Ssl3xHeJ3YlBETtBdKPzEl4dEj0SW8B8S8VhlMwl9ZSdBDxEtSUO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peQLioA4H5n0/LCnaXpIHMJoHtD0HYniDMsNoSi8pzNMkMLxGni5V8Yl46k1r0eyWQE1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oNtx6JfadkMuSC5zF2nsRpggfFQ3IBmpfrMuqZxW0vMFuJAOW5iDl6i2oSvMrKpMtuJQ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oy25Z3IuCX23NvSGF3faCeJTv2Eo/tLW6t7yxyBAVf1McVFeBqWXhLTG46wLYibl/EU4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XiFcwY6orMvF9aXb16BiDvM1ATql9p4TtF0WzihAi3X7gYVmV24gnnMm7HvMuC2JSglm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4CXNA6MwcSi9UCW4MF7OlReBAuXmDODBjMKOPeX2XEu5mcZ3Im59kbMM0yxlusGVMy80n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gwX32GAKIG6i3pmONxqzFHeJsxN7Mg4TF0RFUQzSdE9IO7UtOGF4VOMw2MR4FxdKSpRH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fZi/Ujb0OmEMLwruYBPdUx/u1zqMC6/MW1GWiZuUTfHiNoMrQlcklLuHfEOibmE7phdY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pMzMStEeqOeY0buWDDiL/wBZwz8xyuF6NjgivQ9vTtytxRt8z3y68p7zPV8xzDMH+4K/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x1qXjc5mTZIZM5iTidhcWsEvdyxNfKXF07oAwovWoZc/Mp0gXLOZYGGF1tm0MO89/QUV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JlgNYG4E1WYQXisEvuYJT8sGMUe0G938RrhcwlzDRmK42FrNwuDyZn0kelg28EXkbZWi7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8XywKoFuCdZXVeZ96N4mA18Tti3l+oLqZd3B7iwOrBiUwUJUex4himIlF+JybVNQw/vm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bjY3MC8ogtblwuoBRLETblCWYAvhKWsFyI4zHMJWZhtuYeYIRhaNTGUGC5r0W7xlMXrT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yNLCCT16p9iGZWY4GYxWFzBF6spPCWiXmZmmWDWp3TmL4XM9ZWesccopBHoXPjF3hmHd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9CXbgsmO8WMBEhQ5uA9p43mBslj3RouniJwM9IHKjAPDM6A71Mjssq9Qq5Y+EGnfpFbs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XKVGIFsuOkoKwh1VfiMFpXvMZ2lWlyi46Tk03NGRDjshuDEt/clebiDUb1FxtnXGVdyl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XtLrDAmmW6KmYSFQxd3EiYqIV5MK8S9lS52ThdqOdYRy6y2mJbVnyJxlHvuVebmOI0mH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4FNxzuAXAlMB+YXQRmP1Ec3XSC3QeIm8sreoqCGp0GYE9I8kxFsr0rHWZGiYSabRCwVE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g9Y6l7bZXVDIK59H0lFMmN9Zws4kZ8+g2w3nNb4i/wA9iYoHhAZP4E0vACBKIPCT+J+J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Yr2i2T7sB6vyxU4Pabq4HAJf0BgGs3EWK5iW4JzMoVerlnWPaA5imxcWyUPEarUr0IpI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d+hPQhqziV6xFVK+YPFEfege3xK8MoJwCUdxMQ8TPSoW9IiQGtfUt0hpGHdLQnCAH/kQ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Ti05wQeZMHAMw0JQf3LWNojQSr/5MOCzxMEh73EWglc4epPiVo32mC3DzCGXgidQ7Rk2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ciZP4Sl2o8yyoBL1T9TPa8QB2zDmzA0QeyWr0FcynEwjQ4iLzLPEetU1uNrEsOE6llS1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u3zDfaKgTB6SpnLGYqm7HxAjjvFi9CNKHEqAzcfbqMqMrDcJ3OYfSCDqQ3jLx4PQrnfp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pLzzDcbaJ5nsjRzmEXv1FkiQYT4S/eOesF9j9sPQVAmaUC76zlZin0F1wj3zKjd6iJpl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VcBApuZ8ypK8+0EmpbtGzFTXdywzcOKZbJWpYZJrgynieCd2AHMCdSjpmBauFVl1BXYJ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qcWdyX6HiWYieYhcpdyhxHMoZuWTfEtuU7SpQ19zK4UWaAmVlqyx0nfPMwrXgl5rL6mD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R4iHaAGbl4VMdzFYCK4m2YHEb7zHeNTOkeq4jjVRgsM7Z0PQzgK8xMh9qnfRyYxDjVNN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2lrgkyZuIvVReMo+iVM5PSOexO/MEmmCqhkxhdx2UAy1qWvD5jixfYhuRDrMs8YiwgLq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5gXeD0C+tB5iqo68RqIOkTa7hWMOkgN8yqgBqO4d7iXRZKW0HuJliUmahmspmSeGUcEG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ePODxP39Jl19K61ErpK3iE3h0hLc0SzjMbaBKu8fZiNoh1MAQQj6KEvpcNop1GZdZU7s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gDuDwML6U5AnzRpxEgW1UdFZiCGjU26Eo8TSZqrJt0xAy8eg9GKs16YM4gvhKeszctup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tnLywo59p34gtuurL55HeZ9TpEVZvaaLRKf2gL+MxXj2JSsJA/2VP/UnYzHStAMBi8WP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icFRKRYhU7hlV3KcmJqss6h4uXdsSKg7QOFEBu871wtxcQaEXGhMvaeWNnFJUIWTDFBi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vQBqZJcrpRqZQwwSzWCW8MapwUzOmIp/cDNYinRLHeZa3DxBCcZnptmaBTMqmPSyFYcQ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yRIw1EYekzBv2kAhoKCWhLgkpMMe5mJj0nsh1RDrc7kvm4S42SuvrQgxm+55wAVazEog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AJnpLZazMguLQAXSNveVHugOZhrCZXipgxdwRxL9kK2PmYFWV2lmusuZZwSlMMFyzy9G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EZrSN6RlUKAIYaK7T2JqEs9Jj/UsfyhZ374Dd/UrtIqi6CMx9J3Mvn9S+kLveFucymSh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aevmWYLFQK5RVA94+LNZ+Y4ZMrll6LiZOqCvMrxLOZWLephzLOXBF9useZCG2LHiJ0cwM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MoQyOhMXBHIJUuKFyw2OydqaZlqwXGhhUTpNLfZEJ3PaEsNnqlxODHIhKBq8TIFrFWFeP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/IiXjUQ8ENAMRirOgbmGzzFtc5NnEX8yDlOjlMAB/wDAixUOFohwU6VEUKIjwxbZcDeS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lLSCdbnamalUMCxgPaKQp4lE3Arki3BKvzrlhcLym5RGZdsrvAlVNwfAzgWO4HtDp/Mo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bj31RXr7zMq3Bc0rnIQP/KQGnzAFnwS5zGOodU3uUJM9Es4WIciHJIghUrYIzH44EKl4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EhC6if5hRxLZPpLV3cWdWxTH7zha7Zm3+SHsSvaC0R6Ee5Dqj2JYaMy7M+r4lZt7wUNg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mEm5TQharHs3UGaSKXh8kBofiMjapfWjTQv3hbKxI5tmLBlJ0ynlLdXxOTJMttwG4ReI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5xYmLA+YPv2BKW7zKM/FK7Dyzqlg8/aZLQuLwnvYxZXpcL4gyLToBE93jHV9p0COWo3w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AF3WAR9s8TBuBOxL4VUeq5meKxLExiUI2sY6juZpzdwDvUD+1DiYilpqo3C43W4BZdxh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UuW6od0K1HXjQudgHqJmty+8s9M8GIKHEtKcsSPMRLcRTzBnMvxdTuuY6CCl0cwQwQYy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pl0MTBKj6WldEqW5Z5oWNVBqLg9AojLepuHQpTm4AObqUGAIusQF5ieT2ldpSFTvFeJ3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K8S8YSW3z2m1g51LXiDfBBWTEsJp1hhgvT7lMtqFlZ94t83XUhppqWTOIrQqszCxL8vtK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7TEDqmdu4fQ9oJ0Ky/ROkAFC+7L9osYVcVi7cZ6oiIPd6muPSWp3lN7mS0m4pN5oivcG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bQvnDzDqXEVihOpKb3LNFSyhq4mkKsKqFDNrC1ijumHN1B8LFFyXOzUIVadjKXbuN9MQ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asxDslqudj5hpy9ohxjhDbisilYOBmGuMF5J0mpZjWPQbZRWLtkUt+CTHHsTDAGd0dCC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zB1hZ16ZJ3E5ATjOK+rzKNkz2L2gGe6ZwMqU+oN4X2n7BIMug7qnPXylHle8HEXKNS+H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LCN76sOuEEtMM5fLCsBDpGXdL2I7LSvMoQ7e0dtBGTll1LeCP4meQO6CyihuNQvdBufc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pwfRE9y9yMZFiIQpx7sKK67EOxruztdnVT3gyXRK6BDkbdiOZdeJlcq+8TsZ95rLepA9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C8qcNnjJf54jBkCaNneCx4AmUe9CHVP3BBOXZ9xChT2TcWvpCSg37xw/tssN32ll4sae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/wDiJDNvabxXK8vlFCZwCYcHxLckwd34gzMS4gEUQ6IkauZ5IOaly5almd8LEIScR1qC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4I9ZAbbuUbdSrmZOaJaPeXbRmTfMtzcFjFwA2e0J5lKKMzzD2g8oB23EZgewVEeV9wBXP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qKeBLtC0fzK7srpPMsl9o27Qrpxv1mVAStQr2JiXczbUbijJxhYk6rAfvH9sLPM8Jlol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UxuLiXfMN8zLQyq3LPWp4o1KsgghsO8aPDLJptDex+ZWIx9CLplC6rxL1ud9oU3HqzsI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Wr2lhM8GJb3TLuojziHdKK3coumUXN9QrmFEbWBgTjA13ljgicH4lHMO2uGWXENcMTCd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92cuZ4A7S1sHvO5cU5ZyZg/6hIMgQ0QOynaOwUd5T0mHZnRDody+Fp3FeI3VdserHmO3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PQbidoyr5m5VUbgIEHAiIHJKsVcaeEgWwClkY7rE70nVBUL6wrpidGDvELzDsTFuRg6k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E1qAj2iTVpjiE36Z4gPOop7W+GZknYlS0lAsM4ubc4m06jcjBEdrc/gqGy6JFLMoaKS4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X3HBH3DNYy5foyaqH6K1wKzBriZrEtgIXYu3tCO6nVxq3HhzDkMRI1KqP9zOpOlYHghz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vMufXQzeviJ5MwjwUnGLwTMJR3ZfdsXPwwPZHlQNyj/6p306ofEBr9qmODwJuvmjjWze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EZzRLgWK6SofyjxhK7hJxvpKuPxEcn2nVlR494qsvO4N/sJYUIL0IB4WDMJ0qdHL92E5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if8AKK4sONZQBQ8Ez2mbVqmJYA1Mcr5YckJkrnch9AeIDrhrCqLOfkmmNR4gzQi4fXQi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UimqWWXmbToxdbirUTyfUyyy0V1uWY00G3IRzOSpRmd0s4S2qCYOvvL7SWXULvrAsEGx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lhGKqIArmQjCuSK5TPYfNQMRFcEUMzwj1Es2QfQjsbSvIK9oZ3940zgYDm50lVArfxBv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l4a8SGCrwqDAHmNuo7x1q9MLNdq/EENs7k7Fx7J4fcV2mCFfeQ67G4AECaHksplwSXlD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ljlfEVltOgH5glV67Zb4qNh0l3AK0JfW5piJdGCB0TXKDTQMqaRrpEHE3x6VkgUJQwvi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7cvxcx3GY7w1uCObmS8krEFRnWxYKJS1I4jR5lXxCroJ8priZh1YgtNXdUC20dWIntF2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PLHD9kujGfMz2zjUvEdSvVHG6g8zhkfQjPNpXWKCoVOqhwA942XTA+g7mfE4Gop/VTrr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cEUMgmWcMbWAO0y1dYG1g8MAat5ml4iThfeOUpXlOIh9x7hLszKurxHlpjiXLeJnKwqZV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Od3wTNoUS4xiAiZhVVKuyxgO8pxSG9w0KukgvSFeD7lnVwmUs8Qo4LY4ZmAgU3ifKUMy9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LtKj3S1U406y7nBzgVEFFAI30zLgaQAYUH3FyEdoUbalD8OMCwOScC4kSmWTDQA6VKjM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0lyiE9kaxY9IxxUzyxMGZ01DYbjnUZaHEsMrpKcpFOJb3mPLMQP1ADrETBPaco9zHhAQ2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oGCdZS6fEKaH4JxZ95hzK1tFH/MFu4C1+EKS7pfBFOIi3TbDgCNv8JSafE5NpcLtBzP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ZkVglecDA8w11+4iZ6HHidB8EAMFjDHoCstX2lsefbi6E9ozd12JQ2ITlPbEDxa+812W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VEwcS4qJ3ZOhfoDGlyshSUpuI8y3Ig9UaeaiPTUxHIrQ4LIG8rEKVDThBu6VgnErAOk9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E4lZ36Kw4GCvAe8rMxJuchxOouZIYIrUMCffMcwPzBrf3MO4kN2QQ/JKOoFOb7lFhbKC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PEFv5lJyvoRPc+8bNaZi8rxDm75nBUhbbCR6xrmLTcXySrrGN8DLZjx9zuSwAsOaBWAO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hPBHoK69MP07gqFn2JwyRzFa3UqUZY5ZWPGbYnfgm0Yc2lED0Yu4cBiFALqzL7bYbQAG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PWEQjFFkYHSLN5Z5KniDnOZV8wA4uKzMA5VOcQOsxWsQ0/W9pW61g7vMCQ8Tr3eZYgDO1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E7a8CWViGtzWdWJ61l+iZgdWUdZhxmW8+h1plqDzmWVmHMw5ZW6D0WuQnvYZdIcXdzXA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2zExRPL4lcqyktuc5mOiWSDxKmeWFnpLCsu8NsSysulEVF7YuhCzcU5ippEuxgNPzC2Z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KpJRwPeWRphsMCMPMtyscGX05XiFvcF/wi3v8wDtqL6XPaNOZgLE95tKElLWh5S3r8Td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vEuRFWanQgRVmzOhKlFtpjy95yegomocQqDm5jibejKJRDWJTMkeZk5Euq3+kQ4Fe8Kq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4vQ94bcUAt1FqIrqzdL2RYOuSvmVwverWJYJhzIvT7s6s0DEBVvoGtxgziWizC3VKL6F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1AciJSyCL2S70NTUq5dMt6eED7wBtqJ/xG/7l+0x5WPE4bX3lDCDuUC2o3d3wSzI6gTV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OW+Zp3snAH5mw3BvWUuB7TDUIWcwDGVhhCuiWcZh0o82YlCyjuhAUYfiKBFOsT3ZY0CR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FvnM3EnEjJbG4ZYiY6TJguAEZSkYLzUK6MprVQVYi81K1NoF4lEMw8tQmYUPMAgz4gPZ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d/E3uFdViZflK11MDtMwYj0JfQjW7I0OLAbYe8zSlndbzBMSvwv2iVoLiVRAe8/WoDQm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B2RGqHeGeVdphgQapUAVozAbupit4XJNF+Sb2U6kXITmczoSzRZpqGMhBmkaS+EKt4h3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R8EVxGAu/TSktudP3DM2Oy4jQEutYCHU2YgxpRU0uMBZ47DKUKldTLNWlhwQfhB8xk66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KfN/M31fmfM6joLawHoDAs0wdeJlFxBmo/eshokQsepKOh7ToszNLIWuSL0JTxAjn0CZy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boqAmUVji54B1uNN5NW+v2mCpqBryy4eAV7N3ECmJcDfhs9CvwIdkPhABTBarQeZT1hR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lBSplTL2JjlueNShL7QIGpUsOYvpLclx9iBOblrwHvHoczOGszu+pvRYzdJXdvZC2o86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MeF8SgyTBzLvUtfo3KuOqVDZzHadxU+CYvrC7j7rLta2yl4lvlhvaYg4XUKy3FU4lIjz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HiK0NQKaJR3gcsQ3yQbLJ1yrnFy67zsTNVbB7TEoqhfVECZHSD3TrKcWPeNf7QphYys3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3Lo1MoEAD+IDK5QXx9xsvMbRYWOJVcQtz6OeYvouar3iuZStIZdQTxKUlcYomCDwAu8Lr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DtbZmFTCwPckXRkJdfKuviV8ka2balsFY6yvLuMXSzWYu0zCpzGhKZTayhxGorMJBaVw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5RoxOpMCiCumPlMu0MsWWV6HTiCdwsmaBh0oFVGOVgtlVgQvzLm2IeJ0CEo5CFTs9Lzg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1CKkEleGZTYqUOIV0jhdR55YbZTQlKKtRuPHZ4hVikQYjuZnpqUGAwIF16Amkyj4Y/Y+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SvDEYGEVU5iywPSdsRQ4l3uD2gJXMKqIZVM3TBWZlmHIxyrEBaQUaTRc5UhFk5SKeNw3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ZA38wAgBGaPzKaNsKFoMzOEeyTePcnje83GfeKxevMsFRQwwP6QtxNDrDdDlmxhqWxDO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AfMC0/EvxmLPyMCOKi85guqLfMQmukxFqIusQXpETkldWcTnBUX3jxrZdXpbKhA8HHuw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tKsVsYfaBNNzkjtmO7cw6VwK6iOAqeUx3hXtLyxADIZJFjUdjQOHvFNndlS4UJ3uzpKTZ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DHoGzIc4RQ+ekeyLFuGdDqUQb3EShzqIXLqZqFXWZ7ZgN4uMLuJ+Eq4G83AqN1a+krUJ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VdjvLJzA9CZN85XePHWdRbAHiFspisKsd0wG9qPGz6YsWs4Bn4Y5U2UpWeiTG3ioA4uX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wyzKBHqVDdRpTySjVEu+WGFxV5ll59JEMmVdoh3MaEe9MjMx2lZiuJyNyvLMApqW4lnV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DksZdud9JZzh3gbXETi0oolfR8xFwVCuUFwJBqizOZXTb3l12i9cRbrEobq4YdPeKsWX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svObb6Toe6FJ8Escz3mksJbFznmpfvNirthRTEVMe8XkF9IGLYpgxHAAGWO7INNHeOtp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dS51TU84awSuWLoQWzCOZXoqtsG1WxzyTDLA5qDc5hj7lzV9o+BEhDPQ4BNStwyzJSaL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t4jNt+ksHMVGCHfKmamUQ/ymfeN87hhgub3MGidwJQOpmsSxsy9F1ASlKiDcAbbhkGpu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zCjLOwnfuBotYAlVqoYNSkzBtJvieMR2T3JRdTNLVrUYENQ5EEcz5wOghXsm0S+JwJtL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LcUaxi+LTpIejMA6Zh1rE7oj0w6mdwlLT0pVQriKSKviF4D3uDBT2lvEBWXPp4G8oagQ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YwSmNOGJ0it9ZlvDzBV6II27PgnbMqU+0A+8mKu0DcsSxhjHc/EL6v6nUYiuYOxOEPdH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5mLOOvaYtt3LBsrwS3CnTEyN/SCd0maOMMBylTQkvrQltsQBWZjpBb9yngj3DzMtqZNr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L0LIqToDzAXiWosuZmep6F9IN4nsla3K9U7UpxFSAvkhr9gvQlkNHV/iJpx8RRnlOSXR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OQgUH5eZlrZuHZLuBO5ndKUwpa92Kul0HmXlt+ZsDZp+yfJhM8osMjKApbT9zKWidrj0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9XtArbJ0hZiCvE0zMzcVmoD6cMSu8x3nQm5kolt7lmi+SGjLQvtXmEc2libvfeAaKqbI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GRkHxDM2aME9TV0l4dscPcGWJvDay+0zXgnibvLnY4H56xgwn3HidKdRgsutyt4IN4I9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piqqB2TPWVrU1OYQxH0nbOvHG5hm51FBge0TYfa5zzExXygGQynxOxLdiO0HJOVEp4Zs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cNDiLsp8CBbaO0G8ZnJTM72K6wbY5N3v6KVpuHYdwYdYLLaA+YNGniNDc3HjqR8o6uFT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cpNDLQE/kZfXbqhXh95QLmUtjSqfEtmiiAyssvOIcaTGKYd5rlldmZSwhgzLiwgwjpdM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8bLdO8w0YOrAXLcVyjOezLMcbzvhBIhxKFK7BOQJbHCK0DcLepuY3prcyxmFIovMXaE3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UATY6o7QVmIGqlFFrjHkppwyrMx6VLeMETvmHZlgDM98qTkys85Q3CjjEot1OAlQ6GZTh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pnuAMD0WncYLOcFnSROJetYC8QjoPeX2q8ww9SEHS4vW4sLKJbMVosljnRGnG5s+xMEa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gLNSw1c3wE79e0sZNRe0AYolwMjuGigIxwd0Gcxq7lCQ0XSBjH1E6ka84hRxLdqhIceU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oMVFtCzDm1lQfczJzTzKjQJmW/EDQupXJ47wswTjgI0RWIVl3NglnSZF4uhKdFhr+UdE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lsOGkE1F284huaQOOYMBfSEFizDQw6rLFPxmO1+ZkCqgKaQe7cFwxZQdRJSKvFZ8ytks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5lK03EXqBRqjFMUVMmX4hO+4RbYjU7OwcroSmiOOgdJzj219xLl9k25vYgzLXEsXqGpKq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QdopOqPBO5zKvIja3Zg2RbDhnRnv8cTuGBo3x1YNQ0E0wg2cwv1g8AHYhBqMdVYPP3QA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p1H1MCYqYNRefQXgJ1BAL7IOsaLThDT3zL+u4G66SgS2Ucm0i0zdNCSrZSyUqnzNwOIf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k9OiVBzjHA9m4vQFJR6Ac9Jjx48DLkRqm3UEULNWpXUYPi2WcBKetTHOfVcT7nZUzcJ6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XacSpVzCFtpUYgg3GfCWniTGqEaO0TUT3DzDEVoqijlSI0Yi8uUBZYg0FVlnqY/FyW2c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vhFttOMUldW4UazF64mLgdMSwMzliB1mgGY87isBqNYqtDPebUkDOWY8mPQ3b0OseVlQ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TIvAX2RWhaLV9oYTR0l/EKCnZOyLUt1iuDXpcO6HoNq7xMnU5lFRQPaWLNIdz8IyDdOT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ouAmDNNYhWe0iHG5bqTDBHs57TYKm4KhuKrKouctsFxmbRGV1YlmZNMXvmBdJXmUM+nU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MTSVSUZYHGIraHzG2qZhuDUzalB1iOiC5lMJ8kr1jRQTKeUQHcclXEbXMQ0kFlzqCZmY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Yz5TwRwuVswJtm1ieyElLpU5jEfQMLmZCAMrlUs4dRR6I2qWoUyinmj0MDzsw+IAeZdl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LpUbSXUx3WAsYiziXrU5EZS5gRezxKy7+40YCrmLO5aoZmdvNM7V7Ro1AovmZamOAFck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eyK0b7RYlSAuDLLWhmpB+IwoYt8+jk8B7wF2/EtdEw/+pYW6i8Dne+0uZDcXkxt4WcR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anev0FBZcM3aZSOh7yzdnYloy6wBpEcMqXMDSbxrndzDxALpuDwkcNxrwgXTA6pLK5l1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XpF90wdnq7s0he81VX4iP7hK+QvdG53xGffe8+A7lZiS7j5O0sd54wqUTWrJsampu53Q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iF9vNfEPbmOq89IQFPYfMS8DoYuPTqi405PvME4RqoPBj1KkM3BElPoLeJ2YivWYBszP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nVVIItkrXC8nMVsLAHGmmJNuDRlzKZGBU+GDzbL9Eop+A6EfQoabzMxOqm/tB38qY3sH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cRVjbV4mWUQrfTXzDTx5eZkS+0pS/UKneDOpXeZolGZ4uUvIga6yqdentArmLUuW6Rnh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KsY7S/aWnL9RF0GrmWguUecdJjCCd5Szmcu/WUXp7wDFWxN4olg8SIerrA5LAAm8jZ29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u+ZRvcE6QFu5m8Yi8LDTBDDvBTRO3UdmYcCWXiV/YllnYzEctIOgphTojTC3qTEr7SmjP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JjSZdCXQWsZnUxPDKXRHfCAScQXOyfaXmdNw1d+hQZU6oB2Smw/EeVi6kwh0u8COwBaR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IYqUaxG1RUosEW+adoEwcSrmKVuoIbmt5lDbnxKdbSmhcsYU1M6YsUrJcR0ID3gPBNRU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7MQUY8S9ZieYGa4gRglniJ03CtR1WzRTH4pREOZR1zjxAM24ysWiLRqC6UQ5onVwEYYmX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A9iW9yxwMocLLeSZdYRhwEJhzDbalOJ3YyriYHBl9MorzA7qW8y9CwONy3AHvCmb4IXu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+k8yXynUqWdrE2EaYYQYAIZDN9vtK9IauOoc9IJIu+AnsJgkJKtfeVH94ZofeNWjK2BI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eUm1+U6UDPHnKMXwE4LrvFDI3FiAlMYCPXLzLTVe0p4CGWp2mIKMEFQxTtUb2c07mxdJ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954Udpa27naI7wXLYV9og6VKesdpQaiK0EpygoLxMSmibAuo+gmbq8Qb4lG4s4PaDWma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2gxF9DBrg957kSDZnPicQPeNpc5/jc3S81GboR7oc90iFcFiml6wcl67DieUIeKl5loQ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4KiuMs8rqTkCdH79IbxEqWuAuLeUBQy8eZ5kKeGYcZBEdtwFYJnmVmU4jnEKIR8WmJXt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FuL4jF15YYeCt+KbZkcYDAOYsUUDyXWUsVzbXzL4+f8AMwyJI8P7jqPA0jTkpiqnukKv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/v7Ql3oco/stzsSz72agNUKfzLOPvMX7IHeF3VQbySnpHviFXBMoVD6iTcFrg9FXqA+J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ECDlHJxjbND1l5KMTwSi/wCItVWOsK43MhQQBM/aUVRivITerv6h1LSlTuFd3mblrtNV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zuUOYlK3FPQh1LmeGIW8S/ZAX9cLrMN9PaUJSp1Mu1lcvgiBKgtNwo94Njcq4biE6zBz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WQYXXM9t8EeCF3knCi5W3MpTxE5u4VFAlno3hTRHiSldy64nWjoPRTlgVmHeZpOkrm+L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c1IWK3AQgc5O8dm/iFKw+k8alQp1LnhKWld4VbzM9SWTZEcnxBaGsTzmJGoQ6qHpDiRz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4jTG4/IUl7zbjV4n1DDcTcjJy4lTmMoFHoxGo1ZUINkad49SHeHemIJA8CCZXmYatFTU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jjmHoE7zGgPYlJWL9B1CHXRMeJYZIWG4jhc5DCid7E8TbCBZsmmcfK89IOgVhEo0m0qL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5VNi+JpuKuLJ08YGalNMxu6Ro6y3S4p7SwTfRZnthsucY3My8ygB8ov/AAQ1UnRAfEuK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MOPxAqul7cPaphzM1UXogWsVi7/pCsglqZvmo4Z+TLHH6JArXuWYhrHQ3KAHoxEalXZY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C2/EQ5VPOFKlF7mFBZc0qPFRbXgvpGuD5hzPiLiBKhfmV4p6QL0+Zaw+2ZZHRPuFhd4i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hvxEhuY7EBgXLb0FcL+yCrssNADvMXLG3WPpB3udzEMcoxd2PFRXDGCNzok537mE7grf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SErvFiOGszDR8yl5hB93ojqK4l4FrMsBn+kfJ9tgwB/m1e6ObHV5n1EoADYahVRPjMzo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F295jmB+ZcFrERzKeZkq4VrxAeHe5FmIt8lX9bjyOdEINVOhg94Qxwzju7s1WPwGAy3D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tahhVdPW8j418QMOB4n+Y+a+BdwknmCp4EaaQ5eEpqHfJbHc71MuCpFO38xJbcvBE4GB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MqmCU1md0HMHqoiTB0TBzFE4TXNS4JgRuiUAN+ItOuIgySFizXWIxleLqLclTlNwLaeY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Dma1VFOAmTKzPEG2NkLlHgzxnEuUiThgWZg7wudh7Eo8jLWGhNC5JYAXDKUhhOpGApZU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haDe4QcfMbG4hwvmDVwI8pxUnVIR1xwzuJdZd4Fii7ehXLiUarMd3MHEOLiEtGPKaHWa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LnpkzJu9k+IxfahRM2vqcpUYHhKOgRMxKdckC7kthtm5gOWfEKFYiA1T2h8EDmyNuRJQ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dx1lrZlMc3cs5zLC4WzOoYOMwehcbY6nmUgkMcFK4RWynUWzIQLvAG0CQzXDNp7ShuWOo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SnoKDqUdo7aC8RRh8EGcREbKiGorGXModph2yuTiV1Sxzc4fwlnDMcxiypt0lo1e8w4F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BLOhmBN4lEl2UViu0QtrMmk0qiB1FDlNgqAM4RY12oejmW7Spb2gebO0RbbXed4JbzidS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xCjuKVzUsGIbU1CywXzDMwzcUwV8xBlcC6nNzDKRT5J1l2sy8x1Q73Efm7mj7KOEldLUf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r+6RrT9JgBQtlA7RXVV2IMQamFu3aAAyCFZYpKhxCYmK6t7xqwJ5HvDQjfuhx+BKVy9o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dSl1RedSYOTBSoq5pSldXzFYomvRO6e0ttm/LKNXlMOg8zLyEV1SgZWUDUWcUl9YmKX3l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+ZcEr4RiIctOkp3diTaUtWoOymWw93QS+qAMDnsQljMHSYoD0g1qFpQIUcQZ8EzGajfR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9oeCnJT8TAt0aRhSKCgvlmmkFtfMpQERdZQIK0SshUuKuPUxAHUoaxQ7aOHMeBGxjUIV5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2ARGiOSNeUSwtA65lJ0iY3fL0OZjQ8Sh/MAUgztAJc+I5R9tuWyK1ewKH1EQHtiD2Mre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lrjtMCW1AvrAVuYczfiXXSNuiDqY5s3FGXcxIjbBNIZ6Sg/+SJmwqNOIZvKOBzijKWRH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1cu3QQKtsGihi1nU6C4JyxKFz3IhVrvKNFzNaqZmpm4rB5e0I7s8CU0sxEA6kSyIje6j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Ky6mmKiR0l3VQzK1XMS4HU+5MDiA4Y6+kF7jlamtaiLeZaxZHdxcS7gg4imMbSgQIQ+M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RFj7ODb+M0OjZThd3qUQCpY8zsWS9E+04j7xeG9pkiGdXOqjzCy6zfqjY710amo4VLeG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JZxR7Teo+ZQ0JtimIAzZBvQp2IXNFeZsyucUsr3iB1PZ6Mbbm4RA4gqoq+PSDOvCLEua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lYB0mCQbzUomcTQrMO5O8wilzAmbmU8EoZ4wslp2RXdiGUNXLoYeJjizbDoQHSYYog2Z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r7wU6wc8SnKiPdIHH7z/ANKXvQisvq1F96dpk3HiCzoEc2Uo0gzf4i7lusb6zbKzEpU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h3QYt/mXYK94ZiK6Sk4mOrAulJlp11ZWXA7zBnAl1Wyy4s94jg+YfBj6i8VK5ItFnfiY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0YWukCuK4HudoPr6St2uVFL7QUbOJZig8zLh7pQOp3mhCvWKyqJuaSuTPtMYU+IaBTNy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qMVyT0DV1ePEAz8kraiIMDMhYPQDnM2opqaOJRWTMuEXmBvpDrGXWcsR/wC5bipzpTX+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BPMuGg5HvKYLr6dhKliLntOrOckbGKH7kqvBA6HVRO0B3xjJA6VXigO6FEVbqInaZlL2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u1ejfE66WqFWUjXRN6wmHiW2PiE5zABjUOxcx3A6FzLRUVlt6mTqZEVbChNO4FxcDjld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jD7S7Tim+oVl2avbsxk5wd0OsFTrEfvP7Rds2myL0b0uPx+GAirNq/qYaADglrTVdHrG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xFjLUEOqAXESljPdcobYDpFcVLN1UrEYtTrYm3aBesw7qAMzScVMr8w8qYnEBwqL97MX+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dzEWYzVhNLwnuOkGlt30i4H4hgjqdBid5uZhfS5fxUByQ3fMkFthl/U0NJcyWytbw6Qu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4Y5SCFD8RHNR6BcpksVY+ccNAE0M+5KLtcQ4udLA6TI1cwGUxMuZtglOYUdwpLEuGvQr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kgr4i9k1xTrANngqWKOWqxA0FUPAB0JXLUDEytsycQpqpf39Jm3UBe5Wsso5hwymLixN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FuuL3i6fKJfVFtnSNm8RDhT2lXMC4hGbMwWF31l16KlkviaYpWEwYj7w1YhtyuWKIwo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gXOZ3QGMZjZyV5hCelyuUQuWIiq4hxDEeyU8YjedJmUsolQVrnEw54jTNMhENIm52JkG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NTXfsMqcSPCM6yjsQWDPVlKLthfkZVomI69YgrWI9bHocx1HEVc5Ek7x7y6dX4m5nrA5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MYg5gj1TbtTBTr3nRIwFuhHBNtEu5fEaSK14+8c4PtLR/ad6LoRFngTzBzavMo4GNVXc5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DseZd1uKuF8RS7wyhtZvXqJnZ+Z1JVd4tj5ixigN3LWQN8wK4ibQanSEuGFylbg0YTxO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VQ3tssxgQoKu5Su8srUW3BAZiq94ghDqjFxwVKbiZpm5eoX7qK59Bl1mPES6mW70iVx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kCHsmDxQ+0oiq4sJ+O6JaIs2srPBKHeYQ7QThOCEcNwcG5d4nfHoJm4qm+WUx0iTDMIpe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IeyWZ0EC9zWp+ZYy20o1mWgRcrLtC/8ACmGKu5DXUFqUbXu9Uc0RKILbo45uO5gaKv1K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rplHpnLEulVyvecktXmzMZauqexK0SvmKdkO8uqT3JeHyJVspuAksSh1ZKcUi9nvHsRW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e8z5IZoxV4msQ7SVwqYMMsrClRhFL0PLqWGEEjeYvnHpqMhFen3i5cy2x8S+BNMyzqfm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mWLSp7YhK1DFCdowd57y7bJg4XAxhN93E4G48cJa8zCADrHklQM7niB1juYIVY56yxwe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kEWhDoti3yMEGdKzMWL3ZXE+EWW5YL1KGKidHsg02qdJcstrBAHfMmrpHs+ZUIezUbUE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Kwws5iAcpTtABpTR6x8vvKDQjTDh9Fjcrow8hGuDUwc4U3KMcRu5mXCc4rzL8TKQ0YGZ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O5iJ0zEtYzGCoLoiBnMWdRq9ZbxAXKFut3agYnkMeiNCOGCZcS3pLTJcsl8KOpRq3mFt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6O8S1c5iIDusfOAzoTNVn3lfCLztRrm50V7xjAwEs6Si2xHzcHEfPqRjGIdUSoM3BdMQ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/EBWEbi6vzCMpCcGZawZ0dwAyb6ys8yCllEtzAKxADa+0bIujjK/pnJpHIsS7cLrh7ok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ZfZOj9oXpJitRKbvXVicIxOEB5lvWZ1hfenSXrkEc9XvFEVGi433CVf2y0FMAI9GwvyP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LpLbf3mZaFll4X3hxdTLjJAdEbhT2IuLQy3C8R4HCdy5S9WQfEcpZ5mEX4guYdELd7jr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Mu9QKzuKe8zwRFYkpEPGYC5zO3h0InMqcxrzC+yHITwhoDczdU+IPynWgyyKzUJtHxmO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dJTlIAMVFnZLIgVmeCN9JTrGX5l03UVxKLyjix+p3g7xuqB/RQOAdBO0QQzUN4xjSG66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hVDuwwBaF5h1x1rVzYgyGR3KZAVZ1YTvFoOk3r0tGG7zNmBCFWcwJ4lO5WufaOFwGbpr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OI2GkCOqVytiOCFjxLpyogqqj3ivWzrBeU95QoWcBwcwK4b8wBmEOBCqF5XPIYKhDLmO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DW1PCW7uXcWdpREolotjpMe0G4F+0FwpcuutRJ6Ss515lDlZbF0qb2DLQfc7Rdyy3M7q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CFjbqHSe8AcqssEEDmVEL3iFTXUWNIuf2hvrc4K+WXSmHbULn4Iooxt4r2lWvd8zSir2K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zsJGSHQv5gLjcaV9IG61U1vZg34Ri089YlhHzPfnapVkHLQTJ0VDmPsQbiHMxNil9ouR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kS85lFSr1mbQxuGGZ4ZXTfpcC30xeZyjMa4aYoLG2H7AhVmW+loUzYYXKZzrgGhI7hHD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c8yk9yIdSDL7zzHMN7lU3OVEqxcFyRfgIt0WDNfCW2qws1P8M8UHqRcRA4m85hbAA6ov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OWNFVBdkuRXUW1e0No+4ZXZKvnExeVIUXRcWgfUuFSQHT8xwb+0rqO4IC0SpydIVGpac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+uCjslBSu+0MTK9CHKRVptljF2sscXKG67S5llwlDYVEBrLuAzKDejmpVlL7Sv8Allhg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zb2mbJOtEFtZnYEobwqNrSpZ6TuEQ0LjcaFzP8sS1TpLFG+0wuVMvLSnRndRPSPAl24o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tEWK8qBQHZNshLekvksE31cHeKldR7Su6UQdCdAIrAesF3KwesMKj1KmEu+WV2lRaqjX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6BFcXL9COibYYhzVcwal9sy1Luc8sLFr5I2NCexBZLVxHjZMWXHZdys9GaKu4lOFlVlI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OZVaVl2ZCMDmxcsekL4TOy7l6FivCIiMxbyzDhekStYiwFSuUXM8MpzmVU4xLA9LmUus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YmJm5bk9DWoHgijKkwDapVLOYFjEImRfaA8DNZxFdLhvzcMNTYDiLb0hvpNLdxI1YK1O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nrvtNKL2IOFkZW5TsXHZbwR7CFlqTni+ksd46TdEIFmWOB/MVuI2Q9TkmGL4mKNpSF65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NYY3MXllkrzCzGIU1UEbpUbOuZ1aKGI6p4GlKKZxI8EuFhJTDhUwAl+Jknc2ziC3BqAs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sTUHygdGZy2nZE7oS5uIYojzSB3fEI0tlRTBGYciIS7ZdPW46cHiCSrzC64YoxNJHkYi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5lXA5ldIzuXjcakBYWQQGa1Li1cy1yJQHSOoVMtowMCOXaQvkYoEKACJMGENjJFXDF3J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W5tYRGdRbYlruiXo7MVCKVX3QpkItsURP9IHtlNwxcjO5iZwqzOgjtB7Ig0XH408Ro3u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Yac3BmDGtRA7oiWnEsehmgczA7HxLmiwpusS02I6lqfFBuUFGdRUI1QnSLYe23aV3qgc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G7siCpfiC80+ZZhqCBYvr7TC5/Evx3w3NI/MGNDxEpbuY20HyxC2CZb+0pX4VB7uXOME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t8sRoqdS5m3mBn3Z1oyvIqPcheDcBMCsq3NjYURKwyx5Yl+8voiQ8iSu8sObl+1CXo16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O7Oj+PQOyoi8xkvwsetg3MQ5JZFDUy4mCVoRryzUMvM5lVMOo+hRMVcyxBZ5hqag7Agq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medRmkyG5njVzAxEjxCq4Z5ZTm5UcnVioYizMKDLBejDvFW1PtBbfliU4+EfqDUWphcw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BsxAK2GSHRHPUznLEDIAgL0Qz4jQ4M2zMDKGydAlmZbZhhSGf8SkAMad5S7wuc8jYx7w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gOs6yCOC53nvE6ZhHEhLTWoI4Eq4vcV3qAHmamdqX1hRuBqEEZTXvMs6j33LVfo57JQG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V5mjOpQrJ2hys39TBKFGUoCxJaowkwjyGa5I9lQlgDP3ArD7lDNy84qArpMdKYuLS2NS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5GDhUs1NzDLHWjczlTjmJywcCpYO8knNHrcsCS3PuQwLZ4gur8QFqrmRui2geSZYR7wD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XrvNc4eI5IOh0jmaxHJVkBdQAFJFW5HtNhULJ7VFhius5OYZSEEHmLjUN4lzaVbmADLO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9EKKMxG2U4I1p4maUdYid5eMYYE4gmhcDzUOLzMdsy5z6GIjZjV4gdIEcMWGyyZSoFIp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vEvT4jaBJecID0JkNhHE5MbbZtFQhT8I6q8RFVc59wGoa6EBnCiaTEb69JOq7qL0IKWz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aC+sTynQEEdsX0ShLnScubl6oJdI5jXMq9ZrguUDtFww/ecGT3l7eEDjqU2uesFbwR2W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HRLOsUaIZLomXDUKHZRvrcpOFR23iVzdQbxS63GDkDXadFRANFSupUuFt2nUnvDml6xq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AKRW5ZQyPUw5BUyYFd41c5RKJyRE7JgzC64mSlI8+UVd5TxcxAFMI2MwsvVPOBO/Rroh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oJ1l5zLPS+0B51C75mes57z8wLcWiOIPvEdIXxqLiNuLmDt2lpcKntNsb8RIPbUp1mOU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RMGTOpc6Ci3wRMuWLRn7ivogXKYNZOkei5wGJWEaIR2Sqdwi7oZyKGVnDDHIuD1W9NPQ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OOZTzCaohdUxuoMdUt2mh1jDonGNweT9ygxxGNnMR4mt5uBzuNDLE4uUcRVmPMPCHCxW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elVMS3TUxH95wZR2GIHR2l+D3S8qi5ES8vaXKciyw3cDeQic5niW5iOYHCXmYzcuEYKl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D6nnfiEXOejLRn3mhYorRmUNN8SwjKs/M57obxhsNy2YgcwHmd0HWBZvEvNMteD8ymy4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fEKmGfRUfZL6oHDG9G6alqmhIhgXm7rKBvn8zN9CaGvrEXLR8SofbDhYiHl4izl5hDFV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M8q3FFCNq1zE6k0rER1orfmC9ENKvExVt1gONx3lcynfHoJebiWxe8se0Stxe0Ft6nQY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QqW4h0EzJk9HG9kemRLKUorc5SgG6lzcqaIe64O6AzmKEOyZm44gCMXDKYXDG9GdzA8L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tiFxFi3vHqTktSs7uWC2PI36UNsrWIlzLmEq2U8s3VmPUw8y/QS8wDtMjqKSioLMxyTL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BMGSL2l5aHIxS9tyzg1Bjr8xaG3xLrZRF20wrguOA0SxoEoNvMHKk6JeYxQdH4RVusxVQ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Sqz9ERmXxOdfvG6GKt1SCcFd4YAFnRficxYekdC4PGPaDWrMHW4A1Ut6zUW240RZHule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iG3LNblDxArK8Lirhd4JZZcNtmXBO7Lb1PAluZlqWmYHmUDgl9UlAxaAVrLDq69HnFqK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vpBriYmfRVSy+FTOU6YmFXEOWdi5XpmX0lzPYhniL2Ja6wS62WYTUHJPKfsFPlG3xExu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ik8sxxlnOYs2PiNZapaQHomV2iupl08o8Ap3MpwTBojuFPQUiuAlAxdEBjrKm4oF7ncl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4RuFU3EDuZHpas5WLYBbCxKl+swoZ1NMs9pL+IJy5gjp4jJqkG4UczKnygBkrCsGZkKx2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+ZTg+5szLy01GoAE3qKtQvA95RzKduZVNk+CAWrgdd+IEy8UwhyseYAW5gUUxDgL8xhq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zBL5i9gl8ZQ5WlcEcHpmU53DWmoaxBfCphgYv2hk1FlOCZV0mA3jxMynjMvznllJZ1sG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uhE9mOZNQdNFajzUY0ZMW8S12TuXxKmN8wVZjordpZdEoZlPX4mpXXWXWbSYsI6NNwWk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6k6rxHLWILx9FNS0jLR1gc7nEnXWUGsxoRfx6Z9oS7nEIWdke+2GJSoczFNAZTG4XX7om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UN19pZ4IDyjdxGAjRQ62HopWSuZfzTL9YgWS2KXLe4I8fE3s2CS3MIqXWsQQcTO1h4Sv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KLgStJg2pXoA8tSrtLpUwhQF2MMi9R3FKA0gsaGbgEap08S+YvvGugl5si5IvtE0p+ZU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7wLpnmNaywnLErFJfQKdRqcIuJZ3Ew2HpCFXvgKrEvkwugjZBJROA9O1aIuiNZdTYdMN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fMSx6LTLHOmKKtlPPpUQpmLRYRaljVSzgm07Zas0lNykYhTFHSCjgS91lF2hA7hp3PKD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bTAMXAeViYjXOogVj0oG7LmDcx1WDm5tKIUFkfdNdRzMxHbv0MKnZKR7S0jd6zL7Yd+k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C5e6kWM7lUZXxHxcehUKQXt+0x4+WI6DsR7oOcEpL0mnR8ytopdKopYCiq7S+FvmYRUo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MRSnJM8GpzG5TzqZYcxzoqN6inYgeqaaxFhmZbcQr3guG6jtxMv6mTJApxBp7y8lQ6y5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LRMftHuxB3cETpKC8xd7xGsIlZ14R4iu8z5J5hAVQWwjC+giiftKIsJHOixvmoEw08S6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bFzBAamqfiFXCULz7QQ8za7biC3yyyVxLYG5hZXmaVTP4EcqD2ltKg7vqUq3hRQQyKVH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tuabzMoWIgd47yzpmB7qZKQgK+omKLsuTsBxYgRQN9YcJL+cQ0aZWMV4lDuAvqlGXEbO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L1iGFRLcAhHqSVa2d9UqI0oJmkcEFEUkzQA95nNoGiNeZg5uON5+ZrdYQaMQ3m2LGpsR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5NRkuF6JQv0rGYsaaic4LrKSZ6y+saeYcIJXAviNhKJOqUbLiUWjXYxdEo5CpytShVqd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ZrEB1fMBS9eYXYl+iFmrxB7y6eU9tSuoPEvVWl0ylmoVoR5JK1hNLWA4tmBWiymkA7Ql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vRw75L1MnaEtK5wr3Mvy+kyXBAXkzYyoPgM68d50zwYAxfxEnJLDjiNd9C7H4kadjusO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g0zDY3HrgXFXBIQOK8S0Vr2oy0+mGaqHhEScDBcAgtqY8pR9YYhgmRGVKWUhhBOtSwm2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XntNtQz2iPWN9xFTAx3GHOAhln6mHoy0WMwwkrxA6QLcIK53Eq+ZtDUC8IHiV4TsltSp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0lsu2W5jiO4Y8yk4r0SzMelr0AFywU1AQY7fyxe+e0LzdTHhKHNs6icehi2w+4alCchG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pblWLPMSy87nUuZnTxGvMRxmb4siNZqKOiN7D7wpLBluI8w70R5M+JxMJd01L6XHvMHe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gs4nVmLdS1nmF7EPaHQMzMLJiNILhzsqoYZq5XLn0BV945HMbTLMsGOsz3v1jwZYwfMA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Fqq7gQCon7ETYKqOC4hWEb4Y8SWQN7r0ugze7lynmYxbgXMUcSgqpXWOIGH3UXBu+014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lPfMK+kyK/EXQxDePaDza6QHr4m5pNf3Ba3AbMQl6lmCPaCzP36NDEoVTULMg8sUWMA6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CWx3Qh4p/JBUADoTI7xcS+uJQY3LKWoPWFkS2JaGBa+JlUOzmU7aCMRwe64RmKKWw6gx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tzF0Jmql8S+WEZlG8V5lHavpNssQzFMgY7gcvEOrHpubUZGFCUyJfaqmMufQteIO4Qdc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EqOI72GFZx1hLUCpV0ZQxz4JcsoqXbEfCCB1SjlUEKg9NQtpqKrtLcBuCISZx3i1izBa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YURRS1ULGpWqsuO4C8TbKKuZhsTrLeI02BFcw3WEgLuxLlsTuzJ4eJVsUtqNGTEHXwnI7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XOd8SZknvK3MNjJ7w3aHYShseYh1iGUvO50GYSidxS3bDk9CiYIVMzC95lquaLWY2idb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3mXLgs7PvGYws3qkAzMy2p3Jk3Nu5WdzZFMFaLgnTM9pTLRuUpmYOZS444l3EsO8o+i8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+i2YOtHLKA8tRd5Y2xLYeCWsW8LLZXX0vslXzUtCQmrjSdPQXdzujT1lbVLvxMVsoNFz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s5ncfEomBl5wfmJdioB6sCsko7+UKv8AhCuC+8x2/MAmukLuEWt6h2YovN9ItY+UGgoe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6lvaO8sQM2spcvpL4qOcynLAGiF6dT3qUzQX8Q4uOdrUMs5luDBG/EDUEIctRLWnLKaC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eSpmtQvoQDm2CcSw2yl+6NmQPed0puCFi5mE3+Jd5vSGLx0i8rJbqlx3WFmVcqf1HQTx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6hfRMjH3BvHDOgv1oXbYCLGMwDQo19oA0Sxckjd5S1GIjlfEHiMEvBOC0Zy4luKtgRY9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HunOJmaxG4lhPduBkKzbmANqdyEGDLVFhLXmGxiKm+INs21F1UWEq4leyBckqVk9JUDd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mWXibVVE0n1qZ7vfbGlodZYwl6y3giVzEXNYlVAxslWCJyOpRczDUHgTLuHqMbxEVNO8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eaqY8++KlaPIzcMRtpUtHb3lOG5bCpWN6nGZIVTuUDSvaFEDmWL1dJffEsPE4o0epKS1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Io24guYqosaSpvRE8jFeOJzzLXt6bBRApUYGquZ5KRt8SxyzA6DxMkSVW4rVxEObgZrg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2L1Ze3IttqKa1P8ATFJ4TOglOSk8iCQs5bgFktnACOhjzLGv2mDL3WPcQqVEMJAjB7y5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PwRuwBBagLhdZX2j03POIoUYKA8Swy4hEzHgmLs+ZuU8QW3bKYUdS7wInVcR7QuxgFb9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Jm4KOq2PqZAtYiRZFS7qAPKUSRoaSovb0VIphfLHbBRL16E4mWZTaUNxPokmYOdyxxNF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gIiYjX+JfAxMWVgldC5llipeesvMTlJiXPGUZKU0PiItyzoll3xAleEaMpHoQh5jU9oW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FFTpLOcNHS+ZwQSnJixkuZaAmfARd13SeB5Ys4+J1NnvBQqq8TBArxEDR6S96r2InVHm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UzmPUhZHomKqi3LHLU77hEsocwXKJj0UP9xppGAjpB0JV7ZVaQeky7lbBA1pKO6LFM2i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gh3AvJU5w8JcNuJ3QOkFIB5j6Z91Ao3Bu1g4JnpBpWzp14ljPWeGHkX2iXR4lJxb6jcR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RgHLmWHSbNplwoppFuaonQcTNQFueTLtwzB2m9hjYeZeozOQUgtPlZQx8UtoZuGZ+l6p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11g/3Tq2ZkD7TKkNdZQLv2hgDueFdIwzmkwy8PDMncuWNlNqisrczGkyMBuXMF4JTS3e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N2n5jixyYYQcNwKhZlwF5zM9egaVDrxE0NzblqKuYj2RpHLBLxVy19oGGYtueI6uIoNtA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zvU+MUocmxwljy+OZYb4ZSGzqxFAZl43iGMqLpqUcx24hbcqgDTEqHN3KRX+ZaszMBVc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ioNczDtLMVFZfUl7ZGGG5T2O0DlwzoocQZ6Szkh4I8FXfEbVkVHGU6kqdRtMcHopW5nB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K4S21cEvueIjfGhxEXHK8xEpMD3lbwTxwcAxplb3gemWIYJaVYmXdxqL9lMXgnYzxQoi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+kDzcetieEGHFQszcsMRWtLAmvlmXP1LZB7xVl9Qs4iLbD3eYvSe8slCErbb0llySWcy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KMzVI86gJzKdMc7udWBWZiY5lXN/QlaltYiTUfMwOYAhuWQOIxFZgnEOaNKzUBcTpLrm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snsxu6d2e8vnBrRDgjqww4UvwQ60EbmD/MtrWLQ2pMWfqN9FJTC7ZWvKX/bIt1XylXz6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K6E3g3OYaiDM4OYK0ahzKU6ogNrOmveJf7Yp/Jh/C5mHKBrQmDb7E2fzLHGY8BLsmKm1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QNtDFeIiuZQU8xoh8sxLleYAEXpSUvi5tG9oU4nPo/tOrK6QK7D3n3nTLi2DXaHZREKm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ZqNWdydGKnEsrUTGCA+g7AsDg9k1rCFboCCrGYDlmJBF5Mwt0BO4Ms4H6gHeXpk9pwZg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a3BXq/MsZlAuHgidI+YWu8E5yxxlh3zAOKZutTmIDK4Ysk6RHeQZZE4yHRMxG6qWKtOY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yXgdCGIHrekBlhKtEd4mrvHSXTTOZh4Y9rWhYzCJm5ajEQ2a5gVprpcxd1w5S0SuIBrc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5oQIM0QKb+4FZ3OjiUrZce/ESMRw2ReJeBmW6emo1KvUVHrM9KiNRSsSgxuWzI1mYcS25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sy1M8teWyIZI1bb6lJFwbq9P5l09WDBF53Rl/QTFNpQ6Je2Ey94N3M7up3k8gTbmohDcA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3UQGNxZVxMcUyTbiK7y75h1ID1qYSsLCyaYtsmhUSg6jqoDfulrzOsQCnHHGIAt3UqMH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gneXbDELyjBOsc5pjBTFsiLMGXmyPIzfM8kJHIQ4MSzbPKAOAsfNCFJqKOkUgPEuuCHZ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crN5IA6zYR30mzQ9jMgfOWdTxDezDgBCGcsqYnubmemId8CaTXqYMTCBmAO4MJuFZAGi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LEl1BD0NwwDUOtKuo79G3oqZegelTmXj0C4SkudvTd7mKmLGOBuXygkGmstq1YWOiJ1l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RZImZ3TDUdAZlPCoPo0w4Jup0tsp2IZiG5n91A/gJSC8y3QjelIdbEmtSy4lL/hMslN9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hO7fmWOYU1T7i1pef3z6Ks0qJwbmDLLOYuWnO5cq5x6XWpvbAvUoIJcc74ljHwLK6ozM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rG3WIO6Dt8xc9odmVdWxLhcdZfiW2Ll0yl9CWFy7Y1K6kSiYkT1TqSUSmmUY6rmOJtK3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U6EoaVnDEHBbLEkUHSvoqnCFv3SwqAFlOtyzGoBAhyIEALI2WV4iVQQYzuYM3Lutckoa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FCdjc1lmYKqA8EOkXguFmlTOQXiBZT2ZUviZLFOJQpb3FMonN1zOMRkVjefnDSTNXSAD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JTWkFLGezBELTSdSbFntONyw2KCaM7spx4HcvONDhloqc6YSEdy2A4J4J0SsAi7PmKy4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fuKlY6QNwpwO8y9omMsyPVBdWJzcTCO6Bncwtqcy3BUy4lYtj6IagKhMeY3vSdYiRphZ7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jJJE4uh5QCrjkwMsMyw1EcFJV6nsIN8sNgzSb6TsVKDi1QFOM9WKq41uAdk2tegRLqoV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EFgktmAcRrtl7u0Q69ZbSkv2svNrZJzAzTFWN0V7TDiZ45imyByVUPE4smKdcywlumGC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z/yIvCDdDjnWhDlLnMtUNMZVhL0gbh5KlFt17+iXOVgOgd434j2IYS2UuKO7HorwIS+x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5Uup4/E/MJjOyR6KS72wS4YZcRMumFpmVOHGwuVhChxFNyo0qdBCclbOQSGCNctzuA9Z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b1KrEtzE9MGZxtZYi/QGe8AmqGWpkXRPKEusNEHCsTTpKXtiWxMbgQrwmGM2Dmc4SyTJ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CBvGowDzLdNSg0DGzBSeEe0xNliTSEniOKAPM3y+0r091gS0EPRIbdR8jH+x6QzcK/tQD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Md8oK9p5uFOwO7FHfxLN0Yirtcscwt4ldWJwjDuX0h5T7Rs3CGm5TUZq4l9PMrslrpZb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xEdOIVvfxA1j3id5R6RQ9TzKyYll1RLgFoNdpcYmxpLRWJlNzPX4nmU8pkmPiWNBmOOa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giLfHScSWFGGYZsywluWdXBoOJVHqicwUmtUb0IQrDcuOXtG7whMkAdsbdSnCfcKjFws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l11LOjMdaua7g0VJhlaJsZTcsqHTQWbgMoVxDaKrvETr4l1KtzUxlveNC6+JZqKY5XgB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qFTypzhaBeILvfzDILuYtC2bVbvPOQuEfKqWzkXKNTGomkFkcu8a7lyzNShuUO5QJMys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pwRWKLidMeiy6TuSorMR3jUoMX0OiXjbKzFxbMGItYqCWoIW6YDiyxCkhbRG+cO4V3gI0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TUWSX2TawSzDEtiIKNTD8kc1nzFznLLSg25lmrcymPRA2hBPEdSudSorYllqpT2zD3h3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ebgCbPtPehxQ6iwcdaZVEexzGu1uFwBUSmD3hugxhOyQrbnkPaWS/qIaWWd4JSPtBOJ4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QWZIOkwxiKtZY3QZpnPiLTSd0Pke0LljW6OxGzSyjpKGz0gHQ741ydgRl498JY+sy184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5CUByldCo4iysvWGZvBKO3oFqgF51GjoQtQLmYSzyTodR2/YlbHduCt0RzebnPphMNRe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6Gl+gt4WF5xOJZwh3ijWZbigj3zPAi1cJvEqjcG49vRSpisR1NbjfExzK6TUyioLaSsY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V8szwSswGdsuXR3ipx7Q3QUVgkVOBM9le0BOTL3KVP8AySi6+YgYhdqHSIjb0j1VlK18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Q2tRvz8Q83vBN4mWVlAcQHU7pnzEDkm1V7ze2Ue/oqEGpca5ZRcbbqXi2/EWARwXKQb7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L3MdZeOkvniW5uWGEo5ZYZI14IvkhtbC1wiosdoJOYin7y9YIPKiYsZMFWpzCzrEcnsx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ALKJYRsNTjWw6ovY1LtVF0XNn7S12MwC0zKVbNOBEugJMk8QwLO8apabAMQrwUi9lRRm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mARwunmeB6zG6Usb2l0faWyFvWYqri0YGNrFQ8gYTAPGW1yko5uDAysUckLVbvCvAQgO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ZzPb9orBa64jfTxGuFdWbjeNExFx5ydXFZGAV3SIzAmkR5zaUHEMqslumGVi3FMswiNF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pejEOMR6IDSC0tTugLyiOJfSWJafBOUM8SwdWeAlmCCXmYK7JRHEqrlGcadIFGTtOxBo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UQ2vmToR6SQiWoQCwoqNlqwXTU18CA0YlaW+iEtMblLbGpfLZLItfMw2lpzLEzbEOkel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1IBXeYI8icU1hC3eYPeGBl5l2vOHMIRDjEyae89xzUu7oa6ksud2k4NTzJmUGvRXWVeJ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cB2Qu8oEQ6pzagl6tshswgi9wLQfMV6nQhTr8ztT0IdUfUXK1d3e0HGP6w+pDHFIuILi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KQF5mXZMEalXgnIwnSYzxOsTJwQZ6EC6GFzmL6bZbcSpZ+gxLJ2xISqVMSzlnnCGrnMq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JcS/ad0Q4iOosKHPWXgARGIi4mGJyKAuYGIo6gDGbNXCaVzGds23MHViGmZbes+iG6Q1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mlkHSgiIwsqdKUtdLjcsMN7Tsal5s+5fIS+RNcTLTiGSXfEJsjF3qW+EtzKWovwBNS8o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aNt3RG2AOZ2JNXE9k4zKmNyrnFDBncPMWMzIuLxsyzeHaALC3d9AWlaqIXNQaKJkozLP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ULWoaCLLeTiWUogtzMpgjSJfhlsm4LwKRFxRtBk5mDURhX4g0FPlgb4ECMVJTvmZCiKb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TbWArVvebdWL41Fw4zD7oLx0gyrajei4XkSYRcxawJ0/v0IR6TN74HG5UGpsMHeOFWvE9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x+Iw+soUJyrXLjaciFY/E9yDPTtF3xBZkjVYLmNJcGDBHtoC4HLDMo6Dcvm3TsxVQ+6Y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iLrKOplRejmXCOZpGhi/Aar8MzHcEGvTfrLeUdUsSuaeEhVaeyHwHtHQGZgjSqKFFkJg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1HDtAdSDagiAQpg0N32Z4QSdJ5idZcxMNriaxBjG+fQXcgFmVaZs8yhoQLVpGu4V15Iq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ucAlWiU4xrzk6ks5fadIjt1DC7CneB2TapRlhgbI1xzFOyMWBHepxmVXM1Sd9J3NSnRF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zKqSzNYlEYz5JRsajyxLXDPob3cvgTNwHpGutxeqs8YhcxmF5Ie8V5+EOgvzCbJHeFmf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0ealyavFSq6p4YuGX1KBUbRsl+cvqMOWWw43LuiLlYzcTOJyY1x6RHLLOAqbc+gubiVDO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xeMTN3xNe8trBKdp8IBblaApZmcCECKHLLJeIRvcweYCENcTuhaDZADAJhe1Gml+gXrP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LCnUOoRaz9iJxHmC3ORYkUeNMR3fCdK0FDUDFHJbO0wssOsphuFFYL4KhlE6+jwl8cSm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z6L95t0n2jGOsepiPHCe89rZWbrMqnUR4GYbAwDkynAms/wzJke0Ps6sTMZMpcAcw4Cb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XWPvcQArzA2GSrsV7wcss4EfieCdWFxlmqiouTB8zCR04md0Sv20tzi3Z9wr/eVwwmcaI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O0sPaWC7U1DTRGC49DnTddIlc+8HRr7R1LTxBrixMLw9oi0D2TPjMDW3SNCVibMtrUAM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5mDcJhylHVHesKxzL6upXJIeZTyvvM2SKtSptlm3F9JmGBB5XDIcojqyKttRr+40OZ3M9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+IhXi2dZdhj0jGtfP+09qmEHlybu2CGFnWIg1rpGtFZmViS/ZGpVNRjNPQE3A1liKKJT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95nFUsOZ7DKLC3SXZS5XyrtOA+03C6nGJs3Cm2cfvM6riVaTKvNvSbRR4C+0rn4ZV/c0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U9CZtj0wlpphQybl1rI3i52ZloRYxgrkSpiBWWKsloCFkpWyYNYjfDPEzijYRXZLQXiO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lX5hC6MeEs1BjyRDSXa0n0wB5uCohnczF1lbxOiEFOSINFS+kIHWYGol4PtOKrmqRNwD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nK5Vsej0rIoJh3bOxTNB+MTZPeGGYeIeWcYxKcrg1omTKj0fdDtI7EDW2GpjW3rHtbvL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mbLLD2lG6lWgrKjSEtnGYqwHLM3BuNZXUoyrGopucjuIKNRrNWWmeYJe49vQOsKTe5YT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6ONHpKYLGmrizzLbYC8wNEVjJLekqUswE7JaW8xlOsPARJxfaV6CN+hl4jjK1MbbmWbh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ZHtC5JZiXW5UoBI9JWZ9CdAzhmIoFRS4vVHtnVgdpl5tKGIHKo+XtE8y51lMi5bwTOAZ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6SrYivdgpqpU3MMTJw5jRmAOtymslMu0tecxSKCpvsqEux8Sj3irATO3EOEg9Uey4csv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5qGf3JUAuJvvEo5J6FFRrqwmUZth+I82ZdbjwDxCpbKuC8zJzOIdAxNKO0ORJloG0LHD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tFNcFw8wr5iBZd9tRTVBMjbmdS0wQZdoFy0lecRg3DgU8Ib3cYIWsrgsVzZfaUkTrpKE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W5eOjsTZiIeZoF3FKFfWbNTyiE1qZvMWNO8cGTUszYgKwMQ5Z/cmXaxtmAQ3dBKg4Me8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IxO9UczjqagcXHQD+YccNJbLIW7y3CvbAOYxwxmFYBqVOR0mu6wwb10gHhZtWkqvoK7k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ZVY9NQq5ynJPRapqJjFEK+iBiGoJVgy0yiriZ4ixZXqEBmonk/mUe0DNblhw12I2S8VA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ajtjspghFuNGM1ApiJQxUDqq5Z9LMwQqlSVrLjaFTA5uiFGCM2WIDiHCmWvVHWEGlziB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lo5GNjEmoSFYXELS0lqxARc9YlWtTPETrKG5iLqBp6ZUjJxAJuWbgnaCMEzCCxvcSsvO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PLHCmFWYCXQj9GKuiFO2NradY0yprcyuNd5lOJ2SupfTmWEvGJSSpTUrv6HCXe4dBKnZ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lzoFESbbgU3ARpFVgtliOEV2IEqOOIL1gQviDPMYOvWN3FeicSyzRNwKY3Escz2lLCCz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LYOabjZzF15lDmBfRHKKcQyiFzHSKdEoXTxHfFs4WTCllV3OisadLK634ipHiK4i6t94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A3pBOcToTvNRUZn1AicqmPB8TbBHYqc7lnXvAWcd511SWDEFWcC5g0tJdcGI0TdzTwgb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UObyVEXszEhynVoIXQJGhr3IVdIvMtxDSI8YhlvUBtXMdYmo1ziLVlltnSO90K5wBUBl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WQPaJyxLsNcsFeRqNixYzLH4oBo+4A4XtH09hOiFlHOALXcUCDYi6QDVTWyBUPFuCKLm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N7pmCW6zx3Msh5RJVkKYOc2RA0hlATIQAWMxL5g1q3zHMfm5xcwbyYntM1uVc1uJccwE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clc8EwUUeTiBf7IugV+Iy8Q8jLJZgOSA7u7nOoPdXuSs/SNwZfZjMVR7lXKI7UgcAK7T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/Uq7sL4lBTtmil+IdLMC+qKOIcNK6R2blVQvEy6jmKwnIl9J3EUckDGIKuY9UTdb4l3E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dHMabzrjdZmQGe8paagjfMWG4MtoojdjiXiAXBfK7nU2MTMU1mZc1HqMzr8TCMrmUM+6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yYdeyLHzC+oKUYSrbekwYGBavHmJsB2JFYGEi2ojqawLqVKGiJsuiRR36RzF6ejtheWR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A3GhohTcNp0XLGYtQNsbm4e0r7wNZhgSoBJUbnBTI1M2sQY2QdxC6ZfMOHEHKHUgayZi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vBLAjVi2zTiX4mGmY7mVrBHsiSw1GHcqzE0bLlncWYcoh1iB6wv6LWhfMK4EoMzHUtk8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0i1vLpBMRespc1whcGMzJ2VKoly0oEse0GdwoI43ADFuCb3Pl6A3NzCAsGalA6zKmECd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FS44lZHB3jHJ4l31g7nQsSuK2vRzDoAd52HtFfMHLcuPaKHLiJYkaggo3EHOTNOGJbr2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Z2sXNXDMpvECFs8YYISyM6iNGE5z9zoFwqtCFg5qIMp0SlGZwGSxfsXDQogg4l4xLYUV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LtubDMresSmQWEiWGKWDbMcrqZlQTcS6Zcx77ekHrUq1c2i/xC3aV2lB5ns+ICsWe8p5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yMg3DzEdnWByW+JloDzECI4J2ATtKZcBd/U1ElmMkIsYOipS2nxOUCKYG3hlJl7QSs3D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C1C2JXRmOWBuwlrVw0+0rFYiZW/aYKqbbzMgCAUL+8pt9zIj4iWwEW0uOBVnWYis8yzB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ELhhChqYRz/U2jvBCG6YBteiha+NTkqC0Z8RbFeJQKkHv7RDDPbdVxk2er6mAOS0he6I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Ny3IVS1VDDCxFylo7JZQGPYS/ZlDhibqZqUw4vmKdx1mG+Ia4p3gHtFWDU9iCJRpzNqm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b1MSqp19pSHmGezKziXnOZlwvIgvKlTLdnxOQviUOGmLUXjmVgPmHIEjWgKllZTHDNwx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GYFwKrjtHk+IXIzN2PqpSAu+b1EUFjFS50DM+cIheI2cmY2ai5bI5nIFMRswr1Uea1Ew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Mp8J7QdJRKm4Z3NPoIlDdR1EVq6lMWeERX7pQLG2KcJYcoobhuiZjpevSWbc9oxmvEMC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FeIhN/cTrR2h94nEXEBHtL7TAXNhyYIjunikq+ZU0RFd5fQhV4QfiZmqjTOo4jnTMNbj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lEXpPLuLtQ7T4pt1naiO5hMuKj0RXpismZM4lNQoR6nMG5k4GI2qfJg0cRKlvHocJtzD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jBhipV4IXVO1qBXtgmqI95fM5lcp6s5z9yngv0XkA1YX1VRU/BG28G4tSqHUQ9kuZUyj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Nku6LC+xGHDPzMu43eI3dTFbhMHMsOEu9JNc3G7IHNzuXHWXMpTtKvVlGtwKbeYGQlRa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hVuikIwi66JkcjMVfMWgYiVpqHtHWB38SRdjjGMUiR1EufiCL96dlZm11Bzu+kwQDzbu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zxN9VjYqWHEBAtlVyVEq02kvMQ1FfzHrPmo8CpBNOvaWxbXLcVcA55nEX7IqyIlTgTWG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gtV1l4dvaIvqcTKFPMKXm6pYpt0YHnGJl6jxK1Zu0CX3lXzr95dsceI3fkwIBzEHDG/k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iKzd6QXhjiWtZMWuK7tLWWIY90VylC+kKL6yzrM9egoFWviVXmG2IrFEyzMeZVRfnM1z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WzA6Mxd5uNPeXUw8y7F3sQtfcCNiryQVAMTDCEL7W9ZdmIrnMSEW0LgutS79xKu9XiJt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hdZ2QDnfRmlRvKwg7wI6KnFVxoGstxokezNWg6biacmIl6e8pZZiUHBDlzU5iTkaF7jD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o4pSZcwSyqlhRMDMzVlFjUgPMQ0KQ+IbElLVrjXhXSBQuE5i43BS5gVROsbMPiKCkxzc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4pPMob12nHR3liC9oQLhDDfoy4EU5ackYiqFl2wjN9IHWCtejiD3l4zFo1NXMjnMaIzS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zcC+NQbAUlPPvAvMtVkCbSpnTiP6kwryJc16jEW1DrMMwgvEUGdzFwx1HcISRBzcbdE6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UvEQFGIUdLHwRt5hdS7zLXiYFS1wJRzKlczPWVOrHBMZlHG5bKluI0MQV3EnfoxalTBU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i0vfiZRuUjtFHeIbl3AiqsRukVmOamBBHK5dyuTBOYkQOTHa0hbeofhBDhagieZKLnLj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YPuPI2QQsIqmLHoHkLJa4CpadZtUMs5ZsqX6zM8x5qiFcxyog21D8oHBewg5qA6wuUxu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5L4hOnvKcGYNw0tNQObIDcw43CznmVSmouvyispKiVzzLtAseaplDP5iGFValQw84ShL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lGyrtMDFXACtoW50lDbD7nMBg6sdswX4liUhEDaVeXyzXTFS30Q3MAZw3wlFaXC7V/JM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5IrTmLpGj3mNF3LAYx2Ijg6gn9oNwHiPWzAjF3MILNB1ldYn/mQOl5iMKz4luyE/BLx3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13lWSaFL7QFi6AVUWqHVxEQ9IuAu5ZeXeUKbYeGCVDxL8cymTuWnBWqIGmWZ8ZjOWY4x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dQph7Xp6aI6ldyCmJ1Qss9yKtRXiBSqsdwmVKO1Ql1axnS3GOIvTPuha/KHtKiz2hCqY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9m5VwfEu3AOYg0kVM1ULMt9Y1XJUNWDcoblLyYzmg14ihKdMQyY4syvg6u6wXi1QDJUp1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xLvSzrKKyPET4iYicDGgOXrNIJ2jKo3M1sZNMAxNKWBnNuZBTMrO7l1isRuoqZNspglL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rl1kt7JXZSmKZtPaA2MpbNTBa0d0o4c+IW8jrEDyfzLGvqciy95jm1GO/E01LdIL7pyH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paRVzBFmdw6JeIvEVqERfETLnuwDOKlgNlkPVURaTEWAFtzKHpN1bneW7SnClx4co74j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ipGkKkwdXfSVzzBiKazK7R9FxAjLbdVLXfpeL1g5lnOJTwSqLcU4mW6gHOoZ2RU8y+3p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eZ786oB0i9o8sZc4JRKjiZMIYZYqe+W8XtDLFsv0jZzEDollkunU3pB6DUyVMmo0VC+s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1xCMI7SLrmCW40LuNRzERoiqwlt5hvNxD6FpVblYQ7xNhuDwQ4FtSrYhSZr0gSUrDMW4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6DxAOr0lkSspM1iZeMy1Vb3gzqoBd2GNVO6hlWMW3PwjV3tLrtNOq6oYZVjjkolDrKpU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cyMPeFDFZWFKkLB6LgW2F6l9ZZYCCEV3iJpiI5HLBXywc/tj1VLM8SjIuEOBiUqadZYv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la6Sk+0r3qVVg+ZrwRs51KNVY7ymsB2gdDqjXY3qcpUFsRelQUYzF6ss0ucHK6I917Qa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WpoZg8kMCP8AAg2ftFe6vnfEKUu4wWoeeLl+c30Jgo9p3TBW6jqbTbEkoqpLKOrgtW4W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ZkexbcXmJB4pSX8sRjB8Q9WYMrpmDO4FONRXGDqKitVHZHiCcpCLpoLe8FH4o2BaHwwO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XKczyzcCurneHwURCqFo8dYlWLuYayEWVlPNMeVdoF7S4mbQmQsQQqMDpHwuGQYvQnfp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t6ytd51WFM6JSk8Uq3A8zpqVDsEXOAhuRqbqpkPglko0aInDbKpRAbjxJgLOYlWRtGDJ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lxCp0Eq8KXtTTUqdx0gFfIghrHWC4mhzLrVDsSo5Os4DbPZngEW6tDbSVss8S1SKxbQQ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uIaIlFzaEvvM07c8oeZyMS+8PiHgwVElBEXibmGE2zAj3oaS1NTvEMsxeMkWYFlNd4M6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BQWXx1F0mWKnERgeJiu8SLa4Bc0ljUph39L5Rzm5Ycehsy69BL3UzRai1zGxLgZ9OPQj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ziI8IdRCo74gayQptRrvUtjh1ylIs+g2UPQQWWyhmbQO2WaTLtgX2glS+kuEuI16BAxF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UIYbgjjPoJzuaROWPUczbJGwpH+UnBauk6DUGtpoWRB3ZTgzNLXPSL/yAdHv6FCr9syd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7lhQNPWDT8M0GkHDGWMqmjL5haQqUXbLGEsvjMWcjU3xFTaV6Nxmgjtg+xE4B7pVxmXy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VFwClFd5da/E72pyYylrBNganUuoWG4pu6ha4o7sYNNcpa5bZfxOmpmGjxMy7z2hlhfE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moNtlHOEo+IAOKiBeJZzqAhjqI20LDV930DjVobKsTlsrWzunWZg4Jhqov2xWsIy13lN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6iuX4egLBIXcOYl8n2gEBcXF7WiW0NTIux0QDr+JoH4nES2w95SYxMg5qNfD5lhzDI2I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5hMVGsRi2k4speJecxTOE8oiCCVyh0gqu34jRYeZRd3AZgAn3WmJbx5QYTcHELKea520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oto9IZebgOeYE0pjrky8BWIElUDWKiDuc3BczXcvNwFXzOgMVaT4lJevES8syYqdB7I6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Zhls7zasS/imk6h7SjL5mUk8ZxK+IPAF4qagVdTHlMMuZXOMxXCxdG8TMAdxp/fFtFEC7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jY16VF0lRmy9YinPnpAyZmYPbtDQGUxnscRDRp2hUzBgj3SxslbvcrmbJnEvRLMWpbNX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TCzG5kXG0SeKlNXmGqveDO4q1F25nFQxa29oBoTzDklWZXVHOs9BiRuc6xN2Ll1ZiOGJ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grnM3rmbrBOY5iqyXAqRnRpMVtpOpTKKuMRF1mtzeDxL9pWVQXMd/oBYhAuD9iJ3m4O8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b9CU6ygjbWIkLY4US6eWFtJYB7R6uKm7mDMydStpRFu5Wep7zYZrUxuZtRqFTvL8TpRy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LwpDXVGipyhAUxmBDMNSosLGZqXcGG5guYM4fMu3UpXj2nZh2wKCY65WDBj/ANEzrfE1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MB3nKyiY5nRnem0SHTHuYA3AuC4HruAN0IMrDMxDG7zGkCFVvM6NEXynDDdxDo6QfXPW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hsLAwKvrKFrADBMGM2o8Eu2PuLOPqZUu27mW8vLEaV46TDXvOSikg3alY6NQnSpaZpc3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XRiC6r6TVmvaE7XzCimXeL1Kc1BsaSngY2Ky13ddJUwDLN47Q7CXyTU6E8h8wTFEwYVK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nEHhA7iBej3i9r7SrYQP24BimEd0uaCoDJgniNxzt8SUk0XDjbhQYyjsiNsMCz+Y1axO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fZL4HvGmyBjE61M7uIttykvTFA7sN3mTMVk4ZatOniLiTaGeiXaJ5W5QJQ4srgqOZKO0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XNKs8ypwL2l28eYE1Qd4+XyYjzLVZmcPJnKXVnysthSvzFtyJGOlOkVdRevZVyw4jvmK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wgCrtF2AnLFRqcRyMV0jRevEa07VzOQ1Fiw+0Y0HRc3FNzW7roh8pwFM6yvEFVv3jWMai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tykvSviF1tm1xivr4huhDdXZFghUcXEx5d5jV2xnK0RFnTBhWq9LXPpPkgErbGuaYpmo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Atwe8SCDaaO5Htq4G4ReKz/wJwudZxZDGz2lULcTFWvEUtRpyhKqeRBg2uUrEwmjUWJx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4qd4lEpeyYTUuyXShn8Azf7J157iZF1icVLm4FFxe7HMWbTBcx04QV6i2TiYLOIXeUTI/M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uy6lgrc3FkTXjJK0tAlD0WDXop5ndiA24iF9DPMV0ndKBbLOkLZvEDrCK8SkZYl1yx4R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YjBR2mDEsxVtZhqod0oZhRFeoOKhLj2nlVLp0lVKN3qE4m0O0uRAMaGIYZgS7gA5jG25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SCurihblUOYm5H39oxC2bIDxB0ErORYhyUiA0SrkX3ZwG/Q2jLR9S9EJe9wBZtGPIYF2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iKOdQvdS8B8530Tsq6QZzuD3iAsBbxHw9y82lvBg5lqXVEMl3E1nCo9kcM89Ig4BieBS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pyYgdjRxLN0hAagwMYM9wekwvEzWnoKVcQ8BEHabGbhstJ3UmGy5frKFACu83FkwSDba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qbcQrcfJMfMR5cSiqyqam1QuMxN/tAt8MrBuGqzMVb8QJYVl/DSGdZmRiIL9VCgy5iF7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YKPKFdO5wixJeUYFybCJfWX+JYORIeRTKYKqZrA67JYRkxxSp1JwZQuyLthcE3lxRKF9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3AsC+JlOCW6wVOahQrcDG7lAmWiDio8AN6uVxl8EtHeuvqZqU9WIXVpsCoMV495Xly7K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udSWtriaXQjylV3JlY45gUO7QsQoeILdxvHNVG880L5OJcuQqclTLBUE7wzYBR1mKMdI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7mZaHJMjXLuZUL4S7ovpgjdZlsJAGpj+EooA9YrYySywMBWWNMrKfMMsCUUBKcTUe6e5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OIZJtcNxPMJa6lHBKYlGZYF69qmYCUaG+r6aODBLQQyAbIUaMR75MEPeYMEDFfiIrMqs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Y9AxpZARDub1FziM03EojNtRJiYTiK4KWF3qYskw1FeZlCHpim4eIbvmUI+Ye8NOZQBT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zS4JoTHoRXcmbO590rQkmQt+YJEIrd2rpMvaDfKFNIjdEKmI1iN9txqpZdQFZmkpqW94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gQdETxBzmKEs30ifed1gZFuwIWIgJTS2V2mzEtOtcA8wF4+4u97RM39UXTBAs0FcSX3p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daY2xcJU7S2x1OlB8sS9MbWZzqJlmaT4YmTMdYXOZlpg3y+8W+kY1MOY2zATCcxxlE9z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Hz6DTWWVbKcDpFY3apxTY4glkzmMW0PpLcPex/gZRnvlFx1HYww9R5mtmiCxnEJyXLwe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1EsestuNAJ8RZxudAPWAOpNxymqyw5nA3BTeUwQAhiaMEFes3BDKttzE03DBG+1DyuGy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hiH7ksywSmyBKrnfBcpa/E0wUSmU1K3EGoPRcEcQ5t9o0/czyvQwYdBLekI3C4h9wpUw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nEEwSINhBYWdpdFffomFmGZ/LiDcnWWuqujL116o5GHL0OMasN+LIZsq+8RhIWeF/mZt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o5o55l75DMbS42tt8ROmbnSgdCNcsXC5vc5gRjqOWBKRqpTglPEydpsOZZAjNmPiJCDk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3mf+gkDvN94AxdlQEObV6zLoybmJEale1YjnMDBXdUIXXHSWYu6lrsV0hTbp3iSZ2S1N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WIXFZ1RavNsdSZJZi5dmsnWZbUseJo5x4iHOTdxhYJ2gV3JW1TtA5Wd5bqGI7RyMZS7Y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eYur/EYMMdZimYF3esS0RYKB05nOx8x7knuTWvQJbeZQLbMRrmN1E03MRWukU1t2jHgc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QyrZl+8wrzVxWw1M9zBTnKvdnseYNYZMxIOOpGJY7wgJWuFVFWCw2tzB8R3l3FfoChKI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h1xl7g9wVHKXhvcY0Xm4YLm4rMWEpWFgQszHWos2x3nQiKpdwKdZViEy4RTcELzMSxu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cyFVMEBu4sUE7YWxj3QvGwCpXJg2ZCiPVCUgGri1tlnJcHDoRHe5WKcEDdTqQcoF2QMZ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JkF+6wLMeRBdGJeJ4iNhmWtEYmMbguZUsmS2IYod/QFsbdYWbxMAe6NBRubljOhnHmNN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Lc5YXDujMQKTKE7RXCgwq8OIQVNWPMMse1y1UVEsHBJZS010gLyxYt4hBplh2D2ierBk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k7HmUaCHW+Zp69pkqMQV2lwBzbMDW2bWC1jKCplObPmU5btBEo13jzwcS/JhC8IfMq2b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APKWygyktOSViVsz1VUFcw0QyorIjQ1MVBIPNccsHOWVncvQDKL0QaMVLUr7jgzFg3Oa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TDgEOWfghRFy0xDTlqVO8uFUcYYkL0tltEIWcRF9DZmFG9ywxFmwzKxnfaCdYqd8LyqI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GJ1plbgxiVei4oFnBfSK1jojuXRBA1hjMF7YlZIOcmmviGCxjVSysNczrazcC+kquiVw1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oebIfqBNHClubiDlhnbTN2p1vxF6pcXUhTAYqu84BaGZ4mjPtcyKb7lHC/FmZwU6uUYA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CKeZnzvxKVKeZVsOCZ7FUukABi8ymksdEqlnEGB5g2Ys6So5xifVlbH2lGsdYDqdZVkv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S7tAOysVorghdZM1E48TrIai/CFYEsdIuCSx7zsWzPE2zcsuYI1ebXvB3IBwhlRpagYm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uFZjBbmUqEVR2lDmbgOagh2gHEsRrr4NwKwWOLZlU6SvcgdyWUtEAuh3lWyxEMmu8poG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NVNpuK/aWuVGxmABueNLjES+JcKLW8QrbSsbYjm9wkbzM9EzbmXA2g9uEughqd2oDZxE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Mm6pC1GhEYxOO8JniKq5JS2J22mMZ+Ir4Ua0PiYmJfpMLSlV1j6BtGkqy5hgwig3FOCG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7xrttl+CF5imfMseCKkM53YgAjJxiKrVriJiOqBwajFWYua3A7IdTHSG4jc6nZIy/KpS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gHlK2NRG7uBdRyHmFa3FJiZbWAGpQcQ3AoolUxBeWZUpzMvaU2ZiHftKO40LAhBkvpLL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LvBxPITDH3VKc2gw9mKzaBR5mQu5VwWs838zqCA/3MmdRDDoOJZVaqF5tJ8CZUC73PEu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lukR0UuNeuI9TB0acQZ7HaNeExszco4uDzIIHiivvLKoi4QTQTMoY7VqKYK8x4sgt7fM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eETioddc3UMluVQOdEDoRs0NwdPzEH7oW34kVaUnQuYnnMCFEvqfMDsO8sPnpKPaGbn3m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lvMtZ3aizmFO5WInZKztmgDz6PKWO6K43E92K2/EsFsQ6u0X0a7QFV06szytbzCirC3A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LeYudNEuLGY05MEgjjA3B9mBLQdLjpLTnUa4LWFMWH0KcwviKLqaawwWumO3eZfFTSsp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BmWIDpHXa5Ltl8MmW7thcr6K8SuSugEKxr3lubgA2xPJEcGI3VBSl8KwXCHsc1AWC0Es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8zeIWbNTYLA1cuHl1U3ToTi0bOIGi1FJGMoNvhKbLjZiw1NLCDoxBXnMrghbpdEwNwKxW4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Z1F0TTkuAXVShMdyZWZzBma7TlE6CNDibZ0alBL9qglVZj4hvMaPRUBBHX0lR1qM4uGG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+ETtxMi2y2H2GLydZStTgKITpb3hy3R5mUqoYYfmKmC9EoZVwUoR+EAqWJtFeJgYjbcS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4iReMT4lEqmZluCsol6IIyzHeYvBkmwYltSUxHxzMdMRcy5JxqxgsLO0qx+5E0R8sTDQ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j2xvHCUtRSXY9BbQOZS3epc6hDChKIgd4hpU1IFFMGparW2ErJcwyiB5IUU4iuWNqjmF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2SiZeE4SVe5jzmXomBmBPwjhVRs0QsWsxY1KyeZN5hd0B+ItZ1O4Ysh+IzsjPYgh7uJj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VitRNiS94salvQJnzqaTMbKPuL0Q9qoXKZkYcp8yxjZCc6JuizQxOYPEW40jZyrg7mSm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mRM7oWxEzT0nIMGDkXiBi73mEQDmFCLBiOelSjIBr5My9414RUxMbqXXEvqidcxVwTIH3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+lBsIOWJXkjcYNMpeiAWTioiNj94KuKFH7lAwsD0qC03LGCxhjHSUPkzmM6CUeUJejlK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FcTpm4o3mK8IXEmGZrHWX90EW6ZfcFqXdOogC5WoSZS+YNcwt6xKy06HtOkk4QtqcxiH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EQ7plriLYEJ5RhQ54m5jbQLi1VbLrlNwDBzxDK+EHCwIFCdoVW5QJq08yqRY8qlUxCI1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VLUV8R55nHDOmXaEKM95ZwzxL306y1OjGs7S4WdnMWphZSFOxLXIm9EcAdTEr/8AxMc1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cmukucMoKaZloq6lKsaLXzMiGi8RJVSwxGhgiFRbtCWHZCOgiu3ZSWDgOkq3v3gMOBJn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G3OJmHfiZZbIc6g0twiwlmaMxN5lDTTOQWbY0cOIR7pVGJib0itNoYviYsQ5EKaixzKe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jMnUTSCttwCmKXhjhm9ELcuGFo7RDCCDMqtwn3hm1m5crZYqE0VqbgCS1QzFCyHATQUD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TuahkdYt6VGukVIgqDwtLSppxFcw3GqwzKdX0D6bme5wtzqym2D8TBiXmLpK3mB0mgdo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bTwhSOY3eIkJYgNXApIdO0A2rR1ickxxgUsektxBI0YxFNJiDWnGBDY+UKoKIEJzGHSE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LzBniGDMScwJotimXYG/Ez0mGIVh0EuLhh6FaEdIbnSAuBnBNBVsRwgeIk4uO0vuo5ga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UszMAPTmIXOwSzuiXUZIPTuLxCFCrtjzgPBOhKVdxDBEAEU1T7l+j2hxGO7DgLOks9PE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7TgWzFUCKbfEW9LSflO2AXSyoN0cd5gXLF1cXPhJ3j0eyTkcveUHAjbiX0MydCWUajRb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MztkdVDALhqhx0DzALWkf3BAvqveZOkFlXdzW73CnLAINpgOMQVyKE5m2KlrqcfEWMX3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LtjOuY2VIUYyZvuXlmNznIvtKiqCmYAp7RTZCULz7w4NveA0xFDWYcA+0QYoDuzAtPaD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NS9+kLvGGlvxA3rMRUSw3k5hRUtzZqXfAmnKpa41NB3MEPZKbjtMRTyiijHeNXNTPbUx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mAOC6jUzg7Qu4yUDLNzWVspjUGTI6ToxKYFmNKPNzoUSt2zxB7tdURfNjFYgp3nBkocJ3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qVXtOwTGLvpARTmIa5ZW4gxwKn7oVZNQEVFbgyrCL3iE6pe8cGPXtCAca6RAChncHtLo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RgCYKxzOjRUSndP5iVNDsYNUmZxZuKN++AZQvsiytVfEOK0yzSMysZ7iRuyhX5SqVHgR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g11hrNBDrC2NGGIDBeKX8ekIboRslVEAPpAXmKpiIjBDtFVHyludxFVVOestVXBsOs34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9eYNGTEtxqXUpIgHSVUq9yxrUG80ymVRuJ1Za2wKhUdYxDBuWjXtDBLG5d2JvhR1lsrm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QeiMJemqi7EuV6RNUFxYLUkqiL79IPJxLcSibJ1IpmHd2xAZ3HjExIJNcR7oQNatidtQ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ZJeJzNnKYS339DN9wzgZi7zmC69QtxczJkyywu5giVL46RqaYYjhMRHiWo2iiIu2CmS+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JUUMw2EmuZuMPAQBQ59BiM2nbKdYTPER0wDMy4PTUWoVxLWJa5qojB0Es26j1ypxlZdL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oDcCMhqWOpYaLZbCp45vywBoiPAhntcMlTLJxh1j3YgbQ7RHEAusZ/tBJdsT08J02O80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YKln4pcGjAGqBywVz7ptnUDYBfEr1hh7xEF9ZS7WojSsRXSNex66hVx9WMpTFe0IKWFd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MpUK4Um//IL2xAXxN7YE0ZTVHwTJjfESk53O2RJi7iFi7V6LnBM3BpoJbpYma1Osnyge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jCbElsNy7fMI3bPSAN5mEuvSLWLZQq14gvyIKyIdcULr3YgLvMyDBGO22FjQ3DQZKa6l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ct1uqlxuZGYDhuNlxTwU3tXxLyBFsqybgJbfEENJUa5g6oyauLe8yyH3lndgBlJdaZjb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m1FSgNRM38x5CLxhLXv5Zn3zzBoMjrMLFviHEIOMpTAzMKDAYVjpL6cfMaBLlgdWdpbRw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FpgXj3gMjDznUqyhATPriCGWHBR2m7Md8MV9R6BHBzAnUtNv5EuY3lZb/Ex4HdkF+yid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PFxuppICcuhjsI3lIbG2epGilRaxVNeYRDplEtxmKsdwxQd4OjUV1+JhsKes2YuGbuDB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DoJzAwLQS0r9pf4jrEczqQKM/cRvc4LogdgE6UkXtjYpAbFSWVVQvLuYmC4bvEQK1ASw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coN7iWzFg3EeYxnzDfWK9lReAmfaCBFyQtnPBOJtCuQubbHmJO6tk6JviZmVytQQhvS3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ZfCLUhX2gZRiZINTSdZvxUYcPeI75cbItae8YsuYiXmoGAMEsma/TKBVRU4lcxo4In3g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RMWCZAUA8AcegaUtiwY95nBqFVao3O5udUtm1RcXEscJAxFpxCvMoi4lFhKGo6jKJ4qO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qoWqjWQy70ADiLWJbFx6U4GJ1JUJXEtwh3alKombolQ7y6UegxGmSKMvMogZ2eh18TJx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6q+0RarHvAWviXVm2CPXFW8z3WWCGvaK4K6yzT2lxigI6ljmRo8k0KRjTMoYRMJXozqA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C7dJvUdEp0VgnR2g88Ev0h2HiXs13I9UZcxV7Q3DiAOSI4JVygrF1LeIQM7cVFwDcreW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pl22XKqzRKGbTExKjPEzKyYcqjoSocveU3UsY2MbMxdIk6sxWXOkDYucJVwSPXvNzUsF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RS9kdMSqFmjEwwZiDrL7S2KxnusAG8xVqVWeYiG6iOi2PN+EDYmHLQywNyxoImQIUHFx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M6RdzO3uKFYurLm/YmN5lMy8TNbL1I2hiIgkDl2uZxhMoiYyysAxoF5TyeYA7JZyrcNJ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EvIeZitOstyw6RhVM1B94N5GuJnIyz7UWTUyDvKra1MurvKBtfeHfHSDTKERY8yhKa8S1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XBMewljtLxAW5/hLqge0vYWm5T4jFDvGYY9XuoPSw33lfVofUb9FRo+e8FYIK3DBaFX9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XGHmK0AYM3BW5ekqsUdDL1eQzktIvW/EzH2lU1KDwn/hHOwr0RWZYlIBMBaHOvuXU8FC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qNeWOEvgyxgBHfaFOpYaZiwAXrG1PJFyY9mKjqI0blMBOLlXcmHnrLrZHCZeJXEPE41X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iBmppmONSlppMGZnV0hdtxaiQHiWjFxGAsNcwa4jpCZriUSy5fBsdYgX+kU2tko4ycSl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JraJoMRpBBvcEJY81FKYcQNWKuK3KYbel1FcRYmcMsYiZEYFGYyZQsZlIyqbZls/Trdx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URHgluoQtCmJrklrn8dihjqZ5xMLb3KCmW2yxqK3Fu9xbDDXSLuOecT3UKXsxFTHoyud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cybhCrmDkMTaU5SC4JyYvSCsuxMhylGBmwamJaijTmVOiyjJ3EB1jngnu4ul7TgViOS4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sOAEFcepNtxXZx0IiyhFzgwjRRYJYse8sNkyahKGGICrlekCy42SvT4mLigi3m6IyhI3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SJGMyrapILhmLrUwWAiTTcbNFsDiU6UxGXSVZqA0wBisy1MzjLHWIJMwJuIuiUlTAYiU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gMX0nejoZI1uCWHPzCjtLDGamCuYJwhLmYAURZiNEdsI9CYGNzmqYyV9o6RcsOIPGksy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DkbgDWIDF4jU0dJYY3Fg2helwNy0tQAEpo2jYxuUKtKhRRcAw5gYxOIamrEAa6j44FZa7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6Q1RKHHzHqzMHNoja7FQKZuDYUlHfEOdx65QX+xLtETEs6ugitrEIJ1S14mhb7wizTpF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ZuUP7IyWM+yFGdnWXvvMq2EthG+0Rcj2im6FfqUL887lHPKodyx4Lm+ki0Xqx+eiIC6c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7rCB6cukAPSYoCjtFnkmZLdVFsYqzAkG3md7AML5l8OWeZqyrrLBi9IqOqHkTNNLu/MM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9Gc5mcK1uVKjPeLohze5uQt0mBFQb7kyDqPUX3iholYDXMEDWSBXhzDecAGIaPTVdJQYJ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0wp7TFZgXRsMyxmBVs5ledwSC7eYdUQqNswJk4gXHcl2Mq+cRBLOohG04KGlmPRh6Uzc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jiNt1iFlu5mlbgMmiKssxOq4hjLcFKpjvmJI2tXPl7ypmEbzHeIjQIN4RjSYlxuNmUSz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std+g1Gq7RdJrLXSI4TuiNQ+6JKhXTzBmjJ0QpCuyV3jsOJQq2xgamOXaXpC63mZFMou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x5RV3HTce3cTFcQKMRdUXwiTUvKGCNTW5bOJqFPiOX9xF3NJmLGqovctijlzD2aJS7I6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l3Mo7m6spd4a7JAaw+ZS3bOuwMizqq7xMOKcVEO6wtYJfCFMAmTsiSgeYIv4SP1zkKgk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qXsvDmNcvGcpZZcLqniXNMQNi3zAdn3CQxaHtPCW4S1yXUNNYldsYcSx3inQme/tFXkY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sCMXESghDMz9QB1lEsGPr6KJASLiWYqDeali1hUQMTSuMJftgs5jcJVySgx5jG1S12tz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ylYfM5sxtw1KrGZ35ZtMSra/RSy1RcP2jszcSslTBoYChReZj28w75AQwdZpNRdtDrBL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zcJsoqV7JSiL7txEDfMhpNg1CmLjOI96yzES6aol/eXBcHhjkrC6AI3CS6HcwaeJZcHV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66QKlm+kQ9GOx8CCNi8xrqyUVeoUlddI5BYs5LHSL2wZhGIG3YXT0iA8wLdTXVFdHcwX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8QSjSKKz8mW69BdVLdH7E6FdqW2sUlryVNLCjAthUVFblQzK1QwUBGWuVPDHN0zR+IMm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kE4q+Jg1UBfScJw6cTlccRFqG+097iisM8xuJ947xGO8NzJnFyxVFJPJmI2QcEytOuIU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xOdQdQtKZMsu7ioAVKQ7JifzBpRKjdZnWUTWY0YN6rNTGCPVrO0HLUrqyiYxADxCuHv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0EFqUsVUPRGrSvOocYqCGre41MrlO9dZkr8S3Q4kFGDXbOsEiN0y6/LHriMAyvJFTczC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RPC5Vbm6E94l9ok4dU2Fv0giWVcz8SmI6mJiOY3U4EMhiIQtw+2cotWO0vbAzoCn1Lq9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YSpXUhgwYgpzEgnJpmdDM2plxMAKhECJlxFpZAeULlTNVuV6ZiCuk3DhzHqMy+JUJrMu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dFTgCVtdzDuAQ06oPJG9lQ0GhOKgTKuhNx5mWullhhg6o+4nL7SvcwzzqV0CNDRMKhQb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YL2i8CCCE4blFZMw748dwFGIgLE6GpQdZOjBcE6SuNiHRAWKrEcLHo1ApupVZg+VTIKm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KE0mbhuieMsEiD+ZUlF3KsUDebZj2ndLIOCJFMvcuZYXaCKsDOZYcSutEArLcKXxKwVr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hVELGCN3a3PeZiyzFDthRbbi8DXSLaUe0C2q8xMN5e0O4d4JBAzB708QltygHMqdnaOQ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AOGct5lEwnIsWVipbNYyupNaPdLbDEa0jTZA5VmEAxcbcme0sYXnUQyx1mSuFSqqIy0z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6hfyl2x5T4JbTEoqJ1uU2WqVQA1Ev8VCxZlMiglKWwoyEppgoKBsShLVqgLVkHEeQqUH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PaOkrQGNsK7dQBaqB+HeIiqNRp3iWVj4mg+0QwkoigxgD3uZMdq/aEdk8SUfl6gT9OPxB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DXEp3lR7TtrC6IuwRbnJy6xkW6umbEc5QezEGFq9EXtqkrogGfcx74owU5mKypwsThTz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MIFoxNZMypfzcBqoU6ovLUwhKi1K6QljE9pTVEt19NjWpU6Km4a0Qc36FylJgZidTBzB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/vFDjtLqZUzQBMq6o8yZRK5mS2p5QZfDEszEshVRZnYmW4LbIEE7EBVcEwMMaJnMLGrDm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UxTK3g2S/EumBGFxBI3wK/OHFigWUoR+CN3E4dsRbWCA0y8bmFC5noDPLEcuI43G6xiB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swMQXmOLuJFD7IgWZ5Y1FJ1RbGI5PhZwK5kqxBcU8egbLMKaRuFFaVMlBbLOTMs6XqiQ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FvNzhemJWtTHWDviYu4RF2slt4MR65kVslYqXOqnwTshzdzLcpzUN6ToJRFxsYo6XMop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7DM3EK86hUxqElOjVpE53LXl7ShS0YXUQmswFVOfGPEqmyKLN+ETOGBbwSkrcegnO1mL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o5JWKD1CVbpqDbgQPDEVW576Y2T2lXwhjVRTxKbbwwbOPEOqMCCcS10lOYDQ5hhwemXU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beI0alvGCCwiGOZuXEWiLSZdBLFw7bIU1dkZwzFboRjlF4uJXXcG6e0TZmbVUK5geyVa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DydEsxDm3REvGzpNNcdJUN4hismLm0suskXmncwC/cYVVqjCYTAVHyoPdzHKFbYAwwHR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uzfXzLleHMGrgtlg6sphbAy5VDurtB2BOVwwKHvC4blDioJatQLqSw7cTeMttDDYbrrK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7yhyB4lmGoV2iFxMqszdouZUWoFi3zuAytfSUBdqeYuG8VF1cPQjLgTFBdwiBOldD7Sq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XUtqHwJzRgo2mYKlLhspuVc/c5SMaEHpZQ23MUJ5TqlWuIcyng9kVauyHMIbm6h/mTme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EYbI2M1LaYmBusqfBArDXaex2nBUK8niKEIFs1EdwFdZTWGKHSa0GZkpKZQts3fS/RrC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MVMpeoYZJgWRsjyEDCEwAehFcM4UF8faDfKUj8ovdBQGrgdImnMrUWhu2LcpI94Z16Oz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XasMaVl3CE3RjXSZNMR70wZjFvQmwVxsqaIaumJYBhgWZekNnVHiU7ShhTyXNDTDUiQx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LaghR5jdt2ywnFVKYzUS6jg7wDZiYOMwpeneNuVkcVpLUpkrK+K6SwrGOhqLfhQBmAGz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y7Msb9EuVOJXWp7xBTTvMMYqUpcQ5Edg9yIdUp0nhO4mkQh/8hrtEtszerOh6W1mXBDG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PalcmELJeESwDhlos2scpYYLjbEOJmZOJlhpK8XLy+qVGBA7GJReIL7TAuFk98rGZQcT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DZxEByFwTJnzKNQkxhhWItGaZ0Es61LJuot3AxvpxB5zcTWSDNzBOUgl6g2RalBc2rqG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lEXhHcdwzxOgjoCZrMrG40TLOhiUdkdhqViswfjF9I6tr7w6CTOyj5jZYrvNNK5zvEAs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KhQYbihuWQnROwgN/iUVWexEKJwPEauHzMRW5mUm5TOjrBYv94E6FqFDN1LVguKLg+ob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RQmeMLGl3x0lADPMDjhg8hLrXUFjq3UyHg+4K1RMIFYYvUmHtHlpriP8AEnBVS90swNFUe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HQYnAeJmnUXVmW0jtENmTDz4lRtgWl48yjgniC608EIXBHDdMWaUOI6MpLxFBWkIUEG3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BP2gmVO0Tqf5O5bwO1zKxt7XKkwNQdKyjBXxDZ5nOZlwVLKHN5jYwazFCR3EQF09xpnW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ZISukPvLN2RQ5zLGHHSF42geHETVcD4HQjrygtsyS+FeUBO6GJlaoekLmmmVkWM2GmYK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ISsrucdyxqom9xekv0MrLxUq441KcyybxcR23Ciql2JpOnjvChm0Z5hydJTgmes0N5lE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w9YeYvxMJHiPeZ4rMWyeSUvEJrKNwcQ3YLUKN4O0Cka50RamJZWrmKBLG1W9pb0vWLd3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p4hojlKQS+8zyRXaJM1UxVVcardMbLaYQtipXSJE6S5jMVbZRrUsunEQuJguGtylrpKy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9DbWpwpQMBRBd4VHvSjx0lxrmK1rM6qWjvGzeJj5g6uGcWGqqeSB0tviBZSYcxxBXeoz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RLxKb5lVzuW9AevLpOSLW4r3KFVLbM+isb1izOJbFCtRvWArUMRd+jwIrDRB6I9TzmTO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4mSDGmE0nEsKmCq2Zpc1ytuZn7pzOIfvEHIgJaTAxNk2YmDzNyLS1He/VV1mg8zSUenp4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enCE4lsSYxK3E+h5QkExBcKl8zEo6+jxNXUtnMzIwx9NpxMWkyMQFRqHLDZDUMTRDIX1g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mHFkaFDErN4mq5+KLJ4iW7UyGmI6d2be0CNYBYXDSRxN1DZMDBWDNTPOXWEEfgmiZ04u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Tl5mSuG4SqVtRZ8moCrWYMpxHBdsR3A16YjUZzE0LaZQxcQ1iQxKdepl6o6zKgiyU472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I0OstYv0OmJbmBbmAYEM3hq+9TCNngh9MwBDMarpCAoqGrijtbmoQCn0cGjU6oAxIB31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CoFwFmJpFYgDnEqKiKt59Jb9HE4msfTf01jOkmJG9fVzNsuGyEw4t3H9FNEd/RcC9Y7u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VD0A79PF6wYOnEVI4K4mKVASl258noMPUdYekBLdPQGbOaXZuqmsG9zAx6FaqCqmd3BW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E5IbmhrCChx6TLTO9Jhh2mzNhkemmANTePVCCY/BOGW4ejgYjZzExrGZq4FcRcxm59A9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cM7nMAn/2gAMAwEAAgADAAAAEKF+xdchtlF4VCSZ9wVcwoDYkttsngsqsrjqLAlopAK9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uTBOirCYH2pMHAPIJzUOFChxYc8x/wDNf64HmjTo14jZR9SwSxDyADhxgwzBizTiD0Hp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5t9izTSxCSJRhAygRwM/iWPwkDPzLTvIA6GsSoPJn5pdYZrtHL76Lpo6ab5HpoTpKrb5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LoKGpRrJ46/XFZwyjzyy7iFBnnSauNt9uOO6wZ6uS22GDTziiixQBCBghyyATBTeWFRo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3WSIXVjxABRwy44iwwxSS+wKMHqTD+64KWZtXNTsEeAFLbCwXGe8YoYo7iSKumC+vL45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YjDCCSP/AD62u6rWigY086N3Ux0PtOiPT7PfnE3kKI3M4gw4AcsQMY0M8+OQGk/4VNAy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Kmx5RY6gz304gEQI0sOuKgumImZH2A8uh82QaTXRqA8WG2bNgGWcxwBvEKqGxwa+zjjt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GuCkUK+NS4mYYCqmTEMY0GiI6Art2FZmAX3/APyn6b8SSCPKCPJAODNMPINHiu6lTYTo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+YNy8UIEFwg+7xLkIOIGDKPPNLHMpyZbjaWNckpEFyiSxK5t/jMVNzixjZ+7fc3DoLqS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ECAEponGlgD5JFAKvug3ksjNAmujC3LmZbenKw+5dbdzGJJHKpPHFDKAEOAF86EE8wKe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WRVaXVUYxw4+1VRM2mdDJGNLAGNOENF9FTOM3jFI39pq7BP5XpQ9MBi4M3JrFqk8IfFn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NuigsmThqlmjwXoPT5rIH1hsCKyFLSoG7NTjruw59wiGHPPPPpAFFLIAAJ2emP8AQ774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GQxfVXE3m22WXn3WucNfcV0oBDCRTCSDAi9Pw8KhBbZIXGjpsxEkqT/5m7jDZzN/CGfP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JyHYrZ5FhVUYqYmXu7Djj7p95p6ypzA8oq2OWCacd/b1qAQxD6giTThgSCRIq+TuYJo2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aaC0QUcsXF0llGHXll1u9jTpF0Z7riRjgQ2e/NQOtjNLzWtYN/XYgM9kyFWnwJpqtj67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oUZtQWyXR6Z4TJQYqoPb4/6ooI5MakLiqzdXKAextudLFEzSxqz76hiSlAt7kZ4LoTnk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SAzi0qHeNfvElXWmmHNltNUBwqasBbJrKgzX3fMX3iNR/wAbheXIocq37emXN12QC5C8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OyeW8F0fn9qd+8MocY4V72K8R+++LCc7KycHXuujX/3bbPPaA4E0ocCIWeZV3Kiiyypp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AEWuMSSwnTDX7lp7WvPs/Y1AxjxZT3Dm2ai+w0FvD56WElCYy0xTfxFnwFbiIVqBgHlu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IlfjQ0s7CDYPLEd9TzjTzZsCKFysMueyD3nKLBV6dWbrrbHH88g0cI3DQ4jqiC2Isl/i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ZnYdbsuQjTDXHnzt8wYvIkcFILWVHPXv7Wjw3AsxjDACraxYneD9ohae01aa+VCCy/8A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S7XZoPNkfxOI8IEzw6day98y6eDnLB2DnmTKqtohyXboq19ylo/tFF9TscDKgvvOg58h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DqSfcGdxnC/93/zz5xyT05tMG7FMCdjQ29w90xWOxVcw4gpljKwJWximUOqmTeN++y//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NB5Jc/w3KwnsaaKFRLdpnFP/AD7T1edd/mVoQl4+Q+TuhTPinTGH3jrtiGKZLzYOff3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X2MSDgtRNpoFbzDhTj/z3HjZeLj6NBLMUvIDXygRz3BKbX0NFu40uTyannWfi2XtzIzP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WVMYfgHdwpWFD2+XuXft1MdfhRgHGvMA+vZ8Ui7ni++niXb4XnfDCaZOtQWT6DGNJTfG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XThalAUWlVg4gFp3JUS7/AIe4I3ieQ+h/3cGRUVZEeKpDFDEehv8AT0n7gvxAbIJT8k8o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A5xYM654Yv1VjwAgDMY6VYjuYcPN2nPqYJCSTTQTRDopGdKGYSInfcOMIq9N0gJO8sP+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ev8ArqZRlxthejRGgunFFgjrn3R2UKQckzrbaCDZaSk+GFGssTGdxNvJBORDRsxGwM/G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uwA4QWeTGaFjiVmJj+JyYJtAAkmA5aFAOWlbq3DfaskfYRc4fCAqr/X/AN0kul8g4ptk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rIjglse/TVVoLKRqxXJ7KA5cE3Z5vYyCMq1NrE6zqKJqfYhSmvvv96SAkOGUU5jH9jym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rkDQMnFPfZ06m62k9/BwRqSRjWjkxojDtvEwV9on+0ur55DWvDFCPELCW0+94/ytsM8W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Y+zXsnqfWNDkbFLQyQvUpNKqZGhOfgBVub7+vsBfGEFFi8kWd3EnASVIfvUnD1t3W4RD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hncEMXhP7WlevE7DJZ2Nga9pLbKsujxLDq+dwvlXtWMudHma2FOIeyXFMEygCeXt4joc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a6cS5813BGsxIsqzeWE/H3qAdwBpCnCccK2XmrYCCvfqDfBACJIAzyNa8zYKMboomKA4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euP/AHhC66TRB7+GEkeFdJUNlGuKPKd8oDeUNr5m8gOM5JxQ3L+T1d7Qk3isYMVMctN4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GUXH8Yybn8PGUhvxcOtEBZqeoKt6qhqm520jIeMK9X6wBv1QyoJzySQS/wC/SDu8tSyM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COB9CwSCcht/owXv+NpGOMuq6e1t+80ltAB7HmOgPWNe3XaayCMbTZ2jO7OOuL3nXvub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OwzHrW9h/UkojxhSikt2fnQZ0HL9fLbpN2+T0HXY1OXgvIRA5Fn+b77oMMkIEI8W44uS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J0Qh9/pcEyiTAIV1h2JitCLrz9+aZXAouv2RAipjLbs1T/W6wQgx6FF6EkgBlCG7THHT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mxcuiCCCAMnaouvTWGMImijZqLxf/wC25/8AGd/P/pK5xc8SV51hlGebWQlB0fZ7wTww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4eglNtIVIz/wC371Ljqp3t24q4x3K5FEXDY7P0Ofs1Envu7DzVbJJB40DPTTiZwb1qfO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62HOTWUeboqfTjjNTyocU56UcT1vvtecs+fU6Ufs9tqqbJacha9fCeZBEQz7cp7LUHzB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pd/lx2Qmh2QhzR2qZab/AInxSBkMIb6S5DlNYbYdLDaXi1r7z/kWKcDNCNY/ggs6+QG1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++ovG6nLHDXXS3OBSnMH699hAWaX461y965y84efdvSx7z+mhrhlmrKOmJiC+eIdnwFnJ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PG7RYGseNabugA3HhVC+CEaWcL0dYX5L00JlpLzW1Lu0O5JIq/8A/wC/JqECyXAvCnF7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zPfTqESuzPj7poxpokc5l2OVBzD7P3bTnzrzPjrrdB9jL/jXv3aCeGSEkYUg4ON7Copl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5J/minOrTcOxqNmBcKoupOAnix73FTaDjOZ3ZBiFNst6NS7tN63wVDz3CcTTz33DCapaX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/nTHTyG5A+bxFa5jfZyLV59DX3fXXHPHf/rHn3PTvVNhh3h3rDqGWfjXs+4Y0AmM8gVF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vTRZRafPMaxInPVJSFTawdO0vd2Puf14zaNVE+8qZ639pmQq7h1yB5PS+HZxdcqZS61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9k7469wsz/NMZqjOjuKImUx0+/8Af+Me89O8/NMtftOUWm2n0vnvNsusndct33zz74wA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sAn4R/0LzyPwUZGRRA2LK3iexy+UYdfXYF9EpBVGBbsUEJHTDDG8j9S7EXdP9xvAlw8g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t14j9devOK18Rf01xgAK6ItNtMNtvuusMO+N88cPONOlU1VEGF9V13fcccNuN/8A6y+o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YocucPNAokhaqJgbYRw/ZfhJTgRrFuV1bSoaTi2gvbOZdLcbnjSE2oOpuEAcAROKImea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tTHI0OP80PVQq7dOMioWG6eSavn/AC57386485z8TU4++21bQTcb79fT/wAlk9vMu8N8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ADjTCQjxTD5/d5pfLtVaiRvV/o2BBI5HN6o47SkddD57i9C5CXued3SMqt0WgUUWLcVc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9sgjP2rSsKWotXcntDteJB5f/AGaz8fXHQ9/7/wC974RQTSXTf/00qOusY7Ylbvh8Uz4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I6pLLDzLhDZ5S4B8c+92XmZLrxQwlE/McaUVCVOYahiOOvTA0v8AEa1cm3Mes0PnVqgc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K6+SDzjGbGOk8Mn/AJ3u5OCzACdTDDDgA5pL2j6up0205+4fd80umAmcOYQLN3dUXQP71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pzlsrjosvioPAMuHAMEm7ECMT/IYo8eqiIC5OIVsIs/2DwYVIu0ewgTic9TOldbISfET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n3xufZ/D7pqwZgReO6Q2FdqL+W6/KQwK91HnaCjaSj811yRHOfTsabQjfWp8g96eYR4Vf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zJM8vwttjgilnLLEILMANbNt7N56J7vP8Del3ek9cEDPFCoWBwms8BON4HOixsCY8uxB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3c0Rhq6zt/yIYOOFVQNwST3icCybOk6NxplfuaDP5fB4P8r7Wnhwqku0YOlno5cZX83c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0JYfKn9XcaMHJisLLEJADopNcewhrh0r4/laXLC/f0DI3j/rdIZOx2GkLpebV67lA5lq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hLcw2yzTiv77usmtjvUlUyRJAfdSF3jYpWsLi8bHZ7hg+IM9w18ueUWbUeB4DtbbV60Y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7cuIVVvl1z6+56bxUJPCANmWhM4b72LsF4qU99RKn3ArZ13I0wBCDE3yRU3/ACxgTjKZ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co6LwabHUhdQ2F4RWlUSxfld0tLptHe1tbflz/bpu5Kd289ACaAcaUcmmS2Fuc3tF3UW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AEA3pCFGF5Ng4V4Si2r9deE+HhQJoukCEi77fmkZv10NheYXtU0sh2rvEaerpjbQ4Yim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1lCMf5OWGsMgqn7ImUubbfIEidtOT7pXIY5XwBJ/oH2FTccLqWYDXvcl8dvPNbuuGQOum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sMcX0GRyHFr17l/K4fxXZ2u0CF5FbpSCIFIbvcWZAGY36FCYP1mFrXQJgm9EF/5nefLn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sTwrhsZ3OI3ehvxoVM6SyhBiAT2kH30esPJqf2jwRYogfi0rFp5r+MrQBjDTDJLHAlhw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WE1+fVC2k0XMFFfXj3hBw8HPHE0/+TLk82t0kPkVuDpWDrAhtFIVjWXxCTfnACsvdSJf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PDSfq8DzxNgzCP8AVmoTHjHHnTwIsQgR0PWcCmoAkYslVQF5I8YUYowYGUmiOqqFdhmVD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YgQ7pR1NOl2261tZLs0MQhBBVjzzjl7lKEmWLcrE0+wie4+qX+Exyu2vhfBqVmYnatba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6GL+PqoBMj/XUUUR6+2Nc7zv/PHDodTNgs9sQMoUtBcEAdtnJo2aWKwkWqb2rq0ejRlM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HuqXE4AoYA4V5drVTkNpMRoBNJH/AMSC0T3mlpNAxesZG11n2f5Ven+02FqzxXspdOld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RNrC29XEBA3Mr7O2Er0kijJyhecXb524w55RcdS+xxfT3ZSWRHELpMmlppNH9KnhhqFs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Gq91unz/AMSoRuIXnjbyx5DrdfSuUmVP/WRXApai6al9Oh+nNLgKeAmZWv8AjD7+wnfu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HYX0mXpYul61RVlh9suR2jSSw4iQWS28QVZ99w48IPSXK3THLPfPvjegEOCGueIKK+KS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8CcYg8goEVZLFsfENFoMM8wFy1xeqD7/4Vj9WbnuOyeOISCVtuMwAkktAnhIJgszTYfSS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BlcrrFi77Syw3rV56z2bDSWqmcNQgDzHtoRNxzw8NTskCHW7wf8A29xSwkstsjMigMsI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ZffbFCNGKJGGIXF10KWRdsDe3WXQ+vlaJ9C+vDQ5xFXUrmCmF3qvnWRlUtIqZaXydSr43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m5ilbfW1tLusoNXvg5VIMilMZrLJRZHMIFDK4hNgHRMKWWvNV8ztc/hBrRCMMCAAPACJ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k6feWVfeFHDHPJZ0waV3HVIiJGVUFDusHK3m0/wTirV48xBrBTk7NdsDEWPzhEJIDzp4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m/N0fJvs8uvjTvmUuvhBku/bnanduoP97DKDGJnCkDdJBJFpIb01wkb1LaVLGONAMGCK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1hpvfeZQS3z2RTOIVBC80R7a1HUDdo0nGWKUyhjHE+L92SUNVsriEQqInOqm6BhPkEvW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DvOzGVWhfqt/GVchKdgxpwuOpeh6aHVpxhPBHJIvKCEcJHBGDON1nsTSkAffALMLDHPA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OWipgvoZo0A54V5X7okcrzakS08NP+gez4+C4BvsRRPq28tBOptikttrEwulHJMKFirZ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IXKw5tpJHA/tYkllv2fmYu+qbzDGDU9H2bhPLELGkIMMG9BEOCFG/wAK/PmtuUDyDTXB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wiSHKIIqoeGAfGQI4T3CPBKykjAFCBpF2L4sbpW4ij9846F1GA7agu5EHTwtjxikWXxj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NZL4RrBqoABmY+PpzKUNkNNNbuudOx4fBjWaoxRDASDSzSszjxevLgrYCgHRTZ4C7PZ+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wL+RH0JbZ5abWN9F6pb6MKQKjNvFgkipnWZpuxpnIJDO5LJrXSCh3U5AjeTPqv2G/GOZ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C5DK0fE2qgGNgGYzBmrVuGhBXVkEAOwQaWUSGGNd6XY5WTNoFY6KrzSsxB4hzgtBCExw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4dxcGBkGZ6KarUD66G1KNAJyDpSZaO/vivWz5kmKYErCT2mRvS7htreU3HF3m3J4cveM3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y9KFR1GsVC08hKnhDsbhQYjMz9NU3OnXWvNwRRjzO4YbhwhltWQ6KEvmNrdJhpVHuOZA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E6zSYCrjI6rI7TAcR/LQDcyqb6CATDb+ZsI5qT6Mof0kAKxmi/gjaaWzvU69PN2jhdzR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xanQzE5Bxbv2/npuT7IUlb19r46T5oWH+QxJ9G8c+3Ndy4+11KkDxvSMMpwoCo8FztRv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eB0/ZSSoSJIJ4Ku1PtYGpkb/ACAw7JeZJkc7Wpj2qOlrWzI/QsScIcb7mRUl28pG64PM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bwj7AMju3+uJKt1cmikCTy49lgDh3JqDISbyXhLVB6V5wCQqLNFuwDMBiUuR6GPxFwJ1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OEG1MVF/33Ua++mApJr0TpyA24a/urffzXYuDQnlaD4gPQT3Mv5iQ2gT7YSU081tB50L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lCBCCfMwl3VecfAvG6RfOqFVo8Rsj3j7hgJSD+YL/R2WigAFn4XZrzSFsP3ErjxK01ji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HTllwkh5AZNoieCygoumwxt/b2r99VIW9vM411ztkw5AF9wbg8eekVW1m0C3bfjfRiAA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mPrn62qgw8ygGUazvZgpefdE7LIFI/5e+tseqoidNb9xPTKw20UPztGcxIH/AEY61bv3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Xk23/W9S2iCimWZNspguhEcCk8ZXEO6iBh8B9G1lzh0mT+saeuK/1qnQI7N0X6+JS0uP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neTlgyjxBOn1huJ6FJ1vsSTho3zswcmEcmnV6eXN2R/mUQBQdQwocsP8VUvAb1dXZZKo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zLDzFlKWnM+JXdOhRdkvspGyApFTIID7EEChwjkyW3ToogKjAauoju1+WXUKORVX/Qcc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jeHNIpNEdZdzjN5XkagmbgZ2uM+JzaPVfY5ch6XHucI0/wDVQwnsK7ZUI1wQXHQMFq0e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u12E8OTfhKU3t612FNSRypo/osaB9/uCf0Opto5BDGaHCojSat4R5QABPon5T6d21wou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kjvqVW12Ht+mzgxaDZFW702t6fjB1zPKp9HtcJnMBUXPk9Em/F2TAS9UNH5Vhxhs9HRv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15kkk1PhGymlAtdNHDN2iRpZBUmC55rNT73H+tfayCDeNLat6boOcVnL8ulag/kyjGN6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MXCLBUBDm1d1FP8A7vLDkkoynuQmKplkBsJZbysOY1Nx/HnYT4bUCNueOT7laRtbJdRn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JyR0jQ7Px1U4ar2pcR4MMXLdJ5RcRY7GCtpEQ00Y83hb+FBj0NAvOoK5dGPRTd6dTOpL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PJTRxB/P/bpZ5h51Fxlr/TNPQEDupvFtfo1nB6Hoj81CoozM1aXtTqYhL8ElP7EapJeB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XrALhncYVJA88qR/pJnrtj/H90Yp9vm+k61JjK0gpDD5imuNrJQXC8CB5J7xO9kx5WFj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h/aXL5sAtlJ1Z9NVV559Vp550G68IFJphh4pKeRPZeZpjqm1MR+9N7K8dPtpyrYFLvVd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P0V2Xth5adl1ZhsokXW/c/GxuckuqwtuRJyCQiMmyZT0nITY/Z0WuYp5tDD4829gAh9U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HwCi1Nz0EAMzEgU3jbn7TLXimgbdmYD0BxBkjIhUzn/I3XNESs1+Ti/dAp0pWmj1dBic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dcFXCx2CpxBKLzXIF5/DaSS9damtvwMsZ01VRNmHd20e+jfgadLyued7QLglBNETXDkO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pR3K6fJAqI0t7pB0EoUw8xTHXge7eaUjDrSHFxSy9lrVb9IHIGbJCzRlvdFODknhdY+t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XvateFcV+QN9qlAfwh6TDcL91BK9fftJrbu8V9sAroK57vSQN9NicnGIlbaP7hwHIDHF7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EDwKqQ5YRNPtPDFdjuPtJd6SYu8hxS+hzdzv7hh6wf13e0IUhhWOPDTQdNRcECApVlFD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c7wX4v5RJyDQfJ8CjIOh1lteTDbHP/r7nFF/rLv0FsScksndJm1THJlTRs13n/kAIzdz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xHJ+BMvd90qmfPoZmKyp9yhs7ZTBIt2ZZBKjXVqhjqyHjM4t4IWoiNPzgtp1077MApJ5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VJa0rwSMoQcc6Erm+0Hw6pEqVKuMlF3DtQDLK+utrnTVX4xbrDiKfTvr/Dj7rXnNxPRr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JCfp160eiIEXswRnrNQ+GBT0ghRWgLvIecaOo+eeaKHJVQO/jETxdfVnINPkZhzdorui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KRufOu4eEcd9J1DKyLkIBSUzagKbKnLL7p3Vb7tlH4t/D+miiemyuqHT/mSH7H5F999N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9QjvUPf17PAQZa9xrimAAQ6SWmWKDT5m4ESCQMay2i+Xwimn6LfLBJqtAPKqkWOeJvq7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mH+bTFkuIXb9ffT9Lh3oRb0u9mhk/SxpttlPnT9Lhltafb+3VxH/AJ5tl/0h/wAKeMU17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fs9DFBVk7eI6tlIqsaCRzL4SyzT65wXWW0ASzjByyjKwY4PgDTf+U8NNnGJ2Q8yIlz/p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SgYZpvHfjsLsAcFs3f8AF9hlEL7X74sgvRJVZt1b/wB07R81WWXdaSC+7O16jx0RDc2x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3c/35VdB9/8A4kec4iYa56Thayh7YP8A/PReO27rdR7v3XvDNIYGyIT8UamYOAdFiAMK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cLvqY28VQuj1J7io7vEcKiEu7UFtdAfevg+i4CHcNBptvv7JFBFd5JNmoVlhPL7f3GYU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+f8A49WS0MzU0Pu/4ogPuEGskqzFQwzlSx6V6MHtol3/APcMdtXsfdXP0EUZCaXjp10B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uVPkYcjXZhHtjfJmHkuCYcay8rMrOTWHnjhOlGiKsUms+MfmS3W/9ecXsLiHH/XIbIwU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0vtMPlrOe8O8fmBWuZ5V6ZzSyhYJ0dMDiSlUntcl/wBbX3f7Djnv3DXDhx9xy9xNXFBd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5yttag6aZotI0pBPOJN6io0XmeqGbwKJ5FpEBJn3/hm1LBfaksDWqtVgYfjbj19NmBvg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vje3dJNvnP3rPDLBF8b8qW/YMepI86rjxddrn7FVZd/jX/DLjbvrXDvTLLrwZYIhtxhQ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wTJWga3E+crYEYl59ubeUO+Pyh20s09n5pxN5g0gzFaFollnM0rSEiYwwpN6PvpoFE/fl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bP/Jk1lcANl1lp/z50IL+efuMJZ/PnjzjHfj7TDjfH77d1/vLXDL/AO165QVITv8A0EHX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dmDlyeqpdXShx7RSH0kBx3IrMPuBTeMC23P3X8bdZt3+IRYpHHF3GqFRzA7zvE3Nze8+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8XvFml/toylk1OmVG6qbIPNT476P98KofOcvMm+tuNuuNGVNmefO/7Sy6HFrk9ucnJHE0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Uv8ARnfP8zPJuqmvD91olcpO74pfcJEOVqd1Pqt/hZnHXznbt9ApZ2eu1AwV7fayeuZb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7z7Hr913WcFx5NO6uU6ygOO6aS+SSO+OqKuar7/zv/7bLb5xddPWmYEkCzjxsrDjT3LT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ZG63ZnsL/OzihiqFrRhBramPjgCUMptVS+tXZKka8+YxlG/jL9Gp77/L/PHXFtF97rLR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RX2nLVJzmjrDNp9qqWOm2S8i2auGm2LP+rqKCrrjfnfbrh/pBRZ/muS6SjFrNnxxRZnv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aYFkzA5WtepxDc0w/d1BhIIBkRBOcPzAHVdYixdvFjdlwslVbr1YxjXzfHm6bvJtNzjP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EQH6PmXiWH3HzvR+O+CWaukiaC2+XT5ZnjHpMoszTfb7bjzb77P3XPnzL9VnuiuFzg5F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QJikaMCXXyH1dfM44SIZAUlhJ0OaoBfoxKWJlZ0tDLqXYp7R0Hw3bPv/AIRHFJbRXaSc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2/5R+hghw42/6z15YTThliojnarwUVx038wRwgP64Px1kr058+46z/687Vby6994/wC2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3FOBK2izRBngdx9b4NXbE9uZYV8mabej0VyHkDGRTbAnRftODKfaQ0yXIpMuzr4wDVHV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HjQwH1Ps+/cMteN8MuvX2I5ArL56YM9PeMGGtcmM+O07C/ueOedutd//ADdfJq/Mp95i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RpRN3TJUUUn7PKdPZcaEbdZDDAedCnN96VW+DB1/vlJddd4KAZW6In6MIJp+66u6K5ph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15F19Z7/rvxb5DrnHzHDbrD/Bl5hzdBXpH/8A/b12+ZtUdGYbOEKc3yy8xw37/wBs9+PX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131uXGnvYOFTNeiTGSnGRy4Q58xcm3lDTCDPWs0OEtu9O110FUkf3Sd5t+wB0D45a66r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5Zb4WnlXWFEFOeN//ADrvfHzzTH7zJzXF5pJUUuw/53cGeqY9kxBQ8LE73BRXfb/7Fpj/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17728U2+rTc729SLaOMineOBlSAIvCn336jjghAxGxXfbRUSSXUeTeb0nkkrqASeRLth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moxzTRmk5ZdaQZ/yfx7396z85703zw+fASeRRurgiGWVeIMPVYZjzbiKw2zndRDGy299d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357+57aS3x6w8HEKkDppmgtm5AzZQfDhV/TXTz5deOY5eQSzf0yUXbbZZWzjhjitlkli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phqtthR2YdSuW6/YX7y33z5x19yw6/zzSdbaWcmhjjueX05yIh6dc+RPBGJ9QQ2hslvh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UJbnmuYfCniqpOarHlPIjeL4lw4bbRugK208cdYXYwrSYYca6vyQcYXZQYUXaHGYhkmh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qrluoptjvtt3iJtXocXe5xxz737381ww6oaeVSbZttmHFeex5NIqcRyDy01IIoktmjps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n82D/fkMdbvqtvukCGFEpH9olJ712dcQcmW9zR35Q1cWgmntnhk8vg+XXUwR3+pmjlmr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vlsqmllovtLDuhAXVd+vl83giCF7/wCv+/8AxR1BljyKeEJ9hn0nnIwYFHrET1lDk8sA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qqYwwbqcWyeOyyQYeWEAcFFAWFGFQBaMKSW2c5zh79rUl4fC2aWiyyyem3XDtFNKGGu2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yCymiiC+GG6kscIgYQEg1l5VdVpouenlJdjzP1V5dxzlpRr+lnbIMi1InLLTvj6eWCKU+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ouKO5ZlJVEyWiOaUqWqkIHA3i+GoTDn5FMgMkkDLlD15X9qk6ueG+O2uOSrj3v8Azwqn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tjuvviptpvusipbMLpshaZfbYRQZbVQ89X0De986v3VdfRghpSabsjzFUPUXFJJsvqMm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uAvtxefGrg75gmLrHovqojtu3faRWEOz00RkBDqriOxY44boFBZFvnmuvut2SQTyqy3k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pikmumvrumCZUfcIjqpiTVQWfXYdYRVax46wfL5/zqJouNRTURTz10lf7PPhJpuDBIFA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L637ud5oPBsDCDMMjovogppksp0QAVGC0qyjnSCMFPdzQ4QAghodvVkjgighvkopjugk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pluntpptqjOAdWdvngposQdfUYUQWYQV448VQfWZfYsFHuGEY1jnLz9bsitpglnnvkxdt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XxT2Tnq7xAphADJjorhDKOGIoro76yIOHa3yVWXGEFEQjXdQKGGrgXprqCHgkMJhgskn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nqnmuFvpuvlvphKtugpigDaccecVSaUXU/1ZWe+RQcYGVsnotKlEELFkqvhhutpAAWJD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XCMdUH9B5GvmNJkpADirBpDIBvnp836Ohh3zFDhthhjT8d/WKvvQpAwlMFBEOopjripu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NIssnXKlllhnkJAGKBNgNJcYZTXbbYeYTQ7x4ZfZbRcYKthmkV803y0wXpEnxV/457Ci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wU0UUQqA3OkjrpkjJpDKALHAqvpuxqs5IfWT9vwGRR65yNu97Zv4St5jBDMDHGkpIaSQ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eUSTeVVLV7moBBKJTVRcVXOXRdXbXXdaaTb8x7wRYeXcbECNk/Ur5OP40TQBaRacQbdc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1zdcURxc75DphnoPJhnGGrktLulnisCO9YQ9Q9GC2yhxUbRg4eLS9VTPCYZQPOAY48+7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UVRcfdUzv8zzaHPPUXbeYdSRVbTeXYbQaQTU5/wgq/8Af3GZ5PMeMP8A7pntFp5ZZphd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bpFJhVNHl2DuyYqG64X6qQqiZ9FxpxDN0YyN4ltdm4Bl6PlVdx5j1aRtEKP0R9dfNFJI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J9151xt5liKKxxJBF1lZRdlxR51919h5pNF5FJfsdJhvTxRZBl3TbP7FlXX5aCnx91hlN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Ig0EBvBxpj68YCmG6NvEp1ltG6fDB91BNOSqHuDHdhJKaPTbTnnPuXnPhR6ptdxhYkMk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lpdZ9JRj0sWfhNVVlB5NhZtBRlFR5npVrnRhdJFNhBIIFlxFpB8Q+DHxEwwUq0GSSMiZ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1dQ59ZnAtZZRF4xpRFfXPb/HLZFJdZhBd941d4wvbKyho+7P3vHjnscU1ndwrck8wIYd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9pFuK/f7PwGSdRh5th9NFF9x1Z5t7PT7rHHxhhdh9RIUAxdFRl9muqK+WamH1qgp0d5l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fjvJF9RDpFBNpBdndfJ5jDHXq+XJpJDH3kPgPygKbnRiPZ7vz7f71Jr5EOSh+SY8QUNh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rsfKSCfHjEcF5J9FBh1JJ5ZFT/XjbbjiWfneNRNxkVssEZxVPr3DtRRNtpRllx1VZtKd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hJZkZNpZEB51xpvay7nvb/l1BTrGzf2eyiGJ36VKDN7b9WiIaLjrDjXuBj5Juhl9PNNN5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L3TbuCOL1pppZJRBB5Z1VRp9b3rfnTPXP1HH1JFf90JH8CO8Efnv/tt9d5RVD3tB5hqa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88dBZjnXPrHZrzX+TfbdJxlFPe2jjDnzzXrqZGJCIcYMY8/RTTL78QYpDkWxAKMbJxBZ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L3D3lZDNp1dpJl9pxlp9xtBVhnbTvPjKfpdxtB1duS+6uiG22D3znzRpFxht1dRt1tS2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TQcVDf8AvcsMO+uMu+s88edm21HkNpesOuvdvNJPQIjFMPN8cfEUV8BhBQKMw9bzdq7b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v/Uv0H3H2nFVHXkW33EGn10VHWEtusO9tdlG3HVlG0GKLpLam76LpZKbcOGWHGGFX2V0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sfsPMPePcOHlftufcd8++001knnEEc/vv+rLqI8+f6VxsMV089/f88w12G1Qlx+gz+VL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svmlVUklUnXm1FFmW13U1WkFHVFn/wBOOCtZJ1BRNQd9lu6i6iuGSOy6uGWOVppdX/5R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yrznjbcc1dBRJTrffnzn55xdpt15P33vf7Ox1Nf91VZ9FxhgZFX/AI8w3TSUUSfVSdI3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VUXRWf4UTZUTfSZZWYAVbWTfbTaRWTcVrLVQUSfdSbQJZcYbGmuipnigutkrFMN5azzz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+wsp0z3+yuBEAcT4z34/7w9865085zx7727+2bRdZZVcQWeTbTdR/wAMOu/981FmVwhi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G31XXkF3111FW003lXkGxuc/uaMvPMjnxGUHXG2X1G1WV0GDBRzQK4a7o4LagywAAEfP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1HNfIN9PcMu9WFDmvtNf/MMOcOuv1uN+f/NNcFk0UUG113zzgGn3HVddtM/vkW3nnHyS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dcf+8MPHnwHXWEHFW3luvf8AX1b+/LvCBx9Jj1vZL11dAVlM0oMhkuaWWG6UeKI00HDJ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1pgRBlpxhNbTLxBpllZ3zHPHXjLzD3rT/AD8+zy5UWfSVQcYcUUOcbVQSdY791w+YVTYS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WbWy5xx96ffXabTaSSabRW342p2k01307MVRTXQw37y81eXPEcPFsh9pumtsvvu0r5g7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/wD8fff71+7ll1+ufk13VePdWNeMc/sNce+te9sGUFGUHEx2WUmEVVlU38enXHnH3Gmm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x2E+c9eOc0X322EFmEWn1Enk+/8AjDfLBBFtd1hdFzj7/DHjDIwsCC6q6GuWe2CaSOjv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4B3nf/wC02/e8W3fdTx034/63187+8Q2+77xwyz45+QQaeZbbQYeZQWdaS2bUeY2CHLEM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Vfwf8w0263/6xScUWYeR25gqt7U5z/IgppWTdScUeaUSx4z917yWEFLkvkqmshqjn220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93y+dTXx826x1XbbbfdVa/y48+w127ywx/08cLSdNIXTaaQXeUdbSZfXb31bDFIvqJBF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Q0236539z4w82+fRfQedemsi3yr0TWcQTbYXcdZdVeSTefZ511+ZCNKJnomnCEJUTQZZ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caSeU0/9zyzyQZRRcRdUSecQVfzz854122ZGNCCJZQQceV6QUZY570ZYbceZGptpgnns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TS9969ww7w0y20ybeZ381p/ypr1eWQfWTQRb64YXaT5dTTbVRQZWTSJHBHEKFBCfRWce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KCSU96358yw1Qf0VQeKOINVGDbVSdSqhNgnlANQZYSc+6xsv06z7/yzRRUTpOIouik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S955xw92+07+wrx32T2346n5oq5c+bQ3jXYXR4293sz5UdSYabbAOFOLHdQcOHY2a6bQ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ZcwBeUQw1yxT73/hvtrqKHMICKGLGMCnuqjutgsadcQS4748yz2130azw0abYJDOuivj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czw08/8Ab9OseuO/sfvW9sP4eyeaH0XUWoLo6JKIOO5Y/uX32VkJaLJbThlE3nkWUtuN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nEX3NEXWE2sdns9sN4JYI4arab6Ixp6J47Z5oYtXH01X+vt8OO9ff8NfPON3H3UzTgj4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ePN9eIqYc9uPeM9duuNNNPv9Q9u9dUAxTia747JZ6ocq+o8NdmGnQS4SyzCE1l23e9dt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UWndvMn1WRlP+uPOJBT6IASCrZZI7r4aJIb54aKrRGWtUN8Ne/ccf8ddMfdelmFllDwx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vusN8Zr9oJ/UZ67XIP8A7rfHYQfbH9pc4s0KmKGaa+2DL7r6nLD/AFx5qKOODHODOZbbV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RSaWNTVzw2aZ0Y0/w27KBlukgjqjLFKGtpgqpqjmivnssQaVfw9ww9+z75+9746ZSe2e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Z82x710x60z924ynrm04wRGzAe6q402adRLDAOlNAlnrr010/wAqNN8sr7qLijxRiBxR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W2nGVofcZLLIFnTNf9MeQIpLYIpm7qpJbCpZFFLZaa44J6LCBg0H00XHk+e8OeOt+681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nVFsM+cMPecEkNf/AHPmiz/vTTX/AJ/wh814yweDGLPMYKOGrL+T6wh+oxrsonvjFCJN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RRcSeYR1B7n+w84Foug9loPNAprhvsEiW5ogjvimiutltqoomphpojyLf8A9P8Av/7v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O6x162QSYeTzz+087XaRf4yzgXGNaxkwk+7xt687+6SfbZafWLCC8QWQ2tkqtnsmeki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POCMLdVZcaZfYcdi682w7qghuqkrqONGGrutnknhkjjgvjClilrgvgthiprksR0+xyww2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m8819/wA9v1sk38cf/tc8m0lX9FAA0qYZf8beMfPds8+/0mG9v+cHFEEKgEk45YI7b6x7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ByCTChiWAXllXmXFM8f+ecN5rq7h1jRqLKYYox4rIpIrZL7LY5oKYIKrLoLLoxm0vcOo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fqOscsdd9vNcmfdMfff8vHmkgnWFNbcsdf8AbTTL37LnrnVNZbRui1F5yC+eqSiSEHH0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A0QoJF5wAyJZ5lptVnT3bTvP/p6/qIw8C+GOa6WSuWKqiWeeG2G+Sm6aWimCO4gYpddl5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nD/Tbzr3rrH3L9ZDn33HnfD/AL+/i2u19lr1x7j64wy/8op/eVZQUSafM+opisuioIuu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NHEAIGCTUZEr4xXQYZWGl3/52o/nfHQHIPPoovogggvvgnonngonnoognggnnvvgAHHX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Q3Y/4/8A+N8N/wDff/8A3Q/4w44wwYY4P/w/w33/AOOKMOP8P598KOEEEF2F2GCOKJ74L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H1xyACKDzx2CDyEGED7yP330GGEMON/z/ANA//8QAKxEAAwACAgICAgICAQUBAA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QFFQYWBxkaHhcIGx0fDB/9oACAEDAQE/EMpFvoTuMUfZsUgaS2diR6FhUjGxewkveFCi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deboR/Yk43HvwLodBjRjE8TtO/a+/wDkang2VjaOyfYhN0QhthGL7CU+G2UvhuExP4DV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Yv2NfWGLDIGk2L9CYdMWuyiGhU1sc9lFvs6H94rtmmQa0mvC3CDoe/hWaY/pxT8OyhDO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0a9r/wDfBsGmII6D2kNYlXfw6UuLi+BmxYon8CYUodj6KUvgcZMrsabWjZDjrHQovs7Q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QrQ6Cd0hKqabKedaHsThEycVz/3RY7DEJYqcmSJv1+v14BshPcHWJQS0JF8QxSl4PMIQ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qjsWITghrWVlMbFEQYhUhITuh1huF3M0w3CGNNdDbOnoelBI6fwE4NfQnMGvriuTF9yEN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Nr+0Kl7ZDEJYehwVpnoO+n98ZRNBpNbFtoV9iRfCqHibG8UTLwUSedPzwoNcH1wQ+TE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VkaJY61iGipijZcFoqguxwy/ZHonv4K+hrFGvflZL/69CGNlk0M7d/8AgV1GuKVQgkl1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eKLhCL8Kl8zVGpMN+ssRSiwlmlGJnoaErhuNtmjFYjZFNDQlROPCtBrVEmJReOrnblMa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2J6ENqYLQz1KIY374ISi+BRyN2MUbLzXWUvjUvnsLwmUITw8tTF0bEjLiu2T6EWCaGS0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CPoSD0kULheL6F7Mpc0pTvKfoamVw6Dy9P7WCE5iTo0QH7e3womvO0QwxcG/EiDRlovj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sI9DpcPbIPFxSoOvs1BsQh0LvYw6Qk8UVO2FIkZV0J+nhv7IizoTptseaXxln2LofeXi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bpf/AHoYW1vi0E6vG2kP6jbY2UvkgoPC+UpS+OZQ8JDWaUfghY7azBNroe6Y+yV0aLot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pBOMe9lpaMWts7H0LqjfkTg1eFx0H2+C130skxo/w/Y1u4tCOnhaob4UvkSuPQ2L4BB6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eaPhMPCxBIlEh4WUqQvo6KJlwlm4mKUhs0+zR2Sl2PoTxfEnBrj0GPZcXQJaw1viRQ+n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P6jbL4JySpBU0MeEuBLxsrxM0ooJl8KZecHlcaMSOhZRRKjw8m8N0YiEEhmx+xPZ0o0J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E2dEnlb0xqcOp2Hn9EehdDY1rtO/2/8Ag78HTNGo2ZMrxnhrw+hh4THhCF4nymaUviTL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DWOxLPrDURROjQkei8JhsohvWF0MZN6KQRoqOhC0uGxPwJURbkeE/sa+s9GB5TadQqa3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2Pe2MWWJ5fQ1Q3ZRsuFHiEJ4KXCWEyjHwTG8bwxZsOyEwuDLzpcQSxcvisTiohurg2pwp7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R5RcIYiY6EfNb6PsEkuDSGpa6Yyhokdg+L8tf/P9eBDE9QWX44aXZczitjGMQymIKLK6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CKMUpSlL4E8ImHzTHmHrE8C74MmEQWG3lNnoKTREOx70TExG+hj7Ei8SKIni3XkQyiZc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TF8DRbJXY0Qx3xLihscINcYQpS4hM0TzeKCWXpCw9Y3xapObXBnaxdQmGQYsQkIdtns7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7Ei6y2kP6GhIlZVxiOjTxENWQNvQ2XNkxfDCF4XwJN4pIP6jYcjZCoalFhcGxMfQ0UTK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WkIPCJhcLSrgtCY1RLERCYsExi4vgxJkOh5XMkJbG3MLSmVlMxIstwf0G7homOhP9iYV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yhDWaXG+VELsqXRZSDX2PoMV4jNOK8FofQ+JsppkJnsmaUglMVECCxcJloxCKPCGssXC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eILKQ1lqHRUE4NJqoZ9IkymYkWW4P6DbeUilzELYSVIIoaFCElT8gxYhBQv0OkKUvKFk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ilH2PoRBtFF5D4sZOBomKJ0aJ4oQhSsrHZYUTymUfA82FwmMjIJsbMINDww894djwWnT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/oNnwQ19caJ7E0+sJ4Kxz0VECnFFDZTRfFDoo+STP2KkNikNcLiENIbIfQ6ITsiXZoak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hrh3GONFEryXDTGxOdw1glcLLILMEN5QeLwgsMTg6GylHg8JEGWCexqIaxocuhYbSH9B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axM98E1g9DFWIQnhZvDnBDxBMRLs0nBtiERR7PbDRRvEGlRhqojRbF9xIvDBobYSqGjQ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dMLljZrCeF4RRMl64TM1SjDx0xvKINFHiEx2NCpPeOjsX2NFMJnZD9Yn2fQXmxPlSnce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UpR+CDE8rZT6EFZ+xoP6FbFT2VFxRr2VYsRkLOiiTZR1jJ8CYaIz9huCehbC2diZY0TD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cLSi2JDRB9QhSjzBKkKPrCGQpBLkjoe0JfZUUQthkJ4Vx9Z7lEosX0XEKP7CLtD5s2Qx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l2XRPIoUtZ7IaKxGQncwTBP7EpJPjtUQxsloSRnQfZMJjHRNpDXgWxwnB9kxXmYQtkDZ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2RkeLhaJmZQbDY8IQ2hQYvAkaQm4OiYoOPBNjN1cfXD3j1HzZumMxBz0aHRpBxti0aQS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VDf0RsT+xKIvwLFEFB5XEhBEXFi4ISDcLyeVsmPeNs0Jio0J0es0Q9DYswWsNifC8vWF0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qk0TI0xrRE14GdobJBtRNoh1EFpDbF90XEIKUmxpt6E7Ei7I/ERDoaaG9Db5CbpRwmEU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CNEKXCdxBEwxDZCYQnsYtjIaDdOxCYIQymNQSGXK4ogsPGxC7OmHVIXRcpj+oQHzfR2G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lY+wqJEaKYmYlX4NeVpPshdD+g00JCGISOl4MvBcQ6LRYhBoWLTobOhOjGLCdwhsSGPE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2JSGPKEqSZ0C+5U0UKwsGkJOnTD0R64Ic+hIh8+xe4jRDZ+xYoUm4JnbHFBEBIJF+Xiw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GiYTghJ+hX2PY0R4h1lsWnwPRRuixJmCYxkwtkIXCYwmUMSGEj2JjZMddCdDeKUaiL30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qoxN1dn9ikTDw+TE9CNH6Pahr7LdDug17L+ejC4RS4mFg2UuKuMJljwgliYUJcJ3Q1ii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D/QiF4PD12adbZ+pO4s6KPuVBL9v8n0sJQ/YJP0L2oT+wvoF+0TvZcW9BNWmMmJtF8S/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iiImNJFHEUUw3jrhRD4IYodjWEiw6uUIIfR6EsI2JMsehbQO2YZ34VR0Y9gtarL9HcD7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GvglxLsuEjpiR03+RK6YSgl+xe6C94+z/cXsYTu6MexNCZ0n+RP6ZfhUpSlKUpSlL8tL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YWDJUJDWiCRGQaxLyTHizQ2Jw0Y2PZRsTo+haQeEPQnrKCIgvoN1kIhs07EQkKd47Cyu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qhpY30WiZvsqjoXVoMdsTmNIjvGH3OTCNohNJrUdT4InHQ0048QmWJPTDimzXjpUUvC+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EThWxjZZRiJoSENbEMTvG8nY2IbEMQxnrHY1vCV7EH3hYgg0XKcKvofRs6LdFdWDRBDW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3GKaxbVpvy3hAlDW7KJf/AGHs4+hI4xz7ii77/wDAsXUhkuoahSnoiqdikqYkjUuLRNbL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+3GEE5iMWawuCbCl8i50pS5nleIQQzsSISC4vBohDohvMIIaOlHhoWspjLMk8NIsYkTE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FawxJoqtktoaII7ZbWk6Vr7IoTVTp2Eb7Rx19lkoeoCwhrSMSj6F9P8AMe53Rq6NbQUN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9w1HBklWqWadaE+1Ro2/fJMkrf7IIzMUpeSzBfBuaXNL5Hi4RRcaJc0rocMawu9k8bBq6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cWCrYhlgnRrEGhNidG9jyxVdDDWP/NlzRo2hsZt6J2JiWIJsRkVlrREOIdGuaX2OQfqQ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5bUkwgvY2diacTHdVFRtIEsLhMJYSfNIk8M8lxS814byonhrEEsN4ohFy1RiLHo2HvMz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cYJUhYLY2GsExMY9iEaD0O8PAUZKxOqP1v8AwJvoRoNXHQK26NusUnC+Ev2PesXUNPrUY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PEd8H9I26aGl9+K2V7oZmZSkOsBLWIQgkNCRczLT+SsUo3hRWMXmsoeXlFmNmQYnNMax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R2TCGQkEPBoWKJwbG9jEF3wEPuCC0h60hOvY0vQxJH2OgEvYkRDQXYR+lCS6kP3I/SP1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+v8A2P1U/cz9jGwNfQl1gH9qG1NEvR+gnkhlXhv3D7A/YPbQ3o0UnsWguuKH0XUwilOx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rrN4BIYhlFh0Wz1wLFOsTZ2h6YxPC3ijQkMo8dcvWGqJQ6FERHsbEq8QSTIPNxGWxOJJE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KUpS4eNGiTEIQhDoeyHTKNqnClKPrkoSqVClfyXlj4WFfJbG0VFRU/Q0aDZ6OiE2JQay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hDEXFEdkwsTg3BMehBB7IJMrQtjGgu8IQb3hBE8BZfRSlKUpSlKUpSlKUpSlKUpSjeL8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L4pi8oTz94SmbhEGykISD1hohlh4gsMWIQnBdDCY8TOx0sHvCQniHvHWHZs75LL+J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esURRi8NKXGxeOjeb42TFLRkILFiKfRp2NDEykGphLi0LN4MhCiWxqnTHhExN46FssIMR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HmMjIQhOVLwpfHS4vF/BonwomXLzRcjFiay3xgyi3hYYtjSh2JHQuj2MMYssXJYsENlK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UTLhoWn0C2h+B4nFnrklcIQYosshCI0RERF8hi8y4PNKXLEhi7whi7GehZvgdYWGr0Ko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wyDxSDFlDEuEHlsXQiDEJMJUSYUDWFiYWULL4J4UqwnMlGxP7KUQyIgyoifIYvMsLD4R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C7Ox6F3iYmJli64dnWCxTQk7JsoRkKPfBcrmCYxjIJ8FiCTLGNZpCFxT1mZ9cbwQ80uE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xNDUE0lXw2LzLg+CHhIGLsfYhnrCw9CYy5TdxcTguEYusJnvxamKJ8HlCw8NXD/QkTLe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Jj1mkZPH65oeUie3f+CAEi9/8jSJLvd/Yo9772dXw2LzLg8sQ8LrEGJEPXD0TKGhKYYh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ifrBZXDIIeyEg8PGyc1hLC6wh/QsesvvC6GTjMynRS0a+DR572FKj/JNbX/IkyJe7Tr+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GTtIZu0G7g/SZMREorGpl8IIeEPKx6wsrFFonNYT9YfYxN0UnvkhCcGTCHhicLxXY+DE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MIf0JKVgZ2EnifKDyhFnfofQLsYmb/BQqk/fioyPMpZ+oaayxckiP2QTdBv2wlUXQmTw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dYWUPKEpB8l2IQYlM7HwY8LoazAanGEJhkeIftlIaEUomwRVDHwkxrFKdlNsUWllLQkY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JMaZGUUxidwSU0b0p6w+kyEEbIJJIEsaiBBUiCNhKxIGqJNMjtCjFysYaBqsPtH7BIOn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cLHsYhi6wsoeU4NBvi0JC0Uo1cNC8GNTCGQRIsNbGrg1MTN4SiQ8NrgtDWEytiLz9iRV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r7wm2WyCCSSuOg4EjomETk8PXDqVj3G6VgnTphtzKZDRcGLklHiQcll9nok4Prmsex59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MTksQg1iixGyvFKXFHGQ7HiCQlCC74t8P0QSpaEmLKJvkhBSpdiYSQ36wrrbmpehhDJw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zHsRCDR0d4RFMWjFwTQlYiYWp2NlGyYkdicD1Gxck6TMGNoeLQztwfNYmKMuEQgtCns/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lKUoW4uVzR47Ho7IbE8LQ82DXEJh4mEqXEomNI0I6SN1jiQ8LL2NXfTGKX0JNtmmhv0D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S0LFNw11iXqCO0PTEMQ8IYkNK3CHy3VDEJ46jZdiUNiixGlBkN4XJr7CX2xfcVPoh7Je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jC4a+iDRMaFFjY2x4WIxFWxs6zzg2IejrwbKIuN04pUNC6zaJ4NlRbilpMGJEFy2sLQn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rQ2pV2UdjEPCO2HsW3ocVv6Gex+yJ9kEQutiwz0JHsZV1jrocRQ9qEMQ8IeEPh7wmIc9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3ioomb+sTJfQxcmx1o/QJHoWuiCEMbcPeE4OTWUiIiGlhjYgkJYQ0n2SRgexoaKQQzpl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8N7Fh9Cx7HlM7IXKwsMYswQVHRRYIs0iTIYh5dhNI+nBOBSQStD9JImV2fUTuYI9j7G7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IfBYfQh4uGLE3Efe3+C36L+hKMbjIW2j1oQQaKbO4xeKzoY8EsQmCWLDYpSsnISpCG76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+9f9z9v+2W2IiaEsXC64Pgxo7hcE2LD6FiYmNCoohv6E/sTwsPgsLog0MWHOhJuPDwjY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Q4ESRjMl0WJvdE29D2PsRNUyihOkE0xCESCx5fODEQQxYZHdCCZWf+v2aDfVKbTVn/r/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psZrrKFrGI/AtDSezRFxnC48eqekxt+3/ce00/v/AJExNv8AZ3LnZaEfvERDcroVjgSb1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j9xTSIf0sMQlScJho2qk/tmjBRbDwuK++EIyYg08On0iCE0MSOilZLhCWEQaEUmmUIUV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tM/ol0N2dFEMV6K6OyKq1fr2NkqOCGtGJqj4SDoICb5zg1lImVbFlYom6xKVU311/Yn1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tmE5LEIXmxNroZr/APUGG1qf2xi0ti+IikD2Wx6jGi4muaHbN/kfdDQ1ilKSVKOkgg0Q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dSG9gO/ehXYjThCsLEGJohCEzCEGiYhDY6bzCFEJ2iNYR0PYkJLY8W2+zRJiEiEspi1Y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4SBNrQ2NXFb7Euw/RaIeyT6xj78T5UWJsmy0hrvrkKyGoqmClq7CCH34CVY2uMJlK5lx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P0JF0srDyrof2jJCAkiDs0EiYmO3Bf2yAq8aSJropRMWxZfw0INMRDQQbuXilKljckF/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Q8voSMaOjc3SFtkFhuCrDyxulFBUhKpjWyltC8mIp6PQ+CGIXYnA3Y4dDMAWuCR0sQmH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SytJiwkTk9KFwsXMyQhCEyiEWXtiXCbDbKEhCNHRIqsZ6bGNJ5SOgsse0M38GYnM8NOl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KixMKIQbFj1n6xLDxH1EMQxspJjVCCsa36xUJkxPdidWUU9cfeELsa3hcVHdnbCxD2M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XRBizCEw/QhmmO2Jf2NeyjUcEuGjRVhSqaNBN5poYWht8PeWHwgkTieH8FsrKxM73hc1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exSIdOX0NcesDxCJYYgKs0SGmXe3g3eEXMoax7mFw9nvhMPvCefeGhpbT9FekxI2lCDV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KiC8HoRMaE0Uv6L+iPoX6EG5WNsIyEZGV2iMu8JhnfAlilNiCyx/AbglSEwsLmq5fijD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C+2T4iVcWKdemOg9sXWHhtHb5vViYRPfhkgqEPspSlPY+xnZE6UUSYqVMoxaegxi7Q+E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kKi4o0TD34QjJxT6ITcZXsTyt00LRLDRMXENH4V8jcwXQh8Fz7x9VEPawlSfBcMY8tvC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6ESbSH9CFhodC06GLLINH4PeLlk3juI7EFlIeaUuVEj2U+xtMhERnsZZssjIyPCMgSZG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lg+DFA1RSs3h7FBU0KiHhBOHZ25NUmNcpy6DTYkQjZJhPB2G0CSXQv1G7ZMhcOvB24Nl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7E0wy6FsnBFGqw8zgxcNFTx2w8pCaEkMIITnS5rKysv2Kexpuj9SyMjYnxieyoKOhuG2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WJFz7xVCPR6O8U0+KcGITygANpCjErmaK0LfCEuHRofUYxLexZ6H64WHnpwJXwY3EbYu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dJmkHqnH1wfBLisyxohBHTKKUpSl8NLhlExZZW+dKUpcUpUgm0Qgr7P7n7CPsgn6EvpC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XfFiwhImEEhtezRVhYns+jC3oSYiGGzLSCRF9mkUpoNxOUO/7E/2J/YeQ7MSCY3l8Ce+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XEegO9G3plyilrEdjuw8JlG8M4OorGuGqhKKEIQg1VnhCEITEIM7J46XzzCK8QhCDyI3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EEiQmGMKexF6wWjTF3oURsLRS5vidCXexBEg0CGylyxCEOr49cQWgV7FbZ9Ii6I9CQ2O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Q2xPwXg1RsLoR0i5KM5oT0XnPBPhTnCE5vCKNESMJJEo1+sawopFFFF+S+yYh0SUYh5Z2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cEiUGgmphqYg1hdmx78yOmENkDetC6IQnnmL4picdGh+N4bw3oeITMxPnMUrK8KSZadD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+hYee8suEPg3Q+b5o6Z7PcELr4sxPA2sQnCDXC4peSYf4ZorCEykxqhiz6yS2dODxRa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h4YhnoZ6PfFcEG7CfsXXwJypS87ilEylwpedFhkwlRqfitsEiEhBq+PYYmdODGrg8JDF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AYhiGeuS4pBtyU6uF8lL4qXhS+dYeU0PywmKP5EJxpcewxNi64M7D7IPSwiYeGLG6q4N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OnBKh/Q0TlfHMJxhCZbEx8b5FhoghIsUNliEzo186ZS4QYubsLg0Mext5Ti89DR4fEeG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o6OF5JYbLizC4UvgbKUb43NL4KUQUYMUpfwKJhLxURRs7YXYst8CexubwhOD2LD8jEMX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pS8qXg/BCcJ4bxpS/OXmlQXqZthojbm6LLRexI1o7YQ5hsrGoy4YhlywfQk1w7WUMvF9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pSlLmlL8F8IQRc38gvM2wm0JCV7GzUY2JlEq2fQhkbMbfMeHldjGJ0eO3hRQ63j2MTGd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6EynYdOEo0K1D+WsPEyvycITF8Vx34kKJ4WLhYXAqQzb0I0980sUQ7NFaExDhRU1Ip2N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JwjxAtcGIenN/CpcesTM5zywnOEJ8alL5u8Q8LCxcITFiEuhT2enQpIEjJyZ2KCawbNN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RMFbhM8Q148IQ9FIeuFFWto2nwnw4QmJifChCeSl4IfxoQnBcIQWOIfBcugkiWhCVjds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SiySF7Oxqnd8W29MmF7Bbah29kCe8X9DoTGJoV9kEkioaGwmJ4T8zCE+FEUudcblPyzp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pUrUmO7diLbtEkEEEEEEmrqHyZR6ULohq74XvDbGSkYZrqUWDZsSZCcL4JmE/A0vgXKEJ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yKK4pRaWKMT630xdPjY5qjXBjV+WEGTEzfJPxsIQmaXg/mopcTC0JwSrEkj4d1i4VD2L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EJ8ylL5oTNLmE+fRaISnBaN2GLK8T8S/E0osaw/n3jS8HilKUvivOCRCY0aIicrnuwsJ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uX41KUpS+e/n5wvxUaws0pcL4X2FlJgu1lCzzl3+YnzKLiT8LRq3lZBKax6Fwhk9OT8K7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4W/iL4LOzFJwuqwhrR1Hyffh9/m0ymmTzQglyWail8EJxnyLDFsJQq4HqIqWLV41Lld/h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w0Uv4rdQousLwmVRc9HJ+H3/AAulKUpfLCcIT5iac5N4XwYxdfxiExCEwi4TExBDQvm0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+EIQnipcwmJwvxk2nzO4s9nyao7qMmgbLvEZGUG/YXxHl/k4TivFc0prxv4npii2JvPZ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LxwY0euFoQg1fw7/AAuEJm4pSjZfgXkvYolSidvKdZSbcJITk0aYnUM9R4oaDdf8dpSl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BsT8HQbWCTYsTK6NvrDLh7F4KYP1jpiC/iV5UvGl+K8LxMTYiCRMpEYwNukTGxeCLbCd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DmX/AAJ/NnhuGP6SPQy8WkdYT8DafSG3oSLMRKEseu/GfyWxP8LS4vwLm+OZpSlKIg2P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NFSEKoSDNDTpk12KlspfiP5MJ+Bpfwd8KQ2GKdHZBY2OjrC5RM7ORbiRFbWBfjqX8FPw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gieKXGUbI3nQ67CU6Ev5o+EIQnBkRpF8U4sRPYgcxcuE/ETwz8VS/l4TCcLRbsaei/hr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LUouMxfxzEv48+K4X8FfJf5E8PE/HNlKUuV/IHifY/0X8W2XE4QgkT+AUpSlL8Ol5TM/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NxMX/oe8LEIQv8InOeG+Bl/EXwvCYmL8ec7xv8hvnZDRWd9/9A6Nl8+kX+aX4LRMQmYd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V8M+Vf4xeUKvzC8GJlL+WnzYIlIaRS8V+VNPD/i2yMhcvC4L5l+U/wA5fkwhRspS/nX+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Q28XDFlfk78G/hp+DqKMRcIpcMglzv4tQfKl4rF/hXoYhj5LDFyeV+Xe8//EACsR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AAAABERAhMSBBMFFAYVBxYJGB0XChseHw8f/aAAgBAgEBPxCIs1hYT7Cc6OlS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4IWkUVMVSggmuiPDYiWy1tDa0N1fG8GDUPzWZnhavoSfQYjQvgnl7j6IeHirSY3fgb9I/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NZkD+sAc+Drv4bAldEvonm3lD4MXwL4GBAajF+8Ruk9o/bLQmhCDrGXkQrGkLgyNjQpi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w0NhfspBsY1H8LEqF7hwJuMkn4CjVf8AAnNMa+hM74vz4fj3FL/AMWiWHenUKTwaVuse4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n2CVzK+CYhMNw1c86UpfJq6UKnk19HcKU20L0ITRxjroluD09aSbE2yIZ0WxjgDcaEJx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K0Ia3HsXnDReguiGnNCpujbS/BDVVQnBqnNMuZ8J7y/BOOke++bFHwWkfsWnoYUv4KVG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r5wgljVwanwUpcMom0L7ioXZtHSC5iiRq9D2pPorsdCIMb8GcRTadAqj4a9MYfWDWBdH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nq4YkE0+DcH2QR6G96Oax0qaP8CzaHLhVcJ0F8EIemP6DX6IdQ14teoQt8aJY4NxbOIN6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iUtCRCEGieCobKXFxS4eKPDSfT6BsvloxcEezo1opR8GxYI24cGLqofdm+xLEg4FutHC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pVjQJQYjrFZ6GijGp6FQd7CEiFjdENnrCkRZwSjFzyhCfA/oWIurTGvTxnlMz8UNeoQl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evwUz4V6IXBInk+5g/kuG/Bqn0DZfLRvB/yCjILYglGMMkqcQfq0JBISzCkgv1NhfQti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qIYHSXB3IjUU9CvEaghoi1CVFpRL4queUwiCcdIc55vCz0Hh5Q9ohaxeF0MbXyQ/hSb4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+T6TDeYNfNcQghjfmXCEzsFipLtkujMqNPRCCN8FbGSRYIgK4PShJSPCfYk4bDC+hyok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MQaG8aEdYl4J+LcQ6vlBoSynqMankz0LK6yhMI3eJ1HXgij80hoSuiFwhPjg2OQkwsv8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GL9j0N7HXTs0YraZa6xoohPU3wNXtCFC9BqNMbZGx2jREca9jnrFILQSHAk+ex6IbJRJ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SlBqei2goNrQnD2RCU2FJBizCl8XteTKImODQTVeKMa4hIvFnbweND8G8Ib7ELghPjuY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4riDQ1Y1cJ8dxLg19iYm0spFDQ20xqhYE0ogsmGtfC+hYSEUJESnCmtC2EO4xTbEsEe5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EwbWwkQbJ6HWxRGkNGhJrBJ7EiVYvm8teTyeHDRTEGPEIgvPoLNLlb4NdEBKcIT4qUbg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4lzKEfIRM+gaa78CPCCRJhjJhtI6GiEfQ1gktDtb7QhKMe5hKNTD7CGVxiHf+he4hwxj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j2tH1ObRqrGr1DTCmi6omfS2iY5qDI72IgPHCfBTnwPxb6dYSb0j+6+BNvLgLCTxifO1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X4kRHC+JqfDBoz6RsvgSNwWFJ6KJocxKT2I2/QnUNP7EVHaOgfax0tnFqIt7QvdCcIRN0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saINkHMabDXoJ7DWjVIkUMS6IsSxsZsM2Gx1ktCVGTr45B4nh0ceC1HeJqhc+DtlJvg19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UINdEN5aF81eNLlpPCfCw19DZeFkKRDYmHwanRpPY9oWG2loriQaWhohpKkda4UOo0III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EpQRhOxJCQzRaLQ6UEiDVtEmxqBVtn0G2yRkNY1OaQg9x0hDXwtOhonw+wsLfj14+iTq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K6JVwSIQguF8J5zwZCeTVGixS/AvKYuWx/E0YkbrCubNlGSuiUN6eiqDaOIaykK6RRWg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w4Gtn2DVCUGMFRwTDhW0RqODhoE39BP2sg3DgSOhXui6KN7F1RtvzbS7jNtn4JHGJ9F7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5EPwSp1fFNuV8lht8IL5W0j9BpvpFj2MWIbL8SEL9+BCEJieFGrg10MSTJW0L9ofSXBE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K2k5hootGw0NgtohKMWxPQkUWHgx0hLeBNUh7Ewn2NRBWSaKuMRwuh4yNgpNFE+zLQiT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r4VOnsTExZwhKxK9iaeZ8cIJfFSNiT5WhT4Jn0heJ9GTxIVR+xV8MwhVmEy/Fw6sJISr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lxloMqHHRrG2bBIOokQ0Qz0Ptwn0d7E5oeGhWtjpjR+wvRD0O6UGtwkQ0NcQ14x7USbk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N8ELg/opRM+YjR8GoaPQ014LRNjBvYV7RQTaEvjE3sTuoTvYvjnwX6P2+RtI/Q2z9joj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x+RZRFLhWukYnlCYuXh5mEwvthvoc1YjGuiWKwj2gyXdDGhphKjC6KOiGvYkuyN0SWIc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CVQlBnB4ezY3REJ1YIKD2nIkYiWJiEFcDOhvCTfCwSLmEi6VPDSfRk1fBv6GqB0E+Bw+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K/RT6JEJDaRfo7CiQylMhofR4ngXRIhsuKJ0n0Voj4qN4ngQRrsa6NOnobLTGJbKD6CC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D/QijRaYi9Eh0eFOCdwldGQZsgJEJWJ3olNujThING6NDVEmJw4ab2IlIjXwRouI3w+w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FZBDbYb7G3RJPp6A29MahsvDjmEzfCopsn2JJFxPG4sP0NiEolhTZL0gp0xj+yCjlOns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UTwohPEQk4JsXxL4QQTR0USF2E6JEGmi+xrjiHPB+wUDEiEIme4QVLbOgVSjGqJCX2KL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7E2HYV9CA9DQ9DaqORi0xb0IDxcJN6QwJFzxIu+EIQXWLSOIboqyfvBqyRp6EaFKXzXhc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YhYqR6HTBpDRH6I2P2Ox7CBW+EYkLBq9jsQQJCmODobEIyhKJIa3CNDHOIbWCd+FPDRC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Izg4NbgT0hKISxaJjpmnw6w/D1hSHtk9MaTKZah5ND0EkMLAnupCob0yyKQkdG0tsoiL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JEIIeEzc84PaHSCUxSlL8jxPGkDbfDbVEiOYbZ+xEuHrhtn7ESw0KOx7DpbHxD+qGz2Nt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Qn2MGvQ4EGpzhs2OjnLOiGyl+FCEmxpO0NwMmoyQW3gqFfoV9jJUIwh1hOj6wteG2Ke2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aIb9kPeOFEpEhYoifDaONjk6N9ntMRJaE6InnCE8OcG2zdH7lKQiGIL4G5hFwxJ7ErcW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0I/ZEPBtkFkyUbZENF0T4UnUNhSl+SiZcKEexo+HOHhoznL4bsWVs2i/ZV5JGiNghb7K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NH6gcFQzQSUIbIdbRZCZcXCUJ6FgTui1o0xopV7FwKh4cW2KDZQ4wmiKbOhKuIbqxITu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9kxye5FISni1RPQSc38L6PPrD9qEV2IcmkW8NkOHoW8IyLFWF6HA+xiHB+pDd7G7+Olc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M6OEXDUWTexEkd50E34kIsFJaIJvCEpW56GKXQm2IX7PUCoXcGjQx4J6E/BpNRi06xKE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9CJ+hIQZBohsIpoILomz2Cau0OioanGJ3wYjfRpUQ0UuCb94OOxozi+Pr4zRpm3DYV9N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Q9FNjQnpDaRTZB9DEODg11/n0TIatMTi/RUOsNHHjWIaoSbybE7FiEJt4uhdjt7COEpi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2Jm8WGvoQYW/DbGmMd+x3jFYaohK4JGjolRoXRI2D1wmsZvB7GnshyQQ0Parw9n9jlQn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6KUpUJ4fv8PAlruC+DNRjGxcWOP2RDeDbh6Q/YGjh6R1H+MvkQ/BNoXuFLonez2cneXE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2JRIKNbIhLQ7VI9glN9ITFpopitIzbCGPwUoqzaGy3NjGJRjom0boTgm2JFoQ9DHsexN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Q2NoenRLUQ1B3KIeB9RpDfBCZrDwdYeniEZBqDu0dpx/DyNhs2etNkR6QjVlZBgQ4N9I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h/AlcZ9wj2IfBuDVi4ND5DQywbEIIVYOpvghuITNViQaLoleCTmtIcjvikswao4HvC0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j6COiNIxCwJqSIIKcY/tDVGQSRpYLuChVEvBFwtKsoW2MC7WNXREj1Ee0JnsaPRnR2H7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fgbhHrsSEI2NkuUZOIb4bhjXw6j/AIleENfBRMjfo0N1aPWImOBuFf0JkFtkjRmwWlHS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fGQlogpQCWKYeUISFDoxRDR4UpbpD2oyNT9o6iKLdorsM2iT2bIMiw6dF0JY8aFHRPWU6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RMEGrHciO0h84dSjduSOyoLk0J/sTT4xiF8H2Ynr2G/RohJhIX+CXxplKXwfjB5pC92C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sag1SMlIuiNTY2SoTHA09iCZSEaoVN2xCmntYYhYf0HUNlE8McKhjbNFeCcX2PgtkXBn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jRLY2miw3CvUZQJUoUhzKTfDsqI2zVZoEQgm4qZPUlK+n+hs9f8AQ10/Qht+xrg+gP0I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a+t/oafQ8VBs/wCDvgn8k8b4zD89GU6JTCKAnWcEnPQmh0IeIUQp8eGU7ItM/RiCGIp0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Iuj2abiIEFiQe0bQhoMKUKspdIYlOH3DbbQpRBm9MZshS3mG4JpiafCSmjmCiZuOMuUk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7f8ATFRJ9YbJ0Vpw0WPX/wCol9GOYWIG+o6S/wCh9CDP/wDY3xP/AGNcbGzjiH/R/wDY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NMGnrD7H/0dBv8ARGvwIQsRL9ycSzQ0P1GxaI/gvxPKHh4ehW+4SxRDG0IK4rCUDTqG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ElOIepWauNCYXWEN5YSHQx8G44QGXYl0NEPZDSEzH2KIOJQa8aomkp0LR1UaN0q3oqTQ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7we+MS9plvRbGdBP0UQjg4zB0QkvREvTFWnRKeNY/wCR6hpEkPfschF2JQnsU1vYqzeY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fQKP0IHVGsTDdJ5RNNVeUTGx7QTgT/r4oJmWE/slCVE8YQmEJmDRjQaljJpr474UvgkQ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6NPopwkSpjHbMPX9iEGqE9DEgmJ0kOoY2MaFEMWiY2Eq4cWSppDnoOa2UY2TUHaGJs3E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Ci6PkQqRVWhpxjAtOok2xVtDrb2KVMLYhCaZyy1QXSq7BncTf8Maa3Gl/Y1Fz+/awx2h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p/5HrU+zhNFX69olIuK/8vg7btj3Bdx/aSgtz7L1i/1/0MDLNfrFDaan9FIL/wCBKRJ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l+V2f/G8YxMEST2IkgSxEQQQQiIT4WvKEMgajYboj+ZYswbEOOYS1l0aGbGrw0nhW0Vd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2JEQaCaOEWCExcGxrUF7jQhM4NHBWhwQSmINGPCVqfsTjh9RX04EvsYU50qMksrAfhDPj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8GhTf6IpoSrP6H71wicxOE8+iL/7BUWIH2E2TL+hCR3ZuH/qJVEEooLxVELUxHTZJDSP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0M1EP/8Af0PbQUEnzzYkv1gTiVdEggi+JlGha+J+UIQmYNRqWNA018KLhDIap1h6CYRN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IMSnSEiO8NjqFfWX/YUkPQl7GdE8og+4sNGhbdZTF7iFiNsd0UUWw0NDUcNAhPcGtIRp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LHLKEyfs1PF9iom/7DbUmkWXX/ouhH2aErnVi7j2xRu39CHyNzWxdf6LbiJPMpPWf0KA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/R3S/0K8bS4uX1/35TYv4A/mhCZnyQxpi2Q28fYxjYYN1YetBm8dIao+g1B8LBMTTwxFa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wwmaDbNC0XRJzDylYJUIY4PbO4htvW8LRCIPWy0fZFaPr9kGWCp7C2hSYqRKD4NEtk8Y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TUWPQaQslTFiSvoURDJuib3HBXLZJlgpo44X2xqu9iT+jGkXBsT/AMC8J8EeGxNevgv4F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QQTwg1ZBdCGJjIIfCNssC4P6E4PQVCdHCChqx+xMMoQJl8ChRp7NDC0IKsXDSh9FiGJb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mwkuiVMVrbGXRsxYpD4UhsRYDEP60OmNRsWWzgTI8YaEbCV7J+3+z9gS+NhJA/YL9Z+p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CgpXAmemVWMp7xF5tiaiwX6gmeh+scR0SVMSvgheQ1SAk7cwmH6BD1iE/CnghL4kZXiv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Oikpoho4QlvCjE2dCxAokPfhQ9GwmhdGnui6wkMRF7GvhHpuz9BQ4xlNCGz1B3Boj6UV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QluPSDZ9KXDyhoaIQhCEIQnzNlELRQrjQWxjWIQhBoXfJyRZGO2vhCEJ4InwLxWV4UlI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nhkoiQ2CbgkkhbENtPYnS0ThRMaNnSCRV0PhRqPp6wnEPuD3pShq0MJE7vCTLB7OhcY0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suRnrBKFLi5eViEIQhCEIQhCPDps34zEIJifDrzvwQvhhCEJhuZLiYhBoeV8jEqSYeYN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auhE8a6JxFOiJSl+sFWJwdZsWTwtjbGLcM4EkZrLB4cw06FCE8y1RhNPFeF4XwWZmYnz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ML518F5TY0JU5iEJ8LQpcMWWsGN1GoYnCpnRmnB/Y2QSiG9CYniiEq0zuXi4ZKJbUNGm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IQlhqPTgTEJSOaPsFvCYsL5LgvwoQhMQhPghCZpSl8HiExMTygmiZXhCCHgzgYi4Ytn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RuCbeGNzEIarCxALeKJG4MShsg5bLcMpFE8UfQ+jIJmLdkppKioo3RM7wbajUURIafR1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FLmlKUpSl8qXMyzRrFKXN8n8E+Ln5lzguHsRwI9jzOCjzKcGIo2NCzuiDWx6LBrBjZ+xn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JjNEOexdGwl9jJFr0NiUXVKKYexqFEyiUkOkBiHBqPQy/ZpoLxSHhHshPBomJ5UbLiC8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isr8DkQ/JUQQJ3Nzh6PYjjD2cCxBJibXfBDCdF4QSXsTHRozQoW+jU5hBicGXoexyjgo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xk4BaJROyG8UeF5rDQ1MRCVw9zwXnfjmFmEcP1H6z9Q9OfM/xUIQQmXiaG5FW1jwcnB6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uFIetCalwrtLMb2J78GxYWhHND0LePWEK0xKoa1o7xQS3s1VDLlM1g1Rw6hMTT4IZMQn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XcJEJ+Iss9gJI030SkZ4I7/nTyQSF3weEz2JjbE4N0TPeOBOHuluXEFQ1hs0Q2EsTDDr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RZaGFgSYogSOjoTIN4zLINCf2K6yzCGhjLBvDFzwRMLwfPFCISfhrKHUHd2px6Y0zb/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Nb/0d/w15tZW0bOUQ42JPxn2juDCi34LK8EIMWEHklrDUEqsEdNhTQ6GHuLQnlPeGHwY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bhDxSsboh6Eyk2QbLmkIQxDeTFmEILzuUJ3DSCQTBHxF8CzqUlPsaNTb427oRV/vZWxH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LfidNpr6KfsJQXB2YfiXmODgfgPojgR7ODjDuFaGaWxMeEcEyMlYaYWIbTjEx+DUGqUT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E6MbLSwuZW+YxtzELjgxFFsovC+MIhaIaRWylHoNVfC+K8qiiY1JNTfBpiS9B8nBF4U/+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DZCYfp8OnPChtsTMs2hsxqvNjHijFNrDaKehtYJl3wWWiCWGcHBxh6PZ6OBHs4OMJpLY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aHIJNOCWiEIJzIkLhrDWqKkLYiYQdDroRgagynR6HoxODmZT4NkEksZJBDHgyHCYomIa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1BAkwp8o2WUNysHGytl2NnBd4THCE0N0QxOnsR7H1Gb+xDbTfB6cwoTVJhp0UQ0Xw0PQ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ZeC82cnBwdY95Lh7ODjCj1wmlGjjCSkg9BEZGQhCEGsUbomNVCTWF2JNGVDprZP0T9E/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sJIWbQkRwao4pZbXDXrDeZiYNjQvk8LBzYbTbF7RbpCOhHaVJAT3MHYbC6aDehGyiSH9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J1D0LbKTy5Ciok+zn9EJj0MnR90JoTrG/wBMGhKbFMb3guezgXmlC4pRtopwR10UvBZq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oUeyn7G6OEf0IJ7yYqtCUw8QSEGjRo0PH4cZ1QTjIGrwafsjQnh0VLhu9GFs2IFRpsbS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3BrvH6JCobOiQsNmOhIa8Gc4aTfsLH/sc62J6DpaY5jHtAwfgmkJMb2PROBpI9aLPSxb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4abOlagWCH0/sXSwXRtiVDVGhZXgSEDJlR/g0TZ+0aQm8Z+8baoSpCQ6hH0I+yfsaKxs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MvRDF41hr6xv2J03i9xrKIdWOiw+eCRBdCGIZfoZd9NWSZZVCNFCegSTVWMD+xCxVG6r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1DWFlH6GiYux7EmIOP8AZxV3EXhRHJ6HS2WdB9kMHX7zjo9Bti0MPmOiIT2SiUPTkfR8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hNYNaF0WlrdKkNDbItSEJMMWLzgwrF9B+kSuIn6OhISLg9C2MQ96w0Ohso0wSFIha4Le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h/USCGiGE0FobEIotqDUxQSEiJLWH4ext0J7BKKE0E+xIlBWzbFKRMaaIMQ9YYvF3hPB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tC7x6yxDGtD/AGI+BZBb+xgiIl8HvRyexiEPo+YqOFUEyjkN1RD6esPHGbYM4Jsa0LuP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/ubezsSqG0pRGQa0cC+KMX2EUbFipDRcLSEKxPJRWbGmRlY14NsfqK5SnQa09H1EhIaP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qxo94Z2IZsT34zLY1MOEwguDwvEgiiYnla+iR49ZpYJRD4QQawxbR+0voVtRcJmx8Fwe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XToXg+Dx6FwbEPpVwXR8PY3iXX6E2FBto4Em0PL4NEIJ0fnScbG2Z4MguJBK9iV+ynsf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tpiAksE7mUnpCCZvZuH7O8FhoJ3KVKk2fUJnxCb9iw2URSjGvKouPYk17wxQv2QhHii1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sToTPWEhhvDmqE/2EqNR4TcIdEbYJiR7G6NObGiNGE8MU2No7lD8PXg8N4fRCBoaE4ck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NXJYfCxBMomXxuW83FxwTGQ9wd1saNRsRwJU6K4Cu0hLaSQxiY0S4JWNNdwvCaoaYNvRb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HBHSFSIkJ3L5lDQjrFKXNN+NLm42XEwhD3wYyUfBDqn0LsJXpCV1Bz2UH0lobzDVIJ1U9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By4U1sonC7OhuMEBTTEFRxCTSw8GPgu4XMvEGsmEhYd9TdG0YyQqNc/soxKoWUWWJNae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Ea78CmPBcQfcF8amsMKISrglH9Ch1Q+x94zqKoQkaVj0QNUtjOByW8s5i4X4BPFEylKW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CCJPJwS6mvYy5xDe6xUpX2NjZfC7HoaumTcJMwRvSGy6sLHVjYlUo2IaQpRoRYMcYsMh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aEqxnhGo+5jZS4ZrgmOTprIhh1rL6UfC+f2KPZzXhS4UpSlKIg9FKyMsZavRo68BIRCW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B49Y94QvwLhExRhvfhBLMV/obrioNjJoun9j+hlFn2cZY3hkBDpoYhlhIhVDUY5g/sCi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MmhDEhD+AlLBcDoXMPw52WFZt6P7HrGycvjSlKNBbjso4NsXNNmzeE6KtjTEZv6N4N3w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3b8G8KNj34UpS/KtkJh6FHsapzwQx8JybEXoEmceiZ9yh6x4Q8TYsy4KJ+CHMLYhLEPY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Ukjo+COjTD5hlFhDw80XMPw9CYTJr2PgENDMmijTpJJbvH0FfRZY2KRGL24otEzLExR/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z+5ZK6MFEJEQQUR9kFS7jgeU6G6JU0UTyvuRI0a7LhYTF+Ag9FGt5Y8+8MYxK9MStbj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DKTHhDZT2szO2EXNHEKkhq8USmwgvHTw6LSwRdQWz1mQRwLehp9hp6ho6sbIQceCEnSlm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pTSGHGpzmK86QkguWIg6KGggeR6HhEdLGSS+L6ENINeo06JMTfYo6yGJFlFEpso8bhZY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QhCEwkLB4aIPTG8ruGMYk9XARxPohf0Yfgj2hpnsLbw2KsVdDF2Qe94EiNl8aUX9CHpj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CGqscHAqWEl27mTgQ3g4qVm/Ym+XHeIOshI2wjXSzB+o16hIJPsX7CT34gEk+MBA1dY/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fuJPFqmusQ4RCcxTRrCexsbEr0S2IlzHvDUw0KUrGy/BCCRlSGy/ZTYhDdHhdF0bz0mq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Dq9YuUI5eDkXPBIgJHBv0QQJzQ1jKLbvjBqqCU15GLgxcGcZJXGPqNjGiFXgwwbgqGij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QaEfRPofoY00on9qEv3hp7Gj2bcTKcRT2ewwyRcRPGlxZg6c8Llif2UTiwnGNr1h8IRK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H8Rcvx9MrFlYeFbf9kEo1qiy9ha7/WH46p4JMLKErgsWELGxUtQasWlPONjF4MYxY4w8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ylHt3BGJwpj8AnjS+EH4N3VmkiIQhCEITwhCD1H+xvBrJ9I24x9YTfRWH0Bbt0bafRhG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PmEFofT2fYuDYTGxD1hjVEoV56JPCZiEmVYm8bwQikQaVCy4amScJcPCJ5dSQsrETMDZl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yxr46KPzY+Y4EQySQxoxqpcoer49SsuaXEL4whPxLhr7IiLFKXJoxhqYTMSmPRTmOxWN+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r942U/DIzkWsQnmjkaZRja7BPfYXL820Uo20LK6JvHoezsSCCJC2dEkSLCw0UDomJlDR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MRBNmRUa2QhPihMX8KfhNDINmIqKK+/GNCEWERPmYsv4KixF2pnGLL4crO2Cz7jwjR0b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yRd6wyiw1VMx7y+COMnzxebWIJbH0NlL8yKaIvwdmxfHx4TYsUpSlKXwpSjKXwvx0vgh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B6DOiy+HPjLPsNDENUX2IIINGQhEJBZWY+xiHwQwlg+eXfh6pdj7+LfwKJ+MxCeHGKX4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KUW2CS+DaFSeheD4NUFjthZe+GIQxeb8ElFPY/AdC4UfPLvEx6iOj6/wKXxmEITKR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iDwxcNxCeaUXkvnpS/LYQwN3sbxTwZyz14pBHSi+BtMeL4JpMR7HgzjBh9HzxfjsNWnU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CEzPOEJ5z5HhZYS1mEITyZSlGylKXG/wKdw83zPhyw3ofiXTDfx7mvBNX+8PY/AMXBnr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zrhkzPK+Nwpcpl+aEJ8DwmVDGzEyiZsvhvwhCE/IpSrx2GLLG0sceCExIlhoTwvgXZxl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zjBeToqhSlLTr4QmX5bEqTxCE8IQSJ+HCEg9lCMZBKfwNKiob+JrEJoSIUd8EhnrDEp8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+iEPgsOMFhCZ68ELp18n5Qgl4TwhCE/Kn49LheMIPFH8yQgn1DTXcJVwgsEoqTTPEQ1I3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4JsIbTGoexsWHGGywnh1i5bY9MIRkIQhCYTwn4V+NZa+SfiQhPB/FPgA1OshNQhIapFB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BNRMJobw34JjymaEiCrEkkLD6IJQawa0Ikh2NxXs9kGjoffDR0e2LfwzKxPjv47+K/FM7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EJ8MOP8ARTuGiDcxNkHh6X0IN6HWOJbH0Xybwjgk02vWNE2hug2QSq2Ub2NeDo8eoNlL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RrYXzL478186X5aUvhSlLi414TzhCZeIQhPCY2QZcPHQkTDGNXITVHcUfeLqGq8OeLEI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06KuYSoR2JMaKxLsiMINCGV4pb2NpPpynFPK/NSlL+BPPRov59xSlKUbxSl8L4Uo1QYs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IbuC7TC+DpMTDGu1wWF4rQ3hz0h7EG9FVJwSCLUwS2xtLBsKZ9hqxqjTwSP+FpS/hXF/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5QbNcUb34NjZ1EqPcEAxMiqwfu8BFgECR6ZIITbL7YlPhpRLYhW2QRnoSGtiaCV0qcQx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xSl/gO/DPJMpS/PMwnlSE8YcOyG8XiLLGrbw9k0ITBkwK/AtbGr0SCU+WlKhfGL5VlxP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TxX5NWL4IoyU5N4bg21+DGjMhCFBV/Bl+WYbZS+c/EhPja8Uy40QNZTFmEIQmEvlhCZh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w0c1RiGLDTww6GvKfkVL+HCEeFS/j345iEJ4LwhEQRc35qVlZWUUJ4XhCY3R+D6gtD1U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5TFCE/AhCeUzfwYL4KUvzzxXjS+E+ZYhMTD8ZgslKeVxTj4UjDNsPDHvjXcTEJmYSt/E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5KIQnhSl8YT5oTM82TxhqWW4G67jhjxKTekIQghcw/5EnzazcJEJ8d8aUpSvySEsXCy8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kLgcR1ym3hwTSZ1LxouYb8+Pxp438ifA0NMTaFXzVFGKXxoiPCYhBrCxrzpS/ipBDcUG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beDUTY/MYkTwR3+e1i4vwNlzCEIJEyT5qUvnSlwvm1h1k8dGmIQh2ITw4w9iXih8+KEJ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EJ8VLhc0pcUSvwLKzS+FL4tW+LGaOXxbU8ek8EjeITzvgvxp+Tr8BfDSrJS4bwrwRBOa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ITxVb+PS5njTy8eK8Uj/AMRvlM0uIRYqKUpfCC1iCH5UpSlL5PsieX2HhI4XmldIoNex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xp9kvg226/kn8sil8qUgl4QnnCEJkhMQhPC5XjS5hCYhCeHtiEmanLHsgkNUXmmrhHth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JPyHm+cIQnm/BZhCeUIfsSG4SjcWffCISssPzSqDUYj3yU2Ei/wN/kTE8QSIQhMwnlCI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Q9G75fcNJbOcNsi+UIQCPbHeFr/wSeUIQgi5aJ4QnwQhPzktjaGx/YevljVCqRLbNYvi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Nn8TCeUJ/ITC6JBfvE7lDNDbePo+BRIaaCtimw3W0JF/gd/En4U8581xDOxMoTLn2Lxo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McGkNYn8dS/Hf4ufke7LRDwuKU2ZflHhvo8L9jH/AB1/xFcwhy+VEyNxteLcErHYnqYW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PwYT8qlKUYf0KHsnwUvj7RrwiCG4JLC38k/LuaX5J/kDSfSxrxiT+/8AA6Uv+XQn8LSn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hP4G4nzvyeYT8S/5HfxKUpfwpieE/wDDbzPG/i38KeN878MxCfPCfF/ZS/wEITM+ClzS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b/I3+In87f5+/g0pS4pS/BPyp/C3+JvjP/OE9/Bv/AL5UuIcKX8S/gX8CfgJwdqeU+/G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+C4v+CUhwv8ALT8Bf+CUan35oIflPhhPmuZ/D3FzPkv48/iYQn+CX+Kr/h55r+cczMz+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/g8/iH+MyMXP8AYvxmLo/wCIf4zOhfP/AP/EACkQAQACAgICAgICAw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QwdHh8CDxMED/2gAIAQEAAT8QG0dcx7Laodjsl16JhfqAtwpySxhpz0IlaDE3UGCF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qaS6urxrUVQwUmacLl+GE0UL3EjVstvuK2MJ+ppG0dr1GhLuML3LIJG95QQHxASLZY8o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A7YUwMsz571KSLEsNhay2nG6laBvYBl3SEHxAsOT681nB30QSQ/fo0RQwTTPQaHv8QKY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u5fy1y8EAhkhCJdl7KdkV304aU6eJylEA0UWvepVMVqtjuq8PU2QBy7mQNsFnFQbUvVW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rlWK+o+ircKSDmQ1Pin8QhC6BWs0B5XEGEDbRSZXkcfmNoXPJFw7FXqEQN5zjtBKPmCG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OkfB/SdfDO0aIXvqMqdULF8OTimWRqyji8y40I+2T9X/ABUqV/JNv4MGP4v+F3CDiK4Qg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JN0FG69cXLAw5OVP6gWC5S1KvzAwbWjgCvwP3Lm8y8wbIn8DD+Lh/CxLl/yf4BAhFlxM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iutonLo5+hxFKEQ6LgXAcJCVI112PfDPg6YpRBvqDAzVw5RmzEaZ68hMjdbawmwwGywr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Cag68hKwTI2GvI/DiP8AAwf4GowfwMWKD/4v+T+a/kn4T+pyv+yWrrh+o5ahoPMaOIjr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Vc3+ph3BjrtKDmMS3mDvs5M7j26ZtCRGGvUQg5j/AA/wGIHLKxBAtjazNyiUrEGYbhSf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u8IFQvJl/BAIVgO1/BE4RxqeL4+I05eUtNvMULTlOjgnbtuo+XBA1Y17RMjv6lEHDVVG6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+ox2SKcKIL9swu3ohkpHDy1rUAvRh2o1LXWDFrHj4LBnoNgztb5gAwDAFBHzOx72K9uj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LMWzaGcfY5WctjRaftYT4Yj6Gj5mdwFOc+ePiKrn+AhuVcqKuFJxOP/ABUqv45/mpUv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ZUJV/wAO2WGdQrcyRtFga2o5jAE6H9GzK7xzEehl/EXNzsLR8JUqgHBHyDcXIrgUMshC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JuiLLzC+IQn5Jc5g0wwqGk3ASscYj0y5cDQH+Y3Wyr1/Ai4MJV7lVKjbMt3KDX8EZeY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RLMQFhCROAhvP8nqWTO4Q0uWz2GSURG7Py3D5M+JjmdyK8/wot2JQD+E/M0UogDsiwVr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GEzHnerv9z8Nk7dgENbLA8kJCn7sBRLWeo6OxyeJgaAfmTn+JeTlhYUaTcCpkxOoIW8U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XIR6ReAuG+HwwQDz5/gHifMBQyKsSojynVS/QrnHMFjieZhhXUU0D3/sfzKpxYaCx+1K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LphKC5473TkGvHmFCds/ldv5StanXtPhrmEiNgi2brucOsLLFlkMGgFrKra4/wASutQj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zCuZbvHdeHU3aCVZy6buHcQEE6a2YRepiKIz6Acf2h/pAQQS89PiPirKXAitFFqZ+O4b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Gg872nreJaKzDzJVaMSLByUYtsfJE6OURQAV978Q972ku6dHzUx2AsQeorGQwr9PiFhu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loRl45HxBRBJSFTYzYXe6WDaLQwI7PcBe3ZYeL8IfEc9CClAj9gxa7hoYNAGCFvMMwa1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b5MqDngYDRVDWcRAokLZul4chLboiAtBwriXEg1az4gNFs/1BKwhuBaPkv6gpR/iv/BB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5gwjGVAgNIKKR0nUIwIlx/pcdWMUY+ZZF8DKhXfeED8RswgYlfxv+Bi7mBKuDLiy4sYuH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Zf8AA0ibhkYKzQufAa5afAqaQy64J8TynVWqLely6shKCm1DIU2fk4ixzqFcxddsA7Kb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GxORjmIQ3FeO+xaT52RXvcRz/YOx5Jr+CXL/AIUYGXCXmDiDLh/I/wDog/Q/qVbcI1xk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3jmIqyX3O+4jcDN3KXT/AAOtswKiomTqUThFlFVh3XJxvuKsIlGTT/HP8MYRWIxcS7ju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P0g5lkX7lTqw0Y7mVy8IeJ4yMN+3mKrYzAI8zRVwfvxDDczdT5/Rogx/Xch37YdEAIBQ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bjOJ3OXf0MGch4mjdMUubl8tRwwuq5csug0gjQGDbrLKHgxLGA10LvyXBG+xl6/e/SdM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zrkv4/uUDlm6z26PzK9zxZfazFtYGIb/AIDMdw/hanM3D/2EqUBLiSupUNRjj+GmP4cQ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LUyQN7I9B8x1KeMfm/6GMJvtM85voIysuVifLKcGYgp1AmOZTiK7zDEf/Iy4sTQgO3wQ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PEox8jADRlUw2S2DETZ01G1Tw5yWMC3sfEIv3JZLxLoMuX/4f4qv/BuGIsX+BhFy/wCE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EUj4ivhoi+uh7ihmcxdeSyecnmUv9krpR0XWGJdUCPYwjW1XtTFaC2xhIGErV8l9Rrg4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mDC/YhOEcwGmlJfFwDARZrahWFIb4DDN8HXmXaDoVJ0nEeCGyVVfT0OcOvZGkI0de/6m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9To18SsA64lqTK23wL1BChUDxUWdllitd1WD5i7aOjGGLi2K9WEw9Pl9n9kSyNe5TlW61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ujpm3OOffkDjxx61QpxOHZL/AFukAs+l/USOrWNupkIoXcfPdUe4u9OU8yzU4bVfuWbo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hZSocpyt8tait10eCKlX8SvDhboXm1f7hV9ZKZlacgFjm9QmO1as9RYNgFsqR6yCZxTq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tpTYW03gaxDnXVUPdueIxxUAAeGzC70QI6qkstDtOa4zDprlTGgLK0LZormJ4qjVTh8R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81vUEsy1JDgchPEepqKoXQdZlhO076ihz+SYEqYMK9RPq5WuDW+c2ajiurL7IUBdWRc1z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cMxLRTtAhS1uKvN1Oe6q9Av8XKFWrv8AipVQjCE2/hIaMfwwila1ZZi9LlT3Tbfm6zHy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uH09wxF1pEL3TH5mQeA/cJDRV8QYkNmUXby5VglEMfwIwlwYopcX/wAKlS/4MP8AF4j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0UBNHx0D+hmrQCm6omy8o4aeCI9CKHavysfYPCAhbq6HhetMoZWoQ8EfS351EZt+PYdn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g7/9PD7iRuYQoWw4R4/nf83/AAMuXLl4lzmH8VAh/wCjC+X6m6l1J3uCBElxUymFbgTT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Ef8Arg5zGiCfcaypRYbeEZwZp27pvbjpgUiUmx/g5lSpgl4m0WKgwBKqH+GX1Cy7ot1V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bpzCy6fHqWRWbpo+zEevg4e/X+4MVFpas9/oolviMB6ug7+YWgEFHE5K0HLFhcRO2Vi8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/wB5uDXDjjgDgqiLhYCazEyuU8V/jA7DaAWhl36IK56R8z8zqMLT+Cp383KfEKh9jUC9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eGBfvuEDH8j+CBz/AAsN/wAWS4fw/wDi4S5zv+GGY4gtZhmcS8/xdEuKsXBLt1EY4imj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9Jf2yvFNj+gMTGjYwBLHolVzYw0Z3Cq/jccRZeJd/wAP8txXmoBvM1qIFqiAON+WLcTo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GozCOY1GnO8Rtc92v2E+bBK9myClHm7+Aggf4rH8M5i1/AY/lzKx/wChi0fwai/w0iTO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53WNiCF43NpcHIXQfWYCRLJnC/keYPCX+KFHA+GmAq3aVrEMpYSqk8wM5skAOmh7zAIL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1SMfqRdqRDCaMMpE0UD46D3nzEtzYzeux+5jG7NxaqWBpIBbaKZwK5hGhji1deYkXsDn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9kYtdWjmmZG8spzLn7Sbnyjqgxm/3ErzVgF8hemiLWhlauyHo3DFi/2RtmyqJzNYCroY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XcC02rkjSAGk6igAuxf9yrbCaAe2v+4jN7qrHRLzA6/Zijrz8xXoZNI7D/CCUXZW+L1B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NcLl4MXL3hWbLSXPuF3JZJ+OrlYn2Sg+MwK0FWl67iCOkIwlK6LX3UA7gN2YWgLiV8qp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5G2jYqa2N/LkW+FQ2OwmymMjfBbVAB80L3S9w/TVYBDdMuF77iotDVot+Acb6m+ltJtWF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BOmj8oFGosvmvEaHIkyuB8kmFS9lX7jEBwBo8+IXYsW9GvdnxKiwcGqBx+KmB+H6gfw5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tMcP4Lm4NdXIVC1BAcjDmU6GRscJ5PyQm34BHzSUPmNKKtWKdJpPiZLuoTmYUVrdTIht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6iX5b/kmN5FVapVX+ZV5CWiFWdnmEYX+NkWGv4IQYfwTmJiV/DH+WX/BCpcsiyhlWVllB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dHJPCTLrpHTbYy78ru0ryhggRouH/D5mYlpeFyveQbITUXvk6obeduzUNIELEbE8RSQ0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E+/AJ/Aa/wDJ/FzcGoMCH/q/5uLSf9VEJOBfziF+z/BEfxAtxD4h0UF/jCsqC3ev47ix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qAUM2Wmd9OeyBnMN/wAMDMWos5INEcpv+GJUdfHQf1qWO8YuvmVkl0r+v8BBNoLA8VgQ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4pnIYaJWGW4uklh4b+EKI/IgvsPhgArsBp4MCU0mkBViIniFcn+yAbp8iQaab5SJinqUo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AmSy3gvsh7csqh8c/MxBGAoPj+GEWBAzn+D+Lm4wnMruBX/ki/zVw/i8fxuFiwbf4upR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s6lr+w5fqADUVxnnZiuUclMrFqqfLFbReYQnMClLQhn+FxL/AI9fxd/wErMxxFc0ZfUR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X/JCO/E5igGdQmrwxfqXuqGHSTlSnEugH5IxHHF0PiWGkz/DZCXGMSJRNP4f/NSpUcfw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/wABqFMYW7qFvEJsWbj6na/Ephqzb7ZePhmMAkm47hGt8Rs8wTBoVBitgeRlvtZR3iWt2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cMXLShaKAOAqE9P3s69wMTTcujGKLD0HCRUa4qsnnl/ic9INH2GEjBQc7Y5TWeYItxfi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keLu9JGQ1W0r9JnIS2ITZG1hBGoTriMcXO+oDLMRRohUQolhdjpzL7ZkaRtUfzK82lYV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YgACquNwguLpy5o8ENFA1iUxflqr3UruRhVvw7id+U4ZcVoiYB6+0/1F2pJwdjCy6kgt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AevXB71Lhr4WXK5gnFmrw9wwFtvCXqtjfi4EpNib6oXCLpFLN1hBv6ICNj5GMoS9PEsZ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CJKbu6Zc5PX1U01dYuW84RWMFX8TNZUBFomoPaFSjxP9Z6TUajxsuSrw16h2XVAEC302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QsVKAM5YvFFPwMRtKzVkJ7S2XMIYe7aDCDDRj/wQIEYwosW5dQYR1qDw8P3AWkKt95K5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hGXAEwzxSh2GnHODKfHZukLzkAoyg4BfSnA1Tx00zEa6EKqH5RINmoFdbmjd1J1ddQA1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BjcEK1AYPYKJwEOmjt2+oa7bWw8MWLLhGXCEGD/JCD+Hf8MI/wAMGXLlxZcGVULiyJQS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pjWamCj4ByLgcoECIIisiaTucJpUJ/TyPEpZLbgXoqvAPKXBX+0McA6S34i3CM/P6eTDO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+e4OkRyJzAz/AORqX/A/yNRjLl/wVKmv4Z/1uoKEtfZCrG71FDAaY25iBZImLbqW6xE9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1MBlhsH3K5An4f8AsQLUmv8A807IRlRwRyyv4dSpd6lRY53Kg9/vg4aSxZUBi0LzzFKO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JmRx49nJ6hfLfVWbFDVBe5Wozzt4NGo+FGEBQqYas87glhtADnEejizV+LL5qUvw+uC9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FajovQRCdrKA25teKbimzsi6q60alw1/BK/gD/0/xUTMJWIGv/SfyGIUIzj+BLjLr+Dk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YvOhOOI6Yvbg+pzuIVT71/DJ8BEHFncuoNEuH8hCMf53Kqcy8QmHH0anN08QS4BgP44l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+C6ZtHNzlNeYKYbJiQkdaSmBV9NrVfcNBt5H3zEwbEcifyEZuGP5ISpX823HMqOJdn/h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NRKxAiHm1Xkdj5In28gizj9Zz5gNXZO/VvZ5MRCImTrdah9MaCA6CXCORmyWn6rEQBQ0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DebUOojEvydnqZkr5JdMHceS2vUPrzNp6sM+4aHFsybcYqj3FG754/nqczRCFi13p8OI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5W9y1lmwjFbwlFxq470dMEycOPcEUEb2NLDq6ImMElxm6jwkNtgp/qCmmwlC2qcTIMWmD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qhMpnPiiiPsa60D7YjGaIBzpuWDmC2pbvRSwGhpwLi+IqiL5igaOrgWIsUC3Q51hnPio6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aKlBeVu9kWQkGOMNxGRaACt0b8rMRWkgAF6mc+w8EGj09xsoKlvEGSDBxHhcLXtYVJdp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Oix0nZOZagrFMC0LateDtjtVZJKOgbUbAihiHX6Zrse4tiMA7M/qaCeBeS22MLq+UhpC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NthLfogg40SOboD6jCnhqf4AjeNnM4P4OFs+BqXReYef4P4AqGv4nf8jv+BiH4gUY1oRx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NwLV5ebhaNJUw1tKPmNTEm5aocl/GpXOiOqcJSFu6rPEdaQHkgkwjzEV2GXS9RHodCzV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u1OS/AjJrFUKHiFJuKAi7qjNTGd0slfgH5j+U69iWfxzCL/BqH8EP5Wov/luJElSpX/i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imcUPkGOR51KmYKSsXO2pOR1Mcyg15bBGY1YviofLMnIkZ4BSl7EryGL5GCQcZU//YB9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/Dw46ikiUkr+EuGsx3Lf4DBgwUvEUGDLgw/8Cwdo/EKOJpXxaErflNgagpR3uN3rEzg6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S5pUbgGo4U8OIxZ+paEbK+P2cM/1wUT5NMuMtAlRIRI4ia/k2O/7ovPJxgWsHFcw0N0F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bW6zy2D22z/q8aDo9TwOcnYxLO4plW7gitNbPc8o+kpg4HXg8H6JlS2KUfEUlJ3FGWNG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tAWr4CWsr+HWP4D/AMEf5f4uFymA3K/gl5/ioYm/4bqDLlkcIuYsvMbdDPDOtt+hmMlN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xgfQxKQAcdTQTscy6rfIlVFoDu5+xPJAboqQLS6i+sRJqDFjBh/Dv+MczHX3FLFpaA8w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cQaYXm4PEv8AgdIMuLLly4NMvMuDENMUKgamRFPPuHmR7lr08Ry+eTJ8MbBBNJYz5Zdw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OZcHuMZX87lQ/klwMS0p/hIy4xGOM9xCoGB7ez41Mud4R88/cI12A0jheJ1D8KSoCIa8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EBSy9VCn4YVefcemyMAJYzw+vyQr2EaQZXkjC2y6m9jIC3UVIpwmAMjzwxcMyj9LzBKq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FD49Mzod8DjjDOObVVVdnEsUz0/k9MQOUEZezshokoVbzp/ETC7vUoUqo7LKRdUzLVqO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0YJli/3HDEPgDQ+JeTyhbWyHNbiulVQfB5JSdzVuiETOVvJ0XFzLzi3fiNxRtngAH5Sq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O+7ppxb2Q6jKPdu7a+JRKji9HPhc5p3LYAcJ80atybjkhNWQD4qmhFocJRk8xlcsNEWA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7VdIiYz4ZdIaMmzW9+5cnzHY2ikeSWIYHfAt5iO6lqUaTqXb8MYxwfCbOG4UgpqHwvmI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/gOYWDbHPl2s4+JmYql5GB9OPmIqLeX86KfP9TBWi5m/s8yoks0MIMGLG5ik0Vp4JZdyx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lMf4SBmUxk/6oY3yNfqtMhvdsWcuEVmhh+2DsiJXVMg/tmKU5eA8LiG3MpWC3NJhOS0x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X8IfybUUBpyJ+MAJsrC2lnjJ4CMRcWAPGjXhcAAvwEsFItF16INi4w0mGZ+rCO1mj4bP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on/gtRygxx/4JhgxK/h/giy5eYMVNktM1gVru4HA8lXzN5mJ8bmKUm4eIBZrRYnYy0bG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62HmWDDTfqBmunKi119QX/wCqp7hrRVxT6LC8qUzW4iWJ/C1/BSpf8EUJlFoizCXLgw/g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37AsayCOGH3/AOFeYfJCji04T2NMupl+CJY15hZXTTUeNNblmk2UOZaaRcajC2zli5iT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irfSWaVqB7z4eSFJEwhYjpGP8EqMEj/CpUKhJJXn9S5rfx9HGRpbcTJx2Ca4TrPUSqup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noQtugefiFfdtJRpSi4pm/UUlhsDbeXBzqEJtqt/Z/cJN2ZfL54hujqQv3LLFtgQQ/k/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4QP5tgalwlfwfyRnH8LiNRZmJyzYx+YgMcWfzN/UdcVqyeXn9R7p68vlyzDs+3BMbh4gR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k5iG5MCSzwuaxcNAXLEBGazgfuMWniiz0ktnGl2RR4+YBnPqIzmu4owtq4QfMN+Za40y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dxjBfRll1jebLLBb57IjSD0suOp5/imHMvqaQgfMupiXNy4MuGdwf4vMXXUA4IAi8KxK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5eGf9IVUtLZL8wixIxITiOW/4Jc4/wDATBg+IN/xcuOITnX8WGYi4tjTcLDZKiqcNfKY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Udm4eEYcZ/MRcF/3CfuAWJTzGnza6T5IPWBQwvwHzhghVf04Wx8R0XNSn01F8DDMbPt5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pYDahCYBUtQXr1mJYUG4oVWgk48Nh0kx4zQXS9l6+IjeVvBgIEaKrJhO81FFnSWi+ZNh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VdEgFQSrNPhlUO2R9j0y62sayOJcq8dI/wBy1oZU6lDGIstnBjOizL+jzOixQ/a9RQVW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4GgtcNcBxAIQSwtD3EZW4w38czSLMsusbnvr2IUbBkU/aEtfShWOb6iWUeNdUmRqtdTG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mGU1QXToXiZ6+Io5NYmIwze2kbqkKDeJVcA+A8nSyF+WGct0tDo7xi66mBgSYuCxu+az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PiKIE4AW+dzE8OBP0H1C7lurwTc+2SMXaoNGsrsY5DmgljAeRGKslQxTrp8wOAm1qwY1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zKjmK+lLPbFBmcreYupJvhVivcNDG2vyjAJCxOSJiGbwS0O431gb9dQ59NGrJfjDTfVw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04q4doi3AW9oY03BpA3dH6dwbcQJrTT0dukSlIcNKqkfEbQpyfErMvBA9/dKE/Owbqzg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ZB417htM20Dudaq29sW9wYa1n5ElR4ZOQY+gQ2EJcq4Yf4ON/wAhjLaXCLf86lwpGLl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wDrEwjKFOWmbMq92Y+O0Mpe9Han6eWw3E3b9CTg96eIIBwPE8bx2LEQjf7Pfk56uPobN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MuLEV64CmVOTfhhUjsily/wDwMGDFv+bl/wAjCKPBYVbhfIWQna5z9ENHrYfIxd6Fv4P7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1ACnrlGO00CLAOfK+OpYoCo7h6l2DHe/4FVOo8RVqIt1MrzGSLiGYw8pHuC0bKnnzf6m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ZnCj+C8wLJZM9Bay9oGJf/Eo/M15WO46u7XYhevN7lLxDLTIg/uCIKlD/RfkuAUe4SXp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Y951uNNWtpbwu6Qw64QTCVKgSv8AyfwMH+Ar+Em38H80Xf8AGfSD/wCW3cvEDiUEs1Kg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OYfbERMrzlHtwfBLljtq/MwIv0JjgHjLGwSvnMpRvLP1DKPYqh9xA+gSVFkW0+YsPOpo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q1CvFQIiZtPyE0bXf+EmQ0MGAfEW9djImKirQAD3ZOJt7ZYZMUq7/MFrgBFhlDSrDfZz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lDxHJTqLYqFMN8RmasY4ajqH8M81LjmEII4x/AwZdS2Cy+5SK4YLnEGM7lHUoMzcN5DT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5J7YGyeyFjmD/AAQ/8uKly4Qh+UQc/wAZrEuXLv8Ahf4qMof4G4i8dAlzl4PkiGv4b6XX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XLv6Q0Hhw/Y4+HMIYbt1BbZfTUewOZg2WnQ6YoEaVWJu9KpBwbvUbhRn3DPhY5lwC1ZZL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cADgla8kOl1ffN6f6j7Z7KLl0cjcMczjBVy/mWJJSr8woniMqdYYPeou0Fb8Ug4FK2Pc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v27ng+YFy7FH9R3EUfJu/wARDyIGBJg7lZfMLdaOC6GdMwAOcsH4iigIbLFSzOCiunq4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6fUfYQuqTIJpvmZzyNgv8xSMNXsyvGRgWOy3Z1zFs9Lbml8mVOtalN27SrfXrC+yYzqIq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RgbzBBpBT9wlWFhxQ0D1bk9RNcH0Arh8y34aYvmj/wBALZQCRuYWckCbE4gYPqGs2sNl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aAPXshN2EKT5/wAx+G0zQstR4D8lOIJqKmgcvlKJKy3gt58PZXMyrEVmi8OR3AlUOEum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xEVfdDZ5ajDrxXarjVkGdBgjZQGudai1AGGXjoOvt1ELxiOsS1V4bpUv7hWF0n8S8Rei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gPmaiWIo8/hMEWdc3YwpmGWrdFHkQzBYl1oxqKsN+oxDqqGNc47Ipl2jtDRaaQ1xUQaw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lhoAuPabfzG7fArNrC04fiWmala8tI8tH0yo3Lz0KfaB8w8dZ/ggfwACOXUX8KX/AAUY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f8ALl/khqXKuLccZp8jCdMVAi5nV7DXyOTKpcuE6NeJ+KjVU5f4Fv8A6FnZXVA+4cE8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jaUt4wB001yxf9SoybBlrDBija/+Ybhp/j3/AOBg4hA3/wCBl/yMNxyi+/3SQ/yuC1Y9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6MQADIn5mNpzPPMUvEUwRCLuXn3MGGogrVQjZv8A1OV5IyHl+r9TMtr+Css3ElMwJU/B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aTKvAD+X+JX8Om0pkvmuPDCPtSKhVvTpbg7myniOfLh4ojBaVYvKbW31eotGSl847v5V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B/Alfxz/AOT+eIfyQMyoP8L/AAfyMWXFr+DSMUFuUA+a/Gf3E05/8wY+2ddEX6NCBUj0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l9p5UkqJf4zpR9zDs6d/uJRFXLn+dEhW+oMB1K1ExNio7oKfEA+oRoijOo3eEFFkKF2R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ZyJ8lCB7hoEL+Yvm9Gpc1oUmwqBqODDmVAKrt3O1gHWVhd6hwu4Yb1SCgr7Us+dM9z9x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MFz8oNhafM22Tv8AhwbmeZ8S5bomEGDcOZcrMP5DBWXCjiBg8hliC+3mpZVOOD/TAqBy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Ll5g3/C3Of4P/F3DUYkGtwt/JGmVUq40l7qGIehEPIy8vZyqeW/1lrs0Qf3t8ZlNd5br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umk/ImzzHkVGzqFKkNVuDeypW2OM+MyiKszFtoy7irOSjq8U/uAgvIkPCxKTGYJv4lBC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qZPcYkou5U7Z1TKgUOrgtCJQG4HHSdixyFG4BCnS7uziAX7g5L0PXiKyVcdw9mXDCZYA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v5/xAhvpb6ETClEeXZiEGFu7sHGMQqKWAMC+TAQtonyAIbsRzmMr0WPCdkKWkqVEIJuK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DY93GjeIiVVXqsfMHA1lVKjY5uviE8rmuv+Kj5mTUy85S48qdfhLl2JPN8lf9qWQuS2tl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DNlNUaVerhthMVzinCnIP7jklhtldDhlqZU6Ryh4S2vctEEvAU8cRqVbm7ouGgoz4w1a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WPBWVBOZnLD1Aho0NpmKqphCgYx4lZwGupjLqA8P5PTAmujS9DYzIZTlIXELAmtZj5GJ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IzbvsyNaq2SGch+tym4GBodJr1MoZCtOg/qKYvWFVAsur5mIkjmw7cqPogQCqHoG4chs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xTH20Rfmjb9x/wB1KHJx89EDjRJQsIortMLmmEeEjO1bZSrd445+wjD2Lt++oVBCdJwj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FFLo7DqcABBb5A8rH1MYCh9Y1+Q/wED+Lx/JVMEWH8KXiEXFly5cv+Ri/wA8/wAXLgxy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7ekS5ze37PNp7o9wNY0MRPIwQoDZ6hJo+CGhDgyU8vuAYDvXmsfIYRmnAFcHAdKh4Q6N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DZx/Dr+FJZLzBlwgi/wCCEP4paBsVtdxGsyqyNAiKLE0kxp5jP4hlzaZxUO+j/UtYUrdk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zcubmOGOYkfMfLEXcoebY2a+oFC6xLdWGjLHFMW4FQHhwfD+5xAifwTCNhG3EN2Q/ju/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0uTiwZgLtv++pjpCYoFGzkc6mQAjyDVYPiGxAKDo3UrqolQSoEr+ef/Jr+KiY/wDAh/Bi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FxcuLc6T01L6NsO0zdtv7ZmMn+ydv3DGyO+2Gw67wmxQ6MEs3LXJ6yfiMKIXrt+CWsPA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SYfVLnnP44rLEMlorcGBZQEViOeI9hy4gYBracH+YZUXNACN1r2VkIaTAsSVuWMvQEJ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WbA1/iWLIrrQdeZYXcH8v9RxCLE1i0U7fHqAV2eBh+Z23befDKYFfk9Mp2InibnoTSmk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/d/hDbYjNR8/ySw4haDzUHLBx5hB8y4xcPKMEVImjHMBfM0kLDdQSQaRplWAMVo9MdBr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Xn+Cl5/lZcv+Kmpf8EFykYOYNQbP4f4YeYaTrIAN6LZ/h8y5UnL/AJpnh+5fLKqc/biO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bFyPSlleGfY4lRhbuEHRRbMwhTleZdXhV+YQB4mc5MLqqzwzNRsitiOdwwOo/V36yRBG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Mk+IL7MNCJ1VBQi/EbgqqlrPJsiFs4JqUVHz189SmNkpwnYiK0kxfMChCTYAoTr/ADGM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tpGYBY1lJBwqGKrfAyhm3FNj6BjrYSFFlarggayvW/wMCOEtUFy6NXi1/JC64vKy8S4J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kOoX+05hbdPXiIbGxw+5Q2MQ1X/yzAWtR92E30f5jSoiKR3FbAt6aYHzZY9x16ESrdGn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Nq+GmWfoMIU96heTb/eEzxKjQ4DXa7rUDRROuKsOQvO4xS2nhbhgqVNAsdKWo2HSCUq6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LAbC20fCV1EGv5U7XeIjgAK8pthXPriWaJCVy228krBY3pbLN+zDHbp0XjmfiAl7OUGx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N47PnMcWCeJYzFb8w98GW+guI2gAMPxA9rVemgTOLXgNMFqLamyjCPzf1MJgCOSxp0+I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ij8TcJULC5BnBSMqob4AD2KBZzuHYARniyz+oKS15njJ/wA6hGqyt5TqPkd3iTyRD6sl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TyEFBAclI/7P4X8XLi/i5fn/AM3iXLi/+CXUuXLlwl/xcuXBNIIUiWJyMBYdd1zl/LBy0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e0ZHkYv8hhVaRJd+wB6EmzBfKFQs33nD46eY4y5cuXBg/wAD/BCXNpmAyeeMMQWMjuIx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eZvx/G4P8OYgfAPplRQ+ZvUrIeYzWBj2hqLFiOI4q5wjVaJmDO4oawBtOKh2IqWjax5c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Mf0pYVypfbb+4w0K13vB4q35mRUMaBWB2ilfiXsrUCOUFSswIH/5Gv4JcJz/AOHpLWL/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gyoe1iKZU7D2xGjpwbJ7a+CMyBtLX5Yk1b8am+hi8qV9xMmm7YVHSWv8pciF4B8QB/D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6gFCk+5tB4bimQL7UGiwiHSV/cI+ll7bmC0G3vxBoCgOJ9fCbtVCbpAXXDFpKCAWuMSCK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gLT/ALeZXgh7Iaait5q39wwrPDBVVxaQJ5m6x5ZIRgr52S9gvxkviJV9iPriAsR2DcWY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pByQLQfO5ucusI4hv+KKzBJcuP8AD4M43/Ew1BZmES5g5lDcMkumYVrJyJfUtJtVO7Jmn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jfpmnhmDEDy5g3Liwbly5c2gYmSDpGMr+F/ISjUMfwcU7jLUupbNQs1/MwWDzXMQGFsc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WWXBKdzoURgr4RTlrEJTTuOK/EtXLgULBhpEDS2GBWBpVwCxN2QU+YSoNGT8wqiO7QnL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2mx5IFEcYzySKCMTWHz9RwktKMExsClI2iVDZUNVcpXaoL5xmFHmJYyORqVphmgp/maL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5R2dm+M4iiEfQcRlRU2sQroviMWgCVdESRxaGsocVV/54jMqjSIQTQLq10L7ljpMIWyh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LxZO2iZnEybGR/cDSqHRMRZeiB4HrbF6HlwSgAslmx45i6Jqq1isscbFSp2FYpRgFLKh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07p0cxLs5TyRELKkkv3AG3DjLTQExvOAUC0B5c5goouvfH9Sv9garuyGaWj5lx0CWJcOu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XNpaxyWv48yoCVsQgc5XcQYC/uFwWAsUvfFKDUqSi3VwjKsekLpP6h3lQCxch5h76lRy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p4aFQrA2ZlzEKAFABZj4xAx0LLzq7LRIOpUUYtjWABri5RSSoligW8ZEAGtdt0p5H8JS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ONx9SzVu4+Sg/wDpEhr+NfwsUWXLgy/4Jf8AKy4Syh01/BGANS+1XXmLn+Lg/wAXLiy/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9Dyh+yyFDlPGWb7NN/lgYgBeRixYsuA6oP0hSMARabVNW8HC9BmogEekLH/xcGENw/gh/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tNH3LQSBNsVZLgouv7Jn/txKQLlQ1/Chmfv2v7lsdmXypXUFkYFuZk/n5lNz4m7U3i0QU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LzGX2u5fczPTgPotg3uOSUH8rEuCjo3Dnq2kvJVXJlH1DogVwhrzMr7ur8f4P4CAf+6/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AhNRepv+OJqXLzFgloLZaiTwW/WD5Ym4YfdBr9yqWMiUfQxDaRfWUSYvJyxq2XmWSAc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IsH4zfuIu0Fuepf8s5m/5WByUHnmAWyY3CiHDUJsS/O2VgLO8eolA4qAydn4f9MA2SlA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JUbZst0F26ASsNXsFbqfNFxusyFZWBKW/wBlOqxldDX9QktGYyp8xItv05PuIS0PkzLW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9RuDdB/UUgf8Mkp/+b4mTIRV0w3mObTmFcGItwHWRLsCnsgCxuLFgxf4flB+5m5mHLmF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QIQwRYeJ5h3GfDHZaUzDUq3nrxBCQeyjx1DlnjG/tBTnkSxgphheri3F/CvEylH8M0x1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iLlx3EiZzKxKsqDcuZOEq+A4jPRSrUt4CEGgvjcnctIPx1CdawAxfuDJptawTgNlQS6l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vAXAFV0wzSuAc+YTDWDkUQyW+2cKWbtHs5lVxeQS+EpnNXNlrfcOQiGK0WJL3WWM11NpA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5Q9MDoYGwHQ8nzKBBZQUHWY2wSLn9vUEPCrWHC4G2ric6Km0CLh4GUrTlqUPEHGeo5aV0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JU6Kq1lwtowjuEZQArdqiOXKjW75WHkZUGHZAELNhhnXgnBovUqeksryLDj1LwmNvzep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cePMW4YNnUWMZTYeUpnoZeIWsbCRmto9sV4Yto8dy6Dy8NK0eq9pK2A17HOaMXfGoNTe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H3CmVjpLp2Beh9xlMTqWzat4j6BYYUXR4JKnTQa0dDH3FYmZiynKx8yj6IVwO79E9xLU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1KvGNYYvHkjjG3dGYkjYAK2joOY+HwW2omf2jIzB9E0QbYvV1bMXADgslZ6YBwHf3D8G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EVGK0XdtNxITw1AKKLcSmCXxncpJmVjLReLVXqATmJXZAW/N+JXowvjq7Fp654lgAJES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Ab6joaTrUZDEyC/FXuDHLzFGLFh/HEuX/IRf4uZMXs7riNmcrOjxDtShv2e1z6GK1Zcu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8R/gY5Cb42o/4LOZVpQTM/0icOe5jyI5EcJ2S5cuDK6tXLCvAMeGniExHXiOfy7BxZ0w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CG/5P4IQ2Ji5on4YiirMqL/AJlGgf8AuodsIQ/itckfCzHGq3PKG9QUwAwip4vif5iI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Ncov3FrDkw6Id8gnKR8FihH+H+SAzMj1C7sCLcaAykq1zdY+ll9FrxHKBzKRW64iZlQo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+6/k/xUMEM/wuv4uKEuLFhdPLMC+jbOANH6/b+IZT3g/CZ+2F38DcFhXyzBMnRiW0hzWf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/DrH1KD/ANMP41NyzlX1FXG3iKWxPMGc20YrbiiNWYeEDmjQCf7GP/mX8tzK1iAbKOdv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S8sV8XTb98j41CLt+GKlWoTUIH9IxDe83zmViEhuPIg+IJQjswwtqzqLuKWPgGakOww/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Cm+P9ppmhjQ/xi+4hiW0rqj3c3VE+GYaOnMClnxLUlPUyCAG4FcSoTU4H+G6lwZtZ6uG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lUuANYhR4kFLg2kXVcQMn9m/pCXB+VDPf4MIeIP8L+FkG/4uoMaiOIESNcktGDMXcMylW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cuxY3cCw4YNdB1E6pXfmAh5YC3C+pZII+JyQCMva3HQJcomMICl4xxKiKGFfSKaFoSvD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ys7Q1uowdk2wbCbL9GM8BZSDvLCroduANr6hVVFLMYgnYVDY9GIkBHoeSU4o1wdD1AQp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B/cXWKIDan9QKVY5Bj4lU9bHoPceGwAVXq71f1HdL2q7riFyzwdRNYdYuOKgq8y4EuoM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5g0EoUDFFBQ7gWxW1BBsAi+i+pckVARQ2FH5uwmpyIuy+H1/cGmEoOonyYWYNaeNv+IB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xGYoAc6Nqx6Icwq9+Ev0xpmMcpNvIGNpYd9RL3stbQKPJjEo3dleFSxWhUtjwwlVtoq1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eVWaawGCpjGIJ8I4bKCaWunTdfErkcW279Hj1GGxJrdLz8FvBh1AYxNmAUXjzFQQVp4C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Dvt9QLUgFZIqagQUinDjTrzBzBLVsBkdsg5M3DiCStJGlovbuJ2BbS1wxjFh8QLaoofEs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EfTwI2aMGUcusVmX2wXhbaCKbErvEEYowG6+89/cZgobkat4j5MdO51RFDwFfaINMyc6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hmA5FwoMZigNAa+ANBAQHNs+H8jrgjkWR7YhQZ7lYdNOZcWLj+FKeoVbzoQM4qAB7DMI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2R6IjsPZLg4l/wAKJoVe01LZdZLxv+oFY3G1OXwgtloiKjK3/UcGIsv+BCjFgx/gXcuX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BzllHvTzZyS9VuCt8q/FW/I4Jf8AD/A1Lo/Rs/Bj949wxCwuM1WHZrhNaSIkSk/8ENwh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BEc/3ykJnwxLN4vophT/ABgwYMu4ghapXouFZdwwgSxOomIBCen9QyD2DENjEsZUYlIs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NrA6Yv2YZUwWgaP5X+XWo7ubIci9JBvOjxKm3JQKDxfHqAH/AKKBbmIuiZSB/Bmag/8A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ABdTmLGLlxDuHtKD5lgT41j2sfVxXZOv52vgnIFID8sG2f0R2r8BiK+WaWew/Edp8h/R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lQ/9Erv+AbHozMnN5yzINnuC7LCaAvuHlK34sF/LKGvrEvOeIAlVmqvuZo0WvYn9wotY0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LhJeV9iPdPUBtIwQNIUAroJiFPIUdQQTioOV5vxlN+piUcxgPTingQqBqGoTc1uUAscH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9Le+Zdwn5D5lwDx4fTCuqOXPwxin/F5ipv8TifuKmGpjH96Anjxqal9QqpZGF/wQnFT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gi8/MKNATbJfUsca9zYMVsb9xBCBjFXOpR1FSJiGE3JHB/Cqn5IDnXyPqWJrCLgy5uXi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ZV/wDTnUvzFqYc8xufMrfUuAtlYjS7mhe4oAocx1NjcNQy8mVRljhlaLO+fcoElpm4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+CqhdwojwRyTIGbHL3LjmooGJxEVoWsdRyTSk8S2g5gbGjLRR9JWm1JVrE1kvGFz9RSk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gl37TLESL2Sz/LAIUbMJ/UslnS2h+YYUGwm47yC90XrpjcK5ybRW+0G7ZJXLBupaJsBp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mEFAtqoPEADFrrlLA0KplqKolszV+ZeW3qLO73LcCTgfKHVFtgsfcI+1Imy+syoo/m3+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zC9lYilGgUkAXYNj/wCTMjqzTr8ou1zzG1gceZnylA2/VS0B6Sp9wYBA7WaA7VQj2KNO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KxjTNZXqHw+PEBEGZhwKyvXJN1RXBZZvmnJ3GD15teyLoCtL3UNyLBFyPIXVylP2I8T3z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Gr5QloileSNl83uopXoyHyMCrDUQAL8rF+cS4M5qutNs3eqMmJeDhMMxfnTQN37NvhmL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aBrizT4cKd1KuQJuTVry1T5GXKtGhBs/YxbT6jLlsmtR4t3HVtHf4dpCG1aHJscVrbXt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x9XKzGBbaKo4BvNkzl3+cHkI5IWCzRRgOgv6jctY1KYTJjPcL3VsYnpgDXastddX3CB6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MDann9v0lVqGsFmdLkrcMKYbkSxhgyqTS9viEzXVc8AMUkX1fDaAlNQbeXNeOJk2lI0l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/hK7Y6ZBpfi7lW1nmW/sLfARcxS5cGURi/4LFLly5c26SVPseEcj2S4ooeLeZwUL6HSR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cumyX/4G0gnSbIfaYPKrwv1XIgbv/DhU8KfaV/4MQYMGXBhFSS684/YMoFbdRjVqBv8A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P/uwqIAHExa9ajtWOpY5VWvFEOK51LGDFVFviWPYRC3MogYvxFIwOV0ETu9u75314j/B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xG7GLAcZ+cD/ABzH7SrQ0FktgJcIwIkfEtWZX8XL/wDJ/D/KwK4FfEswZ8l8GvmXn/zA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PjUwLZ1CLAe9satF8xkNbSiW4cdv/DFm1/GfwVTH+a/i8/xUxEbIS4EexuFYxILd1BGA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nwm/3Ka16z8y71YnUIyhSqeicssrS6qfxY+T4lWbFE8i2PUqM5hlGpazOE3eC4FWOJkK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yXAaVI8l2hDM2riVAjNHvRAMFV/AjBpbIjZhgC6MwDQEfE5tXsJ80hyTd9pmLVFXCZgA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jKrqjL+wgdw6QgoLNJ4XLzLuHmX1KmOZVwOXMvboWn9wqVcXiDbUrx8k2CpB7/i3ufMH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WMpc5juaYZeI/JsJT9w894qB75hnBbxvxCDGXlwf4BwTK5jv+BhCO4EK8xhDJ/AQbPbC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2GVhvSsuoHEJqnDAFqWHmlhdXuOFsmEUcqIEUHpYc8UP5nwYlu5cA6nRG2+CqUmVPOvmI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6PzBcHJTV9SoUbpAAoAnaJXqFBp4gUs/f+JFh0bKh5wOYkSUW1F1VG6i4ISKy1sqe4eQD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x3iCfhLKrcCMwEF+l/cwAdDcPk8TjBLI1jaw/Pubzh2TESqxN+JU8JAcI4i37GR678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hIVdEMxaVm0+I3Phhy2sYK4otPkYurOzMB5uEAMa3y1MJgKh1hG1jBLKBKggErKyBxbV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X/UYcaVwJuNkBY6uVWotcVdCuUtGuoUICUxYD8hB7CGwrSnWiXKbWc8MLWc8iGV7uYK42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VABBIgLlKjWO+o5hZQClj1UBj3RTvSmnwx51Ub29QiBEkTTOactZbeqzL9liwcCssRge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vhzpMCvxMS9oV5geSysdyoFG1ZUEkZTkFG14pLFbUpfMKYpXhIX0ceYJ1BfFnfg38VKd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/AHCJgYDYFlbNdTDm+AXU6ekuGTzvRoJOHIb5g8CpSkA4sKDTH9GeH7H/ADKFyWEULAua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CWesQWqU7VR7Xy7mVgVTkVZNLSbnKI6uJVm3Cc8Zl8b8zS71PrZ1DrOfm+BOR4e8RTSu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Fg8PCcPkgmhVvIAho41AueiPylX3cI9uAHyITUAdF+kP+1fEI1C45zieFYqIhTBq2ufq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L8L+aiU1u0KLL5a4I3x0NSV281UX+D/Iy5cWXGXLly5cbebSdvEYfviXLawf7M79EGmi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MWXBhKxE0a7JSHJKHT2EFmslt6rO9Nmb+0g4tDcLQ89nz/J/A/yXFmXFkItKm3z6YJZS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08YsGH8XCEuCfZCYwWHwiOFU0aiAMuoThWifWWXbiYwyxKhQRj0CKjOZTZa6iyuCEwQ5q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IoEuX/C5ixGZKCFfgD+crmVAWCc/+CP/AKI4hFIty6YsO9kEqAWsP3uX4JaPws+3bE0A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dT4lNlA7uLNgcC/zqOjiuPyT8wSVX8kP45/jmWVmV4lziN2gTtGHSiWusQz1NKh4wPUI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A4FUAipdfGNe2Vc5YoPpr+yNLZnzpkHxCKEpbtPtgtstbMD/AOVKC8I0fmoM/UuXv9GVP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U7CH5YRhAzcWpWV54jFUQnP8IRIj/BuIJTqYNuvWvqCpxlF/iZVM50+pgPEf9SxSB+I1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nHiIGFhf9QFOhx/BJ3Dm8Ni2wVwCR+SUgWrbf7gBtOy/gxB4HWKSuOfMLS6cwazD+AcS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Ev7nnmDEOcdQHGoxm4ruwORqDUh5cPmJxXnofTKggiYl2QYTEFTbDH8CSqKy/wCNpbNf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BN4ljrVRpFmVo5Y7Lxx48RKoVXMTCg8Q44mhsYgFKu51s+psJK0VmKptXCdSq0TaLtDM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6iNg0+5WUdAbeoJBXJx4Psl/gC8ykoSh1e5hMe7L0AhQiBQB6dQrzA6IhkXbpLPUc8c9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wp33ZiBGCGECsLzSCC840xZ1Biup2xRTdLLhIStI0MR8Rs51NRpicnQ+Jba17uHBxHsA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zOlUqiMA2UwdsAPCjnjEQrLOHmFRYoqsurBwu+JngVjHZZUvIO284yaERfN6gRO7EcOV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twhXrgvUY0gU1DKo8kdOeB2YJeGQFt9wLUIFW3k49fqabrjX3W4kZbb4qvXJc7zAQQ2+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mYVKghv00j5JSHiqm2as2ncRHDOH3ni+XCkyqRpy9A+pm51dymCRNqdBCslmsQ03xlKg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NsCw1wLNOri9cyKxz63KK3JYzbongcousPZzqWFzacFxYle4oGr9qRgWMrra3BdAzgIh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Z5vMEloEqaCAGue2MwZw2ZHSzOUNXtl5UK8uMlKt4fiJD5QhQY6ic8Ij0EAOJVaAk1y0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w1ECvOnp4TzDVdE0XU+HF2dwqt2ePmzQ7M4+YxQxABgNfRvsj7lq/Ct7a6s40VBABcwO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FObIIOoFj4zLCgc22/MfjqjfyfCM83bZ8EvRo2BYOPJX4ZVjwOC5qHOL7wnU4Asrx5Hj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/qCsGIwbi9GWNt5QC/qIYJ7Iv8lwZcWP8LF/m5cGWWGgOS0Ozv2WdSnadn48dxa7LOoe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wmF6kxdRihtBRORNlE0ZMhUdj2PoXqKtACfReJ/DiVX/AKGEuLMErWv+GaHNT0k5L/p4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bGaFUYdNJ+4KeIlWoN15nbYt7cziZOYiOBDgZKSgFtcqiiGFLxTby/ECtv8XUuLf87m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tHQflGAxD/0Rcy/5Zx/C4ixLUay+Iicsdjy6IZscGK/NuPxFKF3q9dRNpbxgnNg6Iqzd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kF9SnretH1AowS/45lfzqWcsu9GnUthYfmPIfRibEk0BdyngqErWNTnmXEy+JfgmG4la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TXcYenxjlWtYGWN3vJXhC+i4nAlJ/M+T5hZIplWV+YR2RDm1NcxLN2ze7hTYM6IleuFf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VXVtwOXUPCIDzb/AzDBKELO+iZnMIP8APEXxKlbqKkuDOLjF67GIofYwz50emUek1Vzq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qNAgvLBrBxWTFkgTAI9xomhatj5gygHZv7uEHjRej7gnB3yQbMxcdTIS8Ls+EMP4C0Gy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+P4XmXmFYB3MmGCdnSQ1APIB4ZVXblw+mYheTjUwhYgJcIzMYEJg1HMamCKl3LtZcsSF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CrjOZI78R8XRV180y1QXMOmUOmjEhSwQeNmBzguEjg8nuLc/8hBThM6L8wFeMRMQUEbC+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iZMK5SNLaYeJfrCdRTjsq88wsKovtGBacHTWSFleG+YxsQ0/qUpULPMx9sqNPIhXuViD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Fy14uM41b9RBSuIkCLbKeHH1GbAAJHvNEA0Iy7PNEvIoJwU59wkhnXist8xeG2BDDHRU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l8trJhKFLegECEOWO+xK0VM4Yr0LFIKaQy2AqWkVvbJooNVqyXHc2cN9mRuzeMxDO1wx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VdMfZmD2OLgIlgHsGklVIpi1tcxGfh0BTHlH3MnA0tqvHUUaC2hw8xu+ot27s78zQMRxT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e5d3ESwcikPCRQFagqpe9BKIk1RXBYWG+TKfEpkNkp5c3ozKeyVSNepbIGCWF1DAw8Pu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gxTWcAQ688Nsgmm8UwYp017DAAHb3CAVTa7fcfHlauwtdAa8t3iM5JpXJtOQXWbaTMTL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HV2St2xy4w8lXZnMsqDtqKVXDzAIkKZeVRs1IwxIBdZPF5iNqnNrWU5TY7wy6t/As59c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WlbvmDgCi0WJ2MtAMmAzdh7YzCWoIBo8mvibVFmUufb+kxK3SHcIOhsZgxQGBqxvFMrx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cDg+dxmsVucmi4QIhJoI7GJUAeioPOB8zSoZrk/pa+IGSkGsagOWM8IWrptOiryZuW15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BV2FI8mq/TiDSbJZui9eHPEcbl/wMuXLlxYsuXLlwYg2NJDVvIDAz6PrrDmAEVVRtdfN0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aYQgYiElJzHMvTXhgne6en4j27mZex5oo8leI4Xdb2/7Hh5/9H8EUe6/H3C0jbztIt2w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BCDTKClWOsf/ABINq4zmXgGSu6lMQxDZrMCrjTTiFYcHbGBFoCZll/Zp11B5ZxLpIsGc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R55jqJzPpl+Y5lw/jiXLuH8M0TaLOUcoLA3F+BfRtj691o+jb7jDzzq+H9yvBfsj1ReT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gnayyG4MJ9bjVnOyn0Siaf4v+blDdXKdy7oy1QBDab9WxRpftOxueCoVhfiDhyZ4Zc6qE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loI/Lltq/wBsK4eDyDNt+i2IRS2xdyafPFRzrdvBXTPyYIgAHg1qEfRMCW2Nruf8RWew+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PWIBoXn8MsTxKAeIJVJsgovhLAPCLnQ4HtxKMcEOqF/Km4EwAeB1DgJom2E7meJbLn1H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ErzKAlguW4ASx1Q3bGGFXnj7iLO9MvzLEBbGAr2whU8Kf7QLoCha+WNKFuUtY0mc+4f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h/cURh0XmNvCv4TIhnuAckHeKg2XdMEe4doDiXCDiDBJcuyDE7NyhmWG8wylIebyP/8A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fHzAFz0ljAdlwYq1LmP4WcRgHUqbXcqDQ5UHZFKwEtgXh64jaKFdnhECxVxkojqelR5l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aQjUHHITNZZcvUdVEMg5H3PewCrghJTCO4V79SlnBb2joBXb1At263LC3evcLaoiXK0V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VB4SpSHQ2ospzHZM4GqlMBcWHmPMH6RCenk1QUx98AI1xd5hjYcg0ndygWeKX7YoUGMR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EbmI+kzEcWFMnvEF3HJqB/mJ8Zwuo5ejdGDvmXES26MAWb8Bx+JWkqKtydQ6J2s7ITqp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HfcUyhPBCJnLOTprmATRdClprWSwfiaiIIIPCBhdhcuDzTcMpU0cnmI6TGWpoIODhe+d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mD+UdAdEZLaZMwQW4eyrqr1R6qVFIrLH9CJ4Mw2w3aFPSRRbVLtb26TkZVJ0doUHsgQQ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S1oAMBYX/wCjN3Kp4SNNhA2R91faUEUDVgUc8SxCzT2QLmkpceSF6bBukieR0nXeISKh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U7gK0aHms/1EbgiwvYSiSDmi1nQvww8c/sgsHBeKjGwarzNpxDycn1mMh9WiwIPSNQ1L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JlsiaM8Fu5euaNQ5z5FPuY3PscPCvCKfMrnHXIYu7pNIN1LuoMBMNYrc1dj2et5cnG+4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cvaoyjwVcur4gCLv0e22zNrCOILPeU6PcuxsAGJQLnJ8wk+D3uFoHgAiODSdOFZwptFI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Z4aZYoRRLSKS4aM8EFIILAVoQ8sDhKBlXDu3V8FxTXwvp9xbCJUWMtAl8F0xKsj6E5GM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OZeYtoCsefkRl/wIIWXLjH+b/kY9xR1gdjA7LG9UZZ2W/Z3CsXOj8p25/wCESmn+BqLG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dg1tsSxP1v5BmH6ncO0PPZ2TPIpUYS2jhP4WDCXL/gcyokreaCFCJYhHuMWqbDnOXDnW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AfsX5jeAVuEy6Hst3OhmNJNsmIOsEoV4llog9nx8+fEMAABQGg/gcS8zj+C4/h3/AC3U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/qgRFw1KjdzljEgQ1Flxwl5izEpLAMrgJaFl/wDZoR4D/c+WviKqluwfcNRl24JYXQ6M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16B8xrB1H+5cEO1cNXGrjL/laJQaY5QCeMsLbZ6JzwvO/qXGE+WX710Yg6EPGE2ZhBjO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wbYHcrVtPRW/iPQBCihZsMn0m7llTL/mu0VDQKEwOg0Q55qYe2Kh3Y/doF28D+IvQIwF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u10AuZ2RLPiMjBkeyCHX/Rm3hPhmW8ZjocmKLW2rPVwCz2mJbpNdFn9QAWwJ8WD8EDIV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MS8/xWZjP8M4jCMfP8qjQWy4CxwBzLPB53CnWVCHEfv1jj6hWwXOlxq0+LTBLgblVKhU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DBS18bSjL+bTDQTTpmkqNwMLZhwhB5S0tgSuoOIMHzUvqWJK11D/AOpg7qIdiBS044Tp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Jde9++SD3bI1kC95iwwgxqZRURG4GFpctINPnzHSkwBQ97jhBbj1DN6CF4tgB1AWLjuL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HqXuTEvzZPDLe10DYDxHRyYwScV1i+oFaKLStgTxGCTYVQESO3QxaUL3qAcUrV8RpUEV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DanHJlS0DudIxWVK28ErL7Kj8Usi9HLAmoVvKBwctY1FZECU3m+YdYArrHXqMLKisfHc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gm1QfcLKCm9IC2FTBZTAsBAWXl8kTPBAysLNe66v3NUhZaovVSlOapRQ4+JV7hFlibbZ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GYVGbNkaUizlCkTLhtqeRriBXkW3XZ0JGA44UfdynpKU0v2Ym0hQAYs7To2wYnAaCpQu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z5uuY201LYAxKPEFoHK+nEB8arRt1qIKKLVC+91EF8Oe3uJBkz4o/wC4N/mvUK4TAzN8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UXwl7Yw1evMYQEVdnUOgKYQL9y5fwqnvl1BS2JyhHReG+4oEzpluzkvz4ioqhUFd8WZm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niNsGZhA5RiOCeeGClQSzYeJSecRKcEZHZ3FXcSrGUaKbs0y+suA4AVfMZ5lIHEFF1zE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xIblYzuPX7dlzdPZcqFHgtn5mbEJRWmWAg6gbdFpeQ+LjgLk1IuxeSt9Zl60FsWvMFZi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cPHZUGSns1FHEWc9fpDxjZLfRhybSjk4RwkFg6GCWU5t2DiuEfQFuJANs+vMPdapqKaB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YGEFes50ZZuKwH2bK9RK3nHJ+MKRzwS4oEQz3NajX9v0S5cuX/C4Qf8Aq/5eKVjtDyrh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xv2FdQgQp3S2vydme6MQYZ/h4KtCj5VwHIzVKj2PZzTQ8nu1POMbl+J5K4SByBY/wa/8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gsElTyDEWulIDjQxKvf7MWoRZcuDCrv5KMP3Nm0DyqYURjWVpjtA+ZyAwFf6m6Iuuwfw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rVKjlW2EWAy3MuX/ABf81mJ/JMJNHr9BLBj+SM1GLRMtRVzbRLKbhNr4MxQtXpPgf2xo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pc4i9sDo39zMsruWSr+WBIT25T3QhDGoPcfxCY/gqsxeUotBfJBjVYyuWALD5YbgfwII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utQJxPDCDHMKaIfwez+BN3EYjxdAjapNx5WH6RFAqcr6d3wfMwwYfnW76YjImVdqic/M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oWaOoZqBnzgwC1vH3UqG6L+IxQOistS9qTAObz78y3NwLovglrNrpHwjxmIwVY0Vm8zp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1LPZUNCHaurH+spIGdixMrWkfVh/MFrmxa925/uEVeB1K/kuox/hjUdS5cXqGczepUwQ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h27Z3GOx6mmAfmYNInuUJhagHmNDGohMRSiNzNxLIyotYPHEBop5U1O+NS4tZhUDDjeZ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cGQvuA5nvHPc61OkyZeIYTnbPMqGah65hBW7eH2aZgNXZY+f8ILReXcS8zNmDiEv+Buy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Mo9dVBcHHUA6RaKaI6LCSPzqZFKXJcp8yt3FSlPCsn7D5I2r6pVTzmG8sspiAUio05/1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EAgVBB/aEzbZmJFwiXwFAjj6uGk5abZF2SgJdyuANA3+JaoeMOAa8gS6zHRs3e1wHdGm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+BltKpRNcSkGlOt/geYiEBdCr+IBoN2Lse4xSRWW4VpWIMPJ1F2UE8riWkU9PBZ9XHcn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UzpzkoL4GWXNS2f2FuPFFk0/rUTsqJWHTnPiBbuj5Io2Th/43BXMvbajqseKzrzSUvdb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xCYEfV6T9ucRoNVF5tWT5inkcXZWP7ZlAIwQ+Xf5Jz/Nlo2Mc3R2hxHYGXR5iIsOHSSo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Cbb7Zg25BP7YJoUCgV5suBDqxiX4ZUUr2FouoykPIiwNT5mpWoS78QthfhITdCYSF5f+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0fMqlsxYcPiZjGXkOS7zBZ3Yt0lZJe5UhrNsIoYWPgq5YDWpYXsfmVSQgWLbWtQcmSjc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fZMIL6OJdjWsFwN0xe4NdoR8wYqouC1i6i6HdjCxX082w8AqwUc0kRyrtfcBJqilWcP6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c0ez7Jra4nq+6xLDHxEK/MT6hQW4B0cGykDyJYYdq5rpnJte9QCQbYLrfkKfuYIDNhp5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BAunqXhzDsP0BPUQjBW2Kp5KK813LFW0PQf2RlwYP/hf+Ll/wMv+Kw3qdC77qqT07Jjb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0j0ysRcBWjT/APB8J/AKl4/hEpLtO93qSCL2t4+aQbrdjYi4ndJuuycJw8d7EACFiNid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7VfEx1KpjLOsSz/grTCiEn8rLlxZEmwMiGP8AQD8yrtUTng3CaBXfqbDhNhsxFUH+WW8Z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C/aRUDJDBFi4h/B/FTmLKv8Ak7DgX6RcENQzLlxEYsm+rxg+WICPjH8r+pWAmDG152jg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4S36jd+4jmGwj9TC64imf0B/B/IS4ZxKgqlqWdEO45eXmBojrgfmCO/cw6hBhLp3wP8A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gbIBtWiL4bza+9D5jy9DhOr/AL2AAfmy17L/AAE8F+inrQh4wMqvgfqCtRuLJFoXP1LS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kRaD/cUpAuXfqXBxQsGJSNRpOIMJSQVLyNxCs4SVg1r8xEilf7lNjmn6ZT6kH0wWPEO6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Gc43L0dD37H3U1DIV4EP/F/xf8XF/hZVcxBgLuFuagWQagxDcmowI9+84DL9ZhWR5mVm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cumUxRT4jZklEyRLIolR3/DEER1D9g+UpBvXJBCA8TsoZg3MHDA0U5gb4qabgrU1LJX8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4tEG6AWAdC4Yn5JSVC5E3aqYAPFr5HMx/wDvUeyKHOJ9EyzDcMzBKuedXEMFfBqMBERM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mYN/FFUpx3KFukre5XDDhJfWRbqG4VLSMmXb1KM0WdlMVLSJkbQnGHULgQTOv2On5l0q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03s1AGwfMAUbrdRBFPMuzKGJhZuDyhYqkY1PW7Sn3H8WFF8RkCjC+2P0JgFfceIHJfN7m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Zh7gzmFLftOZEJl7jk8zcMpwsjVHOkvwUwCOHuIgcw7r3LAmOUKV+o8sPsYfaRDZMFW8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c1KPKCWp4Q0wBarrJlj1AqLnMs0YyVfwjNN8tPyeHxABBw3Cca4bly1HvBTZ8gx9S1E6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f1KEGLA0/JKN6qN3jsZ3xKwVSk6AlqOmA8ZDNzcBZB/p18S8MeP8xGBX4eowI2GaHkgj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U4lbZxyvjDO10wuabdM2iyYn+xg9rYTY4H/uZfCCLgUXNhJgPEObRmtvpGfpih3yPqKR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oe8GOXxA7GkWxHCOovwshUaVfzHEbgQqbzrTX4+ZWgF9hIGt5KOYckAFX3D/AHCubAJ7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VoHAqVzkVOn7qDDuS5AMEu6srtlmGgVAAwnMcMsKmxWFhd9RX4euHb59RYHhIgyAcjEC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VxUAswgpS23qXuP4QHF8ETIY1mzfcZUNRaAiE0iuPUGiD1HsnpWrPmpidg1iUM5VZ+IV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vdsAqYJGXcAp8JZ8ynAiIG/mcODqBrqgC5y9qGa5q6h1PyeMYPh0PTwzMcdurD/DPuCH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H/wAX/wCT/wCiDCKCWq0Bz6GXg1pivEnw2FHyjZ8MQnVA2wvTc8T8ORl3/F+YNRyUvdtD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tASi2mnN3SmNHxMz4XnJwrvxdljc0w/8DJAj+D8x8aO/BJQdmL7xf4ZcGLBipjyBa6n6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tUOeY2K5NxQsdjwTT5HoNZ3w8e4R8FSLg5ixcfwfxkzmLw/iyD/Aj9K/4RlynEf4MoDL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5fC3/VaH5g5lkXw9aEWtebBCafBwlD7Y1qLKIcpoF/NwtIErHmH8Fyr3E27eiNOCndw7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2YDjB/CZ4IYZgBB6lJAivH8irmsQgRdBb8E08xQrbpm/DGzm4M8c2fLCpS6Mfil/M6iD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AQJozLyqhaK/MZNvolfcLjMXLhLuUhCipo6gS10TAdI/MqVez+o1cGVeW7/udvDPywn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LRP1Bl8LHxctHJsHqCXiMpSvqAigdBeQ/MGI4lv8Gpn+GGP4W4s2RnWahqiCONE/U4Df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Ub3ONzX8TD1IsgaBCLUeB1LGmPIwcQj+5f8AoYmaFRz/AEiupUf47jmL2w+GpixXzufY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xqDDEyjjMEgTEDEQoGJOvcK5IkrA+IjRC03UXtmi4VYdQSEaekjAmnifnmU4PZvjuXSC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Ua3jn1E2VDRwPzGsCueY2euEb4f5mlnFwC/upXBEMEBGSoIUUcjap5yEKSYCXUG6lStF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3cYqCrAbYQx4tFUsKvgcJjJbLYr7mE7kyl6e4vosyKv3BBhhXqgAoUeIaF03MHCvguGp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xQLPi5ZtkfufGAZfrPeCojSlvuEAmwVmHoEymXr6lzgi7wfphcrlmjyP9R4wW/8AxJa4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08PQ7oqAuG/gxRX9wt1PRcwFGUjowjhzgLXYV3UBoREmipUiAi3p/wxkQPFlf2RBRkrsP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t6s7FAAUAGmqesX49QGWYt83VQWwDA2y3chUG6bmF2QOC8+Jo1ItGmUB3hASuGYmpTuf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i1dAqH0wAY81vGaMGN1P0AzXxFjgcapikWPkm6+6I54wBWPSVXzJAOm2KbEu7JzuiOBD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qDfz7iv7MD3Kv0GZaFA3byKHjfniOoyI8h/3L7nyaFhz5X8RGIPDkTH0bmYaWy/KsY73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pPGqvxDu0FyOhbJguq8Qo3clHZFFgsD48RwGxTDsh9iAzhwewoX+iN6JNQV8XUFwE85H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H5itpQQ7xiYgkarNuNi/qUowCTqomb5l33Aay0vGS0eS4llyw95IS/XJpI47Qq8wvWrf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Lg12Ft0TM6bOZoQteRViOsUabZQ3BFY2pfI/Mr0sZthyRxab1EvNqyTbpBLs6pS5V02j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R94CASrnQwI1a3jliuZVgVfMHk5lyOqQx/2PDLNmDh3BL4SfM2jF/ghD+b/m/wCWXLgw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6PpjYSvrjFhsuXybHJSRFLxi0ap5WzRPNkYfwM1o+/Rmm+Djwp4Qle0Upc9td74NZhi1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4XTLhNzMRIVMiwqAXjFx4Oo5zeUFz/5XBlM7CdApPqGwRFu39ZRK62Xl84mBeTRDtQMY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HUAUB8fwf+DhjiDUJv8AkYNYRbYb/wDBtLn4yKiOc2onQbdz6NsQNe38W/1Dxa+P8u37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y9uHiCMr1YgGG8hmcBPDCl/UGNN9d5R+c+YspBfgT8wYh/BZiAVQDlgWEXZqad9EHw8uY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HUKzwQgk/iGkB1Oo9vBN5JQNz8QhChyj62fqUn/D/wAv4j8dk0+3b8sS1XbDKH8Eijgf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2xwUDzbcsRDkofzbM7MtS6e3/EcbkVhqYbW72nL1czOqbTrBnSfBB+ZpDEWLBGq/dMn/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lHTKh4OGPYx2oVcj6aixOERVFX5I+X0hQEeKAINTb/IwMtWy+iWRPTn1ZPgjLdgsxoWL4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rq0rCexixYoW3qYykgxzOd3lolSwPBcF00eVuBBylcYhFz16mbxqcDyjjMOo9CdpE6lD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OWB2EBLS2EguUGscxYnOhIXmx+o1WrnIajLFmiMau6KMRUYlggcYhCCqljGjTiNSlznA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K+EcZo7YjlVCVXuDBqZbl1qONzJtJVsGtMMNHS38DuXgVjY3xFIGCtBsYdIYShKjlOCV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OpYibJ9/6hYgil3UtcTgcs0jGeT8xGlK04gWF8xj7APYEi5kXOefUFSNLdvllIoWF+Y5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wShn86lFRDLWrYjeAq8SqGwzZCHEOirhCgnTcA7QF1euoqmRe7s6IAIWxTkGZkjm4sK0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2MBopYUveYLLkyl5fEpElsRH44ipY+m8cu4BiloLtBtfiBGKwLjtuI/JFoggd4MtDYdX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1E1UZp0MDIU19wdYSvVEIVyZnDEg1JFjqmnjRA53bFN4gmk5F/vxAgYbBhd+4jucRzZZ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hSvBGHkyjd9yy+8vsybaus/E1Julq9NPzLFEngOLhCrgCMUeLgqQE7MQt4G0g/BhXmig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XoIcF1mXKy1Q8OPuGDQAUPZzGVA43QeJewIBKKoL6ofuLq26F6xntBFhJQ2SgM0oT3fm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/cYgU1UW94j0wpoZ8nuBFLyN3TCQd4cwobjWaXGaq5b4ItAejAeJVK0t1Ga5vxcMusBo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9BR0RFMjuW4mQKEZGrejV61N0khoLYU+6PMLuhaq/JqX3l1x7ZlDxyRx3RICILvypiB3N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HiWxjiFOaF+onksAUcKcpUCrmC5M3DH1QSmQbKsCyWGqiiq1ENWq8meIuAKzo+iBlgIyl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2PCPizYVuEImDN3iyjkUZt3C9LDo0OSzDLi5o2h9wCInVXhhLpe4BOGchkuCqKXknkyZ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SxY0ucNsG0gHaFC3w5FnEAFAH4Y9GgfhibgMZUD+Rly5cv8Ahg/+AtxEGssamY11hhtq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zd72BjNzj33cOSOxg7vAex2JhMxOj+ofzY2Bp+X09eHDyTIxSdPZ2WiaDioFYCxPjDCO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/wAbxVFXm/dFBnnuaPBRB/YltCMuX/AxZh3ZZkfRU1nWottoSKeiDPp8xsPoGhbE4SE7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/g6mbq7aBuG3+X/wNTl/gQJv/ABYDxIIVQNq0EWTpHZ/SGKfPPta+IJNVyq2e2Lwntlid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2lKB/ubL+ARKFmaVUNAQ8H9pep/lCVI08f3Ex43hFiryfhxBIKFBtsfHqYPM7QQ0W9EbY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x9RdEBQNBCNELw8YeMMv4CSSTwnsmCgjQUBEZZbEi3WjS2/gQUZSjpRBRbJxUsK+Nl7d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sOkILTCY/JSojNf8tHUyCRn6lo+YC4fpo9R2F0YSv+VGZgBbc9BuC7bJvOj6gEpaUKPP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wtlYL2Q+MUDiCig4fcFexD/z6YPqT6OBKgPKJQDRLVe2CGUB3Hh1h+WEwfLL671BHyV+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bzRr5S7OHURm3a55e5c6JdINCAVVibjqEr/yrlPGWQlkL7zQBxmGsz/m2T6qFltdEg+2y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2ahb5R29aPwynR+P+OY/JxZ/RFMY1yFXMzRXvMo4CEJjMzr7gy+pY/ajtFVErFTBKnTF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7ZXgId5qi3ARTCWluRKiNYRC4lPET7jFirrMo1UWUcMsJRiAGKLphzWvU1AeYayM6THB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sagwYLf8LrMLQ/kN3KQI4A4eExFzZ3F+Iackn/vIGCrMRgac6YvgJklyaVuZeR59PjOo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gN2cxD5dwWjbtqIUVW3Kw5YirLCAjhlqCCsjdl5JjRg1RqWt9Dw8xUFrkDDNxav+sxJY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jOofDWSZoUab3Lw+y5iuvt/fcF1LRB7P8QangXd+Z0SinJ6vEIzDAovq4OpXeqzHiX6F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06KQxHYwjWuzXuWCvjpX9zCIw3kNjDGu9wCzfqlgr2p5mgkYC6V/qE1fLbXtQ8GC1IvzK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crVyqr+oCqw2CUliAx5x3HRKKc+HyTOrasSZWplt8RkyoipaA/qVXTRsuzxZ+SLAwrNH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R+G4FM1phKtcy0poqpeUURsiU/uO4tr1zFWS+gulg3AKBXbMr+o8KBWKxKLK6l3q+bDx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yYToc1BkVbLh5jhjAuvpTx+48Org++nPu4VXIlZXhuyAFRo6Vt3qHcgJcvYigOUE4I2q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laM8dRbIrFZZwu2AV2UvtvLnmKzIETQ1+4xKlplcFg8C0GMmmX0kEVauEi4uw3GKNlwR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h4O1gMOtW7gC0cFrjTiLCOyqjhgotT4mfwhcorxbAtwQNQpsiq0Al5SyoQku7YOcoFTl4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CrqGIa1bD2Of3HR2MiOB2QrEMKAgEz2piYRFC8AfgMxVzXZHdxMyjVYmW3F7jDkMvxMT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/KIZL0HsgoQWMsnUZAoHbmPsZUr+AuJUJcuXLg5/8FuiKNtviK4cdQjECG5YbI48qocrb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mBhnaw8uBlZOR+axxr+wTCUk7CeocwTyRL4fDFtNIloG4klnXj+QLYDe4zw9XVWHkTTd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ZxuURa1MHp/uhAbccy4rur/f+OPn3f8Az8Tb+H/wQ/ihwwaKCmGaY5Ug+PUWS8i3uT2l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/og6EAP5f4SCOX+WcRlQoE6Wmhx4OVmd29tT4OfbNMzeP1Fc8+JWMNxETTFk9yxeZ/sg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puw+JVzeFqCSgvxlLyULy5qVVq8Dh+IIUt/ggGqQ8IeGYR4IeEp4h4wkwuWRd5dDbG5h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4fCJ+Lj47guPXLfgDzPLwxfq/s3FMGCrN0SuJVg3mJeicATAhxLa/wCILpr4lflgYi6t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R9EGdNAIEp/gh14VRgKOEGkC1l4CVo8D+iDVLFnihYQq/6ofATjEL3xZ+4Pbl+ofX/g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gtjfVtXKjiUvkwX8XBwByar1bqCaewXm7vj8Jh4dBkdW5PiJeYUL7YEH9iYMAOjwQNQ+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Gd6XY7U/uAQJg4YIVPu/qBiWRh+VUfmBhi+KU/cLho5L8kf0ZhQc/VKUw+5Ain48n1LB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6gTRha4znMGal3vmWJI/wGHL+FlRxEH2soDsilYjfZfcG1N7H0xMYE/MzUYfMQeohebm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KLgOI+geeImlT4qAC1zeo2p3IV9maL+SygWD2zDOuZjnnhmQkv7hlmXPJDM1Bo2wtuLM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c1CKUN+Y4oPShB4oLtsqVTCuZm23VfBuVN64JTk3i1rMCGPI/LFavPNLe8S/ECraJYpp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QREuKl/JFhrgT6HUoJflMGPzC10NrHseF4lQCEcJDtoW3wmmbesh2PKGIogShruxjLmz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yN0DEzaxCyX6KKobm+etFM/mW5UDvq8xFg7zspxfUWqVarP3P6Rwdv9QrOMW4Y/dx2+kH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w4r9RmduDF8sz4p2XUFHJwIbZQZgAuvhi1BkVLz+UDRMQVPuKmQGfUbGcLyQvGp0PA8k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BFS7pfkmKkw4X1APCgHZHJWmUOnya0VnuaNCu+4CQGu7s2/GPuVjQ6b3GYKqr7P8xosY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XX+ZdQwnL3GANwvqiNNO0LLEc/5hXxgWUkEBW5baDfzDracnSZR62D2wwSNQ9RQFKCa0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GtncFbQA4HkHdeZeE2ivRAQY3h/uUYu2zcdai4dgf3HOoaK5NbWUXmyHVQ0fgHa86lDD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zuZwpqHHLhGq4+rjRgDyo8QOKMteIi/gT8xKUbssniNpzfEuKuIFKTInoCz6hQCV5LYp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2OIL8c/3KcjukJULREB+SNKXSZIWrnVva6iwQnmcR1FRPfj5ICimMNMNChldqt+IoAvlH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7zQ+5SP3P1/PSE/EE/KNNtH3aAfWo1KiQx/Ffww/moDNbiriZcxA1MGZuVUGYZIbulyC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QtOfIYeOTZNlijqxgnqf0TCZP4HY/hWYxanhlFgFFNHyuKeq5g+urwI8G6Th9kSFtOyXH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VugJ2+4elWsLGWGJ8H9WfgXDb+H+T+Bm5UMfxceYS53/AGQ/w2jGEI4Jz/NfxWZctRLD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KHe5YeDWOOmf9mPiK1WXSRVLl1uLOJQN4/2QQISvMRobeiB6r7i9hU8EUWBa0kAGv4c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d4eH0SngPV5+oKss7Sn2w2X/AFFUNsE6CfD/AIg1Ry1qeGXwK8wtlIuf26fGYyZjqv0H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B/CRSGGCJw0ZVg+rI2fcaBdvJ9+IdHNWNfmUCsDolXCOyVKgQFExMnvsLNvF9RBxDtF5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Z8f7RKCxi1TLNrsW3zNCHfOyQxWL/wDtMarcLejoi1vLQVetv3UVXEzV6Xf3SI+9sr+n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T+2Lzdz1i/7g6Qu3mc5zLIA8zc/7ogpTg/EG+S36ncR++Xj1icJ99RzucXz5YYzOh5cw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8uF+WQEDa/zgfVQmwOCr5zj5JgItiNflc/MUUzlj+iNQG+RgzmL8rHwmSXjhuJjnEx4R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k9S2qlNWYji0hI3n3GbT6jeI9QFr5ndo3Uytv8oggBtZiYNnhAwZrKsKfuLCvYr/AHBK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A7PTTGqdenDGsj9IQsRIZYjN3CrKMv1/Dlm1s6mSGUMS8/wuOIW2wCveIMx8R2AdkyGd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hsOGUC12Gq/zGrsWh0fhgGGbIT0YiGrAALlJZB9x7IeJy2/Nx8ygo+ciIloUSbv4ephc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s3DN6nJ4O4bgGlW8/wBS3oGEsuUGoBFURvbYwYzPB1ARi/zMxVPUoZRAtANq9EWggpv/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HoinYcnFF7EEqhgv5ixU0VNdPddy1gtbzPiEQcsgo+I71I2HgqLsqpWg6UdRqTzuqHha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bP8AcUKKKWZiVGqfaIDLhTn51GnnIygMoNKgyJWtoHv3DIYaeyOYzZAspnl5/EBS02L8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xLfLhTKRm3BqHblcZKX3EYpHZuo3IvAcwlJuDqsUiCoiYZhkW69h5YjyLPyH5uL4ERKii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FKcZjAMptM3biojuCt5aohSLW8p5l/bRm7d/j9xlN1ifUV6DeTwG4mlVa3z3cFZfV2iZ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0fVwl0eb5hOSCOwKPthAjLR45liG1OjkJXtM6gqroqOfsYE3u7cPIR8K2IzDucpAx1GO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b5AsqPtCnV3K7ab23+rjEUgwgL73fhllC83BGAhgOX1ADScIWZ/QLDpvzN09PQr0Pax6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FHFfhXUo1JTGpDSn21HiKqurwl/MdIClbZu5TD8PMq6IAJMI3TzWIGWQbSgDyoPU+Tyx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BAoVRVVv9kVtJdr6EZQ2m1ltm08qsqJH+Cv4CVK/gJVblvGJVwIKMQG4Kn7h5m38Gm6R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Mvmd+P66ww/37+Pb3s2eTCogu04R5OBh8NgQStRriAdw61AqVhTB6Za5gB5Bl4gs1Y8T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xVrsWUDll62TAVecAU/u4evqtyq2OqkWFlIF2d1Lq3QQKLz0SsH1k8DST1QDVMNfJKpL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wqwRlSv4P4IEYGJuS9nf8RUMf+T/AOL/AIf4MMSCPeC4z9YWS6I+6n8z3jcp9yvSr3qK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0Hf3LCDmiN4hi7hYUWDGj5QeSw1gQvPsD9QxnhgDUPGEki6YAg2UtL0Wxe08zDO80g/Y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ATfM9fkcsXov6W/0jRPkYPxo+X4gtFYGv86/hMP05seA6PZCZT0ECWniUymwPbACWqM7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6MznFiOviSnUcCoZwggIECVKhr+CArqVnEN0Ebo3p8QQBdggwABWoauKgtMqpsDjCD4B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49/DGhv/AISJF/JKAB4cj4I/yaqP70+puUjSv01ArQAwE0W7/wADX8EBnq2X0bh2q7wm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MGoTKoMOoafhX7TH3oxlmQQXnbF+4FpRpn17X4iMqyewra/iOCK7WE9m4VqVREsqGvgm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7FBDXbN1RcFWc/UpqpJSDg7Jy0QFAFy551f5j+F/xwL+mKIlsrU7oz+JYF6tX0zJE3mJ6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WVwABzCNxgeSOOI2zHufxJgtpiWZPkREgp0kdlrZAlSueIKVBt6luRiGZ2Nyql0QdU5I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wdhmCWHp3OWC+GA5ageI2FmKNSvULmDEE2wXOYXZ1MtGWLSatCXjzISK12MCWGIZF1Gi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mcjK67fXcxaA4OoOOb9iNvNJci7KGhiANoJb/kxNhUftHCFoIhdxNNcRHtnOCeyK9Myv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MoGUrHiPpVk4lwrYPaYbY7lG1AublBFC0hQt29wq9DtpKSOIhLyY4ElM6LoPom10q3pL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RxOLhgohU+g/TBE5ralLeUDogL0ldtErwWGn+5cUuzQUR7gozOW3+4TLIvA5f7jERiMu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wNSr4VwO4vMahKWQ6kcq1/NwNBto09MCac8IF3ZwXtYGuwK2X5g5J5c1UCo4tRaGtw8g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wrGPiF2y5LCw1sj5ZF37lxQ1cPMd1oH8HH5jDQ2RZtKqnxEysdGFtUg4Qkb8lkL+nKNs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RT/cskLCz3DxC23WitdQ4xQxxuNda/Hf+IYHf+5hL8yhHIOWAjNLjOue5w00HvM3B3C8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owKdfRBc1S+qNlhhPcEuGjXlDiaLHqPQHzYdQeMJFxnK1QVYKXWGtkCBQ004KUOR4jhO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UU/qOFyKKa+44szbcF2k1oxD5H9wq0GANB5GgOCKLqhmT25+Zj6BQfi4q7sQUGc8SseK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FnFdEaKeXwPx1A1qB6Gx8Xb8MAorVFom4YQVm4sB7RS+IeLVsAoJUP4FQJUTEf4GMNzO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jfEzZdaTbNrriYoI9OI4YzCXCGHMVrMQ77x55vHfSF00TgeHheV+HMcUxVvUu58Nl08L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ACcETLFTEspBeRQutRnGrvKwWID7Ygb2fAU3LDBw9+Yr4GssFS69stiVWlnPGZnnxLAC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IjRpWqywBrz8PCni0z5mFUwM6asw/EHRReqgWDUGAHXNAGgeII4HzKsszGEuDFiLFqZZ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yfwYi2y5z/FfwypUcEV9PMWEI7pEjrZ0hSbjCBhqOafMeVxRgB9QEMR0IPk+5SYIeELO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F/x/CdZrrEqaAvWX6gwK9qiaD7Sk+I1zyZa+DB+ZmzrV1tRzVHqYEQj+wr3uHyy1VPNY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kGZqdvr7i3Ydtehf9wT/AOxgaIFRItAbcCCCQ2H7alL5qX+mPzKnIdqWfB/mVoLzi+iV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KgSoQlSoSoE5lVGvihD6P8xCvYy/oLhv2ae78z91KIOcr8Lz9JBr3by4Ub02M2qFZqO7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BXCKwy+s/mW1Ri1nTzEyHSF+Jicw3AFA7VriNW6tuHvR9xVbM498kIlIaa1fRbPmLqOK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atH1qEQF64dH5/tCGTlAguyade+oRGGxSPTYevo0n3LHiGX+c9emAFq6cnjTfzAL5Mj8l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8wLrEMraH4EIu4fx/wDUq5hpcj53Dmldis+GX4I4cvt5fUofOLofQE/BOPG1sn8/1Hl8Y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ZE5R/R+ZgknZMmP0jhOCUp5kXxKeI2jHgj4SxyRtj+F2gWEPMRtO+5b2XiA3R6bgb9PT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DFnhHeUxVYiNRG70zQMTT/cFxc6YpFrkZmvF65gjTiYPEEy3G55twRIVeobh4me8Skcx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BS0nDhg1N4NQL3WZ7jPJa4lOavJoY5gwW1mpmVSmwnyShZ0XD4SNQGtxPC7lRA4pvjOH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wvcVltINeQnIZUfSuFUV4mYZWHmBi0UuL6loSeAn7l3I4K/7gyFgpU+dQBuAykt+tyH8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FS0bBkdRsPpy4lEx0VUptbhI3Uc6py0+YyLlHuMMeT9QDZjOZXAY9SHPCU4ZdMeGhlUA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FTOQKYWjPWWYvuFpsWfWIM3ykg+BwT9Mt8YiqY7jQM1yWv8AIQMWW14IT2S3WjcUReZ+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xDb49g6hPOMv215IkiUe4S2AyDf/AHqFsIbFKZlupKunMuK22mwvlhnu54XbKh3MDogr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BqxLDYSVZ+z0zDDelh5meLAeWM6linD/ADKIfqKQFNbRSZ/U4VB406liy5Y86jIjZ2fm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bsgGYeqHX6lWjBdjZm5YGiHNwsUkUcvhGmsCPapgLzUd1UuTeKgKbUcc16hgIsbbls+o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grghcuBxG5otxA7xwXnEc9vyiAn1l/EDYCSi2qSbyWNaSdgCuZV5s/uKg2p4sHVp8kJF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1mriANuXliU9ABheIUGsNIy6NGil7/vMtlC3bdNgJYDLRs3GNOEq/a8wGH8BAlQRJtAj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R3PtOYIH8F1E8reiOG68v/2Y8k2aFeWITWeg+y4KNzoO/qAODyXCrI9NQYofmGqfmGVk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tNeDmIyFnUOGr0ZEfIkGV5C14zw7W+L4GR/EvzUSwckzgqmlpBwBQ6bDhwOPjnQCYtBj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KgmxZYFWR2OHRxEekDTrQpdAuOoyGRBsIALWaWRUgVDYGmyrI0ZJSJQtSKN71M2YDzQi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iP2UtmMmsxIWaageb9wfA+sQfdk1Amv5Jsef7fyfxf8A4ZdMG5x/JFqJbU2ImI6I1l0R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lcXFXUamZtiYahBa8Sn5gzBwbU16lJXtL/UMVvoBCy23tXKJitO/QE4b8j/R+Ya4l2sv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b6gZ/wCtTxu+iAW1ts/L5LKBhYMP4ywCiHKWT+5faZQr4Awe9yzn8wAodGV8EujHbReh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HxFxCztZ9ag8r4AEIIrECV/AQJUqH81D+FLEHlmi3tfnr8oCQzY1OKGv3M6tirvDxqGV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O6Qg03bm29ShDu91hecDjghiUYk8YEeXcKX7/wAZ/wB/hm12YGrwwpn0Zisj/wBpf0iz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zKBHvpw+CYT5/pQQM0vvbAruEGo922OhyG+MUurZ7g1NQamBiV/DPPuqHENya/KAwWmX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Q+FUmOcWU0fEyn4glQysnpIremn5P8zdarBWkpV5YQVkPEZdxJRxTWj/AJRBhDhLX7/y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/wBy1/8AFR0/TF50XcU98vxEgCmEcJ7IuWDttNdSo5rE9S/iNmKeI1mSDfcy/wC/4NIG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WseGCsk8kKTZK7IlI1jBgpJ0PbmYvFzMZXyynYo9keGXO4eEuzBy5/g3/AblCdHEzu40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9qasK5QR6T2HpJYvTUr1/wAS8rrFNS6HRHGAF5IdLDAdRAH0jt6hGTsWE+X9ErdhNCpd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xWiWgYawEVmjZ0wm7BrVOQXzAZRGufgwjRBHAMLEfaCURyCH4Y2YYuC4RBnIEvhCJ1su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MuBlQFgW+pVMhwiCgIbwU9TDEHyzHCOF0m4+vBUBUz5GB8aldlhG6s2eJY1F8gwZhNb5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tHMEeJp5WZS1oaI0hTFKUf1LOfYTaAONDaDqE5+oWt5JehQ4lCjt0Gn7leq3SslMQKuu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KhG7Hjt4zqPvGFVaG37m2CaWE+paoxYJZ6WAFG7W37irBy43thwSANBtbcrOa0VlI8kj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PY7dJxLXWN84gUAyl5qL8AFkw+4KjF5KxNlsVRu7lKUmls8DxCispasrFs+ZV080csot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rt814g0i3hWZxMagsGMAnEXQmE7rNfj8yqqGdVP/ANmNkC0kwlk5XFlV5Wojuw17mpjR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ROlEhiw3p9PiJgs6hzCkcmGKn9IHoeN6giWINr/EyzPMrFHOyeQloFr0MYvojWDW0VTr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LunETG59DcVjVbanglVKmHB7gJxrLBbRi0GPUbAri7Vi8I4e5ZIO/sPLbS8HmIlKyokC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MMVAjQWqIOQfLM7CwzgCO44ZYLAGCbd8G4t8Ibi4kOawfLGFTctfLuLWoJVV5i2DPiV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qq9b9kdXkkWvhhNicP8AsslI3+QO/qUKleS4ebdsAfhwBnuyKadBz8WfkGHYzEAlHUuj+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osHCMaqhHEsoS8Ba2VK5v6kIEbUBkjaA03jyhwLx1/JzkQKDBMaXpfof1N93AzeJyTXu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076NWttHtZkxKqG4BESA1qIYU+YDvPudn1Y7mvc2hEQx/4JOIb/APRr+WExKhzjzKDM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1CCFX7hhmW5a3UMaB5xLtRZ0Lln7SiDaPwv9y7ftOIBgHWICA2LC7gz6lheEfg/zDrct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e5b9jFAtQO4mgZusfbofcBdSR6X9QYoM8V2+1j8IQRc41/RPIDJB67+Am0mZoV6j/NwTK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r/GD7ii7PPL6ZjXz5D5gXNoEAQjDUCVCAr+Nwm5X8By6hYhvhmCeWDEd0/0iVpUX9ks/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aPuHWtjHDrl+WC2wAf1Z/MCAYLq2WrNzb7b8P4yieE/QQ5EYot3E1q7ErozYD8Sq+IR+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CvOMfmCwicQeUy/c9mGvsYOAo8S7/uxMxGLRLIL2qlajumC+qnm4OYCItrNCgM8zY8f1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eBedEuJNsVcfqPzLakbc/MPzBrA8NxZ1G+YBIFnknZnxLn4DGfJOSWobZDtBuHA3y/c3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FCLYuKvRn8Rl/ubOj4ZUSVAqJi32mfuYAnj9Axc8mf9KWIROBC6fRgIOXD6GbV8xzok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h7tRfDKVGbEYc2M26mWOEFI/WPxLdRkH/Mo2qAflILZdDcRUnkQ8UmpTxXiN2jMUbIkd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oRNFS22MF7OibJ6+55TLAz4lxIHyqi+DpFfiLZiUKA+GVykbFYTnt0zQ6iWETa1+5fJb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uLRBOsQBBoab1EWgex/cYMCxuvDGtrKpaF4fWZQLYaLuWQGKHe/xM+M4gd3OcuWT8KuD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42LqyhcKefc1yO3CVryS9SkpNJEgG2X0dQRaVkH7hge/ZfUvAm1QPh3ALeFGXkGSa2oCt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nfliSoOHKHVdR8vnGhAyRoK/MSCy+IUFZXMqehYYykosMbR5thtwM78x1UOBoJl6mLxi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ZeEa+39RL4GymLIVb9RgQWNnhloFeoPZ4ZUkXbEqayyZVbA78/4lEoES7HMRaSuo5moV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EAHpfkRz3Hw3BHglJxDeiiMwiGy5x4ssNEPY1osHfzMcDeG418twXkT/ADN9KblUbeCN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kqC7VJ3DwkWNXUsqtqWA4t8zBbYi4cBzDfVUYushaHUaKYAcwtfwVxcQQK6NJApy2Lpf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0+IDpSWsUUb7CQ1m1hisMzy4mbih5MR6jQS1tT0xEXQtQTSvEwmmKQ0wivn8QRsKVxyoD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bXMpZcRQ80P9RZK4ajYHgziFBBeL4lcTDrjJC+hq/lEHEMls6MwjbZ0Zf8RFWgjhr1HG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kiSeXlLtNq8rEr+CVKgQxMkGyC4kAFrRDwFvcQzWGVEAEyMIAzzN8z0blyBP5iPI5Mr9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LEe0xXeIqoXGt3HMaiBpizFw1mhatuW7JaM0zUA4KvpiADeh+yoeBdY86UexYhAyKCke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MpiF3b/QfDCe9KT0g5H3MCnwVBQtxZwBdtvqIPe41e/kAXEq2vHscvudKzIma8vNjV/a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l1KbzKrEb4iWQ3UEyMwP5AxNNw+kD8n8n/t/8u/40nC+GWSNV1iJQUXA2/AlG2eqaO5m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yngH6S62T2n9oVwE01DqZhHlh1FfzbX20TiH7b6jH5i3QvR/FHewqKnfKhq+3R8s5DUp/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t9mA+ZTbsGq8f3M8uMOPr+zADRNV/qPzONlCq9BgjRA0Tq/XB+YZ4F4u5+iZcG5dn1qe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ApAuVRAgQ/glSoFEoiANq1NwRVhHtYfcBU//ABI/MsxfkUfGR6Rgu+cOJ6r+iIGTKfuY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qYAHQFH8N0+ofVCnVYgAbqC13jPcGul+7CeLDGY9DHGcxgiNX8m7n6IiwTCnXWoJABoH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/wACqAMzrUA+JRe9D5YgcNL85nxcthpz8mG/ziQYeR7m+FL0b+KxCmVr7S5bxSWX9Ma/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p3M/wQk5DD/i24ZAs0U/PQ+4NTjkT+lr8x49oN/uPzHfGNvECbE8w/b/AJo9bySV6tVJ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BiBmLR/kCARv0Tz0eLj1M+V9FrfM8Cv/vBGCXo3ElSm4BopXGw0hVIrZQo8HiK+M26v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Q+hP2QBWr1v9H1DjvIIr5XPi5w7e1d8XuGGo5R8Ir+FN6jLtGsfEnaRzlPMWy0uKyI0R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tWSrWXknYsj0YoyoRHI1KvBuUO8TYHUHBPaqVx4taWu+SqfVwBF9UFnzLknsyfRKGXoC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hmaVpTnrJK6iTeyuwYMPXjk4Th8S8a6y4n5c+o29dmx2R0wEzT5g5wY2eWMIKUl14TiE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YzI4DUI4sU44ivgQUdQxpbXqj8XLfw6w+RCTEoRZR6lCVfAofiAyUpWF1y1xFtKGRgvJ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8OZKH9wDOrhRXki1fUc/R1ibaurCX1B6udWPphTtcNYJSI4KzL1tZQVrzFttV5gUq7uL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dAaF2n+peYtq7eCX8M1cDgJzcu+ooxZBZhYuvwKTgdMKV05HIy0I2qTrpJvS6fEzCg4W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mIC9tZjazuKtpnzN1wi8a+YKHLdckKXD1UGtoRUrFQDgKHVAS5UvFPb5ZoRbVe1mFXeYu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VkbIVrmuZ97WeG4pNYdzicLVJ7ggymZXqoWXK3UFghYvFQVpU4pY+EmsFh1Y9D5jwLFE3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CdxENDG8cxLMqFAWuoKSJYyvmJHEKUsQQgRSNwocGIdCTpUj21udsccO76rrqYwVuyDw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vHdeydljkFY5FykFoHIUo6LthSfNvl1aNlW30QZKA8mflV/EaLRVcOL+UWOqmwtPgSsz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Ye2qp9OTairfB3FAEZm/hUIF/wAMwixLxmpiBb8Ra18S/LE6/hUZv2ejcw5g8Ed0FLM7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Jnvj4lrQuVW1nIoEBaFot16ldcMzntU36mQa3Ja/USUY5IfpiqeTz/Ubs76gVdMaS13E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IqXq2IxVylJZ09kULN0avpKmFcLbSn3CuWE0LVABZjJgvzFuDKgHD1ggbEa3aYqMJVlh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QAQemX5hhMnDiUcoTsbg5zL/AB/AcZlZxAxKgSzmY4hGqgrz/vIf+qx/L/AxZxAXRAvg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H20RSffz6/ylhyuC/JtjC3vL+GogUglFcsvYIWYpfRL4d2X7QzE+rP8AaKN+TAfyv8Tx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OgH4z+Z5fH9wwYmeWpTqh+yYiNcuy2/ZgfmOGiivuxfeER/AQB1hPzBplRifsMN8HbXr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8F5+biDEQwXV+9EevbYsVh/eJXGJa4FSoH8BKlQP4lIH8KgRCi6gyvRtjIOygI75fiWQ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a32632Bk+YJ1xjx8F/McQCGr9ZflhNKdmT7dxzuAXAuJKG4vQyvxEaf/AOlIX4InOKJo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05ywedS/E1RSAG7QFBcqv3/ZgDBnEhL4sMe4fxC09Xv7RbMY/qWFLHPX0XFaMt+GDa+om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qVgvHnwPxFJCKvwdYCYq37bfzNkUF+p5lmmYMXn9yG+RT+ED5IPgpvpuVnUCpUyGTxiY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KhAnnG3AZ5CAff8AaAr5B/qfzHQGGSwq4TDuLJa/TNBGl/bBL+I5t7tmLZBa9uSqCclf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lLZdRXdD8QofmPdalH3qY4AuR+8BYNjCSHnv2JcrKtHFRyo3hTDmovZ5zqFCDNiyKUyp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GY+Xr6i/Z+ve2PzFZpyx/QwBB3ERhxxFjjF9SjGpT/Uvld9z8CXDuNqJfuBh16iOKE8z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ZrQM4EzLsp5RVJsiawDV3LIH4cHVsdkdt/HESs9AiKW7X3mIrKfEqwnm3G6T0M6fzLGm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ayoyyYzCuB5GpfNONS/BfqWHqoFI8ncMjLkThisBgIqR23hgAy16YFcCruDmEyETIlZq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MDdCB9xcotgr25IKAlNBePS9wErahpitpYyWFfCzQPWIVA0x0HNX1cHD9dvuNXhzjGDgW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4N4gFXIIasNxB8E5fFuR/pxSheSnH81qJeKKngwfmWgUUXuFcNVnHMBvnGfEC38olGQt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QFQMi5aIOBZ1ZUSWJ89RIlEK9ynnHKW2t13EQggrV8MWr5qm4EpeyO15Y9eyDFiLXEYj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lUFtdMUVEb1NBq+oAmZYD+4ARs/aBVerDA/azSkmuixuuCWKsIqHnDcTBzNMv/yIjsoz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+5bK4DKMyEGKhFjUwTniUl5N9S4ousYUtUEAtdZdRSMAMeJ8wY28C4vgOI6lqyWOC7fe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9GEe7KOGk9yqHopl8NLxjMuIymzV2DuwirqbqyVu+oGIoTlVoPzPp80eh7lCFYjTi7Y2I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zGV46jsCWXC+fMZKAKbItdKCAVSmW/wy5GBgaYDFOBlDdbvkJo+XbHxT5WltXCWuwPiD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i1eQZw5+GVNCkC5zNOmx71C0NBtdCK9XcQ5jtA13KzpoeN+k4K4d9z90pjCcJpP/ACJK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OiBGFG4wqvMIyz0TFGn5iVEesi+JaOfHJnviOrLtVrH+Jc029zKt+JSuprxNth23tgDI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XlmmfpRxnPTD6vuqOXZfFGC+mozTI6p+4TreC/1F3F0lQ3iJkfrWttVl4wR6ZRL4Fi9f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jgvO151NY0jr8Kp+YWoPk4fEcSLsUt/cSuUEYz5YZYYce8koDiLKshXkiVgbysPk/wAQ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tOnRlavSYnILyXFMWecQ0H6gJcFuKTmN1AZxBi/4eYDxD+HH8v8AFQbhhqmnWT3KiX0Rs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g7HkB/BAvdUH6H4gXmST92jrO/6YCUl+6H6kMEQFWzeH/cXAVVkJXsxkgfat7wRT7eyf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7ZQwAHjES5A9RVqm7w+ghQ+Ka/v+YDqnwb/Ln8x90dD9jf7mWH/+BKTp5J+8y4XwH3OX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8vxUzGxBZ7f8sJVu0+YQpWm/7QujOgJUIIr+FfwWuBKv+AZgQczTqHGRQJ90wfLE4fwTe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CnwDI+53x16kB6rLNXki8CqoGsOaOXRClQyiOQDgDUAIgaBQfH8sUFoDtaiIuLaJ+dfl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fbAAK1p/uXpYWewAPtWpVC1aq7vaMFVIKio8XAKWP/dlBfRX85dgXMC/QZiHhSUd3S4R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S2pslDulD6ihCUjGNYalcPZWfLBRXEu+H+mL6JcMl7dBzNjmOXRBF2VVD9Kh+CA8i9I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81CEIoLlyaFr1G9K1e/5nE/4DmWlMJ8oDc4/gYmYG8f1DUyRO6p+52IVdmBd1S4GrgP/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WlnhJal/+kmfmOTnLIvWj9wAFCdkSJG0J3SeYCo76/2Sr0m4vFJDCVQItbGCYWcaeZ7X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Df5QTMXZ8pl/vltrFOZtCJioaIAbphgD2mUnyTRQKAJ+4+2alicpg9VcNo6PwBxLtPRl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E8TLiMsOEs9R6yodMOqrETBOb1GhpjSNW5ZjcJMOZwF8k2cvUVEcXVSww3xccKSrmHUa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fU51DjIhUv8AZiK0VMDsYhPI0ywTQEfFwUwR4hQNjR5ILXYWjouA7WjZLgovTduItk4P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iu61+Up0V2ir8xzC5i2Z+I5h4Qzhe2Li4jkcx796E/uVLhHhCCKaX4jKtOIuWXLcyDg3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CUQlb15jEFEa1wIX9w4og9VGKiCqMTJKgcF1Fg2G4AqAq4hwRMAVLlZFkTni+JSxdbWj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ryxl+zNn9i1OCV9wgdabcxTCq/8Aly8JV3cJuBgVvqsYvlNFI820NfuduiYrQ5L6l1kn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oLeIAUiPzEI4DbQ+XiVKabRyfqadhVT2p/EFtc4CnzC7FDR9r11A2hQb2n/MQqKFK3iB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PdwtleMYhpY0TGCFsd/0j+W36AdJAoNww5g3OcVERWsTTpg1TMOms24TVeobGonkcfi4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PCiKR1wKh01uIeE3js07zN4igIOr9ZI4uxVLatMpAiFg2+ZealLwVUVW26Vu4XQggbhU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Ftc0PMDr2TBgWz6wTUzAky81xcIoSUWKNlnWJeR0qQ5R9Kg9ErUBu3g5lzFFgOAKCIyq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IX9wSD0ftQbAwmHxELUGjd1hdhv0ysjEzLYeBKBQFMNhvdRur4NCMlZoLd4nKSkpOJpO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/BUZgtzC1zEFouOUEPzH43HI/iZE/wBmf1EZz5Utggqk6Vp6fqGVZGSGVYw7prer3KoB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o5TtgfpGTLeJXCnWEP8AALS/L/DZJ6YY1mu8wM/oJUoUewZyN7tDoWUamZk6vEbTZHYF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NNlo/wARoUS+k9/5inCilHO+O8R3JGcgOyG15c4Pg5jmwq8g/mCMHK8pDEWlbmNSras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1AqDRQ8faXAUONob8NyvPDknyS8AX+gNRgCnIglZnV1iN+wMzWA8OI1sPqJKKxPoIOP4B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4iX75r9jEry7qgP1bCul3SR9GVYHmFvoa+4YhuCijzdoNMku6F4acXBZNoAfiP8A8nQH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bKiJFmZStEDUpYHnMj4qDIL6h/cAdsB+4P1HAybcPsg+LjoB0IB9rMAfzYPhR+I5aTtRf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XEwyX3flP5gI11W+8/pMv89l8lbKqjtVIBLMUahSbQgioEqVAuEBK/hqVcr0B5ZYEC66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P4rwD8TBC5IX3/oRCdEVEOqs/mKssrUP9/mfN25H53LimqPEUjprL+IAvN9n+AFI0j6i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vqJOj/lF6/BGr6hh/gH0QIPmQfTRPEECJ5uEXDOSwAfh/uWIrdtS9ZOYrmL2Z3FfnT7Y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teY29BSd/ZQvessta3bDQmL4+mYH4ky9UqiK5hf/ANqPFwD9lCj5luFzca7Lz8QVPDOT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pE95aegjjjIwHoEstClq1ygCeP0YfdaMjdb8yzEzszM3ztv5D8IKUDmN8h+oE9RAmFoX0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LfqfspGhFcDnUN5gwj9Fv4ioHFH+P8ZYu0H5TZt5BT9kpCvOA2j8up54fiBA1/8ALf6i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E89cr/MKdRJpD3n7KQAiy4exAxJBFJ2sQo4qEHPG31BagjFNoZwt5UF8ZBp8jD5JfiC1Y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/aV5hpyIeI8gsaKXAmaeY01avg1g6jBPkAY6pzUKx28le+P7iXMMmP8Xp+iINM/4hIORB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up2dS4t1lKWDLmWanZBdY/hFYi5beLqY0MUwWt3jEBdydQjsF9ZI0co+JQ+IvFMMGBNh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e1HXLGdIZaY6G5FojRgX6gph827gHkNLikmWFrIE0/7g38CnT2gOGfmidnUBuA45QWNT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qmCTIbMJ1Ds2FDqIIBaagDOY5cZiFNac4eJYW57gFML1LJYuSXN0ccTUz0TRFJlVF+TqW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W++f+IhLXN/SNEFqw7U5WuJb+FllxzSuxJhw9RGUGOqcNepWMBuaH4jAhGKRNn9IdE8B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YmEjZ8QJ0tjN1x0MKX1iKv65FNHEUfAm+V4+yPaOaatx+JangF5SuBejpJbTykNqXRGL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JqD/AE6kom/u1R7crCGeoLB6tsibD5Rfs3LBaAAfB1cOBexmvGCiJ3mqlrc7fMMXZO+x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XiDq52zGs0kbVCX/AEI7oLTZHUUBHi4/EszeWTF31Ogmcn3HFt8ur3KNjsYLwRt3C6wN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W4iPQhBkdrmFfIaJ/wA5QxJcSl7HuE2LIeI0itZoiqhfiCAKsjUqN7YNNX4YubV8x/mm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2xUBjGILIRNkIXHWa+GUpoE+IhV1FrqC0luaI06sYdLNLBtE1cEqCCUQbEiVo4NEpbwc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UYLLyxgk+UHzDDwgsK6XnDTBTdv8nZbeiYwfASpSeZW1/H8VepSlno3E61+4yQOGR+Jf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iqtqWsAWiJpfbCwSzRieOZc/EwVRULdDL1KsavEst5j6L6Xr6JUAC/tLZWbtRo38JDlg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Vh80gsfJDcp8J+FZhYwzzYYYJC1AzeJqB5soXW9eZpqR4RASUI0ZrwM1jCWeJkQCpHDl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wy+y2L1PvJCqhCuO/EQKAaOIHA0WJ2PH5hCoFWN01ipdThNs9Cofi5vaKsU9pdR51u3e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+ozYEg/K6Qj2RYGPWnfPCZGujRfaESt7g+ytYaLnFIT02hsg2GFbsBmCRJaLqkUDpxxX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DGuvgP8AUM2R1/hkqx0IhcN7S4dKdYUlyqFULu/fDj8S5ENJD5s/MEC294b7Mao95H+0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ZiNKu31nAlm+TOkU9xc32pgH2v6K4WvQaH4lCVnkf0Jbmrpt/SFInTD+0wdRp/1F/wAw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GLGJHeCvmVY8ZU/QRwvFf7ZYn72p9Yi7OHX5xtjgx3dX0MqXYbj7q4Kgd6K+Mv3G/OQw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fIylJWf4IGYSr/gH8ViJ1Ei76R9RmeOuD+5/EVobioz1ufYywNYKd5mrUJu9T1WPwiF7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KJv+Ai3bpxDC3iRPIuRiUSkxfMthAMMd94/gzti/99GWIeZWfLmK6/gYsNVg7Wp3wJCP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sfnv3Lpr4LwcW4csXrw3Q/a35lIPazRp9QUf/AFcpm3cPtMx6gr4/1FyV/qym9oq3GXtl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Z+T4VME6YQXfd+JQihRl+WD8R8LMCAb4Cob5dqDCEFZuATD3iVFK4pJUbSGZNcxVFJrue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Y9Yiin7Rg/UKWOKLF1D8ohaN/wB1/cHClr74zCOXMAHYMYlx/wBPqClwTrpTzUqVCoAn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n1L4OIA8YMKtORY77gL52DV6rcZfH/vop9RtuFQiO/EUuFdx5k3AyBg3E0lQKi8r4irtxt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hEGei7AyUrVdzbbLob/pfEZRhZfj4voWAe9g3y4Zif3t1/sgXtpc9J/ccuCFJ7wggx0z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gSVdTb76wfuDu36fjph+pdo7gs/45jGkeIl4gV+P7wq1GW/E8Z4ZZoIw4M0fTL9nxCVB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5sgHFJFFLQr16RM4xF7IojvMR4Fjguu7hppsZjw/b1DWrVUsNC7mBsZDHcague2KJXlb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jhoHUodRDzeohwC3mu4F2HEzt8EFXOR+oKGhTK4GhqMLAwdkCXkCWrXwl6YR+AL7mVWM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DcdmYGYAFbGPDJ5lIy94cyyV/jPLDwMgKLKnT/QR45q0tBeN8yo8YOlLK9pQkSug7HTC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sqZno9yrA8sGxtbde4ipriFRmuF/UGzmVdfWYNNAmTCcS5fwXcBFLniBEr8wIUyWgeJo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jiwMg1be4uE+Aha2G/cVFOL19fKVYE5VlA2Kupz1AQbkEb+alWJnle7/ABi0siCpzZs+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4EX9lKPxCBDwUDyXkgkOwew+tRWIa6XhOGGWS2rPzLyWijgDRB08Xgqvc1WOGX0vbK0k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gGpHhgKkbBtyaIgQR25jbK4YmU8eI8j4lFWUPcUpVUo1V60wApwqhmaJO5pio8XSZFQB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A2rHxEhVa+UtClV6aziAKVha1qOJg1vx1K59DbXc3Ccg1BpfOTMO0O+JgGYABTZgzmzP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iDQRY5ARv8EsJgug+QCR1JoDNDa+a63MQs9TEGHiZSqnPDSAq3UAy+IsrEjp63K/ELEPt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TlbYxS/BGgId8xMlUo4mXJCeYF6gHcpV0RvCRrLUwICw9q53qbYEeY2Z65vzLMfZiaUe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+UHiA/FEFUAexmvwJXTc/uCE3SAe8kv1lFfZFw5U2YkJXnRcv4L0OJS5CzXWWB95jGKW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8ItBQoC+BriGiZcwtVFOV80eSW26anMABzUStH0VTn2difcNgP3UKsJ0iv1MIX0RklIQ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/wDpMIU2jA9rdsFS1WlMwj8w0kzWX4QSBE6ueVwXVRKGULzf4gxVmXGoqs6gzYvQ/wBT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sHs/9w3C8VfVxYQ8gv8AslZQE2PdM9Hz1P0EuBcbn/NGpa9/3UpSNxVyWN81cKPEwBhE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RqqzpQ883xLNeUz84PolyEeGz8v+JXl+CYagKzCzj+Gz4/ipUCVDtCn8JFBagdsfqp2q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v+MvzBlO6fqgt+SNdLA37yvxErc2qH5bf1Kpnafkcyy5WVmVcaPE8BFSvtMEB8TdVz5X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v7gGYpVcswqrHWSrGDZoXhypVj/NmVdTyIlfrr5gnh797v6hbXGitPtR8S1NaVF7av0Q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r0AlKaYDwEFYEqbadxra9/5lw6T+UsmRvL8DNMOsFXX5AJU61iW1ikfBFmu4hryn4S7K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rb7YNYNdTAiXi+pYzmxa8tSqrXVtQYSXIuE91UJqz5R7LMWFf/6RT9S4DVwklXQZww4N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M3/+jMOAMwtdEdkXbYv06r/csh6T/VzIt+o/JCJ4Zlvlf1M2occfWPwjhOFveumeGooX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ZDvLDVeB/f8AiUJSGepZbt+GYM1yfvzFQr5hfm8stahtYT4mkBLr2YKs5JWgH/VqNzmX4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BPcCs27f46gG4CvLFC1Yr4ZsSTWG8wHphdM/rYFQ3CPre4FBKRCWmmP6YBIC3EsYtNNb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rXH4gpwyH3IVSyyUM1rKOCOXoP4dW5zKl4fnfoYhRhE8SqxMEWBjpI2iPeAWS5cHtMgJ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CSLJw8JnrTKZywCBzenyRDApwcRu5jWMPSOeCP8ABEtNDGt4hKHccDEvCRElYh4MNbci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qraYjo+YzpECGiR2KdGPENUcfyRLchX+omSFuL1G8x8EGne7tCJKIQMA1Bg8wvGI5WN5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kFNTF1AVyxCkYtlaLsHExecHOYajI7ILBVQMsrfEFZXS9+peCgUB1LKwUX3FVQ64dKk6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iN4yh7eULT7JQrYKHxFIcxaol3ddJp8wAD2BBPBlYFzMnpxS/BLtSlP4M6+IqN1/MCc1K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w3auSNCB0ygG1KqE3pJheYtqVkDhzRMarGFUbd1Fi1Y+JsHFVhlaS0ovY+5VLUqIsRos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4RopIkpOXbhfEGA+CDLTX6gIYh7bPKIZGtvpiBxV85RRN4bhmqIdiwbPpgUQTiR6eYDM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lMOjBxEuTnr8QnlLjh7PML5dk5Gx+SXtS/EsZT4WoEANKFvzHQrMwO4F31H4OCm7O5Zd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Gm0v7r5VQNIAuhvxBQpAKqEBZp9eIlU0E9PfMAgKlTo5IITbTIWcjbRCLPzKxPEfQzZB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KrcLo/dDDXiLar4jhSqtwKUC85slWab05+pfLGFPEFsOSX2TWIVNtm8bxAvkFnbFcJV0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KYg6Ddp3WjvUw8rT0lnzMCKoNdXM2VFSm8vxGFr4iFGn5gGBf9HEChbGWZ5Zbaqq5Vtn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ZQFEIldYmTU8E6JhS0/VUcfIESo1opH3GF4bWjfyQwBR9wqbFetxVDr7lK/sVF8Z9RJT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BWuj/cv6KDAeJ7hXvRGlUAzD0QNhVpLovVGMFxBWd4jXdTg5E1H0bLgad/EYwHKXmx1G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SlgZ8+9caB4OoDkB8sEKs0i38wFRpA+FeLI7ke2NzPxCHYOm5gkPZF35mRxLkCpghiX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vw/gY/hjqBE/hTKjFiapkCZsXg5hf/c6+Y8hFZnhlrLtgs82y7vnA+Lim4bHwJqoB8GA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BKOP4cfxMZvx/Cv5KCEdBAujlh0WtuEO7pj1cxJNpx6Xh9SgYhz+gTQKhYx/gnAB8P5W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g383PADKpUPMAigLl0GV+JZVVf7Zj+IFtxIL4x/QY6i1Qr3VQv3PCcZ68Y/MRy3YL+9w3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u3p9pXHpv+MwYjRP0GYIcf8AYWX1LAXKVB/BXkICu+LUvx+FRirmYKtiZ+ZaXi2otflz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6T6Bf7lqq+Bn1EbCqAoF3kb5qD/s4JnkHZAIq5cacZlg+RQbjAmPcsqGAcsZ95hITS0U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XWs+iFPhNEvmZVFr941AMelXaXwUfmG5oLRf4F18zN6Be39jAglNF4Jgq4kFJj5m8zbc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qJ1NM5C7gZIpAE+Y8DXSPjUuqn/hn/COlDpxqnshYNBYWVkdzErz/dhoeXCLmiu1H1EY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+YFV/wA35h2waoAFGReHmCy3B++fzGUGGG+R9OYct11g+TURi257lJviVE3VP8oQbuYK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SOfVapRQVF2b88RYYjUVxqIwNJxJQXI+3IQCxcnHMNo6/wBzI3CpZZHZ92l5FFJ0T+5e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tNp8uMvqfjxfwwfiUiN1JTu8vxBSBybHDEmV/ClnZB82N/uDDIAYBlwQiexeT+HEUWnh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lD9A/wBxCDviu70+SImp78SiVE1MOIljZcYabBVivcVLNcRhAwbyRMOqkQUhJUP4Bj7Y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5UD2+I6iNifuII7zVwhco/JDZu1ygCClzTFEsNrxZcXgpoPlagM0ghCp120/MEo20Wws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BG3EaPA7goclxtMFQCwUm0khdEVPj9YQ92ND5hANLoXoh/limuaDglAQCt44hFqt5Jls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mUxEHKM64ha8XlNsyACa6XWNsv8AzTSqV8Mymwzi2OV0nUuKA5ezqHFYWUbdRmMTs7/3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zimIVFRmyUtoM+fMQQVRt6lJlCkc+o0wL6YYVrcyf5piF6Atw75HMqjV1iYxW5eIFarw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SUjKoYAlncN0I6C4bKDAywiCj1pIrIVFOmBM6B/uJxKVs09kaiwBtuvD5gidoxKJSJh3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f3KUyh7YfzUpumGXfFwrHXk4QbQKpxHdFp0eSY45Z9MtbbMvGDg8xKQViadaJcJhDtwFL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1FBRVa7/ADEOWXDslaigfByyo0oQK0N+mXxWUiI25hsqav3cqaKgPbLYW6A5iYqdUXKB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ouYlOYdTNBd28RgWTkY3MxfingnYSxOlmScVgoIOPGMdQMT51YWOypwepbjxmIcn4cSk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mXxUIypjGKeeZZC/+sdRIbuHkeWZLNrKu4ZgbeInWiX0pbPFCrU7SFZgmjEqJ45VxBX5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AgDWJR/1xauj9RDV/dwz6wKa3f8AiATHwMur38xD0yjr6lInBfqAAbYCMJbS/wDgwRJW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B6D9qDaMxcqrZKOpVbNn4ElK8j0UAT8MUbbRw/6Rk7ca1MV/rx7j1dCotq9zEPfcU1PS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Q3g+Z2n3KGEjb2uamkPipHavnMAw4Hx/km0uGv4e7ag+iv4HE5i/ykSP8tsGBAsMQg7A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U38BeAMvm1lwDREXMIKziYJRPD+AUTcGfr/x5CwfqIKwmBv6234xA8LrEV6vJ8Qii0qv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mP5wfBLIwaGkVw1dNXNDNBwkFbpf4sBVo7ZUvIMj3ofcoGMbB935YHHWqPvzV+ZWUXgu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rS8AABoNEcSyLU0d7MAtQBTvEU1nT7wSpUVUYRF2PKwt1eFUnjOKY85er8v0R7JXhvi6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PIKVHEAqWuR/X8LGi46Jb4Ii9L9+l+kWYG0v/QPwwgOebAXWJ+Bg1dMS3VEv5ipjKll8m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VEpxZzMwk9ZkVo8YhtejZdWcFsElPjBX0YcgAyoPFtEsiNvIfR+4AWJpMfvctssofER7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EGJS7l18RKxp4RbJcSQ5jlhx/wCBgreZdgzkJdqamT04pfsl2H8xf4M/iDA9gL8yqb5I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glGnriC0wXX9o1CO1nwAt8zWpmDzK0emLGQuYarGLrhmHpmqFo2YcMaJ2/sMrBCIuVnR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4gFLHNMa8SVX2InQP4z/HMPxQmo8Yx9GJuoUI/wDPDFtbtwCRlcqjAhtEgmhcLhGb6/Ef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wwPOk+woS9flDWu/9IiAhxxtILasB+3+4K/UoFkuEt03LJCnnGJBR5WH2OJbxiqKfNm44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Hpnmyw7vI+SMhDWzk9xvqAimIJOA/lHsQq1NnzB4dTo/ho4xMkAKGL3AwFpwQLRE2plqM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bI4yxm6U4PTLE4GloOx57iBlApB+WiM6iLFfohgOctFdM4WEJ4MMvknaOan1xdkBxeeZ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di2R5WVr2yOri1iqzwjGjMELwmGBCi1aDuJi69H9xKlboL1GCxVS/IB2cZgDioo3oPjm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xjKDSBEL3k9ypHYtO6fWYTAeiwG3Y4CVqAwp0vD5qB4sKzCf/eIDjXo3C5sWhw8wrhqJ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criijzB3K71A3iA6M8e5ut25WEswfvOsYwIB2iTmGnafUQiohvw9THhsfeICcsntzf4h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MxjqBfD1LINx08Mt5E+SpZHyB/cArNGcx1SvINdqOIpF1D9QmbZAeTXiY0yqqAplGnxG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ADZ1uBvAPTiA80X7sis0mxW3RMBEHZXEce1bVjHUFo6NwI8R3OpWqcPp8RqJIhrbOnyQ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+uYMdjVhwEymhzwkO+3VB7U4zllZuCrgdWKZm+/2IOAsLRAuy29l8w20a06hh4NjGu5L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zDdWIFZl3+IrY2W7mjt0GkTAaUcwWSlBoeyZ7tY8zDF1fRl3qSkTyDw7lqyNFaHWXfsx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7t+XiX5U58vthFunl7gl1aj6h4J2mZ4IXJB6mHUzk8Ew6nFUoy/xvAwr/KID/Fca/wDE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tj6iuM+49F8wWkZ1li5yfiIx6O/+FizXWPmWdfTE+pkO/wDMlnf0imJQf2v8y1GUx6Ig9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dv8A9hM4iQNJeEvqWV0fjMRfCgh89SlsbGYAo87ifwhWombCa8nuMZq8J2r2jv2ifh5cV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I++28jJCv/GBz/AQXKoh/wCA0/wMxU+0RVltCG5Slruk/wCNwmhAY4wRBBqNrxKJlaNy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xEMDfqFnUqMVUCsrKgH4f2V+UsVfl/oAP3FsOKVFf0+4WAVf0i1jySzXbpr8r/KesCL+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mv0oGSgsnWG53DlJ+n+k6cdN/i+SErDOV9tNH6iWm1dCdYyoNQnqhljLgloDtaiOB7CP0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4mbPzKrxZ/QuaYQ5RHtW66jZ6m83LGVLy5V+gJT7zLznlWWW6u2DP3uJ3cYU9MOXYwBC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14jZ7AP1fwYLimlX+kjezYaQ9hb8sFsOyv8AbAHAHiNWX8pQf1BoPRK+EL6YKSamOUZF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9wphTbI/CiN/MDfdS9iq9spZQ3AogXo/gSDMNz/4fJKOuIuI6mx3LLjmVR/A1uUlHUdp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eOAh+0VJbl/Q1B0NYrgBae4JOr+EuFZvJxzL4wC7wEZrTDjIEJzZGPDNUAoB4qMygCrZ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LRev9U/6EYf6IZkW/wDoPiDkctbRqlqX6YQNsAgHZySxWDx3/eo1eQsAHk/uMDc3arN4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+iM4TldYbYgnoMy/rZfiWKjJU32EsUJfUx/B4b8QolZCw14j5EQBGz8sAn6gTy2+mDJ1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OyVBXS8+pRUEYypguinmDiBPOYAsDN4yqxJdAGOCizhZQwLfjZhN/MZKGgBfQP7n+R/R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UXGWbDzBXjT7jhHeieGopsix7jHW4iKWKKug2sSmdjQXKQtXYXDOwDLBSomvZOV6CImU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ZOQy+3cUMeT+Dli+4Ldmf1LZ2WN/BA4hZUPGWCrNE5THcTDTwwYERTUxACGuY7VDOOVtn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jC9PMFVpaxguqhkI6mh5xcpF3hX7VG9MU2in6iErg5gBavNsEzwQ4u74P3HM2K7zFALG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VIaBcu87FHxVys0rIMW2uauCtwGOeD8VMVEdpcHmITVX76JtH/wjVpjMWfDRDTqUcwZx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E9VACYeTzBu9w0jgibL7gFHssjUTePByxJvuWoEepEfQQH4Lo92QsCHKeDyQQo4mhFga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B6DK1dhdf1GWUPhGPiIJYVGQHPccyZBemFCSLTaV4hof/cGbzQtfEw1VsAXIcJ3LY4Za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4sgLVpMV4mTXLkLlwbu6b/UX8HCrA3/kio3IbXqG2KK1URy91FFw5pVEIsuma8XFpS9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rRoeOiEPNgspOU3UwoAO7EdI8jLg216XkhGVD7uWAkdvcrFENEsG1z6YzFaUFIBN9lx9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40dsr1w/uBpK1je15+oTFWbkIdPqW9WGciY+RUVTTU4HMZNt0FidHmDsdYUV8ps2r4nWQ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qX7mILUpBsOoQWCYy6+IGITxUwkq/lhwcwQMQQ3759qVqdKfn+RP+GmYk4UhP5Y0YAFc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M4MNy79EStVpxffcsc/cXy9ynQfDLgN7fylODVMPyF6ux1wA0gc1c1zuWD4X5jubcDD0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bEpT+Elbz/Pf8oQUzHhgOE95moF6qXlmG7naoEP4M9/wGo7i/g2wjGPUUQMBysdqQRg6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ahl5ZgWn4pEGgXWvNU/2kMv4AiHMs/aijbbA81C9nWxSCgP1MS75PwEzpJQX0HLGZpHI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6zcv4vxAMUqlfYaPiBDnBoHVFH7mbK86H4YnSGgAfwGYwW4PMpncKo96HyyoCxk7esof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Ds2wQs7Go3bPlR9lpX88S8881/RAe6f0jf4QZR1o/tE9EpBzjD8tPqCtibQPxmPaRhYP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nyX+UBpC0btWv2zLvP7ERYtGFe3BGtBNT0Mz/qmTxfolzZ2WD4wftEAdVhmXxfaEMWI2l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3NjWVYaowdGIqJ5YPM9na3+JUJc4f4ZfxCgQgc/7oPojl/jg/E2cQCvujMy6jK3r3MVTF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YscELamGY2qpqCczhmFPE4qaVUWyO3UuVeSP8oiuEq3Eqn+LqBbNQCw5iZV2D9oKm3L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R5Sx+iCCcd5blVvEuZKUaQME4hDEnklW8NPc+SH9ZKItyS+Ru9VXyabjohUHsWq2vxAx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K87G8OtRbs1RN7mg6dev9oyDX/F9SpEvS5VIe4fWoOCX/wAOyldG/QifM5ANZAeXQjIW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cbofRlRsX9BiuwthUr7jcIQ1UeBfqCnNCQPm/wClTk1Ix/FNv7JR+nsno2vuJZr5GpwW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GzxmZCdqoODrpU+tfiafjKfLZhglo6+EBw/UN5VMgfRFsD6YkMXSGa5gt/wYIU5ioBN2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cLgmnSK4L6lhWB5zghUL4V+h0R2ZPK1KrohwHsswaod3uDlj8vLDX5YLSVB1n3O41LeT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CKQu7ihGUsBiXabOhAIxUIoPV8RQGwzw++oow6Rx4upiGhTTRfUaLu1ecQETwlWmxFqi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L79OQ+KS8QPzeWJa8Y8v9SugC46olB1Qr1CsYUsAmb79xQxoZXzx+YqVosvns9x6lPQF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bHpmQDHMyQR0Q/8AsFCVnxEaQcmoqow3D+IKHzLbxu5gzepi0ujZVR0g/uxFJRwF1cq+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zd/5lhK+YvK1hvv5fHMABzlVvDiUIKmM0fMpZTFp0ROUiTENDIgTA4Dk0XFqYHFS8Gux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XYHHqLczwe5YjVy2A7zDBW+sq/xB2gkVA47XEK5tS8uMx5zWctwq2UxbAlbhxbyxXBwI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WJQ07hgwGTmvfUAXF9oNrFWgna6V3XMxZCUY35A9O40XQLXUHjGnyJLKlS7EgfIQIgHC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3fqo8pTIsArEvJJttD5Sp5lXk3hzxexmUC8BIV4AwLz/AMxxlNx3Z3L5pKNN2O/uchWV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J+4lhvBLgrAuBVY7zMTCc4MJZjCE7HTCKIRuBF2lVX/JkdkBxCTCEEhBTeJ+Gd7Bflhgl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x+/4uejEfkgzL74LI4G6TGGHCm2vJYDFCr6Q49Hvcw7E4tLYzfqFP+HcS3cMw3Jgt+4U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zEpBLKZwzFHJ+UfBTt4Lh6KiEND6lORBio/tA3T9RJcY/wDEsxey22qRTmHAvHxFYbF4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rSEfpNowKDK/h1DcdxP4Ny4sZczHY57tUtXmfmFsBZFLXjMukOfZLp+Bip3LLsaPOLhR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XHUB7Cx9YiRiNUdfrD5ZeUNkVP8ArcYuUM1i5cpQ9xPEuFU2WiuNYhJWbTSoefcVP+fls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fht9E6A9cfll9RI17GeP/GiJD3QH54H0SmrWnh6qhXNaBXJFdXH9kB1rMQu4kFrWhlfi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fxGyJ4f1Q/eKlBGz8Jf2uPEAqkTqs/zFcvNCAXYFghXEb35W/RA9R5T98SoAABwToggh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/An1CE3NNLR5PMJhynIp8l1DhLRQd+76v5YYAAA4MTUAQhV23rMdMBQw13qBlzyFn2Mt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LIEuT+Dj8QDP9CB9S7zNpkRCi4GICONQECYMuoswyQ7lRzEjeuP4aibQ1Wbi5hYu9Rmo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mF3CbZl5i5l2zn+OITiMFBENMapfCfmP2vQH1aZbwA/3EeBByFn4mWRYp3pGs3UMFAtsW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NfWn5hih0seB7bPhi7p6aUADXFkbeq8rZsuGFkfO4gniX5J2xV5iojW1X/Ee4Xkfw2WS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TFMUJrFN+ZXo2BbDnUww3JAxAavm4yXtmwMZhqSAE8FNTHpErVWi1vfUKKfDWvkyfUrI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6lAdu4gA2a+ZhyNzoMMthXTLahbmBAMzbaOrYg4aX0fgwskBKeYEeNkZVPif3gqAF0Tsi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NhRSPqKVhbZabNJVK71HpbQgjsrAog/dSwIS1gAdsA6hoQT24jtbucrdzB9mOcDn8ThB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0Q+D58zlO5tzMPJld+CUqNkQWPFsIvHxC/0RqqsK1vgnK71f+YObBpqRM9hgfVR/vLun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9tRwBS8Zsixubc8QGyjw1CdLYsKZbIvRczgvceWkx4r6moIigllyhg1ggpIAtwbYYYV+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oQiorRdsF4Fvo7g5MLwS80Xm6Gf3KRmNJzFSnHcRgZeuZUWmNVEJ7UwUUbW6hpjBLqAc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tSxMKuC52FO7x/iMmAiVTFvAzX4giCsL8yoxhhCvjbAntASw4zO7ol8iA3aNW2ZbalhG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tQHI3GE3i+I18Knse5eItXHJEOXWAvl1MsQwrQraq7hr72IgTuC7PhidWnC5fBFClXTv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2mrelhaF7kDMugBiWp6A215hJK8ALPUrF1ZlY9pGE0ttczgAFmD26h84sKY0aONQJXda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fZ7i/CFOBDsI0NWv9xW6OSPFtsb4JSoYIoTgy5iK+YA4FjpP8QAqHlvKUdmZ837xKsAh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4D1g6NIbObUd0FUoDbV/iUYKmyjaqV4iLobYrXkc15gLCyKObb0lY8QDWYxAjXhipQGv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WJ4Jh/hPH+AuoEBKlTF8P7JUfR/lLD+DmiNkIfdeDnYMa8wGkjKQ77bPLcW/pgzxef5J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ZHfI+YiSusr43z53LBuTbuK2lUXaa4jLGTHf+UvwhofBDNoB/f8ActVRFBjCbmPaGRtG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xLmhKeEfIJD4RGrdtfwQIgzWYrqoPxFmz9z/mSlW42cNTaqzKgY7G8+CNphiSYlOylNNW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cXuMsAAYJgPhuFYl9gnFxIRpL+IbfxeP4YfxzH+Rxn+Fi5mN7xK7vH9wimiOLzNE0xu7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P2sw6Bt8hiuofQF8xJhtjfn/AKQWZ4Jf3r8S1EjDL+hg/ELVlRgHxn8xQGsuFQ5y4j+C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1KTM6/NJoW4IVfaqHyrH5jSUdv14nyy63nCe/YnhYMAqQn7L7ljMmXN+1zBj/FFDQFes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4IJ3WXIpQpltKibqZi/I+WVo1v7iX+ULj2n91pShg6NQjKvePxM97xqcnn1TvEV8xSiT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3ziqH5z/AJQRQ9nL77T3AJPziEHA1BxCtTqM8OLFef8A4ieMeUD7cQMbjOq/47lav8g/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bPyijiSgYA9RaVZl9pDBHLUKTe8ygpjATEN3CP8ABlFfMGGuoFxJxFU3mVWRaqb1MvUy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pqWrDMSkqNVHMCzcfD+EGFJ3/BkYP8MzBqMtBbjSEC5m9spOPGp6dkZMypYStvb8zNA9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xVPJGaUl+cwUoBoaKA/cZuFaDZtQk8JmV/BhfiDl9jE3/viCC7FBV/xxOQJAW/cDSlbm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XQsq+tSlLQYdYqNL7Vh1wrErrfk38GX1GFo03fwX2RGDbQNx0Zjg5m1Bg2Oe5V6t/CYN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/X+kHAEL6wONTO9h+1MP1Fdbgonxg/EVPz8X5P7lQ2agpBcE3/8AGUHkKDBviNUNH1zw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ox8Bf6e9LLLr6s+hZ+YUqEeT+ASXYuJYgy4uYAIZgCmoIjysAEqVMvTLeXAnolGDHImpl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8rxC3cf2armCtpTxEXrFU/EN004g+wl+N8x9OmPAukun9MGrOwHw/wCZZ5do/oPiGqhC8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oSGvBUX3L7U26PmoVLs2xfxMNkg0wsDR3a4jUVL0EaRVbb2uAKJpB/OOxVRd8ohgaHzCZ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YQGaQG6RliSCIcxq3eDx8QmUHITfw7h1CkFjxdDL2dkA1NckugPxGQC+Vl0aokSBOeLj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uHRu1kQVyWXPBI0E/IrdRCkrzh/3ECEua3/xUtA1o3RLYuT9QqltMsqgim1q3UwFCccG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LCKYrzDQUesx2ELQETfiERpmY/DQiPxKkULllExngTAWkKG4Jos4whGITFoyJw5lq+SJ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LVx7izXecoNXaUqyS6+qx9z1FS8EF+QKb0viCgFFIKuIBQlz/wCVPWxXo4qAK90swbL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HOR5JaEa0J2wiCRh4dhzCaGiqaXxXiUlqbV4gxkDNaIgdQW4usRF3RJqhUNEU1Ytk4ii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ENMucBx0e4UAXGtHYrv7lFhMRvmgaheqbcacDfiX8BiuCx+AC7iGwoCs2o0PDHqVorGr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kbp5HzMnymHMMZX8KgQgJUqHJ1+2VHr9qUqdwwTT26PmVpna43i9PzCwaNfbC6+Kj2WO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r7LSp4ld9Dn0FgoBqQvmIiuxioUc0j+YtFrU1dl5aHUVBSrBl+D9pU6sUCHtsG/ckI9i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YkuW7U/cojZUfUC9bV+6hyIJl1d8Ez2X9IGDa4svtCvmCKKjBRNsuK3EmUuh0B/c5RCw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O/4EzDoVYYDZr2mRiLTuJAizBYowotUAnTYxg2f6EBqUuStzNwJf8Ov41A3L1jOYyoQm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Yrz/ANcOIugiZFQa206l/FCpVtcHuB+4vPq1e0+YFRWVan25fiYBm9Q8dfiUCqrXvhmb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S+IIIo8TJdF8yCELS5ULDK1wQWDi+GAUv5CDyqON+7E+iODS82vxr8Ie6eFH4mTLllQH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a66rxl+ESD2NXTa/NRKUdX1C6uwfqIx7VEGJemO3BxShBLXLmDWwj0gyyUhNgPLUNvvG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y4nqp/cAjap9AluanPwH5zN+YtdiQT9PxB4jQr9QcwCwPbBlW8j8mPzFHa3GTWNuYiHF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tzV2BdayxHatR7SrmAmC4G7gTEYRcVHmXL/g0waF7mn8EC/5UnEsIU7RORlFQcxCIwFx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hWIhP1Oai1B/gWMSqJWJXuVqfP8ABUd/wRiQxLrUNx3cygtROTDJzkpH4UxeOBR6C9mm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h9k4K/YX5gEoCuGNelt3UfJBI5tJhdhTUtoiUGgtmiqYKlYZ7vpHK/EakNRMgyXFQk1/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pvJjZDZ4jFNatdFtMBYKVPg5jVYsEGy1TT7hVIihkcv+Nl2gAqxx/hKZX/wJVQEEu/sn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v/lHzLSk/wDx78kM7HK6lMwn9f3SvglLmiZgC3dkpqON3AARtrzrRCeBVZL/ABZlwYEt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lcgUZuYA00HifhTGqzUBPzCLezcqOHicBXMhl7gu0/mZ4S0sihe7h3X6IaPXN4ia4Kpp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r+Y5Rb7zaQDb/CoECEtS18y4DOlweFo8J05iie0pcGLO2OE+sUt+mNiq5qMV4HerT6hX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gNPAXBDNeqgNcBa5ujh8wmSl3xfcQJPKKvx/lKiHEBdg6cBX9xDSKnwmQ4D29SplMlvm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fkiorkuM6cZZeWPmCgYeSLTDqJL26iQM+aYEuxzU5gOpcUs47IWxodxZQSLcCmzzDZVX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5gI7Y8q/2RaujxiFwsrq3jqXiwOadM0KX5SpdYwZUTGz7lnlNHTcsa4Cei6T9ROZ6wbY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5tKvPzAUEwsSve6FktwYtrOo9lV3TLJU7HaL0UUrfuG6U02MJrqHmyb9S7BWqdiXjUrV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4n0YH1BULlzMp6VeND9MGgCyg2sq3TyugTH1BUxTBZWtGMR1aj+/3LBVdUepVUUMhl2I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LpDgS0EHraX2Xj6XfdSxHzC03g4x1KrnU38OXkeskZa+84SrMZ1CPZRvgrnzKSMJFbc4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iZqjbytZxLYyALp4e0aCMbx/ni7SJCbfhPyyjJbh7FN+dRVxcXV9r+mFnNg/I9PiVAlS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Hs/ZRygAG8RICoFjYRNqe09S3wNFL6l0UNpbDKiIHg5WD5Yg6QEJeGzcYwlOnW5V1BxE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ixbp7IKAA0mMRWCrV5hcUL9zPqKGL8QxAMBKvQYT2tMlVdp3KpsgToXdDVHcMnUrYJh/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9AS7iABdhcdpBeKUJV2PxAx1iq9INHsTJLQHkyp5KRVgCxRWaXjzFG0KeyhX4gyab/ER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jVlhu4Y6vYjkJV4RyPUu1kjygDPoQIoxwRVVxcFqdD5xGSwS0oGFmR9lPv8A3CUcX/Kh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WKnJKgRiVPxJeWghRgHKxHq2ZfjUtO4Bf1YhsbcALrjr3BpNVkafn8xhSKrpTcywVyhS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gGTbr8oHpSwLxWJ9yz48xKkBju14isy9Kd7ASo205K63CHt5JkxQCC9W7mI03aUe0Jhr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MErdwsH6vysWoWKKOrMxFfW1ifeIIKB0GCNAtmT6wdSsBt+5YjUVd8Fll9zOxBpt1PEL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r9tK+CM4uq/716J7eE/joj7pyiNtNXPxEGQHaz6mR+zEHDRuxnwH9wUenIf7fzBiA1+4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agFzF/wS3/y4/lz/AAIyks7mWoaqVm7hLi0S4yzuYuNDuK4iPMVh/CsQxGGHzGBRLYrB6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uU6jmG57/l1Li4g/xUCJNxxLuJAloxUjbtRAt/AR8IxwD4vfssmHxKUQMl27jNGjQyBL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aZmYyC5brmWUIchWtvIIwAs4n7a/CANjs9+NJ8TYmMSDeHJC17qzFdGJVY6NWZOau5S7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YQCp391ciOVYL9SoEuk+jZfcKjGAu1wxN614iFQFFQVApzlEf1K76oK8Zo5limWh8Qz9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Ooi1PAw/eSaCPbb8w8qqssat/qADoiXR/vgDhuWAyGb7YxrLqA2CosNdmYrYtbbCOFTg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w9J/qIArbbUwIZthoFgzKQoGeitQLZDnlmqBrXqXmDGCIpFgcVGJoKEfCXpt6zD5R574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xmA7ByQlG4zn0epYzpfzL2o7NJLrdhxA21mCGWSCDV32XEXRcVw/7gCz/mVI/fiIBIx+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G7hh4T+zHzLlMLL4tB6zhVWnLeqiLeWmNK8wzTO5diKy8VFVU0dwdbD1OwvmUBHzKiuX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zDqXVPZBdZX1uZRfKUF1tt8yqhQ81ErTd3mCyOp/xjexXYBpgRxgWoGMcEUi4KDJnjtK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R+aghwc8ZsIWWa6tlhSYHfJBNlM01Y2QO5RcvHubAAbOBc1Ko3epwSrwEhTZL5I+sMNp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mMoMUyFFee4rGP76ma5YLsdxkX/EqRoJ6grayl3bpPkly+E248S1yYH0qQB2DvCGYG1T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hylWYNRh7LYXhgAprBvyQAgHBdRC/eP3dRDZfRwP9y9tilHhLL/7mAcBMmvKRqesxQng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Hb6lLaJrvXiUMV2MUzV+cksCfYGzWii2y+4FS/jwGwHGQTG6iDI5qXghH3Ci0R8yRePO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hdDpMicIzGIRqBrPFmPdSyRMw/ipUqbXX6EvYSzim77gFNkDKucECEPOQejl9SnAW0+h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GeoMRv8A1RDbc1X9QEA2X5jIRQZboLqM9D8iGH4QwdrMvs/ggAbvxD6tK4e6YfkH5jTzz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sgx7NQAYET6ofL/lSswOcc8XVsQlqFNdVQ9izHZQruVdNuJgRVtm0VdUyRDLRxBF4CwV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ENdXcXR8xX7kjTQ+mBk3C49IfuAEpxBWtdwiys81HY2d0C+aVgyO4o60fZkTy3A5Lj4w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JHf8EMzX8AzFxAnEvP8APM2jz9RUQPMFYcek3hbXJkC+CyFxrtCIFqoZFP8AmJ4oEBwz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5xEVW6tPyy+ok7EVltf/AAIYFqWjz3iycEPhy3cOsKIjony2hwaGTpb7SYHgo2taAhn2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LRlP5qvlJbdgAefwP6g9MSsf/E8Sxu91/LUa9LpSsrHoAA8TH3ItMWzmebNN/RAVzcK1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Fef/ALQJAFplzIJ1G6EA3AFZQIQxz+0Z/gkWoHmWBXnH3qGCw5s/IhnFN0NXbb+pRheN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qcSl9TTXNzN8QNSgmDiEqGIP8VKiXuP8viL/AAOIwKHcDHMJuH8NJMRcRuajOcTbE+DH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lzc5iXxD+TiLL6lxCfxpOIxqoXm4Ql5l3Fl1KM9S4/wNR3/BoKfMKaFNw9GT4imxrG+L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ytZ+o8vECE3/AIMybpT3liQoDWFPknDScbfkfEoTBXV7vYy50AWyucLP1OVMI6fOUXBI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oTbTrMJQDyR7WTHBTGtczBh1W+28H5IoC7/AIt+SISAuifoz+IgezcYTNCq8/qjGEDY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DSGEN6Q4dy8/VCX9ftlaWO0YbaGLDLYr0IDQ9EFGegqZtiy0tLSUVfzltGRm+IZYMDdT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3K6oWLmYSV23cyQaKb6gb8U/qDYtIuI0SlWsv9hV7BCwCusRBKRAd7v/AOQ7SLmLghUG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i9QACMVtxx5miTWl8EuLtRge6X0GHUMopg9J/cWWRkb+mZYKMXz4ir8mpgXfDCs0ZS5q3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iLMzdqnuH4Ip9df5QkogS4XwRbIy6JVv2D08MASpcLTg8RACHQJhbguu4+NlqmK1Tq8Mx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jtj1KgiR1WCULQfE6g8Xl8RNujUcGauIaJS4RlRasTFtwy/I+4OTlEFfLCuIzlL3ZdcR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MVsA+TzAIuLd3qBsCjkjsWcQBKns/qWTUWirxMNz0MZ1LilP1C9QdXXmFCNF/wDNxzVK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ssU6lBcm0tCgc4oUfuJ9k5WvjiIjonyOIjxAV8ShCO1cxN6D+JlNu1pwxDYgdWWRzee7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THWpvVbIflKKUHcLPVLS7bqmFiLh2sbPULiUpbVcMHhs8yhUWGfJCdqW25f4YiKu2AZI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5dP1Hy2lg+MRxtYyeHf6gDcG8jQ5KYBXsVHvBqALws5HrUtVvkdS4BVaihpOHqJ72LcN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CCmcPs/7eYubhNT4KflUYlQ3Yxc6Yb5DPEbXgi0d/wBzIeg9oWwgSpUqD8T+SMc1+UUR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4qOWHaWvzGhhvIezo+WZoxckeh/zoqjrQAc02wqkXVKzCrurhdXNU6ev8kCbPVggiN2g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wRa+QIfLZau7b39JKdg9Iyj7B+LlRFYwiR09SgIVmFeQSrEJwztVljH1aDvWBPzBb1QP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gqlYlBGvJcaUVoNlVP3HGIXYGxx7YKRF6GrW1deoKL07LXQ8WX9RGHJOehkNqK2jvLbf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oIepD+lSqiG8Jj78oQpDub34o/iFhBlr/YVDhQLEcME18MalPcs3IMWpeIUIKs9H9kvp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t/UHP8iO4wxOf5HMuLiXcZoxAq7B4rJ+a+Ywhr9yfayqx7oI3AxFNBKtAYxliTewEF+7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rVIr7Y1G4DCEuli5eFFggC/KLLmM2PuXWwoKdnbOiEK8QeTnQxtIwF6WJAWewiN6F7oI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OpUtUo1/KpXoYga6shWgDoy+ybgUPz0v8TyWij+H8GNcJaxH4D95a2sVHqoj+ZbybEX7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cAb7L/cVQEFrYlprFTPmV3/S0GWnganyz+pXC/Mv/CAEADQYCH5lXEgKlCVABWsxWC4P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wFzFxcyo7jr+RqpVzCJKIn8H8E3Kj/GLi6iYjhl5mRslonuNXjUdy4ZanEBqyBT/AAtM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VD+Bly4yv4IlwjSRKhBuHmXnErMTMq2ESajAcbwiFy2C4Y03zcy9aga620+yaz+mv4gC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wpfMUPsXH+JeA708L5P3BkrMBbI1xNN+zG3TQ2eLniDi/tF/yckEWKBWjMXlG/8A0tQa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XWtoSHqiZ+nZ3MOskDfiE0e9vxLsQzsPqAhrBDMuQjCwPR9if8ThuX+Q/qGK21HwaZfE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GboWWnw8j9ymzFSisFg0/DM+b4Z/JAS94GiAsp4GvohwJXAViJ02rupSI0F8tRIgTTrf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Idkpw5RGls7p2Q7gQIS6EZUWbc8zTEGncsgVsl4GB8RI695kItyiYAp4O5Y3lzuMIKCa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QOH04cwdqLdMDneMQcZlHRfqIv8A0ePzKoJ6IRbcuicZWCwA3r3Ki/jMF4JCsA1i5bAK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JEdQlvPbn/KGZivtFwBeHAir8WOIcCj5iDTWbieBe6zAGpctksMAHgi2XX7gNVTRHSm8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Wu36jobHOIKYXfDFbWPMDXg88+pgy5eI4Kr09EqA9xbPMdaqsFquoo5TdmsSuFOF4e5g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l8Q4bMC0oXPfQPjwR5HO5FSw3KD3YTDIbwHycMGrloUoeQzC65C6GFZK0UXCuXzC5gNn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+Icb3kXhl02dvJl8swZahKVaZCBWZe6ZcCQGgFpzRzKqCMWX0FXTcw9XJor8jAjC2EyR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qew1PSYvc1NAt1iGC0y8xX4C5Yilxf8A3mAkYIWV6ybH8PiVwllvSExNjdwjEI7qRWXS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F7qg5XJ6aSBU0F/DfcKAG3OymbhRQjcpRablN9pOw0fmoC1aYVw/kpggTj+Kg+5AV1f8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+iJPpJ+sj8sGV7RAfDEULQfMYhBlKsk0AGqLQA5pRqWNUWAnwdd1xKBQAqjdruLUow2F6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APwGNFztBvkhXGAtimuh+0ApoS3oIWH6iTNsweLXEVAtaS28DccN5SMXl7iDpC4SFkQ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wQBt1n4H+qLSts0l6PqGGFIpLvK3MoOd3AA3fN4SlHYD3G31C5JvotfJn/DAdkDRFtNw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1Wct1AbbvB/eQslyq/sj8yy0op7o6m3EzhHQToUTVwBkZk67arhI0KCZWBtX7ifWXxHyE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klFQhqO4wlS4wYsc/wAMZU3nr5H9yhFT6kOSQ4MMSjG8zAd2afUAZRoApwirZfyK/wAw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h1ho084cQhsC4A+D8TgrTYdvVqH5hy3JaxO8MUH3AJLqsLfuGtzWyVO1y6jfJwzOfG7l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J7UjPfdZhObMf0t8xRjoWwpY0Cmq3zKIJB4b4FvuXZE7X22ZaEVbnklaX4lCVwB0nC4I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6TaU4hW8jjcIaxED4MT4Qs7ueUoXMqnENxZeZv8Ajn+Df/ioYhH+Gal/ysuE1Lg5/jf8G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IvLrXE1pJlqMJsmkdx3LBh/ByT5zHLDMqVmVz/Go/wAmo7h/7f4DESH8P/l1BianEXEt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81ROW8MH4MtUCalOFlzYwHqiPi6/zBWrTfO0qJ2v74lurdKovnJQPYALNp5iVogyb3cz5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9bmBqLa+FLq7yN+kXcKci2+yYULhiuuR9xfhzHVWc1Z4YtBOP/keYYbCmi8XTHMtZgw8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NaQFGl+XM2MBtYJocH9wy3KtnmIWfRs2KEMfgtECdTVVEuRdcwFe6mgHbuJNDUBwfEBz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QfxnMRzXCj9s7jkIHKH2MRbfLCoXDubrAy3Gas7Br3UpgVoVUxor+ymClfOA8bHz9wPR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aqyN05Ptg/siDg8w8stmmH54YAq0ye4wJbqYEpQS2azLwvELDm9sTslXcV5GP42/KDyz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dxxMReUMw0bYKCnm8/MJVHRagoVNH1ELYjGn7PcpMk4BiAYvCk/qEDLw5PiHmQarcwj1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ZgWXW4lRz4YWuniHShnQ0ShBeOpiZRoOfEaXaVg6hFgYF+2OHBRoJZYFY+b3+JaIDRmN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BKF13BFXXOWrmQgN7veTMKnhgRg6AIzWj5lIO8XOeJbytq/gSGdkhklil4IQEcXDjL44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5CyD9RhY5yfsTDL8cxtObmLgE2j3qKRqLscwOIuz/mJLrUDv5ubbXk5PqG9QSrVwhIGj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KIKgy71EBYADMNTtWPuN6KAKgmG+CFsLA9EHcz5U2DruJrAYNrFMhNbOlesQSqJaKjJT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Uy4uuSooGFGjjgiAxFeLgUNRwtg3TY9npm7Nw0VRsZfUpKohVmLr5H7gK5x4t+yiEY6d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wxb04wljG1mwE8uX6gTI+ZX8/m5ivcQDAt9DsQyvFXFHKwHtiJani+FxH5iRTup/Iiz0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WGX3byqXawIHz2qbM90TYP8A8bA/mDpm6ohnhBKN9S+5FpZNUvb5sB+YcoOlf7J+EXWw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WFO8Rxtmfn/aABsM9Z3ECAoxBvYMTnhDURwS+UtvZ66i5FNCGuMPzcN72vpAP7ga3KgO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ryslcAgFWjJX4lUtv+/9YpAFXkw/cOiyirD6Wpiw8LVxwBhLwwU+SkGCLhGx+0A244+y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/FGaoOJWxSbqz7i5LRBa44sSkTd7QzEG8gpLhpFo/hhKdUWrTLnjuBnH8E4/hb/hYEf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u112/qKcqtXhmdkLe0DXmJv3RaRS4ArO+WFE+qwC0XflhY3dA4ILCzaxJDhtUYu1NS6E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kDw6z7EihMUXX5YQrZHx7Z/MEij1bdBAC4y4iUoqkgtUK97YAL/pD2v5QPItH8phCDow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G+M1DW+BVX0Y9sdLWbovHRbGB8Th9tsDBPK/tiXXTxD8SzPUCJ/AMQirf8hKSDMrEqo6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CY/lPqXiXOI6jlOFhCMCcTGJZWo5YIZIxUm5SUXcpbzE8QA1Fj+AvM6DGMDmaZgEyQFg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CiFMcLH+H/zVxKh/DDev/GnMI/ww/k/ipUYaiSsTW4ETiocVESasotOr3C5E7LzO8MsH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lyvuC3SuCvUumkSLX1HQW0IHxzCmtliHTlmJhLQWjGVzz7VD+YNBNBIH2+5wEitfVjmG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whLUReSjL+JcwDK+X/iWAZti4XR31Mr8X+UtMctRChkqpY3YVUZTVoSAapXmLGgDMqpQ9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Y3NLceqhYOFiWzgPqNHAUch8Gj2wmV9IcfDtfRiCBayBOxY1Bw4qi32/4jaiELLm3JWo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MhT27RiaZYqJTKYVCsZYJ2PXiLgz5fkliSlve/EYkLuirhDH+L6lBWWfXsYgccrn6aiz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NjifJxE23KS1gOauVu6ox7mI3uYBqqivSX3LLVftiKa5qlz9TYHGARsAnQblR2N0xLnl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WkhDNYSly8MYLhN00wKpxOA+e4WEvkriGo/Uxa1EWb4PEtHfEwcjuEeyblcwYObkZcHC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pNVHAV4+IBLLmFSJd2/cUEJVvtglqgQKjVbgyakbPPiKivxKU9WhjIQvRBzLKoKbyCJd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8ZNUwrrlKYws8BLA1ivWIUswmtDP7QCFE0Tn1PNzTLo+JyPiAWlRmzQ9Qf8AKQQlUBRU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JeKrtiL6G1HT66i67KuW2E9QQ2OGFirBYXqAp7QwNg4fJMgkG9la/UKtoKV1Su2q5jzp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BV1NH1yLJng5gCC2GhYt4jpc9IWBPm93ESNVfjJUFOsFih6ibakFfYzFNDgp4LxA4i7u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9HEF8RzWlrAPI5G5RP4msbGzsLqiziLywiLBZubyfM1mWnYH9sVLf/sNFQYyoKXf6pd3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ISg0KN3awsxwD0Bghsh6YFC6b6ICUfHX5f0RNseXFV0vLGeqGx8jjo8sRSHR/wAMyvSi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d9UiRAOh+jE4y0tCvi4Its+mMizCUq/MUMiQ1foxDhEPtW/cSqdZyWzYPzCAazYFF9j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MLOilXxd8wpbNC/tAMUt+Wv9kAHUCkAaoY6mBmC2zRagJUVBasck2K2718UEwb9/8EqE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mZQarX8TY/iHWt5AJ7qmHpk6vMI3LvuWKClCs0t/0QxauiC6kDNIaqxB5WQgMXbAX4L+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olQyAAdfAf3FFliXFjFzCMf4JcWZcdQM8t+yn9xFOTRyi7luhwczDM9GxrhHHBBCElU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UwVi7PwxAZQ/OVEKNf0oixV7llJuCPJYfLCVzlzp7qa7Yk0CYZD5+suvnL6VlW1XiIc3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lK2Wj+yAyF2/lqVL79P1aGR7AM/bcrgc13/MoJDUBQfBPb+AvBHcpRF/jJUs/ir3KgZh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5UrECH8H8trmViO4agZi0SViBiVKmouJf8OipkIWuZm5X8cvMoDzES8Zj4nOI6i8woP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IbY5/io+Im8xT+DLlSiV3KnEP5Zcr/3xDH8XCEf4qJ5/jiMMRYj5jEnzFjrw2R0KUWn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U0004OIrTJwN+32QaEOQdiWfuAJy0w67gk94j9iKaabZX0Rop0XgxRWSjXjgUrR2YhNd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VF6EMCbepWEGk8+5TqvEc6CElS4iQRxPAYxXMFs237mAMxEUtrNx9WVwRxVZ0RjDBX7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lZ2uJi3qAO1wQOYRjK8+I0ksCh5khEgWj3ojm2dYb/4jUmrEtDkIhkFhCvpgQlVWvmpV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VzRiWAcumyAA9k2uBplWxXwjQAAOsR1nHzNEWctEJDee3QOZY1zPBdrQR9BOT6pgvtRF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DzuV3xLhlxDg01mKw1UNiR2jBxHP+MujTVuZlN0XUJUFgzBW6MVAABRXAvO/3FNWnWIz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qBNjywxKaKriMWFXMowvFzZI0acsdOF1BpZLfu2AuXVdjuATtpINnDqIHbs5P8xSVfDu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BojM0WgbVKBTA+C5uai2cwaIQ2IrYfZLjcsiNmxz/wBiNhTeIBIIFMWX5ixFGCwqAU0u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7FPplEJFBpPD0RMHEQgvQe5SMZFOKrEphOSNPExGKjZsu+JXCLy7zLMjLu+YKpBmjMfcl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5g32GinMRJo0fEbYiVKZuca0KKvsmIwcZLKEZp6N5b8RKrgueFA1rK0pz8zCTgFwKlmN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o8zShHKMnkeowjo2O5lUzAuv9Rd7FgzfubQjtdkvymrQw6vh6vEVuz0VCLLCq4qnHctL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dRVcVesgdmbzEOO8GVGLd5uoDglJBr+FlWxAyLxiUZqDYUBxGs02AsDi+4FIbdZn3gma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5UpHhcJ7cfiC3kxPDducC4DxcunwiyztrWYCUNwj84guMOUv9y4AvIz9IRalvPX2XLEMU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WPtkubkLx9WlmWZD+kqX3cHTjeytEyKg20r0N8wTEwFvQ1iUJeoFUXQv5ZgdECIer1BD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cjr+4iNwDnaHo+oy132sM2W7dVFRbOIa2X1LsTbPsGAWtVZ7i4Arv9oTABUvwiKxrtKi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QVVge20VQkLUHvR+IIoFigukIVvkwaIIrC3whk3HdtEL6JE5X/60zhn/AORIxsDZb4kK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fyf4cQE1JoFrM95V/puLyPofl/xG+VnAtS4dWU+YvMspc9AtBs5yZmCQWjJ9yuyZsH6T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XwBI1VAiaiirUeQh42Cz/CfBC6Fo4Z4BG6mRbdFsRmrVfFwxMByuJ26i8TCGAFbdypPW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oSoHhwfBKmQdBQfEKrUL1RKuBAz/AAGhg5iwY6jl/HSSsQ/8EuM9/wAlCD/JGBElRjUJ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uYNwM/8AjUf4ADOI5niVEuLRUuB81HUusywm7mbqBcKfwsuLUyIgMwt/Nzc1GFkWXNk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EZcv+OIEWcfxUqXAaUjaoCrHD3smegGGh8MvXrv8AmxDG2KvB9w7SXQC/hKOzLbGuTTEF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+oZa1SIhAUcibIO8E7+yBYuCU5hJezlizhM1TE8pFkJy3iWQKCn1uGlOmJjXW5l9Ti5Z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HthjVMg7pLJi0IOiOJo0PISpcW4CORhTXmZXNUPV1iPq8O8nAZ0YZw6C6tx8Rtdw+k1Z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tN1J4lTGXVhVeOmBpjS6/wDT5g8h8Ws+EwxgVU5KuXqMWDvyhc+4/wBxjQ4B7i+79bt/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IgpFrWYf9iKPsLXrdP8AUQt+Z6+YAlaaNh9TrDfBRG8zVbZeIjm3M6hjmAW36lwDZRCK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Ih06iTMHirPUAV/xFGnZMjtxL7KQiK6PC4OaqZ1qG68TH0Z3BuAy7JglQibyFMBIoSD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cGE6Qsjg2VPfplzVrErhgnCtimAty3lahr22OxxfcYcIWXjQ6uVCXJwnA8Mu1TV1RnPq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0j3CU64rzDMctnuWiOKXOPPcfhAh2ekPFQm3kmVZSfG/0xmcwcvtiUFAGLMyosin2D+4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tJ4lJS+Qy/D14lC4bP0wwsiXQSyF4n3XMqYcrpYnKq7hrA8SwreiBx6DzVc0Q1nUA0p7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Vnarf3LCLbv2hDUc1QL57hVaDB6mYQJTy5/UzQ9rhueB7DWYFpCgDurmGEg2I1UI9lAO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162S+qmD9pbwmQpxf4I5oVaN6UprF76JgYiEpwolImLwxDR0LqYIM1hbCLATsR1KRyVG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Iqmqrym3Q3TGTu6W9DqbKHlKaq6vmMpG00trMeU98E4lY8Mh9B53MqsjhqKbD6ieEEoZ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6l4r9VYfTBQEcKX5Ki9E82P9ke1yiwfmoBBe06gt64Jz3YsrzEIXmQoeHtYeZxGCwkBv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3LkaYo+1jEuyFU026PNCzQWRXqyUNgHsIUeMKq+lqDXSDlRnQfzKepXP4q0/EpzsoP0g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LoygDKmKvPwSLyE3UGrKReyVeKjb9H+5TSx7gjYPggABGikfFxkC0v2f8GK3/AASv4WMC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yc0C8eYC9rkVdoyv4l/xg2vGeSCWfAB161L0MrKlEF6NGuJdDpjrVeD9QhXXePN1g+ol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lcIUkyFN+QYhRcZF9QB087/EuzPGAW9Wv4hTki1zqYsUZV5fTg+oXOcBAfBBqJc7IxWP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AGoxSVKLgRnEqH8XiX/DEwxY8P8AAHcCJj+D+COIJuLwnEGbghD+ALCpfUf4zMxrDqaz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kJmxjkJZY3rxKqCGJef4G5cI6hHJAoqfqXcGO/4xBly4ypx/+jD/AMXOIyp5Sv4P4f4t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4jYpyeZ5EFB9GZRpJrQfcBcO6hDecaJRO2wJrJx7jaws7YrF77gizkO/ExF9AOPaHC65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uAqYxR+qgenQtFfIxC3poYhU77NTmI5LIEIk2TIMtgizREzSh8FS/KooqDMy2jyMEOyy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waKoweU33Cmhw7GHQLQdSkpYs2qc2S4s28S0QHVUnRp/qLamsdRIHMiAovBL9jiAbm1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IU1aZz4jAFjjGUA4wL3y/ce8oVP8QBmGdaycCCBAYXuKOYVjwc3FllliW/GoNSvTqK/2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EMRdYxAunmWENGvR3ACAxhOoVZGvYyzSFNrCFdcrqNSzXJGXBDTOG6qUBI1DkRsX9Rs4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R2FquJRpJjBqZ0u+ZnOzpidzK4ZQxHFfMMELf/aIsmk2+5pFLP8AhEoADbDLqMXz6QvhF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T5BofYvzNmymwznkIJixKzt+YvANq7vxcSooumX1MC24GE8JKgC2Ts+ZVKo7/wAIlywh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klJu6B/JAQFsBoo1DXiXcltb3Kgi55cf3+Ilsts48Eayt5CFv6wVge+YklDUhTKN7pQ4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ALFZTCVXQHxGV7ZBWu3Yik2RgdwqAKA7IWxUyXzFTYI10nMMntXJmEGM+Y1gmGYBWWFJ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3sBcON346jzmlIsQQOqFoYa8uGVjyZhK473VU/uUXKFLqn/XEdkThgUDkTEptAEla047K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lpbsWIQwvI1HVPF8eWZc9itA2VTBcAzqIDyuk87QDZuoheETs5iWVEcYAcSnSUUqH0W8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u1/wEPpP+f4VEv8AiyHUCJeJ4esXL8ROSgMFcQQSl+f+YujzAox/iUS70yJWuiRqDs0E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Iu74lMUBfniWIjHCtdh4hZ1MtEDZ5IdeNA+wxsof8w1BvoQ/ki+IC/TXki+Q3TPof3Gj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aYZA4+ppHgpafqUUOhC4umvLLn5jq3mz9wBlFPKfiLSJtvur+RQ/INu5MDafcyTFr+Sx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4OBsAckUfYfiJqVVsBGrjYP9/qCqVep4x/UU6D4oy1xF3IvQtZ/EEgmqLxdERY0iLZug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KUrZeukJx88RzRRKYHoB+IrbNw3HrBmJX8EdR/isxIGYBMEvMqBGG/4RqXLtr+ColwJT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CH8Ah/DGUO4jKVA/hlFj/FxVUIRgLAYnEpb5ldkAN7j9TRxcMBWI+UWXlLjcUdS6JlnS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r+CN9fwU5/lzDENRaly4S8/zzLg/+x7j4/gYtwi/+CVH+D+Ezc2xlxJxE7gVoPmALHMA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NBllppxKugKtdEJProd//YxAgU12zFrGBrMQYzUN68xdzQgRDs6Z8PTW6TiCL8zZLsBH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UYbSVvzHLgqsTOYfZtrVcrl9Fc12e5Zh6VkPHJe5TUTTvAfpdRUTFKB/KemDr7Yjfmxp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i/Vzl2KmFIoDwNMxaiCtGK6gzkNy75SX/dU+0dHBODcIaIAxXHzxGdSaBTzlf4ixI3l+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kHzECVcApXxMCATIuxEfXzA4U1n/ADM1BZywQbZ2TG+TxK8Vf8RsWCXdeSKSfNsperlx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sCV2NxipYZo3E/5mCmhil4JoV4tuCqKvUEAADduZSo16mRj2cQkAPbMj3Mm5UpCJOY4x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6UWmXFinPmIPKrgA/U5ZV/nqEIRV1WHFsr7KVK+ERpqZkELofQ6lUFbYRfeId9MiifEN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WwGn4joqONn2SkU9OL4YskQDbziIcMrRwDALA1q+q8sxyUJkHCPJCt7S/B/uVWwsuBY+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4oENnD9JRVpK5fnslmayzheb6lvI2B3R1AG3WtrUUpVcgVTqG1adMbsIIBOjj944MDjP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CodwIy5W89xn5r5v8D8xgOqjmi/1FgktruIXQUNbC/0wRUGlXs/UJ4ZYKpIy/SUqr4h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ZAuGqzX9kzC7EVwQt25AifimjZAXdFV+IkrdGEsMgrSwarmAEF8CVDDZdIOG4StrWApd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QO8igb9B9RAtKOCbQYdEfljSABhKjgO2VyTjOs0rTnAeILh+9/h/Fy4sWObizRvL9uiJ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52irBhzS6FpnEf8AygJSStZuj+UF4N/sYmcAelJW4XVL+4baBx/smc8Y3an2QkAh4f4g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eaqO6q8QAKoD6uLB44mhVG6i34CKXT/APzkiEk1mmT+5235IN4I4CnLcaUp6/zSg+HW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MphucS/4KXD+F1F0V+/+EyER6KXh+yBJgcvljkQtaS81XzLxbQvDl9uIGSlGeejA+oNN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iV/BK1K/io7/AIqI/wAKzDf8c/wyqgy4suXAzKgZgYlUf+GLB/8AC/xX8uY4/hhGP/i+Y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wuYpG9AxM5zmLVxyTqdmCVuXlqNE8xYtQb3KXXMXcP4tqWsO4xa/h3LJWZTqFPEunM3q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7/jcYS/4SL4g2H/pmbnEIEYf+dypp/5GYwl2S4lyo5B3Hgt8SpzqX4NEY3hlCwC77GLY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GRcxhGi8wHECS3EIjK/SL15mg64WqloiwOY+JmwQ5nqmY52EoyLWF5A/wECrBu0v+CJZ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380xLHtrAW0ReRaak8o1WyNYqPk3KZMkpp6fMqkthdMULHOw/wAxIjPfROL+JyBPEX54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iCm4yG/uBgTOEfnZGLZMlmv9RImBaoXP3FXtQcq/wzCDRvLzCOsihu68QJn7Qna9m/SC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0I1SfUd9dhRWUE01s+JW9AYzHIjTMi9welqZV6g4RWukwS9I8geZRa3mNfXSbX0gijk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g+hU3mUoXXjV/LCnGCadxEto+pR4su7gZgHLBgJWosIbRrRm8EfrqBRbuaDQDgxNoDo8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snaUPxUdNwRbq3/BDQgKaaXS9MO56zkfMK60hjsfqPc0x+GzEsoW7fqBAfWmGL2Q1r0w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0GBY8mCbm+8JbTnnsh7uqimzLxBC1sRWQuljNmrPPnpCMOKYNFK2bwMKulMFsixuw+Ea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hsvLmArOybToAM0+1vDCA5JG3lKYgwBo2T7uYjSpFTMGaNQWDgpzyI9MTogaDFPH4gqG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EcU74lDQ1UjR5MjFOhILqOBd4jb3RsU2++x9yvRchQVKpyNbi1kyv/S0vGklgiNmcjk9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SZxzBwVT5G4vKuSOqpx4RwcgdHDqpsOWib4upU0lSqjQP5TJm79IrHA9vPiH8YdQGiGo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Ohba0RpLsn7IpX6kffcVYhn3DEQig9nuCr6j/HuVGM+r+hjtOa/tjFAUNIaHq9RDpv1/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53KJUqES95ngJaOH8E/NeH9woAvd/cW2+h+xKqz9f0qlB9Gfpgnu/7i4Rh+j+4fB4Wig8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mcm9d/U74dk/qVxI1KOsG8IfcAs01gbx4xuNR6ssLDbx/dE3g52EqEV9Sq2TBgiZv+BH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zxElxcwqML/m4fwyv5tf4KSn8Z/hY5gfwQ/jUuXLzFqDZmXBgxjLyfxxLCDL6ly9jcuL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yiSlHE/PLCDliyS7LJZl+JjKs1FvHcuczhfMGajAxxl1BExMdzbLYampRErUzxDPOpbL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8Q/lh/NgfwJB/gf4xNy5cGOofxcYS4w8/wAXLIiOSIsOfHUTfoFJxVYYMeDwVHWfFhVj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bvk4/shr1GkszAsBHEBcVH2yvY/OIASo4iGyky8f5otcCy1MjOH2wfURhSq+/MFlha0A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QS5YwHhFXnUPMgnYixQ4dx0U0ZG7Vx6uIuUshVJ+mKtFgLf9x30A7lnN1JdOvmVCWmzh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dy07vBfVmD7l0CFeKc2UB7jCGkIDHAo/MoO3rcxdPdME1RZUD52Qhfdi5rySs7kH+Jkh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AodUBAbCkiwEOjf+IFFd7/8AcyIPncrZBtW/JzK7GFqHSnEQUo9EbEK2YiF3moJjjnKE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cTqIeV7gAvmW83gA6jSrs0M0G5pMiEAHOIlhM22/EOj7S7iGClW/EzBENlr+WJqO5Dg+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xwk5/wBR2IOBeecfUr41boP8pg+cAYIqNuSzrh88wgxSK3yXnmMPca6GvnEK/d10ytH8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m/aMPEQFsYvV96ldazWoKsn3cvlPJP22cT8xu181sXYMJYYiEEABjpl8E5+oM0NlSesZ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ZcRKmuAvvSRw5YDfhjd4T/ioQEhhlZ8wdBqKllefy8PNVu4zCHTkvxKK0zZxlqyuCGGJ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nHO5RVUDXJl+5iGWVuWDvQJ3Ac656YeIAW+4gMIp/uK4IHFp8X3MpxoG8x6rVwAdD0x7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D63eZC/z+4woQua1e4s+NqFhsliUUtwjsGr1fcfDixKlhDpGDh4csKywDlKynMSX2Esc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8G5dS7/jcr/94BQVq0jpr0RWj98NsqUE/dfklpWl8C5eiD/yHj/KeJsLB6OIMV/jKJHW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f+uYxuf/AIwc3Q/cNZivyjez8mH1Mz2ZhC0DCNV3KE4DOLlySFpSXq5hlfyZ9hMS+Nvx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ZX8JH+Rj/F6qFUa93G1CeS6+ZSJKrUKQAemGivSBItgev8s/H5b9w0KDhxHyRPD+T/RG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Pw0/2lgucqj+mOM7za/qDj6EcV9s8La+mA2P0P6IbZeQ/pCM16X/ADwAUWlA/mD6X6zD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tQ/io7hGBbULRc5g2Yi0RWkWn+AuJ/OpiP8AJ/Ifw7JbLL7RYNv8XcZziXmo4JaWzDcv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Krc2zFzzD5hnAHm48SB4v6grYdJ/qXj8MfthLp6JRXne9fwTBIeU/uN58EmF3BPA/tiC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wKP0wF1nECui85NgHyQ8KXuPzBj6yS2WDszLXZTLU1FjpjhUAERDubl2zn+HUvMCMxp/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eJm//F/y5hqV/PEv+b/8LBl/+Bg/wNS4wXK1EB9xCo2r4fidsz/xnhG4jFJRK1/cchVw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jWI+JBBozKWXL4hhRluGkyXZHIHk1qI5Tg1MRgHoD/MpSugv3ccJf/iHYMB8lS8oXLv3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+mJ1OaBSvPmP03dSDt58NS9lglU4JnxoXL8O4Cig+IHUXIDIfoP7hMh/ml26GD1k3/wBz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w+WYrLyH8FVL8ew7Hw3KELQde1cQ1Ngx4GN69zK7MLqzw1EUSoFiQlC9Yqkls2lOI09H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h2YMCpAy7PuLMcq5ILD5gKb35lVxBjloXCgGNvWNhdxNFG4G1ombPivuMZa1KohrYG4p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qswlnT7iEjlTLdXcIYrA56jLFHH3FQtWq/BDjDa01CFyZG29xYiTy9xwGRgd527ZhVXL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DbHk9HiaDzZhBeK1YDGuI8W4LZ8vdS7K3N7gd4Jl3KxLmKNhTUQ0Bk4XEAFnIWr1ElmU+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GckZ31wBEtNAXKqO4aMFteRGJYwQPV7PuGhvLrs8QLl1UWr3KRr6AzEMdYa9pHorKF8g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ofNdwO7B+8YhmMtyJZRy+ZlA20Fq+IwBOFePMPhaiWPd8NSrYKXtmZ00o7lFAh50vmNa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XewvZ7QbDukeh7MR7WLSjxB71C8BnJfOXxLM2mol8L8GpX4omzISz4PiXgMBGWC7bbkg3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zA7i5hynm9UMU7hCoPLrnECy5IOINXTpghirBoLL+YhLy1r649tRlh5DuqYej4m3CCWs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OzRbMcVFQL1/6aFqhkeonq/UZo5AGqe9xEuPlWrYm2NWWVV+i6+4eIWcB8p5YKUEDTVm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ACqVwnzUpIAJQc3e75iASTdWmj01xH+GHDSzn4P3cvGRGKb54Ya57l2uSwe4eiFExFrW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aPIpFWYO4TzOhxn6ez+H+LlECK02at4nr+HMHMEShTC9D/DD+C7l/wAEL/gcxy4/iiV6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kQ6lFBUaOpelj2kohfif3ABSd5Pu5U03T/0ROhfKP1GStA4K/mDMV6P2RZvP+JqCHyv6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DLsP+NJtC6SfzMJ7m/3OPo8oSCNv6iXJXuUkvMrH8Ov4WWqArniCj+OJVfyfxRaJVwYz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qPcHubVNl8y1TgBb8QtxLoyoUtvyf6StlTpf7jPvl1/US0jhrX3U99+Q/CwkJ8D0RTbl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xL8SzcGa+6cJ7IWZ+2olND0NxQwPmHmP+tuCWH4n7zHCdrF+mMALyS/TFqd8tfZcCKLh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wBhKjfrDLqZREWCMGJifmcRlweZScRufBBrcFlIIy5cXEGAly5ZLlzbUHMWv5df+kxAh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YmgWHYMtYdMi+UNPZKG4GCa1gTO9wFoybYvV49RwBo6m8/MvVLLS7o3geZiq27vib6+J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+xcwrHcYCVQBUYrapjSrmWbbHT4lnoQPyJhmMbGDniXDpOHMS0KAKzsTW4veGFl/X+0Z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ZoPQ2wDGYQ4IShGR0BMdWk5y/spiBmwF85hmiLmsdkEs0FrG9HEAYY8w8HUF3QocZ8xl3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OH2VPqWBMqkKyYYmqrM2S4BIabBo+aqCBAjzVH/EJikARiqjUscSeMQhwPIQMPOq/CRZ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UZiOLghSrbLyGzct0AxFGjVRBM6lGwfxMt5lGBpC46iC3sHPEFqLHCWBkb8Q/JT45IFQ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EFdwWTOqYoaO4dNkVaDyv6lopsfHgIt9bbjh/uJ9uq21a8EzP6lVKF65+ZXZ3yZ1gwnF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4T1zyRrIRsBPY6mDALXVGviG03gLlw8jcS+movbK4Sc2WKXjLX5WHKrMv9kMdFgKenZPi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8MeEhyodWdyhkTuSfuVWKxRVUXAFszZ3r9RoFHKsa5zVQ9AWknZDpGy4LoGoeiu6QoKV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jjJXw3EHG4WqXEJ6tDjR/wByrGXVa9soARQg3vBdcVDH7DRWuoKY0lQS0KlMdqB+2EVs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dKaxAbannRHiMcco3+NX2Y9SnzQqbf8AuZZkCNwvhDUSKhXdPOhHw3FE24B6Kzp4jFxG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c07I8DA6037RdAbTvaMS5TIEADyLNFhmpeZiEOoC1L4j0BI6BsLKYxepbM7w+VdHUYVWy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SkgjYEPC9drFRQjfF7LZ/maNFHb+TSX/AABzNkDEWA/2iYoeP/KxnM0udYV+7/GXAXs0G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FNfhG7dO6K/AiJUXUE6FFXEPTNR0jXJRX1UahvklvQev5WisT79tpde7ahIkYMbcF9YL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t+KHMEEFf7/sG/iEo1ui1Rt9p+YBabXYwY+Xwh2k6aY3V1urxep1OY8Q+xVBaOMHFkDU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amRREDSPDCzkABtcBD4ryWeUOxt2Rg0XS2Jpen/sCaKAHejv8TpYVAfTp+P/AMqnzH+b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W5iYSrG9SlH80pXoIqAAaB/uCCNRQVH0YOMC0js6PBLvM1/kPcW2VZKBWDMfyBuXBgA3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MxI4eZnxG2hZ8Qt69oP3EZw3a/tFx5oT+Vx10vC6+ggyBvX+24kXxSIH0YgEBfcRqiK7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M3LH3/AzLS+ong+4JMv0TlDO9EzPoM/uKp1bOUfvWpo+xtgGQ8YRFmHtuFeYJlJ6mND+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XpqH42NyxJuz9J+FVX6j4LVv7/wgvmk/wQihbew+0zHovDX+alvXcoPxCFP4Lly4aJWY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4jqBi5gS/wCFojVvMILbly4MSB3A/m4sQe4P/lIfw6EW5bZXvEwVjJq/MxwxkM2/MWem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iLDJrl9Ez3dgdrtigNaZxn3LMAvMCEQdjuY3YRKARvDMh1dfP8AKOTIwG3iPZAoYG8Ag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CcG6h0au3iOW5fH/AHlUirDLYugmFRvQsE8G4VQUQ+VeZfEtBBAQ/MBKWPEDxRh8pX5N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HHDE7LyLHwO7l0i76FuWuk1Br5JvVya8xnxE3SwgqnAlcXiNqtuzEzcgWheTXNS94wRJ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3qN0BKVBKGLM4ywKp7N6Yq2oPIr6YQFRc3PZljUu2qmVot3g/ZFaauSz7g0U6alRNSn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OYlOrBzCqIvmBFoy5iQh3GsGnUBrkermJEHTAwY1jzMQwr3FqAdDBmVN2bHmF6vnOPDB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jPUMKtg8reGVouBen/2FWdEjK6iFRADxWIh5K0+a/qFilAXvLb+CIMrtlbGO+eyW2rOG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Wyc7S5F3+pVNL4laQ8uCxrdEcqLgHRFl4LiuhFQeCcKbDqThcBlB+JReovgtNuXqMRsk2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o2uvUwOc0az3Lui9GBpM6qU2ykD5GjsFNx61pRXkmYJoTCMOPmX4ughsdfMIrVJcju/9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imFnEcxMHANOVl1ElEArVv6mUWHWQZqELWQriyLEQl7L/wDkojpBZlywKrErWzCEGOtw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oVXqXqT5FVbKc7WMdfas+rh9bl/iWs+SjYDlK3t9viMqKDmZ4EL4lBgS1iZwoC29o+oq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oixKejC1tZMseY6l9gAt52P+agJnodpSppsxcUgWIV3dutVEj0IJGth0IJttk1a3j7hpp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W4Lx/A2VNoNmouYm8Sq7l9igq+6/h/ll8AYFdn+ZXMmhy2Lv5lthjymRYxddbpzhxfma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27/1UOSc7NBntKRyhxIIA71Mf+FkfAQ5NJhuP8GiAEYBtv3qXRpAThK+ZzGJB+DxH9xK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6ZTPNVsCRQTi5nKNhlq22S1hgoBByb6LczTp1DBVr8S9LQHK5Y6deP5oNNPDFdUPLZiE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Mo7sgWmOH95+IK0VimdD4LkPliQKRniKYPDf81KlVLTuoCHHllMxz0GmBOSNNWOSI6GN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rbz3PpL/AJvEu4A0YB2WZa5xD6lsZ4opcYnFDkf8eY/+Ll5hHUIfyNR0g+r1FRPb3c8Q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jghlVxaYGP4vEuKJmNNQQJe+JgV/Fbo34nufxkbU/Yn6RYjiNA/KkFDr2H1/lKIVewv5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R5QtgEt0FuWZrNopou3zLdS0gJc6IZeSiDZLgzK6WIy3y6C4ZKfZX7mEd6RcuRI7My8v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uipszdFFh5e5iEyDLuIC7aOlibfnl/aaVfg/iJx37f8AuBFueCH5vxhkKztXLrmo1JZP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MDte8zeHwQ0D7jY9sFP1AKfo2/eYGKweZ+RIZR/Kn4Iy2+EH5jH0Q4b9oWXqhNuYORt4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4rGYdRhCC4gyyziVHc2ixXGI2i1sYS7nMSVCEv8AhZv+aiTUTmyW/wBiJFGQgFAL5JgR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3FVS6tlJi6vEsLFZR5jNoWqKiS1Q7I4qwiQrbgYlUCw5S61nqG7vJVR4iDSqZherIn7l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ReYUjl7gUGsy9TS8bMcA/uIoAV7MpJurvA191FekgUsUFmzOJk10mhk4+o2ORkCJsrX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zuNdYjaKx48QXi6WqTwYq6sYza4vzHatnMg5ofUDRmk/g/UMRIcDkjrTgPjxCpdDZTiY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2j8QyigcRVNUs2SxfLZcSgLfI8j6mdkHTDtFIw1zCau6HEypDbhOEgAAmC8TQz6i83DL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5zrljbq8cQ0KfRCtRQXuFYFG8RyHRBDMjVkQL5p4IvCkgbNeCclvLTFg7u2oNGUhmwfp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iLWw+JTr5b8OYRaUNZ4dfiK5eDLxAKng8kTCBQ5vq/iP3knRxnn3AEpTuyENVVf1+pW7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v7lepHUsI4EZtlA7qXXQOvcMkBtmK6gt9EeH2MCra1q9SwURdmW9wRbKCABlocbJZ3Ls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ywgRKW86f7l0CAp01AENZ7i0vh29wxVBM7gTXs5gp5T0Dk/v8RBOD+QFn6lRlFd+mUsK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I8k+GjZ2TBeZYp09PhhyvC06UFy8a+4oWTCw1UL1AFHBiz5/cGuKc9xlfVctMy2vZWJm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7ozqbLfIEHJboIBpkoLLa2+5eREiXSBTzYSBN6HgAmDq4aEA7HRpx/iZ4UxyDj/cVeql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fLeopVVuzWoDWWUkWcjrUSq0aIyJ76g36l0RfASxzLzBxFix1d1RBWtKV1mcH8H8OY4b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0N1ncyiNKG6U42xPC+1p9OoMe4UL/KlAre3+3JwGmPoSq7viDhwUaruwJ5Iy7QDa+S35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05Od+xMiOmHB3Bl4XnUzdYLk6oVG+a3Beu83j4NvgZgJ1+Qtfe1+ZQTIKx3bDFo0flOI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aXVDNuL3DIGIxY8micZhwwzqXM7llaesxeHirDw+N7IoaWLJXR84fuUyKusmD1rxSz0H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MCpk5E4Ts1XmLW3OB0PQ5Pn+bwx+OTyxl+yAcITaCWKPfUBLdeAz/cqCqhTvDavBBRVo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CuqLWHrcAaOHx3Lrs43N5jDhSNLE6c3LT95fsiWi7/so24ZVV0Kp/HxEK2DKrXpq2jwS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VNHa31mg4Hd5jr0HUhsf51DX/pYuTxLXfm5d2eZmHKJxmZmP8XTqK8VCjNRLpE1v+Jf1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3BPDFgX0XFIs6B+0gWdGQ/ERIeKp96hIO6I/jMRufOX2xIaFpD+Jd5/Lc3HKhR4Jvp7Q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Qy7cVfyUwmEFtut8JGqIrD/gZSHSlxK5WcU3EKDzpGbvq8N/4hjS+Qv7gZgvVH+4ji04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KfvP7lnXPGL8Tyhxq/mAcfwfxcv8Ai/4ZdfxQuQijYV8Q0+iRDqAHvKug8UZSw/SxxYgs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DDBORiGZV/EBUFHDT4gDvCjNiYP0wtsbcJioKWuKQ+mVVB4VfkhA7t+mjAgXbwB8n+JR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Wv6QbZE9xZczSXAl/wAcQA/h3GVKzGjG47pEidTHEsiy8xc6lw/g/m46xGZQNPMSIFMV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K7VlQti1GX4Xic+5kZTu+blFWzdbiSon3Mo9gbgSQGFtCMKWEple2KDxqEE2RSormKvI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EZdBxLoI3Ky9a2aPFwFmTaMFYEXgQUIwYeD47lCjZLQ4OrgIU0Kgeu4wZRy8lj+z5jUs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7tYDcUR1yC+OfELFbVD1bQtlJhH0BgoEoKp2tMQ23ycS6QEDeTG/UHYVq4AB5QtAV/1x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KFS7NNSzhnGpWaz8XTzCpgADXlFxQN145XEPG2hwvp8wwBlTzyTPRWfz1Bq9SkvLmDMH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pxAa4G1ZjiNe2gLOIjRoKcBM7OJVHE7q3hCxa+8StI5czaHjCyQnGYarm93OYFVIW4wys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i+d2/Ueplw9FA/qGpoCnhUFDVSRxyf6lQGifKTdNf2fMxxKYrqFtjxcv/MbwivqbVr9p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ZmkQv6xCFVF2gHKtA1FIS5G9/FYYOW2IcHmoURrOx5v1G64ZsVcrgbw0hmmIEA2T6PxK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wKABriPccZdoavEtHQVuaaT+4KZkViLn9RzCgINdqFRRjAqZ1zN6DYhm018ZlKIdYT3K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iFpLMoDXg3DE8ZKT4G5fV0GS2taK/EyEcqjPYLIqzfOExgQUO3f5uCIzwqvHy3Gcm2Nd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5Hcx0Vm0G6DVXmHm9rKXSEUVNYPPZfcs8EYoQttdnuU5Sks8FeYlU9WN9kPnpEoKzTTw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MK8GEip5FXDp7IIwgwJTsTjGGL2iLMniItAkzzDcUGLj+HN2g+4aD/i//WAoIirTnUu+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qI7YhfQCPhGaetOr3upnIFQB6UZfUfvFCjtTgfEyrgVAO6thkQWidLyOT5iUsQpdwyeP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t2XUME0hQDEQJ3UK57VTC8fLn4jYG/QOP4FeyyhsA3gsB419+peIiESj6CfM2GpgF1tm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QB8fmGsaro/SZM6iycNPj+F/2LOkj16uo4SWQyEYENHp04xLLdUIomi6LtmzfJM7yG1w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EuVFsAfKblq0BLB6dPhheQINDp5/hLSwWhbo8wORV0pO26/0TIDeOkJ8loKFBkxoPxcO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fcYoH4yhha3K5Y0pBrdFcC/RDWI5IRQHS1fUQV+davNIxKl0o/HM95jju6/rIHTnL1LU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kmGgvX9qCi4cogqy8v8A4P54/hjcUQbjV7VDQy93/VTQ8wwMbaSNJ8kVoeZjBlqsO5dB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5ihX4jelbAP7YXiu731ZCWObhn5D+5eN9m1D6zF3hGm/tYotJ6X6ImxL7y/cQ6gVFhFz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dKXKPAHEEQlWXBTHMJjFwOpaRMxTqKeRqF5ZT1j+Awar/wB3UYy51/Gpe53OYkbdRDSs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F2wczSDUsy6czCLHiL3HpEqAaWZIUUuChTHUxMesr7JVUJsX4TcH0ve+4x3Nkx9NQEA/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3HaL4jSWhdrmU7i5ly46nk3MQCwQPmC0I5TylVqYgy4Mx/5YCVkU8TNjVC4UAOlDqNGQ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XIL3KNqWrzM9KMcwMo3SumPlLauYauNZ6iKMLi2tjdRVtj1MVKJVbuPgIapZiVqLtmGc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oT7hSR2tTRa9E150WFfVJViNt4f7lkapQq8q9QmzSHN2xCLSBf1L3zbhJUta913GA02M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bWYLzKx+f/kRCs6m4gge6P8AcCm7y3s+riVuwII5GotjkdkvMNTs4fqO1ErN9xejvkuE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yJK5EEJLMDhhPiOGs9+IF1gJdUeE0PMuAbFNvwzBrRQ7QWAcvCYpZGCMrMusyiiNdkqE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3b5gZGYuGKgko8MRGnkj7c5gF9VBXmuoWF98QS0VQZ8y6cJ4lM413mYoAZcBNqCHnnLG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6pyf0QYC2Bx4HiAqW4DQSg4Uw+d/1MbUBp8y9GkqLzTCeU1YcSsNnaYg0wRMj4iyxilz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plo8vMufVKrT5dy+EUaL/mWpRV08pRYpeXqM/cHc9jG8jxkG8wwd0JVU/DDD91WipvG+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INgcQq7uofFenUr2Rt/1BfjjGz2dviazNFZrTHdRcWr4BxBysXrsTUVMcvJnIcjqmbp6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ju1mhy0AHzKYSRFStaPERZNjMsEt/FwdwrHpujzvEEzAmi1+9JnFxCtPX+44xVKW1WSC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VYPLyTE4Q0f5COeWzPoV3HCyywUFzRFBbbdHuNeqmCzW/wC47RQwIzYzKShFlJvcALBf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pdrh43DEXbAA/wCYZk6bz8wtkiylwY8D+PMy/JETiwKfMf8AzYxy6XjCyhFJ55Q7Lc4o1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5D+YxoyEg8lyH76mUDquS7bvwdSl2yqLPOn5Q1hcj2KrVhZcLFNoQQtVfF9Sv43Loo4o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QzoefMbTIkQlW6abVsjbNBSqQZe8OJ2MgxUcwFV0Ztizqih22PKqgKw2fw5gxbwK7yaY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puUelqABZazPjmC7ZdVT6BPuPAdm4+2N52aoNrU224NGTfUICvVCJ+GDKynC0Ro+Igad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HhlLjr3geXojggc+jEJ7b+UDWJVbKqC6FFvLzB+Ldo08FNnpn6/hzBg+KECXcATN9qqO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1OPBbfNQF4OSTEOnFX5ggAgUfyQYf+amVHQfuViWGabCWg8r8RRa9ww5+JgwMvB02G/r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pBqE8u/gP7hyYziv83GRY7tD+iINw7Ln6t/MXU/GVPuYxp4D8S4RTyMzDM5jGv5c/wDh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GDw/cQAIGYMygrA5pgUq8X8ZZWi8hVDSflHrggnAQuOasC7ozqBho6AH0kP4vPj/AMM4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Ir+LjuHKdT8/wCosMTLHzD8y0fEMykgSuo8s21lluqlrmYWFHnE313RmXQ95xF/nswG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c3IH2i3i+IaT8kOULvUpkLoafTGwKed9kelfll+khpUbUh8LIRNPA39MHsWOxuZWYitw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7nMUwpNwKf4IfyG0qUHZGT+oLA2O0JSmiO66aqMvOK6iIBsfzElC+yBVMGE4gNhK39yt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lyrr9oNpC6ji+4OAIbNCuoSbVZT2lp7bGFgS9ZjJxBoEtKxpz5i9bbZqeoALN0zS8+JRJ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0jiqx+IMHhG2bHcaiZGUQUrRiNR0Q3kd+ITC1Q4O44kUpctQ65UtfNyxpLDs2fUY/AKC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yWQmtuwSw9CwNbvu+ZcCD4pGlvUcxAZacQPM4T1FA5ybmXZKESVe1VNFt25pnDBzY6ir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Liqy31Hsu/3BSq0mQDLiodxzzMHKGJS96ixDOGLRvUSqj7hVeBqWccJrMoA8Lzm4iGs1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TUFClZJL52b4H33CLI8DzF5gMP8AKI3bdiqxR0Gy8TxS6qIQar8M7H55HI/uERbNxzZF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AxCzljARuA6bK/cAKIedwnyVa9EOE7ArJ3mVUEocPsgRQbRG/wDziHgUp7D06Z3COswc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Ul8nULUahbnFfq4hGaKr7joFDmLOyo4OURmBjlQb/jmWUjQACe2Ji0SGy2q5VuN/qKN4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0Ra7Kwj3LFgeU0vMa6BBndSyD3yJiPiotimvwRaktkE4jsCxphVcL6AmeLGJrK5/cZAF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Kc04Tz+4hKVsyfK8X88QCRGyHkvwdQoU7aq2vmISOiG7MF+LqEULOJHIvAeCISGWLXhL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YDQGvb5jyDNbl924FhHsTPxA9GRltDrM2HKiUHgvDMZlrMiml6vUIrRgv9YwF2gUkJMV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BBunUS2aMPmWpuk/X/l3DvFtW0GQ0MCbp140HzhmdAKlh8y+czURJaOwP7W+JU8K3Ltf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HTRrkjOGtHHn6Gk+ZSOL/D/CVy8CHpCCfADP4EKDdlA8VT8zAbsKac0N5g3FPQUimXz9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3llzpTlrwD4/MCVKKcpVVVVULXIewWLQOaGye4W9AWo7ahTpqaBmjedXBqQEuBo+1+pk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LCTKNi1jHDHj1EW/CIxjwJuoW8eIlcSwmaUMWPPMKYNSqmWAGTY+EYIarwv7YwsopUWwc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T2l8AUfMNBYKq4/BgvJpSVLxu4XWRz47U8Lq5amUL6JZhNjNUJ6icD2fwN+C3ZoWh5ox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lz4liJBZo2Whatajiq/6szOLgqotyuNQfZdRgC1MG5qFnDBvkpzUEQTUqV/HH8H/AIuD8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m0CCJEBoyvvzMRfysG4Gpo/SF/mYSXkD8sesxyy/FS2xeAvynvjysrNm2AVmY7izzFv+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lyn4lSrgblZ/gqawyIPqHL44+Z4v48CUORuC1pn+5RnAVq3WBOJbS6dEFGC/MVSUQVl9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Wh0yF17hsQSgOP5xWP5f5v8AhYTczGXx/KVPxP7Qdw3CHv8AgcS8y7gdMAbYPKiYIicK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zNa3Cl/0S+FXH+GIfIi2dS+8z7Z2n6jBy9/5IZl+c/UzAPV1L3bfQht1AlYzlgamso9w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QUvsyQEAmj9iQKh9qf4ifxU/sIaQObvsQSw3pv6ie1DKoPuJIS33OIdwzOMwf4vH8l23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ciglD3QNrJc4JK2CNs0HawykRzZCx6zHeM7YhyBARUmVW/MpL5gj6q7l/bKHKg+s0pcK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LaV6baM+Yjqd5U+DrzOLx1Y8r6icBdXSvbLlUuaEFW97JbWzEAbK7llbwGt4K/qXZl20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0NiMiyrmOKq8zQK/uUl3Y2RgrawHi4r3WDVHEq5S0ugHAHZUAiJ4F0+ob67x4NfqDqCk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b8BXHUHUg5OGNRRMI8wEsdh4iQQmaFwYgs/UPCrJk4qYBo2DAj4gMB+JkM4tMA9wFUhj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j5iv2lhZh4YDDquHuIo21GLmvMTMgvwRwVtGomUIv2gulcQzVCOoppN4o4llSkeZcXl4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3nqAUVm04glFvbHY6i2mnDN2BWdo2f3GZ2x8n7mZ53Nz2XUPG5e5yAu5ZtxW4xCvgD5X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9HjqHR0lByja+2IohCUvw7ZaJYo/sUq5VC837rcQVO2sz5OZ4UzEDqEpWNbHzcNshUfM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kHtjG7bviJDl1FxqZVDZ6vHd27zFG2oa08jodcx1aLyi3YI3f6uJYLJ5ArIuswR1bLdw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4QPBHetWArrqXHJbGgW7/MbjIzpb/qKto3g4jlscQi82OGbeAdn0dHhgaEEdI+xPiHnf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RNpBZpKBMXQZOsxKwuC3FYpwvkhwjIlitB+oAHhbUPzuAvcxLwu8ShWYx3bSj1Ba6Uep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BUWcl5PENS6jFUyrvHiJFAX6nsMmdy0gBXwHr+DyQYMuZOLLbVP0g+M/qc/+Q8KtXLiO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IzS7OSpfnFvqfjPB+IR1mot76e4AHn+M7e08v6lQxocoGfYBK+XiNH3XKOGFwPIp4HX4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8wzr+DJIU9N3Wqh10bFh4ql/MMxLhz+wfL6lViwmaUrstejxBwf8gn9w5ar/ABJbZpH8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BVV4nMPHu2o8E5ghxyqGrtO4pKq3yKhBD/o3/ULgXvCtZLgkBDV9TN8s0/hDKBmoIuEz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Z2Q4bP2W+AicCywBtZl8NXCy2+D9TO04twcH6CAauBRLNpeeQiluH1rB3cBEvQArrSPcD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E8P6hIqOEyvtYHUsiAurqlq8XqFLBKnfKAW3CL1lANp0Wuux/wDQ0y5f8urwej7g1nqb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1EK8vLmXXEH/AJlwf4Wn+eIv/gH4jGSEH8BX+KpedJf3GlPFwgXd/wBtmK6/iyYDYgC4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hi1FwvFwO/4v+a/8Md/wsuDH+bx/DGVUew+5a9QLxCcyqLwPOJjjPSz6Isjfir7ZkeIU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fpHrS5WZQaKJqWS8y8wzLbuNmIcxMAoLp+5UKMQi+peMwgg96l4xLjvGIB2lDRY8wwpC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hRoJPzK+oOq35KhqDebb6YaDLxPu08OMAP0zMofIY6QeyDeLjQzuNoNQi4wgFwzBGAWNM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i+hWXGHhGHaPCHhMX2LCOKeyFVWjUw1xj6gKbhQPdwqsIQ+OYXhg1TUQLyuoKqh5eJmu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Y8iE1jq4IgC7/Q5fcrD9mn1L+gaert/REFOFXjMSQIrpZuYyrM07hStwH7i0qL6h072+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xFHmoNrktBCFFbrw9xrFScWQHyQCavxBPPudFFeNDkOY15A0dwRc03UBX3nLyEtGR3nX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yVmi1X9kai2WnQ8TGwO1+JkqWrX5qYWlmx4hgJ3CiNBk7xGFIHxHiEjDj6sbtHoRzX48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E5GWIKzp4lKBVDMKWSSVEEDKaIAB2HqHWmLmRUhCBnr0RGzW9ymhALeCO7JHUHtBxLjj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TlauYF3FdzJdSi0OiZyw5DmpySluCx/cLLDbuF1CuDu249FAtOeKIy4EmQ4IK4aDAJiO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VaQdEQ3eTccwEJuhdH+YCdiy5zC9PUSlq3g7i4obwk9QfTaC7Sztn+oy1Y65K3BQTs9S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UE95BXKFKxIIbQ2WCBfMWlDA4bva6MQxkkSlGw34GKoDsEbwYMHFypW9V4szwwsHkLNl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wUaY7aUU6hBUKN8h6lTwqed4/q5mw9o+nwwL0B6h8TzxGwUDvZVkaBfyIOFvUABrI77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Xr6j2syDDh2rsGDSjQchGHDWnFcfEQPg3Z4SJTYVug2vuNm0A3jSPXLGzGB0FMqckIvd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WsGumWRQhYhqOmVW5J+EAnofO/1/5YijieyNNuxlGj5hHr4yi23Ft3+JnY2bAnTs+5ih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ZRtKlQUDGmsj9GnxAWqGb0h/eyWVUgaVtTA/MOhmktXPT7gnISVWt0cBojCSQBNochzx9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wej7YRa7W3tYaqmEwDqLq+3iPR2RVux5PcauUNwQCvqXK3cJ1F5Hme2uTnV45PGOJ5iY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7lpTDLsw/cWqP+HFrNI7DchxmO0twL+oV2Hme48HUXj+cyAHZV0FFf2EKecen/nMym8a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098s8Nq9XAAGuJWZzMyg1mnmVOAIhIUbYPiKaYRZ8LTWg9SkvXK/61Lpz6BavFkoKEtF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YQxqukQ9S3BNE7awGj5hCjUv+O4/wkGXLuBDC8zdkyWR48F/UHEuGoSnmalXUqVf8FSo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EI4hJNuv4H8RGcTYlFYgrof7Q3R/Bch7Y12BlgygrMPiVKnv+Wd/wP8AL/45/jf8X9S4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qG/jv6RQ2/dLU3ZfEJbnPIwDgS2DCXCLnv8AnZ/HEvqcY/hWOgwbXJcIal/wKTi/4vJH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EC3BB3kr3NID1cBYfSSxwvuKeL7lQJclfhjo1+qf1aFvDBT80ms9r+lhgZdQ+0zY5039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/qJVJBx/AhsNOR+ImcHoijWt4lAimR0xBU22deZdgJZubes44gxrtmHil5i5WySBjNEK1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8TBGTt6l6VZSyLJoYNzkAidku00+5ak3l3LN1CjELVTbC2ZP1AaymzhrB+JogmkBrG7UW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jqoFeYBTZuKTrQ+TUzTFKTzDlVH7h1ArQ7UwA5DLA4nD0y4WTt1LSvJcDWq/gQ2DqIjG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l8RVIFp45glmCi2S8J1D/wBqIc3qEJeiQtur5meKsoo41ZqJbAL3GMOg/OxBy2aN+Prz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lU2VmU6V7/j4lXANahy6gYMOplAcXvxHcC8MAERCgJcVo4CKQ2wWuIqAOpyxmF5F3Lxq6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Uy5ZWqw0O6lCVUKxvWsRjjA2uKhLdaTX7iX/SUlx0pKC7vczXxHY5H6htP7nELCbrNW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pbMb5/ERmmUV+V8HEs6DBcLRytygea0LOmXLsHHkl7tZlxmomumLbPqckXyk1U/Epf6i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tOFwJ6ZRQzLx+jiCl6ob3aXzBFbOBbx4hFi6fPEp3hXDByx1AXQxaMHkF+43VW2W1f8A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Q3uuIOSNhr/GwRHJwBW/PUYYKrsHDKhIhY8eIIpGsM2JuV1dr/zMyctgP1KhNLAJQ45N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b8VLGiSWjgnuoStPIqRihhHq74WNoMoYUf8AvuKdMZx/kjeMVA2mIxwKLPRiGUFslMB1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7Z9vTAQBUb66mMOB/BgRfwX80Ud218DUuE6WJKjLmtQmXSj8kByiv6lbi+DlGrrZ6dRD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y/UKUDsLVdrG24ltE1EqVGAr+NRcwB2zSO4Bscu31Cr9S1FW9cX9x/68/wC5ik4mRNNL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fOVT5S4OEfr/ABHrcmh/L1BS1UnglJR1s/7EZVyK1ObteJXHzF4/8YUC1YAMrAUzwh1X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Y6vU57fzH3C3B5bbPEOIXJXhDl6x4ilhF0g0j/CXueD+CanFkQvqbSxgUYjiEP5q5Udxl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ryoVmnswK/i1agv4WEFcZ0wTyJtAAwjBysZbV5E1f/yJuC4FsrxAzDCecI11L1D+e4uJ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/ALTccRvIZgiEE3s+jbAEgheBbfmVRE/nv+FmoziB/wCszPP8OrhH/wAMWZnH8X/BLjH+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xORqzENLUICvMGWMczwYPEqmBgK6gF+9EwtnpIqrbtH+UaUF23HOR0X6SnNz5X+4Hf2iG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CMMbmJb3qCBHUCTYOyZOdOVNhfJc8mCZfiBhTX7RmVZM5Kn6sjL9NYfki1G2OILzT8zA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MiJuxmCy1gGVvDiNDm4xXp6qbIDki0mDcaxt58y0UxgKIh9rbDDMsA4O5g2jkDn0iwVd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WUhHBA28Iq3LWjom2UBLYRZ0tB1AS5xL6c/uIKpSDkYbAIWJGspo/F5jmFN3Sz5Yp6ax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doQoH/h5l2O+27d2zQwS2iGcNPDVRb1KWqcX3BIywpLrqV7J7ohIo2QQDERuuldAQgrS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71L1MFuRG4icGMr1ZSiSkbPM8gE3h/cGqDVXi/JxESlzLUimO8qxKS2IhaHxUDG75hxv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Yl23AuYFohIcd8yoxk9QQfQ+JfaVmApoDPk7gAcsepZibIy2Kwghw/8ARGYsYNHUcFCx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IGxrNNSlflGFfMKZ8/7EKrDZHD75nNO5VHzmA2lkeVVyiaU9k2Dws1CoMUwAuhn2MGtU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fEMmUu4V2OceHpl700WHd+oGWnZp6m86VESihAA54lBAqbkaPdNoSgSLQD6j6G+uoBOx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SuE4vxBaw1XtHV6PxLjtq/AH+YB0Wi47Gv1CKaBezThjhlZ9ktl1317D6/U2paCNjADd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2L3AXmbR5cn8EAAUwHrUJrmkVzcv22pi+ydQRfqduIG+QSKQ326xyRAdtXRPKSoMpzTX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HUZFTMHDdfMNWcXbuONtly4KUrBcFZQXMwdOicx2XGx1NJpFmVaDzC29iBRcLd7ubcTB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XuktvacLLdfQidYhaQXhsjWmwvwxM4jZ1ArglwfkIjNWRmXEK8QyxELxUUuBYJevcsMT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1KvieJAa1Kb1EgsUxdSdPcoz5fJWoNJELyX54jb6bBWEtW8eAlPaGfWSKF2v9RQ+Bd0d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/gyhYW1nEPABaKjqzT8MV9sufFdfBMSr7Vx76+Ag0kbO07V2xNCLWkfcIMZ7ouHnslBCq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KBe+oQWLPCvi2viWt9CrRcbCY9qhKq/ipUohBcIYYSNwcQcx3EVBqzXcNhxbDxheEk+G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UMJYlEF2lTjMFoppKoUaKCHgcRgta9zYVztng/gRhMG0PcWpK9GYtXpo/Xsv6MwRKb/g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Mo/EBBWXPEvQJ5pPmGxJm0f6S3phsYkTv+H+OX+H+WanH8aI/wAPicfy+J1/L/CVH/w7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f47hdzr+LzMViLSPF6gIWDmA8/UN1J7iGV6TOSo7mAW95qPyiRThR8RH218uUXq2Eal8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3Fi5XVQVkUE5YIKVmVKqaiopPTP/AKULtidm4sVijXzBXCWPcwEKhW4Uvtlxbk5i5XcB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Eb6cDMXEb2KR9Szjyl7zVzBbCpVScmpbkVBflqZgVYDzUARXGTChsbazXbFD+jUVLVat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IjGe1kuvI7gNsYHyGXJJ0tn1M9vg3G6wxyvcP7gR1FkNEGLWG2IuRRadYIJoFZEOCXgt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NXPdt9A7RGGhvYuzwjl0HNhIRAK00xaQxYPyxYh2PuE+FAp2YgrBoVK7vVOWWBvRjSBg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nOMmveyCOlRdmsmjjJMkq5WE+QlSXKwjkhcmTZUzbmbnwQ8mWpmHjzUyWSWsIpeDfLmJ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Kpp+ZdFKHi4CWpNEIi0eSKYW8CQMPCcEHhB+xYMRaX+biFAWObfp5mGeUMcEQQvq6jyR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iwW7tcn9xA2q41cbkbHzuVAK1FpPibzrOYYJZWZvTL1rMpioruFw/f7m2tNrwR28iy5Y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xJIia1beZc6hsdpM7zaWJslpSrlDgGL02tXMa2dMAhRwd03zmmDRdC7D1yIZShUUA5G5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6+o6KqoHqUGvBfttnN8JLv38IpbNFTk3+P6laELDfm/xG7LB3xCxtgkK0Aqde4C14zoc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lAKMuIwRCrajDEUsXDPAN6KVxXzEEN8KG5uGPLkqv6gbLBV4mU47FBY9Epgt0Qp8KZOL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rQ7uIMDS8ahi6UvHEXEcRAFriFWFpONxCpb7VfiKbR6/4YVSB2n+Y7tVZhZ+r/MQltXx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ufwEFoK9pbABolYBBvnEBK+R+GGADPb1KCEKrH/XSy7CKLlcNTgD7Edp/GHOPZhyP8j+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5Y4X/AK7mGhh4UejZbq/9R2nyhGFwVdHncqBfkOn5i+BDqh+Kl4LOxuJ/8P1AcmNeLIO5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XCpnHuKRboWf5lYM82P6YsIg6pSvZe1EeP5R6yJ7JkWBGBJjgaurrmUnGIU71LuktQPS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u2LLi1FZmNuSb3Ns45irh0LhrkK/J8TBWrGBeDwajueCcS5cC4Mf+CRtEhyxnRwVLHjc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wx3DtMISSxRkBV4VWYlEVFHcvXgFeRj61IuxepSyoKqFDL+oAWh8zhDXWZbFl/7iLex7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X9AfmFBm9gfjL+ZWAF737ZgmvP8AoxL2r6An09TFOTwD2tR8DBOEB+plAW+IFYX5IIwj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ct/wsxGJ/HMcxP4eY6ix/l/8MY5jN/8AjmX5/ir5xKqv4ucx3HcZcQdkBXEgLUaCQy7L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9xZ0fqUeSDkUPzLOwjlmz4gGWEMsxphqOCMY+Y+4Oe4aQswtLnUKbn1KG2A6CsHqRy0H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ZVVXBfUQCB3lmcFu6epikr54ldYOnctyNlVCFOpSkSjHicwsjkgNJLF0w4y+YuVsmUz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g/kldpeYFNCDyCRyy7yYlWlmVeHqLAlKsPUvW25OJj5EZHZBSvGSHhbcHhjEEUfZ1DaC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W/cDLdx2hALDcCNZecXSWQ4TUUAzi96iqSWs1H9wrvqXJo/QjxWxB0aT5qPTvLIvJRr9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khyUZDWBePKHEKAURnoUIXQ/zLzXuzlgCGBoxotaQNHuNSxCp4mpnFI9wPgXRFO/BCwr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B4bF/r7IkNY4L9OYLkNFlQ4CuLmRUzW4hWP7lluJhjuEL0WigGkTcMJyYJaXR15m3Guo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cuGE36DVBuDJX1bgJ5jUhaPJdYfiXJpW2nNwEGbg9QaPtF+jHMABFeJU0fxB5FWa2lQK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x1FzIOMq8xsvPTMnGtyrHVxYjYlYHU2WNd5ily4LK4G9Q7ztUIABasu8ZincPzTP4f8A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voCIW6zGvqW9soFw1n+o3SEo4OT1Vy+GGI9g/P7jsY2FodEubIrc7+5lCLWYX6Zipbx/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FrGNwb0segofYxjm1/E//IAlx5qI8QydECliwO8xOF6ne2+G5WsykX4DEGReIIih5qOI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zxWVzEvEo204h6vCGlKzNJVN9Lg/ccTGw1V5jpEp0cLCpKv44/qWBR/FOOtvoRDg7eY+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K8ZiBRHkTagG84GHhQ8K/MtNXPU3d39zO18wQDNcGIAUFQcBx/G7iEIgeYsYlsWiG1i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FRZLEIVLXkYq8RGVklQnOv8AwESIdSmpTNnLCiFePqVRRqO9y65ZRzFqufxCgg+IGg0x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gWHaU9VHEgnolbw4ej+p4r5IBwjoOIiOdwNS9Y/GWMivcq19kUwLRlcsUZO8RJkG9KP6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k00kR1byJUvCPT/QR7Yd9j+oa7EKWvmiOw3rawHF2T8kCIFll5MQBDhKjMhpwMJPtD5w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N1KMXb0ZiuPlKiuC4ydWSwFjDujmuoTO93o1HxjV9paZ5tNtN/Ky+XzE/QIIr1Mp82i2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goceWHCNdwtD7xrCzQRpZYIeergqnFpvrARFZdaOT3/qOGS03O38RyLLG2I4dfwPhiMZ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T1PKPSaR2r+CiJKiR8kJpnP83/L4lY8wf/F1/F0V/wCHEvP81Fi+7qJgSU3Uo6JdxLOJ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bjfLTS1+kxsHuCmEfEsFRx1K3se4I8wU9WWv4mkHUtwvqPLvU2zPKoxfoZfqEUK/8bn2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j8IDJhDumpGzaq9rBTIC57lItDGZpnyS4F8sFmxZySpAa3t9w8TLeczLqDoIS7eJQteDq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obxCdmHllg1h3cUBYYNnzM8x4c1LkNVPZoYzBoOVRHOuVxeZUPBFAq3B7lXAdQIIUVcq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QMxYaj5jWxb1fHMA6KNr6IktNXyw3f3XMEIYMDT5lxVFDrEavcWD7mIWhIGstUvk+Orl6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Bw41UUnCIOa7IwwpiNstiA6cLjuC9Kj91csjLABplxVlRbfLELKAF8ixWs9kp5Y4XYV/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EVHKmXwsN0A0HajAKnCskTvn7CLQ3xDCPCJReKvUrHKy7l3uXdeGG0ybfUeY4mnpWYQ4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WgG4Ebr5nO+2FKFeBEZQGl0kOKKwKHG139xXtty1NPWriGRYuj+pSHOKG/uVHk5yMRJp2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2jyvbWn4gQs1izUtvzFEIWBrmFM2CWAhvmOJVRyMRu5NP/cxG4VWXiFaPldQWwc2gv2x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9HJiABU5oy6VeK5tbrxxOxo2uLFxABbhNRmLVYXhg3rSttladxlRXTKqvKc14ckXRwm7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i3uA6OtW38P7hsxI5EsRLOB8w2ld6KxDrb7YsP7gPoRyz3HYYaaeG/uK+sDB85jgmC20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APQ7IKgo9rKLDuCUr1+5Q/q61BplphYHFREVlWepgwTt7vmosuyyl5pLRzGgBsvEs7G+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Bg7f1EAMHgojOajNw+syvn/MG11CFYTVmZAwQLJ/cDLBLlPJ/ieP2r8yoEKqGpnV+X8H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luW6r+G+DNR8MQsuOJ6M9Ga6la6lyHhHxniXF9Teb97Z6T0nxjN5r/JFLZcTynhL8S3J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oQDcqI3KqFRhELYl4AW+IHrL0LFSBWVoRu33aKWE+0Eo+S0EB6aoQeQvhEUTBehDMKcs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IYPzEceKRgr7ZZOEfzP8y4xXhX8CF1rPJ/YgFA+IPxAdvaMAlAGaioUkaq6/UKGBrxdQ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3FVDe0KvmYzNh41MIxntzEYu2BR8Q4z7lblVvvHq+5nkRayte+ojq3ROu5zdxySmMsLC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/wADD/AqN/4MJ/De4/KMOXcSmP2lMEprUd9TcJqcfzvxNfxxHX8nx/DqWMcYQp8oH3En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/AA4jbeYt09Rq5M6X9wdn4iY03UFV0liIm2l0Bf7hWfQBOaTtZXpMbKhS5i+EW8Rlz3L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uJ0BDxLRxeagzVUG2DSrLwjbOmrjb4jUsGM8RArAoFAsiXKQxs3ioGJTxGYIViZ0PKEp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V2G2MxoC3jMxdYiY+j7g6lNriUn5AZmZA4J3mCtWl8SpHHMDRtH2S+W8m1RUrWjgIRHI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HmHR8fcuYKc0K1uCWO8hApOQe2d+oMCCWp7DyQHQIUua/aEWlGsyNwqzAyP/AKorSydJ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y53e8wAjT1DwI3Za1cwOcAXzmOqrs7mT4B4+UTq25OJcFkWmPkgY7iVcGXZpi0psPk5g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1yRyh8wLbPcL5grUhVPAj5/iGCs3pGr4Znh9R1T7RCXrJklIQ2hcDYOT/ZOLBLMmu4rk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tIcJe/ZAZQoQMVHpQ4OkTCvwYQaqx9VH2e3DAdQIK7GZ12l8fEVkYvIy9jYcQMLTzHU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HRV1ud6HEbsGZX2geDLcaYaG7lHvxQFMbHmEAOlVl70HqZHJZQFBc3ihiC90MwqdpX8B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FxswEpe4DhhIe49m4ZerzzruoEdLqNVUKovAwC3SLRyRJybl21BdRXEIErIvWTWoAgEG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vUWbQlN36jcHEr03qDMJ5Dh0BDMgjFqGXyjtEGi8L5IrcGDz57hilYAObu6iEv3YpV+Z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kbSuFIgV38QjBDziPcD8TiL+P8xGjCe9RcpzMqxBlghQg3C4LZQ4EFKbNv7lAwbIbUxR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Geuf4t50g6HYxQ5hkPE9JzxK9T1md4mEbaJ6RhwuYtd/xfCZcTw/jZr+Oj+NrleZhEeY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cfEtD1N7zNv5T3IZ/wARIdj9x38Cr7IKmy3CsQNsEKFcEV+Z/kiH8hcWSiaBljotHgFR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58QG5/L/cwu/R/REuJX4H6lU/IGBuA+IQeE9Y4wVLCpVSKq6aDtlCCltUZ6g1ncqRlC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YSUhlKVG9ypamq+fEBlZcwcdaC+OMqjpPHP6Yj10hzNa7mQviC7Iw8qjDaPaNGJOUf4n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1i/4qmOo/GYRlcw6iNKrg6AzLkY0jNyXIjzKjj+F/i1mt/8AjeXE3BGk3M1CXUch/hpn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6ifxfEq8RNzHSjR/aI5sGYrSQBbEfEprYxGso03K3llrkncqcoDCZKQSkSNXy8xcCsNQ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BpihAPEEVGXeZdxhoczMFWQAtrzxLZhPM5WeFcTDQNTquR/EyihWOHgefcV0covy1Ddk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TlbPhhtcB/MMu0SmCiSCqTNszA8sWkdAwF7Mc7/8SnbJ6rUorgOaavzMYNeRsjFcBXKs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ZYdfEJHwZX+yC3tDi/8AkAKWAHJWcTFya2B5PSYhPcAVjZTkZRHpkXfObuMzU0MjA4Cm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n29nmP8AI0MsSzB1BbWDQdsqG8V3Wn6lg6A/uG2fU0tzHFi4s5PqAeXzHF2ahm3cHA6D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0HmEKdNnUbNCq4lrG3ySx2JUq7mQulXRA9bQXFBOUtsoaisZcTTSPkO3qZxQ5TlLApfNR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SOPPAYYFAPFqqe5Rma4dnhlKSut/iKkxDVMMpQnATNrdWRKSI77iylEvZqEDNrWHqYwB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/cuHmBoga7OI0yqd1U4C/6l8XbEVLEgqsAx13KNoyQ4NxV5iBUmjoY9ZXMwJgT56/uFWF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KrIKr03v4iDOa+Ayg6it7Iv0xR3f+JUosprvuBdUpuAK5b1mahQxcf8AAukJiL0La8jD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TZtyX+iIIZGk5IiLFG7iOdqB4CE4CxVPP/yWioWjiqUuW6JP8xrrCClrrPiW4qaCHetu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s0x0J7pZc2O49cDRpMDSD3CCk7xiCbH6l1YB6RfmbZs1AiWjxPUWf4afw0LmiZpR2mzk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UP1r85TqescTEz4iuiOGptmPeGFXDMzUM4W6gtu4eDPQ3M5pdRehBMffc8EyfbLOiW6j0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jXjMVyRVmJhxN2I+EMSid5EnE9JTg/i74mDUwPUr1MXUaWhC/SYSnAspdfcwcVhlz7v8A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cuNF835NfqCFof8AGCpQICeHT8QIy12jErHFDo+o850H8SL8TJGS/GIccSoOIYQa99yt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eL95ieglrn3EEcAmKZZr+Bgwv+LZpKqBnJKYkqEmAnmKZRvoxtX8SqA5Yj/BDghVieIp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/wCL4xdQlxm0Vb1GMIeEcpTqI/g5xyySnUaaJnuMtZYEcLxeblDLfmbB+swDION2Tvq/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WwqPhGWPwm+J9EERhYR4YtulmiXLxN+f4VjUWcQhLKl8Q8y8zc48/wAc3/N4rGf43pG7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Wcn4lDaPTFZk1glAavdsMpd+LjZRRxTFCm+zAVInmKGoCXMwXgzFfBPMV5Rywo7LM7GG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9SgUa4jNvCEwOYmbSeWxmN2Vdk/IY34mcC24mjOO8QAI4WqcHcd6SyIlc9izCgoA0Vu4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lM9+Ja7jEJVoNl/EpWnJ3Ek9tA2JSuyaMht9wSRpB+2KXuxjNMhAG8R1A0rb6fmP2q2x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IL52NXGBuK/4pgtAC05jduqydwUrrP6+I4YB3U0tN8Q0LDHMJH5LT/MQlBsMtOR6lajQ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rnWZpgDriL9eCNX1C8qxDOpW33LFTV7lSqMcxlBDaxa+8L4JaBpOXxAE+0vJZWVcieTi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BRVo0SwaL2XqGlLlhmAFr8QbYbBiv9Mamnybi8ZShq0x4Rd2XKhnuJKpixc0xvmHAlsh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5Id3l0my+zphgtLMKHhOIGoy5RxcBKyMYApsv/CZuAJBuPw2GY+XT6TFiLfUxFJE8oM6m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0I2WNsapguEQ+I+HhjNtblcC5GotuyMPMfZBZw0n9zAN3ohqQQw55gJipB5sJncrAfHU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f8Q1W5lcDEoefMN4QGgV14IsDhYir9QDewC+vMStOyu+puF2JcpCUkWrxGVrIFUPjqF6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3LCeo8Zw/VyhYFy2Y/1E1Z7QfOTT1ELhtZvTFMIvQUBuCzTBFuMRlYlblTh9TYVD+GjB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MvgRL1+5CrPf6zLLwI2Zf+Q/uA6zOeI+LCNsxHTHLX8K3JxAdSl/Ur0TJYlI+N/Ex4jz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MmSFbjv9xy1/D0lJpgnpPSOR7j4QOjqchC4WNR+3qUTUT1K9M9WYTEww1r1NNTZxPAmZ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WLDKArp/BFCnieUItB1qFpT5lXUK7IHqb4J1r+HhmLxiFNwC6h0nZL6RCxpC+V6jjCxS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fwMB/wAnLEfwKSokZxRPXxIAUzgc6I3FVR5aI0sJDXEsJgYwOoLiSkqpTEgSmpVMVUzI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sVE/gyx5wY0GUJRAU5shQqrgwxJ/ZALwnJGCAvggDRGXZUZ21Gvcc9RvGW9fwvHtAQTW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iGajFOqZTcR/iseWU/xX1PUy6jiXT/4JUd/yxwyvv+MzD7jgu1Edt2XmUYUgVSw57i57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mIDRiMTyxe0aFsQXDWgyuBLMS5iOVsMj7EBMLHNzbFQNgRuKRRAFKijR6gg5UmTaDYtw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nCariWKNcncXdJDijipUFZxd1FJUvpY6pVgP1HGsPNdzSyug/wBwUdjgaJWq6C+j/wCx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DTUSs534hFJLirL4OiXBqlDzz/uG+mx2LzSRV36xsunGIG5hYrkP8TJQvOW5WXpH3xAR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2l3A5YboAsF8bjaQVWrH1GTnEwBKOaeJiiNady5GDOWoAgZbRjZkt2vcGrLDOJQyD+8I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eIUIpy7ZTjpGoET52kAVATpkrUrnYLxCTsMA+yK+NTMLV6lCy1eiA5VcUcrNPA0vU1G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Vm3eHnMoZchZToXASkgNJ582fqGAOtkP5JcKmQgNeO5crksUhz7h/mJ7P9RPzC1+1CER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I8EXt/UAC1TFnEtc8KrrDDBRpKSzJTEG1riGfJBNjgmAvDFW6uCdJUCuXco0uiWsOAM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yuYNpy5YxSB0As/1cZHabh7vlhJlLTOXcCkBAC5Y9ktM7VmXzFCQXoxZoOVdRLSDVSh1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L7mIN1Ul3LmQWIGzkg5QG1ZIgWY4ikeRGXCNZPC+v8TJAGtA75lqVE4c3L6gKXs/+S9N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pXEytqxwOn4zLURCDbZ7gi1YKvCYVgCMXP8ADLz/ABw9zIQcsN7hu4cNwsPcNWB4YmdP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MvFiVB/2xSoEI+MpPAjHrMeJmP45vHEfGZq/EDP7fxDEjr+OSWVOpyzN1Hnub/xJwamE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LjXRBtT1npHPU9ZW52kIJx3E11KdE8Ses9JR4nrKHieJqn4If4gOpS5WEj/8EgMbHqE0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jbwH6MKcTXCDDMqNiNF3/Yyv4VKiRlzBU6p+pR1W/Uq5PU0Q4P8ABkiQfwwYhWoWMRwj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VMNxiol/wrE15mMBmIhSRESVmX8fEALTECrVuNGiHWl8x04qKu3ncywMS19OI+MYvH1n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WxNtxL81eYn0FK1ADRTm2UGU81EayL1DNKg8wesV83DCbPJBNZJQmw9zXEbcfMeOaiqo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5dfxuc/x+f4C2o8xGrgXuItZhZiYhoXVwFXIJQWruUcLWvEyW7YgtQ8n6gTW2UrKinG4F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lAzWFBojqK0mXmbI8a4gcm6uCltx1LZxQ1FVerJeWILqTEzIyxpkRdsdy+s6EtAsI/qM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EokocFwZQAPXcaU5iAEcg7hmiy38Jclb9CtRtgAIH0O5tevUHmlsHb6P8zFtRtg8Edgd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+4mGWkiEZeC8h/zHI2OHiFdRWVzxfiVPC/3CCxvlKEdDf7i29GKorW2DcOQmNQTm+JSn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FUHcYMz5NnsihrQ8MwFVdF3K0HQ9wCxuCAKdsxL6XxLYpa71HPsC5ToE5BA4V7Jcdh+d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RtwXqCihEdwB8rbAIipXvlBrA6sdyiXA7LiVOrZbJZxBF0q0IoelLmcJMhnzErBzc6z+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eWsMuhY1nvP/ABEVgfF/ZCaauwlTv6GSN4CeT6iFUjZu4tcNKOIciruXYCWFe40gi9w0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W48HMDHPOYjGVrJcQBWjgaIRri1liPC0HiAENlWGBpFeVqCvm+YQqq5LGB+PzFFoQyz4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aaWWogsatRZPOBcrAGIwwUi83KizKmZXXmCB9BI7bnODTzO8PjUYzSZa4hCry3lk9yvB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ScClHLo/EH60t2z6hRnS72v36mGJFlVbB3/CupVwGAsrEN+qCobSAILGXHi4WKTE4xA2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57gwpieciSHrN56EJZJf4HBCP1T0hdZTqA6nr/BE9IxlmP3QyMR8JTqev8dNR8IFE9Ju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4xcIHqDXmXeiUqA/lr1H+IdHEAVU0h+ksKsEIuQvmH8Dlj/wKgQhwluoCQgPEqJC9gvw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qZP/AIywJUSBKiQ8wle7H6gfJ/UzHi4cQMRMZIkQiRhImNTD+FQPETUqMJE8T0zFXHsR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o5RNz0lzhl0qoaC9RypUxkS8ZMRSOIF6qXA9RYykwjhFxyxPzjK5jxc2uRhrjVMLHrxC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f6wDbT3C0kTyGF2ofVQFVleRiCJbXUU3sLZwjdYhXbXxEso94nQ+kVNql4lArg7hrfbH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mskpDxH5muMwrNz3HwjurtDE7uIOIyG4WZIGMJxKPKVgFrrxLVHjMcre16hXBP2gTLE5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olobunxFgh3GpXGY4BqAAquKIcDpND+5QVgNeZgkO4bdwTjCS6VLPLRQ96ZaENMKC2l+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IlFQFhp/9iZBk5gGkdXzEoqXNpo/EREPaeK/zKVKGE+v8wEQwpWYZpaYV121zGoXZWvQ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/wXgibpXNt2UwJDSolUsEPuKPg0uPB/zCVBtC8wEUzPz1AsFJhGOVmGyVJbbveYqvJuBz+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XvT7gEe6lgC7OoNJQcfUDWNZdnT1DA0cP9QOmVhcjUMcJZcwQMVv4mZQaD/aLKkXDJNj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8tQcyh3C5qcfmFB7l2DTvipbKWOJf6d6iqbKDaLbbXKo9CI6PUARYlT8sr6JU/WP6i5Z7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W9slfTpgBVUBHzSVm7xZGCxbu5nKKuR8koA54DB0InRrGrvAVEK05YgV4ILqUwFEULor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7YViUv4mTOYKIuSYpmUq+KZXbAwWoh3V6pn8walyvMEYnxEBXj7ZSXAwBUhnkyANXmYa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AbJnXDdGfqNZMJdO4CChgtM1oPMbOZU6Y6oHCephuW+R3+JjgdvLPI5hIdkBayVkfOYF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OXS4H1K1EAS7OfmUUhAsOu+o+GhS9j1H1kWTVlS7L14eY61A1zEBld+4KovapeCHuJKl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hwQl4gu4cMP0YUPaHBjibkqpzT/TOvmBUln4DDCBH+HT+QhwR6zb4/iHP/kX+F/j/lv4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0+/4bzKHhH/zZjHPrJpr/wAO3X8fOHbExx6H6IlkBf8A4Bl/Hx/nqoAMo8SqgZlSsfwr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9xgwlQjSJiNP+LLBj+CGJXUEwcl3McyqPRMx4/qe4H+oKo6mKYIIIxWIkSVKIkY+kTEy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JEt/gwQgRJRdRFzc4+YxvCEEdwYMZhhxiIqWYIdwr9P7l+Y5bjQwxZxEzG38cv4VfuDB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MrGGApHaIEI1DuXiUtyCkSqDTzOMhRcEFIFCHUMvNMvELfZDKgHxBcnEUDYKIlVT3mKF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C2FrumJW7+UU6p5JgwV4YaH6s57N/iCbp3jUy5P3EIUMaSXABfZHSgT89SwcY77hoyF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vGOZY0MLWJxbVhrFxGThygAKfTuWA3GSW7bl1hlNeYNFC++4EC0EDAzq1iBTbxEwBZ4j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OhUYJXZDFUwnbe62RFYAtFZ1UNDCMScOUxNEHa1AaYxainGjBnUWni45RhTl3LXwUvgt/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8QvM917jZed/2sfVDu7cfolUNuD8s2BAb+YVOVsJSzoDN+ZjN3y180vI9yhgKvI6Zjmk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C27hNv8AsQGq4mdrMKecwAGkittqikmhztlQrjcpacDBkowfUP11TbxT1DvOPAb6ZeZC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XAujPJxHpJqhthBDAojpau0rb38pWJyIr0ru8FXKEA5UxXUo3SVUaLCk9qh2QPSS+3OP8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pV1Z+YI7wfO4VYPMtQBwphKJye3xCheCq4WUEcRyqUBKbjI8l5uV3UUrw8aJ7qY1TvCt+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3ECEtGLmRyQCrwYW2tjcIF6NTLjvdwF2+WYKVzqKxRbHiDAQauiHGUUXNrAr1mECxAAHY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KdY1thXXmWscNbj0jX7RQV/wzGFclmzmWQMnxFVGWEgIwAykalVkSk+IgUUqaD38xjsS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2HiFAcD3OzzM1dK8uqcJ4il7M8E9/wC4oHJSOT4lHxUIoS9+JerLYVfUAcxumf8AcWVm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aGbYfJA+AVYlSpucqgd/wjgxCXBlgoccQZM3ncufSUKGnTWnwwKnJDB9szcEoIEOf4g2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FmVnBbBJuNf4wUgslQKq/JAiNabn/wBaJX90tf5JRcJXuNjiHjHxjL4y2YJ7f4h/IeEY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P8G38K/kNV1D/wBPPjKPTBQtZV+CBZfiVDD+Gmf4KYEqVAzAdfwr+KgX/Cn8Bs5pP7gQ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US/+G0rH8pKlhDQw2nRIfu/qVeiHULEMGYk0jl/AkcImolcQP4afwSohE6lXHrB9wJRK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gdJfBlnLmUgoc0KWqB+YAwWsYn4hCpph+E/dGQYno/ccoxeMhUctSm6qNI/wPsn6iYur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xBCpYVPD0MxTqD7cRqhJ+EO85qVXC+ZgT3CAIliNr4mohOoFbVromSmxgj8AeYKDh6gv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a6gPH1zAgDZVpbLC+irCZwvCh1nzAmfcgWI4YAefLEitjomMoLLGhbxK6tniXaXDLMNg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uB03N6t8HmCqLTi4lMIujbcoMaJshWBlllBZeS9w0fUgjdga6YlFNvG5SBa5DmON53Sw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SmXgbC8dS5D4XDCBFDIbj5iU74mKDfXURWMxba8QMjN3UoQqwPDClvaWA9+Y3TU2s164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B+GdzKH8xCO9MrpzCQagbez+hqWp2+hx6JzHpJmFWJ4gkIpYZdsySpM8cShVVOS65faFa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FGolXbCtCuL7gWMR4jm7Y+IAWvUy3MRa0u3bdyh4OkdwFhV9R5iZ3nEsh2dQALaETAtD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mlMAUH+kelFjSWfUtLIWxMsA1Bd/MMAjBjbXcBw7D7uBQOINrtnPosy0CqxTuEFN3mBM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e4bm0VA7NsKopC01KFFNDMDK7pyQstl+VmMV2aWz3AeTLBXFMqShyQmUlavXiAjqUrka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he5aWt4ZYArlYQGsumZktyXi4wBY2gXuBAbEuGkLX9QK/AkGTS1N89TMHaoRCMZJ4Yhd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uZl4RVHDyTAWZXmPAGCjxC6SwQz5jBV1bmoUWoV/TFRFc6hMBAgXCY/MRt+u1MuWq41m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RBRcpQW5bO02u3X1KPxoFNu/UNLFEiGlUGikeYbhAshxff7gwviDJDnMOH1Bl4gr3TMe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QbC/8Uq0oJcgUpkK0YA3gFPHiKmj3WXTr2Xf+OZpU/47lxtPH+SU3H2kWbvVThH4jkk9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NbMigfKHBlDKyemoilbuWJVH4GIalgwPZChdHgjfonFgy02XmAOb5R/+WVmye8R7z5h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f5Svl9zzKiO09XP/AJjP/jMap3qdn1ynf0R5Q+Jfx+MXTn4lDdJi5YfwqH8j0hY+pV6T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lSv/AAFVAuYS0tD+IP4r+PiMtxbf1BllQP5qBXufxCSpUqVHMwXUF+WBSef6gTFDgxBi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qJK/kYolZ1KlP8hlKqVH+B63KfyMJG0yfJNVpuDUtUqKXu4CypdRTMSgCzCG7seUgu7p+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5VWIlcfw01HLxKjoytQrqzUyQPuIHRAq6s/4gW6xiUX5ygzzgn4vfzN541DU5AZVjBYv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e1uE9kFh3U4+GVga3Bodty+gysoCXh2n3z1pQWo1qEs5qEUDvEUI/aZU5CE83CBZjEqU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or5K4mw1wgIVSl5OpbJR27lgUmnqJ3mA6I1oVUFkCQaXWMQmDN5gQVTKnaWrzKq0cGrA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TEQuUphGcgy3LkKtlJUcBEvxVqA6letXXjxC2uszEcEqpdW6l60NxHCQCvDT8TFADwbm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b5Ff+fECo3bjcuJE3mVG0MoqFUGR5GEdSK1anD4Y+KvvM/HHxGIHSrPiswhwIZ4lBFPk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zs9wQfHOc/DHWtCUDyY9Sroms3Euq1Bws8haR1bLFecA+KgL+zP+EoSrAJgiFTcvbz5l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3306gDkWK0ztsp5IEDdieSGlAWeI0AMtsCgHz1LL+SbZZbnPqFTRHTf4iKlPk8Qprd+J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yxzVvmULn1NqqCG882XUwkL5gLsd4lJasIhkzykueS8XBFIWfLGYhCkjW94vZwxji8xF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5fu4UgGm07lKEytsYbnLYWd+Zg1WcfEEaKKNSlFNSpLVA+eWO64xUSrRCFUc3TrEJwZZ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66wZQF7J5UBQ0LbSoBWAykbtLXjiINCDFh5igEN/JUeUAnPqYaRtHbdQnJDV5y1BgFvD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2LAcdsPipFVmnN/UotFM09K+INSMhyOBlCODaLIxRjbvDz+YcywWnTKlAe5UBeJWoNOl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Gn0wMmCzfcu+SZa8Q7reImFYNa4lmL2S9ZtB/wCfMs+xo+iLzrozkDf3NrT2YA/IcSBS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/URsv+XEOCX3/ghnA+jhMkfBf3BYEKVIGcXHohLq/Y9wIzb8v6hmHy0/1O0/N/UqdvtP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Kb3IRlff+0pEue/+YrmBdzR7iKVNANnuJiyeH+4c300qPx3/AIlX6K/xHuMIgaSocylM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O5jwk6R6b+4AWl6WKmz+aBMo/wDPMR/YH6il2Hv/ABQAhPlV+o3gBQSJs1FCvln+EGzV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QAuvcH1IcSv4BK/gxd6YKfbT6Q3Rg/8AGFJtK/hU1/6qVKlQ36WEJUrECJiCvJ/ZAxKl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DNfCCqP+VDj6hZYTMzUZWImYys/wqJn+D0/mpUqriSpU9JUTGp4fwEq9wGoVjXzBf4FV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TeghUex+44iXNI4ZgxDyRMTQr+FUwYfKI1D0gdoLILf1DfMC4xGQsdxxSJjkmQOw/mOS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5l/qHnqWFyL7leXEoivNzI+P6lF/UbECyqPEut0yijbBWLzUv++GQGA0OYbR7lPhCwwN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Jg74lIbrQEKkG8DLaF+fEGF9l8R3zV+0AEoUUhA0BlcMbYhKNvtXTMa+HcDh+Im5qiG1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Suz8yh0JBAUXFRETwytvV/iDZ2SnsgUu8OHEcGIqGz/KKetQLOILZLC3mDlTXiABWKzE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Meh5siYO0VvshauefMXM3QQ4uNEQCXnUrzIdN6juVn/CLIVsqPWDEMINIfQ/n9xWrGR2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Mbt5yoTkBTdKx8TC+HUxSP5U6WuIFy0IgveeSNskocV8RlxLJmYmolZfBuLbVQX5gQ7R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/wD2WpvmzsP3HBPIsw9ywDCXDG7zFiC7bw9wCEbQYKrRGFKK4g2rmt3Ba4qVxyhprj/C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QTmQLyI4IWcxDhSekm1mHN5v4iXmCsKqYC1Rh2q7fAbi1BPK/4jjStWIBchn2wYsqVCwE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RhcQolWH3BTZfZcqvFju4qpU8pwEIFLZihLeYNGSijkgSBGoruF6iimzxMayl2QYo2wX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Nse4l2VNe4FiiLbcaeDqJyN5guDxAr/UVpNt/wByrNU7rNC/1LCiG7dK0/iZkM1YMIGG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6mJiA3FLewbiLDkMdMrDZydgizV7hilgnXAjm++57cwn44ibH8hV5z+ZeYRSCM01pSOp1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DI4lavMoQ00wUh4h/OHODuE+CC9OSHEBn0gz9Eorx/hDgDzEKev/AD7iV+V/wmKLBwa8o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kVlUqXcGhnEW0u6hOkKQEUbQxLAD9L/Mv4PX+abhR/1zAGFAOzJ85uH23/Uscnsf1LHw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rwxtXO31DQUBc2mcx1D/APfMt/tP8x2r9P8AzLqhqWFjO4IlBNIb8RFq6Gu456teX+ZY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erWdl99Q5XPBSvaev8UXo/C/xFofD/1jssBm1eLmLr/7ypyRULo37YIjK34yrzGHEolY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pl6/0TKCv5qBH+OIESYQO5SpX8BKxA/gKHpgQJUSClqYfigRT+QwgYhsYIj8i/Utr2RI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ImZU9yokrqUyssqVExNJUo9RiowkqJxK6jhEQjUewVV8wbFCcPcylMR2wa0y4VOI10o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Nn7/AJI/wVuYExjLg3iBHwhPl/SOJc0blNdDqWCgWsEFsctkWAIQZhRNHEaKAbYEAbIR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w8Jt7y/1Exlnqanww6fMxf8AxUPH/wBcxidLcIL9w4u9zL4yma9zT4gZOiG324lrupYW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KH1cAhOSFLKAGuYBWN/mCQtBiWC/gEFddMnENBCuLhQpnu9winHialeMztw6xKiucRK7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AKa0R5myIiRVO4BYRrcTVuXMNUrPEqBcWc/cb5u+JcorBzbZ6gu34ZglxK8LzLMNaIrl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2qUyD0m+oNkVOEO44JpBh8SoMe48VLqdgRNLIAeWOglBiOYTAQ64iqbDMotm2YLDWw86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YlNWsh5GEbXm46fsvxMM7iCaziWgOUAG4yzVkGSouKW56OssM4/PIdncpNu3Llh4EOGF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GF8IRBw3s6jRxERmcuE45ia+Rby+I5kJtNjxK50ChoDCQAFKXnxGZ5x+UJX4ifliDOZA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DF47Kx+agPlDWpfZqGXYVXa8YjtFcqhDxe4LNAcY1DOV5LRHFRr85Wr7xGlWWghuhyK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gmZIzXZM0VRtwVw5HiAhGz4eIUwYYZxJaw50S46PMAeQt/o8ygIqjppcEeYCKUS6MRDW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p7l4rR+4iSazRNNZiUZDmGKM05IwTu0CFEUtn+qOAuriPRvoQCdLiCEGaJzEZGxYh5CJ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+ZZGKma65IXCgpe6gQKNT53EBgB8uZryyJnjTKnsLV79ww5ZFCPXdMVgAxWXmMgEsRD1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mUOYlFx/8i0we9zCpr8Rex+Zq/T9GFy8f5gyeoUj9iXJ4hy9kP2TkdQ3h1Dh5p+pnrH83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hPQwNeSNmkYagOvxA/8ABHMRLxh9QpgIBSZpnV6MAdLq8DyqCrFROxARxBviDm51IbRg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/wCCFwVzPpiIx+oWrHyTIo/UsQGX+ENByB+UVxuM6yjDUzKml2X5RjVpOvcN4azBlgVG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X/KuE0Mr/mMHFfEJIzARuF+sF+vNIn8VKlSoLDylgf8Auv4wipWf4BElSpUD+AP5CBKg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H8D+DqCyn/LQ/j1KlSsTVh19IcL/ANpmUDAllzBGI/w5lRIypUZUqUVKlSon8VK6iSom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MLRqPEWCmyXxqXqK3UVCgaRn1WPa5h5v7kYtHCDGoc1FVywsGoUHiNGKKGKuyV5iWWoo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wEYv/SdHdQT+osahukYLsR9uj9TQbYAeuEbkRLCStgHVh9Rr9C4Ktzl/Uui+ZgXNv1Di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+KIU8lSrrEOVkTlZj0vcYuaqGwLfUvd8EfIVSlxXzGmFjdyxGhva2KB+kD+gqIUztqpa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8XL5rhTP5inkPxG9HSWQC2r3Ea7AH9xQirugqAvcVqGDadEVDbiWXHw5mWrK5lhFVWKhR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bZhR0S3YDUt+ZbRV1DVKeyPMLgHw/uKAJ01fqUAAzlplrrF4FxAWsRXu3iWmR6TTMabK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MUm1cGGSh5f9nZEvwt8WyxWLxUugqnUtaBbVAqhWfzKy6rhHxmFm8UdNMBp+IBGAhVc1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MHcrONZ+md6MHaWJuhb+agmYJUtGq2aEpqW8A2h1fUTMDzbcWi2URR1wIj3jnqB6DVYi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Mtc5I+GPOczRhfUfL2XEELWrNfMQDtVjiE7vhay5I0LVuzaSq12LVxZADzKg1KI5JVpY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I6AbY1UfDkz79nXniWcRYXTg0kYVGg5KVdPFS2dWSJxj/tS5opeQYuGTLgpoqUxDdWxL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lYcxgULIlJKCuuuuoikwifcbFrUwIV9U0UR4ibUyIl8yitBp7llAYW+YpYBKx4j55d5p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UmXfca0+sRaABvMAVCEQI02QmxgcHMIWrxFo4lji8u0VOSSdFn+5iLeraFb+4DAG08mK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/swH5ks0Fq4Snah4Zi1NZtKPH7gKttuKzKWqqHC1QVCqnOkKruFfYA3z5h6LgV1YqEmT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MJd07Ehuomy3nm61cZfhO4js821G2k3QXFcnziBuh+Z2r9QLmxUc3wkzHh/uUxN76/g3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wqPB6/uCwNw1mWAdlDL/AKcTM/8AmpkwQA1Hwm3c0YaJUAJhfDBTnjNneCFsTeVtAVBY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2f1Hb+Msb3/fKoiIHQSn3H5grwH+Zj/z5QL3zKmNJv2l2SzB94WxYhnLQAYmHHcx9f8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tK3IlXn+s+qQURbXeIBeYIQf5r8ifJ/qiv5P4qVKgTKP8DBKYH8mkqVKJiO3mqgQUf8A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1HcrEYKGJeOT66n7mmaeZhBmoyo4lXHKVEiXKlSpUSV/Of4SVxHpKiYjKqJzBBAq69xB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k3DNz9kGbfuIaifdLG83911Myusv2R1EjCy1NsJ2RfcAmlveVjMTfPNVM4WF/wD2UUtK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k9YmSpRdLLi9t7U03GOi4uA5mDoQbteGfxKIrmpkPo/EC91c2dmCXAViNzsjBm8kAd2T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A/wBwU8n+5kTmpsf+CFc3iAQ7nNzM9ow2r1dQUmtRcT1CTGUixulQrzAhZyyjBMy2hAzj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ZaKC1eDiFPxasiRYoDK1CWeygzWHYGX/AIJDYKCk23EBewu5UK40gU0kdLhYlg3mK0wG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QsYTuruLwlxMNGXEst0a8wUS8czVeQljdjTG3Srg4WBaGAgK0GtXCFaikIpBZlHzZjnA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+iUpC3ZzGNFbLahU3ClO2IgHAYo7lGm7tXbGDatm8Sos8GN2bVaIXPwmkC3lK2eoQ5oE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Fhfip3sQOG35lnBtVrywzN2+YRWTiNdUzPUFDP2JRSNcYN+5XIDiO9cDfqCwZ1Runz1H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X9zKb4T1GnFFbnqelGvMKJa3dsABSLTjE1mHJXUZwFV15maiUyahTYfuBuJbVqDQWJku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yuo6QtIxuF98TnacytfsYmUrw4bJk4PhlO85LY89wRamVgN6rGfMfLU6+0AUNlhupf8A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sNJCaW2wMpqWQPkOYNYPiAisOyCzZRjMsQnhKrkVVwWC2rySwi61CUyvczWhRZoAeuGX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48kRFXDgjUS83WY+RyxVra49xLOQqGkOIFuWoCh1e4XyVRo8mok1ilgzmwhVJFuG2+ep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mNMzBUbTAfBMnCAKijmb9tYGxthJYpsC16vNwqBsxe2VgVDwOrOTEJ2ssZOSoVCTJUNe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vcOkd7myWWCkzsvJe4uraSyeiJYH7VGOQl2lc1DwKKXljcuvoqWb9ozXOQ1XxMvc/uEE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5QcvuMeeAnmBoInkFLsla493aNISfeAta2YfcZIFUYPUthw00sQiWkordV/cdozyfEF28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HDBnBuY6mY+JmvF+cuZ4/VDTJDNoMMGBmHD5hzNnqWL5CO/+m2Us7/czYnEArDS9P3Pq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BWIKJyfugcnQ+hlkYOdeGAO59D+yWRHB0w3E/wc3mwwtoB/uJ7fpAA1YLqyH+Mn9z8U3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2w8SVpAJRRMgU2WLMZK6C2ncev8A4Jn8kqViV/IMIfxjVSpUr+SOv5eHi4Fyv/Dgj/18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xmc3EqNsHH9WH0VNI7dII9MFquXcES4kSpzKlSokSV/L/NTX8VKjFomZUcmfmv3/AANw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jS4NeJgD5fqMc3L+ox8TN4iBqr4jzL6m0U1DbkBQN1TRLFywuyab7lPKz1MObWZXz+pj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F0MlYzA0QLBp0/kgtlsBqrf4mv4/cpcN00SpfGTccviYdA7+puOy/uAbjkisuLYR8blQ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xrOLmC/6qfQP3B43CT5RUXmpbR3Dsc0uoqbxBX6mVGCmXNeEf3LW4lOuoXnDloVKBHvt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Dk18wWBZwxksUZuVGaKLQRI0PbuGcPBlJILuuIlUJBQwMTW5S22O/BDgI4PMBYvbcOrS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zQ6rHDEoLPmPYcGcSow5PpOoNju5y+gU+IlwdqYtqEbObv3CsUzz0wZefaO4Zt9MQmSD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/wCSqXt8+bjjlZDcAMr0wUVYyyhAIagDpBIlB6ZisXg0+pudZvqWL0YepjoBGn3CjDr8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AGT9Qgsd+I1XV/Mu6xZTcxxhD46hJ9kF5Y3cpBdkMMXxCXReM7IAy1FLJiJXLSsyrBb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DQrXnqAEF02e46ywR6zz+YGKqyEM40MN3hFCstOIcGJZZGb88yitsHs1GzNWCaCLD1AC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f1KYYMYyYltci2x9sRK5gpEVZbadeo+CDQI2DaYL3UGnhmteKGIv21UppawX7lEGl0Tb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Usgt/AT7D+5YPsZ8QxyKY/Cf7QQhksfmGVLCLruOHYbbOoGrNthLMi2rfVwEqc9OIjJd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l1M98MeJ5Y2w2l8FZtszrEGK/D7W0PxWIUOqy7FTT1z9xGLRZFW0+yaky7cBLRiShzTy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ER/3BVvkNELYRwC3i+4OpLnol7NyqZpHkERenxzCa2RvYLv8A7iZqBqLVZw+YXzHSyTEa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z+5QVMTOT+yCJQSF1uCNhq0PniXW3VbLAoEwYXVwg1sBx5gs939R35h+ogugILXxDqDV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EEg/YVjCgFLjOOtwVFS1DBr1EpFi5a5lxLl8zR+lOtKgtPD+CCt7gzn+bceIbtnGo5Dx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v75wgcInL+B4mCI5Q2uoO/Kv4j+ET8p+H/aBmVAKanT0Zn/25IaPr9qHPzBQ9/2TJOEq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rzBWtHd3Y/Kfk4LpoW2RSh4MALNAVhAsyFkoKEOE0AfFO8q8w0ARZmQRvN43qLuGBOtt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xqWy/HSBJV62wODOYCpqxSv+0KqYbWik6TCPFdRckvL6JocA/hND4T+WV/45lSv4I/y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8hD+BAMo+0+0r+UuB/DdK2d/2YKV/3DGsHiGv4jxEj/DvESVE6hEzEnMSMq4kdf8AgMSq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nxRVqXVhYQAT7g/U0Phgvwr9k01KVMRqa1zFigZPMqQBNsFzuoAlbAAnopzKgM6wW2xd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pgtqUltBQq8RZuyvX/1MKzo+qSvcd7ht44XmDRLY7Ss2h4gWEATvxGIgOS2MtryazELT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DhF3FUoL9P7lH/NiWQM4D7lSWYlCFFYYKZvMR54rQrNbmNG6vM6AKmnVFX6ZZmaMSyZF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WA0ajUpsOCMAYmoHY9RHqHcbaGLj1BK7GT3Ph2dPJDCg32TIHQf1LuVzIaBo1FmzXKU1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FHi5Q+VNTMTpm7vF5gtBq7YM+ybg+JI2BbBlmTQtj31ECt74Jk2FZwWwswzXIVBIcrHs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XZKeMtzNmcMd6yBNkvwWEUydfmJSIhn0Q0BnBuAcon6hOGrhSt2EEYkdLS5zpgV3nxC8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WGSnuU6QLWvHMNFVrT2QeQwe9krorh7OvzFyvHlAxezKXnuDmGVJXjzNkwy5d+42IIhV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t6gBFM8SpwKoxeGCp4kpSm5cTkvHmOVVYX48xek8NQwbwDMqROSYA3KBvUagDOiJvEBO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YxHzNFxaGAQfk+WYWrsKieQplrHHxOpdgELbYAv6hQSLAt2RDSQHq4Jcc8xta3kE6bu5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UTweY9gPKnB3Lagf2wmcdMY6FwAhbEfUgCLIOg/1j6j+opkY1x7Md9pmAVzNn4B/uJdH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DzFatlVuZhfI8xo1LqjxLD5OYqF1/wDJny0p7liqerh2WtQrdZxFap4lppi+62QVEEgi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4C10rDoiwcLeg0PwauA6KBsDDQYJw+ipQr1BollSm62fUOgAWwY3BCqEeGfi5SFgZFD1M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BYLKHE46gbrda5rqVbwE38SxnkfwgZgrbvcplxlXuo9Qpz9x0xxYgwGgWZBKGkT1LqjZ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5hlLzT8TAHipYS8FQzaZdQA7L+oaAaOWMrD5wSjIKlf3GFqmomKcDFdyih5lBFfP2QC7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OKjRi4pFrbUBylKxlhniMatp/cD0iP2zwn5jY7Y2J2RblJjDLA8JLsbz+shx6p/ZMl3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OT3OT3caeAj8QpeU6vl/AqLtf0w3kxg/M7jLYOmaukf1/wCcAf8ALRMJs6Dz8Zj0XQV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dPTdPnzGaBSiLGyknRjuGnop4AlscpaxhnEcKgMzgsAfLMUzZJfibGWmdcS8zHM2rFF0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tVVqMYxr4mZcf6kxjnYeGa/ipUr+AgZlSpWP/AXK4nESBE0/5mVAgfzrNvr+0LZTEb3C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4/tgt9X6ZXyVN4RLgzE7iRM/w+JX8MqVKiUxL0RlNSm5UqbmHWlhe5r1C6ISGo/oSiYz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K4gv8mHUnBADzCGswKNUzPE8RqXl+5j/ANGppNJgTImwVFgxmSvG66ZQClbaPmZa5CpJ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1FoRZmZrzOPRU2Hc/lTUpQPdouli4t1L1ITG4cH3TJDNLajelgOEyWX1AbxvtgcAZRtE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HJABe683DzreFQV/2YlJ2uCt7gKXTHIgm0zJAFOcxYnY+GcAV1LYoArLK+dNaxFAscJD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vUxgSoBCGmY2YMtcwENoXg9S8VriIydPLogVKXrq5QirqHULaFN+yGuJcXxwgqEPiU3q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ENxrmsgviFAZPxG0JeyG1KjeJlxLEwLuZUdNS4kxjiFwcTiC3cpbPDdR7DJtlv1FrVwJ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HsA6phHT45gHLHTD/RB+SQ3UsMgZZcUrqxTXqWNEHRBbCuGZlpcY5j+GyXz2eobAKKzN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CFRdoScdCuYBIDR/Urxo/iAG1G9xKBavIlGX5gCN66iB+LPPD61ErQyZjJwKFNmbqLI0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0MrC5bXrZXDDXReQSlVJQOu4d5U4gkZLBpfDCulE5eYAbCoFq1vHEMuDhGPSpwMO7bDF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tS0if0QKOL/ELQ8EskORslxt3uNL3AXDV9y2LRuyKFATBUQMdRQqFxGsuslQ6EeINQtw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3+Y7Z8YoOAOA6gwRvVJ+ooVAaTIfhiBgSw+jqd4B+FERnbmrXzKoZGfGBlwKBN8LLu4B+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ku2XwYAGCGX20ksPRfZ/xBS5FfdP6lTS6Y9ylBw/yP8AEosKNDiPShUpldhAc28SylUu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UHFKtMfMYZzt3ULrljXqKMycQI3TUx53qCHlDdlBVcVDV6GezmHjKSyE5DsYsxghzhX6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ecSpyoF5N3b+SOnGkAqh9bYHh0vCWA+rjMBLZzTEQcHBwrc/mOHQGuTpgUmkXADcN1+Y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lK3Sr+QhuNWn1MDOS4UXVa9ZiaDSfhK/8wI1o7C/hFd2UR+ZVt1WIcMgwWXFkCrABMmU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yrLF83s5I6+EkGLVcFht0oC/Z2Q52WJYx+ms/Iy9nS/aLhf8ZVcSxxLqvqbsTGgEuh1H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NWNxLZgBuVvcQjCBnMGmcXK7eMuXtvwmXgL85vVj/NDKWUKiAcNR/wDHmIQ6/og9T9iH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giMj/As1rmWD01Pwn85gHOf4IKbieUK+E0/+rS7rH+cXswDIaVt3BCCqFNUy+kvk0WQY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Cxs/SODNbFtyb4hXIO9KhQbvkL+YAhSjgWzZyTAvH8E6m3/E/Gf1EiVAhlPKEKB/5qJK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8ZhuV1Av+dJk3s/tB/Ffw/xgMyo/5cNWdf0/wu0zgm0epWZg3Kj/ACFtEAEhTFp4T5z/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hwv1KaF+IjJDRPc8ks9zjEYnNFQbYHNsszUfMr4GScoYRPEAmGdx7oBYu6jWPEw+IBhD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1Gh5F+5d7EKXBiawYzzL3XtMO6hRIubQ9sJAFJmeZxWBoFqWAtsOY4ZeH8xtMDCS2m40h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r5rP5uANg+gt/cW+c3hgCZsVLjsalCrq7iuKr8AsPbnXiJRUOamf2U+4hgXPEQVSq1bG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xMfGPzLCGHsiAEbOJsm+iOQiZ7liNwGFClipV5UAPxUAIoBqperCRzCvqV6bTXJKDcKd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pi6G5cILzLW4CP8AczFmpdeEu4x/wgLSmdnMMmjk5rmY2CXb+IVARTNuCZYoHugrzBuM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2qih0CsCYqzfaCXluOhOSNw226VcqjrSyUXJV3mWjAS4UcVtXXLz8Rq9AVKAaogAIosg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Ek7XU1oj3Cq2buZgSsguKofE0tGKoMH/ADMcbSy9suEGFhmEZSBvEqDRdsx5l0GLJvFb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Cms516lGlS5BY5hWqjbCL7gGPxMCXkIpPshm0hrheo89K8OZk8xoDfxL5NqJBfRLlC7D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GbH4CLTKRWMInPOJQy0Lm5QZbIkyL6Cp3Ba4uwV2PMZyL1XUvsZMRjB5itDlxNiqe+Iw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sQq2cVKLbrxMhnBctZTc84hf5Vuoj2l8YQdtfrcR8tTz2rmXVLRc9MMKy37m2NoFDpju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tfgU/UbuGED7f8wbLoP2v8TzV/xf6iycgP7TI9/qXL5ZKf6sCIFoWu7DBerZp4sv6gME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Bo9zvOuPMSXbAL9ZhbYoGRHvzE4r5eplZbgMcJXiUDUPgs3KFaBt7hIVgWBTi88wVThb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Sn8RbOqzpGg/A/MIhcd68vk19QRoDRoCgeGZ4KColHb+YVIyjxTR/glrHkcV19whZVMc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yYzCXGrn4JnqybG0+Gjr+K/kh+KcjXcovwpX0jcfNyvllZnC4lB3n/DCGqcv5I7MNtAs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hSBKsFbQhzhbSA+X+IUVo/5JFpLGitiBFWw6JfaVrB6iThrtjjjl4liUFk4uV7YbqyYx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l+CHFc+FrZ2TPxj9MQ2lNtQdFEFFBd8RjhqZEGGOhit+z7RnqWHiY+M2Yi41FExBn+AZ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8Ir8RflEWm6PzLSZczFTO3cecn/e7S14wd6H7h3btPA8RWOLlBuJdeWMvDT85+K/RCJb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l/Kbricb1BZu1Z58cR2rooLB0nUuOCmy+SpQGCRAWjUH4mUPBkg6rFoFNmJtj0J+ivEF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/64ru/wCU/wAVAiZ/gleP44iv/m8/+KmHdk/EDP8AAV/BDhn6/wC01L7/AJSMFjNr/mWA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MgxKX/Cv4FkCCVMQIWKB7C4fcsqd4/1lOQ/GUaXtIq2vIQOVFtjtG747Oj4lLFaUaSu1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QcGF0uKEpTU9QeXNlAw2Tr1Rr1A4Y46gCHUES7oScu/5pmOUKrz/hKM6qfqdGP9EuloYb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xZEta5R2XrDK2DCgzcNf/Ietiu4FOcZhsMcj6Jr7eIzkDJ4ZmsMXPCvB1DS0fmWivF9C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9XMBZM4XABx2z5A/TKlz5hoDgiZCn/KGKDuUt8/qYL1CMo7/AMpWLoH4lGTmfuO1K5J4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ls1+JsAoYfcAoLYrvhBEzVRyiUEyB8QRIAREBj8RIsVS3j/mYxrDHLCQLZ6HcDRk8kVN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NWQigg8cwoiWOoRaqsH9WPcOXkVDAFND5mbxXPE1GLR57ZVUALMK1XiXwor1FVK3Adwu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NBu9Q21xa4jpp2fNxzaY3uXCuVxEuxDh4haOGZUpeIXNtaBal3WrOvcyxquTIDeYKRcQ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zCN9Rgxc2DJ8RSAXorc63DyVBqzXSTBhRepe4IQHlxcsk1ZFkWeSAVCuGV3pX5llRm9e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L3Een0xLRz3NlAzriKtZdq4xQVBphAm9MPXxVSluzzLUaFlKfk7lLgEgUVkeeoiKtaXH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r4lslv5zMisHMRaoaWt6Inu1ZVAzz5mZ1KQjGl9RWOTZepnUfIfcBQwdQZ56kabssQIw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wPETWcsXJ0XHEtKEq+X5xLwusUOpv6hA6suNhWgvOJgO4hYej/JB6S+sRYOG8+f8UZQ0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6X3O8X/3/AKwzIK5L2CVCChT6H9xPMEn0H9QSnYj2blZo3GnD4gFN0nD6lAQO8dSuKhSV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dv0lF2y/3KHmvLFYOOGOymLjAKsblFKJWvYbixVsGhYCNB5erBXjuPhdNzw1AITKap5O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dgf1BANMOgP98QCkUBkeXHHuI3xW9sGvjEPEyN/iIdyZfkQPeC4vlkI6Av4n/R4i3sah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I53EQIJWFwUKQaNSixwEqPcrTDgUqNtVfmWjkVBJibKzAdxxvavggVlLtVTCT7JuMeCM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N7YSlsS/W4OzhNPUBxMDDh01KEgWc0MVuImrT4g5YagXiqEHZGSwXM+i4W8iBUIk4r/o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E0nDMYA36/ZFb9/rQWXC/KDP4/yTKVcIP4BgpMR/gBe2IiQ4lV0Rq4TlkiueY1Xn9s4X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e2FKL3+rBOGg08kLujt4Va8f/Zk7kKFRyehmU7Cy8i9WPxF2pKRkLH8f1FDDhFkLC85f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xacdRViCRarweJzu36JgX/eYMLwv6gZlQMfy/wAiJ/LA7gRIE5/gYPP8lze5U3Ta+P7Y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tTSaP/MsNvan6ZqOj+PhNoJWJUf4TMqJBkYGhzU8Wj8SmSSWNtkoCHzcZYEDQCUT92Vr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I2Xm2PWoSlUVt+CWLbxLKigfcZmbJtags8kfNVGXxZg36ivSsj6haLYcB1B8plGNVBDk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1BIU2e2oVmPMEOYLi0FXGOLHlhU0NOs91cphv4MH9RjbOGkwLBRb+CCio5vZ4tLDOoD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vQzMajcYrKlmbmMNQVmqi/LMFzlmRPLM+5qecTW/UA0aQ/ZDfcf3h31FVv8AmJRk2P0w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Bv4/ZMlOnKMP4jN9P+BHM7/ZBVmIwt8EFqeIOGPXuAoKXiIrHnUQ3rEpXgbHBBdogSCQ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ydMVJlFy+iCSlZjWijzKY9AwS8PMAsytkT5PiHuguxiHiHweo4T3MSCE08xVlbvuJh2J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i9vF6lWOzEGKuojUsFw3y3ux/wAQI6o0FyR78WLb8QFXhgdopMi83BZK13cQzdd02+Jz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RGlD6shEVpzeLlblsyeI0DRnjdzsJ88xgKvmWyIctwdKDd6gLQvviWzBgHAxU5QNYYt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JLVkKwQoM2FvEQULdcwTO1UAqbxiKc2mMlSw0znKAOIgxpz6lVwCAOPhl9GNCcGCvYsH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qh20LFagJjgMRLjjVIObppeY6Y31KHfEwF4IWMZIgKruGJ35YDZywyDMAVbLysD3HrOl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ncrHdDsgWIMz4lRihoamh23jZb/TDBugQwkyPyw/qFwstOBSYluvyP8AmbHQfgmAdW/b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l/iWcH+YiAi3Yn2EShsV/T+ozD/wK/3OXar9kSQwGYHQauJAqCBF2ItAufUKpQtvPErY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Av2bgPqgMME64LfMIEl3eZu3mLAx10aVLo9iKxQH6aZaK2N3CtlSqe7lRn9kqNpKQeDB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3lov4r/ErnS8du40zZZbKuUG2jDBMyigc1FDMFUQqkS9agrLKbTIV7nJjiBqFxWahfHH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1Emw1hfH3ErHHYkJgTQN1Ex+EaAtvLNvFq9xUstatz8QxF7rF0zu4oziLIe7gl7k15mY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zsZLI7eox6nBCUFKTs/EpcKvcTMlQqLjp1bNvpBYVyfrKQg5QlxSpGKC5OD5mfyP3Hfc/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fH9ZtD1/iZ+u5VbsMDWPP9s/Cjy/9XKP+veUx4YMAQmavCZquWf8vvNbx+iciASd44LD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ibbIkSZyh/cvcxoFn4/Mwf14P8IRWVAFGYRiwSKir1QMejXP6JSl8/3zV3a/qDOIfxcu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x7ldEo2kAqVvRmB2R2Vfqf8A18/IyECp0/UIZP4IqLsnuAqo92y76OgXilmGELjg9bz1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geUB9QVRC7n6KQAKA6e5fcSaRcwpSVkBYVKjOCfhmn1CUMFk9zaMSMVGVBLpXqCwJt7D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Xqbg1oqjqckLP1ClFq+YPjH6/jHBin6JUKTkbiVQQC+pco2j3qEvWLQbqsSoeWBoPUzA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85+szI4zMnt/Ud+v/c21/wAVNJhOUzSbFcP6gGlVjqt9LYs+Ty3Lk2VSg8XLWEwax8ss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XKQdr3bGBZFSG7NK/Uo+Qw7ez8s1e1yhX6/3AVOFUUP5gvDrD6laQ+xMivTn6lTDQ/Ua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9H6mGm4La9VULU7r+4LpxjBnO9/cocKvOK6uEf1MpNJqFNMpqYuZav6mu1SwhZDHUQmS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8TJKJSgHj6lBYhFuBfxDAAUWa7XXcY5t3FuyqgQ/1xcUqjO2YPLgBatz2gtcEeNhQIaV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1dr1BFyaTjWCArlbOZolWzDsKAw1qLLjEFizFT1vJfUte4p9ksOFOZaQb5GJyHBMLs9j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ZmgEUAw6YNtL3NLjMc4CUnEwElrsg6C/MwRRxZBgtuDeAGEsRVlwUl2p56iCgU2dPcHj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u4leDcApaCbhhimarJn4lrFYtdnqPZMrSQmJpwC+IQBnh2BKWbBLAigqrz18w9pYqIjZ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43MWzxBhgFcCpfRGOI9RBkoztE6g4gAONWDujRZ5i/AUNPFTHQR6nFQDTLzmBb8eJcoc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rZUWTzmKbnALKAgruHsxuIpoYQKsOJcK4RuOZYF1KXnHUGYg8zHMyusxNxUlXa+GEqpv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oj1P6QCLL7lAIF4Y4cDTGa8xKtFAwHcKYd0Vurr+oVwlStMIN7Ivi0xDG/8A8Zn7X6Mu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2xC/j/cx+2hPpGNTlLTxZBWAV+cn7j22FfSkpWin5f6SqC5ZRqQw0krUWgMjywMtHPgz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ll0niKgXKriDa8GJeIwr1LFw3sq6g23nd7jdjIWZNS0Xa/QDBpDmioyhnaBdWSqoMQsu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agKDYKM1jcOZpyVXuCFalt2oL+oiwoFdCIVeLQA0ZuI8GFF1iAHNwAVA8w3pFBLb50GZ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mhlLNPQD9zRcuroMXDCXbqKgFOkjmxiH+YJ1EFwBOc54iTZfbAVqyXtlkWuyVON+ppgu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JYjuNUh7Ia+Ig5L1EwUwnFXKCsEs9Qf+CdlH5KoizHDSkcXaLC7i18Fv4w2fOP0hRbju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ouizear7gynZ+yPwv6kWLoYvS8/oRfw+BjMy9cBaun8QHSi/4uSMnglujJbmBX1Kc29Q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N96/RHi8wNDmz7jS8Soo2VbFwNUHFAmzzglcgbFdKr+5ZF3BgKC8XWobFOAzTjfmFRk9s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OrS7tBKXV1GtwoF4b/8AsAGaCg8ErhlzP57ErqU7VY8MdC8ZQ/3MSl06X/V3+JivHXPq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FJ0VPrf4RZC102Hyz9Q0VXD+oGYjtagn2wH3Agti+3VW/IlcE8EfFr7ldfZt+1VhgCVG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/Z4C69szeyY+Clr+4OCzf7QZ+Ujgma1nyF/mCP8A1xzErPOtf3Ghc7N/cBAlA2i3Wjyw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UxTUTHzR/SHIaaevlEFeY5isWt8P9FeY2NOGGdV39ojQOWf8S8Ya9Yj0z8xAslmU9iVo4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UwD6U+3MJEkhZOiPMK0XLBXOB9MAeg7i+IFDr+mYGIsH8GY/wx/iv4SDV1Gwp024eIPL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Fbe39iNM1EoSOa85r3NCIUfmzNqfrF+5eF7DGgIMP+RDsajd0IBgR4Ejp82h5fxIEGni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f85qHacv/MQgu8P7jtnf9Ex/lEQW6wp9ym9Z7gQBlvQ9TF2AY0VzPNajb7Y/+ziESFmK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OGf0hrzf0ZyOf2MNg8sA2ZLigTd/1DVncwWf8VMV6/tlXpCCgcDBiaR+mPxhP4INL0Sq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XLR+4LrrP+pVNyt/M+rIeDNkyFcVMz9ajx1sgoct2LYBrmFQ21y+AVG0jf1KOSINImqe8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YxEqoDpu7/EOxeKgobygafc3BtWzBehwy5bqxrKj8hUCgjDsOAhi6SqAjwSiVyxUquuW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5UoTCkrVGMP7lBS34Zn6jBsJSzRcPMwQqYDNeYqQritdwLFnMWnmNcy4xxMvFbEVkA3B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6eE8kB08nfyREB/pHBYulal+QzruA6bDY8jHXLti9vcMyb5Q1XmOhu73BKk7A6iW0Oxx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lDSBB2ig+2PgNdF0RsUdRqc5p+o7oQTDuEFZ0KwRllAKf1EcRTCJMFKiY0IN+O4MtEaU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WuyiDnymNdW2fSRvqoVl2yn2kHAcMVzBADLtZqVDLVAo4Mq9THfCo4Lmr8JY8jhdSkmw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7OH8xUrC2DuWeA4gujOYXgS1xGZtCutSry1KVd1NhrVOPU3WWCrDmo3tFGO43kjF1BW/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Fq1Zb1KNoGnlBuuSSoJiTmyp1llab2FykZEbBc+SBecl11Y2QKFgSeywxGFTZWnpg1Zz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mqWJndmuEbvJdMC3DR6PUT5FGqXiFVRK1GcQWtsuO0QC8PUpyf8AcwiBRSnIy8DGS+fu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gokwQF08VKoryCZl/srmzUtY6CZWIKWm2oS0Iltcj8RMGyAEg11ZcogomSgOBDGoIrQv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IxAO3FwSHbcsJEiW8IYXlNKNLhDsYWrl8Zg8KF2/2S1dDlglcjkbMXgB4xHJRTbcwDVY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LmLftjVn1Ecw3FFN1Nqmvyja/V/iKVjZmobNaMTGgh9TYZTxE2+8Jpqym1Kh2M0XjmKU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jVpDIQRX3DNcgr6lZvAKs+0vs4QWxLlRPBcEoI9VDrSC4kk6lvwl06IlpBrSyJzIr4mC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fcYP2f4hU8/3kAr/AM0QLnxAyMBocETbT8IaxX1esUHphGH8RNXa1m/UaHo0eCN3SAxS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8VtP6iXQza/iluVFIxYF8Arg2wF0X0CL8EvyHdjtWIxbTMArRWALMQ3pTR4Z+JFKQoXaW2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R66AdwWiTdIpVe6XdTE53BQqjKh5zMJOqX6C1/UXLSIhqwie2xD3jkZc1eBXMBy7lhO1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orTR7OuZaYixheQf2RUqlMg2GFvCXKVANJ9pn9JW9dYbxbXOUIRraukdUd/IygdJdXYv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1BzW6vdemNHc6aXY94DXuG8FSN1sUfuPvYFxbJUuvAvURowAeD1R29+yPxOPqyJdatqy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vuPbXUv7tjR8LuY9xwX7p37g9gFL+LVWHbxLIGZP8hWX3jxHxJgP+aweDEsbNir78S/I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2gGGPP7DE6eFafmCqu0yfDE7uo6bsGHwsBS+PaaWFHU6Bg1OXy+NQci145PuYQtI1fxD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E0BXFn2xhmvYD+o/6RSn2o42QQj5ZmHp4Ly07ibcu8ULrxHjloqpdbo4ly5k/sxambTB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FRZjDbK/mv4qMGXmX0INNXRV9zAzUgf3FnoAP6jCrYNhnXiI0F5hhxc4ACZgZIvIVMFa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mqhoht6iVyNM+WKguC/MuLBlCdWbpRgKG3ZybH8xtJeMJMA6hmQHMB3AARMMFnuh69fq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YJxDGy6mLVTOHPoIdYJhP+q4i+dUL4P7plTw/pNO+Z+GfG/umAXufFuBb8j/AEQnsXDZ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2DA6jeUJuvEz6afqXJ2/6mLCp5THlt3XMwFu6/Zgceoy8i/ctRnc5H/E9lRifmUTss/U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64gtvJWO4waIaYDJQ0prtIWtSaDtFOuYByvYCNZJpb9RAPAtL3kfkRAw2dzhzM7IABlO1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BtlGtZuBFXexkVV4RubbpYEt6J5YK8VTmUkZMxAnJR2Jp8iQNnYMRhDnMJN4xAAhdpcC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0ZzAoqNX3KkcJGaXDm0lsaXkiAHW5gi2vwQdtDpP6mkM7X9R+B3eH+INnCnq8tfmIRSV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jVaSONl8r1Ha8OlyoJ8ilAwR4Ba+JkbMwKgqDedRZFrOXUaYRZFwoGyGvdbUN0GKLhFN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px+5YygrAu4lSRMMogBiRdPUxJQXhIlG8OaxiCiw7Sl6XSzNpV3qWKO4UcCzQzmzF1e4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Fg1B0Ioeh1HrF23FwO11L8WqAccaxogsQBbrgmfx/S0q/QRJ3vcO9Ax8QSyFmFWZjdqg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22uvWPuDIWVZqAKNDEypVTmrqGYKNxob0yyt8zGl39lwr06uB65SiJX2Qq65NGWsXXxKE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VMbSC3zCyM5s9NQr5PXcr50PJBGQH5qAL3cJhur57lEwFX3hlDmQIGX+tMA1ef4gCOMT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Ko8quszVVRcFdMCFXbBUoaq1d4thes2hfcMBQ0DflgjoZUrMAyBG3VRcxkDiPU4zqaGA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d3fmDwBUV/1TKQrzxURMQU8E/JKiUPAVRKFteREOrOIF6+RcrydsMW24B+ri5TAxgfgn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AcMtwdilgZqPysgVRUblYapmD00cEMRas7icMuSgtjGNCbvibkNIxlbkE+pqcDWJimjM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X1af1LtNoCavcwJs/wBy6cp/ULup+JZGoFERIAXmXqDlc3MhPINSvq7ukxGuD2JZgFah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8B6hJty0IVBXPSkuLS8PcAfBiXcPuICljAL/AGR4KW+IOJDyP9wAkjLjH5mTCiqI5Sw7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MZZZp9O3wNwunlv7WN/iGoRmSBlT4t+L+kGjwmwfbtLbNo2neT8BhdgdEl+l9hEzBQCi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UnA6n2kzhkBBVYWKx3B2rkweQbP1AaNYgjvSe6iwIqut8NjKA1YJ2qgB8KQq6YxjsA+X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Gr9FscSIfS6oPpCOD0qP3tF1VuYAxRse9e54tOXnyF5Gy08rEiMYemMKE55GKtPTo/jL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3ZTk7ymBqg0l05B1zALLq1yxLIU9/E4+VP2F4h4PMJSXC/nlu4BV7SCOS0MLpq4UtRNU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RtKW/eAjGKJ0A3ZeaCqrN1DA11nmIv8AzxLohnGzKzuFaU4Dmsi0/MtWkVIq9RVdHhjx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ZIfkBGIoXwQ0AT62ZBswxmieAHg/vcWWFXSykUPGInZuja+Eq8rwxteHh8xUkLbtXa8x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7458L/qEXQrS6rLuqNaiou6wpG5c+sPtE7C6NlDUImPCYkAVqnhi4yGtUE9DuainsMDQ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KRfLBi4NdyhviJW5Z0xrGZfs+pQ1hbebRr/MJ1BV0cVLNrH5BA0He74hmKLDJpz3Eh7k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j+lg9T4nksCpgeL/AE1/4z7ioB7Xdn+T4ZRWBA7Lt3CbZa9+F/mPwcBcXV/zxMrKr/KH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xHcqV/KSpURI5fCnm7f3LZM0Bjs2b1Ej+L8EWYdvMUS53EazyWsS1S6TXqHlZx+pdq1i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g3geS4yjCARN+Ys1BTs7xEmEitN3hzARkFnuMxjV0VMv+fMGGC4SyYONEd2C01lPpr9w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Zp0y/ZcfVB4gR1KOJUoT/mpTrRdoviXBz+yerlf4gvqV+mbPKp+47+SZA5y/czV3f+EG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xf3T9FyonE+hl+o1Cav+CbtQXQaEGfhBVP8AzMupVubfqAKu39y5dcQgzPqGncZLuAXH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SvtTLq7MiN0jwnmN7NWVQ0wLjVUOb8rHS6FY7alQUaFAmoRDI4hYF74IGatz2sNQX6gC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7iruzAMHBvyxgcmzyQBuFLYF18Vt6uXJ1uZD9RNN9qGYNXf0a/yjluJTb/SWFD/sVJVB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3f5BgMgHSB/ZOEF6H9RBi9Yv6jj8bhXEPCSMHyE4UHtkRUO8Kqi5bTteu74f3KRcGB/cD2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+JioulEb1Kh8UH9RAY0axcuFum9RFpZVQzXxqvEoDCosUa4p3vjoTN7ASOS3uhJiTICX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gJlmPlrSgaKK9pLkvLdoNY8dRbb0Tt2OUWrVYwlI4uK4YCqq238yg2PiIC1jBQFl8Wqw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eJXUEI18kdqgotEdjADIUrFrawIulSi8DyMKGRVzbO80nWauYgsAzoGjEyPcWp6Y4G0n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uZ2WDu+1k4GkYTmzn4ZukduSvIZQkq6OZdBRWqhh4ySzZC1Vb7jr43f4mFYEN6A8JFbiz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Wd9HmxYgliqaFrJzXiDQe9XWC93ojoCDbNo1iZmpkqOFKw5DcWFhSXHc8q5soy92oDPm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SPjiHEAAyALSI3xsyVRHQ114OssDtM6ptOcSgXgJaAM5UX1dQZphdIYPF+/8KXqWjyMf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lqq9wipMUzmE8mdZmjUFHgphhW6pX0Qogo4/cpu9zfUozLtyzg1KBS4gT0TiXa9RXgdR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3CGTKrvBr+5a9FzUuMTSclu/EQ9g0GDmC1rPQ5GHAVaa9Q+ACfmJiUFJY+i5YJilKjqU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8weahgs90k1j1DR7DPRmbd3jP3KB29KwdJApdjlMIeJXODQ6L1NEMrCBuj+5burqW1GH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7h0GxfMypBbgfqWB8zQvwP7hn2NZm/NuplhrQVj6imCjrUaosTs+iMWZYlga9zC9Gh9kq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jkwNgu5ThckvWyWIN1cDzTF9Twaw2DsfBLU4AK6KF+Km/GaxHlAvwCxK4qE11dZHkS4A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1uw/EbTpKRzTvuMviKsXUC94swfULQXE5Vd51W8kGvkL9FeCI1m+8SgDjDIKF2M1d2S1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5gNZlWTtV/JhGVqwKC+30uoWcPVGCaNHgLrmVwaMVYrVOIHd8YhnoW+ObqXp4l4V3dfm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6S2yUQE7rS/+qP25WLel4DogehFZLN5W9xdUgEruuD1Ot2Stu15+Y/ZuNQowl5IvxNq+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MdNR+OfzuU0OBGxWn7biOVTcQioGxrBlCCMsvghWpV58BxCPbRj9oljQ3Lo0HR4lvmF+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VBrFcwefKwJ5Jujw/c3EhZ9soSua2k8QAoQY95uEGX6Kf5lO37uCmL4appcAXf70TboX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TlmMgAB87lc2/wAifWwgpZky/wCLIw08dw4+RVyB8xTU6VfpjNVwGRcUA2t+4yFsOGvR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elPKEwXR1A1KSw3VDD5zHSZyH4mdziOmPVYptwoDrF6lCmF2KKpscXDaBD0B1eTNwcvHA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9xAlu1BwdY/gSC2StQC8Y4WU6ysUOiPXoJjKxVHuW9M3GxpuvyRWntjpi1df4hH+GHrJ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riBqNDVKOMxEVRakwU15YERreowBfFQDdpawLBx3OD1MyaIsSMf5qH8DplWoBAnnJ+SL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4jRvpU5BCmU4g8G4LJoKTLMC1C2aMvGsrvcigvcDfhgxd6erEMFtJ+aTHouzFZQfcpw3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mOkK0VbxUAL1dBc7ylw8s2w178qkViAx/wDMwXKzAQHiMekYohQiTNvH6pj/AMISr9i/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v0wZDz+40oMIkHwP6MN+Cv6iJKVZrTR/RHY5vD+ZjwUf1LtW/wC6UbfL8QNQFNS+Pi8s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2htscv6iVcWRWKv5lXqu52nUJTO0mLrw/BBXsv8EuIZBZV11aXC/HUEl5qcwS62NNoQZF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pGbXDs7i9qw2hHniLYCmCLiqw1N7CLoApgE0j3DUnygkZ/rBICxl8mpS/EqA8iw2Z2rK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8NCWMlP2GIFw8KFlT4EoOB8j+oHrHn/SWmn5f4nABPZFa+0/uA2R7/5l2x9f7zu9lJU5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P8IltPnWLDrYkSAC1vNQItVzUVdCoWaI8sFTQT/CAnEVv2ioGiBd+WBQUSxDcQjkw0cSg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yWcqf3FCFiK6QB6WXmfBGDeRbxLGepJyaMh5cD3LAexYT/dZ20Sirq03lrqAAAAx5jkR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DjVtFviY+lePMIwp4QsYDYNKMieZR7exOCyjKUpwsoNhgVXrcCGf8E4cP8MXmT7iSTDI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jk/UmjQ+1HymMrBQCwFkOI1VSrVzaO6HK83DMl3+ZdUyniVIQ1PiCxOLgoyq5SWQUXbC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LKAxj+uoujwF3V8niJKgI3JZklRN2Co92g58yvtYLcwHaNjH20Q0bUBXJR27J02S5oeI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4iuhcjx4hQUYCC001cvHbmUYLyBBXy1YNzurBEj5oB6TIJzkf4jc1iXd/QhI31c/5uIK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9OYOA6lmGDXbLw5YgLfjXcyMbp/MXhjovNx6OG2uo0aLy8JYBfNUVaPQMxqq4gdhC7S3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FkBUKofNwZru0kPJwK0WRDXkVfe4qyEBPGWJvsgE5zMLCq7H1ACcf0lVmc/1HV3CkxHP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QUBKUFeIeZdioDwgiKjgizCXs5gIAjvXGIsAoV1d2JXH3CyShQPAacZupQhanAcWBrfh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YrAwdzK5seg7B7P1KRCgJS7yiP5iTI9gfm4GtV2hXoGGui2ZH/HUfZA2j7KD4hy7XmB8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yG83Yl0v2YA+YJSjNEQUDbgBRBO4toWymilnJbdPVQT4wR1BwE5tunwV/UdtQCGlmm3y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xGJ++ebpqIC4SLy3iNwK7Hi0/uGLUO7AxTmHSadfdxxTYEPBQy3VYK3pEiH/AOseDbQN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swPyTMatvyQwjHJrxLSqyRWvt/xDHF5q/ucYC6cEWwGGV2sdMl8zFCXFUZlQWJxy+fEr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1IGOw5mjWwcnKPbxbfiFFYz32ISkuLT3ljssFveB/UtRSlqjedEHYFAQPEcSyjfmB7sv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JBTSEzIFhHdCUTXbPBcExTZWyZ/Qw1QBsi5ZnQtKrN/7jJU2Ugg/uUwjAoqsarJH3IkV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xAYu6WxGmuY2NSaKsoyqadsNvhVTKLdjwVuoN7dC6quZTPTbVqmoMWMTYXQvI1TDK/ap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4E8135jywA30phbBFhCqjJfQaDzKy1OjN+wiIPAIDJu/K14qMIUBdURekXSdFTWlVVEz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zV7Td+H/ABGIQs6cGZd2U2K2VNVEqJ5hkluCzGFDBPB3AWfCIwjJHmySpBgGoy1X0e1X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aIgcgZ+Gcx1BTT/4wf5qUvf+ZBaVtT9/4gzdGvguaRVGyaocT8THLxNSDMxU3ExK/gLl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EwYzsXfcZ54TyfTLg9gIqkaFFmLlI46DEGol5BxBjFrFkqt6jGprsDhDEEKYo4bMRUyd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dyjw47hPvRDrhKtTCu+s84HHEccMRk5tvrEEOl41hiajYMzWo/aY38uZb8SH/p3BmNoP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eEERgSiJoHP9GOvYIKp3aGriy/0ZZbqxYh4iO0C6/SxCzo/UNi2PxMFfUrLevl3CZdj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+p7m75jWvUaoM/4xwGbCGFuhqIatbLjeP1RNsgH/AEwMJcLMUxbFbiWCuyk/zL0Frq7j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Hbw6shSLoThzKJJsfYRTsAGaCJBZQYmrR+ZXQNalg7Y8bBzQPgwSlVfeG5Vo46gBvFnRH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wCFg69wM2lxL4ROO5sOir4YRHpg3/iEehNnmbsUF4bsmwQ3z/wCe4VlVwmgHp/WXFZ/4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/Y08BFuPbgvX/wAz3E8+s37i7ft7+4MX/nW2OoZ1GAeNC9oRaAQ9QbLFslwaNUsvyKWr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iDVLFy/3MxQLoB2+dQrVObQdQg8I58xkr5W2KJdFMJMyqhc/LfBT4FmXqIwZFiriNEeI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YK5XniJYEoV5qCaOg8U2J4r5mHI4Q7lIRtgBwKS+dTH44HfUL0FDh1NGvlGPMEHZt3AA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iKsKYoe4zdWNl2tFRYG9GIUonoJ/UuI9oWM3wsOQErKwJdZsAV7g/uoRYzvGfTDc5g3H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Jt8oc04lX+qt9sHYGCzWYhAbWdRIwzadaldWS2fmKW0IVTKxPj1MorUTkeGJbUiLeR1w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6niSAPCzUB0avRRTPdOeoGFeUD+oEwQ4ivtjMvpkf0ROnA4/uj7S1dj+hOydAHzKy8VwH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6wQFQuay5lCqAY5lavExdby+IniilDAdRkCoEYBRlIjD4iARnUMyDWFIZaMm4/ugYrZA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kOahqgOHUGGFKjmIpg5MopmwatrmG2DfdUHD+oDbAQhp3uHFSQtWVx+4AVBVUjef8ymf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/wAywVkUoL/5mGMXkaOfMspgpti4grmoVwzVIQss4jMJTZedw7HThCtoRWTmVMmWA5j2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khyipgTzFjhob6g02G8x6iEH7lwNhQVa+IL5YBuh/wATN7IJROGNTZHfgQGisivFH8JD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wifixWt9LQ4HEqRNPAfULq7xC/mA2muk/UALOE2sLqEybEpI5xi5ig92fZZv6i7URyn1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HrMfJFUOTASqA9uYiiwtG9n4laOew2cSyyFjPKLJTRqEQ+YwakZZXxOG4/muCGtGBtC1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OhfEw8zTBdGY9YnHz7HObw36jDaoqmMIjRcBzyOe8MTbMIryPURILsWFu4LTNmzZDJrM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MzM9K4XKw9j4Gv9xWkX1crS6yx+JWiA0YfjuAs06KZnLbyKJCDZ9+o9V7iJMbU9i3DA6J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ebXfVwEWn8DqQiiUpJV9S6ItG+xSCfUp5G0qcAOQDuKRmDWBUqEXegFARcdYYp0ewBQi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RiqzbzCLYXRON8xWvA49QrPyqMJQ+dR2AA0rXa9DWyODJCJaUdxwlRNBblvApV+Ypi9y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DmCHgFbxvmBUhk/WzHs4MTCqxRU3CPeRx7sF74jB25YroplrA6OVSKB7PtusGrtW0I3S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lmyYLKDnRXqNY53+VC92LUrUVdf5PETS+92CjIN3klwvQ2hCr737WOBKbD6ikFIq1QpR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sC+JlPBebWoVk1e1eHOIKWFFRMMtrMl4Z+ZiICeiYTfBGHFw3FAvRhl0wnJMxdtFP2ko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30V/uOgaU+1BR4w3molMoSF0XUcKMMOUOPH8XLi4gsf+rQ2J8f3E5tQO81/UpWFo1/gz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iS/4qBMVuZMRhCG10jh/0RVlpfvg75JwRRkIguSmsXAGwDgBGcvqVDQS4UwSDaTEIBse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4I9gOcxYCtQ0rarwUb14iJEE14B5+I7VAou6VH6GDqM26mIaofzUEDKHzL/P6QNfvGD/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A/bLkXkp/sTHLK/8AmMMTSAjmBnA+0pfqkJYPm/uJ/wCT/mLmPs/5mD+7/mco+5Zqx+aR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9QbS2+wirPVEpJ2Y/XSuM6Kva+SAIs0ss3Bw20X2nN2DmVULZYsuFvQIt+poGNWtVqLmB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iAtwDG8DGavVXSosbeE0/EIrjMtY/EERi7sV39RrPrSUEH3KotL3UvwtRjZT1OcYodnq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/is7am7ESDVBTr3dtRXQg46eTjHxFYZJc1yTnIXjMI6TIc54m0lHn5lFeaMtfJW32S+b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SIWLdGrlCWkUscaHuiM0joaTuBagmLuU174nPztjBixPBf3cFsRduLe6W8D+1wNZMHzE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KHZpBP3Dw88kfi4kzHj/AEQj7J/9RpXtJPzLzlleAR/cXPvofvCH/UabUeHfzUR9ZZzO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GlOyXsgpWxUFPAQEMHiIQ1OoEvpBElFZeE5EICGFpWcrcgOTmBe8EDAi5sHDdb3UZkbl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PEGUyru9RDATasRKEHOqI3W+nBNJOHpqGlbEsxzHUhdDGAAPEF5m4LtvWMA4L7NJuKCG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dwki4PeRXKY3zxBLn9/96X/GysN126jRSNkt5j0EVBKu3ENsLGQwdR+ucoNx3Kl+ZQk8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MUDws34bJW29EG0WPF8NqYxmm0BXHmYeOo4HIIq6d/OIhRpX7ZYjke5lyKwEzFhWDVxL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PAkTatmjqTl33E8VkZlnI/3FrF4tj4uXIKsXSD2O6JfUsztP2EdW+b8wVhgVnNHESiKB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qXJeC/5jOiRlYz2yixw0/iEuKXVkVlDRfVQ5UGBUKjYZG5ZWw4xd3LRFOMRUAzCo5KAg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3YymlG1zDrE1n4/1BS10OwQytdF8he48wN11MNgFlMH9TDnU2QvmVUnKCazjxMbtipLF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XpwbmCT5RT6uWN64Pzq5xIIoqzGCgCeGJixVePJKzWCeMRJvoH1KntMn2DPyCCkeZyG6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Yliai2odhzLJQANGk3zATunQ4J37hDwLlyI8S8EAQzLqt/cSqq3BRV1MToAVgc/4fM17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WiIreMynSfh2XmXWi6dzFqj5AgmRYfwnUswhlYSZ2Y5R71BcEw/D2kBvSCsPAyQuiKgD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oHiNBrylMANpxhK/EexGw2U2cRBJZgwN/wC4VxWOmaTZOFXMMS6OYtsFdyj1Cy2BxmBP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ZFYUDE1eq1ZAfqHDBLtx+odiLag0jgcxU6rQc2G35lWnW0AFgK4h/bmDFqovN/vqLce8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VHniCLA1iFMDuNo5z5nNlKuWZ/q+YiTO0CrguheQ/Qx6zFkef9xte+XYlau3N5rEqkTc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VABZV1a4yQdpMKoKGra0OszSLPAAuj1mOzm4QehwYRzAvi/OeXIGuKgcIoIcROOXzAWk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nWs0A3ZS/UpHapLkcPRZ2KqUOamCbhalODkcoS1tzNUAl7bvRDTS1Y1y/qKLohvRTW0H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bvYoHdKiAsNFzi98wPQFIU0Q15ilekOAnK7zfiDgbQGUwlW75dS48E1fcYj7uQxpv0/M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z9Q9sAxSpay1cuVAgGzIVBegJ8egFmbywNy7BayNX4mLV64ZG0DRVSwm0/GYKCAaBgp9w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Wz+Y5ZpdOhLf8uEMrh4tMaEVWUQax9wDcAaOmivURp0S9xqYFAvF8MPmBfY6guL3zABd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oeIMxR0xY+JG2jY+mMeRv4J/xPTLcUNmQ8IwazHq9+l+TPhhsOVZL1fD2NJALIz1LTJ/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DlfuOpRguHKBWQMTz/RlcHJf8VknESVK/hucSpX8UrwGU6KCBSgUW+2FWOG4VbLGqgS3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UGj1GiJrmOePUHYTAlPeYIBe6ohCSuK5td/UVsueviDQMnsiiBRyj4BuVNqs6DD8nUdm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qe7fd6QfiJbBzf8ANGVFO0KQ6FOgf2ahOEf+0Y8x/EVoHolmfQt/UvWgvBDtWfq5rKBV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6QXA/6mo43/MtxZsvAP3FAH7/ALRlQd1T/qWiieiVansZs0J74u2Pyf1Lyw6zB2E6TH8M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5hHbAVaiYID2oRUEKQ4abeAMa7KYwfbn4iYxhO5MTKHfbwKxAXHNzA+DmKlT4fUN37Q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lsq/zGq6fuABq3mByofMF4HlhKWxdoymDRS0g6x+0u5XA4CmpdAPpC4S8irHq4KWxssf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FH1K+YMlR7Wn8QizZQLl8apP2Qgp4MQdUbxEKDLfLUBxzg8DiOiMl7ruApUZGV/iXU3M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IYn+suaVRKuFT8AyTuEoS5rmJY2hfR+CYQClS6RfvhU/FSku8ESwarMsONCF8Szaqmxq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pOhPkQwqv0SkCo+wmCUArLdRFkOqWZRQcS4B+o5EPgkaiG7VXcthGstwXtEERf5h0lh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0q8S6I8aN3l8woo6YiGG9+JZiwf5Y9K7MkQemWEIaqUvGdS0zVMaNn7iggXZivD5ilMQ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BuwtCnxHZiKHavIKrqaj8KAFZS4B2w1nUw5BGzDhhC4KYlPlswdjbLF913HU7GqcI3Tz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wnFOJZVpMZSAlLrTRZDbgxWsmRNDkVzSbilKhZFsYUh7dvSfyZYnoiPyYg4KFgh+4QXi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/wAxAACiLlC1ZfUfdChK/wBpgegGQ5vnwmKU6nntp8b6mwaaY4Hdwrcr2lXKgezZseSE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qX3ofERUMvnxiFYZYO7lpyAl9guMquGFwKe4IQslj11HS1ymxiIeqdXzUvCdakaGsU+5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24qUrbCDkYKgFF40Ly88IKtNJlhxo3A7yHb4SqOIO5G0cuTFtfMUVqpVOjWZmIZMGm6rE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0xxAYC80f7l6AJce6lKatHioAFXkdRBdI5lLDTdnNx5XRU2J1XzGRU6UIlwB9rhIO2Ad8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4LKWYDt4hPpABquohK5woZefqYCfQrbFU+IpFSRVhVnSwlQuTJ6ldYyUvEkg5QXGAxR+I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Nf4RN9ua/wDfUxx4vvEVg90/iW+hOA6mn2x+kyxb5T8TaXqn4YOEa29EslJYYtYTDukE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MAeomw4+8fmOKK1yWKlgY6BCrF4XIlRYre1JCsu69EZleCku+cQfFe9xnxKzaNEXVG33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dn+ptSgr8Ljy2eE3GKtFcun+xmcf5i0+MY+YsUCgBQMVEGQjYDOXjB+YyWBszKiiUK/E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5pRZHGKXMIA6LR3Ar/wBaAC+GqonG4PghAAAFcFBiBXAK7aojSAXN9p6kQ2QAwyxopAsB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WXe1rOpYVhZaZbxg+5STStjep9bzSMIUEchSobKS0RFWfdlZbdRy1ywKsSUGVXRW2nhB7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lSqweIwxTBiAUOqmO6SvkBICC2ZX3OUP3HARFWmf8DLF3hXUevsBeFb5RmcQwxkLq+2D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RC1l0wOqa3llOJFWd1CMdbIyXT2RFnzrdtQ+hxxEyKWtwI/ol7iowa4/7jemCItCjjNR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ZCT6/wCn1FAxe19PwQbMVRgsMPhIWkK8gD+o15UGuNRiC5uRifUkuIMA1J+CZj/+hKaw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yH0ppQeqTYLcj7iK8GFPcUrFBVkLozn8MrBgDxnOf1KB0/rjViJZVq3Hed7CW0XzqZRX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ol4qYJd2n8CFnOgu5H4f3HJSqK+o5WzoW8NRUCWsoQVq/mXS5tbu6XiJZV1mmac1CgwL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jWAAtwpgSOao/wCUoYABjOoZHCl7hsmIchPk/wBoKHINIaRAV3YSsMVqXV7qdIXZhKoP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hXts4YjxGLz5JdeH7YMP/J6ijX7f8JefKP7EGcX/AM6gArQu2O8IsPnkFcbE53T8SYNd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9B/A5uEY/wDipUYRAQReUQrRzCZpsV/bGYsKKCqfMUML4TBykl1aISkXCz+pdYx5G/1A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AO32xGFc8A/uB1kVBLes+IVwOVSAaPMsh8vK9AMxmqz9+oz9BfUXKM0Xz9vwQeJXHLcE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t+0xoqAwDBLqC6LpwSl/tjsXPIMrBGnJ8VEskyp/FafEI0xO6Nnrn5hnuITY7SFIy85L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8mkQEWVFtJlCyPaomHQOP3NQWgFEALowdtBHjGS9RODv3Ei/uf2wwPjD/ABFgQXnhfUyq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wAB+IqAP/hqHAXWR/WCbcbT9VcWqHCi+DZSe48vOQi3v9VTG4gpHt/TWeY4CX1wf+7iq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wFa0alWC1vUtSD3GLdBcW0J97hzAeSNIarqyHW6XafA2H5iwPXOPVQhHK6vW9HL7maf6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QuOUzFXGnBatSjynjBFPht4+oyQTSg+8xZ9oYV4pJZdRe45gDN8ygAYC2+Yg6ia8RBKt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XQ1rou2CIgU+2ImB6mRvSTCHG1IDOUsxKIQuzcTE8AygN3f9Sxiqv7X9zR6n90mcRYrr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bxCxjLJhsNy5vITQowTIKDUxpHMtDlltS1ergnVdQiGivMcI7GOLbpiAoQugICTQ2sYA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oAtu1WiKlpqWbDSRW3MHUwQ3Ly18xCRrpdy5Da+OZVI0q42jI9xL5jjVztWgIPco3UAx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kyAACg+o9VrWboojfpjlXxk+pXRTJoXxiCVRmUK1ODnz8EPgYdiEBxgsX0mECmwpTiA6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ymDco1WuGC1/EPkL86hFAEqKcJ0mGVYPFwKG3TVZGyPvGCrOwbPYTOCntj6mObeP2JDM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yvwsTnFkFfAkRPBgy1836h9TDw6tgPqPC6BvM+IzvIGPga/cZ2iJ7J0lO+dkBwIEo8HF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S4Y1bevJUrK0nQ5f6+YRNSD2LziDlLkBZewq1MzQrXmKHKcnbRrA1HvypWLzgWBsixIC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ZCfaRmDcAXTS1x6h0EARxdZlVqwPxiDHeEHxzLC1gL7gGzSfqCiGl/BCMgVnxBVi3mWt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RtNJMcqBrlxG0zHkF5WXoi53bS1cCgs9dkTS02iHeAd2xAxpbSLmyMHiobtSBt+pmAFh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3aeEOz1UcWbaG2zURzosVTrcJsFDeUr9xapSFlu86gtIy5b4R88y1CjU95koYtqBLYU7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4KGyYA0H8sJS4h+JX5Z8lX9wLo6P4g6KkV3UQgdZKzExG6ZmCtf0haBaBoiMZyXNh/RN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y/cunulepZQ3k0SlGaprqFDjQJ5qJBtYUJXDLmokrlYXC9NsetaUBmsyvbwEohXKf1pF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J8AJ6piddiV+oOTV2onq3CstjuKkz9R9KaSS/hJlSALQRw+KtldBZgYSd3We6hsWnUaX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XbU+bvmEJmjTxUQqidKuzFvNNJGBuPuWHAbZdqM+mHyImxlL4LQ+IAIIqPX+kMJBUNU3+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Z/M4LRafwYe6BlEG5PCIliMhMtB/UZmrCxpG1Pw1GxKJbbzEgMK34jlirMeCIYBAoa4p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nuMiNRQSttcnc5KwKHmO1S5iii/3iblYKqk/3hKrgD7/AMoNKLQsCr/g/EqMgm/Ilh9I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2ofSw98t3e232QPdB7/+YwSCpwM/sl4yqpdQ+atT6hoVGro4P1ZM4SJO0te8JkLtF+rQ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swHFv4EiUBJasB/LKY8i35Q27qPpGVOOSshAvTmYtowP5hQLcAPaY1AZ7BfiozsbWwBH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SuEWuiNQ08GkdOPzN2vcqlfjioBFQlBxg5mqailCuq1xGtLSW7EU/Iyiu8Jd5ghtZ8Yh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PZaoDmjJMckukTGCStMrmu5Wagps15g+AV0BKv2mpehZefqUqInmVLhQbATY/sleqvWH3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SUgsP4JffjH9EXHiX/HSmeUf91AMu6/IIyyMvr+gR43PjP3AF8pffbEv7q0S0X0jQBRw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BvBJXeTfnEdD4f3NUrHTEVFI/wA1K/hP40O0t0/DBcWwBpf/AM+JYFvE0tgdWf3AYB8v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9ypYKR4dYgL9eH8xbC/R/wBS4cXOGvxKQ2yxHVZb8e4lsCC7NXgvX4Ivq7SZ9uZr/BMH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D3wPjczVdrLXFEDZkQzMgshHYTm6KvZZLiE/jUyKqvJ2vHwafHIXzzYiFOEKjpa8q2dx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5ewLlbgtOZivEJSUFRG8+IsKUvDDKK+EFI0Ge+H5iGSSWxV5v6RHiyh9VFCuggL3WB3e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7PMRersZuG70bfMW3LuNUP8AUoX+WKjsmjsOiXrz4EzbHX7pweCYVsYaghLaAB0jibSZ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BYvLH0v2I5lWFxeja+4JVjgQifcQUVoRfoZl+IxbbfaVKdiH/wCMWwJZOALXjUCKGCqn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v51KVYBTAOWDZsVtH6mBSFXGDgscn/BLE34MF3AUvNgZpA2PEpW7LmpRXFIdwcnzL5Sd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0+e8kEKU/Rof1KFdITxdf2lVZtX1G+LxMS8kAH/4T+okYiAQ6leBKC0zAgYXF4m1m+Zf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EBbG+gPzKG09B+0w7Vj3+LC38RfUwFXnuoE1UFpedsODfCV/Uthd9WhwRxUExdzBUDBVb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WfBrEthUMPPmPRPKvEBRolmJaSY16ijOR72xtbOTL0imYnK1ax00crD6IG1yTIjtjwOM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nOpw4i1iXt2n+YJ2u2YsjrcdaauAW8jMA0f7lviOeyWlasinEvvQ7g3FfEvsDlP0ZRm3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U/qGL/jH8CQvpYVp9OfiUAef5Ax+YUW/Z+wmTN6Ml09niLFm4UtzGStMDUQYqyJfi5hp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DkNjZUSm5Tqn/YQdKmIanJ+RKsqui73lLiBhTwL7Zl40K2zqkw+25ZdqqPuNFrVYoDtq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Gz1FANXc9WQZQy1fDcXBIMaqDxFjRG7F/UO/p/Eut4bLY/DG4UBVg+/cRorBqWmkOs7h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DiG4GxTWTUSUIhyg8halxHBklObxzFACKvb3GZV4ll4iA0FXmjjEXGpsJZJcraSkkIaq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b9xhND4xbV2HYRlXrTgam/twNVGQNmibFGxyVBaTFJfqDDiwMFtwh+WMe0U/MZr4T7yl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5sa/E+KzA2ir+IJT4/A2/uKv+nEERSIfNyxdqPgP9w/+AMiVMLnDl6DawaN4lWbqjNPL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1BnK1ggvHYdb0yuEfFfo5g/upn6mvrBKpOK/vmQELpWf4jJwecgfE4ArtVYrR7jGYqq1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3oqEBbzp/ugjlraS1ko4tEubyp8jLbsaD5l+IB8r+5UYx4gWL9zAwXnEa/gYKTsGuKDX4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E/3GFr9MRFJ/xo+A/MubdJUUUtpdan2Ez41nWkld9T8a0/THXwRgM5z6hVlyLl1iFva1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iHlxDoeYio74IfohFLdEv4uNeKNFPuM7Q0JdVrZe+mIEJqeKpL+ICTn8ERQqi98rEzUs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tJISmBfNxrBLHYoPsq5T1T/j1APKc/UYoOR8H9QRAxx+DDE7Z+AYyYJ6WUL34uriJAMN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2eqTKkUyGMmPyEaTcecMbzWficvf9iKI5M8Aa/JABVtRq1kPJSRFHAivsgs2r0Vv8Mdl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+0FmTJ8mpq92fzmcKv48y0oQsXsz7JWsry9lP5JpfHFB4VFlU3w3Vr8VO46Y+f8AUKJw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p6ZMEjYP3LVZaqIzt9QDiZ+5kwfMpcrE0jOMRDiEIatPp/zjqm9M63wpSXHyYXbnYoMq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Ob6UKej3eDF0HkH9z9AiDF/BV/qXOieCuEGuxVJCQpLvxEynH9TIpHiLMGFx/wDwf4Wi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xPgm2e3o8sQHrPmDxdfqNAXQ0HQYHrPbCGETaC3t3K+pniUAszrt4PuNPItV2u2AyB6c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8mBJPwgmxQXbzoj0AOMRufgEgpk+7/g2DMSjaa6zNnWx5MRMr83HCaThIaoE6rbh5Ue0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5cKH2/U0QvSf1ELN1Qftmtf0F/UszxQf1K9fOH/Ev3lson6g6ued0/E6R8k3odB/vN31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HVLE8MBefi677TzBA4XXDsOvTTEGwV4YiEruOq+rIXwBFgHNyj9cPcBb1AoPK8vllJhD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nEvEw7YELSvccQfwhAv0y6jnkPxAyyv9QBElt8M/cMZ+aPxAwT1KP6KgJXqF6hQXXcLc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us2/iow0TZxKSDZE7UwX37i6qXabgFEoCZAXjDU8jAPiZEE5OoEPYxVb8w7HOiMHf1eI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+s/1KHFP2Si87x7/AMUtQ7VjjSy9Z4joGap2r/THstXh7xEtbVxRUFDg0zgFkuyACAaD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PapU2UKni91HrNkWOu8MrnQoFisCBVa3zHksp8P2EWHrqv3AIzP5ZbVpuIoWDS81mEBB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TbKqqBI2i0xLoNjU1g7gXdCJG2yrhUAABzrdTK6VeJlFFSJAAwDFEumdrMtJFQKN3K+h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wmqaZlVyXih1GoXaD6wxamXJsuSYGWCCk9GZxPYPUTlTJ2ck5aaqcywFvxA3+4Vpsu4h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ao6EMGXiSu2usfsTJhOHMf1KER0fmYjw49tPXn2S7ZViq9jj0/EKhkiWDwOnPZ5ImlEg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V0FLH6jYnTxAuH6m2XAZNMLFEPngJdYlrMw1Qi/dhLDW4l77/uW0cn5kiKwEvswlC5dg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1S9Iv9S+JsGyNQN4mIHT9TUFwSriViDc6H8RarhuLlAo0Yu4BzWAvBcdN7HiDShMmkK0h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IIy3pnMKxM2bHiXBWjd4hKVpOogdTYJ2nmt09VCNlBtBAQwcU0m46pYqiHAi4csy4rpl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2EPgAlY6X7Y5TaH5ZmOyvyw3eBKAO4wAgNi/j4mXq3H1wjX4jHd6olDXNz8EV7/AJmN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SqwBakQCZAJL3HXXLy+iKfLYDuXNlSyFIx3WKOGCQEL4KmAYtM15v08a1ql0h2M/P+SD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yi8QfppgVdO6/wBz47Rf5R9HPH+SgBQL/NOv2jCRqN+S3COROyMMioc0oxQY64qFn5S+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leoXbD8JYUU0p8CLWumNhq2/uDmilxhBQ+/ojJCcnNf5YoKYU8mX9TQdcngz4+88fU/D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KIrigVvOKjV6B/LNGIO35c4N0hWruj2ypwdGj/ncUHom4cuSqO4Qs14AMNdLGYuJecVyx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BWwAehTDDBzFrDkqpZ052LTVrcpT5zKV0Mm8r9A+pktwfj/iYgWFWfpS1waQlq4MF/EW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KrFW0an0uZUFxDig/Z9IgI0H5MJTWM2TPlhaKw3of8j7npow9mHjS1+cTJn8yWvw+428m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/wA8RAMPzP8A7FRQaHhCRA3l/ImjkrXsUf39xgXmn/2IgPDAfmK7uD5WKxIsf8G5VRYm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g/vxvU/wo/slbVXPyU/0x1UKnCH+5Ynz+kMUFok9bH9kFjKJfQp/P5RWuW08mIPJ3kgt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AbBzY3/UKulsXY9S2qH2r9SsYNrUVqlSmXceCD3Xw/K1ceddlAFfMhNb5ivdHmgly5er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ouwuYL4Dk/CM8jhTUX6iNqxi0+7rEACsWEfrLuXH/YuZSPZ4H6jWVPmRBte24V4BZRdG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3XHzByWHf2gvxj+cCRASl6hHwPY4qP8AimSqWeIQF6uLeP4f4Jz/AA7i/wAJE/h/kYZM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eKBcHNtQPK7boz6iXV3tbho9ZwfxWTMsM2BKswjGAeNHl1AF0G0j6E4IOZA7UzNsU7MN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V4htfdUnvWCMQmWcul7u9QBOSxOhLHSSx3K9gujtYYozvePqyvs8wo4tP3xGt4SJvuAR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2FfTAI97Y/qMcry/9TyXBjARmOVX+4AFnwH+4phvn/qZhb2NizL8qIwbl+0H8S0M7X9W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to2X91IT77cT5yCxpb+StHxFY1oRfyqLK9lZ/ZGoA3zKsEJScpaf9iaJ/iIs4HoKJaT4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qUfrocoL2lYkNAvfuXwp+58MfCWUyH4nDRX/AMw2YZ5UXEBdbuG5UId5iS6qKYS4LK7B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4lzbsSmokFmQlHzcResBUNsvakDSOoRAlLs3zFO0/MzGI47mVXoGZJn8BT+5WNZn5lW9S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8zLbH3Fi6hg99JzKtDqOv4O34Zl5wtQqYBwmT+IsOMjmAioais6vUSNml58rEogW/jiP5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EMG+irUOZmIJhX4qpdQX1YtSlcLTXiCtFTSn7qVziuh+0oABFSBcsW8V6+ozCjRbXiIZ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x8I1Je5lO/8ACVJoU9kQeouUqvLLKgHlf1LGyw38MNDsNnMfrjvmvMUrau7ZYELsD7I9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OwcGIJSrPp5jcOKdyxxspfslAsgz8y4Sni5mZ4lF/wCYlWChhLcYbMniPaXtN8svZqV3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tm+b7X9QUZKbOeHf3HqSjQ9RaW1LnUtk9CwiQrMoMgebb8wzF5OPcs+b/BYcLzr5iDG7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RWcoW67qItJCfckFkvFc8sCTn6BJmeK/vCVrcwfR+oL+0TGuYkvT6i3dVMQl0vREEKGw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oQPJlbdwNWQ4ALU9w1xy4/EBX0OCU5Y1gIwdCfjiBrEtZTR1bQfmWlsA+0L1D/aFKUiE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tn+5UBKrH+8uL6Nf4itbDx9wAdqD27jBd5zebyrxqOBWMPjJ/mK30j8/7gtPL+oFeVfq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5CH/AJ8wWWYLXzFx6qWGAW3WCA3HXpb2Qh5CvMJQZ5ZWi0h2ilqA2UjYT1FsCHFWYn11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I8ISroLMVnZ/qELrfMGacKz6T8GyICyuofH+mZb4+hiOPlwBe3ip+4egfFt/Ll8EezsU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hf7EOrtDE8BPMo75iFqxsUIia3DwnIm2nZl9PUDnASnA+EbwmGYzBfrTXMaE5Tb7jNEk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GGVG1T9ISgYt3pPzBS0QR2Bv8XC4Ck9rf0jW7X+AjRTdQZoxLgbKnGA/zCEFifDZMo0r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0yx8l4fm4uHrkv7zBk5yLU+2KRoEN3VpgwI2lodRW13aKjShDZb8SlEAC/1CEWANdM5T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F/RKaMBd9JNL1D6aeRUNPW6H3ZAvaH6H9Qh02jZdp+4jVBB0B/ygol1CVsLt4UNxlCW9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l5zfbHNA2WlqnxSwmmQB8tfRCM0IPVwefd+RKqAceFT7GFfl2p4DPxUC4dP7mGQti9La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fzl7uKSMkFQHywUQZUvpofqCD5s+Q3+hHQdmQIp8K+UHQaXfTv8ADFcDY93T+SD1P0kc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ZPlkH8A+ZUQzQuDatuf9e4yilsvsD8XNTfpXK7VrvzqWvKms+IPYwwTB0Td6hrj5/aym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bSN/cFgupE1BiCsrnIh9VMwFYM8uoEYRqCeSmf8ABGFAgbQhR8j4uKdosnFNKAw4bjyw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nmIz2AIUadFwOrlHQAA+UK3vcsim30R3Gi8/qUtMXy8cs5BTsvjiF8+333Hw6b8YQr/5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Kc2H4Yap1UWPc8oCg9R/8rFjLiy4sZcompDAW6OXxFSSpAhqwYuwBqrYVJyLdjOXzGi7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vxUJq3ur6lce85LYnl9G5gGO9Q6gDwRnA2+oAyoT1FIEuanV6/EAE1soAWG9Xhwxn9m0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o1WL6A591KsFmyh6M1taGHwQxEoMojuAGv4XUO8Bx+JV7v7gcmULErweLlXf453Ljvv7W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olHUQmKDWIQ8RhezWA0PmATSmLCuXX1LeP4hdykXLHgDUxxozhRcQys7OAPzvUN6dg2M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IDmW+2bfhMFBloR/FMFZSRaF4R0wc02z/UojRgpJUasMb3AEF0z0tmI/IHw49Q9y1cZZ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C0O7+1RaNtXkMZWqT5WVOUXnNU/khSitVAwpQKquI0utVaGKwbyGIGGjxLEWmGCwYKo0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rec6uoao4K+I1sYyfEs+XEVdalv8KxrTgPpMJ7iA5M3X2mfk+JkSpgg/wCDEFIpqwHr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WELDdaEIAfc/51FTWspte3z4jaKbVLeY0U1hcSuiFpZbL9Rvb6mMBjS7Y1tsxZpjXdiw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NT9VK+ZDFQ8+ojooDSVKyiKZMTITbuUaVKE9PqC6Q1u/MXW5b+JQC6S5ai+2fqXEoRBy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R9mJ84mCl/UtBjte5/UtO5Zu73AT0eJHR+Q+YRDuC0fKoUsoL4gRkZfKlpo1GrWjqiW1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eSWGnblRX5ZpHyJhitvuIGTEoFgawVHBRcf8PuJuXFfwL1HpQU+j7v4MRVV1y/PHzE77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W0Dz6jN+4a6hCF4/AJBRsblL6zmBuHTQBGl97aWuq/2WbmHbAfRj8x5nX0l1PUV0NUTI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hoaIVsXAN6m2+CU7mMla1mJTIb5xX9TJik+QtP4loHJDe5hqyBVVcMGseSUg40ERGGD3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AGQ4ruUtEOqmVSDOJ9xOzWSz1j+5pAJmyCRSFSuElVwi7xKmWCzddy7OBeWwmFFQ1bAY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juL/AJhXxbf6is/41EPw/iBAOSvwz8aUnwpOaLij3L/TLhKhq+1e6r5hHUxaQcB8dRN6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C4CK9zX/AGI4ByZVD14CLM5NIjxiKVtIO9r6uNRSbiiS6uNkO149jT8xha/bR+sfiNvh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d7rfzG2y4QmLHAf38SwauAzdMKLBAlrNbxC00NjjvpqWa48BRaJmgfD3Ex5i5/KZD8MV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kaLD5T/cQURgOqUfaehGf2uZhyPnKOpQqcDxyMwFiWew0/KjoW1vhsZgKaXy/oIm03+Z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8kpg2qLbwn7iW1jS81HkH63YR4SqhHnp6cwHXtAeZcLtshyhpkTys/ZKB0llh+8vxHbk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+Jm4qsS01ip0j/uIucFD8iHlgrxwZ/i42tBHpblVuSPz/jDT3TspZf3ML0LpaBBU8r+Bx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xrlXoMBFPm4Linb3j/mbDsT3SvzLOmOdpv8ANzrgNyiF/iECx+jcKku8DYH0o2dYp9tD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MLql3+AFRDyn1pH/AEysSIsiNWh88ot4uV0//I0LY/2Pz+UXmVMhfKTXu8cjLUqvYLHM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xgS55fw/4jRuKQukR/qXGUQK0svwzUM/jYl8DP7Y3BpR+8XC1yQjg4vpiiBnplJQulLz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7fOjEwEMtlK7IZcx+itBiXJqEFg8HmYyo2qEDGHO6Oq7ihOgg7F1h1UPj77VE35z+bD+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uNDf0qz8IMtLQ7VUDDy261OAw0KHFlMFQkq2ktoI/f1GPmzof9UxlT5AKRHSQU7VMqur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mSBfpi+JIcbj90Uh1/AH0wIVYpIw8MQ6gniXEDw5hgzF/lgxlxiwYxjCCj2k99SpnWi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PqwwAxQ3kOuICwZUdW1WzxLC23fl5xMU6CxR9RS1HGF+VmiL/wAjS/qUXmy7+kvZRWs/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s/wwEHfafVSt+SftZRYXz/1NQh1v6ipRB0FSllfcWwPYgFgPDEUXydHcNBgEZqj7hG1z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8SiG+39Aj3qaX0D+4bVg3ZPtXgj8yulCljuSh7CrJ2Kl/UQNt0GCSlNND+Yk0j4EZVhA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EqZ5D+5+VQf7lrWf/nmeYOf75la8DaqzcX5KlYI8FPQ0LRWrqbR/a/UWlUP+1k/KMn7Y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Q8BW1TbuoZtgTbRgCpXqCg+LED2aY5DEDoARyR1s1zLiyKzMKrYHVZGSWDiAV22v0y7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8xqBQDR5yI60yvwMf7lAn2KZT7zOooH2cVaqiFzHYH+8Qti3V7K5tlXG0uy6uK5Svew/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B+LYytgBppYkruqqJeg2srklptYYicxVtL5jTb15g8udYiMAMMUO3i5VZdt5yCdqfoRED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z7hgCLxLmtw1oLWG0pyCe04lYD4Meo4LbGDwJSobON/5YpheTbfb5gl6BKDwf3DMsVi5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yqjATCZHnEskCFHnOf7mVgRQ5KcBLdUDHJ2o0eIpnZTauGVgm7vI6igLdMRplWwTMX5Y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3AFDWZ/cFOoUPiFgjjuMAZMPiUkHj6IrXUak5PxEpmXjPUXk8Ihpq5yWl3SxdJdPcBAk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H5IxVyO1ZLAEXpJh5CWFi4NNJXe4Yy05WLPxCbuw4ZtWMoXDacStATWVSzrI1jTA8XmE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1LbKKLN8UY+4MXdYM8Dg+kaMWDODynE0YiyHvh8QbOvas/s+YHl3CBfhldFOAd5p/cvf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zVq+X+YJNVo/Ixtt232ZS0DL/UmIdEq9EeniMdCHgmpTXuDXnEVmkFowKPxK96zHNxt0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ZNvUBRDHQdbv1AOQRBpS4iUbwbiZgFXlDgo9XPr0xpiY8A+5qzRpsSoioANJ3d4gQPIt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sYRq+joPiVEDcHbwwqXXE+BYrtWH4gYPBgvxn+o76w/YRYPNyg8UOuSYImKlL2r+kaXW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odWnAn0ECyvShL6Lghdqug5W7qjMswO/mnTnqaoTI4vZxKQNNeP9Q6iloviOWDQdLNRo+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+61AXTiJttuW5GIC7S8xyg5kArY3VZ+Zi5XXoUPs/aXwIcnUycm7E3TtBxGPRtfUxZb8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VRdkEmTjGFz4m6peDReDMYqitbVsDrwsEYSEQBw4KUzA6itjvF/UYrSTeNLX6ZhcvbsT/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V/bGPGTLG5sU6jLbTPlC/wAkqJbH6jOAZxYmv5mDQ0x2GJXsjfmWJ1qv9kdHQ6L7xHPH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sU/Et4X3N9y7LeA9kMwbeIH/AOAUtCAV7XlZnQKpVeBXsJAYrM+7BD8xFIhu5u82H3L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dmv8pyOt93OGPhxXVf8AMqGQQ82IShsveD7/AATGfiL/AOswjk19bf1C2OqeavyEs7Sh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+oW4jccJZPtKjWHj4iucL9f5pfYtwVJj9M0KkD6Bhq5DV7/0lsihN+oyy22W9mvwn1KIt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c2hNaAohzd6/MMulFdO/DChv6BQftnbqvs/wjOxSIDSzJtklh1NMtxkqwMNPyafyRS8/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qgLfi5UK4M3sRJLKX5I1V5BTANWavuGVMIDeh/cKD600cJWXmH2AtmHEKCQrAgdY35l7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XxFUA0QEXycSx8IfkhqeUeL/AO5rfOj5R8MSVpml9ao9swwNBSQfLB9MI6ANDNiNG6zU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b3HVliqNYaGfT8Q1KK3GW68w1g8QVVcwXxiBmvzFWvERm1v9WJYBS0/GY0QR2d+4XjsPL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cP8ArxAlqP8A7Jk+QhbBPEv+GMuXcWLFZc0gMVNBMozkej7f9XBMlx4+Xlg/8KNcAsYE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du+MID06qT7VcVZQVoalmRdhYFy5HnBfU1UXWRj8wFqVZX2+iFmvl/Bi4m3H1F1yFHnV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r8Si7TBpTlqsHU5bu66OCVFLwFxFz8Qf1BQBDkKP0Rt5Yso7rA1Z3+GGUi5aF45D8PDG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8S4ZiSVpVz5jScCDKO7MQG9YUc12aqUuwCDD09yjTkUw8XdPkljQNYtnX+5cs4AAry4z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bIqxraoPOX8wdxnYl1Snu5SUR4kcoQKSmaymo2Vp0f4j+e8JYHmtCPJ5X9xboSxOZnuB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xKstNh7u/ASgC+Aw/BMbgcCRNYaB8K/uCUpc9wmO+IVNXxGbPjqKAuZTMkL+4AB3QoHM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KyiLc0HfcdxKIFXXmYKcJgp3Eze070f5jVAY20lxUMbZ2WF7gEiFvBUbFgaPUfXSaghg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llaXBeJi1tpeSazFFsSeD4Kz/UzAeZoNX+uBa3OO4uIrriF0C14JZldCv/NxtsayuZvR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LWMAdR7jdeHnjb+peMsle3zAEdjY4jBDNNCNZfwfkl0uXQXiF2q7p/UtXMvdEKpghNn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2em9wF0vfTqglweWwNlRM8LyxcUn1DSrSgTHCDEK9k+Z3OL7lxjGxLGsy1OUHi47bjwj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JMjTqH94jQvF5gFV1/Fck1eZecQzSWqx9LzNhOYIWGqU9Oo7gmgnc2nnAiOlhILX3EAb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8oaGhqbGqJQoMiqHaS3zDILafRzxK7DrYJk82RiFiA8o2AGVt+z/AAjua3O65YeDeIQ3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mDR8iMKAJ5UfTmfLi6/AxVOhQhiNaJ7h8hdBzfqA5bSeh2f3CI7K0T4XcuWgqoKOQZVC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JmSaGpcZYJR74l80uZSiKObIWo4f7o3YX6lt/UGogpRUEmoWfMTldDkioSjP3FZGHfqG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AO+q5hVDRih38M00LIdqlSKxs5LuI90OeIASrCDPFTgfMQluSMoNuSFt7iglQV8I5YVU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6T8P+JZY4Sbnifkhh4yTQCaQJABxpVaoj98+y7HGf6BlG62mXwuPgJagFeZvyD1+5MKD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t9lxUKAohmB2FjXVyuAtZl7oGL8kPUYWWF2MSsg2ZrqoqQDKq1/qCdqqVyJQaEJgGJuD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Kb96+YmOArRsBxvb1MbzPOsUB4Cj4i2eG4s+WOIVy5wf3CVEzRy0eb+5nGd15M6gZUxk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UD8Bh0IWxQW7IGcYcwoxUfPu1E3wj0TCwovjWpa9F2shBbF2aYtPY9wBrgrKhjX9MALZ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wqFU2KhAKCqolLcGjgmZVQjAAGb5eJYROqlCq+APuFtVrELG/O4enPWYrudMcjjs5euZs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F1FGgr5lkS4HykcJICqiTd2wqkyfqJoElrVRik/KRk1kWTpr/EGT1SlG0r3f3cOJG2wW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vJ/hpprT5h2DewtUUfuEHidtALkrzVYjKK2ZFO1TBYcTdQvwYEhc0WgYLiAQ/C6wU1ic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WRCCq4C0aOWWLuAtF7CK0FeI9VoXXpMrj8g/whaSmEoRuwtetsIRl0cOb/UsJDNW9f8A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ocRyi9UWYCzZgyhjNT8DOUCpe6TBKCFqjdD8QJ5AXilX4r7gknAXPGyz7Gx/iWHoCF3k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p4wj+WdMrzvEZ3BVn1Q/uXZHeLwfARqsqA5G/wAjGQM2fkv9xv1RmZEf8XBYwJjsSm1z6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FdZXcybBUsZt8QBu1RvK/GUXlhvZH8wmBgV5PMQLlmmpGMwkO1npKpbQBYFIi45UJWmI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HBTa8FQwXjzLM2xYd7j8zRpjRXKJwC64lcM3CzKiV8RImMvz/cpuCvPAIO6VfwSx4z+n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ccy7WP8A65v5hSAOdEfp/EG4WgHsZcWMZcY7/g8rGhyznuYKB1bs2scEWtUDAFASuGpZ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3igFXmZsh6Ip/RLHarIGGrKo/KOJVfbDRbi1cxy/gQYZlkKYhFaGKjGzTUKO4z/Qg6TP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/U1CKCIABeEdxgBW6Nul19HkgcRYugFwcn5HiPIzo0Fdl5fqNgu1BPdD8x6oBQuVG4uU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Jllv7mCnA0RTNO31YG+FOPQf2zQHQN0pF9z5o1Q1zuMm/IqHpw5iUcLR2Lo3JyaizuFC+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d0dd1hzuPYAYLwiXQG4VmIrnDn8ROeXlQtJw+YawzgH4tEA9dYeqvMKisXa1+1uDNzbm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UDcl1bj8xw2nuUgZMVcCsvy/iDGY0KqyCXUReoMMymUINXZxBLWnk+JTMPLy2/Uq08LYO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NcRgilYL1KthUouvHuUY4XEV1U+oKYlX+49C7ljAUuGUAW6C/cHVCw8g31MH/JgWzibQ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nJVER1MhDARsPm7tX1M0BYWqePErqkLtdx/zgQJ2r14ILV7wy/mPl2ZkfSJBb22PwIeE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yfhUfmHuRsKfwL+Y5TSh78y/UTTyFXgeXvHmDgN3mDkN1qNsoBrsGptqZl1LsRmo3rzZ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BknNnD5hEQHvcBg2YCAPNRsxnqW4BadMd+ZedzcemWzFwsuKblFG+us/0tLr+vLnqlq5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TOG5RdbzuAdzBgUwIVTDhn47QLzX7mT+1lcV90wN0KP9kEMTuLPZMtZjEMCt8MC2b8QJ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jlqwDPicv7Y35KuIBd0vZWAH7kyn7MZmSgfliGhwxHwefw+niEeXf/TvZAq5urNfmKGO6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U/kSP9mz4Y0fn7lBFPRUfLT8zHMX/WMcz2xiD0B0DPwzOq9gP2Qm6Hn+puKEq4/sP8QK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kVejMsErcto3TY6iK8LkGG1hfqUFyl5laqEF22i4TMAoxKUtYmhXB9QCMmb0GViPLO1R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jPE1i9YsioKcXhjE0QbGYQrLQBYwOPehqZxLYoMUGVYo5ghW1JBkdS9Xsn8zBnj9zFfD9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x3nErncTVGkdH/hEAABgDiIrN6ZWuHcrMYLHRrPyxGZdJfEZPsnhJciYScJRXYW/JoYg6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nzGLcrGTpOPepsQA1ldzEpVU5jpoqKuoPOMEaV1XEaCqzXQvnd1D0DTaq35mFQ8CjdS5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PstpXthLRkQqiyqZRpxDIWihg1Rm3snDVLPpbMBRa7zXR0eCC+a0+uNC6fNwgcaIrGmy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w+99tN2+cS1i6vDq+3DfDNozLXkwCMw1ljLV1euI52CLM1AvnMEulKF9hf1LZoSkKERb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iVec18RB0LCchYTUB57JibDnzKwIPUzTMViGSM1nyxjm5RxyKfM3EAARMFGrijYUdJRo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Yd1HWSg0LUw0Xd1DbcYzpVb03vxM6x9At2aj2UwBlRG87If5MrCnLDcyT6pc1RZk411H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kzWYHDQLnWFE5zEFMhvzlEY2tCUiFcl5BmYFw/YTY+4USn6IC3WMsoF0JheTbC6mui6q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YbJ4HHUCAJTQHBCvBWGqqi3LU3LaNOlLj4l0abRpBpM4GnNMl+mMQKIGJYM4KCBqURqD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qLvykxViBDVvOWDIGtvJ7hxe7XXsVUYOryiAcrSxkTz1KJTBWrYorzLM8CdQroJ6irnA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CzANczFGQisDVGU64/1CXV7uTB5gjFmYO3lorZZpPfQg+h93K8NC3SSLpvhMVg/RiIKG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tfvh8IH84IDZDaOGZpNRxWG85qBinCwzN9rV/Uq6tsGbyP7mPq11Z8swViggM3uHSs+6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9/qFYm/vh+Ef/fgiI/8AJh8QpMIxP9Jdwj3FHI7iWYh460Mev+mor3IKF46fxN99KAix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WwbwWi1+4eO31B2RDULQEfyvDDE9bmyFUTAhJFrFcDGow8jLfwP8hhFALA4tcwUvF8QL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zd4/0gVWLFGgixpuUFoCOLc5PL6ilfMl9VofcaBTP97/AMo8ytdcQjJNXcCCqlHA9++y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iXKUgQbrK1jzL+Yt+fiGYEvow/0o5WYLQzLH/MzeYNYMNl3XLK2MXugjQC2uGoj7EVyp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aHtWospRS1kozX4GsA59ERfd1yuUQTNR8UMwTkIzlsYhoU5poR6gTkl+gnEoQX7EE+I7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SILRp6YlwZmpjzHmFMoDEGEfi5TK3yTdvmkWV+QhgVDquJZKqzXCSkD9JHL+KhE+GoND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OAqMpXMF8xGF/NFge4RmM1w7sQAy2lfMQ4KiuTGZWpIJiU5XDNfpWnW9xeeZRwLAYDkr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zg/NN3XthfNztdHmCjZqnVy9UbGxuwP9f5lRRSiyKwsz7MpdFiD0AwHiEl6hKPtIBFvB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cYGUyQn4D4bhEJKr87VxbS+a4ler+Jm4AdEF/ZLCxkpKwnSckvri7Re6VfiIrTbBb+tX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Y3mjdNX58RaQnkbx4iIABA2vcyuxp1LK4JWYLlmcuYBNFYOBlKTEFuge4AuZKrolUdNU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1/qirIei/qFhUf8AHEvS8PX+OLoM8EXM1MDcZ7IJbSpk04fwxzYfMWBmqAqxMbrnOuEp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oHzSnVUhxU+45X1Jb209n+Jvr+6gVt9p/UylH/HUUM1+f8EBXN/1xALW3/jiZxZ/x1FC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fc1A9tSFkflaVQPsYdas1uf3K9lba6+WM1vVIWs/gnSCN+shT9ogytd3H9SzDuuPga/E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zPy8wvtP6h61HJn6owKy4L9+5Rq87dRf6RZMU3nem+5dsH4PzAGhrWkRmG1fMeqCbjiz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pjIfiASqmOMwtJLKt3DyYCy1K6iz8etRD4QuFvURgDQhvMWQ0U+YRXJW03ATXNrFBrJe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9w/8DLT4Jn7Jln0+4rdPtH6YzhfNjHsCo+6lBWFgTrzt+Y8zwX8wWHBFrROkTl+i6X1M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Dn3BzOSZitwttcT43DXjzqoLN6WJMAQz6xs+tkp0MGQtkv3TKLkptJ09P0+JcTFqzjw+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Fe6GCtjh8QoHr0xLSFwVl+gOjf1FtHM2I1XwK9r1AFy5B/6pxUCGT0rH1cXZS3lHm8/q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jEciyqNZV5jNeOoAL94oAomHepWGV4quuwXRzqFhl3nTWWBsKzOMB+YyEroRFP0H1Bq4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a5+T9hEHVvvH9iZlVjPqh8O3aLT4Q+Ia+jVmxl/thHtj46eYmxDxe7huKxj6pVLTHHIP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KPuckDXgFfzOHX40AX9QEsLnWw/qMmac+GX7YilEBzf6ESnkdYSaPjMCnsPuEY+W3wb+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vHmqfEGlAxz0f4mpApVTkYBBQhLygP2we0Ve6Mocxs6oUatFkLIcu4h5hIaurCQGVHxI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7uVQsXbfW/MGWsP4WajQ21YLCEQ6VelWs1JxXqE/ZlTsojSgHBwgjnjMQXRRGw4vzUqE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ReafmYmGKyPFNBUv6atOMy75zBtLnYxVz4CWxL9y70a4l0O46em0XNO5iZtsfncOg4Cs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QE5F/MAoNVMFmyK8+Jm4YYhGxKVsr3FCQBXRyB7T7jMgACTOJpKissJMLBfyYyuo2MgE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sIbCJjDkhRhmuPhhKuwvw/5mIyiL9j5mSASbAdfkgKSDRwK1WbWrqC/ZjIVzuZWbX6AT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bxGYSz2rj8CJr8TFVAzS4m2PN+E0+qr6TP4yn4xDuU7iuJ8RjTER2PTFf4Iw2PiLXAG6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KlhOGIqIRQ35zE2lwjVnFpeLiT9IUALU9BCDdwyexh0YtmVJa8wBAvwiQhIKRxyA4EVJh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M4UOZZ88p3/Ew/iWfMyg1uNkvP5/0hEs6zn2z/4aaa7mLXjeiX5zydSyRukHyIjcfjX3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Ywtlxsl3UC6inMpaHTFDQei4FF400xEDjM6U2csDAjZFhePb/nM3XMlB9q3O63eD+5vz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+wMzJi8F/UvPkO+1qCeJVzPKqg+YyMat5K/+P3DszV8zFuO0tcbQW/UaEnUVRI/2sxz2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Jk1coc5l7EVYzyhK9seJnaR0APEQNffJQgjL/VLCwh1TTLKsIQfufglh1BAcrhwI6bZF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vmGLTFHwS8aGqiIvFfUrrFAIbd3qLLFI003mA3sSNLStjM5OyARRp5pKqELJufl4BgcX+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c5WVfGP9D9w0bzVXvDotq24/1N/mBaUwPxcfwYXYbZeDuXylcFuwP+EFck3heypmAkzCh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CjebTesVKq04UisFGscRMgndP9iNND3WeINXMgM3Abbn5VjMvkSD3HuRf7lgwfELLfoy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AqxW/qFKDXAGocBPLuW96ZfuRgFLAjh7i3QltDjx3Lyy+gIepZgviDJXiMSmO4lcpUj1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z9cv2+o+W/UvevxPTEuf0lDdpeIpp1BPChcDz+ks4/CFOD6mXD6h4Pqf91PV9S46fUuV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xL+Jfq4tNkegzzJq01B+3qEdL9Q0PeBBsC/KAsA730NfgmnBP6ZUf6lHVPS/qbpHn/BH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7yrmt4v7lzDeAhjld0f1Ml6gf6idxARc1lHgHuUtuqW9rWAQfZWP3Bmmf85i6uvkhNYh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L+8y/fLIJfr+kWqdpQDxXEKyXS/KZVGgrnJ/uCRMFr4leqBHgByo3iIstdLphBTcj9Q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SMaG7lQac3cYc0ypVFrgcsZcCWmlHJvx4iAGNGtOcbg5dXwmfZzUBR2to0PefJLTlBaO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XEPlRuzPWoY6TbdaozheRPxGpyAr1Uua4H7hqSpvwcg/A93xBAcDwKgRSHHMuqc1HW24l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IIlJqGgu6hUWDa9McdJluK4fUz1annJ/RKmH2fEePUoh8z3hXD5gWiHlEosvF2MZ4AGW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Wf4UwPFy48girJtrlbgsU2kbO3viEdHeFA97uMgDu7X5gBhF5gHmMQvUul/zDKfVCpUJ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Dsp8w+JS91HGtUGzsvub2B9VpYltBb6U0nzT4mpX74S8zGHFwtvivzAt2rTSCPxFFGH8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5fxsbrntl1LNJkek5j+aNjYDCTGH2OGAbGj5mqBHd2u2J31jEsQ08S8qG8df/GHnU/5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eP8Am40uZ3d0QRfCDJV+UlugVn0Aiz/3IhUaX5J+6JSUB69hVcs6ifnLyY1rkJ/CwgDa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sN+P9Yajb+ayEwEPbjCn+5esn7Y/1EHjo+0xZWv6tBu3LPAf8wX6wF+IJKg0X9H9zOU7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YX7lIgQww9imRqeRvMP6l2Q9IdTSuuvIP7lgci/5YwQ0nrB/coogv+8NwlBv8L/zGOvo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GPtmFTrFwKhf+VLaZA9mcQCV5IYboP4P9zKnlfqFm1ETXhYUIEH3VF9CLSjkfMHUGRgk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WOzXQ4cqROEJLA4hYwr3B5G2Eki1NIab1cdL7X8LABO8+WUi8fsR1iG2XSXR6lWZKSF21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MMSUvv1r7iw7I2RFAnI4ziWNP+jUNTBbzoqnzKzqOTL9fuIuhKvcXxj9kddX9GNrHfYO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PcSF+taHJTVyz8qAXQ9D9qcZX/lnLQjX+mQ4HOiv9QdjNNQnq8EnkblQmFNvmY2bdcUf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Hn6SyamFhhPqWG1bg9mH4mO6x7eZ8v6jMUcoAoHlov5iDnAH0HSLT4WJNgWQbCDUIH+C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FGBJkzJnJFUUDVjHrzMiVTZ51589xxgWw19sprGsCk9PEtK81rwi0OmPEHv6uSpRWWN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sy8SopF7mfcVUDzANNzRBUvKzirfziA/+T7iP2Alpoe/8UvcM/51GBr2Fj/PX/RB9+ov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K3yOx+VlqG+VYN1zJh3waPqMG18Ns1xgNKvgjkGrFdaf6mWmgcAz8oVGA+a9fmOsCmHc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wHJEZdZXZeWUbfkgPhel/crDF8f3Ia4fTPuIT7eqma2CNbcv6jcJuDgX2MEKb6q9J4iV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lFMyyk018F3nmEiHRWUyL2cyu26uOeBVlQJhoAto5vxETDP4hZ3crjgviNGWZs2YT419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Ew5FXJDR8PuLZSt9GD+4S7TbekZ1uYTUIgwPJGjzuBpCrppyN/4gAq5u69YGKE3FIfqG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pSEqwgHtDLKXpEFp6gxougTfwEf2zX5DjEo2yytnQ2f/AAgYWHqBolFhjyY8V7H+aCtI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yX/cTlAoqyF8tCQ1FjIfEYA2bSagGaAs4RhtRRTmoIKnoNCqYoSYWGUOvc0UHWxL4eZF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OKczNbQsi1edC2H5jOdEBofMxQZyXzqJUK9EB/4CWsD7CdoObDHh05S4uz8MD+YP+J2LE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cgLh9jtYRPA0z50BET4nlfhY/wD04oavTjTgJzUVIvdZ7ILXyBHYH2I0x956vmUeFPsn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FiwzK9r6gRp+oil/qUi2xibMwsIxqMZgjaVqxjVRmDYgsNfmUfLslzfcAofJEyhq6M+v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pzdZTHu4hWwbRdkKwIFIil2DoZQBy4JncNAZaSzIeWJdgcZPEIw0ax0SwNj+jKmmUfi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tUnbKYW0Vd4XZ9VBMUyCXwmIY23YQVVZ1KeAGzaMBd3V4OoYnAzAvkc+YEFM4qHdXBGO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TL0wLAOEYp22lLZKq3TFmKzCylsBWfiUSEA1uRTLNN58kaeX/EY0Mp81mb4NFh6iBLhrI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ok/Dyw1nPmB44uJ5baepmFtuOq5R6tS1N0C6su5b6s1CqFSvIuHz5qOkIEANOMojgxzw8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kOPMGn4mkQUNLGU8y4KCxJw76ey8RM08YD+HXA9Su8KWKfoPBDwvlmC0BwGcQAhOTqEA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DQaVZx9vMMC7eITUywjpCpeqjgxFG86X/UI0DE7Gvt+5YmMh0gH5SUXzY7aRb6sfEq74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CgR8WPuGbRWdWr/AkG7TGjpFDzwi4KqsO8blGzn4Jl8pe3G93p/qWxPDia20VacTDpXi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haaJvLwNW4X5Li4h1y9ntNfcQIGbGiJj2TNKNRvo6Doiq7dYHMe8j8RkMDyx6suTkF+7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fw38TIsVXx/nCMLnce6JqWoDAQnuoeTLaelzKGt+IJSrir3p+YXaG14rA/UN2Jb7X+Vl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uWpJ7yf4ihU2HdBt+ojOaP9/wCo4HYC9XDFCHvloH5Y7xHHebf3DZYvHJWaofrKE1/KS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LYl48j9pVK0pfGf3UY0IQ+f6ZFXNAK+kYkqErMQ9k0cuuKCFQAQBwj+E+o1u0LX5TEhh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AjBND/ZSHW5t+oWOjaGxuAUQuruUS90MEmLWQaasuOlQBli0ZyvP+oBQrMFwl9SPpmZy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Qb4gTRARYIb0/wBMoRt/gf3KS0GAtxvSpRwMn9FgFQMgk+4/EbzmPkG6ELIzq2rTo8sU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Y6u6PPEeTF/3MMDiczScY/cqprPfSNzrVnPhNm2TOMQVlHzv8wHbNKNQeSjblHYiV5qJ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zJGlq8QbVdOfiElGs/4OJSFVtR7uozH2REALHjmBbHtXKy49JSyhDdQqAPdEvVmdXLPx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iPSipah7fBB0w9C8DtWsXcey21wOE5Jk42fOq32U/MsMGDmDBJef4RsOKfcXOP4EDEDq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/fUZbeC3CNp5Wg8yjB5RR9EExp0CfuYMclcNx7PzHtZnXTFuOYkvG9pRpgOCC5CKt0+p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E4r+kS6fU/6hFuX0Rnf/AH5R/lidzKbT7YbCOzFAbu9SyZ6I7jlhv36m83UH+axnAHEL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v7YXGMexhO5TdMJdK0UPdBnMbzAfQCegfRj+oDrxY/4JVgvqKPS9q6HmUprZcjB8svTB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bS0DBbMW5KqONuhFXy3qXB8xm/ZCrrxUAONw4Aq2jfTUokr+xwtboJZZZmkrCiVG0pxv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BESllmSyDycW9ZWNLKhsK1LpWMqgGhNE+cHIABgD1MUP+VT+51JFB+zqUAxbD5uEMkJg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xvsvMq4Dc0IB6uu51HACYDIPiVGyt4bigbjfwW9l9rl/+pRMUCgqgOsRHDfhiDj9w/M4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4RNr8j5LJY6Ar1TmoStFxw+GIJA9sy04BHwxx0tq+SO0EIv7g5ZXjiAic8ubJzsPDFrM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x+Zd2sBWkwxFGRhAnIPUS0V2kDzYkZhhKm1HMHcPgw57jvNWP9QGG2L6fGvqN22qmrxv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G1ZnJZ+GETlpIPbmZSoOZ+0Gk8gv1AD9Alhr85XL7QGf5jodGSWty55isNfZH4XHNEFD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+yVEPc7J6iKbCwcEtmv1LKi5nQkyTT1KE/kTEoR6xX1M0X4mZivZAbquolqzSZwxtkNKx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0jNX3DG8LsN9gyjuaIh5qmZheKaxUoV5L9sAIXQL7amzxlb2yp5CbOoaqHD0TOtKvvMz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1f5RfuOdYoPSdoLoPHJAFgeRx1BhiaGw8IEIc5FwV8WkFUK7YWnoPyhf0oKgIXsW36jID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hWGabYbOpTW4LC8V36YANg0bNENPWcIipvvxHm+oRkLVj8QkBUPW490HzLtK0EMDwj7h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fFYlfM/IYqF4zMxNQLG5QnTD2qb9bhBwVBXuYZyv2L9kVLYrDcZNZpSBA1MXXk8+Ycer8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smlGqtjfXFrxecsQmyjB0O5eWCkgWGIJRoLha/APuUinHKZDL2xBaXYfPH7mLVxrKpSw9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K9LKo9UhmVFUFjWIiHBNirXDFOBTxCmLWk4R7mKAnxjVfC+pyj/R/wCZXQdB3gnyX9Q8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c9ytkOQ/BzEpmYpGAMufiGYJBVZ5LDAYtipSEJesn2mfYPBCjQe3cyKGObi04ML8756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ntvHgf5lN2/XuNGblIAsjxKc+H9wsEqlPM0M2wPF/wC4DBAGuRsMBDq77gH4pSkplDzW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b9hAFaNehoy9gmo/4MfmXGWodq/6SF8NMC6voLt/Udsqa9f3GWG8X+UlY2/VmU3VWDpy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YAcjfwREGH/dX9EukCAvAbfdwKHKTavpfzj500eckSwUrdLg/TATS38CzFWj+EUsvhH/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/cBkMrHzIBdQbO8wL7tQ/R/qBQNKB4RHYoFFrjUWl13G+reQwmcaRQnyRHyu6fYbltRq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rnhYmUNC0fRKV5MxlhsMhR/5xGljivqc5x67nO689eZTWCvHnqW0Hw+YfT/sRulMw5v3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w23dUBwMMFdMqBlB5Cn+hLmfhUOS5Qsf2yWwyxSgsfIe6KRUwDwAmyhLwBSRDcuYttsX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D5EoqmsN+x+4CQYRdC1BgoF+JTShaJgqcvl7hMW/5R4dkbx+UVLi5LfiZ9r8BP8AM5Jb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cUFumvP5PmKeEJ1K6ciOBe4IdTC/BT4fxMbOF/Agi3EyubnxLlpxT+Zcc/yPSBCR6Iud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KIVoo32TXJ22Ku63EftqgRXVOSKILgDp4mTDAdYb+Sn5mc55hfeIV8xhLRDZKbr8af3K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mFwKNh44I38ReYp3iJ1/FEDrhxcxwGiJ6l3hdy/MKpTlvlDm4BSoThN3L61rmVJg18U4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Vb3gjVej/UTJQDOAPBP2z89gS2Puf6jbF+V+cQhWiplaFDC7uANK4UOruKQFlAtYTroq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N75hGsxyEOCym1rPcBuQTGswuC8xhtZkhviDAA6f7lq1lFVcQNZ806/xB5YMAE9C+Wpe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LwVFQpRvsjH6peCJXZfVO5ivjKCrGl+n+Zt1YwIJ3jjNLuUYcdWUS9y5i8GGBKOC3MA0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KmIXS4APiPLoTD2i/gMwo6Q4bxPB53OfNxaZVMh59S8wAuiU4FER8CdS/QNFtZPpsjSz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oo9w0Ol9uGMuAaMf9mCqjvLEcKXuIvBZRfuVINizFeZ0RwpzMQW7omv51FUI37zOxmZM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tUSx+Ii+pSxqZlH4hBAv/JZ+0G6IK8VBm8+AuH5ip/ylD0QFp11AaqJdP4ge4JzUBMty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QSIuI7ieEiW0+4auWXw5AQj6IktgWfWKgNqIcTHK56JnUY0csB4O5MyxCe6B+YglFxd/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v6/oIVbexX6gWR0rKosltPmISmC4flKEpMKFfmKvAcg13FeHpmjL8xLWjDemdCgHoluB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gO2LlIDdfcdwCdPcTfvKGlLRbVXBFtcqwAuMxaZW0tnggwKvYUawSzgpaRbTuAksjfFJ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kMyn0xJp5Fwcpuq6pNVtTniUpgNyYXbepeGaRqBd2p7SCtsX8ISww8OKsHU9kzOUsSxQ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F6PxHWwj0FaUyLb+aEYxY3LoCgxfmFY0s91EoOmVI/8AGQnWFMSy84L2TYqLM04mQ7I2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VcVAIWsaXipmF2UKmRtgcNwMRTcAFX9pUxJuFqS8tynzOaglxKL6hMFOTThAjToXKzGb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vH/GJwXtuopZnujJsObr4YAgs/gUuChh5GXqGWSuoWBc/wAiNDfBnGA2HG4wrkHwXLpg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DGx/Kh9S73KN8iEQLDBcKmCCKqNlF59EVlF5S7zuaMC2PBFc8YJhjucMVcmqvmAeGZZo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E4vwQZtxWrp6eo3i5mV6jg7Mrd+xilL7WKchwZWJ8/MyzZuzZh8cy0Rwgdi6GhVuNvqz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r4qjf6PubiXr7cwzYf8AH+5kQLv2FuDKbovyr+4ydqfYi2hDK7HX5ioFUTRzR+5Slu9v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xcRvgH0g/TPGycu872YyS0/8GELL3+bX+oEDz+Br+plSsHpGvp/cYPC3zdlSKXMvni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18Wn5qPwirwyhsDQH1Oljb+lKKYEX03fmo9uAnn/AOZmtv8AGkVFaXgHLFLe83q4DVtE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9RDIeVEGiexIPAfcaak8SbX2I85HyzUVHa8Ms67PsGDCLIUbt6lBsN8RwBafDmbwZ/vx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MrDc4/uAp4j+Z++pxmOuJudp+GL55DBpotj5iW1Xj/KizFb/jrFrfKqTFVpiSqaUBsphv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XAmILqIHyStMtFcalQeGiPr/ABjixRViJ4f3R/x7CwFD44VuMXZkXNsv7lHgRTnUX6a+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upo+4/Av4x/iHJG2ylc6B0wYSZCh3di4+DEy9Y4HTwAqnol6Kb55X7lgYXFeSWTGorBw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6ciS3AwXUH0zE6QmV3X5RHpI/wCvMzI0+Z2/X7jEkgUsDNec/wBsc68qUEQRPKWZQHoF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jlYuGw9QaBtD5/sv6lj+R3CMvo/wHEFeo6yp4GDZH7Rtg+1CXijyS1ogVtX4hhHyl3La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mTEe0HGE+JkzH0M0FlrQA0dLBj5wUts5fcssWhsK2eZunNUeHFp8gwwAWPFLs/NyxCdB+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Yux00v6hxvjhJ+5ZKYwOsAwruWGYVsJUltfB+psNjKLif4OZym04YrcBDRA1Pa7so17T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kuq5593/AAl3lRw7R1pE3BC1D3UU8PJbGvaSu+KUMdWwMLGirwCXYkzm7CjQCqNFadwZ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Q5iT+Elw4Z1EsIsUcCLKjjBZ+QejDKDnU/bFa9p/6J+EwYOlT7q5R9FTtfiWvLxtf5PP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VAF4xGlvES5XzcZC4ao8MYosd4AfcyxrPkmqML45gvcAW61uWJAYDMuCCplhj3ArqGj3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jaIaXH3aWD6Rm8R0upm/QwExgj1PqFmFXqW8fhMGyAv4JSPKX3X6Y9pQ4lvZrqXPlAN5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UbzhvXuHA/uD3+cHe33PfcRKOnq4jlI2WOYTaZllQB4YVZcZKlgvVwSwf/ti4AZkwvzB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MUY+P8o3VvqPjUQ8fEqVEmoNKplD41o9bfcHEIXjP+soKHBFkQCKzCaI0qYrfcdOMqKj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6hvdgr8tzRF4x3Wjpm1hylkFiE5Ao0zV7Cr3iyKNaNZ4gGFDx1jEDBd4pW+OV9QCQMgF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6xAzJqFtoK0VeIfekoC1x3efmaJRAtBtS746joohDRqEUDYd9nBeNQYH2dW3YaPMLANG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3XEAp3HorcA7KeUmg+44OQnlZf2ZcTsmuad/M1Utqv1MKNB7YQ1HAZhIoBtUQgt04iiN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QEeTtuXlgXi5QnxraqhqgsVdyt9XdwKU/qZ8D5/cpGSjT5iDmIXbJ08w24HkvJ/qohV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U8QEraE25ggv5SmBoulYfe89uZlhFp4R9euPNgi3wWC61LmKoBVYu5rxWY2it1yYOYjC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9UT/AKQzDByWd0fl+IS8S24VCvVxY/8Agf4mIqqeaYIs23aCh6Vm/Ivo4l5rx+SYAXWH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ExDvKooEVZzVYbiK1CIZbaDysIasoWZ5Ne3wSwxbvFyrKRT+ZUirxCjJ8ENYybQAuvEO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5juU/3A2M1DwBGcWAx6eSep+UgujXYop/aIhqwn1iAru+jMZCUPp+kdsco+bUsW8OZ7mA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QMIHvK/liQ21T8wZBtP0mPW04DxU+g+pWbLP4WXfax+UFv2YP+p2PVRzSfpmSW3A+RJc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k+cP0RKrUfosfthors37klvIV84lrwqQ91+hmHOK/nBbG2n4l3EsUe4bga+pCgWQC2Ok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wf8AMMpUD1+0GEML4ELKtvr/ABpZ6f8A0WQWym0OvkZaUxyo4jPw0/EGNYU/0SggyelW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pf5iF1n/ALmOj5qotwi2jhSy2uIHUyB+Yfk7mGfD9VuOl/4plGV80gBS6bxxcq2naHyM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fAo3Sy+eQpTwidOpv53zkGGwaas1mVBZgjjBXiIITQLT0ZYLaUguvBz91FC7lTHbyV5g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6DkeWrMm50jzuGdwlPO1lVTLfcZa8pRZsA5A3ERR0JgLUcYaBt5c3D3lH1IsWBDkjq6A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wIP9wvCRSLD6QRhWLT/oSCtB9K3+4b09hnafiHoIpYUpMRuRTANUm53/ADEv39qX5+xms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EcsAX2H9TmUAPa0RFvJNa0FtXqCQGFWEL2pKj0O4wfZtC+A8xIUjQKotSuMYQhLyvFmv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izAQSPCpLSrseWviB7JENLFeuQhvGSieGtRYKK1LREHDgeIIfRxttfcdB+5Xch9p0/kl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JblL0QdyHwlzK+CpfuN236jdkfM2Te6xA94FYQdHcy2PEUqh1NwNk76EsThr5iK8NSwO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UiL8H9x0sT1ftlCkV0H9kF07c1/qoIB+bK+bhZTfYnnK3GartuL1GsJVdYjZQAErCqZp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1OO4pFiqCLFhBIhWw2jMoAbR45QaoCWGTzGnrQF8M6eyWeJEvByaDzao2cRQJmhwivUbg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q8lP9QBgQNOyaQUz7GKlDbNp36gOHySIMQ2kdNrG+/mUmTTVwiAR2OpcB28cvi+PMyMQ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uC+i5xPh/wAEY1XbjDmlrGY4wG9O4MS5V1Be1VJ9jA6AUPEqJex3AtHkuYyh8RGvEPNy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colJ1OQ4r+L+FlzQU5HxGrASpoJQ4hfD+Ut5mSFGYUbpzdN/1KVvYO4o5h5Sv/MAmk6M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f8GUNp9zxPv+B5I9k8h9Sk5LHyxmAzK9fmL2HxLC3gF34hDZLvqJOVlL/WnERBW4Xfns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Dcp/OaTFmtZco5oo+7i6JCZrmOYASxcBKmDGTz5IJx6kqeCg7mJATbSpuubhCZcR7hgi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VsQ0jzagXvI4ghVjj4jzL1aTIYNp21QQ5c5Vaccx1aoBn53OZE3sHQfuC7uAveY6ff4E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UzH5eKxqdu6f3CHxrWQw22Qb6oTiXbF+YNbXSoIgb1DpA0H7hn8RTC3/ACmAFd8Sq29b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sPmiUKW3b7l/5SCJG8pABuh+o0GLd8bp23iAgTmgg8ri/RKTzRYfWvxGph6qkszUcUlQ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YB/yRkwAtyIUzAN/0m/wDqsD/aRbTYWLxv8AuLusFeiZI8/KXimBXAv7qWlCnb3AMkH7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jDRASsK/qMjRC6YiQtv+k+4QrFQHuEdnBE4IYZAxQ6lIvNdPjPiNBIUQDooqvmBa7BVj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h4T6gjL9KE/8OowudwsB+F9ENiauFpiLZbGIyf2QhZjwAX/mX+gEFADWdpLXNCfUGzpq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hIVoBl+JJ/iFnLVlXOD8sVoxstT6GIAANzN2d1KdW8yvWfHEGEC/UKYJQrcqJeNshA4+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QcGNJ5Ize0HNUI/ESx95AfgSYC9WhUk2B/56nKtbrQfzflK5kI3xV/YSvgKSMoZPyBX6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+RlFGRGfjNUgD8MAFcs6/yZNHt9gP6igHP51EXzpvYqSvkweOf+orUqgF+ICMMNx7WG+V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MwF0F+5n4f2RifJMs2L8qn9kQ3vPwH9fmYo7W/58xbjgp9w0Or/tYUsBZ9ARwBpVXEH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p8YZV0Pr/mC2sb0kboqKoWUWFkuzqWuXEMwHBWX+6QWuH+qZE1/SVWsdSy/9vqYsW4xO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oTh7ga4L/H/2B8av9Tc/9kdb9GOil2eo88tT6WAp22W+R/cSQG26UD0j+paZ3QQ+QJbK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7fJcYh2h+NPrH5lb6oR8a/iBaoVTUT3XC3AnuhWdT7T6uKxMzh/w7GY8MqzT5hfRt3gxK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xWBVDk6ObS0pLg6XhZ8qbyg+1ZbdNPuYO4jB9pQbawlmEPiVywtTPppZAmoduz8MHVML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rfuBPEZ/UkAth4X6kIFLz/euUopWr+/JUi7FfipQpL5w/Didt6/rYNyeAv2I32u2CVUa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7+riqkoNrxKGN44d1lXTLKEEjihmxKSDjRWy+VWXMykjhQXT9sdMMB9MddFM8Vv1BXLuh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pSfkEH+YVQf/AB3Clq+hBXF4U+MS7XBKgSrFPzUBtXn/AGmIR9j/ADHcn7P+YjBHuBBP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dzlt4/0iNF6TBmvvcf8V/qXwz8AfmOOnzS/zGdj0sP0RK0/L9RLKG6K/si1etoaXwQlw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dtxM4Y9o+GViVKriFcxOUoUoX8mUvC61Fp5xLTzBzGht+6AEfxMTohDlTj6jLcr/AI+J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nLL+pBYFs7FyHuEe/f6GB8Bw2S8yINiMUtF6YDCSyaiDa6MdWw2e+pQ7h/nAfeU+ExkF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PPmoesDdTMDR75gZgFcvEEGqvUw6mwBEyMQUlWBcr8/8qLrKHyY8r3WBBZqaVk+41Zp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EV5jLcCl7gOMhXwxUESz2b/MFIUaWRg5APTCw3l0vEtATd3iA6UpxuZjyQGU6xMoFXYw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TQKjb9oDgeJ2Cbsj4n8CwRbtBGlil2+5YV7/AEMXO6H6me1ZTyxzl4phniW7lp5sejFc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7ijz7jLiRi28xAnNgfZX9x37oH0SwmJpdH5/iAOA7ZWxk7Msclz8xU4HiIwQ+2AbS9Rc2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LDGyiGF7nEd/JbIq9Cwi0N6jMhxMV4uFfm4PRj8syFYFvuV+AVaNxNFG6FuXduIX0BCBi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1AVF7OeompZtFZxE60q/+9wGyVgNuKly2TB9RRQChVqsoWalgRHgbDgML5mY00AdBRqV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6DYP7jrFYuAUsu8QLrQ1j6xHSl2svwxK/YuRcXOinn3ExkQDe4yhq3VY+0+pYuFlxdts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SuqHh5+5aF+WUi/pNeqo120jDG+swo0ZWXEzzdQwf2Z7C174mGDReLD/U17YNPSP8RVU2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VMVGoKN7B/cuAUkBhPcCUCOruUsA1rbxk/7zAMtsTPmPghnej/iA12k/EQ+0BslV1cbr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ko/wgdssLxE2q1U3+2IQ4KWGxiCzqR+YCxK14w0xExNuGVvil9Rxdr2EG758Ry5TfuY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vl4itWc77GWFq+BMqYae5/eHQS7Lq4jTIzmWe41F4vOeIoZAAPUq5IVajjiGsuZotiVi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8H/2YzeZVUKOIKdWheaI/lKkWqGbU/R+kK+0j+kqr7H4/wAIg7gwrNI/mKKKt+S/xPWz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8aihvP0RYqpl/TCOpzg/UMsQkPlD+5QOOWqNr+Uyni36/2gX1tL0P+bjItPuRf9Jkbtf2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rH3HlJQqw5T8xJCV92NGYxBq78ESqHgDcZRwNHgav7CYcYM+RL/IzLFgH95tEc/4QCxf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QVHFjFOXqIEAt04lCVHOD7laxzXN/UsntFHFgGQz/TKc8mrXUx8Tyjl4lMoUFvrNLdCV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v/wCS+7811OV/L/cVm1r9Sju/uIbDSa8QRfFy5GnWTvxKGs4+nL8TY+X1WPmCk7/QwKXh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yWlxxccRinlv8w2LpTctJnu7zcMmSgWs4tVqy2LXOKAI6AyVXcrF7qFDcCksPG5dwAek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5aMNgMqy7PizFGPKv+qZ8RlNIYK8YqfKsCkxtA6qvxNihzf+Us1LYq59TDiSLXs+d/cS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CbGWlsD/AD5m0cj5hg3TA6sLBFyu+5QVQ0mP7gCsGuksKN7l/iA0z3hHMO7/AFDL9qeH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n/JieI2X/wBrhIKond/3QjYB2/2S2H/F2Uh0onCPmD7wvdxf4jnEAxzlu1e9G2WGWVLk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EIox5BMzOmM7yZZMG88RDGqg/cVrtGsGhvNy9CroCp9srFjo/qGWxL24PwEt77ZOImiAC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g1KOW7ETSAf+NzWRkjVe/EabFmMCgub3/PEtj06P6ijA7YK8WEf9FFtM+4VMRFfIg00v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p7SuIygeKhtBWUJR3Dlpw0j5vMAwJSj6R/cD+4lyH+Efpl23Hgf9xBUYhwfcSZRdAWir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I8P+8Oqry4jghAbHpQRlf1hy/WlAEpioLazHFRohuK3HQwRL+xP+ZbjwHwzNr6zFFwwU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yDNrT8+B9DH8F0Bd8WVLMrZ7t1f6Zd4o680fsVAozY9BVL1cGGAVYAOipQr/AKTcgeSP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gziMWWDRNpT5hm0BzPsWF3Gsvb9zw8QlKVf+GwfLLKdP+H+yGWm4/sWy/oXwH+ojqdAf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xDp11TnlruZqbS013Cqxaa8TMTsVHBchFmcNZXNrVccywLKmbjVGV4h58cFVXiPiMWEhv6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JNnJ15lr8RfEtLy0ZL/1al4XqGcJ8IY7mPMc9y6/wr4jaFjqIeZ7R7MyP5nGXmU07/LW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vzowRltJSUB1USCmjccpYLTseE8/C5TGhtod7wd4I94uAP1BywBsz5pHQDdOR9Dz8wKt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iNG0FtiF3mhfe/zCI5JiUoY3BToIC9TxDBlr5/UIZKDDqZwC3SgLWo0cHcAQ7PlmYGBT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kbpAxDOwUG3iEZdj9sQmI/6BAStUA+oD9RDAVZB/ItwA3hi6xe6hobL8AVgVCQQFNih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hgatWVeSyyF7dlY7LwjijhEn7qADxKv7lEmuAZB0aSUU09EFOO9jOPOz8BFaDMA8RoPI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i+GMXWsS1y1uLay6xxGXRHAtVba9VuYsjllXCje17KNtPuvqZs7rDC7RrzQYP1FLvk62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7ZsHJiNAIoZZA/ojK0q0yS//AGFfNDrIx+IxgN65g2tEbOT+5lBAArxGpTucsSRXMUX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5lNMrW6H2jLWbRXv/CKVbp+7hvoPsEL/ALlhCxxl8Q0aL9NB/sYjFx5WAFNYX4m2hqn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2Wys2JTtVNJKjIdy6plahaWuMQJgwqOMRKiGEpMKsmZVEC3MwlOIVV1OVLmE6BftZulu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GBitKx2oH2H5lalC1e4uTgP8EdZkS9p+lhwQVYJVppB+/wDBL116K1CPllPlA/EeK+uB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3Y1+ibVAFhVP9TkBqeyf/UCJ+Lhtm09oB/EsKoQ+bY7/AOwhMGC2/B+yMmtFhVZB8UQa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LsxavJPap+oIH8H2/tiOGQHxaKW1kvFuMRJyVc/mKjhkfxAe1A7NnqCDhcWeJ7iCItY/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Ojg9xAhTTOZgD9Q0xTUsDeUH0jcrwLdHhP8AWNaKMXklhudDw3uXu8eOv/sWuab30/4h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m8s4vuPBjDq+upebHj7jxn38SwT8/wBxkbce4Mk4+DDmYP8A/BGteiMvpLW75/UrRtxl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ChrK/wBgsEuE/V1rYzZLxoiZt+AlDpQDUC9qBwofAJzPoZyLBLxIHEtZ5cHzEcKHzOAN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83ON7i5+zhAFofcFayjhVfK1TEiC6UE9M8O2CfzLtKju0uYPuK2lx2RBY/iJbP4iG39R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jHNzEx8TECmxpMxcrdYfUaqMkBcyvd4fxLIzSKPTnQvasXaoLa0z4p+SPgom2iq/7+YC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zKVmKknSQ26VdBTNU6uGLb6sH7jq+iDZLoSh+II0v+BYY5L1f+8qMVypDAhoCr1iUIDw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+Fg8yozg9jw+ogt9aLMvQkD5c0n6YLuOYVyHzOYbdamQVd9SuiKrlbr4/cpmlPllea/eN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l6Ig8/MtXZfggd3GVuFlaq69TAyHuGOn9wRsPxFZtWL5YZKsZBV8ExijQh/UVNB9hI21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ayNiIV8kqwFsWjUrl9WOidVZmJhVfbUvmD5uFt+AS19RFUae6gVAgmocDI3plzIQnzm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6tFFsZWdyrmeWDVc9xCkWIN1LXVzDxXsWNLjwGiCWntx7Xp5Y1JvBHluLpIttZPRFMGe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vhlhb97h2Z2HhcSkuAPqU9xal8Q7WgyTeJuFx1CkK1dXnqKQqUdaxKKVuZwZWqWZ+Se/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ub4EzORcvol9ApBquOPEXWmXO5aYuZfqVu6v+pTR1OUBlXCFzAqojKbmd3Ut7mZm43v+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5T3jdjhKd0Ufl/ErshoXZzzxCF25jKrNdTHynUQ0s5BujuXAzCdVeG+yG8+W4xEsCo60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bbOU0RYkTOsp3eICrr0e4fPUQlieMv3LlQqNO1nXiVEAz8Nf6hoCx4mBxRUew4qRlIYy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MTUEzULBwf/ACF4PJcJY26RUG9b3/8AJkAL/RBeWu5wDi5flbQM3FTTHwo1/UUHKyeI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ECULWyOVBcO84qK9UlSYKGStawavVSviqNhTVlLtiW9AjcjXGxavCo7so8GlbMWfqAvP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VCGnnUolCQaFqCvEPx7TIH7hawP+A/qbbwxWJkWsiRW+xHUNU/mBeQ14PMLT05Rezl/E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GNrj/JHkx2DX5ie2Ri6Xu2FaCAOdr93AQ0AD8sxhfkVBodizHMlkZA6qhgwS5OO4AQ/c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sBcfB/U1+FJq6X+yCKWodo8RsnuZWaWwO4HkYugXR54iRvYg1vofn7lQo1A3Ppjpswn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9PTHt2Kf2/uELQwPPEXFNH28QjtoNttf5ly6D8qnL9xpQ37iiKpaY8g0ivfmUtWKHpgxX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WYqEU+0aAjniAKUNI+YWBu1HmeOGZa5VqviYl2MSMoKl0MWY+E3CpO5iehmEnMdCczms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Vi6W4LH9TXs2/S/zCYBz32H9sGATQ7lC+ar7nUP+BEnUo+dn6lxVKHkKT6ZTloNfpIAZ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ej/ki0YjvsD9GHc7K/lIW/H0HL8MTIE8ecfsJVDOL5GMZWD8JLf4GBZ+RigwkD4f3Mok3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5zCH5SezMMlt/XDX4qeiN8jcI0RQ9irpasmxKIpTkvP3ErH+AkZIbUgBtuGmSR5wGBrqZ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SALNgTPeLlCe4S/xB4L4L91KAIlqzH4Yi9tv1NJ4f5WOojZMuh9YhZJNoui3E15V1Pcp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QEosWX3DX6gxVcS7W32kCYVQf8THPy9PcvBRXrh6i6v/ALc/MH4cShP+cRwt3aCM30xO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MJCExgWOemVgM21ec0c1vEFRXWwosFN3K13gE3adjwh4EgYWibBvQixxtwehVLpDKMuj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gZdQcn7IN83F201Y43XEwRqKBnJkHLqOtI5oCYtlXofuUnVVI/qE3wxH4mSs+SsQC64Z+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MVA3OYUafJuX9jN1Z/Ux6zclEAFAzbM/UwT1xa34ISu7QCy+MRXWykcfTcyD1kjmgD1H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U3FZxkw34In/gmLaW5JQtYX3GjFGS3HsFj8PFIThfdYgk1u4aUazV2vXIx5lZMjqJiEMo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R2x/OZzf0ympoJXWx6hcrH1NQ/MNf3aRzkfdgWAXB8n8ocBr6qCtrgjVw+5hMNJyPA8k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9kE/ghoPPEDLuHUezvxNdQgt7Xyxbtwo2PZNhfbU4APAhuKvEdyj3KN3+UoJ1bmc7c+Ig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Gr8MKbD6leyJ6yRnBrypzkhqHbW/5hUv+lP6mEGUjjxzxLvBx3S7F6KN8Tb+FtfpAB9Q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GEGwz+lMLlgF5HzZULN1thb+4dVNNgB8sIQYc/5kwS5HVebcDzcEeJsKMQQF/NJPmGab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uJ2MB5lFSgIxC2h9y/uujohsVVuQ/wDVEZI5Va3BCjoItl1jX3BCBsoxCKbzzEawLHFr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bU6zevTDttMuYQWhfmWjKtu91MAqxvuZDVauJMYJR3yTIuCly8wkWoUXmM6BB81KKdL4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NkC9hMTs9TTiZck6q+4rLr9EtyMly14hiX1FOJfqNF8xK4keiL5iuo9SXziK6l54Jg1F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gFNg/t/qMlMMyZj8GNzlriY4xD1bl+C2HmFqUDVMC9UpG7p15JmztblBxK4at21JQ6L4l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73X1EgCNhTorB8QZ0q3MFFGElXcYESxUR69RO8cNXOoE0XRdM+oBmn/G4WQfY9w1lfA/7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UxnEDy6I4iNy/wBRjsUWSWrcV+P9yh0vHmX4iMJxLHVAsYV3LR6CGLVq4Mhs16lxlHJZ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X5VgPUcXEFwFEjHkiZRVkTlhhbeE01ikfIDvboT9xGFSuPAuyOYC1f8ATMssXJDVtdHM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+iBi7iTtH7IMswfZMs4srcUhosviEuk1kammV/EA0EKiGpiY1LytAHUyibz4o1+ajqTB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b5SBXJd/mXgIM8jsvRZLNdWQw1BZKOr5nIwoa0oGAuwgL1Ye1rUwB0Hl/4iNFQq3ZohkM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JDasq3BnfuAChw8ywsYgVSYmp3w/ki2MiWFU39s0WbV8DMbMqx6ILXHo7T9Cj7luQkvi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yh02cQNqS8TlgblxJgJaUDl41N0rSAIArwku0dhi9K7mELS+M7uqiJAMA4glEe2PDzk8w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EMM7uoUguDJriIZeOINBaoIbC2AtjCxQLel/mUazU/hiBXZZfzZ/cdzC3kr9S69v6/2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HRSHgCr8faLKLT8X+k2fVv2RXJivOb/zLJau7zVnww7D/ukg8tzsbmRxPDCCZ/JMINl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mv8AniYfsBecv0sGzTHrfJ7/AMQ5f+WCC6L8sBgto5M/5EMt9VFVMYzBBR4zXHX8iYtp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8aorW04q8eJeYBxgLoEWs733cSqbCAANDWrzTzA8FagHYhTNh1KthEBhGqVwROQkUWJQu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XLu2r8sFAGzy5L/EFJdcP3mJILkNn4lbL+y//YP1gwrN/wBR3A1BZtUriw8HT1KoMnz+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aC0b+Tn5hk7/AL/+TJbyV7K3DZzFj5pFmBDngyFMCCgYFX7YtQ9Kmaqr6v7g+t0d+WNPq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ILYkmX4BX/7DTpwql5CxNjxTgtZjZ2Fdi4a9DqOPYKH6u6ioLIAB/EvsTdKHxqKZyum2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RtaHKsPywYo9BLe7hVX9k0a6Zg9TeGx+54GwLfzqHBgaBie3UADSdGn21X5jUlXKB9qP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dSnbqoGAf3HUixTS4fKj4YRYquUyy4wLHlFV8QCwHyWoHhVhAl3VeV0EriE5GGUqhMyu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+6icHjBTrfFwVDT5lwiE9yhqK6JTUBZTEfNQwKWDG2X8KJ5gGFdWwmrrysLjT2zlh+ZQ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pjt76+e/cOERAAX7i2K/cDis5iPNGZmIdQVfbyvmY98zMEXrEwvJzDHe4xhc9RjtfbCe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ZiyeJnthQXMxYuubh9S7li6EWIDmvqAbsQhxCvK6Pynyiq693LouoP8AcdDq3/dR30TY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n6DeN/DG41VUbthq7X7XEyzGm2D8z2faohpDr+pKZcSsI/QzA4CCtne5YkzdRcwKhtWqY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Eea8x3UbKkqSdZbe4o45C1I+OVR4PBOpu10RriO12/MAOEwLUODzBwaMMJ8ohElwCWPx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OeymeqemJfptgeTiZ8CCx2y8tZWKxURFqdGMy9ilLDcQGU+KzFSRTAccRtrWMDQNcwA3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ypEVRLvMD9NMxmT5HcQ4+01Fb9y9zhPIyxuF6/pK0lC92nLVD7qIQ9EfkhRGDzRQZfqV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S7jEa6oI3XZEDiZNV7qJp+ot3f1KGbJ3ibBNbtheFZuf9qo+cSxZAqowSvKvdTPF/UIZc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A3dGz+oaXKaH5IijZZVX/cRQVwsxT4in9jpUPbuXytzA6DN+ZRRLeAddoaxtgH7JdFsH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a7legpt4rqHVYqAFKy5ei/8AKVxSgKA4mAYTqC16K3LzDWI2t7gReti+VlKLDZ5dypWBI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KAJYUiFmCGC1XKaVklHrpVXmtjFoBNqYjSf2CG+twg1+YGX43C9QMHYB+1ICekEznnWp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BOrHVXZnMJB20B+SmocK3NWdUzHFyji6an5RmVqOKd5gq+BB2QvsRMLyblGLS62ovwBZ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5bZbpcHDRqApmdWG4A3DybfmLxAS9YsFdpUElRoVTqtw+gXNFZw8MqLIqfMRFWC1uhK22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mjF0NiXjMK+WQ1zvf0HzEcKuiEQC+FYmg0KivJ7fULDqRH01+JeWt4DP2mT2VoP7PzBq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ZA/YgMsxV52wLAWL5eD7SWkmftNr9sRzeot9CDcy0qLFjLzFWOGWex/UuHId+5S/XzEt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083EEfbSxu4mTYHDZDS7oxmIOYUl02cAmNVUWRuzItTNXZnUWSTAvUADOahwRmIwbMoG3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ot5QVlaTEXxklkWFj4upzczUtBpZ+2E8DCsZYyLB0quFQKn2lGFzN5MkpWr/ACtspKlw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LuOcWP2w4e1fgf5h7hJ4Mj+yIeLJ6q/3T5iAOW/JimY/un9zUIqnkH+GW4FEeLGUKyCf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v2Q3iErgCy/llJtn0zUvHn+5GpnJXII/m4VBJeSNf3DzvD94UNx+xM3UPzw4f6lugIH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PRx3nf6MD5n6UckKH7cQYLNbXMnFjhTxFi822RnhTlg75jKJsA2G1vFh4iyYWFsC+kqa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xyRb1bcFL6DuHIclfc+v/dKqxRn0v8w5ksFvziMKuFByQcUTxM83qAhuiZ+2VcOJCmtX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wu/z19SrG28WpydPMurltOnhlYxgOev/ALK7Bs0OGtepQby/WFxoHCm6PcWWq9CJrf8A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/cS1b3l/uKPkEUaz3lRunmIgvHzgWfUy0gaVwVZaIB/tg8qTlkUF8rcXCl5jxfyIV5Rv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WHyQnaPYGUGj5P6jme1X/U2Vm+b8ShinwICwTJbXD0FfqM2F3ubdl7JaFB1YfiL4Rc3T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G9i4/JHiv/8AQTZ9On/MwF75vzH6Bl/7iw4W3jFskboB+4EtAfKf3HLArbUEhrdFD7Jn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CO1/qEWd8EQ2PcIOajn/AAY38r0R0Oe0/ZHE94MSD5kWIHH7P6jznwoUp5/wTMVfYgz+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C+RgwmsB9UwNw/qHMEsUP5IPFIepj4fJUGFU+ZUtv1aWin5FSkv2m4yEoEZZ3dE5WO1c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mPeYdqvqdSli0ZZ3LBnbuWv6U4jPLLF/VB//ABN97h6lZupX+oJ2GiZUh168mpjVNJJ+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7lUSYuPlTObNtBf0TNVhyHD8QyKKsUv6jmkHKB/cHeOBD35g1V/+NRP5Fa9XNeSx5IJB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v6h268PqI5/DC8Howh+hmYEJ8QtOsxV2vEu3xo50D6JlRWY1Y32Y2kGDmGYr8Zf30ET3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ammO1JZXJLkNvJATfvJdrB+ZdgVxD9O4vCtHF+DiXscsUhnxHDLcn7lxFil1iZFF9/pA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1WU6OSxCSNUjA07vmOCVT3ME2xXiJqKtRy7I3AUzWj1AWj7/AMEr0kCg/PCjm9mC5fhL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j/eFkS0u1HW5f/kf5mfX/HuP/H/meL/v3FXCfEp4K6MWP6ks18EG/IfF/UWfijCUPwf6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tpfH+hG9j4h+3+EnEav/ADxcsFAdWIsaSev7BNlI9f5xd2d4QH0H9w0o+YlxwfVsBEbl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BD81COyl2P8AvmCBOOUA+6tfiMOMCg8RRlg28c9LRfS98QqVUSorrGqfxE+DG6+OHpgl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1e1vMakG0F+WpWJ4BXRpcQqz5KFXy+YqKfGD3LprZe0A6NkMByRcYV6B7YDl6NfEUp2G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Jy0dm8KgSu5oNuNYj1OgD0sBTKDR3CX4Sp/UuNaPRzmcO5L+SNWjlVAUFq+qqpZWRzbR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RSgOdn9QOLfipmoWzPY2zqy/6gs5j8RJZUMCyS/SYeO/uZyEmoZ0Dj+k+YrHLcyFLY6Z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l/awjJQF3s/mJRp9QA4X6KT/AFNIgc2wbLMcVMCI+CBecHiLo4+Sq5ILABRVRSr6BjVn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FXJ+ikzrDgjXkOXLH5JKRyXK7dsBI1isTNB+Y58BZEG7hx1EcEKFc2ISYO+eBDpHPg2S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Ilo3hArs/qGEGnVQnZdlgEIeoLEc0WllhmnOtYgdGjcWS2TZq7xiBhm/MQqFM6PftLlp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KV+JnPm1Ykflh8wu8iK7ikOS3KgzmawaTwZcrn58RMbzL3iWqoU3xcEcSsTGMy1X9sBT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ccXClM3i/QufxDzBA1sTHf5qPyX90v1CTbQOihmM3Z+FowusZ7Cn6lxUoa4yv9QC6lN7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jHbyfar9VBH3/k/+pl0v60rbdJ9r/REMWt+E5/JLO/tVMyFf7Ihgd0r5D8CXmQPSm/uK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d0DSc2XX5CDDNehhcHwT8E5HV/oX+pRPf7mLf1fiLaFRKhlQ3McGUCLQpXLCilYI3E4x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KI6mBnNzLqzmZBRLNnbtgU+eZgzj8hH8r/AZQgW75zD4oHNUsdY5gn27bOWKbRbsu+o0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X/U5C1W048/MFigV97depSwCur48PuFUDNqH9nxKWCC2Qdy+YI8oES0e3mFYV+WGLpFC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PWkcJ+DP6jiUe1RSyU9TwEv7d0B8ZX0EyrvOn2iVtwu1edaf3CgHOHqsx9QdQUK+/L5m8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DftSjR+rmeijwIXNA9Qrw9ipdOrjCCcmvDMVwQuVxsoCFMHyR8Enm/SA+Ma4v5mms+YE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hz7KuIZzd1gRm8hqZUN6ygqtX0rHAT6KnZ/i4fcBAo8xgDPUQQRsviY3hOa+AIVrd7N+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2XcEC662+dYiKN9P9wIbLwL4q35mEBRwNPq6gLsA95I+ObysCyiRGhPqAWj2DMr5TJNo/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/nwpsz/hBYX6R5z+EidDew/hQgL7/wC0FyD2vpqBIEG2L8kswLaM+6h+GludQGWXrAiX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B9Qp0Sqi51gS1IMc/coVaRU2PhJcu/4IA4+iIP6xswvqUGVDFWAiVxGVOplp0tP7jWLg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y3KplnUL6o/lGVxymp14ReZaSE6szEl2ZM5lybp1LnYxU1xbAKd34irvaCmEA7L6fXJi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1H7jS/ZMugu6hj2KVt30pDb5wREqylRVl6E5EIKyQaDXaFt9H5qLuUAX2W57QVgbDCQA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cdalpMNgPkZlAt3A9WevEMfArc4rge+eJUuigeHMuas9IVQJXBV1qNTUuWKKBslbIFvF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5S5uyp0NfO5cUDXMCA0OecTCRbh4ibK9DgYqFA48IOdCXC+bCfk8JLFZPT/Msgb8H9CH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V/3VKQsgBmn6s/i5z+x/WlYbPX7qpyJ6/wA8t9u8A/8AMqa/4HqK2vJf0anZNjVXi/ylg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lPp+hK2Se0Bus8pmeP5IPs081LLdDwiG5L1WN1NeS2S4tvGGVQx7uoAsaHVR3sMthGg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wJ/UB5AcBeHU3HUEPb7lnP41rxnEZ6VhLwCxx3C64gFQSisbhkbXAZyO6j6AKCxj2M34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n2xQXqyn4hMnJjXiywgTBnQuV19QSwB2mVh0oHPzFMX2S1hpzBtXdPRUqgqDTov/ABGc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ivBUyUvLcJZdzV/E1QKsa8RHNtEooxBBCDLYsiMV0Duh/wBiZoxXu3yhhncv0kHN7uZs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DKQ6GvnYRIWq0KrxbMu62vMfpiuibcj8kqhg8qF38VK418FQ+FXR5An7YwQPPT7iwnK8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AoU+TctVororVzEMLDlNv3MHn+KQnB34hhwahNq7Lfp+alql3cIwyzEplHih/wAwqHL1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aBuzUobZeIsiWQMztF+ydKiqvMBVRXAVHDlpRXdIJ9ZCvX+kLdw8RHBJI3oL+WHJIlT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pVy6gEAdwbBSsfZ/UybAy/YXfWzC6xtZZt++IFoPpjIu3uYIJuoVt2DqXJa3uDXFQ9CV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4Z6pa83C8uH2PQ0bcSlxKBUdmgrZzfqY21wwM1Hi3LmBYZ4Ba0EpLccxepnpAWnFn7gI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tRizVWW17l9RimAqX5bhaMoF3h+Wbero7iBiZWY9IsHi9xnoU3nB+o3pLZw5A+IY+uRO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TQB+oOfxco7eSI9ND+LgEP6IQs3+2r/Us8c+3+RGJ/djCekgfN4wvpA+QQoxik9Wf1Dd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nwpWZxk8pBV2aLsLxf0QKWxUeC8CkgfUCfuYoSx6USEF/wCsV8OaPiA6Ygg1Z1+Jg7IN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amvFSr5uqPK6KU3lgmpPRrDrdQIINAS+DSQU66OpjHT9wUjo/LHlez9ZzksLaMW3BSDY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bj4jN8UttaeWAjjFcdPXqUn3j+5WSinp77SlaUrnacnuV3m+e/8A5CBWmMFycPuUqDRt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P0mTHA/UGZ8DAwMNFKteh21v1/BxcvCtmfU0oAl3x/WfMov2FijCDC2onZc2l9pBaFV0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JsXsqXYvUBNMA00PMBgSijkfuVaFS8dPuNVAEb8IscqvuF4FfMCOB+5pxMWEIcVJ5YEc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RiUUfuCNhRfxPT3V/DcwMoW0B41By0tCP6Sn7fLzxY4vMB75NXDy4V/5S5bfhMkCeAGH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H17/9ZHFpfIhqh4qiS0HhmZfjz+oh9oQUbivb1GLT5qFZA8oHL6AhiKvD/UCGJ5ZwuQSN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lrlYq/yyqRdVh5JRp8yXXaXplVpVwvcUDZ2ElKgbvA/uLayDFN+ZmM/SKhrp+P8ArHiu8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5vX4SVBCPAfowZl/6zJAUMuLz9RIyv1mZ4GA5S6Sqw7ImkqgiGepkSsRTqB7MkQitMPI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lnoktGFGAINpHqb5J5luUPFS1XCviGyExsjEGhqawEfmO9CspwAcwEZa2nk+RH5iYVge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gDny8fwUcxba5fS7Q4rZ+W4O0KmcCAmR79R5ho6htq+7fUElnKAXjOp42NZWrHrqYzsF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gLY99yqigYr+Boa4l9gJYrtXFStEojbGdQDgLixxHVM7a/uMKDSlmDRFqm8HMP2qbt4P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N2PY/wAEYC5wWgYWxVSiyVNGNuduvLMbEJFDC5RAsK60ncKdB7UvysGUj/x1ErV6b9E6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v8xTiPLG6im/E5iPRC2qnpoiIuoDEH5L8ETwBxZH8TBeT/twZn0P7jMKL7D+4Pwh/wBs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C5+ZQh8CZ+45WPwX9zlJ/wA4jsp7H/qUSfDz/JBNWjs/uCm9H+3cFKnwIy+K8q3dQDR/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/wBTMPi1/sjivCP82D+B4ISrHL5VNyTy5Zyry0IsV9S6Qh4JYUNxEEta1tm/C3Rf/wBT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JYKKZVRaGGVBXydQLerDYDNQ8ssR7D8S/RH9DmEeBLba9+iJSYVegl8tf6ufxCOqacCC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hPmDQAPihcoBXK3+mW+tEFuNktKL0k0fM/6nUYKh2iD6uo1ZTGT+1Sh5i6AU+kRCKh1P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uKpQL6h51FZfQ1XIH6ISN62RBjObOJcyw1okdOmYp5qhyAnVqfUD2y3YYEZjhKgBqV7A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eH+/1EJvJMsVeY6Bnr5qfx+ZiJD5moc8pGbS7v8AqVdAlcGGWcnes1j/AJiDa3mWaC/U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9EvDhRvmgfwmHC92Zg35c70j+7lFQB5JVrMAUEBgFr9y6l7z1ARhQnCl8nniGXyqWV7O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lWEsYyhfNR7Qbf7hhyBBUXhgVMDMD5gJfC2GDEbw2Xx1KbGXsuUL1m/fol/NGgOjRajS+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2MWPA+oDng1pglnlBNjVweCHTkbFueECQFAbF3PVH2nBFoZlM0XCYq5uNCgDov7lVho1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mXXzGrKDwEUhiDgixWWsIvslxBw/V2P5GVgwBgijMLlRRnHcKViKNldndjOjknyv+Yyo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AwJAjbg8LHNf4Gv+IVia+pLvJ+ZU/pl3t/RVfysoLIfW1LA4afU0lWA9Xf7gba1vRL38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eWRe1pf0EfWq9NXgf1GAco9W5cGrf6f3RNi6LdhT+o6mBaYu98RaFWYliUqjq5eewWhL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BQn2DjKcxlEw6lZdVxBKXZecbjQXJZMVcJ/lL3u0ff8ArGzenzLca0rW1v5g1YDYUFMW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0ZpeTn5iZMXf56PZHbKmVnJ37llVX21vyeoLeK20/T8zmOUlrsr8Ri5H1lb9zrMR9Jnf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hOcQSkm0YLp670gZfYUIoCFFAj3cOTT1AeU+IV1dIs3GCs14J0P4mLJeMQUv2R136NShb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Ey0ehBGrB2QLJ+EAmWHqpVe3mp6tia2F0sGEt2L3E3z8RnKFUj9BLsXLXE4WhBnDGiZ+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mE1hoN8pU+WNrHpTX8UlsouUhT2rmYfghBBczuRgNBcwDND4jyUSjh7gmqtMpbLV0xGlp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qwdlw/FDBdb/AAIFw3qagHgmKV3liE2vuACjMRoN+ZedRt1UQsjDzTJDkwssFjc2eINER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BFu8A5JdwV6l5RX1K+F8SxyfKLGl+FleMh2o81laiRyNfqXLe/5bmjDo3LRn6DQ/uHN/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BsAjYuKAHXiAoAJTYI9eabXdf6iGLG9RbFaiRvUBomTmWnsuJm2Yad35jzjTuVFc1e4lS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FZeCXhsYlgVdt3j6jiE8mx1kXGHrM7XZdzfAR1bvhYkHPhv7my7FQ2sH7mO6oVXlmcFo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DeuY5SrG+VLLE27sHsSCNAtE9wxDPcD4xRY5I9NQ0tbrPuKdLZYcW15OzuVkQpHyIGci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ywNr3xmO2WzNm4JRhSh0hDFhKExV3GLCCZC2b5cxkNNqWrffUsThP3N+WxmGUWbz27uU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WZGoxrFo+V8jmB5p+v8ASYfyql/kn5dJ/mA6kRlA8p/qLnrLNR/4oPczUD6BDiI9BOMv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H6mx/DljZ3TmUI+f80Ty/Mv8yja+bKLlXyztHxEjX6ixgvQLioBuLeYZCIdpUxiFVc2N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s+0MVTPBG2kr9ytWzWIEUnnaorEsBgjWN5FqOiEcHUJgReXfgzLoq5F2f6gAImANf/Id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JbkgOq4gCHdy12JWFzccBRoeT0RoXlU0+TODFFzP3GJbIu8m4nFHNzAqdnUSlKpvqZXG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pXrAEHhMwHuXV047gsswXgv4mhCzpbxUSCqc8pLoLiU/iGOtaHdHiUAgq0Vbe4KQChHe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2v8AwWwkAraNv4hgAlKbK/DiUUD5zfWRlikUuFjs3LtJVx7zK04q4AOCIWqWDIcnUAIF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ED5sMyuLvPMrGT7g5bPVxAAVDkR4IJ1BQPH/ADEiC3zEoBM1qMB0j+FljRXqUBE0/EOi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RwuJRc08PFUVLF2sUREIHdymEdU1ds8v4lW0icAo/EwVrQfgfliBYsq/eLgKxTgwErf7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Vq8BCLU1g2xba1b4Cv8AczC6I+4ZTKRjnuVUxmrFffcwFHKVD3GbcyzpzCHgDcUBwrX4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tbxo0BuUNDYvmDXROirrks1k8ZhjQK2DQLr9QdaUEtrKFQe+c1iOA3NAA8lUqfcMJYlx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WYEd0hqfUCxT1KObjtlGxmZz4dLYPnUwr4EtGmJ6tl1tA9Nintt1KrvT+ct78jBozedm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Cmi3cD3gj5jrg2V8AUhWXxtocR56I6ApHksEQw3j8MLSnpW24eRSFGg2e0f7gaaF9mjU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yK1+biy2y4fH/wBT3Jf8kqLsP3UblGz9lfuLCDN5+RJzMU/lMc2j6YCOwAdXn+4Q8ATe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gtS8E6WAJT8MQsxa0v8AMoyIKLWPuAt8luVoqqY6bX9yCrkM+hP6l2KLa9R0EsXJhLhw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xDZQXO8/mWhQVLB+qlMXVq9HaUQVdhChgx1L5zKx1s+Y0tSig54qNkWyi0fdQxSuQIrLn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IYf7JfpMQocpcDPLMjlCmPjF93HgGDAVaPqdO8bllgnv/Epmg9puC9DHyqRq2B5uLaGQ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Wf4iXLsFvpjAVTKrUIXuotYlowhxVVrXGYerNSLHdGT5iJ0WuO1WtR9FYY9rDfuGjeiw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B802yphmgB8Fal5Q2UX5WGiP+w1cIKMqhomA3X5JhVXzBNmvmCnbqWLhL4uItr4jVnvz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uiNwpZoX1G6/sl9KD2MolFHkYe7ICAaaPEAwQO7hplDMoeyWvR9ywSh8yjqoaIC24PE8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q4u8JFLBApSq3PBJh3m+oiuEubSVfAyjgEAxWuIZLCCbjDhDHyL8wckgjxBNEwLajfFT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CtMIcqgLT0jdFH9xCA3k98BqW0l4aP7tLzcRRSvBglymxxNwC+IJU/WUZz/TKjb4l6c+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qIvEE5qo5NngtHUC2bxHhW3fUqaGX7RwvnUjZo2wPwQcyRMTARJ6t9BqCp5AWCHROY+x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dRurHH0QI0WmD9S1KyERanXDBQFY8fDcRF+gM/cWsqqG/wC1/mJiOk8HQFrKPVa8TjQ6i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gXiNvD458SoK7KWZJeGsj9kyEZm3+oLAA6CclkqXCH4Oqd/qZAWoljdR0h0upekVZ4dE1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GuWJQhn5Ga/uXLGjUvFi6ftAVyOyz5jg7K4mJwVDJdYAfzKYDwX+psUQKnzUYQm3RX4n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UCgs9RkIHHT6ljWOUMh3BFiMJB+GVwBIKv3KKezJT6XMIAsVqIWrFPSHnzABmIQ4xbfB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uVAgxirBAYrYkvsKYQx8tExw7NAPhuURanI7zQEYgwwqtfPUepbwxfl5iqlY6xFAE3Tp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tjzCFkQu0Q4Gj+IbPgAWjwsI6FwOkL5iyJSrtu/EdI3CtIA5nA0IIcFcH2GJfmcND0ag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uWTbUI+yOoCKhq1qdHXxLqC4aF1G+wd0uFzJO6n6lRBmkqmyQXALUNgsS2s9RRQFQTd5u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l8KmG/FsLYcwPxabnCmtgPsJUwh30hDUnh4gYVIGzzcznDThXu45FAWW0d+YVz0qipXp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qKNjkF4TkSIt5nL9lzVsxo6fkZpGXeS+gjFDWOBX8CR4kPmL9XKQcN/pVQRAAHxUta2/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LbrwFvLBAQvmrn7tgCSAZEJtDcTCam85JtT7/wAhLwVulyLr4uWjNXBEGXiBrFDgl3DY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wWmD6gE0iN7IKzRWYdCOACWUvzKhZeqAoMVxARV4Jyp+C3zKEtaqPxFl7ZL+6jlO1GfJF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wZusnUFaj+TGOcQ2ztIZ4QT9MJq1wsVD3mDh8xtFQGFGTPLAApi4eJ2sZAgUBdroieiN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jF2FUpiW6urIM+GUDl34N6MdFHUTjpgpTy3rxLurnpKMmeCajTm1ss4ziARmGwwVcmULM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MFEs5vmZijk5+JQAUpaMS6Kt5jvFbl9TY7xcv3vUVlu1j5jWblErcKA5nXHJi7a6gOF/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wL6tEOYMZXC9nBCcUEGwbV+oQVBwjmjkivnM5pTL7aiNdZRc1YKxqAAhmc/J+Zm4KVvi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emZYfgQWgE75iu/lvwhklKjizDCnhaqrFvpzL3VLgAtZ5Mxcv/MkEjK58RkAMkGbpX0x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GF4/lMfu236UVo5bPZFTmwPywDqqFaDuAjfAlK/iItXyWXT5or/EEKunKQyUuqcPzGq8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5gHgj3QlxCdVNZp3LozXGwRQ1uGOr7O5kgJWWs8j7i+75q6vrXUAc5xZLbO/cLLE7KFZ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7+Zf07uuDAYwOL/3UdBvQChM4CIai1GoECRz1DlR2tCbKO7TivrDc3Nc7VFkvX1Uq326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K8n+4K1jbQwkUuQHmUXWmxF61CxdWArfTGY2+MvzKSMsKEuivOCnzCqVzfve4/dNTA+F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xbA9NtfcQ3KbyH0SotZ7gHh9zEx+WI7aF+GBMXXqDy08Tkt8yzykbHdwvteglL6d3AND9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s9wVp+ZgAwDzLbH5gBfUMZEWMl0xDS+omxc8Slap6YDwRDse5SUj6jtXH1GGx84hGhBC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CnslXD1DcCSlZ/OCbcS6ZXcEYOBth2fES7D1EuqqWLAegxEtdJkJJ5AVGSjcoLmXFTL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cS1ozEDK3EeYrxctxdktxHwUPzFllHhfgEaoBui4ZJotKvxmOKxkXLO8yi8EAQxVZ4QZ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CZUcUI9jndxlnjfLGGx/OYPe3wxDIHzAlA8BA3Z2XZxmHcGT7DDAX9phn8WFsaqYL+Yz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RaqhniYaT7qBrlruOTFUF/zcqqNsPXoDqCatmxX7l15sEA9qpRchojJq62Rw+TSR8olw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iVBLL3HQtYiwpRZrD0yxarMozbDubFTWWWAWstyvTHKtxa7ly0vUEaqAH03AhqYF4Mw9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GoqEKIU+zzDsC3mkrqGIow8xCgoI3yxLGjxBkxpqJNWhsmlhTC5pXYzC2QWpuNWBuQEg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O9ZsIierOB+0FNyKWfLiFjutEaYoxi9xULBSD0tzOJ9mPxLBxhktouSCUaRYfxAx5FFF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Ap82QxLKhX1zEUtN28v8SzmtQ1a/JqErVjLX59yu2hrD73EpFFFT+e4nFyhQf86igAth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jwkypnX3Mq6ZFVQqEByFZ7YRLaYybfuAiB4dR8QdIe8BGC9TitfETkLFUp6ifDzbGPMy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bxFOw+9fmUi5hB0y73EiGKgET4lya0QLHF43AqQ9P8Su258v/EPaQ9mn6lRC9wGVYtF1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qtIW91mCZEvFHopxA5SUZ/jMybrOZFUCuXT8TKfAL/uKBa0qhz+oHTfsL+o07Fb9qPmP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meQ8lP8AMWgGCgkCI9h+xzLge7T8XLNANl78y0b2j+4y43eUOTqIx2QsxX/viBNYpzVa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Vp28mofk5IUawfMbs8kB1AU5AC1XUtdnBVdbsfjCu8FSgyvKbcYhsboqOF3E3me0nfgB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cwA9w0F2wXocE7V4hGlM+Z/4g2buIHoIaETvSWypS+P+4Qg2F3qPgNajOhQGtomloPOb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ZYDU5I5oaFmtlE6yD7gnveXiDh1Aat/oPiGLIsS1cMN9hK/FJsj9I/dx4vz/AOSVoMwX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NiCJc4v1cPMvRe2Oh+I6tgqzMmcXL7+YGU844/gihFjXyjbQsECKOKpKYjECpltu/wAy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NX+JToIoBbuUkUMzQUF83U1JO1YGn5j0oli3Bkmy0AvVhqPv5A+a3LhVrlWJVcYttJeo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4hGxZZVj3MctcQYKW4NxaekiWMwNhmNS9QU2NkXzGErmFBh0HNH+UdlgNGaDc9E/kcaS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yR4svpuAsCWZdMCFeqrwf3LghUntae+rgqjvCFtaD8ywaw03VZjLjLLlhVsSgRyLgawu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wJ1zFix1MFlX8wQTc62Es6XGe8uKHdFvxLFvS/km0AAXwlx9NQYyFYuNV0JeQa/qZHqr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4BCmj9xgnX7KA5HMI2l7Q/UuGpgd7FdvctOOXX2V1iBcBcrlN0dMRDB1qOvFw0wbEsda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6tlPyzYSxWqd5IgDblRu4Jgs+IxgIXy1U/ZS2ZlZ4r/cWM/wn/UVkrtpP70GaoN8CAl3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47ph/wBxqAD44uiSk2fUWQS3EH2Z9Q+BUPD50TaUwA+y2FHdhG+cEMxtKOp0N4I4E7wN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/cTkZpW+F3UUGLpqj5qZVtrimUrQvsuImX7tHKgUUYpXogyiVdksaPcEwL/PAOQwy0ld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goVLCKMGMMK4F9TuZfsgq4HbHYQeGBTH2Ita09ZgIL1wiMs11UVrExDdo/MRVgnuVGsv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WXqX6NeUmLfGLJ5fFaUtLfSyDN5eCVyweCdB7s9U8kUbpiPTzcDlYRUxaW88XuLwgPaB6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OM+o2r9MO3OLgWmzyx4AeGIhV6ZnEY8ixszuOVJCHI1DmuZlp+pky5lcyAMIwLxBeSDO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zK3pKeH6hoocKDKRBucJU0F7Baiyr34zUJ8kFL/RAB8NCHFnpHbB7xC5ke6tDkPgEbcP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otRZ8LDM/Yubq3qE1l8x3APd3CWi1VUG1QnVwZ1fFxbhd3cZWZZu82MwhwBAHxzMJU8A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/FVZLaGXQvjULDHKm3zFAgpyhtl6jzElmjXj1CAAZwtu9vqHEEECE9vUqcCGYepbNAYT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XCQuOoCJCWzprU0di8ubII7qpOXRHQALPcxCUOHLL+HANivDcaP3ws+6iTR2LGre4ETO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q754lX04K8UjrH0UoKjlSANozTglPcsoyw2ISu6qBMuaZZHHSmDbxL+ELMlP6YIceh+q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Au34Qhq3m9ffEzFGFRm9mV8Ryheec4uuPmWI98rDzf8AiIi0LycgwUdFk81KRbN3UH1A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i4/a0uHiLey7c/UpUuiOHpwRwJv+DOZR0sEa29Fygs2iFPqeEcV/KFXpV3+ajHRP+DLG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BUZYWd3HF2d3n5Zoe6DJ1sKlTS1m+P3LCwlKYhpBz3f+wxuOMjPziFdIKos/LDn1QP8A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Glnw/wBVASk7Xf7j08bd3+4WjHAQhR2KNIdxc6aGJIz4E/GJmiLPKQqUujlUIFlO6gEK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jBUXB0QxVh20kro3LNzaAmK1BEs17IsUF8RopIIcF2PN01DQNyeKt46GJi6tGja/UOjU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cJMD45fh8yiPdq/G5fcby3xa+jMbWDbnbHI6GMBmx1BAAKAGg8Q3Uw1/TMi3RHgrSDUl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calu4rsQKWHMfwHlMSqArn4IrRiNzC4lIfJHCSXyVcaIpQ2zCdgFfeUGIq5I540DLdSo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IwMAUfmVRMpV1EFBaDL5l6Jak+Qf1FlsIdBf9QUi2H2rqL0iM0VkuINQmVi0uDTi5iCl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e5uPUrgPpsZbeW2JGLdGJcOKXV1DpzXC43V8VzEZfGYTIBQPMALWaPPiaU0QPCy4gqEj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SnTneVtlLMgBwwQNdSO3wcAbVfumNuhXKq2FFHOwgpxSwZXnQb5pc08fiBxgW5TmzD5A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3GSoP0lUMPNxnZDrOgeCCBIO9DAD00xVgjuPclSfqUCZVeAU/ogDBT8rR+WIw3/sIO8Ef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+RCTKph8B/URp38QR7HBBfZDrt+lh/3AWdWL8xY7pliOHsjaMNxvBXnmLVAN+UiWKUU1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HChuoUmaCZ+XXxFdW7PyQlpCz0TgjgSyMqgaQWPzCrQDI6UGQHXFeY/qfqUw4mhY716n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oMgv4wZHNw21eOWCKBEFh6T8QPFt+IWXYYuPVZd0GLrXz+I1UVFgY3mADEWtzN+T8E+k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4xYjQFXmcIUDZzlWfEDtfEAwLsCWOe/db6Jzi+Q/luCwLlNQGXQRPOa/wyrLBUFuM8o4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+sPuEiXSkCajvmHJn3AmwvzKQJFEVH4isvNQXWcaMU/MB2F+GUOGvmWGz2R4F+4ALbXxE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Tb2zPM+SQIRyljdRAuVhseyaMl8EtGmnyQY/lGPsvkicbnq7uOOCeBEtY8pH9xDcA+SG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A3ZOLSPdHCQz7o9Sm1sdESUo8wvIFiCoozuVCOr1cQU2+GJGfxB2jXmF1ifBFW7QcBEd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YreKirSm/UbcFeSZ2Y6guop/UkqaNDGmEIis1IjgV+YcFT9QIuxrh3BcJsHij7qFlGe4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iTeZ7hBaLoIhd2y1h15h1YUepwD5MdVJXcCzKPRA1pfKIo6nOJse8IVZt8wqlBzcCLB5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vNTiNvBOJR+JltvtgQ4HuVK/VBW9pbECqPU3ZT5KhpKvLHqIno/xM3I9OCvxGED9IoRz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qZV4gUbv2g62ga08mMCkygAfqUrDtSgghMbQXbdaqMjirQybYa0onHxAnIFbobycFzNU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C1aJw7H9Rpp4D3k1L6jgyFQjQBl6ECceC8XLHqowvoqEVthN+oWQ4AYFZgLgbwm3cwiK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GXsG1p0dR6FSkVUywUjm75MwNn7ZWPyzDAaWlv3UXF0YFhsOpWNSiFHDXU4PSEuiP7lK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mVXfg9wEV+x/RPNCXkmmjaWe1cFdS5tA56yDhi0lGza22lgOJUk/Cj2Ytjm+NHT0Fp9E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KgfL3cv8/wCIUmDVED2uCKKWcFN1aftiUkRUafdb+JZJ3KqfmorMQ0Cjn5j5eLZv04jjJ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wVta5ywtmZpX9iZhE7RvzEr3iv4ohAb8gF+nEPaMTd+NSrpMFi/wRzKrqkP1KNwcIo/mC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0My0KXOQHuJrpYZUDzPcbYGmJQuKWWU+4D8S0NR6WB2MIb4crtjyIJZQSgCHEGm2YSF5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pUzspjzHcS8QZS8OZQKz3Bm88ZEzhW6t/cEOUYyzgowKXiUA1lqGL6hltThg1g2aQYlT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x5MBaODqLOQfe5UlmtFyyBhtu7hsQCsUM3qO6O8FcVvNzEICeHSgp2hSiqTIOQTAGbl5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Kq+4zXnH/XDKwdgVCzltiDFTJTkjXO4z9UVYbfLVKvmIUlI59w3KDoIsJ+ABHo3+2I23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e4yYWql35TmKMHAOEtsjDrcs3kJj+u1lghV6Ru5TNyTZlAALpklRAzolaYufdB/KJKxT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lzeerDDOYQdbh7t0/iFBQFOa5/Ar5iMW5gQ6nuxK4fuXFYTHcJrF89w1rUOiBzcI5wP9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FESkWt1CsOMys+clRsV3ApTgWxIxJcpJccYOeIs3BvuUSwZ/zEcit54ocN4s7YdobI1q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qpipdaBp2+wg14VKZVH2TdqBz4JAUHybzOO8/VsQmQnCdRbmzVcWTyjjxcbWyTarbe38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Qv2wu6fEyDzP1VP3H5LmB7bjUq5XItRBlbLmFbIBXcwZ4BTca+ttZzt/3qZOcLX7lLGg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4Rf1GJpvxg/qoXeP62PWwh9CJJy9z0B+mE88h6ldAgPZHoD/AFGNUM3lCAp2j8ijGUoj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19CV+aIuCtP1LKul9peoFIOMgr8zZjNDJYH1UeV4/ugEBQw6XLMXp8BAMKPmbeq/Rlbe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n6m/pkQdNVFPhsek8WnrmPoCA0XTS7lhGc3gzNjjl7ogH/IvL7VbU+hCkEtF22JlDdiE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E6CL+WWJIlCN94loLLwzVQ0jg2sHogdEC7rWI/AZE+NxudtP1sIQCZfxA4h4ZW103wMX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oFYn1UtWOIWwyluUndQa7HhIu7+cUmX+4IVXzUd2jF7xuHCgVZ37lENloTO3bgBrR6Il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9+0uxVHcWUuzxEbFxCtkoKD6tgs0S+KhoANr2R5rzDUUKKJ+VuIWUeKCUFo91HqsXaR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TLz6CGaFPZORDyRRu7PUOuMDyvqAVorghdTXqJRVKiNXlEjlXUHhhpTL4ZQx7UWuUPSL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hcRWZeidipaFN7SVZPgQCinqqhBmj6lvl9RNFt+CN1NfKiVfpD/marU6SOBgesYmXn2f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womU/MP8wW2eoWFBvqYAfaBZF3OZ6m4hVe1K5r5qW/0EyXbPZEcGAmIFDf8AER5PNxjT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3grNPqLx/iAkFBbtvqDrc8ylivuVjRKmBXgghtx5QgjjZUFGSy6lWAfFxBdk+YErewVG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iV4i8W8yqxqWhTBi+yxU9BCxV8bhenkhu1CWXs/oRFNHdbeg5i8x3Qg8j9EbRXlV+W5g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Okyhh+azKwGhIW/HMZS5YOowbYrVNiiRnGhB9FLaibBDblduUoaquo9lOYXbZbt7XBKu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h9aMl5zMuMUtjw9y596Fh0aup1R7APrmWEENgfxUQxOqtfbdykmgsCDI3n8ygIzQ6PZc1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4ykY+iVhnsn6qIDYgrgtrO6g1UjEULC2DNLWIDHniqAHPgi8k2jtxVGDHiVAA5y5elxs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12Hn9plooddRgWqJ4qUi1m6vcs2INhBUAnti5Amt9q7+CcHeIwLF4CpTKXtmtnobl5gC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4losXsuIUBJzklrFNW2sDGg1XMW1irOYrm0LnevBxFUoCjEsLeGd/MweIs3cJCnhm4pE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YvqZWAbyFRBQ7AyxuAGRbuUEhq4cHA6TCiCW7qUXKlSlhKfUJgp3VigKFc1Ao1bnmaeO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iAP3BjtvXiJoMM45lqGtVBeQA44isLE5wWDLMMZ3MSbGt82iU1Ec5vMuFye1QIBFlCQi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pfmLok8EQ2o7Kis1VELlVjswvEs11IRDB+19xpRJQ0XWHWncL3BvVolnD57giKRYzTB8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WwgzE5dU8lxWzGOqRXlWCQAR8oOddKly7EAqNZlOIi5viK7XuZYpLX2l2BPlGUVkM8ky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jhaQIrtQ7zCBT7QBDKUrov8AULEgmvUfuwlfI/ipUnBKYlZgzncsdJKSc1kGycQUDKycs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KdQYIZjGrnTN2uSmCo8NMX5yrrgPmE58hG83R4G5b6hA3/iC/ZOLbI8FcwwVUjJTr8VG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ci29R6Sy66G6TPIXTTSdxGlZLW6f6uKr2rTkaq+GKMl7jEZQSxcqYr7m+L8phV1Q59Rx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Fq8EqGr6EUvgsHqICVK15mKzzEFemoQXUFpdHEAw69y0J9xHsitdUxOyMTqmPErVzg/A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6SPXbaeyR0oEDgGvtZcTCDqkfqEu8H2GdxWvYlft9Ql+Vr0C/IgFD8PhI0HboeFf6lbl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PboFfqPcwH8uO0dC/mIc5N+cn4MQ8ClGDdmMMBwDpyX+pYGvKgBXzf1EADv8qJGZpMUK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F/JDF5Xc0zBxW594m+IhdYYl9cXLFXi8zd4P1QKnCITVFmmArU+kW1fITPmFUrCvf/yH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oxrHuFtA7XfkidIVgKfJGmrodYv/ABKtaPd6uLxTVg1xMcGx/cYOuBq+CKzj6Ss+rORMC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uFoH4qbBvuEC89Msbs9lgrEmEfiUcjfqKBtAuHOkuOkGjmYr/phqT+5TgR5uchz/AI3L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yhP3EhQ8CmBV1bqO5D2xztWRfBT4YMWW9Sxg+sS4xYRsKz3A8E8lxS3+3AW5RnENXOjz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Feh/iV1+db/UWp/yf1CrE5qiFX4G79R8RXoL+xPUeAYLElot/wBIUhzrPsGOS1/l+ocD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vWODVaOH5i2cd/4kGPlxX1GTL6svyQp5zZf5ido9MVMg+I5FuGaxFX9rBsufmOOrEqLZ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j6uHODyMu4P4Z/qEzXlDQW29hGWsF7ETFB0EIwHcUIoyyFz5muIdOJt4PBihfECo73pp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pjpbvBr/AHKxeHdD/co7Pj/mVf7IDlnzcsYAepRABXqCGaQdyUP2soOF+WBaH1K3LXxH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YJQwh8R+0eiPenzFdj7Ylv6QDBtOYCbyeobQxkVS6jICCB6ZTHAKCvywSG0NBK5tpAg3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yB3hj7laZBXEHwXDCgr5wrF1H9FyYHzuEhYK249dEMBGkyebdSqgZa/0TKSYxz11EGbd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C/wBmNdBBgm2B7SwmE7sF/iNBg2BiPsWO5UAU6MI3TgvPKNbVM54TC9ui/wBy50sc1ibo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Eauy/uE6TCGVQCTbKBm5Q5N5Co64xHfV8y1NaOsnlA2BfAFQ8QOQlJblFGkIqtebTKnS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FlGQvzByQa4lUAo1UtgBjbK2Neh+0WnIbsOuFmyLW1Nr7YS0iODMEIQjphbm3yImbmsY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Cyru4gYL3zK8yCsOCN4UxQX+Y6hVqCDYROCK7rnfEswzHlKfIxnG496N8ERQqL8QX+L6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6XHdI1MVQHibCm2CV0rQeXxKzCHzVx3TEDpqIbBzqBQzH7ZjFLMW6lygTxGhejVu5WFF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EFOC5lLLVuNqiZ8wULOfMHXPSNg1Uy1C3l1KaXmt+UObwb5zFVLmTkZmGRbe+Jegt5Yq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K0SZqFkWo3FwQyhjJ+h/cQi4GUlsh8mVIMAAPEfVS2AU6ma3hffiC9Suh5qNgvLLikXB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BXQpWMMWNRcmTn2ghYyRjCxR9y2igb5F/MBxzb6zEgNTcshdU1dV2iVagv47myYn1ePx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+YFqypyyhO9zLxTFVUZvhqKqBdY5gqacLit1zuKhA38/xcTdvkhNjNxWp1nxCYQWgFeX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A8HrqZMed3ZaD4YMPMyA2HacaU9y60aUavs9n+FFRF+JjADLcu1u7zC2De8sZA4PUQD0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0UY41Iz4iytVeCNlqTFMZp6ZQ0WUU9C8PRDIxcyZFI08MAKAfMn8EIM2XzDpckoD5jAF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zGWr0SkNE1M07hUzPuhpj1FkHFQCgc+o74rT8xYA2EOBym6AX4uBVW3X3ZiE8U35lksh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A7GaHh/ogrTmn5ZUdph4yGXy3Sv0xCpXFx5qKrdBc9v/ADAp/wBnQn7myLEegn7Znf4/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VX9T/cQ2VZ5s3+GGuMfgEyPk/Yg4DR+iCk/5jMVjmJvEFfMFmMVqLSJbkxMN51LQ0mfU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WrIxKgHPnESxR+YazRLpi+pbajGzPeOGM2FZyVpiQYBTX6+Yq0oGs5BldA4MKHg+dxoY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OvyINRd2ObKx9TLDkB+yCw5v+iOgVeJtXCjH5hVdg8Mtpi8xeAMVSsC5Z+5aor7l4cvU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7jU595mCB7pZbRXkUQZFvsmDY2eYLXnyME6v3DYQH6gNV9S7FuGu5DLIhfVQUaD3ZBMv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uYequKFUs2pCqHiKqYsXmsQaTWFdhXqNqS2qv3Gub4o/wlLzoGT+4+UWvihR+4+1nDPY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JTWbX8EtKc5Spaer0sfiNGHxS/iK6fK/AYj5MJfcIFhxSf6l0eeC/wCyYx1gB/GSFczw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zfuX7bsUH8QwXs7a/TcEdmsv9QHleypQdio11ZXmWOCvDFKqYdbkeCo/CXq4AUj4ivQe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HQI35A+Y4SNeG4dfyJ/bSOstDkIYD/ACSiCBrM/zPEAQX7I/pCu0tfOP8y9C9n/aGYfV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sn1BAUOMMTemUc0e4Nc/YgjggZKQeTFOL+WFGhHicRIxbDXFvKkbGhG/AJsuF1n7i3kC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q3VruBsK+hCKB0qLAr9YQ0SJgDMvh0FYxKZIO4BjpYVcPw4gclRsTEZHFy8Avb3KAhbA3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RZqLgPYaiKoTksqVqHOZlAp4qWJYv1uW0Aeo7Bau5dC28ys5fMvY6hmDJsGGpUEPAbjD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lIeTbcvc0d6hnGnNfuDQq6rcsSjapbrfQ3BJpgTIt6tYgIAXWeYcIrs4uMY1shJlu+iA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egQoQoMImZmIp1B2UcHMOEoM2ZfqOZBxeD6gkInRg7a8EWPBzaJJhryqMjXTYzJZvG5a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yBCwyodY/EqpyWI5iNs5iLNG3cO6ZvAOWXKaAmWAO4dO48CXwMC8U7CIWQiqbS1HV7lM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QurIpqXuVnO6ZaiwG8EyLZOWOpClYxC9PZnEC4nJxLwfZYC4Vo4Tbjy4nLjuorg/Mslf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Ngs3uOYwT6hpQFVOeB8xQWL8QIGsa1MpTzbDY8AbgsCZBHMxabJdKbHVQKbM3cSlLo6Yq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rJIAks7oxvWMWrjVgKMlGpljjYPmWkCHUX/sGM20D8xQHNsdsGoMItLmWMldbXmZwyMv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KeSYnUl4i2CO11PYZP8AcxDBAaxyipr1wjLSlj8Q24u750vxF1QwXV1AdiDjELkkR+D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6H7gBFMLYiGcjcFDO4hZJRW+tR7ApjoV2fiJLsUeIi1pTDkSqMycEDcCsZWyO1KajcoF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aEK/EnJL6wuaoDeNmCCQVCMYpULpoxxBx3BnsDDA5LG9SlgBi7sz4gonZlBxRlcyi8Oo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YTNseh7szNEt3IfHPzG54yKDq3CS+RlNlV7GBDvyAPGbWUXCaWrl0f55iwlS6IL55uFD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jRVJYFbqb/NzJdxXBWIP54qplyXKo3NE/UUIMfksDFbKLHCV9MDr7aFoeLGERGQPtks1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8Zb3CfYZ7xH7YOC/sYFCGvBQW+z8zOHIL3dv6nMix7aT+4stXRO0ofxcTSMn2fogBrGm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NWlP8kf6gdkPwUqUcmn6QB13SdTppVJ0/wCCAS8pdw04Ig215hZmKx7i5g3VMNxb/D+C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K5/UQBtXmCwaMGYxmlW3XwuJDKnOuOpwJTQVe79RGzZ+Tr3EEzC6dj+mIpu4cwNVXUQL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Qlu+SJCv/iiUM5/pEOpddf1cELKN2f5lQQvYEr5fGobBbu4payo2KB8Ro3mCrX6QbzbF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XevqIOQPqEZFZW4US2W2g6tV75hVAq7m1h9WC8j0qYLY5HMRdFF5G79yptBiGcveIICC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AKo9wouYczKHerLh6F9v6lHl/E/RS3Mi8vTA7J4IqxY+WNp+UoCGpuJbzEqpnuJrFkRM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udSgEfEr/slADe3MtlhXhf6jsaTgyP5hqwnsQ1YW0f1A0RaXiKySNA7H5iCXHKCfURsQ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BCZboqnxE/Ggsl8Tkw5YfV5jBqDVoT9RcQLzj6QJo5bEsFOdhDx4eLv6jFdNDgRJQ92O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zjmDNXBwyowZVVUaILzD9EN9miT8LcuAt7X+CUhY7pfxGjNM0/mbi2Zw/EoFu6gktuVY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qoXAvzFPZ8y4YqKTYRf8S17uZFLMBQtoXmPYfESLo5YWuBeo2OXzHqz7SCA2NOBuZjR7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GFdygy1ftKCPtV4jYADFjK21ZlgRKvQJW36GF1aNQej45mg1NFMPuYCVHmqmNU4ruiOp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QBVyVqKYAJkuPYYQg8NSgFm+ZyBRwwAVSGrgjRV8KLWhJhTvET+i5gFLVypMjqMtS4xm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MJi1dbg6fChB9cylvFExeWFLTf207+dRZl0+/wCoRMw5DGMsKwdRVMvZKCsHBuWyAduP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NS2FVMFUeynyEyCXd1/AcEOwlGLltaNraJZwTg0ePO4hLWMAhd7ceoFC6sL9pVW42Ose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YbQ3mKhRoJiasrDmZ4IHmRP4S69KA2CQrsnHFRM6Vm1xFdAtOagRBjGSWQNKcw+FbujD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y5mMI+WFs3exyw60NtR2lJXbjMKLHbHdDkNiM+4J0zEFe1OY2CydvMMCj2kNcF+wly1A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eiLwQUAuXKYKp1So0qZ5C4CDo7cRW8c60gyHB3xKVBxVnqUYU7t+NxAUo2YD4IkwMs54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lVrNHEwdSyqYsKis01DiQ3nNSxDIiBm7Eg8XsXJzYlvcJKOtwHJKC4CITQcszQC1Vyo6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cpthkYRQuqpuC/jcrOglzKymUobWWgNWcItv7h7Fau5kzn/QzPnM95P3HxgAIEorVCWn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lqqsHFD/ACzEhB3GpZiAbyjw4JYbUqL3uE9bVg8xgNFAvmE++vM1fu5YYEbo+psBiGhH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xjWD4jwGiBWnUGH7gTphf5j1TGBBfhLBDUAfOGOsxeIYOKMQa0bmGY2jqeugpIeYQKcZ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WTMs5gyTUeKdQxsggpBMymDzVn5Jt8h/UqU4D5MsOV0atj9RtAAT5qr9wWGv9FnW1fbU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IDcXk/dytSsB8qPaMsEAQ+hyPmYiRBOru/1BV3JgJBqy46VBkEa6SlHnRcFvko/cUC5e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s/MsLgB2tf1ALcgv6YMNt36xBmlfIVXNPGsWLBv9RMHUcmPiBzWg/MTBWo1wUwFfuHJs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GFemN+cQ4fuWGyzl7fMoxGWhzXDLbAbM/uWFAvDTx37m5Q+D5gQfQXoMPqZnA4BGns8M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8/Ev+UJ0Sa9QhUurPyhiKXAPCABs5l1Fp6nYa1kuKmD2EAUlOqajWi95jVdR4hhq18IjY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Xb5I04B+v7jzA+Yh2b9YlYUHxmIL0ncTCw9VFubXzUFyZQax6MwHOy8xXCvhG6szD1ju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mslS3NV5gKNzq4FOVlKyq1W5p+7uEo6r5g9LXqNVFvzEof1HSi4lMPu4LNGYLsGX4SNK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CjX5g1Et5Lijpbohg4vSz/mwNjfjcLFCd2w10cF/xjoMVoBCkbnTX6mRzebywC0PEJo/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UuQN5gxHzI8MZip/KJtBxIH06jwbSwIv6YShoMU2zfDUKQEt2LTFftpIBqLdJnsLmS/ad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RM7ZXjlBi4PpEq1ez+YaRB4hfVTy8TMPxLMUfJK+APDE5qSnZBCeVKuYm7tljgUs5vic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sFwjwLEtv4lvJ8BKHCvcYrpfluJx/SWqC8BHbD0xuFXu1i2muZdCjveITnSBCBDJuXjC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GmSvzFq0HywdiqzqUqVtxpEdfV3GcUtWAwQjp5IZKzlzmAKocwhQnNzHciYvuV0t5bqW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VMdCwF4gis9IJxmdkuYZlPZMyKD7QwWgzVSnsPYxWAXXcpWRCZIDYb9QDSrVcEMOw0R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ceDGqJ8zR4MviLD9YDpwVzHQxjqBoOOJW0K4oIJKhhRGJwJXYnEIVqu1yy9JwcEGB8jR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1z1ACgr4i5L4Kpq3PcSwYDSjEAHgCAhZC1g2jsTuJJVmvEYLEZq5WBi3XUsx8rn8RFWR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qYFOGIKFHwxgs4QSgz0ZJZJje+yAWHHWI5KD3MYODuFgKjguWAsrq+5b2LZviM1cKziC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4Ni7jA5S2sFNEuLddEXZdxFoozqty4BO6x9nr04qXBjOELJIcVggkoX1YS6EJi3MSIC9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9Pbcb/Hxl4f3KFk6LU0IBkS+BBZt32S3EEUUPZOQ+VUC3CTtDOR7ClirDeZSy+pifhA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wiJQ3h6hm2/r2+459MUTRiAIEEnRvyx1G0lRazfUsgF5mYUFQxCmZgmYgajTnjmob4dMa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MELPEBXPwUq+5mIGfCgxGBlV6IkLtrLrMDhwtnQT+yKzqPlW/olQLHpS8TjbjtggP1Eu/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rbjA8FzOBDQaJoeUjtZeLqoKKvyRRlRBdr5g09H4S/6lieWZg4hmW2oo1xHx8w4vuUEd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FeZzju9wX9/wVCGy1qoNhxAAm38S138QgvxGrgzJthdzM3zHrv045/Fwi2iKnWi98h/m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Yu7PjJ/awHyL8s8RwfFp/UE+hTm6+LOIQVB+Eig7v+m6hKCg9FUiYzp15v8AAJeY5F/j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4lV+1gAcp/zzBuXwQUn7mg7/AAn+YmTdrhVGVwisKSqNYebG416afggp6zAMR5ufuAVd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m3mIozJSe4VUF8QGyZOJ/xHEePSP+pfQsbD2RXTBVHuOTLVFajRVBzcpFjRXp6jVBbD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Hq+ogDg8p2R5A1FTPhjiMBZkH9M3TpVU+nuX1lZFfKOljH9EVbErVw4Md2Q2A+naKOCe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xKC/IZbWUHdcpmtr4gKKVwb2PkjQoU1Gnb6lLUh7qWDFmr+TEUFoOY7FTdQHN+RBslea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8QN+xCxU+Jg0WvtgoUXwsQsL7CXBSdOYo1kqcw10xYW/eKithveCUCxIU0rFKllRB0fm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+0+Its+rmW4D8ETVA4cophHsVAxE5LtlJiOcETrA7MoaHwEvoW4Al+7Y1kr5QYp9pDIQ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BEDoli/MWXTa9UgCSdKlCqDkznRJnnkSklbatH4INQX4L+0ygC5S1/cdAhqkfNMVPKP2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zGtA7Xj6GCbI8P8AvgNgX3asLW07qKH5G54/qKaLKjkDDxBDntiZgFvcdB9xswssmGvm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EUiPgIyFue4zgPtNMge1wzS34jp/WoC/tR3NDzPMIptD1KeP3AtJfUqTP+I2gVdxViqO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RVW3cdpapVVLOYaFRhUdiictGo3iADzVRx55CiIKyEXAan6gPfEKgMkKBgKIWw+kWCeZ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sGZVk9jiI8G/BEgRQdwBqNTOAUmM7mYQBkuAl7uwsJPLzLDNOGyZQXILUBUINF3cAvAW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bqsuY0bYxfxA+BqqTZz9xP2wYi/dQCBZAQrarawIXVwf6CaqdsZPqZMKayP2xTa5CPkj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Xb6gqC1dPEb6DzK1APuJZjEcXJ8SoDRoi2yOZS6Hm4VsF8Q5Kw4YqNPdYIuoLtEsrKl4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UwqrelQFu89QTFw1HxXzDG5uYi0vzCmsvcR4VRWZj8rWYzhXhhi+HbPE3xssyw2ctSoW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QSyj2RourzRGGMnzg5HorMpIkiVPmCUGum2XD62IGUj9zWPzmD0L4lvI+qiLwEfQl4E6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qhMFMDX8jC3A+O/uBqAckfwzLM8n7QXK+YwtUNMqrQBK9sN0JcZ/KmRDoYmA0MEZQ9tR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QLwH5X+JahOU1ZV0BuK7bdwFV8CYjHqfR+IFUJRiJfWogBU9zUOe4rHhAC/6SjyKuFQ2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+ZIbBbKCTM1Iu6ZfmoSlpUZuyOG6wbBzGWOzE200n0H9RFroKOBo/UEN78sVBVVCbviW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NgdQKhbmoamJvyLl2Fqs3xOJqsQMu5aYlLgzioOmqHy/8xlykQ6QD5VHVk9QFT9zFrU9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t8fwYMuJcS4kw/Zm4LS+SJ9KD4lxTBXmCy4CkbYVtkzPJPJOK5ZZwaK+dS5X/rQGCFL4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gBL9jfjHYG1+xp+oG1C2nIDPgfUrrwA/BKkd/wADEHIT6E/RSVv7Tu2fqCFp9BLdcKAc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CADNoX+I55yGPoIihyP5jYs/XJen0M1vBFOBvVfhKdkn2JW/fPzMewn5YyLvX0x3/vwh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MMaqeW5Z8JSr+5iFZf0Me7WX4I6YGi+sbhaCWbeZkWib9wVZV1yX/KMAKtY4z/UsBBhe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j6Ql8zgT14jYbq9k+DTcGKh3FT/YiKBBQNUPkzmYr92UBvNyvSISh8DLDJ4S9A0+46Rf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KY86EsAJbjUXXQl6zuKVY1F8F7lwte2Wjy6q4rRWbHFzTLr7lMX8R3AWvCALWeIreR9S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wUhd+ZUu2rB+YAXJTkZhcADkuLV1cJT+RNwvu/zUBMRhFMkgq2Fe1lcWWVBj9ymfybjZ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UcXa4VMJi+X8xFBojqn7ECUh8yjsTpFQQeSktLGwOg2QQgFc1dzLRB4iuko3RBwU91F1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iputXuDKAnkinsDbgETG+TO31GwHoB/b+JjueCzv6lNCPVPlZgLecUvyyg0jjCPwYnE5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di4jGB6hqNwfAmSko8RZ3DyRBWXzBALPEcyoyhtlS7T+oCxU7svcz8GXYUwFYgNoHiNn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mqinFEtVBqLyY9xVyHzcV6Verihd/qoh0c5qNAZIjweISpp7iHLQa6gUk0HmYs2HUIFU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F+IIyvCO5ZqtNJDlfVfB2wW1Sp6jlyE2wgwnlrMspNN8RElAeIB05hcC6YJTHdOoFMXN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+EXYDP5hKeQ6g2heynEQfxLxKLX9EBd/I4iUriObXUCgB5gQKKG6Sjkl3mqYGxE5ZTTD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WUr1hfxFQrfuboKqAEpHSL0xEbaIhVL5zNOy8MN7AGMzGme3MAqwQsh9COKW/wAIO5ez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0ERcmvEBSqfBLTD+ia5I5ZgVIrwphtXgOyZauragq0I45qWQEFxXESF4cMdNKFebgUYU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6lLiydEZ5uXLFfmWGE+6nzuCxM0fipRoHvBKKDfVQRmfdMOVHrEDlq85iGB9oLFa6KnD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+fjiVlgPUvYmYOVgeMQXJrxDuq8QFcvuVWgHucAPepa9EeiC9T7u5sth7IMbzzVEsa19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ZKUy0aMaq2ZJ60MfiIar90L8VKRJ5E/hRFaO2XXwL/MSASktD7MApzgz+KiQymUnlqw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Qq8DwcErjTQ0sUoCLCZ6SlE8xrIyKChDxA2tFwHjuIen9lEtgwvOmDQRUHCwP0MVcolv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aKu8ypGi3VW1+oor2Cecw2rDySgo5gc4Ii5MwumxhtXm4JZkMk2fzOLhD7XD0sCL4gpX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vMUnxGD3UQRTWIAvo1Mok2qCkTUwRcRxw/hteILc1HmrzX8LR04idBAoMh14mmT4ioxI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NZgwrqGpjTjLsNaeqUFvm4gvj8cCZOyNjACPzKPyr8Z02BfG0yCATJ8oKBEqxH3UNi02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n4hsTkJgN/NoaW7H8ktZMp5as/UoKok0uh+PxjBqIegD+Rg66KooDHMVwt4PP9s46BuS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hD7H7IFWaV9QhByyJW5/rIfJjVYioomE/wCzKG1Zkgu6czRrf90WqO46Amo16lC3vD48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XKvzAkADdf3ClkG1FC9yrLanQ6jWi3Zv0xfSzSfQxqYwgoSjhDPYg8qUwJGUrd3ylzKG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EObI2ya4aRvMMeSLuIV1Uzo1cXUZbXUBJ5XWIkuJzq4Mv6Urtf2ua0hO7jQ0SFWgdpBl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Fcu7eiCXsX9S0IZjVdGJdZceJdWnRMFJaUU8RVxRPiY6ULzDskOcR7S7q0ZSgfDEOBfE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7MwGTVeBKlv1KKYL82Idtq7Uf3KkCprOPqF+dzbo1pzDrUXwopyeU4S9CcCnV6me9nm4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BEZtPM0T9RoofimMG9+6ge2aBFlbKHap+WiBpe832Af3LuKPWj5bYVhGv7VjEKnQMEb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DkPGZaQB4qdxPccYdyjiSCkt6MRpInIvxMWh+4vZlBSXA6QGtzuHywJgGM4nHZep0JUT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AKC+54E6j5JoKfMsyJ8StNe6KFAHyzIGXiXNWPqWOQhFLfFxi7y+W5adrhaBD6gIF0+Y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D7luCoIMkbwIDPhdVHqqClOuppqdo+ZXAsBbiok6hK93o+IiWhxcO7TtdzTQKnNqAHm4j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3UBwSivbK1W+niBkL31FKN8LExK2RZiIBtpI3FPZ3C5K803X8Cc1Qd3BNN1wgxovFIoar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m3K16uIb0p4qCjyWOohZLzvieo7ZSrXxN3d7inl8svuq2uWXIlPLiIKW81FQKBn7lCr1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QADiFwB8G4mKKXbEad2Shf7iBE82A6dypQRgbmXFnkjXoE5JdLdfcDWEQWPwQFptypCo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Kv8ANsPWMDMTqdW8A6HwDMK08YhWYuFbLKnyUTa/YuK1wMXMSMKQOg+XMGU2axEGFgEK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nmGIjBV+mcS7xmVW5jiG8tfMDuVOvaQqXRKLt/EqOb8VAC5EahDEFDTAQwfMxShZY5s+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lY7A9wDgtlPZlDWJkrL+IA2Y5WPqK2faUtZ9wnCL6ElLyfgSqwNIPF0h7j1wdDC1CjHq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XceMU/cSM2trKhdsRYwNCOEHeYpt70Y+5hnJgd5YQFgAviKgJhqzFfyYhWAC18waFhpu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cQOen+lYY5yYC7JqurhA3tOluJbUt0x2Ny6utRGWk0bUVVAK8o34yh/3LxLvPmYTFR+g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wCABdRsJCqJsywDMMRpFluGE4XqLkh9JeWWHKDz+JiYh4jQTSmMnuWdaHmYWJXkGYTaD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1MmtZqK0cFemQKnC/wDUy6R72sf6hANzfD/YgPUESD/8y+wjlIpKlaYPdjFLVFltsqRa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C/PxNmX1s//AItkDK5/Af6i8T8OMZuCU5K/9viJYABfEf2gttP0iYCxHhRr9oxyXiv9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1ZKClDk+UoPV9eQXN0aqif8As1Fozq+ZqXDKXcwcR/8AE2yyXwfUXcsrOqqCC+01vxLu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g4eGK2hTY55xA2i2j9CUAii3X0fcCg1WRp6PEDQKKGVPFxaIRB5S8+F8SklQT7DGngjB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AtoauHxwiVkvAYKKQNQuYIOiBMVPRildyhElHbuO9Li9wGpOFXPyQkK8VR/MHY/kQ+yV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RBjmjqlYjJY8cxHIOSNzQquNv7niJV5LjMOsYcRgwfCCYn5dkoFPhl2hZ2EGo0YyLg+D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jZ+IQgS9hYxwg60g1tXUuj36f1AdC3jEGD+5Bdowwy6A1XdyrB6Ec5PxHNqr0S0LdjKh4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KZFn0r8xagdWA9uYEJHQvzcJoPtRv+oGwIdDL7An1DLSfKBAbSusX3r8y0rLlAD4ssIu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blVap9UIYHW91vyrALYr4gwOHiVphsilxM+GpRpV9kcdoJoAjMNfhgmBe4usZ5IKuvxE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M+WU8IdDFO2Zo7e4sURzcU2S8MdiMHGnHT+iKSyW6EAZL9tygGB7iJVvxFTKelgbi71D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Wzfu4jyfMWG6Xog1osUrpljdD5uV8HgY9lUUc3UFMJFuEMYBwpAIWSk8yuHDgdMtW6vO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0UY1Ra0mefEC8VBa2+IEDNEmrhVoxLyp8/LA53ljOIXIQ5jSbuMlQu4IHDYm4wUqxVw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Uwwl8DqIGBykSCCDrmAwEW6G4DCxw5YoN451HNAHm36lIDFtQr5zLV2jMSAIZYyDP0qY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IZ+xf/H6inWddsNbYAa+oUKHvmFw2tr1KnUbbJ6IdsDtHystj74fbK92HKz9TfV22oJS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o61fmbpI9w1qF81MwitdJrbvf9RRjB4tMI2fBHjYduAKi72M+NmCValjuFnbmdD8VCdf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x0aX3MTUIdA/qJexCpnCY6WFHNsyGDqcl3uB+4COwP1LXWr7liyt4DMQNXLTd+IY6PaK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h/jFfuNgzysD+pbikUicVBXaT0QuVfMvWMWMQJwr8wFEE1gfmUlQ1e5caRdIO7zEcAvt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VpM3ZjiKvM/qD7/yP3F/gAgpE8KV/qeNYAXysv8A0gQAPeJc34/w/bACueYJCVevELtq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XzOKA2R0Gflj1NV3lgsMHfaOIAvTmK6HKemGDQEzwRDKEleaH6lLymi+IqwSo8oE3mYO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KFwpggb1HBG2ArxLE7dYltanuYccfMEqiLalDSBgN+4EYBkV8Rrv/Eva9x3hiBlV9w1L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RwmC2wTNolXtAMysblBiZp3jxrUWybS8RIQRCjEXvEZfgslhA07lAMWUyqiW2JebzLxm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pURTKS8dR8hNzdlfQtP1GD3Wf3Q/VTQ5s/STRt/Fh/Fyq2R+F3+mBWqKdgLFS8l/KdvL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PPNoP0sMI3X9o2ycLELY6nu/ZEWFqhpBgt5q454v/iYsUq+SOtYtWRCjzaPmFpBfe4a11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rAs/ST55SlpqkKf8wtTkgiZnEvExuWvdB/bC4DNH6mSVChussxTL0avzHJbJWeklgwKr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kFRR3GtU18S5wOSsWf5gWZYXg+u+Je8xTQvtG7amoPc/C9OWVoIAFKvKCasfossND/lC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Xs89RG2GdVFUtm6Fpg9QAcQvrErvLLk/uEixuy7PNzZGwUb4aljP2Kxvyx6iVBcilv7Z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WRcW4fmlMapR9wLQHaoGzMtOJVCi0XuCBL5x+FeYH86t/MOK8EVwat4tgAsay1HLCMa1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aIS4Igsyasn+zsytGBh1SNSgvhQuCrYX9oT2MlpUrg0oX00W3G/c0FD7XX1MWPirSfNE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Blpd0flQt+bl2c2hL7FxYpvAfqANC1m0+XBGXzJDT1QZkQyWRslNBuG9/IuVok1REDII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m8T7gbllcVAJQB1ywSrsPzGgNg9EZVW9xDoWIDgbgCKNVYRTlceI+RlnZREM4qBVJaK4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dVcqdL8xa2leSK4fxLdElOmV5og3H4Q20pXir+YMpVgCKPjMEqKRO1cfQ8zgsHZB2f4u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/qV/2R8q+ItZP1LVmUOEY6F+YYMAvMyafEEfqsBqiUaw9RTdr7qP5/BuEYQ1RRGCvxZa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O8S644i0LWLsYrlacPBFiqQ+pixTerzeVZXOWJenDgDBEjK7iRVyMYz20sWrJOEAwIOv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x0KgK+Y2+oOUAtA8+okpQXNxcVs3xL92Cb2+ainpZp2QgS1D3DgS1kWoIoC4bXAkc+3+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NHXcvAg6/wBZgLoUPu3GvTL5fhaR1EjV6Bj6Vn2aKny7lVfPVvsNwYWqBWxeeMrkt7qk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3UCFtndYlmd8Rk18kAFfdiDRfZPARur+CNWLSvQV4Fi4PwSw8TuD4iDAAywDtJRKqyB2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WypMt0Sl0gst4Jdkofcz25lRLQ4JVMWvknYPllUxTGyo+pVacxpheymNVK9wbup8EtVY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p6ZThl1wsobQIGbvySmZ+Y7cGVn4iDr8yjbj1PIYgEOxh7QiMG1PJqGEhzbZ+YMLHzlY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htFFgvUFFJ9IX2I9Qyj5LcveS2OJY12d/Fb/ABGU8BbiKoorGIY0jiB80LV/UAdmIKAD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ZZQuu2HkkOusMiMAwb5Sv7l9dkE5q38sRUXkKjXRHBHcJBNeY4hoRylkofgBmHASOoA0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rbDHGosADBmVNW4FzL13uxCwihv5lrDuGV05luS7Rlzz5qYocw4GWPurYALriCtTAzO6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aCLdQbiTGjHDYxXWHWIuIkXgwQtWqdsYPuAhBYOxlOoc01nTG6F3HVRbGt/gOR+5gTrK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jBsp7qr/AOeZ50b8ShSz7ar8RvOCh4Rv/URyZB+QJZhwT6/3juuCr6v+kRoKz+Zpfkfy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i4t8hfeHH9xbvIF0sT0QegvuF2xLP1f7l6FxlXZ9MYECyBwWiqGTRLMQgumHJhXExdc3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McK4/bEbS4vaNOMRG7XHTMV+iAUeD+Zodh/c0F8AsJjrjkaqFMge1rB7IGxMw1Ka4Kcf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hi3m2tce4FhZaV5XcRFYVlwPGuJXYFL53zS0uZVFK3oTplhBkP5ysraS/DKJAu4hvJF2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pQw3nBgNXhD8xOwACtH3D4CNlPMomXhPb4WOGm1u2iZV6RX+iJmOyQkD3m/qOAA65nIN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phrqnbFqxngY6CGQsX4gVF2aEDEZydQLVFTSXk4smYo+4qF3VKfipQJPDDiUT26ltocU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HWAtStn5iRnFsn2SVgIaqPBHEVUlQLAfeZXmehfJ/wAkoVCiHucrfzCQU7f2YAAQaIhm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CMPGVihb6KooU6EtfuNQtDkx+Ic2PhcsWfoRUBchMMoX1Jzhpj/tCMSyZLXzSuDWVdCe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z4hdNDlbfcCqf/1xUuUuy8T8kobUesyssNvGmUX37h7y8V/WJwkfMybSJV+UpFLcCrxN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LYHwyvaHzBCxQhGRplrhDAbuC+vuJsYSOED94nXzQzKL4uOGLI9n4jhg1OAEdYfiJbUx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NlwrWAfcC2CBygLZmLNWJRa0hEWwJ3O9E9bmEoPxLGgtixyHqCUIrRFpKUS8uJcGY4qN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XzMGo9XmCblMPX/2OWXhhkIpNCBXBAggOUQFgFdRWtPGYfL8BDIcCZFLt2wwgcFhLAfD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IcCF5tPzFxlyx/pgEpZavFXHhLVjPjhG41kheKM5fEuetpbAaus0Tu47b8P7ZZm2n5Kj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1h7atAD8RfRTLc/FhFPx1/4hUu9p/iIOat12+ZjLZ9Qzar8rDvHluVDQnMLoA9RBU+Y7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8qPuZ2UfmG9t8zwMtg6D4Q+kl1RK0EI5AlBuW1iqm8uPmZl3BXjc8o+5aC0IDI5geh+Z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VeyFeT3UQQovmFmUr1A4KPmUNjM/oFTIYD4iCPE2zf4maY34hfmz5hLs/Mrywe4Ef2Tv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hfj9XLGF9EL5TbUQZz6jcn1Uw1Q77mEBTywYcDAyttOiiVVM6WxVOdeMn+JbAS4ilLvkW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fU18oaSesStQPmAZNTzCrVeSHv8AUBlQocdKjETy8+Y7e0KwMba8niAQ5pbiZUtBJdkC3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YZdsKuYwKioMcVBMkC4AFEdxVpi8wS6vmgmMGoL9GJYSbeWNq9KIKBbMG4RcadCiLKZk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I9QUuP4wsNQl9wLiNewUoGVWgPa1LG/wjUrizKbDE7K7jYXDHeDEe4mGlalR0RLhHxFo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MiaqmD/HFzX3/G7HEot1jxDZFRuoFEqgOOpbe/UXxFfmaiVTPuLMz3EG84lbxAAxcZK3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gv8AcuK3g1sdeqahrWjHsr/McjZH2gWVsQcazELKCudAPzPEo+Fp+46P/wDIRcgRPu/8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eh+UxTkNdKS8TAA8JiI1JV3yTJdr9kuHu89BT+iWOQF+TEBxSAfTipRpfTGBnHv4IYLD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PQr6ivccs7l3LDv+/EQS/v1Lgctz7mQeH9zGqoRR7iioxeSotdKFXM5KsJuzggu1vvH4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mZBCbA12eoeWDmgv6hoofEXssE158MoONLt3nb/hONEWmMc/Uy+D3sXiXIWmX7nGmnzF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qlkBbFCSkurxsh8o9FxClqwQH5gKwH5IBpXmm6lYCHlDmQ5WHBMqtCNGy9NzGzar4uo1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6lCDAG+EHNJ5IFLDwr/Udrj7vRcfs3WNZdajCwrRQH2hFZJpFq+bgrOlbKo+IJZsIq/i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L/BBRla8w0p+IxQoAAMVWw+YA7HIemvECLIsNl93Yx/Vqqr8rDeLsQ1OfLDCsPTBiuzF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W7RjNw8NQQKfFpXhTtbjOJxZiC1vg5iVYfmMlW+ZVoftYkKD5xcNanwo1kHY3M2FqcJI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VkQH5iZdTVfiCEPUHwNq+7jr3GmPkSPWnNAvrbKhCKqFu7qKl4rVMOc/iDuAjZdNeJh2K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XdV6grC+mAeRmyambZ9pQn4QhC2zq4k0/EUlHquKeXuUvEaOUQOPognJcvzcfJPmFN49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1cU5BqFruWhZLeMeZTzXzEV2fbHeiHaReuC42Miic7b8MsbpKs0HmL28blQpH+iJqA088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+AercsMqaTUboLUslFGYxq6Wx5ZYRS5aIgHm3+0YkjRzz8WjIYuUHlNCOaybP+1CWlAVl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ROTR8vMoI4Bf7SAwYa35ljAY3KTHug/caqD3tey6g5SbS+ELUXpolMo8BWItvjS0eKiq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Ec3W/NuYV9/RX5QBxL3Sw+j64BskU8YhZoWuUicLYLaPMb8LUKqjY0/KIThfmWFK+4N6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8LhStH1BgFjxK9/EwZuoHw+4g3RG1hbzMWQQqwV8RypSWNUx3ageCuqlJSDySl0tSm4x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hWU/iFHmNl2dC1+Yk/BLv6i+AQQ2s3AJdOB7gJTFiaX5YlNGH3OWl/cQxVxDCJMy6uOlu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BDkCG5Y+JhSoBkK9QxmL6hgWL4IM5x4YAe3EMW1Cqv1GmzqBHoWIB2az/FCzclQaPvEo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hmKt7imVYO6l02ftMnKCcwBh9sRA1Y/EPbhMmKM5NsIqL8whaZ9REYBYumpfCBEOadR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g0FXWPHxHHa+UaZH4YK1AQucpW3tj6F3mFg2itj6IJUtT+yM10F2fuKidrO3tYEtDlWI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Q1Zm23whI4t7S13AFtypUcRkLdbmmoDlhFGpWTiOoQtYwPymHHsqZDvPE4nfcN/uZO0X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4ri0lvZHF+FoFy19wG4GsRIOMxXgnZM6f43ki2R0+Ys+INlsy9sZjdeI72zD1F7NX3Amc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/iK4amEfvESIkHhgODar6T/E2wy/kDLvUQgi1Q24r7itVWPkIf4nZAfyiDKRYcgH5Zjl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+sj8Mv4P7kCzJT4H/DAvx9GUh+55hP8ADGgNmr5B/wAQtkJ5vJEu4qp7i5+3/wA+ZsS2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ytfwln6mR9H04a6VIKtc08r/AAkdOrg/7OcKU4riNHOolmbMCnMKO4fQYCWqyPzMEbWK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siIr07Bp8wsGK7hYd5XkHKVzG86AuyVSlZfuKKgcmBmLKz19RbQMol5NJFzhsqL5PDKNv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kCX3Gw/jWWUAK82lGaxnW4AcdCquGR46BX2Q44qpa+LmCIwCB9j+416Nshk+5edqsqCU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V8pS/wBBURQDVly0c3j/AGlLy7OUfUK9QKD8s89l1AFIiKD7wRvn9DfzdxtBvZUOb8QT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9wHs00RTkHPMWQDk+e2opzXbLLfJXaB6txDDE1ilgQLVaF1EUc5wghAtRAPcpAswiXjP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IQyRjel9Wp3fOh+lUyk91+i2PHw9j7f9SpB8AH6QYAntq+peIq01R/MAWs3a/UYHE0ko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PuG8+8tSBdLcCsF95iH9ioHhfc5yDTjAt1iuW42KA4QS+A8MEBbbhA/UWqI5zB/UyOfw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Xph+YZAGgwIAWHsjmZWTfZ5q2AZR6ICinoYOUCcGf3Hj5oMt27z/ALRADHigxCtniDwh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j5g0bB8XLmgHyH9TQ/JiAOk9jBPD1KzDYcIpaXXiW019yjicgIF2YgGvyzNoMyoweMx3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+VfcMmgJSVGIjyn3KOmPvcOTB3Ki2DbeHiUOby3LYoPcrB9yGbIetQF42tPxUSB2+Ie2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E8rtt+4YgAasg8Fd5/XU4oUL/wDJgSeUIvuKv0gzPpO7H8kCLwc1uK268Q3nupRU44mb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qcrEcWMpMflK2vxiGQm4tD9BqD2F7hdphSXgRugF+ECv6wDKPuKdn1EXJ9zyM+oB6uUX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hQOb9w4jKRW/qOwZ9xLgZ8E5skbGbfFRFAF4CHtBA2/mD6RGzI+5uXfmX7+40AV6IHAC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noxrise5659wG3UO+JV4mGgr1FRcQColy29QXRTFdKpZMWsFr8sHAfEQKKKSj2S3R8SL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fcAcW+oF+kqU/hCUZkaW2XDp6ofmKYMu25ftVWuIOKgc4gq464fmfaFtPuAyuuS4jRbX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tPMz1anZMA18E5Q+ohXg5l0KRdDDicJJQCz4xKXdW9wFYxEcMcsAVYXAHglJLULq+KL2y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guRc1/cZwnJb9HEuIdwX4mkYeG40wEFv+QmLDKqMrCeFCg/f9RGSw33mOFZdN53U/cp9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3Fqt76uX26pwTCm+6WePxEcw5o38wgmOnEuzM/EaloP5i6ZrguMQXb0SzBtEWphwwgVK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+YoUGZlnXUw+JgzGT3VnuC7dXU0Hmj4iW3mC0zcOJiaxCPccw/JDgTWJUR2G4XzBqKvm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AAInTguC5VfISOiOoRYN/mUNyrZWeIXTcBk8bacRhnAo4v8A2Rv5iqEuX1c5qymJGq3s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YTH3GUhFGG+Gdu0GhV12cTKvbg08fqGbt/tV/UJpgPNxYSG7jrh/JL8bKfvP+ZaThUZa8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FfMP8Mu/2QXpx+Jhpp1HkRX4WCjhl5dP6lUUyOyB/D/Euq0J8k/f5TESh3wP5Q8Ly7gH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44meGojiXMliv2Td6T+4ksWXA0m5Q2Jnh8R9jVZleqW+NPMrAqCzCo4K6xRjTNACm8gY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AQ4UtUX3CAwq44l4oVsHPhjsAEc63WJZVclptiVRBw4glHCtAjam7bfzElEFgszE1tuI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LQcy+4ELC6WIuI8a1UZvZA/4g6ccTK/EIKiMXX7sIV0F7tXdahbJdIfUwhAtlb4xKlxc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R+RjAdWbGXNygDyVWMEVrlCYKw6iUBMoDUML96bfFw1qN91/dH5nc2n84stEFKKLozgr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xAyltD0YlEt1lDX4gwUhtf8ATDGuN0U/bBhrcmYnwghcc46m8H2SkDR7JQWVdxN7uKLp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gvcMfjstMryk6R8X/rMA2fGH4qNDl3RZ8NTNkHkkfU1JWqFvRnDIsOxg+SAKmcoX8hPh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k/EWDERhuA4uG1dzgqCqmeBLLvcYqEY85lQsHdSkoL+YI2AfFsbw/BiM5fcS2c/MeQpi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eIAV+BhDpIzgz2SzZR6j5D01HAD9tzNq9BH8T/J1wKyHsiDj9QYazG7H3g3W2GoMc+3z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WmKfmVRbSLPmJctHjEF0rMyA6MPqVAS8czuOYI/BCuldyrQE1S3qIIPaW0KS8XEXRoi3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FzKKtPiYE76qFFOSZQQ9csoaKPEQ1uUvmNBAX5YzSh4l+2HtcRt2xKBPzLaJVJnMaHkh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mz1PE+gh0Ly1LDF0DDW/MRhLpydEEPJEqqzwQxaR2ERE/upVqk+YOuz5ioCmupw6MEaL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85lhg+5RpKeSDUfqOJSyP1AuVfkmCydVKqBH4lXMXVkeCxA63E5cMIVhiYRqCKBlByRRM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Xaqeo+5T2sSMGYK6Ey95Uatj1MMqlRseIC7uBewQuO0GNwijyIVgdB/0Gic8noflgMp5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b/iU8LwKlmz3MgjxiE2LwRbuh6QHr2iB8gEr7uxjp19QZoB7itH6S6MMvkxYWoepYwyr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aAqWTg8kTZsivKZk6plkF0hxiHLAcvESbHtgAJjFYZbEpvUqrC/EJFnx/shxaL479RIb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lJaBbfmPuIPJj/aUKZSBY5ahbGHA4mLGvBROt3sWWglbtl2IjB6/yYdBkUHgjYGg0XC5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LGaah3KUal3TXRB0JT2xCT+Tbj9I4MPuDD+oseYKbhbiEKEzgkrjrbi5Dk9yviH7jrEo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xMCnc4RaxzFjZLI3UZnCAv1PjNxdQWVXePuXqgCh+I+PFQdix76iha5jxHycyjTmolu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8LEXgMQCSqlLqqEuHHGwHIeSMOQABcYG9faJKMKNdV81F3OALbhABSQ9MX0QzzeDEAGa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+pB/mIM6W/mIWFv8AChLLobR4SyJ20XyAwZ60P8JUzyWzC5pZ2P8A9iq+Z+yHV4fuDNQiz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CDH+xYBt33KXVlhXIsiXUovmBnxA+Uw25fOpULwwqtQEDLUxROx2rubDT5ShUF9QtOHS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mLP4gopDHdWSuoCl+OsQpAHMdnXxFGSjZlYziNWLVcV5ZQhGaF2lqnS6SmZBPijF76lt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QfxEqvzpT+5kwC9qPBzHzqLoQeEYG7T1KijDVD/UQFsKH9jmJBEHQhsjPxiLeSbR/DDa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5XouiKBA7LnyEWUDdjf3Kor7C/1cbEo3WX8SzuP+2NsqsbQ/H3Uyl56XBbBfMAaHqp3f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Gs9rcGV25hZYrM0XHqboZTglu0Lcs8PwxCFD5GJtK7jyB9wNYo3oi9oPdQVSc8jKBgQy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JCthcwFj5RbPgXcGYUeWo6iv7gKHcYyRPGvcUap5YCyB3mMghPEEwFO7IwsB9wJk+ZRE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PE3O8b6nchEsmfEUZVucAb9RPdonlL9SptfcehUaGGCVHgfceluG4fCdF15hXkhhq4ZGx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KrLnqUGAhwYlp3+IOarUqbD5mFFX4qCHhghzO9dQWRWdy7VPwh6O1gK3crHiCtePEIML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oRVJAeNRXsQDgfc1M/UCKENrKWH7CYFo9ruWKJvzC9v7RQ4HhLxaB0QsbV6i7FtI0hfg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b5VlSgYhdjMKLA9wyLF9ageWCDsXBNq+ps4+FjqM2HftGJQ9H9zMzaIb/CcaANmCJrTK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n4j7GvperiC1CA4B+JXVl7hGhiXfBFRd5D8QFk+rjOB6nWHphWKv1F3Tg5hYDl7gcMwne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TBBEJbRADiqYXpWIjV0+YAW0IvMSWqHxESZB8IBSv0ZnR6TiBkPKE+2RH9ETMJ4/sEx/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P9EUJZYbGfWNj9wWwXzmByW+AiFbgJhkteKhRKpqZCvSogIBfkjJz4qJtgnAPtYh0/RK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eWNhX0sqFYPlgzQ8IjRQZ5hifUwO2KmRXmK2n1KnZDrQJEaz+Jdd/dA1CnNHlhFaALVo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5VM0Vc5t1coLV/MxtB5muV6phha6OsROQjn/AK7hXRlmi/PqIKhuPFIdqgllJFjK8m5U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kS6KY6k01xT/AIEVAkNuUdCpm4VMrwE4bDcqcjxAQatmKASE7hdgrAfKwBhlHFO1+xng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Yh23ALIeZmYVI1WbxEqHAE3zB6j0R7mFxG0saTODEy0xK5m9P3MNXX8+BcxXuIs5MTbe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goxANTMkvxMbLcggObZbUXxiZhf0wT9QNFmZgibUS6t4gzKFgSC1P8QBiVUttM/fAIIxB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W6vgq/mBBoEKzSjxWOIzBSvwVmK+p0qLxbxKYerYAcnQ0YSPBRVj6A1x3ELrntjB91Ey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FN0b1ahuObX8ktrUAPW5dtkF3YKX5hF0XDy3fmE/4GcJbSEvnf8AmZB5/wAynmG2/qMF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Gr6lh1Mo5FAUcRwFr4irpUIlpzNMWgoc51CRGkvBNwRXNwYbGkWiWNKOYPiHNWe5cAW1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FKd081LmSBrpru4yC8TV0S8I4WZmj1uA3bwm/cQySeO4nFdracdsYLy8CfM2CfILvxRE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24p3fMO8TrEaeAcxiivgP4jVQzlaCG4kxT/dz9SxZ7V+pF4Jd57+4iYDeKSn1OQs82t9y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whHCGfjcb5ceYJKA1yMFLFDuZRPCoUhFbuyOAl1qo11Y+4o4OrjiRilCRzds1WYktCOs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a/1RYVT1UCVclPK/UQcnyY1eAUgQrF5xAHNHyibKfNwp2PEDWXHmaSL2qXujj1EbR4gQ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U1mZlxPhVLoBL4FpDsvit+oQNxe2UiIPg4hKJvjmK5U7MwDpzKvhR9xwUEsNkeLghkfu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JfipdYfklBnUwPz1mIZOpa1E7BfBOs/LOkhnS/qKN3T5gjpSFjOYE1iINsFxZXmPpKYb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oWZbK8xHEKYqOHGYp1R8RGTY7EO1Ilbbb41OkCC4PqUdQ1wsb4EHgBYajVCMcdutvMtR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r6Y43qagVKfCEYtXxUuoX95h5JfEQpMwrg/EqyFijMZOJ7wPmBF0wuAXEtD8Taz6uVrW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Eoa/SIC8fMq3ITALaoXTK1qWTBGA42hcp94Elg9QVADn8JVhv4mesn3LSyaVtUIOGgqA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ceJj2+gicUh5gmCHJKJ8SxyLK8IA5rPbCllvjmbFLxiWjmVMFN2F26bmU7B/cRpS2qFl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u8BAZQXymvxOuvP+9hyfB/giiUrpVjgoL6gtA9YlgSvsMxCkle5Z/shmyr4mDAvcr3m/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gwtdwV2PipglMwLA7Uy9WK7xLeKYKsmYbNZOJa0XfczaoepllaYBGeTfwWH3CQ0lP5k2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GHw4IAKdoSyjVPMik/xKWC+SoS2rfcJrGWDA6bM9xDY8ERSXziyNYli7J3EvC12sp/DK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/UzB6kRvv/CU9Re79iGjpBL+4z7GJ/UuBhvEwo3sx9S5EBxRywi+XnDQKg6YoBbMKgB1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DKLqWxinflbiBZudAlLpOttCrONLXTGMtC+iDeGO4rgxBVRfB5McEIGVBQXKE5pD8jAL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uNVBrewfor8RzZJpmwCOmI5PWIsXeMxRZ3q49qY7hE6I2HsYLZolzA74jXeWZLzFQziUg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bzGIbj6/MGlg2cRNDjCHZu7WOFb8RTHueW4yUD9Qw7S54nJtgepuEiG8SvL0Ec9SgzqG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oJvL7h0BQL5Czbv8RyAXbWRjrp3cDLImoWXzVuvyxHClkLMnMRqyudP+kKKGqwowSvxe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UJTl8oPz+EWqiDUco3wzZAwk+bWPpNYhpac/EqXmIQalY4cRR/Flg3mXMA1MtOZmRKC2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NjC1yx8ytBYUHbRnVxITcSOQpq7yZlEKxg3X6g1Tml5/MGkMXqmIV2YNl/MoFOiDMQOQ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iLbgJe8nMWuiJEwCX9w8KHNy1j3Gu7qzuI3blirJKi/cA7mTdzB0xJOpaWQaSPQwWMRc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NbwWlbj6/MpLKXDO5vaqtirix1GuVkdqEPzGsh+iCGHy6/LE5D/jZHJNu7v2MAwDwCDt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Q6pWqwx4Z8Q8mWyfmerYpc40ry1LMq+EZdtMOUx7CBUbpZn8RoWOksxNtC/CAsCTYwjV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FWNKKc1cXCF6of1LQPIqKWC4oU2/EWJA1OIFht6Wa4gy0Q7imQToZZt08zfQfRCnaGgp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thQwKeJzIdHKIKU8VFSCDuCzC/SoVVDuoB2r3M8rbzHZQ9TJwB4YrkYebuFaA9P7lAnz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YkC2Sx8SvR+YeCgkVpQfmJeFkeJK4vI8wHiJK1m/pirar1AWmVxi2DzhKqyCviohNPww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IpqORljA2mzt5gjAb5lncR1SJtUjGuI3ZfqGirYWVoiOqlyW4IoLQMzOYUjkwozl7hCE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DvAI2W/yQTkHtFNz3dxqujxUz1X5IfORXEh4YzkIPIPZEHjzDSC/cVFBKO24jd5nMBsC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Jb6JrEPd81Op+ocLAiuiAqb4IjP5S26qpkyzFuyiPIHnuIwMPcxrAfMLmD6itxiItp4Q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xUtldOZkAl2yvmPmeSA+G1zEB9kFFh+dR/IAG/3A1Quwj7qol8xRiIFGeXMDUD5fzATd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y/tllV9Jc1U6RqLmX8oea5oH1H0Dp3LFt4oi6OjEoFaHcQKItnDxC6vEHtn4qdRx0Tf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ryVBGR1mYCqTolGhfc1uhKrx/md5WqIg2AVy8xNWeEOUYhUTB4IDCnPiOT/mDagxau5c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WNxyn6D/AG3AJY9v9RMWxMDbM2F+4VrdxVhiODnqJU/uNIZmSrJV0gRrbnEQFIAyH91Y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hFYLjUqWazS5l0+/1rKScAsecW4lDQHVx+aQoSsMFp8JFwjoBAwFOc19Q7NZ4haIHwgB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lGM1g/UQUJWdkBUHaK45xw+kpQUBXIVfxLzoFeIqCEadvuB0MZadVbEPp1bD6/ygUm0f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tX1+ZWgR1qAObQOgJerZTLs11TDpzUvw374ihvMU2OwpnwZMJArbfFQVrE58y7oclxVE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uJTz/Asp6nKLmZ3cYr+IlxcRPJ9TA+GJAQT5pcLEEoEHNZ4htK4hLuKhWUyKeTL1Vk4i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BLVc5xuBZWo5ExEw5AJWquZZ11/Rf9QCFZqycQeq5q/bHdX+jWpcbil7v/BLlhSujUI6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higAIH2qAUK613guPVw5V0gvZzGyiYFKKGizg6lDoULeLIBV1KqoK48TIh2jN5V+JiF8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VQxQARKAOoat9lBlXSO2VEgQRIDToTPcDBeCgoW3wWxOlQGzHudW+il7LK+oBS7Fm2Ka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Wf8AM/tIl5LJXENZIo1uDEgAAC8br+vEsYNJPQj5MRDriblWRAGkFLMcQLQIAqlxM5AF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gfUK12SzpmN1ke9Q5jCqaqGzS4+CVHOLD4QKTxmHiXVUfcRnMH6RidrO0IsMcCPUfatz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vhgxWx3AsxD0VAchTpG44pFObYUKVDvNQeTA6xBD8jRMcl1KjQkBSnswB5eIjcX7BSfQ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QWeopSPqa0ryQ1tIVSUNJOFlBM/m4DznpSNly7TmIHLtajLgD4IHkGliGT+4iMWd3L85+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ivhOQDsYXD6I3GVphOqefcBYB6IMwheLiFZ+5RKR6jMW+6fqKt4x23ELNAdkQ0J9SsRA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7vcrSj8Si468xNNUPdzJvMT/AKQ27ufM6gsifiJdND5g10JYf1S3SLKbgzRqLUBEfUw7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bYgm9xT35ngJsF/cTYMoeRnYn3DkT6led+IaWJ8QiqlSlQ22YmogNXGvNTzC9UN9RDKH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rcXgsq8xBxHGqhhslLMxIxr5JT6otrnMDoVnFXFW0+cQEtCvcszgOiULrPcoFEAdvzKq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jjUO5TFOR7hD8qEnVemOilCdOEPFBciYJf0R4T3SFgvSojfxpKymnuURXASrht3DQCnl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lgOLLrJzL20hUEjbc2ss7cQhkZU23AMiNcmYBltAjJXqLU/0NywcXkf0RVDb4T8pMqPp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n+pVgt9/7YqevUH/AD3BFLfN+0AX0GVLZi6wMfETbLzFMsTBguoZrEDMM9TLUB1EjhcV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ZicbuyLCp5G5kxaNMD0HqN7bfU6LZMuV5hHT4ZgQbDzF6sPRuWTX3BFdosUlsswEfadA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huUZkFX5m27e2AOmJYViFTZ8xRaL6gbu8qNwXQOamsNPqcxgXi/ua1DGtPpwjmm2Cwo+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phL4vc2Fb3KLRiYy5QCIBTWGv8znoRYM6h1kfBcV1ANWm4VQU2+IkH4EQA6luAgT+C5c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DWPNxRS9GYLQ1bGot0NfVhar1xENVBg6slX1oI5sKYwzmVElCtQaKmzPY/z+om7PVPuW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Q0V5gxo3wxHvgdVIZQRoZ2cJbrO1ylfYHxCuTqDDQxCDiWt3UuyQ8SLhTPzM6L3+Y7Ud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HG45YNQUrZS5brceaKzDlJviOGoHOIkpLKxc3rxuJ3BVC9WfcvgU8lswcQ5vS8DqVcHw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VrfJOBN1FF8wStj8RahLiz+4dZbE54z9xxx04BWl4OWG3iklXpEfJcrj7zQ049wSMdUD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ZaBTMZpDarfLEHehMuhSg9MNuhaz0RSNPRBhAidkFenyq+LqGRVc9VD5NjnWmY8TmQRf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y05Gj6mRba4z08NMjn1CKWRcjAu8ZiekQoNIHyhKEAstKqX8sqblBzcY7aqg3CTIG/gD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Cx7qfcU8vWmXOR7KgnyeI/0AQaEoOth8SrolAhLRw8L7GOQrBBDA0epUa4F9ucwnaX/H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rjqM4WiLavlqjqChiNGjW4XlzTSysEuyRKVjPcc2BXo5jVBzFZV6qKb77wR20LKmmvMW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sWINQOktW0wRZK1+mFl0W/gmGsv5qIsHa4I5Z5hXfwphr5kS4/FmWN3bwwRo0RmFA5wF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N6qKF5XpKmA+VmInYO4A7CfNLg0QSr1SkWbpEIma7KIeNL1EOpEcj7zMKq+Yqy1GrVcF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EQpZTm07mdgQdU/aBRTMpd5QXoEAaw9QMESqW/BFI4c2BfmGrW2IwbQr2EA2vOYLtA+K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nzLP+CFrEHuV3UvtlBlesTJST4mOKnnUSyw+LliYKDq/LEXCeszaHyQBSn4lBsIqwv4u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7ZQ4afuOCj3VTJ08wApVwZxXqJ9EW95h1qBWjNMbl1sr5Yt0D1M+4Ku0+IFpIAUIsV0x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vcyZVCxlPUb5KRsY/ugHFDxKjBCDUQVuBvl5mmgBgXE0wF0ZTwPMEmiJp+ialsLnCfcQ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kV5DzPMSh0n3BdBUSMxysSlbbhRT5QUrDUVOA/M0XXmrhfafiPx9zL2E/cQalpnPUV36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+pnw+yeT7nQPmFCqeJoOebmIo9URRg9RKyz7lW/shRoecS3/SFmX7JS6ztQEqbbwFfggY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T/asENZ/6quZTtDr+quUrxYH9o23PQT+BENgv/7rMcP0VCkKpNraIHMQucMvwuAGmIp0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BIFooN3BJPAHELp+ooMBcU6IYmDyx7UuuJZUPdUCrT5QUkl4uFJSLmWglAhNVcCNlT9wd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H1G1u/iBvOTphgWoEuOF9x7PuYapmeEQ9SqauMoUK4l3leyOGHr1KltHqK7EzAGjBFrT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BGUCy1Oz+IKUMTXcWlX3GzIIJkuUVWUDSq9w3gOjmGK0fcp3VXTBlNn3BCifMsSpEruG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BF7KLEFSd3Fi6GY7V2ykIgs1UdqjIXFuKzMCreh1GMNs77gS5cMHaivMBckG6hDqoFmy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VpCUA2bfuWsVkKxjTL6exUulVYVqW5gFl6qZxDB6WNI/KBFJWF4KKvMEUok9BYwXMctC2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WYHCaR7IgeTipkNfRHa23mpfF1cv9tMbhFalzDRjqKvMpdyoo6YmYjBxXMcqm1xjQMDG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00wu3uImvqE0dVA3ZgzAq3KsH5him4lMSwaJYX9dwwQWR6V/mXT7TlJ3eoyjTaorjwWqo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IM3vfD5ITWEdEZApnuIAYBM9PWCXQXY/BKBhWgWwJIhQTbZf1KEcoAtpr9xyupSx5pit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1LmbgqduPmZkMofCOnFzywt2zcgyghZqWj0kVPafwMVDnYhJV1TVpHzg14THNltpXxAY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VAJbViXZOrQ+GGQ/kop+sfiJbJugPsp/EE+ANEOCnPC5m9uwVros4KsMfiPFK26I5XLK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SdOdcNE36QjeMmBYX1d/UKsMAqAPv8eD9MsW2p+yXpAlnLEduYhxAooblutK4viUgfBl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Ryz+YEIljiIagRbzgxXm1+ib9Ws0Ck5uvuNGj1VztqYa2vxENUBgC6P7lNV8rhfjfkhQ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HzUz4KeyNgr1g39xVfBoF1HkqomlE0V9kRND8EFfP4KgIRRCnVYteB6iSgV+IimRYI2/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KhDdlR2NT5lSuVpgmzPcUkRHmVgAH5lRTaVqvcYlD2kVdk9AMyWyY5N95gDg+jEXv/iC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4CtVe5gsRe2UsYeoAw6gl0GvNQEomS4PluXlivoxEc7HbLK2q6ll4nuIuW33E3ZaI6/cX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cp2PzAYUVPeGkPuKN69MBvIzNmGESoS4r6jHMo2St6izk9SwvL0xA4FeINsLK0/pAVmE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MUwoukSyhCUpsPUoAN+5Ypd+YhhIeVwNsX8QKwG49B6mOLcCMW8RMCk9wPZEcMbMFy68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+Jy0A4irt2/iAbLnqphYD8QQ7iNPwZZkmzBX3A2BQUxfErRYhRRnzFm2eotfHmUlgajQ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UbKjctVmIgZD8RInca82+Y6GMEFgPJUODPTn9TWY+MgIGj2H7pFHH4D9XKy0Pf8AogJ9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IH0CJwB6X/uHAKcI+rh4FOsl2MfTcBXA9RL5DCwPQbvcbxPiBYDDqPmBrvAoaD5geliU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MkoepUuyFVzUL8PzOyl87iWTKFbr9Q0eXEukjJdzHuuTVQC/SZPzLRKfcB5nuYoCfUWU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qApR9o2yGmdvMC/Z2ZiXsXsgJVbito6HMSl3VZoIWmluXltzLF0yl5fUo2o/MDAWGLyj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6gjA1N3Rgmme7iGsvUwSgPEDSqeJYtAPUZ1lgMGUU2TNmzzG6qfiA19sDnJdHDUuOaI7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4Q7N0CErUS/BhHQcA6mTLtVmoAaGkcS+zTww6GB8ZUme34GoeU+SGE13uJ2thLjI+JWJe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Rcgui1aD8S6ahpq4xUL0xL0AvGIkw4GfBGHsrT1DUUtr7r/MFTC0VE2BeoLWNsASpVlv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GrCmWuzyuRgBl1ShaGPDupeEwlnqVg/KcuKmurER++oNLAZ2eGIloxKiic5jl3L+ZpMV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YlO7mW5i1MxiIWl5lnJLaRuXVeo5F5jYH1Fk4GSANidwqXPhLPqWMjfcWAM3zKxH1LF0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ZP1CWunnMwRPUlUhtlutLTrX3G6usV13UG9GGUur4jlBRGSuY0MaBAGsQYzHAH5lgqyD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eTARxFtcHgz7LYfCnagNiwH8x4aTQgPOuTj6heXuhvwj0L6+RxK0bCGDxBUUant/tHgs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LB3dYf5hEZ/pEzr3SZ7f9wcuq/jMAj8H7lS+YD6MHzH/ANGBRT2TTy5oafpmdIVlD8Ma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yoWln+s/5m/iJ4Z3nX5iCJ0QSorwsQV2vPp3S1DqICGbBlPFoL4I+oXi7IVCQFBmvZFV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3qHKYrAag2bM4xXxFZ3E7NS7G+JViys6vFf1BxPDKINDN6w087+Ig3nMfZBkaX5jWp8g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2H/nEF6u+Rl11OoYwjy0SoUlRt2JQHvaQNE++500Os5mxcxgqBw3nlLCeSJUFs5BiXdQ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xYWPjcpQ0YhBoXcsCnir/UCyi+LhVKHeUVinIAEqMq32xAoOlI2xnzCraZ4mUEfJNpHw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9ziLglZ+0S+wcXCnhfNko0OeycAV5YIYKeGBGkfMUspX6jYDfm2K1VEWwHyTIo59TD/a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WUGFQqsEhjTcBbi7suJS4fMs5QvUtWbll4fpAdFeiW2/3RlnrGBTB1ahFiz6jpRwZyTk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DYDcBuAI5U9ThE+IHv7iRpcFcIjsFfENpPMsYr8RApLOoNAy4tAxLM4sa93uBpw8zqCB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KcvEQ0A5qPtN3EathVFBYCd1QeCj3uvUZBQMS1TnTxG5mUND5iL/AAuB2NnuB7+axFwl/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VEXLs4CNtt9ThC/JLNqPRUDyfKXY+hMmB2QfmNU7YF/UUr3Sx/ETKH0/ZixX7Sj4LgAH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RgPVkOyx4D9Zf5ipQXv+ixGxf+K2Ugmclf3FaE9TaU+4ViPNMNCZjGWXVbHmGRgY3QPm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Yh4zGUoPBNAvuUHLbMrGvUrF2+IWYKvkl56rsqlaUh2NxkP3wxt+SeJeFRXmVNs+BlbNL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JbvylSgXs5GUaLu6YCDO+8QgYDzYQQCh9TTzC6VLgqD3cQL3A3gQyqA8M4GEsaUu7iKZ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xuL+ZWi/mAtdvO4UBDHUWi99FIFbbflEoQDOEJ4LldnL5CKq6/BGtvqUEaMQzgTBiz6l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Fq1fpARXyZmDAfBKG4GFB5ihkPqecYxjXu4AoGObj5sGYPmWixUpk07g1kUI431E03cv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rqZV5EF02BBagjTZiY66txtIKzVMaoDN5gyC640dS1oa6BqWqVi6GJAZ2VMIxeopZRsu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OHiYRWY0rI0BC1ce5egbXllnS7XHnbpV19yhYtFOIV27GbxNkJuwlNrOo6UTKyxquYnh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Gu1XszUWUOtuofaTAZ0AWsdRuNbXqc6eT+ghUNwCBEf8McPMZXeHY/4g9ytuZhmRa/mI2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MSu0IzhF4Yll5GHLJiAHFvqWC/YgAbFfbMuWs9SgzePEtLA+yKqrmAUQbpqKNBAsmGsA3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acTT/GGivUfMmVUfTMtAZg/ZNoZ47F/i4whsOP6nML9QyhFrW+vMBwlMIvOj2MsCwbBT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O3maWW3sfLcuA2aY2iFuWFKqApRUKDDAFvNkaUgd8+oNKW0Fy3tuALVNWeJgjGSnfxBF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ljEDLFvylBWHiX4qKHvRD9gYPkicIpWErLuq1D/L1CxoPOIhACnUFFkKPVqz5tofceTD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9g/owwujWJAhIUDQ9wsPzIBawdO4NTgcpayoHmVbzYzjzByAKXBQZY+C4FKcVOBL3Ako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sCEyudRjkHJGQbMcMVwH1gXtPcALAIBGqVt0Shjx5VZk+2MVES7v1F6iwnhB+SZd701H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X6uCLlHZidAe6Nx5D4uoO6nsUHebnmOcy/CL5tgVU6LYMc0eDca0keSKLZ1E/GdCJY2g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yw55SkyUtLdbt3Gws3imJhVjlcIEQlO2o5LSuFwdfxHMXIvBII4A6JiAexHqovUHzfip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AHRFiFqy8Wwuw8IVC1PES4gahEUB2MQbub6idYI9lyy9+kvBilobv25mTgPiAM0eoOI17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+4psqAAdRRYjBLS+opz+ob7XCio3/wAJlYb9x0AfqVrvD0SCxBrD2S5LKxarLG5dEqmn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cYdMNx+JQ4MQAyZnp8Shq4uj9k7GzqXmPzMCjtTG2hHh7lsgX5j3+yXzWYmsymItSpS8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mxjRbEFoD0XHtnxMSBDkZniB9Q2OfmPU/coLsPuD18oiwV4m00zjRB4wbiXmliVmrPLK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klCA5DEW4DlSojZM5HKn0O3zEVK3OeUMeZ+smYL94+Vm486Bfgmynpv9wVd45ufbcoQP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okLpebQs3y6I8t/MtUaZ4Ycs+AsHCh4YjVEZ1UrWIuKlwv4oVo8SMFgU4ILNqxdRPuXS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b9svg0OhjRYl9sDNB4JUzYvRNEg5XLFvp1EYKU8VMCm8hgsOxzqKYU9QsFGEtMGIXmoL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jdalc3mcgV0EI6Y71LLD+Ri1yL6W4Cu31F3SXqG8yEVi+cQ4rvxA1ffJZi+v7TNY/i4B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L/qAIrVccxCUPSB+YEpD0jF2gvncQ23zUa1n2Iq3vzTBgpb4Iv7vTFOYUdAOkggvyZhX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QD7SlQMeFTAGZdFeksNgO2EBoiUsxUtHbxCzRc5y1mTEOyzDgoe2B0OyBcLfeI4oCJTN3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KlKFzLYBzW+GUqOHVSoITtWLSn6Lh7RJrKZD8EJihHTVy2MR+jCpFW5xBPpKMcLFDV3E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Cepya4qWhYXFsyUTBKaKYNRzLAezmaByn1S/uUuaBuG3z15lMAZ4jqEUblQBel8xS3bi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awR853C4bwMqKql8QWTFRDgktNBYpPtMhBQKXKXzAA0G4CcBiLk63LusYygLSfb8fqNx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9jFdL7Zk0Pi5u6Hgal4Qz3mdYuPbBpFOz6iUFjqEoAeot+pRksg22yx9Z1KtLOY/QSp2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THLzR3j5IwrnRwun/u4zgE7i6rpqXobKJcwoaG+mDWVHgl4N9gKmqK9MVxi6KStvQFwL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1MYRjASFmqobUNh5qJUxQx+PEGEjjNmrjW4CxVrepUDAAVXFn3nEU1VMZeJQeEBZYRMyF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lPBEt5Tj8O5QG4JVtI0Dhg7YhNeFXCv9xeAYD12AVbnmLcGTI0gNiYxgyqGIHlqXoHZz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x6wunQ5957jAAzRs8hBtXysd8xwqUE/I69R0sMVmnTY+SpVOQUXF28wAEadhslXLSEaM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mSCDdQFoMwAW1eMzGGfANe5eKflK9vMr9o5Z9dQt4bn+X/EdeSqsH1qEJkQDAQM0NNQR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Vdeo9p2L6vqXF43gVUAr7k1A+D4LMtCn5INtPQtHmCPlqVNnHuZHF7WKJzYFuz1LQC3eY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x9SutXyM7wm9sW2y7ge0UcFsLile1pA9hgoS+RYVa5j7c41LrDHXUALd90hNyuWeCIrA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qtXFsgCC5g6gLZUEA4eIq9o3tA9RWZW9QZ2IUaIlsifMocFzcUWagjCJWYt1E8m4QKHk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1csShcGI7fBEWFZ81CpkPLcCi7rxBGhrzMVIVHjA6lhhmLo4nIXzHYbjsNTWCoPORmkp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SsLUWwqAxFuoC3XzCFWT03FGrUyhy8VDDqiNauFh7J4qTwMRXUQ5YkVQ+IvawuQjOIi2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FVtCFVXfmLFqe5Rv0QhYV7IK4bgCWIJ0F+IxYjwvuoVJKDkxrUtlJ9oNwLyGvzDEPvii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252P+IEAX3lhpwdWXKH6BF6oA61FyXB4la0iBtS6is/Il7CPEcyWlg4jLd57IK8PbHRf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L4KmXNAVCnV8EbOEgrSztj2S6DKd035aiRaGM0Ii0iPWoSpQrmqm9b6ZgwfBmJBE+yVq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rPgWijap4pjHmfGpbVT4qLBcJTwPccWb0zFQhxxKDQ09pcHp+QZ+10EF+AluoF91AsUD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ZR8XLFBH1mJL5PiKrA/BNJEdYnLRfDMi0x2zPoEG+/AzBkoPCcv0FSxYU5SHjFdlx/wm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wBYOUX1RMbPckWWuGpRIs566JSW29sXBn5Sost3UKixPFE1ND0S3Jb6mQteqgNUfUax2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ZU9/8x8qfEEVUO84jFlvof8AMGmzB5UFqxDXT/mZ8F6Ziird7p/zGVC+7gCBfeJzCjBu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fmy14X5uU8F15jflK6xFiwV7ZwCeFlGsvm5Rc2b2zBgI+3+yJp8qfUR0l1qoBY1S1Gui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3LBVWcIzw0eZyj4jbL5nAGqiDRcTW5DA6jE8tC78EKDTk+41E3U2MG8y8ElO+ISiNuYw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DgJVWdwK5agpkjZrGqwqtixWzY9y86Pmhdv4JuvcSLnUVnKFRa1dVp0O/PEKb+wWrz39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UccwtqbTq8QwzK/HUApRNqGu4V2jcHoUTkMZpM9zAyZ7iaonQ/ETCR7blZZu5g9QJ8yr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Uls10uj9MwY1XcZH9SxsOadwu/8A5IGy2BFRY057/wCuAmwQc5XEM9qdQAbo9LLzAvMR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/wA3LbBHTiIcX7hWN+AuBYnkaYRXVnVecnHipnGfzCB8RjCTK9tsOpeqgi8RKYh0kTod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IP7kWZ+lIFWBpWD+QKSgw/8AZhaqy2Zdtte6ltxYXMIci+PxAw2E0YAB2KCnCdTsHUo2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tARcteoxyhos4wcu16lQKamzNyVS5eNQKDsvBp+IuXIe767B2PxEVzY+R/p0wU70tgEYh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Kw0vdDGLNmuJ5CUpcWooY+hlp4PUsEkKSk2BLSFrqjMXA/8AdLlKk9EVszBawE6YrUjy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WLmU7anauZeMUUEZofH9zJ3qgX3TcNOqcBDwmblG+c2n6I0JFYqh+ExDAB1SP6hVKeCp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z4dwZSvUMUV80QSNnzFXl9txzL0Z1DIUriXrt9LiVAQRpcUwoWg5XL+aSuWCwRwpGDAW0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0QqmaykzRK3RuMRwXyommXvMCAUSwqXcv5ksVKgPYdksWzEZUhR1Amd5OJtSX8zoVGmh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qz8wwFZRHBU/YBHqji0wACl+U2y+oVFs05W3BaVe7l2j6ESwCeVEa4HUG6iKFiPcK6R6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LG9zHiY8MPEE2mNlWXN9EEc4jCBirwwRgijcFnMPsrxLuP0lZylcGZLEDd9GJRsG+IEN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wP1EYKqdwuBgC6qKxyDxCxjXmYloTBpMBBAOcTyIcj8xrwBYfIVEJqeEfuX+o7sOSxfw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uniLP6hZfnC/6hXzvQPxgOQjsG/lqc1ebp+oiLE4LfmYYvqRu+xgRK7HUqmAPZEbJH1A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CWELVIDlZHtlRoCWnFfUsNyKgUqYMwTq4NuvlnIagW7iMlt9xG5YlrQq6gKp9VGwozDt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RUPhHcRZFT3AoF3ocJRqnpMS8qnwRLC75xMa4C1SeIO0W/MUCjLkE3YJ6I1215zqKLX1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6HmFi2xCL/lUDm0eIasmNFTttKFZeIpYe2opSxIJLw8QezzzUS0j4i9XZOFEGXnzUcT+4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4CoqLQ8s6h8o2+cpW/gxubTuyI09kWnM8MXAMajQVULbH0uK7S/UPiw7ZirvYoWA9BDIL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BmiwnIRFaVHtD0R7WAepQAi31E5rXlElhvuL3WNgHwVKN/dSJ0LCCza3xiXEBPMRxPSL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SVRYvRcOFJfVTRG+t1EMnzUPE38xLkfhiOrfEUZDuoNS4S7PMZ1lV3FZH5IhgTBDmoPI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uzQO4DN07jQEr0QGCDzEhKLHUcKAutQo2leiIlNH5iWjdXp4jloMqJTE0r9MpMCgrLUu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AqvxLzgtxNLh6ZlGNXKNcHKoYMWnMdAb5ZfsRjXGMQsD05hhsPghGgYdpn8VLBWjD+4F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UIbJYfAmyjtz+Yd1IoejcsuXrGpUKqBjFMAt0ZgTv6lPqYMETBm49wYV+oK1C7JNA1UA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JTmNHcwjvPqX5/EDQDTEVCCota+ymMQrNcIv8kBmDOA6nlpvi6gCxs/DDL9F3YrxGJHV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Ciz/AHEcI94QRVq6Z8vzK2PqOvT4mj9EtJE52wHV08zBqj1A8Xb6hyqnrMdzRl1hu7TB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BVkcW4XMZZ+7HUvuWkM039zNqPNpNukNYj0QLTObYnJGtYAiycO5QV3B14mufnpfnDA8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xghcWAKzYnm8s8xZlK7sUpdI5NJZEDB2S2cjyDk5LI4ZzW1d15psjN7CmDYU34SvqIvT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Kqgc0bl/aLamW81mYQTkVBFBRDXDEBxKLQe1o+2AJ03V+MfmUi/YFBfX+UEQG4o/LmOe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QjXhPMHosiMw/AXoqNMNjxK6De0p+4GDUOB03qAGtMjKOKf2RFNwGQdsJtKcFo8HiVUK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mrboYVjRb9QsyWxyv5juwrqo37PoRLDzGGKR7VcOENuEGuaGiMpLw2whdXKLZoLnTgy6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ruWK1fMRmi66iuSHdJe/ABLZb16QLNDwRTbmU8IHqUR07mVb8XcRkCmebz1F7PS4Nguu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RWivxEdXgNUnzBKMDxHYBystcfW8scy26gDkeCw4XFguyct9hiJ+JqsR1tDqVGGvUYGl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m/ctcWnmcilQNUJG7WfDEnJL6Ym4KKUiCl+yPLP4loUsckrXhgLOR4iMFliXdAdQoJRr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ITOTEGzKPctcV7SNhS+63LUWoeSOWyFMbabL6COHkuyMAl2Vn5TCHvnH3EgDuxP4Lj9te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/wBgynUfP9JBlBcZi5PQqUInwQBtOCpax2RNDJhDQw7gjkI2QTwMwFLpUSlIx1HdGWAx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DcScyucyt3sxL+rKhhfuVDIsK8tMR2PEedEIbpfMLhRXqJGGo82XOCYlA4UguYoWqeYb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YfMMbDwG5771EhM4Ii63iFGLtFKAbOGKuR+Isuh8wSJaNZqIq6PEo2x7jZmzwEZFUQlM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KlHeHqNyJ4JgqHYhgsU8lpYNWd0KlGy/94iHCuW0n5jj+2GDGD2IKSIiR4YvTt1MeEd5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BNA+GZcZ8xLBKPcTgg9xoL+QMsKQ9AmXfGqS8ql0P8RJR0G/mbwHT/UUmIVyoldg+SVW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Cxh8wMG/SGot4jtBDzEaVHxBOEx6h63KDlnzFjm4cUWX4irZX0hwLlu4H+y4FXnxiCXZ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B4HnzMyyvULoofcVEpeOIDUbtjlCXFohV1UsAg6V1D2D2QY785mDbr1EWR8xg0h6TKWvq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sWXwJYlZPd6g3VQafMVtAdFhElahA08TEcpMndkB7MY3MIvZg4C7gbRp1DhPUQinZuOVQ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oW1ELL/JHMhNRCg4iVUk0PM1y7cMssAD1ABdvUqdfyZSDYZM4BiZYPUFXGu7imuzuYFf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c3MqYlUimi4LV+jP1FMmtnnthnT23B1MATSq5L5e4jWpm63Ad3+4gpnywbX7ihr6Svwn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f1ZbhHzFNza7y+YI4/cK9fuWaX5iLZT2zl5eGObT2MEsR6EESogDYjZCba4QZ30Rylm3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irIdTTo9vLa/1MWME/RmUCdWip3WfZMNazfFsryUeJXQPu43YL+agDr7uLgUxSYV9DH4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4+IN6PqVEyTy7mRYTSRPEF076lNgV7h7o5suOU1diWOyZdt4WfFrMt4rxH5mSGpy2jV+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cYUi65ovQp9vmHKFZirdV6C7fUp66AlgIs4gQyk5tC36YU5x1fWhzTzB6WDKQVproY4y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/MK8tLvyAXMpyNhqkObdzR1QPP5g0im4HYwLuYrT7ZYBvyvxj8wy9Jrvoj3rhD9rZa8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a/pYLIANxMeyrolI6O8QXArubl/RUWMR7YER07qEwGSgjfYEl9NLvdsCDxHBRo6y14h4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jKocHk5m1otBB2bJWSZqlA99RrtF0Mp6zLZpvDYpgDCXJHFv2uI0cuMxcqBOtxDtpxL+3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jENhFLsSkQnSkE2b8RMH2mpiTfiFWFUfcf1BjODzEE5c0XKocjziL4MzMAejUyVbcTtT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cx9xCAS4T8gpUdAJ+pqaeoAfAcxy8PZCvLGKtX7gLUQEU+ldTJKlA1lzAjPXUVdF7biY/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/EDqfBWMWZOFuK4RIlUQs2PIlOlYltjfxMqw8TISDpGKsfZUKGLCWWi0BRIXMiqD+Ic5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uu5SwDoLYFvb4wwu/SDFb0MczdlQK0OlxyQvq9y3kDEjqlOIGytECbC6iWrZBbjMq12M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+WAwKayVBWs+Y32V7j+BnKyiMY7hwr7JD4s+BiG6jlagNifMSbs+55h8Q4o6upbtK7Y5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Ybk12Sjte6gGQe5dq+pxh6ukKtkabB9xrtAZcPGArRfVxfAsZy6g/wDxFdXLrVV1cagl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xMExUGeFblDXHrEqsivuCViPCzHRj1xEWqt7YPXIhCMhzcQLGPcXq1+ZkvabBHqM9YBD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1gVsXo1EoCnucBiJQfuGW16FmVQuVUthfwSqNLeqhVSj2QsjLjmL5PqGXYuhhjXvnUSi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QPmCxds6gfEryD5iLoDemNtAOjqZd69rDAoHxLQX9kVXm6GFoav3Cao8qYIRGvcq7PLM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/DM4y/Uwpt0EEuHXqV6r4gjID5izmCOfzZsWR1bHeiru2WxB9wPk+YO+8y9YrShtZ81A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QiZk+0qIGo4afB1Fq21yXEGQ7vcWsT2Exu0uquJsC1Cq4eoZY+iAWFdxaUfiL5b5xN2X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TDvdy4LD4thIqrh6SWmdxSvDLjjsrEZZoA0XNiMG7XqEKZzouDMn1xMoILuAFLf4SxTb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FzlVdBKUZq4h8FdTBbrzFBHkYYcGre5YxV1OMG7z6mVtx+oqYzjxFVlviOuoDUq0aZ7w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U+IeznSG3n4Zb00vGdRZP2U6lvYWl7/riAfAbEFJJW2Vp2CTzETV0Kxp5+IXkyoAFe6y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lfyf+qlSpUqVKl58w6hp5zBLRQWVsUfm6hcZQmsrA9oRsU5ageiw7ubCK0cScAIA4CAV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2Xgjw0/UMLA+ZT19QCgteLlEtQ+oKAA+Ztj6Fzy+FUWmz2xDTX1ZFDg1AaAdXUNufliZq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TvEQugeDG38gQ1HsLH1GtQlMw6HTxcqBGg0OqLiBnxdOIEyy7CEY6a4fCKS5dsHQsqzs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WrLTBcQ1YLuKN16VwBfk+IbJEMulj3DRLYbxX9RIETTcUQ9EKDi2Dv34+ZdIGVKrqt3E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h6bkM3iChoyxp+YHbvEGAwdFLGzJTrUoKwvnTGQR2dfML6UD8wCWfmAMBMkDDxmJ7XzN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E8uhcSoVtvvqObq62nlEbW0Airr/AIRkt2VWXgxCD9owX8/qZcApnecNzGtTApPmOBC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5bH3Fhc7Gq+CKQyKsXjxiY1BoEj9Wt1iKDE8XU0Ar/zcvQKHsjk+BzF1G8mmEDflzMRF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TZn3DEFrnTAtqeCEkBzHWLEsmKXFxx4FDK/+SZIryShRD6iDWBElqEF5CJBdjLsY/uIV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rvqFEET2S9lI933nMQmFE6lBllcMzAYemWFw5WR1rOyalyUGxOmARXQW4lipBhRT1Lgc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G75+IkQW1wj5T0JXzD7ltUueWb0XoqGAB0rcoFIrgfaCstYQXZ16mjW+LlCrmByFeCBL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YhYW3aIKgHgl1CSKXAPO4jdTtKIRn4BtiquvZlZC3dWZnDj1ib13BZywpAJSCNn1CBmn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67jcX4I5FiR1jTmVwjoSYVkOQpBB04aJNE+TJD0kfDK3J4Km1yfMUiVjMcBC+UjZhgzI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mzlLcKMV9agLgT4YdyicJHfjsIPCj1uVy0cW1CWZpywiW+pQlBobzBLteCYTWK4iLRRB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XNRRvHmPHSXvLfcLEUfESMnlVPMOalM1U0QLWfmKlreo4t3XuVcT7zKNUU5rMPkbOLje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t0Ic1DIEcWWy5CyOHiXRgH1EWEjKZxOATuW8sdWHicpLG4YZ+5RWVQzE+5/iMai2uZQ0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TRcusz4Ig3doi/ogJRl4JagDMigPic/ni5U5CrhGRPhhIpc1bEKGImNEblTdLh5B+ScW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vUbvUoBa5gGieItbWc1CsA551LdoIJYHdxSOA9RGy30jrBB9EFC0eSCztlcrE3BIRg3v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7mW39vh0anz6gDlkBL9YpvmEDFX0wvYagkbJfQ9s8wVrWcRKhRBEhZoZrAJwyowCM1pEa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iegfGT4hKxZpGFXguCWimTj1CWDrmoGZh3FXTbLNTDomqqX1FpW0dStSCaGWafkjf7kz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oNRqqWlNkrGapkXdc/0ggcQBvCBuGKW2xxE5O+ZwYFmalw2fjuMVmO6xsvV3AGFcK/h/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+Kh/NZluVYrwH9zGFPgUQNFRlLTav+qUkNJN3FAd+ZgIWhoN4eYehy64prctWfmBFFRN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gCgHiB8h5YYGD1BttEVGLe6lJAX3cR6TIqnkINcFbpIdnqig0kJsixeXUcNh9xvsv4I4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BKWWfEXLQ9sIlD0RLgPglHeekKaPhD2uCS6IhbO67OajULE6gId9RW0sRuTR6iCSikdc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oj6GY++7BLYBGiCGgI8V+4Qf3IcUDxDBVD8GXXs8xYxaJt6MwIoDtlEF4nmMZh9TLKg7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fJDkgBwfEzwhLA39wBDPLmUrQ8S1Yp+o5Fr9QYoV3UoLrXJFcKF3l/EbNSJkj3e4Rtmg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Y1a2XkfJpgdkAF7tg4A4Yo9w9Htbg5utzLF4JZXxhMK46xaiUF20kaTm5CCejxbBKt7F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XgaVi636gBNZIcEZLrPGZjl87nHI+FQ7f3Gq7J7iXlGFOoELRiVkXPqKdyAttrxHJVIo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L1CMr9TBJd+JVAVc2Szf6XC1scdRTaD7j1TL8wkqk6mZxfMBU/GYzXfBgv0zK7wHRmF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tw1Uz0OJigFev84QWPhXHNPZZeWwYVLXbCbVNjUdt+HEqjKkG/GIZzCgKC1jdrXEpWB5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eyuts7ggtYAQRQp5LjXx9Sw2+iZGX2MNwg8RXceac+oUFOmF6QXAxNV98Tm/lMNX4hZf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9nCacnonCC9GT9zBsPGoOqnnGPNKOrlT0lJLq1/SZd4yGI+7AViKCodRtR8XEW09oNRg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+5SWN9EQZBPZgi2T4jcADWWZVb6IJueYi5S5LX7I0uEPEbXKK6Qi6ArlSXFMXvMa+WxT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LXPEd0HpUxAUb4uWaUDoZdavtGYD3mNt+gOoLGkPKOageo3lrwxPb/uNuCV4izCj6hpZ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J9zOWx4lOLfKAVCtxY+5ACIq9hGhlNkFdfKQNoiXPhMNoB5iE6KmUWOvBHAFi+Ihbu+o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uD7i+BJjyjOBJ4gAYS93uIXiOGEKhZQsDRTFdteFlm7K8QDo9wOKDM+jxCM0x8vmG4W8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KOI4JRoR7QaEUxdysyv3APdRKbqYFNvNx3Pzi61m4bXB4ojLrVsyimbPauOYBXAQTi7z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byTmoKsJHDQniGIivnKSPHghZoXtm6qq5dS0ugcu5WzIQ9pYfAoAA3SCzs1Ksoj2TCFl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GcwnIXKrqBE/tKxFXe1fxH2lRaq8xlf4SMReVfcAkTHMoCj4iYALmmY3VLpGFePEYba7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DqW0lwj3iaXfgA/qK+brzEpul+4iZ9VxO3+YE0Ys2f8AioEC/cA8robrzMCuckStQLli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ds4Q49H/AKf/AA/+j+AgBlwFw7+6jlQeWogBWuWPAKnjiYykPNwbsl6sQaXZPVSiMX8z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qWOYG8D5uUdC4o7IO8kSAvPUXeMfERMp+ZfZgV/3HgYEvZWvDNsW+YGA0X8xXFspZMRw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Oo3kvu47Z+sVZ18xVwg8RTbUbgafFRgVtiR+4u/IT+tS7kGgQSgr9KiTV8S7Ir4mCae7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6gQYv3ABbPbKtfVgK4v6gaxfRMVtIVwBDJEeLZSbJ4LhwL0RMccVJ+IVSmwY5qDzFWAL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+5ZKtdwDpRHsnhYiwKMrNlLVYqNFDcQAofCB1mdn9Iy9wPzrq5Vi3/BE2GB6lIUer9Sk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oPLymoPCBloomHyx2DlBWT0lwSZ8WiPuBAugD9VLon6OGpzlzNpuMZYZQWuYUkznIxty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caaJxWIFyLzXES/9xZdVM7hVg/eogNEsXDF8jA7/ABij8qmYsL+owpD4h7IOljQJbZYp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7UTaa+IAoa6YDRjw1CCm9rcCOjzBClve6hoQdhuKUR0VctLl8hABaRTYRo7aZSAA+2WL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Sp4hBi2uaMxEqD2xE5ncpguiyjIeBlECvsly0OrIk47iMrPiNgR1GtSybjFvExkebJg2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B2adIkaUIb/lE8sIYW/cRkrAKyk563HQt1G5AdQyLl5gm1E6uI2kZgt+xKVby1DBPyxv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eNo8BGOa4Eq/Ayqj7ILmpJ5IJYqvNQ4IOXcI9sFhLWJIbYh82kdohOmNICnLKuQ94hXM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I1YO25pteLJMOI9ZiBi/tYPwniCrsvcaWWB7gkfNUyzF0Sg/eDKVmJlQDo3LVRukSf2CJ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MCSsVClrCY1g25iFguuZXgN9MCduJl2PcObP1ApRgIr8Edg+lJTonyziA5YeY8IzbEvm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X1nGLeN8YbN53ZqIBoMfXGoUpvGRgLCHw5vPytEClFxf9x6D4Y5yHOWmKCS+aeYWLPyS/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jEQUPwnCPxGLfRIWCvoRoul+IOXL1E2t6iVVW8VF4Pywq9kw4DHMwKH5lSgzFi2HxAu2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tABAQ5zG2gqCNrr5Q7lHLHCVUaqr5hoPzHaoHmB1ZFha1XyRnaPbAYG/bLlRju4pVIWg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MCXWKlAV+kuMBPBcTkHxDcd9VECJFfkiRaHdkr6fMHq7erlOSg8yxBYDpo/6jy8Cm3mX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2wctvUIus+IIlixRtfMtUXSwrGpUCXuQt1jAfRDAkHV+YflJQNhMXBt9kJ5ZhXm+yIBT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xCvSMWrGXnxKaWoThaOGsj8RVJy5qVZBEKpbi0ENrXuMDbUbCBR2Wj+zkjR+SVvTY7Pc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8uXjUuHy7L8j3DzKJU5/h/wDw9f8Ag/hgbKHs39QTkjGvEAaFnIL9xHBG5ShCW1eRF2Yl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xj7lOSqgmYXBjFPUy5SeQRN22eoUpt8wQwB3cNbLPMtwMceY7C/Mybr4qJKSKqtVHkH5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YXFcvLFlKuYq0fRNbv8AEOFrFpkzsWGCAH3GMVC6QZxc+IoAD05mSa8TJ0B5zLLyK8TQ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PUtwR4sieVR6/UMZKeKlFpfcrOXPuIDJZLoVAI5B2xdMLOG0QK5Pm4rOncy0OnTcAWD+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mxs8S8K+UKXvL2xZhH1Ek2ouAVbrhLImf1AI3BNeeIqO3NblQFcpT7qw+YhOTMB7hu67u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ohkF0yg9aOiXwuE8kYVJdXjuKL023+wIKX4IiBMyjyRYXJxDYPYXMLKTyRGyj4jUbHgh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dlTJh8YzDQC3zKqEnAai2gB8sMAfDNAPrESYAfMFyq2nEMKDW7jKF0QCYZ8ktTY7QDYE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LHbTHQX5MTEsnhqYwVNmVxVz05KJzU1SVAaQem4sACuYWcrfBDOc+2bEVioGt7+ZVUDs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3uJAFu6jnYFglPdxzA+nMxpjsZ2eoIoHyRFUC7REoBauAYIdVmKy9vkilYzFgaX2ShXm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e4swtPNShcDiIdRS1wBwfuB4CpWrgGhI86JYPXXLE5qVnBRA7qNFbw3w/wA+TqBmgqBM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v5jICa7iRYjDY/Keh/Ub2BfGYxXC9LMFZmcAOv8A5M8WoM1dNkebQNZziLtUOuSHXtgo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SfDE0C1xcLAGd1xCWweio2oe4Y0HyZlaOHnuKXlXhgarIQaqFeypcNnCtSpHWYM1nplY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FzEVtekZhax7YnCnzcXNijqFWqF4Qxj0CCqAmQM9ljVJfYuJPC1GIQRXK1mWD6EbElB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5S+5i0X3KO73EGhhC2CS9sd1mDhseSAqw+JRafBKMKqJsAQAimpm6Y8y1cEu6VxCbjwQ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vQSnL+YAzAGbfcBgr4Mq5vHgROhPmSion4QIFAdVAmtfEYFS9QHGPca1n4CP6qP2I9Sh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KXprOMBrNwKuCNW+IU1l7tuI4RjslOUhFNojfeIvpbwEog23eYi1UPiWzp4qcaThqoD0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LP8APMQgeG2YrsNO1T/UfVlSKdi8x7k7bhClbEkg2a8zE4TvxEUyy1jJMounwCqv7h80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sFfl/wBInEo+IglL7ShYZMNSqyDcaMLqZQfjylOXRy9xYtviCylXCNQEULwh+lwyt4gX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BGhVTAot7ahihe0rhKmfIPCcMvCEmneYo5VthN6AaEgHWf5X+KjK/mpUr/yfwO4ZXwP8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bPxK4qeiXGVCbuoiEoY9y70w8sXZfGxt53Ai5eCoCUvwIjnPmM6+mDlCvLLaXApY+iaIW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bK/EVKWx2tQ7LZ8y0OXxLU3+cwbR/UGM2QTcZRh+YMXQjaFfE0bt+pQK/aBYGBelhdlv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ovxFzdXwwQM38xFHD4inBPcVzlGbGnlgFIp4ZgCLN8pfMP8AF3CsEcU5fiCUQe5h6e2D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eqoslLHm1FmEdhAbMPzxBrkGcBa5iqGXGYUi1k2VAOEbByCjC35gXAUCfaALDXpLYPDA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9EV4QOlhG+mph5+ZTnD7g9C/M6et2xutjdhCA/Q/uXlOIma56SAFWKgJyF64jLGqwWDK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7Fshzaa+I/FYcoWuQTzFGFLs2fFbgng9pPsbqXF7aa82MKBB5UnzMSa9XGIdSsF/uWqqj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xsPqa4CdEEd0MeY0NFe2UitHuBUPgx3hHowAAD27jkXIMFF8QEUAd1BFqGiWDk7lgyLf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eUzFagmlKlHAejc2K8KzEBD25mAAnniWEseoKqqTmLoSuiUF9vhNyHwsc2MRUODkMwxV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tFg03UuudeSo6C6IKp8iAUJe9Sy/FuEp9QlKAVNYpmk+SwuFXqcCkLLc3RL8yoy3ELFV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NMhhg2DNC0NS7jyjEGZa2Bb+IWaEGwL4hJuPmB3k/EqGTFrMXyywgCBi7sK/MrYPAEDD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6yHAjiKIGrKPMUbAwyWkYkJGRL0DEUIK1iFdke5WMwoMpUUAPMsotdmEo3FuZFvlZmnQ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WxlUFAgDd46n4ZjUqPmFNsqqiai2gjjIHkm1YezcMmPpuYaxMPipVki8ARfaL2MvBhwI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fTiaxlrP+oAuhKLX8FDF1ZU5AizW2chpGBdXeY7gsdkojzoGaUoGjy4jWsD3BlE/Clot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qM2xxv8A3HGsjABos3ZB7WlfEGOCfMLQ26uAMkO4ch5CkaCmBFMQ8q/cBhDB3tV2wrot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PbBeK9kXOPqW0XbqoBtqBdBIC01qDwV6hZ2jqVxBbF8RM0kTDliRwvkQOXBUuj8x5zSh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hajqbBSmLnuegnDt5IlxTtK9CvcZXb2q5e43uHWh7gi4BpWCJ9iD2D5RAhVzTiAUYy8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XFEFgu18t/1LnvKy/iUYIKczDR5JaALODiMdBjUbKw9RLb4jm+YDO8HczHqK0D9j+Jid7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q1Qkw/cVBETceRyCoU6thYAOpVLOOJVFpohUBu3fuV29oe46GRT4FflIEzy4qY0u7oItQ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c5MdCVgMJQlJ+MsoW0OcEKDn8hEWo9UFIMSpX/5V/LN/wbIRAxSPubrtEJSpPMal3SdM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1UcUHfLLtfZG7QPiU7a9sK2X5iz1Mcw/MG2LTRVQFyHkYlgWfUBmgfEplcnDk9tRT+mB0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ihYZ6qXrj9zDUnqUC715YjiBGsoILtXiKYIw8TF3dvcBeXqULBg3g+2Yx9GdwA5CcYt6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9ywwCN7Pma0hArgvwR1qvMS1fHm49HgXAJHsbYLsh3lLQJO3+obQnkhttCFEGy+0mRaA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rXidg/uZlA+YAXfxKWGxcqh1KbIXRHEE+bgjQIc7gPDj0EbkwSpnkhQPlBVfFS0Gjyai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I1XEVDJx1BCnDzGlPobghtUfMQHK4jwA47iBShqhfqIS1GMg9xxttaV+UrbHCYV1yTIH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3CLoyJD0WgBLk2+iPVWzcI6cKs6iC82Xob1emGOpu3FXbePuz/ypkgibjt9wahoVTjb7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8wfg84V+Jhb96dS/VTFBCeeJeii3MtUK3SiGV7D/MAiiPOyXiqByEQIy8SpOOrslGQCcR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YPEFSh5DMR2z5zUuAYNZlrIVwtQbAp0NxSqLorM1rwFT9xuC33BRH8hBDkaKmGq/ShKY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4iBsiMdcriiip1BW5hzFRVr5gwQvrUpZk8XALbMtowOYUwBir2fEwpbNUlQVUzAzBXQ0w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8C+pS9yxasCgBxCpgnTNkt4GoHAnPLBGgycQEqz6zFBt7QEXgPDUCrRfBDcLfnEptPmY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6jELEp1y/U2wZO5WuUxwgtjXiE+HsgUD9jcDmXvcKrV2QoMvjEosr8MMRE06B7gcKTqJ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cBWXbArS/QjC7PTiAENHBAhvXRqJYC74zBFLotStK7OJjlB4JyBntcBSr8QC3tcQurVu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HtydVkEiFcgVqVjL3E9zib/M8RyaPiWCl5tg8LfiBQIe4jbY/mWaRPUuWwnuKaqfLD/EM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5YG9vcDpHipkC9ShuzyEW239sG+Fah1oPEssD+YlwldsuMj6hny/iNaoE2hd8XFD8YSs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iAjV4uiU4XmMyBfkiv7FXBck6lLkvuVjh+2JmqeWIV5RZQoK3tQLH1gwzi/xUdIY7kDg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Gopb4qAdHgqZ/gIsKtg9sGLGFm3pQijR1bEERt1vk1C+lTu6i1lZC9wfcvxDyIlbvoma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KAJWbIUWWt1EGvYIjzZz8xLLYviKN8uZhss0Zhlo3thVsh13L34PE3zLlDPbF5Jal9sj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asi0sOadA1ZSfqIyS4cnuYjS84m6g/1Ng09TGHX5hytFQusVggG3lxFgF611RHkhfbNm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5ggwe0CZWCAEbR4uNbFVG5WR7lXA+5tlG71H1Ffw/wD6cfwfwFAQlxZTHubFU+5S5BiV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w/TUTq/tZmoBM4E9cQ4trvY/MLZKZ5MxVF05xmUCrDyQtkFeoSyp5g3F+kCx9iLd/mE4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IcLhTY33UuGBqF8KH3MosvzDrK/EctreIInGIV1IEQc+WWmg+pwBfUX4PmDZwiMWl8pAc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UKCy2tDHgJ7gZ0/5im0PctoHaYGiB8EwWDsJiqy+IRbp1e46XNO2UcF9JW7Pq3Goo8lx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Gq/4g9sPwjsWXeZYUJ2Syxp3/wDYZXYZSoGSj5RCjAnUsyOHbNmVQNgPmFAqlhsXHOFP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qbKFS1xCWKX+oUFj8wbYqzGBG2kIKYw9xuKddSlpt9QYboOeZbANPJgziSNrpoF/dQgD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q1oYnotuj8y8Hrxl8kxAgED6EpHQoAPyZgaJXOcJw7PuBRKao/NqR+WHyAbL6In6lTUg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9+dAujPT6mVDR1OwcPqVHoHefKZmOupTbeE4l8+AxTyqmM0tK2Q0F8hTLYXDpKlYK/mO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dwWUx3BSkOMbnGV03AitDl2zctucQ3FxOXEWvDFIo3OXaQrtJ9IsoUhHIn3L5gxZI9KR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j1LWAwdD7Sjax1xADZfHCW2DzFo2x5lhtVMU0Q6wKN9xqAgiwovqFUL7hWAksAQdxItF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fUoIwylbmOZlZaske6pQ7Uji2oovDLLYvN1U72/cXl+5SZM+YfM6qVRK61BVgOLgIAdK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vTLN2YNvSpwGGBQUBxGhgnuKgKy+bnuLoy++yXdX5pgiBXNsxRpxBKUjtuIAWcQNf2yp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SFumBdGzxCh+VBAbeIpdD25mgvneId5X1AtwXyQKrO4iBabl6uv8TuSeCUZCe2PCseWM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hFs90ylseyUz4YzB8y9FEvwHimckB1hl7Qh5YhKh4EAoPyg7D2gJR84RQKCKaoFgFrR/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gyH0F8pOgNecREo9lxtaa53FPD0Q0oW/Udz0VKArfq4Wf2XAjVPFtSwVm83coBjOpVYP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Ora35h0aVQrQWeRUEVr2twHAzw6gf2KuKNJUg4nhgsl6HwiS1htol7QXZZjWG+/4RSv4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UeKRLVXzT/EDWOQpFwQdl4EBnC0xhxzhB4G2hMNsPAUg0IMUcBwOIKr+BjdvOoYVhmc8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2IUwJUMtSgUl3ysXkGYSzZziWLUdJAXQCciJVQK6l0BvxLBW3aw4ha2HaQLDO9QCNh9T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o4Gpi67uXFwnPTxKak8riVrwXLMr6CIpefaUHRkuwV/cf6nPlJHQGuuZVJmmPZD8oAOv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dX9Q5XxiHjDTBOKuWZAAVN/7JlIPiA4sdcwZRc8zvj1AouZSVZXqISmU3hp8yzYfCMyK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/wDwYMy0ymDwEa7VHqIDaeZWKs55ijSPRUaovpVwQ0O2A3YvbNKG7gFQnwSlkHiA5wbx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fcRkW33iNTkrm4jpXozC6qb9ok5QhjpPNzzRAZr7ipSqhXKX3LugdVk+ZQaA5LghdrXU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PRETYw4PncBrAPe4Ll+pb7nGZ+IXLMc8wuKx1UVx8gYAvQ06fzFgf2J3BTmozFt64YrY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6lfuWFLPF3LAVvRmMotrlVANSjwX+47jnZh+JY2vyg4gfMHgxJlcvCBt+hxDJsOSGoHs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OaYBZkMXFRXsv1CM2pKWH5TTgfmJe8RbGXamZMH9oh2PeYrbSeYjWLpJeQugFkPszKEY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wvFxxC3LT51BWKfcQIBjmJCNXnKAMHoEy2KdpcNoS91KmPgMwqicLUBWGnkiLJNrlIvF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PEDuV0zJcN7E3YnkgjnXYpWgPwxKUoyVb3Rlh92sfsxhDq5LjFvS6jG7QvfaGCQ7KBGy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zp+pSI/lmYiuTMBMgb0PhzCAFBzxLQpRxHItb5ZpinlLiWijqzFQRV0faAR06qB0tuSA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uoDMvNlRGjfkSraZ08TYLD1GdA7YtW1bSKlaW5wRDSLNPMsWtvLcoThxHSDdTQWjU7EM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MEAF7UwSp5cQBoH3EnBGNBENu4USyyVeKiSsXdoT9RAjoeZlxYjlvMqlc2XK1UqxfRUV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yCU3qoojjK5zuU1BPJFsCjCUPVRpga7JWa4ly1kvmNU4JToMTgAVBwVGpk9uYhseYJql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hGRAOolcB6qKNZ8Mvgr6NQdg+4yLQ+OZXA+iKgfajEtlgHEpop1xCNme5bFvitTKfcZw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vWEMzRT2aiABNcs73nQR0cegiot8SFVR2SNFJ+QiZgO+IWhF2LOkPGZzQHSMp1XtxBg7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p9kS7Qp0RbmEz7J0RoZPUwMF9sBFBdXAiiDxuI1g+RuLRKZ6TTLXARzu55ZayN4SEHiO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MSaDxcRXL4BAAWPKj8zdXL1WY68Hl3E2pU4nZA4WGLi9DELlB/EsQhrAi0JdpiUxQeOf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RWPUfdZPi/3DAEvwi4GHmgjyn3LGVm3asRvN/JBEwRTT1E8ohsNXggVgPCmYJh7hqbnh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NeoKCHzuJxZ5YULDgtzLMpxqY+4LhX1GnF3iItVTyk833iMBat7IrHA8cTeDarSjS9hb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MFNZ9wuQo0+4VTfMF15uNS+FczEEg7oAyxV/5MwB8pHfqnD0D+ZttL1KVKpUxuVOMcR/3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cFOKfLEG1ppGME0X3LEg4b7lixzEoaya9hUVrB6WPfyT+pQQMMUQYVwa7iloDGMscl9q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ir8rEqP/ALAGSbI/puaI6x/FZif+OP8AwEf/AAbhsqArZas9v8wjlX7S2hVkAvKGZrKf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fiYDgsro/KXXACAWxTslfAPqFCoB7PUQyuoi+c83CWvtYA0CPDAso9pMgBT4mMOPEz5b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XzFpxYncPCE5CPSqYh4IN6I+ZbwHglllYcuYCwkO1qBLgeKzE7H3CNWp7YnYPVgQwyh6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mtu+W5VyKdSwj6IdPIZxChvcsCpR5CIzR64gnL2uWau/PEUNr4IksoPW5vaI7NyMm/8A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oVXogWK+NxzKgSlHxLaFvxhCu0L4ucweTiOofZCFAPLLeXxG3F+4jODtJUziBd3KqboT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xQeptbtlsA+LxEtla6uLMqyqYXUIzwPkQvkzUAaYi8uYtBxrUqZftjSmXcxtWeYTtT1A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vIiQAV/EsESiVJzXiUDGdllxW7uypl2gknlbbL8QPWrMK7zhFj8kwFCeaK3Ks2gHa1hN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cZF0qAN0cTTc1PgBm34a5Xd+fAzfiFcX4MQV0sU+HMOmUUoZUU+hX5lksJdUagb23NA1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UUo05evwRuIwbRP6iAqR5T0QpoHZhfiBa9dv6irJrwp/FCb6nAKv3OEeALfUDCvVVRelx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Q0CvcqgYJqWB8CGuE8jiI3Vsim0PJGBUFZ9wSwgbCB9ynW4mRfzFZs+ZcKwE2WqU/JBW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fMpIRjinmouWNPkVOd8xlJzOQWXcQU2jCzK6CFh7LEoP2RZV+yUMPjGGHLOax4iGh+GM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nMXLL0FR1Ce5k0Ds4gG2uVAGmZ4UlhLJ1xFdgM/cOwOrl4K2Ks5IIA/NWhPFdzRBKbvs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OMn8REiF8RzhPiIQvgxFa5C4MvZDh1FmHLgmQJNpVvSOf6EQpWEIyA7IRhbvhmJtqXGR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3K/ZAzzWdWQ2AByEQyV+oHKg57gAo1eC8sslScTRgPniV6zsAwtRV9Eu2SNvhNt0V5lj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C8QY3RLbgR00Yrg+0Kmwgptmvc6PypKtMx3bUOW3kwtAF8sFofVsMUXqXIcHncptunhl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HAuLkg85hbIu1WECK8DMyNicsSybebinR8Sgbz9S4AflC1WxxuCKpDd3iA5X6gDZa+5a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uKGLWAcD2xeKqii4+i+tPlnOD6l8yJP+KjDM+BLWrXqioJXzKmAi+4JBXFx7uQ4LB4lw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LO5QKY+Mw1KfeZlUq+Y8RHqYBSwLPUS4IZTZ7lLZA8OdRtwtlshq8MOWtS6hNQYP+ZW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uwtvUfYWcBDYBz8YMPkgsCE5CWXbJxFSkpHUqBMOmAq4qGJvupqlEXIpq90fmMLB8svW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3DkuYALSowbLeamHf3KMAPzKWn8REZWDVvDt9A/hYti9/w/8Aiv8A0a/8m5hEKKVevR/z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G+hULFjA8xTJMuoJvzLtrcWMFR5GhEAhmfFRutmOKJ/gRFByHllhdkJ5B4RQ4X1m8D5Rr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93DS/wAS2n5JS0PbHYitY1BrbeJ7DxUUNgigVHOIDKr0My7OspvyjjH6grter/3LErTz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B6MI1tX5ojuFHAD9zpFtcQug87hjmPbfcpYs9QBoHu4OsDE5x5XAjonhhQ5rqUiq/UO4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aMqLTuWXikbgVUcFAesQRW3Gbm0uvVSrIq6txFUwrgymLm32y0WI5IO9gdMglK8hUUe/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wS8XMVUF9GASl1HaP9ItrKGY3gAlJAC1OFlzHYYmmGApcCjxLaKfM5wS70yuKuG6FcoS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4jlCEAW3Di4XK9ktM7l7NfVwzIj4YC6PCyYw7+lwEWPDiGvCWlXAN1GGXF9wqFIvLBJt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F+ZRgYB0OYLIJdFOhklLtSavBoMOsR3RLLXqFVfmO+KpNJ89yvCLmVbxwiu69B9RcQWf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nhuoGsWOSo+IIGJXaVuZKblB9xDM9Ar8H1EUbAt3tRzM4G8lDXWCBAncD9wW+xg+kZ7f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Ix+4sFVydvqMeD4h1eRzKBu9kvlpvzCG/pC7fw3HqzcQpq35iOyX7MkW71C2pWEX9hLh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bID3BtS13cK5YNqLi5glxo1wzlU6KoiLafEMwXPbAwvW7jqH4lDtXFy+UndYlqZ8wvd5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ahJnWK9Tg5mWSNAUvpmRFPqVGlVaAi5HwIm6t9xND+hEsW/aGLz9w5oeCOe2n5RG8rzW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8MpXW+4lUH0uEUJ8BE1HXRKrYXxFM5+7gzj8sMiLwQMTYwz6i8I/UBBfcEF+05gPmIaX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bAYkviEUUPmCDeEKqvOucfgquB71e+4gDvhGIx1dZlQWvGKicLHaxTFT0ziB4auBOcNTO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6T8MRY8BcVcQsPLzHCqHg5iVgp6uJki+v4IGx+EwuRe0oCW2YxMywHxA7Dy0TBcooVj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Sq2ruZQx31AG4PDf6g4iwBU8TmDy1mA619QDp82iIz6LmAfhWLVbDpTCE5AIqi3eH/Ud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2srsHiEN5yxGrrxNk+gg1rvtSLzWPT+4/wAfYDX3DLZoVzNOHVGIIja83LeA3UKo++2M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ZYL/AJS4Cekob/BUSPDqUgqscLW+2A4tfmNuB7iHh6JkWrBksepYFeLioVWoxt60kYxA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pTR4jQNMwV3cfJE3zLNqzzLl/VHzAGVAlDVvslecQiujrO8QKWtauAchex4mLOPMRy/U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xiClrlPFQD2aXQC1+YMNm62xe1D1AlouFJTD0S+bsqJdCjNBbE1SnJq40xcIsA2ZuLWR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Lf1Mi9zj+KlR/iv4r+AzE/8AB/Gx3DfRRe1QOHPqOTIrzFAqh8wdV6hmFHC+o1eSepnj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/AEitsOguDkKPUNzB6gLn6jdUp9wFwxQzQXzANJY6lgw/aNjYl+4ECgOEhhQd4xEcL62Sz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csV9C8EHkdNlTirfUdvyLGZ6T0qIq/mhkAfJcGKMCgeIPzB4GBUaX3EBYxqAYLa2lxKF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ZMy6rGJStC3MlOIXYRl8jXhljd0PBKBthdYgd7muSR1X44iKbXTuCcFPpJWAzu4tprwq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5VYLKKPGJsoo0ZY4AAdJKUot7ZvWvOERyHSsfqKVAfD/ACgS6r8I6Im9mYAXTxL2qPuJ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zWS9WjHTBxAHUS2FkuGZQjKNlkTQb+IKtX3GcUS+SmUww4Jm3FsA/Uwo0Rq4WoXW25YY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NKyIAz9TUt8S9nbtvExKTzD5LP1GxVa9YiyqW8XFuUA4dXLgUzjcUlVaRuAGiRDQ54lu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2tyoXC9Bd0QbVerr9QFFYUWWEcCAt4LuIccDYCVpxOVplj/Jv5iaCbKB3duI0IWbRPAmE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3EGFI2KU7rqBnoimMUBtaG1EMITDq5Zup4BcUntLhg5dRjIu+oCMOfEQC3DGpZTHcVwh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O+yYd1AMKYar/M8SIORfuWyslQh+gwc0Os3ADn5iM66xEUvS5q19kX5a9RKo2+5ltR0j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EHFq5gmcBKYa3FLADoyiQ2urJcFuFdTpdkQZJCoVAPcKCtPFRQqLLctdLZWUvcZgo5EY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JT9bjFEPBUtUHdKQuGjAW2rhYWXghVTKuGiCWEPyhiLMAaQMkEsgMcSwx+zMdF0VLF2W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kSxu33MnY+pYtfqN1WxIVazSk9Sidvdo27PuWGiz1UUKIXEGyrlTCvuJRDDisEXasHAQK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oq5Weopb6jMRTIOHUQW8yxaI9mYNTiMQaVbe2KW1PEM4/MRUPBBSleaj2UGsZYCGX1AM6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tlHiEF0b9xXW3qWyyPDE4kfE0HXNjC7f0YiBHxjDKhfQ/uJnmFIxpg+CUHZnAWWbvcCw3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a4nFxU2N9xwbHCly0eDESKBzLAidEwwHi6g0dsDZjBRe0BDbdMlrnuXo5oCz5ZerN4l1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YNVIvzKWgodwWyMdMv8A8UDw3Lb4rtlL/Jc0AH3AOAXFzf2l1sBCWeWWu5dRApqvmGHw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1ctG0FV7mbLExMrYMPxDdhICazUNlZdqVMA2uA+ai1CnAHJ+TXxKob0vOaiLZtFlZSUX1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oBruVsFqEIs7YBFqIB20qo+T6PNwGRrRwFEDiSUW8LgTVe2V7xTi6net7uAKVX1Ka/rN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Z0PUWTgfedwCkNVDUJ8So7j/ACESH8cfwfwbmCS2DbCWsJUqL07lUFPMaGD3M0bH5ROj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XzHOjxLuQfiKML7QZXR3UCxavNRRh7ypGWoDOBa+5WVQeu4h8JYpFeIGbH0xglD3UeKP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ehGWmHS3cWxC9UcxRV8Ki27HyzFVjPiA2peIVFr3cxo9q1O8PObissJFvBXqKnSe4N4j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FL7ljVjkZVV9JeP0OJRVFuZgrDjEQqliFoJUBag70y75DdwcVRzX+YyqLvmEO7scsKS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qVKLO2PW8gEOaOa0sDqVxxHQoWwv0CIG/tBwED1Ft7RM5ihwb6uYbcyko+UDBgdRuIp8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+JeFpmd6/U2H4yhCj7gTl+KhZCruplC7ljsTw0JgGFfEDaGppizBShKpd2RS5xC06/ML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7FEwD8RGBTkzqDWs+JRpWpVF60bKW+1RcBHTVMQObqX7EA4iACBixzLW+BCVVggiu4dg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JFMl7VpiyWlvFyy2oeoG6reVEU8V2lT4gkTQiUfeJYEM7GWuYFthFMHSYz6lY8YV9Cwf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ycUr6YivL5N1KrAtszCYCbDmDVzziewdamQX8iJbUyBf1Lv4AZSLXziXOLQcYvDcL4H/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x3mCFMQZ+7gAEq4t0CtSgqnxFtZNeMQy+erjdZYoyZXi4LBr07h9pRIg9sLlE8Eorbes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PG4nRP1EDH0SsMHYsCLMAFBESdtaRe1q6qCtq6GZauy1dw1Oz2mXjRCsFebgD+yGFQ5q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ZwXDRtr7LjSKV4jTM+UrIx9QqGreGOi8D2TJsDyoTLyPW5lHkFjhUw7Qqr+ArFiqz8ov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vWYwotimH5qcDqPLH0yxsm0DdixQAfcT/Mgj3Ngr4gtC48Q7k/EKYfswIQCUmkOlxeUe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S/7l2Cr6qK32PggQIfVVG2cw8wg5q85lKqQA1cLC4nItUsKFq8wq2VcVmGCJGllPNZlU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6cwGH2CUKsrxL5ixddSpxPdI11vsrIsOE7mQCK0FzlRdLBKhR03OCzpuYdQztL9So/MZ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mWBrR+4iaE9RBg5wYlvncsCq7Y3Wi9QSzIcEzUCPWZeWAPNQ318xxvGoI0Hidc7BcDM/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FtPBtGB6EnTlEGx2wztkapwzqkEXj6jViKu2KLBpikDXywwMznEBnDOLims6NxcpC3mU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w1a5l5gWWF4tICpdwKcwelYKvuGMRyuWE7gMNamabMweCgEuwh+TfxG7m1O4UIZI6sKg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ojtSHc4KlDjWGDBKp3Uu739xANwCTtNx3s4bF6gvgf6gjiHUW2r3HYfARBVqL3LSlp4g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40FavvUTCgOpUqn1ATdQX6cf3LCP61r+piX/AAuI/wDg/gj/ABv+TcJcQ4/d/wARTBZA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dkFL+SAaE8EtpBWLWDKb/ACzAoj6JdahW4Be0e130sglJY6M3Bm3calGGt9w3ZSdnEGXI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UPBHCUvgIjWvmDvLKrjcA6Sk0+5foLPJBoglGuJkKc9Ro2GPzEg/uNxvHhjgXaUDCb4g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ytcZibA9ZimBPmIinplISecQFs7ixgt7uCq1nmyXCWHizHC+KK/Mqtlcp/U4iey5caXg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LpoMQsdjpjYQA7Yp1eCa5U9yhLr5Ygob9wKXY8Sh0HaWgwmzzEjr2jA18QiqWrzOCyoV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2vmAFdyqTAIh1bLFOvEBF4PmHY/EFVdxwYtvuN1AtlBaVHYFYltmLgl5ibiBzfUp0b7us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a9BEWA22xi09C4M3LyqAy3S2cK3EBhW8hcAdGZPM5I9wYrQuh9BL9Yjp3GxgNFTgi84m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MdEAyysIX9xsUpQWk1MwYVHmYmN9mYRn68Hhg84g20+ogNDjzC+yB06Oc1AVplvaXRhf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G4qao5ax0laQTa/1BUHMLVX4/wAzKPtFS/MDrWVu75niWBw/mVBmIrIsY3FLj05JjBGQ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WPnIqygswuwJHbjV4ZzAOoDTa9XK6Wa1BjF/iIhW43Uqx3C2DteWO/aLDZi1wKlats9R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QU+VhyLXrMzWrzBUcTsIps++cqvxcKt/xKRNOmN7T4ViCwjmhejAAAPuVSUubgyRU0vT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DZfcGgG3lgULGswDAUfMvTnumU4BrvMNulfEQVn5biwMA/azGAveUdbhxT9IoyHkYG+0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F/EGKTxKFCXiOWuU6YzsqycRQyNWUgS1eq1DEK7pbDRcJ7+JQbxVukOYOZlVbobW4NE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Nx90ol+JiZih6WPjHHMKhoDdFx2otd1KE7E1Ggow4zVxLsE8LcdpXQjJoPeGKFxcYlXs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I87mUVG1bmN4GOYrF/msSrghDEFv1FH9BiLQq+INDY4CWtNiWw7dsDKUPuA8vqGQX1EP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hL5xMUt8krmyULXoxTSq8RxCPKLLHMHRSN+x0R6hp6qW2svuKFD5QdgTz1F4CvHEGWC6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+8akFpxr/cqAEaal3Kx6MNe4nIia5UIDRb3FgfWIQbdbmz9xLTXhxEHe/eIS+R8wcgKx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AF87hwrA6nvX2wQxBG7MN5iZYO6d5l2o5R5YlRaEV4W6oOo0tSqgK5e43GysRQrf0WaP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VaTuvuHxGysdxRpVDyrGGADVvqFSy+kJAADjuJDJUVgfcagltHww0cPfq8yypDF3cUBy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j4wyi5XsE/uAtNHqOWiLugHqWcULMpXPMK3JoxcLSHpzTiV/DHf8EJzFl/8Ao/gH4Li4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tQW6POZc4eMGIWU/iShsr1mXpnnWIm6Ae4mGGJtVPhiqoec1jTwQYPKhmKOScZh535Yl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KU48JQnBwThU6mFipbrK6u4HQ4eMwNqh2yo1U6gXrUrbMk3AIbBL6YNAy6uDHJfw3KIi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2lXwRIDfTZ+oYK7xX9yuKPT/AMRq4eqFiglgeqJ0glGwDySjftLMQAfQhD4S3EWmilkU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sQ04nGWIjZJSFmu5m5oeIZN1fiaQFw5ssGTS/UOYK9Ygm0DwIPAUeCFoVebiebCOiVwiW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IleYrnJAs0Etpl5nK+kscXJoKVEFtkSVc5JT5hrJXmbNh0QQ1OzBt9QITaD1uIYnwYCM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z2wQYp3VEv6cvMLCzxcKbAK1qVxt8WwfQvmoUaubh2SsBjNL4hQDIxyP2mQFW9xnRpBI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gFniWjm71ECwtwQ8wLWh4uM8k5YFYL+JtF/USg2c3EKHyidGB5DI5V3LN0KllUHzC9Hf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C8XEtv3kgUZdS1uJzaOX6cQJXwWkHh7mC68lfiJB2DTTEaPjjI+HEIbVmxD+GLFTyfpj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Njoqc9LRQa15gvLDZFLWvUQwUmRhXOIBQ2VBNB8JRavMK23cFcENml8xNl5puYGCvERS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qj3ETCt+oXYzx5RhGvc3WnpuDKC+ZkE32Q5ioKmEuJLQpbYcLp5irB84A1e2kYJ04Nxo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Gkm+UzI4/EodkC2RoqDGrJ+o1lUIDrWCisAUvaDhbPlYE4smFunq4VVIHPMpw/iDknxM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7BRBcz4xBAAV3EyEOyNZYVqpVsfMA2Ie4GzjvuFmnhUMA3XNVC+6+CGgfKWHV7glBWmS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X2YnAf3UUMvyipm7d5uU9seLI1lsuoKmJ3HZbcXeFHbBasi58S4wBq5tNOyAIl+dTNQj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2MeJbhLZdTWZQJQriVTCsulNeYOn7ZQYUhTVvTEYCr9xZdCBPW/EEKsmLDZ1cbwYitXH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q+xqWdCHlhpxfuKza4YwHmIiL8TK7vuFlD8kzZP4IiGQeLlHMN+cZAfCMbaX5gilog9P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D0TVlfJjGyp0QfIL7hd+RZUKwN1HVjOrm6/uj4p7hG7Q5jiz0S1Vbs5Y7goCvcrCHAuo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NEZfDUdwsUUzoAywuCGGsQqxQ8XLsNMypS+p7ShKpOZXTIibc6iVY8mDG2833AJVbqqh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TmXVolOkcpFYUfEYbowLH3FRqq8xLfzuBchSXhYe5kscdwuYDoilWDywKsPiVmWYQ0IZ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+EqXHf8A64jOP/AQrmUvl+5j+5asXG4Sx04E0SdolVxfMUpROpYat9GCYrB5XK1sPUvC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tg+JoEDwTDkXio51Q8wtlHpLAUL8wIpI5H8SoULuPgqJKDUx2ZrxALuvU8h7ggzHqdqv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MFPU5Wv3LB+hISa9i7lthV7LY0Dp4BM0bPRlmazzyKj8EnC4PiMv40WS64qGj2k0gOgj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MqaFV0RrGPIxAK2TNY0ytA+ZYhYkOiUic9DEaCnmBWe2sR5CqljdrlAwXE1qvDFjq9ET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zMFW8oqMR3IDB9aimcHmYOWz3LN1QTBLiCKDiDpxgqUaTH2lrLQ9RLDN+VhQI6Uw0UmY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qFeoA1h6INwb4VhsUd06h5G+oOwrMJa7QJqw8TNVJAFQVzASupQ1ode4QTYfipSrwPiU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6lGl+CU4EHLGdpfURHRL5Rw1Amz7Efol2XCEZLPEILwjUt25WBN/slIZDlm7AeDEOTX4i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w8w05uDg26ZVLdCQDCkCcMnSbi3a4EDTKaV4kPBUtCr+GCDYMhfAgpFsryCx53G1TG6n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NXTh8wAPy5FwzfPMMH1LiwrJi5biq4jDHL3uILEXGNBPEXAxFTyi9C45AsEoWDEq2a7l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+JhFEoHFxcqF8RMA34gQk+2cNP4QbsR8saW9MR7IA7XeZYLVDSxYWlev3Lg7WOCPKe8Z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Dr6IqUJ7CDK1cNJTCJtfEKOD9whBBAGVK9SxZxPn6leG/iXhSRJp17m3QHmYrrcy8BvI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/moelLvNgSopB1hTlIpvJxWJgBiUXZvczir6uJ0y45lnCfUBsLei4JayeYEqD5Y4eB5i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NnmGbWvcSspfRGpdXqMQNeSNSrG9BK3kx2RQoL5mUF9VAf0T0R3EtIfRF62dIpoOWXEf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UroXBqiOVMS1AE9f3MlQ8xfNozRV0NRdeftYnptdwK0p5sitZOpZ0t8ROEfUUGR5iHIe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lg6QZo7BicDP3HYlIujS2FSwu3wzBtKjOgjnaAQVHWoDwSvMUlBHeRIoIeIUpa+URYf0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wQuT4IJSi7noRIynuB5ILpL8zJXcXbSdjUR3WLCz4Vc7olDNIEKLPcX0cEMKmr6zFTHG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ERr0tz9Rq2Eea3CLILguNxtejX7WFXO4VsFeJwrb8RTka8wTouLx3KPk1DkzAOpbmVwu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W3VV1ay9bJ4m5QfpOVbFGJdqKc3lxKWhU16Kggyw9spU/UEMA9zU25fEdN8du4GrK6S4U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EDV1PBM6gdvaD9CXv+LjOf4r+K/h1D/yQiEG3+J/cssBYu87ihhB4hY6ZzRDohe1xQBF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Sie4JXF3iJAAPULK89zSOPUoXisswfMU4THuKYWeoGdvuW7+zAGwJyhdHML4NfmaQHiK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lIenzsQalkdNonQBzKxzxxf+IAMq8FwX95U3Wd3iLeWfV+YCS1cLcMCgPYl0tI8EovRW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bjS1DwRUOF8o2dr7gN1v3DZlMu8eZTTI9XKRkeWIYuXeJey1CxY8qh+EQlQpeFRBoviG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8wouEobY7ghkX4Kmq1b2xGCr6iEbojioTmI6AB5gnCKWyfUTamzi5iqvzHI2S7zREINI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ojNv1KMoB8QbLq3i4JvhLKLAixFL5hlbWou8qeJmx13BbgNx0GFS9sT5JRZs+4AMHDGo7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MxAtC/qXKDOXEz+uLlwG/KS9y5Yt3iIQFvco7p1C2bvNw2LDkuMNQOghbB8qwCF8BIND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1BS1PiriK1PqoO6J0xtUUIABuRZiaV11HexcZ5lbf60wdWThEFC4hsTh1SI0TDFrchjb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gRyx3ioliq9XGlwHxqNqRK2pB6+tqUviDoL3NPiKOClw9m4Biq26ffJBtz0gv9ECKfPZ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fsZY2M9D1EOLkcYBEbLziKucfmCZH2S11gRS8TipUAFJt7hTbr3HgC3Ut4vvMtwj4JU0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sRGwLrU2ngcIguwe8wFQv4ijifDL5UvljNeHAH7idTsMwlE9pRHR5+77MeLTwrAA1QaL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5ixliaiKnbw8xZStQEsLeIRZTLdKCqGOI8TPJ3M1oPmV93wQ0tHvEtwN1wREMeSj7j5T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/ogoGTxAVJ6tlw2POYobPFMV7z5lLwPiFclMwTxMYSc1CrseJhkHSzULolxMQL4iW23u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NinrEuhnzcULUeYHK3mAsyr7jIBIEBLzbNBDiliQUwa6jDEDzEyXUpCb8w3T0ZlpFqIS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iuBPFlQsn9yzsfzuKjpKHZ7YSVT9R6L5hVkvlmkbIV0q8QbofLAdo8Q0jPBO0/UxD1Jg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cesKG+0w+O22PCL9Re0c8kPfyQuFrF6Zhpb8JoMHVS4cA6jhCeWVi12MCCB2qmIYDHKS4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i0N4Mzkv6IdUvuKbvwguVjWiXwYn/Ah2E8ahW3aN+Bl13R8zcWS7FYqV1XzMKDQNpxFF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zNqLJcQqZ335jt4uVmmWVLVzALJDPguAUwB9wxACeCURQL7ixDZH1W7B4gCgqSuBKgF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0sOePMCtTkUytH5qWLNku6KOoRqS78Bf6IrHluOlgV3DeoVcCLhJyOuothTywQ4C8rHA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CwR4iqqtPzRWf4zGO4f8AnjUP/JD8y32gS+oCbWV/cMMgQsR14im/UcJeQUIGVyxqnzUM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lInETyywWbjeAzDoINaCILfRC5sX4ljz9wDFS8biYYq6jqA+6isqL0sa9Y0iEEcvZeWI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fYwIqi8QRuwwub+4naXfLKGigeY8SI9RVgYc5hjNJ3BHVPqLi5dbjAQVHfk+JqgamBZCF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YU04uBRVKB3EaF0uPOMRQqTzAlFA4xLlLTz1LQSy5DiKlUvmCoG+YuwVcrGLQwwcSqeC7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b4JYwvm2ULkewhZkR4IGbftl33B4AHuLhbJ1HbU8IlNNPMb1bNJTB9VGq4ZQbAfEKgs7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8I6VvlxDMpfqVlGeiXKBdMTIFAu1jYIrpuJFDf1Oaoc+IqMNxzWgdEWttssVURFZzqKw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mO5ZqLW8zIjPiAHCW7hssuqmDlfzA8KTvmNOd6sgpQXq4KXJdYmC2AgueiUIDfMV6sXq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CtfLbEEtF2ZgBpY5zhiFU8ZywYx9EhqvowulEFhFHNxsCF61NbX4ShvA0i0ijldzBSzC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K3BBMHhuVzMHHcU8B4lvncDQWdMXi9SwEujmxcvKauEfsyTftWH8KWViavkHeSXnA2jw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+5aWlSsGrHFRBgq+4vUxqKg6ZgqPNXLC4+ZVWr2sSKJmer2hIVtDXMFYu+0BsvupZLY9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z3BL8NC/pH3wAzGVteLqWloeRMuEHuULad3F3GeoUhQsKwcQoW1NDLWmN9qiDHHuM+Xi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4FebhyCuty1LLeYdabHj/AFMRe0Dba+ZjwHuivmKEU7q0JyPVAgBthzuBuN8rxM8AOYiw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ng3G7dLqoquT5ZcZI9sa8n0wU3nnMFXQdWyjlte2CKqvRLhTNageJcLt8xZpFsTQC9oS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zm4lKQ73BU0A8oy6WBMAYcQVLIJKHutSzLB4KiMp+ELLTnsjLRd5mcH1zDlI+kw302hb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1arP0CM2APiYJfkjoS5z+ZoNToleTEqLt9xUtR1VziPBcOL/Z/uKVXOiUlIc3iWOJDnF3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8ahAoVrEpBl5gLIpgI24uUGxlbXt4uIaUSZYjGhSjoINrFHmDqv2R2tviDDfwxjbA+JR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CZOKOie5gxDCq7WBWBUpVXjwShn5IWNeRlmUXAaVr1UXowcPeRg8HcMiXNbvcURBoQB8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1M1spd7uXaG/idRGhaxHSUuBUIxhzdJALK/GIlQL4gCiq7cRBWnTK2gXUVluDd1rI2nD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RzKFXwjABvHzGFVSpmIFGoOt3UILcAO8MchTo2RBuh85lZT54Qs4XoYHLu5xZfMBEUSA0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6jZx5IbG87xbf1Kjj+GO4GP/AAb/AIP5f4P4SltO+B/qXJ7Aj7BgDlUCR3cUggepQF7l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mGqIwIZ+k68hsgq1fTiOq674iWUPEKl0XtirkaQRaSACoHllheXgieF1MqseWUBw8TLK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AQCtJcLdPdQtzNItWKgWq4l8XNhCEK3El1KDRs8cTLULGcHTGuFiY8D3cQLBXNRsZ68w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/KcIWAJ+BACp0dxLUtjzAyLaho0FeeIxbDjBBpm3RmFAcjBUEDoLgqFR3Uuo2IBofTGaT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YLtSKDRZxA9B0ZimV8QVyU7iUlg9xcvDUeJqJebfiIo2dXG9XoIoY/bAUblPdviCAs9y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Y9VrinXxM5TCnSdNShTR8EJoH9zD1Aclxsyo5EVA2uvqqliiaAHPzADHXRuU1N1KJV/E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jsLLkWYLSuKDDwog6oXcDKKJoYjjADzxHMXbmNsz5lBcXCuhA7NxtDQaV1EGMHAXDQj2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VJlqsy25bZJWj8KUqyfcTQB8kRODy6heyUmksZWUHKooBTjDEUjR3lYQsA6UqQPUDwsT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0FYXmKFCnlEuYXV3uWNi26qFnGpgO5aOMMQbXcpeTLBNjkcMEDo86RwxhtuMCGFIhhScb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RwBqKbZHUbNsVo+5e6PEEGkgoggCojzZhip4lRdHFGoypR+pXlY8R3o17jkD7MaPQql8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ERRtR/MoY0+5pTELbh+5QWguUFQGj9xCwEByJfZB6C+Ji5B7qNQy+KipWeISEl7iw1uh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mlJqmnNXmZVDjiBhEZepQNSyTLrXyjj/ADB0xuCUWWJ7tgKp9FSxYVLRiqn7I2mgfYVB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fqFWxZhWr2xzbniDGh8rF/YmC0ekGYX5NwR+GRW4GBmZApxCvG43NleLibKR9uWI2PMP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QW56Ys0u/FynUoctJtg+ZSvnwyguStwz2IBa3D5gpY/EabuX4o9ykwi+CbD7ML6p8wQ7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iHtuAlhfZFxQjuUFNB3KcBIxMrUQdmEretXBcIX4jqKC8se1kuWi38Yi3aPmK2rCJSfu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xByH6ltYfhCikvlqI8P2Q0GvcsVebBHYG3xFHYvi5fgV5qcAz7jLcIaAgjbT4gDp6lko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aqUET8rWV1zeqogl7MFBOZhIatkzvyqBLWEplDQbjJbxkmQBmFzbARs26ry6g5RoFXzX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shpSh5Y2Ar0ZjJYOhWFn8TGMEUc2wXaIjXiZIOuHmUWL4tjgUs8w5sf2gBK2QXk57gFh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xu+ZQAjiFviAsiDk2e4UFX8Swd2RLIWlMmGrgyuaNDH4X9RCo1GP8H8P/uv4Ianm1j5m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lThR4JaysPMSMJKLlbuLldRmtTuXtKHqCKWPdQUH5DAGSvogTFfFSsWb7YU2kCap4uCZ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OgxQxp1K13Q7YvkPhmY8wf1HlsaplBjVyxqm4LuvmU0B8xzz9kBWV/ERehKdREhVZ9pU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pR2fCphsZz4SilPiA2yDoTHJXtYhVXkTDYm06OuLjuKDiGKjnq4gq3GOEhTYAbzccBwd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grZAxqHgg7PZUToahUBYeparN3MiZ9R9B6xFlxIwsQufsTtal2e3tioV85DSWeADDdso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fXEKaKvyS3DFBURjMBTjcOAW5tiJk8M4R9IorD13CtlOtsGZc+4yMuMEdrA71KdJ6ZgEa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S63xEM6HUWrWJRJwJRb7JYyvx1EULXVxJTt3BGs6JbXsdx7YB3glcH803OYEAqr9WIYz5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DeUsqr2ZfuKMnlc0WhDZoC8MAGY3iVrVC97YGxUIHv8AGZUO4eYlRZ/MTOF84lqru2YB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HMoLXmC2Ns7ilNJ2bZXPniCrxmIKms/cRqiXuoxpPotllTR5XKBgxGzNkVQZVD3LLIzR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ZPYg4MB4cpblYAx5IYuDjEvYIDmrJX4yYjIhnjzFaYB4YBwPdQgWl5hl1HtjKquiayr8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Oojluuo5afmIlHiBlC6gLdyPaeKlRaPbLA1PmGIT1F+oMD8jYvIXzlulvVEojFzeZzP9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tXcP8Fx43VyrlaCDVJ5Y9poCCYn1DNj3AmC+4wGV8Tpg8wGAFckIW1UyN48TEpqOruUJ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JgYQ6lm6Tq4Ko+PLNQFYs/UjXdXnUAzYemUbKDqWrdR10fMWXJ1KCqr5mOyvkhmy0vVx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WWZyq8lXN8Mc2vhZgMW2Gsp8zJpO2ckVxeax36gtA65LX9RZXMqcHesEcrLoWcQwqB1y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JYzFOyx1JVuI5FaaiVLS6pjd0hCyL1iVOX+ISBIRWD2wZf7Yj4q26SYwbeLEGAh0jtY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qse3ELIvoxK9b5qAKLL5gYK+iNLC94lW69mFBJ4vMwwrruD2X1cQLwAVLbBHe+BmBij1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JvpEgVtZ7RYDEIcNVCqUZ+zBBcnNYlBEp7rMb417SnQy3d6gDHmXcMhX01ECGMUsueHh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N5qgqVBsXuVZAPRFssE0hUt74iAEqtlEsu9U09QKc7z1CFNMCPu0DO4mIHzUBtQdjHCr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QAjxTv8AMbHApaWDUTnZPIC+7gTL4PEZYp2alFW2cRNmXERFhoL+JcWL18kn9QCvPioa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7CXlXgdCu8R2zXdLMDDbqtQdaY4LjBHD1iYc3chExmm/cXcYx/isf/gfzqcRVbuou7Nz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6UeopvB0w9V+YuLKJhG15I7L4S9n2ZQ4VdsUAHtUE0uPEspaTzKFtBMB8sSuES8kfIm1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4eIFqh+I/drYOgbd2ipn6ExlgQJlWOVgq0e6gHK/IamwPyjjYvDAr2+EUiXlSoospfMQ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CZGo+Y4IdmAFlX6gpK0c3GOxxmA5OiFLDliDolMpoRFRv1D/AGJVyrWDqCB9fcL8jwsN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UKMi+LgfB2sE1fEA2XUWObfMVeZhwVyMbyJmawVlS+jHdX6u4is13C20meSJtAesRtsz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m0JdZdmo1RbOYEKB4jUyV27iG23QMPzLkpccqLykqa24xFqtk8MzIhXFSmG3y4hU4DFn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KSp2bsYhMd9zRp+Lgq0fllX5SW9B0ZgNDTDlteMZlBsV9SyvSCdISybVhpceuJka7zua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t74lng5GENL4uXYYF5hA95kqUpfgh/UFpVh65hHsVaELVU9TGM+UsU09pBVu6U3GirlYa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+YMSqyWcpBsuexiBsAhMBTeWYMGErYbeL+JQsROFpQ2jOt6a/KHcnDWJgy/zCvenxKlG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eHqWl0NKqpdoe2NH9wRayxDoBrRmKKZ5qiX7O3MplKriPBkdy1ksQyka8wi2kRzTUqwG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PzB7TzFn9kYIEXWUtvD5RMdn32DFg/8AO5WWJam/D/EuDa9QXKeS41wl81KbCo5tjAAM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FeJqS+JarxY1hmKfA6gWVT1Fiq9VqI71OCMWy7Rj28OQYiaTpzVx/RKou1dPWYZh32S+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sNMsdqpDPQvRPJS7pK2Mzgcdu4gaoh4jvtiAtjmOEBXuak3C50+LqXcYetxWXZfmOgHN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FmYYuKWWUXhBtlHqwh8C/mO1jvmohaB7CNnWwKfZMEEVWKp+WPA72ip1S3EoSPCOxZBC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m+WBClICuLTnU2w1Mm3HwjIF2Ze8YgHbZaq8S4xQeEZZgLeLMzMmid8Rwtfhm5gKD1bOB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oGU9GOpRjJlGYLzytxorwgSpYCuVmCV8YLYudnEFJZ0mImCwci5SKA8BKPTcRVuXMXwj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GyvermlC84jFihN1mclFTcvIAtDRAjBnpGhj3wNwEsPMA3L8F3FIg9DBe3byso3XHmVo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KKV3aQ4A8m41LR+ZSqg+4hr6Ci1lGvBAisx7YkXHyXGtdwUqjBHSysHnMRdG9Q/EjiWg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BCsZOoDJV9xBABarMgVF90YgKsOYuA3DAx9TYDGIMC/KS3M2pu7HMZa63a8RyIZMx0C6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JkM1wTBvPXggVYvcCHZX20/1MTubwZjmhrosqIApXhliVh8wHKseMSiZAHQQDLTpjEW3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hWrvqVCLLeTX+5fkHmJ/75/jj/wfxUNTHCWAaM6xQZNeJUtpLsURdlAgM8zwEEKLMbah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wGFjKXAemXrJrxL0jszcFw1OUqWgqvguYDbHupTAXG2fvyBzVHhqW/ZzcQoX4mTtOoB5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aNA1WIUgWnYu4kMCvcE4KeJf2Y1MHGq4ZZU2i8Yi3cee4KsW0MIxQW31GyZuK3ACZtzB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vTgxEmaRZUQzOFiuFwWQ8NHVQL+1xEDQfBLI/JgmLKvlVwvY24XMTeV8ETAHyQR/vAuD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Ylh4lXat6iXUBKAPmJLi7gKuzgYC1PLiBTmxizUXGq2qZ7UQbjWWrmOoVwLXOWJdtX0Q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7rOKIOlCmqgo0ryYIsoUHIZlAozS4gqfc3MjFF2Qh2qAo1aHmUcN9LUHL2BENVTyUQvo6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ZvNS8hvsm47V5Ag8tawncKraSV3DtGgDpxApYPL3BrVE43CSnkKIlbySsNsGgMEoCZDiZ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SRcCRsuAFDTPEClGuyVZUDzyMvZeAtbMbp5HHUJUOO0ZA4tnBLjdsW6jQsXbjMzcjp2xM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cMBR33ABuiTOX+YHomoNsxtmsxIjdRsUgw2Ubhw3HPEVCgTIljPlNNf1MXQYA4jpxniL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CcLhbGX1KW4fMClwWMFEQTox8QQAFYgJTDVxaFLIlmLucIJWm7isK1BKCu4t23Z0w/mA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xKwfRN3vi4YcMc9xxGyEqgldZdaAeYXuyjtjLM3qcA+4J2fMRkF+5SCg+IS8g9xAie43Q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NH7IrBS+DMqIerbmID9s5KLzxKbVnMIcy8G5Tk16l3FUgzdfQqUEqh4lI5XwNREgnkQF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O1njW0GiNQ0/CC5cHVTJsQdkAc08EaKAJ4jXZK4CIK1D2rbVsQUb6lyUnGbFmEPLFqLi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VyZzFLYF5WAqj2rLBo8jUqekH+UbBVWYOAdsI2aU4+oNDlu+IpHddMzf8rErNDG7jO7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me89hu/i5XRMFNL8ypRB2m/zMot7IMXsYBzAu71grtO2hjzRdkni3TUUpvYIseQjaA2D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/kMojnjBAkkdqQpSgNtMCDEWOJc3MhFo4lwd6cGHqIt/iEVicDEpCmStYCDUB5xH/wAv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OR9zKA02+IpgtLWk8XHsaTuOJau4CoJ2uCA1X2MHYtfM2ME9RABbBRQNcwB0PKkGbV8p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4RVQF1IPmAIZrRxEVi3ogU3fuWoEfmVt3wSp00NqsIRL953iWw5rNsCWpvEsUeDkhgBl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EENYorWHHiWo184lbIDcMa08RRC6fiZPvyQsuJNwuMStNNk45qGkguo0u6JV0R7jV4R4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VyvCrgm29jgT/cRrTXeal5xx2FyxZVNvMELHtonrDliqiXpqUaJjYx1AA8SFlrw3EMkk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rMWP8P8A4Yfxz/PP8ECYMtegEdtX6nK3dRdwwwFqIpq5jzfcEtT6jXB6MwQn5MsKvxFR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E5CDS73PAmoo7gKHtYMTZBtqoIUUCA93eoWgRvVQSqwcDBVVC6wQwpU8m/iaJeRCut8w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OwYRsi8sDCV9GYGgfMreKB+CAK1g2kVoPXUsumB4A+IPRUusSzYfC3Ac1pKtvhogdtz3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3ncGKW8CVfzcROBXNReFcaZZwl8R02354giSTzAHLfqWsB8ykvIg2g3qNMASlLQloEfM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/My/1OpjnMSDu4EEwHMWDdkq3ohYJLbsxAKi7hYuvqKMPmoCwproilQlw2WzaaubjkGl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IKveFrZg5o7RGuwCrlxSJ7oiAi+J/mJao07dwQ6nxCXIjlU5c/MEyVXxiVq7XcO1NlED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JaAAMwNir04ggUBVUkHWBTJDqMOYlMP1uVuSuUlQRtcTkHe4TyQ8w1tC8DUpLFxMlBXE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iw4YmYxgHBC+HFxhBXANsWscoA1C0Ivw3KOV1dQwG7dymRPUzzq43EZb8S2TnFyxU2b0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eIBoEZVlczJX4Ilw0cyxtU3iOEcfcDIWeYkUUQq6gYprzGkIPUFs29S8OjlajJBr3pbl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L7lCzDzKXGbgYKlXEAV8MEw2d5ziVCM6MT7PUKC7dckQNVnzFJRFyU/pFGCrExC0JGK7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TTETZpuNmmLf1GIaAXeJbpp5mCoPcHaQvhlDk35ihW79yiKwZjY0t3d9w0ItQTk98TKH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f5IBQo4FEAKl7JmG4vgQNrOZdUOMZlsr+LCcomsQiRWcMV2V7olaKJzRMTge1lLgvdwd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JYKFHKyk0/ESxU8ssHvmmWoCOBcF0nzxMePSD+5aC3liwu7+I5i6cbllY/cyDsdyzJ9jH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ECu89tTAID2it0kwQ2eaf1Lh+aNEtudQGAgaXTWo0Xa+4HSmEcA8b1DsBEhVBr1XmDkr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2ltBbLyv4gmD8orBkAzeOr3BHwOjVG73UtUqwKNEBS52pq5mIXWEQArnLKqHnkl8y3W7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wO24LKPOoluMNKkqhXOZqaRehzM5J3Flv6uLNAu1xFqecVmNhiesw2ZfEt/NXcxkPNFl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LBs81UXDk+YNrbv3uJTGINxsvmJVAgcl5moDxHLpjWtXZzFK7IUbYGubFQULBJRUbC08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3LGlyW6SOq2S73GM3qWsMF3ZDkyVnMda68mZavyYbgbSVLs2/Eus2V/UK5FvJKWlCCsx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8wmpSC/CXmBGInZUEBoAfMaru6weIxC1C7gCwYRoGOpl0YDiKtLQeQBD9lsBDKj0uKz4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QcFXQR6QDq7j4n9zBIPawlGZwhLod5xbzL2q7V7rnlOTKjKjNpzHU5m3/knmE2m2IvCh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FUMzMmJeD0QxxR5tgzS+lRamfFzk/piYa3zCtXpQVFCxXNWwRYYb4i0UdkswW+4QDi/a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uMRC8F6Lis+UwEssdlqA/jCUH8cybEHbmOoLyrv7itFhANxp83DjsrqX7PqIYofO47sQ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Ve4IZi9wcfJ7v3EglqZWV0agmE9wlWvxOxLe2Kc7qc5ymIZ8qailDzOFLOKgbA+ZXsT3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FVqYbYe5lW3IiwpSWW583Lj4BmFUovS8RJ2HE2C+NxRm8k3MWyX4nABcs4+mIAD4gAgC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eBuJGvozHHUhrAoaAqLt4eYKUA351ERA+EW8Pk6iAankhQFesyypjqcxHFn6jbyDNVCq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ujMtyEDuExgZwwKqDzcrxAPmYqFe9zKG3ptH7B5SpQKodQ0tzhR1m8SqLzB5i2Lpwv7h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LLdVUpyLeoWiQIACrDFmko4oigy8bqWZRTgHUAut4gnK+0wyPhDDMc0T+oL4RpcRtKPK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xGCXfmteIRMvJepcoHfiB6Lu1qPqN3WIaRXbBq7EvbAHcY24/qOWHgxUcZ3bN1B2RAEs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3HuhsZz2ogwJ4hQIKi2YySoOnLLMaOLpMxVkw+wkUFLtxLxcOimL2/bGJwROSCAoKjAC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DzAUUJysw4K5xZCl2OYYbO4hQaOiDZYZAUUCDHCylQAepcYWVqXjURIT5hUtuVrsiuj4g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OSUh0aRLj2VRwB+OJLA8XA5gHl/0gqq7uCmx9WQqwXyLjWkeTMuCnAX/AFEapXOR+oi/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qme1K9CUrDfiA0I+epol9TJO+5SmjziJXkeCI/5I17D4Lr7i3ZXmpRMhWwlAUQvUDGtR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6FTDkd2Mpvy0S5PlTdD5JCXQ9ixSaHFFRWn3aJiCGrqogsWitklghR6i3Mvx+SKzbDlK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3MK4Ptny1uV+bS30qXguMMtgVDl6L6ecd5cyrae0KuHxTMG7mudpxDa0q9NTVb+MJalG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I9wsBjwMxTjF7uoQ2QPBL2WX3dQw6jV4hpR87tUEpPAEGoB8wAtvtNyk4jtX9EO2tcaT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iGFetTI0zZbMI2omIalVO3ErYF+5a6Gr6JShZL+7ggAzLO/0jRvFHB+Yqw26+4aGg8Y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PFwW0NHeIPZh4qN2QvuOAivEtCxwypvosTk5PFRvdr5hhk30wsNQ6DMCgFvhYDa3U7Jc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aH9ywUylo5FcEtwfFcQLZjIIJsiAItp/33HYIVjbogRU3tY8ZekqWp6iyfqKVovVrO3i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mZUPAQw7v5lhTo+6lMrLHVwrEcVtV1FiHj58SuAt3u0sT1fTLNSt4dyybvfcarTONwsV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kK6FxANLJ0QamJy4laWBPmHhKULlT5qo2eVhMurYFgF9x3VTGo7gw1OJU/CUTmO/4Dqc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kGifaxLZScoDunnhcRsB2zDaB5gpbW/iNg5PlgWCtjhSKgW2V7heqnGCrnEB6qJq5Tiu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g7MSpBfqUpa7dQIYhxjEdRWK5Pce2TzUAaKqVhA2k8swLS9qzFApnirlv4nEc4XnMXYr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XCmAHhiuGh8QUbt9YloF49y9yh5qE4sFlbkwhVRejcHy9qbSh0ZgQ1fuVloHomWMI1Z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zxLoyl/5CJWSz1DdBEYKY2xXJZdPUKV8rEWgtncMw/mJP0ksqxcG3pdsFdpT5jXKlWsT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IE33CcKaHmIRavxAXgmm7gA05EKGwooGiWFBXyjthvlxEzlh9QGVVGq6EcsxjYroJRVh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taOUAaLtqfqO1i34iVijtZYRBu73BYYp4jVFcRmFgvFcTKK78Mfh9wK7ZhxzUULjPDA+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MGRpyf6jRYtedIJn2LIlKNu6jCx9IuV5maBtHGiY5Njm2NbZ8ahqHUGGYd8SyWj1AdIy1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Lvli3UbXQwSW4+cvmXtkctEUYb4v8yzoOAKiQB2tL5cWx3NRVO4hoVunUwKrjiU6CkCm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R/wBJSXHzFWLG8sCJRlKoNEsYoaZckDtC2COuT51LKYwK9+f7iG2ZFk+nUImDiiEZERgq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EXRRuAFMTbUTVYixozLhAWJNh2wwyJ5g+A6JQj3Mo6BBqqvgQNcQcMpNzipSpHywPOfN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RsidCr1BWAjgdxFp8Eq9wRQI8/LsxdYONMR0nqOfsluv8xPiNwHGQfiLT++CNqeYu1p4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hSdgcbgqe8q4O9pykz1oeSK7qvLKVgna3KN/QFnaDxCG1H2Yli1ExUPKACiHsYO3L5g0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KH1LolGQBcf0u6idRHdQNki8biimvbCE4D1cedfuAZNeYkGL21AS0B1/9gZZ9CEXJepb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bxFhpPcfBnzBDeJbcVJMXYtcNfmC4r8hERUB1URytoqQBWAEUaKmDqPyshYUUa+o/YGE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KqmgG3rExIpjUAdRuBCw+rqBXevVP6g3Fl8Jg25XlWNGGvF4g9CfMS6EFBQcMVd18XIV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6hYWOVMYYuo/tUDTdvEyMW+EliCrpILu7rOAFluUeFFu4kMyM+NSmiQsblh1FnConAQa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NGPiGGlhDia7McGz2C5ezh6nmO0KEDe/BG2ir3UOtNvDc1RR24iHVcxeVE4IaRMEFyL2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tlqpXxKmKAPiZBbr3GqLLOOYAbarOZcO7Ny5ap3mcQhmIABct9lREpj3CiVfIxxCydNX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ObbhuAdokXiMihG5UI1uIgi2E/k05lXDVVHZChDSlBb4jH4kbDUEv5GUGRHZANjXoJXo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33A1HtmNo8YrY7eIVu76il5fGZ3swlvuNlVItG3UC6HhZ/cUVHyP7g9r4oRi6GrzGh4uG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K4laZD5iBeAGA81coUfRrUbOPiYwdl+4HBjoTBrVusKUqEc6ISondi/NS51ijY/SDoL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1hxsXpgWGxEdZ/OBSwzuG9+lwci9GYmCW+yJF04rMC2IaOQMu0O2+2oy5YcVxOs2hZjo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LitvT5heFzGXHhiM2eTHTPEgU/pFZtTnMC1d+X+IhagnYRBa8zMgPbcF3KUmDlyagxUr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dl44II1Yat5mVraMskHzKZLwhcsxla2VyxAoFeCXjTwjyt53MoteFm2i6csU6UizVfbA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egIF215CrnyO5Y0FktaeupStTqbIC9kVYC1+pZnfLBgqz1Bq/wBMouI5KhygGURDWsSs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1cfEdFr25lgCBxNXeGA2KnDErYruOYS3lgDr4OfmLPI8zZUELA18w72DkJkGVZ2iLs+8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jVga5t3EDQR4iDilMoLpgjaGNXANXPUu5FeHFQoKtWCFFRbKg2wcVM4kHLGHspi0keP9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W4H9xLuoOWZBHyDidArdkRmx8RHBj0sEgHpguA9lQrRVxyQlpLsKrqBZXLWwli0M+Yf6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bgUsBpSCsuwf4mw0dxZxW85mNFDmVzQdmIsMHhEVYOq1FmtHeolrTdbmAcECigCPIxHyr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lExVlWnGPPmW/wCy/CPMAUXVhfzG0J8XKdIcKg66R8LdlYtRCcRNxeN7r4izUeIBZmOI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S4IjRqGC28w6DxAaah2S03I3BTwBtlCOnwCLgOlsRWp64i67GmGgD3q4kJf80EuAeS/1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20upqjvi8RAfgVH3KAUy5ghm505nK3MB3qImBqOgZTdX4gVwlwOmPBC8723KQcs0RZVg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7WMuaHjmWoKH7lIqMtxBhX3ziFgK+JYsejcWKgfEs5MPCRCEHKJkLN6G/wCofYHRgg/s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+aJmch5P1A7vyQxyXBzqW3NERC0jm41dr7uAeEgOX7Y0PoTqPzKivqSgLL7WcufGog0a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/UMzlfUqGj6W4KOYMXWYBQA9FsJ8r7BKRv0aIBAyx/2XCFrP0lFXSFUFPLFYzpm2h+Zk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0H1E2EI8qwGo71i4UDp2Wv5iVhJ+YxZU8segpfmUf8CAV1SYhXxcOMPzGyCGKVv5ltA6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/lUQLTmjcXUo7ZikFLcFTKyzNLRBccPqMZsYLlnq4sGfqLzMdzk1e2O0GILwnllDcZOR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CuSvNEqGm+1uYi7nPUCkI9YgShzjNxcBgkaERQdNCTEg89oe4vUOhdShSBwAiQheGIpi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mJivLA1yzT1MjA1/9hleoVxHcqvNJ1ESqt8RQBleTESgUWvfcUFKKvywaZFnv/BFV9w3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Kp8KilLPQ6lEAuKGWqNzxZAIvFaq44ETTfqBplLQsX1EBvMSoF3OYuXTa6Rf4lZO8SidD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qHEABRS+JRzU+3LBWYadl+WVXI+IKm12QtDmmGBDLTiBgCydOIjm2+jKjENsphDol5rML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Jn1M8hphuv8Ajy6lK8FzjZHsG+B/iDDSdAmbRXuCOvqEVALo5cCNSl88wyww7JSU35rD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Q+5sAbtqXwaDrFxqJWcbuGCWieIiGsKwpj6SrKwIXXqWsUfNxysMILoImRRxuNGxPmGO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rZ8EFFtnNSxQPPUxVn8xKbQVqWKreu/UwSE6xczgs1nELFt1TMQ1PiIyHALIX5YqYQVA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iZarZcBqGr4YF8HHM3QXT3Ddd8BMKWOWA8baeoFaI73ACqhqIeXy/wCJRcG+jExRoeGK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Xk58RbFB7jwiXthJRsTGXKLhAcUjxpfcuUaPkljACYsUsNsPNJZVAWg2sysWsYVLUsKe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rJVkcQpiB3eSYIBfARLsq/MNFb4OIMyt+U84QpqlQuEOlmAcvllVCXxUdxCNd1GibFzU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VLC+nLqVVUXbMy0K7gOIyxlOYQXd6Gpju+WhuIbO2rgCMDcpFGPMerXiFgVjhMRBpAZ3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IeEWD1E3SMMs2nCOFG6aI1td3cCrSKEzfuFsF5yka9XbBFBTNVcFmHAtCZYEaQqKUx9u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ihxxAdDDtmVDSx2VBMDOqgWI9ixVKgo3dXGCV8QOtBLdhrqpa90ucMRwKKiqfMC3M9wR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VH2l5z0Cv7qV6N0UPnEKu0c1VyitzUJdzn3ESGHhCQohMy0MJFbfeERcWtQrAoNRUl+1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kjV/hJlul7qXljwGLnQ3Ft3E9v1KiNnou4iDAS/RU2ywoTwQQMfSMhAzZ+5fWej/ACMR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7SCYV5pWlTR+HNlgmd1j5lLdj4ScafbuKXR4MEa7D0ESRi6cEKKnSEtLt1MAF15iY03d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ByByxOH0Qu1/mCO4FTfnE7DpmBeni5Z1ALoVnuFC1+CILAnAPcIsUPBEd2BrUeB6SFwV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KTCB+VuM2PiWv1pyZjoUvcIZu6me0LomUIdQJb291GkmLi2e4Yoa7uWBLGG3pV6RdkfE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Z8ZhmrZ5a/UtbCnnf7l3a1gg0DsGpcnJ8sIzm/ghaLz5SDIgDNBuYegjaUfWY8RdWieh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+gILboBuBenLun6gOevVxaVdeoKu0wD3uCVRfYYppPzcEcj5EpBY+RuOIj8wlI35JwBXg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edEIKlOZSAVouVlBjhzBqGm6g2CgxXMK5Glf6hmIjIZQgD9yhOIntZgWV5zBaVOZksHe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BWByJwp/UuqeWmo1OQ4FmYXyVAKTsoLIJdDobgrIXnOI0iWbqIKG6T+pyVRkgsVByL6R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RQF6Midx2oHtHEacV8RbpdHITNj4eZko9FVEKiwjOsxNcvEDvVuGsxgkKIYjiXQtz+IvS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CAsCqH8EBVSz5bT/AHHAUH7lCgKeEAzR7KsLBhEWtwfDEFe3JWRikCjnuOglObgra5Si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AutVM7K/+pfQqKccEBN3e2K2bgHQhG+DR1APNAtwfMtBR6qFN2+IE2ohvESKC3xKCg28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gZQrUedTqZD+n9S1Sm8Sla4mfUoHuKjZKoOsSjkqDAw+4mKUr9h/iU8VBmDOYDqVpM1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X13BlTby1iUOLuWjDYEOiGJYxQ0vFDG3kSjAfcSt+Fwvq/uAynlnTcQlWgNjhyxTAC8d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KwLtvEVgB5YlC0P3KRTXFwBW1XOpR0heMRG3+SDhGOog14F7jxSnEslHgIeB94lyAd23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FcRIir0NwK1SznpDaA6UxLau1GooZ/lmvEpvZxWL+YVP3MWcfulVAhq0i2io3cCylusR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r4WcQc23bcEtSpyTcE+IRWPCmUGKjUsr288sTKvklVld8wKcw4LsKj82n4g4Es3WoXUr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tBEMgPWSJWZhoK/EtpE6hhYPogFozg3HbkHssVtqXp3BsWzVsTLOHiNmZuuIC1q4tAl/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Sn7MQI/KkqrZ0uyIi61kI7TbvMUJa3xM4sQw68Qq7B4hLZfu4xtouKLNWII1zfMLC1jZ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OxdRKwOmtwqWbZrcbiDLFEbI5yB+oSuoHUNUFVmluFAgeLqCc2K2upYpRIILRYAvLuGX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HszGxo1PExwPdMarB7sMpgAWwlSJ7ITKvZEKLGssRGCj1iAir1wzxpAMyjb95ZsVNcxr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mcG6siCZSXOXtMOFwGVfULet/wBBCDkFIPZCwshRiacsk8RYU5rFRcjx5hZBZ4hCdFWs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ByHMsN7qIDLkQAB7IMfDqCaDd7gwafBF9FHAwGn8jFlm+jLEuXzN0Z6cMttzYxONPlYZ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znMQ4h0FR3KnTSNit2yBWIKWC/VSuaHMoVR1UZatsFWCrYNWSzPwIqbEn3BnziwLO/RM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+4coeximqeyOzZ9wi6fJAmVf3CwBV8RMloFVQO45wvFVCrt9VAur7IILFG6IAOF8yrIH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XEDJfzMSDfiH3kfiHy/T/MoZQ+EJcfwF3BYGntlSKmJSfVOpq0Pc30x3m4obRXUAZfgY2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x5xE1grGJStPuGJCz1HlbPzBvdvK6iLl8rBroDyxODfSfzFBfo4r4hG8etR1jd1eWDov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vuUhiay36CpSLRXOEbZq9X9xEpr4YdSqckqCrcoqB1cu5DzKYKeaCYujoQI5AHuiYgRe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824solnnUttccY38y0KuKLPmI1b8sBao+6heUvihABiLnlFFiu6fqOFrrYtzQiu6oD5g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u7lWj1LEV0XVStfwBAV5XBBQ2vc4hdDND8MssUcUjgtVqhHt2bqtwMAjtxFdjvggHi+m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pzLTl+IG62YGOxMRZo+IiopwVAdHzYpMJbhSHgCKir8BHG/ZIqgq+ipYwi144XEz20KY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BofERq0PMHjOipaVJpbMVEDovSwD8VbvJ/LLMrT4jWIPyuIJdhyG5QXY+Y+YNqQ8Qipz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G2jxABtHQxxdSbRwdQ1U90MVriLSVMbP0j7biWVn1BwPyhRWgg3n1EeRUXurrmaQbuU6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vW2+8R0UBFarCobs09Rvn0TKAlPp/wByzEHNEK2PmPNOckL408Qvq6fEoKQPdw0gLkfl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/E+mdDEr5ydCN2k8IS6Gniqgm0K8EvSgdyiv4IVLGhlFBL3A7we4g/YRWLu3qVCAyuoU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U2g+phLUsNb8zVSwNMXQFdrCothMcTBJdwVGha8wBXDVsTlAKgY3AhrrFc+4KQbwkFSg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xHiUUtvJmYTkcrGnHtuIBX3DOxxz/mOuZabKitRvisjFqbTzCaTB3zKy8OLZW6D0T+58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nQD43EwrtouBdtC8kxnf2Rsz+4uoBPEL7OX7iBLDzmIKN+RKrKnRiCYnpzLYoqwZQNQb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sm4IboZftHvlxQcsV7YSig8Jq5fiU1WOiK3MbZVClUuY2Q8sqmgZxFNm1CIZu9Smn4Kq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A9RDXeyRVuxeI3DgdVFNZeYDJII0RvubthXUZpA5VS0jLyXcB1D0xJZ0cOpcLjxbQwx4b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+pWbaCooJXlR0xtqh4hEFLxcGlEe2ArBNhv8xISyBtdUKKVnxEoq0NM1qu7Lih24Z1BQ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xU0qhzBsc7oLLBbK6eJuc8wV0/7S2Vi+YxRzzCLO+UgOA3yiVWcpcp4KCWV/KAoVy0Jp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O7Nb8yxIM1JHK6FJQsoPPUXg58wnlnmLap7JXKKdkMlD9zRKdhGDaDkCD3NybxmOAwG4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JQYT4lHIcGV+Ig3eTiZE+12oq5utCK5Z0AShHJ7VY1q260uI3MMtVmUM28BC5ofURurP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e2Jq+oQWhbhBtJ7KjR35MOFXombBO8QQrPLm2/iBHB5zBdX9wS8BEDePUDeaXojjA9pL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9yqLQcRjUWaAgBTnvUHCp9YglW+dxFqA3maLjtIkVBOGMgX5AXUYgte1qU249TUNnDFf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AVLRAvcbJg2HIOVlnCX1iFUPiW4VtJzuOClHwsKYVNZKlZUy8kuXRv4/UBwEcVE40+WK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AU11pYiwbO6ldzRx/wARBxg7T/MSc2+b/UoXnaoEGZ7bI22behRErkHodxLcgGAId6DQ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LeBcyOA3cFyCubQkjfhEwahF5vZKrivLljGnsG0FyrzGQVK3QxTc4toCVKLeriUYDuhF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cWzPV34buZEK6XBBu33gi2DA+IZc3xzNh1lEzBqeDBtIpUUdBW/iD4ydqH3M4Q2XX8w2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INkBe9SxRU9kDv0IqAoRcK4TjPR0RtEr7nnl8w1XYjxFMo45hi2r6gAOnu4NaLj4j4id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WrJ/kEOgilaVfECOAcZzBEWjCRD9aDh9CRUP4IabgwclbgI2C2t7l4KDL8LuHZFO4oTV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9QRBwEVOVwt4J9DAvnNwQnPVyhcvEQodMeipYFs0l8RySKN6ocRsKrpjkN2YxAqyCh6l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qVNAFmY/yuiUzIJwBQTwNzghueWfmIepw5WK18dQAKRaxABQV2zgRPljYy/tKRURw25Y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lntlDVVZeeIPWxhg5/M2zK3D9jOKg+twOh2y+Ee4glFF/ZL2vzCupRf7g3qVvZqLQOtSw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azHmNQ5TUCo1OeIhQeAmCaeCABHEAM18RlWEOYh4PDuBuDvG6l3cFli9Lpi+E24vMUtZ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ZTYJiL1M4gPsjYAD2xvGPiVuTzGjnCLmjfmcHHAyB+YNp7niNBQLhrPzGiBE8Q8VayMS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aAUqm81HgWn9wXindzOtqc2momn3iIBLrJzGHpwjiY1xFMEaoJZ4B2YERSIeYuOSmLyY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Sayw7XbaVAIcsV0da0qCE+pMwWWW7SmpXxlZRSLyscCo6OYoHZy3+Ytg143C+Dd2qgN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sQvLcG5eY0UN6jcBcaAp6JE3KvBGujP9RgYeWORyeI01wb3HOoAVxmPctULDFypWRg3o5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Tra6YF4te00SjVGuSGRcPJM0CsIyqylC12Q5TZBZBvCF3BTAOXhJkAR2lMfIzcKhLxeY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SVo53yRObvdDUwDcqUsY0ZZyDfmWgL1VEfHMdQ6dIX3UBXOOMFHdq6/cZ0lLo4monJRL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8SoBbyIDQrwzNqI6jAHwkweHFRFFo5BlTVKwERQN3uZg3R9o1q1vp9xk/DvX4lb5kSwh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mtCHw0alFMeCMFEZBXwxOl3Vg+gzTKbo1lfqJbSvqDVD8xL4O7l249CaLMolrX8Rcwbg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jjsftmYVOwuNI08SqbLgC5PmPJVf3FKgDqIVyeMSxC9HMAB68SnAz0RYWlxlmSG8UrMq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hNNU8VLob+ikYA9mZK9vNwXa9o5Ugd5moyeCXGv2V+4ivIcv4g2ZeiExBPJZQw6oDAS1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sunqULJvZCvq6mE4+Zc/AJbkB4pZe4p7iJAOiqi35hIqEr4UU63oB+4BQtgbPgITBDrX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FBZyEs5r2hqIB7ImBV2QaDuXxMQiPS7ewR+HS4ySkZI9pA0Mu0t5L8kI5tbw3B3ZTeoF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DmBA+1RcNJ5WWSHmTKZUXSb/AHHq+olHwSFsw4D+dZi3qNQFHwWCecks+TiDX3CwKqx2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LdVKaAXVvHxAEj+Ex8pptZUR7sEVRQHGL/cWaAZxUEAockNzbVLyWYBVk83ERLXhnBfi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B0y6qzWZRzIyW98rGueSwjY1vl/lZg6OWN/iC3Ie1VBTdPa/iC3Vb6uBACu4NWUph8mF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B4jUtHxUS9SllqxERiQcNwu1nzCME4sqI/5ViaID4lKInAqpddxWdEtZkXmIF0DldwGZ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GraamBF7ViqksZo0i0ShdLHBjtniLFgeWZhFA+pnkG24QaSFxQ86jAASjr/qiYUXjDEK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pxoii7I6iUWwingV+Zd+fglgBd9wzUPCzFAD0f3A62e5mXB7ieFw3VL/AFLUIHZzC22F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SXIzxOODku2GqsVtUyr3f1Bs/aYke56gt5LPMaFb6EgJGwVbBC7I21ezrz1N4GLBQDmW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YmFtd2xGglzuG7GzvMsdVhfO5uxMLZMicxS3VkV3Xe40FirxFpYx3LCwhp9ynKOENsCs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O8MUu2vEarpeKmbCPcBVWAXnOoWckdkNcwbAp4riPFheQ8QQwXcE0fk4n6DJaGF9ESNP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DUi9Wh7hQCqgMgCs1KPL5mYM1wdRZFxDotXJMCrPLK4A8QoEjbeEEvKpnMISITwwS2xN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5fisQhXwStFvRHYYHWkAFB1zE0AO3EwTHAA/MsiIC6q/L2woT2w7iEt0wgXA8vMwG111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PBQUBnbAJOSagAaFZbgMFBytEdEDwWuov2q3X3AUo4KXEycemNQyRV2r3DZbDfRaSwlB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NKDmiUub55mDQXAm3NaggS3WMSwru9QDFDFYvTiULBO+IV2YpBsfmDpk4SEmtJqUAOiq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xghKKuOiK8gi1xeJiweNrAJBvouMUNLwRgDaw5i4te00FawJFqZGAqACNpDEaxdbjM2R3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mQHZuadKmw03KLcraIjiZrK9rlFQBovNvqMIJ4rD1MmZNnEVrZyuYBct9QApGemSHdcO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vODERgD3W45fXOagb1zeohF3hMVHiAcOYhYNF7zN0xpI9USr/wD5NozMNg2IfnMBB2t2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I8K1Gqu83uJaUHluYIFe4DJZcrb4lRFEzZTDFaPMrI1uEMoXiCSiYVXI+ITsHikn0xrQ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5gvufT8Qwq3zUzyxc5o9yj3fEfL8x4tw4O+6mt8+CYFc9UhoP7bfup5oqin3Cor+X+MA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gLr7gujR2Yr6lxsSuGoaLRvkjmWtXFMXnRUwoOxiKW/nf4l8L3RH1lXMEP0U4qXdVOQv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coPQr7ZY2Tv/AAhZ+3n8xuQ47mDKr0RqivxGjtLeCix7om/lOBqYs44hwa38DNGXmzLA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lo95wEdWbtUCNFBzQW/MtaC6sCVIukFdZnCQCk+KW/1DvE8Ci4eG7WyhqbKFMQV1l5X7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ZXaSoiy8tmEYr1gIzJ3OUtlb0DOQl1dn1CSrvUSvBwaYB7RxH5ZcL98sEv8AgTOy6wRp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mLG7mhomMtjWX9wUnmkn3FoB7DGvqBEF3/hNDm3dG/oGhp/cbu6eiLyeg/4mEi57xPId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hIHlBLS14QDNIzbGYCsUbM73LYZIFZDmwiZgXBtEGTHuNY/lcUxb7hQaiYwBl4GIB0Hi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5jxqPUv2Dc7vPuHQOPcCl3MQprmZaDcepHFFw4YruBuxrxC1YHBAra8CF+UpzzEtoB1b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sKeW0FQHQfC4PwPOJSPgWBcXpLbRTbbBsfSIsWK5gVYDeAI1mbtuUbmEQ+ougDQYYPEj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Mam8zRwROXZW7lytsg6J6wCv2QtsLZTssUDCoA0JHcAQUZBziYnDoqJVfYxVMYx6lXxp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ScgWUBw+bq+GHKaz6SoB3Sb3HNKFl3ePyjcUTbwP8lyq/wBpe3J4mxsXwkXMsR605ghm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eEVL6K5dDSzkIjOo9wGarxMNBT3LvJaxbqyC4A+JmLmx6ZSyHmUuoHYA/MOk+Al9R86j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H0hWB1DlmmWaK2Z44lyAXsvLKkO+/ECFovcb5AzhAgQtG9XiH18mTMGp5YK+IVdZmJQ0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OIGILtbDAUEBHIcQByiJZIfuYaw7rUKjxMGLriyBDRqGwCjiPC1KWQLPzHxSAzbFUquR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UbpXnSJtqaW8yiPRAgtrfMmFR2vcX5/MEuhvuFknDeoeuK2/MasEXjFxQqoXZsifIjXx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Ls21xKTC3mb5VOaRCJcreogtQ64iFC+DEbUy1TMxABxRr7jfQM/iFEUjolwGg2V7RBal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/cO8C65gCXCOhmYKvRzLwKAyBslGX+4LwUaiAYz7lt0ZiCV8rxNlSoE2FeqYgCynmDAu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1csWF+JzUckTUxdNTcPAW4uTHMVJQZazKRTO2oEhYdYI7GPXQRFsAyoSlVO9jKCBFpGo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xy6YqBaHDqO4AdsdgJykaEpeWXAFHTEWloiGwB+YviDyyyl0eJQ2zxMmcBLtQKinNYPV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ZW7n5lmipsG5amHOC8wbbF6GF2I6Q8m9nzHLe1TiZoXK1hDUCxsodxADa6RIAoDaQIb8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9sTCZS1Kh07RA0N0fmY3xk21F1azbmYCIN8wGU8wm6slgmSFynF2M0qmJANuyXxa6mTL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xI9eZcMB0TMuv0ZlKsx1ZMgj4htj5TNzeUL4W81FKsfURQj7Uf8AOF/qC28Aqw/KdAQn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MboLtCyuC9DA+oJufMcBV/uLYd+WX+RwWTIMvFMR7F4lSX51P7AZghBvdxBlTzX5ZtBa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ZfcxZqb7H6RsieJfzLY+TX9QJTG+f7g2NrvU0ueVRQ5D7hQpcgVFqV7zNioecTaCeYVg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JYsxeBRc0VcylhXpUTwPjBHBhpuuI26MbODRRHsqIYBbQtqE2lNtUepg7XdLEDp0mrED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q1GT026/EAKXOdVGSy5th5QB8DDrFYzEZZWEuJp5lEoCOK0QxR3i0PxBkCM7LmQBbuBq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r4hfyQCDS7zsK/UCCypnkIrgQ9oSlDyS0q9git7nwFQBavItYgaaYAKhbDOMwYwETpt4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fM4ghzQPUYuT7Sws9FSla++CLC0Oaghq3YSgpVcs1kXi5XqnjDUT2bZjU+5lmBABXyzG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clrwQpLh7l6NIgjDxCAl8VhjqeslwCe0zGop4qJs+ITRZHJEArXTRRGZg9GWNwIXzGqw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m4gBU5XEOIetZbKpGs7jVFF8zZkhxAAj2uUqq1SqlUfeqmE7OgMxw6PLEJR7CYFQqL10q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UeoBAidx48qHtDuPkJwsBr6Ej+IihRWiC4pYmauUVKB3uPRSi/A/qAYD5jY1Z8QuoSN2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fcXbKd4uKprgPZs/uBbd/D/mUJJFw3gc4/cBjQXHLwnGX3ECwyBYEs79S9TLfkRtxCTM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T/aDIr0mKjqhm8ZWruVMBRbhK3oZSCdlRWTB51EAQPURWM7dQOaX1uoijmzWJQFLPc4T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OLcf1A0UaGQ4+dfcPDLTSwxLEusJ3INxeP7ov8Q0JtictADjmJ0R0EABQe4wdFuzu/4t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0AFeIaYWUau47EyuI2ZvGwQYlZikUU+ZVqbYnI9mM3xu1fZBxoVaL83OxbFLsp5i4BXw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Uwb/ACyylrOYDUnswgWl7oIGTw7mOCLMsz6jJMB4WbCxdGZwJXOYLbXqIqhB7iLgHF5l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9sxRb4lmB+pnLj0u4+07ImIgssUwYWluyBWshtuIIKOUIMrPDG1y3aIC5Ua0IXAcgZiM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GIQ1dqsxCPEGcf8ATuYIQbsYkrQ2rDByEXpDUSUrWMooC7xnDCkAenR8MDq15LEqCl20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GCuodqPgllb6iQsL8TNtcoqDzpmSSzkqAyILnEoib6CyNqHGqicps5/yRNc7LjWhV20z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dQkCi8PZG8KBleoduqHTD4zIDBQrejMuD0Vb+Yrm+ogGidafEVk8gKuINmdsEKvzkHqP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GIAsciNiv4l2r+YKvEd2mYKAvMyBY9zsKy7uuBdRVK9YCv5jU0rwzGCWrDUQA/ipy17j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uBgA05+0Iynm3KQ73urjbhDpYfMUOpXleIg5otS3wm2OHfdc33DJGUAB+IFqrDHuVvWq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EyQgcnUQ18iYN1cStU+49VluAlJuvFRdAq+YNgTsjUv0JaKZOYpLYQ2T7Q1MLgey6YQw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MLFCNieszHBg11OhgzBM5XczyTuLdlSmeaIdtj4JUpA9wQC76i8qke20Wun8LZCiWGsW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wA9Esw+wP1HaZXxdBGWuLlauMREeiFqT9lEpRdbDSDgfJqP3aYXjoeblwAmkqEFo7sFf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OsBdm8oIfggMPaVK1qBBxiooVFvN1Lxfluolh9cGYBt7QS9bPpqO1VK7cex9rEcOrdKUE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+bS/xNpzhAIq1255folTeKrT7rMAmU5anbWIdRHwg6oPCx8rBboGcGMEzOg/EGRmZtR1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73F7a8wWU8UgQAB63EbV9IXhT4lqz6RRq1OINtnLQ6ilBbO5fJQ+ohX63LS0fErFA8wUt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K+Jblgq68y0ht1WCCECeCoQWfmCFqO2BG9elzBdy7lM2IbWD1qeoX4ERKwlaqVyTnG3q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MQAuj1uXgXQTD5XSWNzvcoSjfXEtU54EqY3eoBw/JHiLxUf7OsETEZ4IsWCccJbY0m3u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xmFRli+OT8zINX5gbZYDUDDRN0uFVffapacWO6LUYktTaJSNHyV8EGPIAbRAKwXmUl5l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j+eiPcFfRMAW3UQRuHhlBrDPPhELhMFcVUWuwVohRi/MatD3HOglqSnQQoFCFCrBeZfx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l0b296lpgC3HTGJdoTwGUtLWzcIABswxdX+IhlE9bgAlvYRCpTm5jQA+ZV1lESUpuoC3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Rng1CF2KCyJeNzdGbAb9EtcugAdlGDAlQbb2nUHE1KnnlYfTUA6Fifh6TplsW9TAidFE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lEutIdQVpWNxSlvPmIBp4rMbvI9ymlAeI30J5ZdHOXWhljx+oG7XuI06OeIbatVd6f6+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gBhNQ5NgydotX7RWghvQvD5gEMApNXRdQKSdJugaQfCn3ABokwCi+p8Y/wBygM4ldR6lG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7yygyZ8xcoRKBAI7lSYHzGDObeWFGleMxIsqecQ2ES+Q+5WymLcWH3GsrJupbzZHt9hl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vlcByAOBYMZgtsAMF4KhdEpxSxC0VOL1HALPMWjdSB7B8yhoVYZHHmOApfE7SuI5JcOu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aeY0js7RL8GcXCU2dGoMKl8yss8luD1AVjXSS4ADlrcQWOcnEHFg8q4iXhuyGFhZpRxe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ibo+NyjLa9SxYHibQ2YqoInqGoI61HrU5rcRA1XNjUsWWd23Go2JoGoUuj7mQtPVYhKl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YivA6yjxhduCWm2d5QkmJzsgCyGqcRhyNYiiCKyMC5+C/wBJgbWe25asGpiwg8wjg0LW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Ngr1upTGrvfHqCQ7I5mMVOEqAFQjrUIVzirG46LftQNbFXZB3YCGpeVXcUNBqM5PHEGg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BdrjzAWZizuogNNwIquZ6CWjGKgw0DzGBGeWvQIcKApGvi4EI4TiI1w2u8Skr8eI+s3e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cC8XmU99qaDES4w7xfcCsNgRXNgzOECVWByrlZpqmuK+InE8chINXPJ5hqtlHL3Bazjn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qoLqjW4IKzfURztzA6V8xVfN6TUMgjy6goJmXwBYmAfnMcHsILQA7R+rk+5c2V3Lg9Ds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o9QRdhhddWxwDcOGIXdZiVafsYHVPlmXtz43L5SDH3do6Hx3EqMM8qpUYLtkUFY8SgaB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Zh0yy7QcBWPuZo0Noo1CAuIUx3o1Kn1IxFD5zCBVPMAKNdKgwv8AcSwoWP1B2vBK00OD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S23nUOhBvmV6F8QbU24lEoX5gJSnCUEWq3iCrPhUMDa5uNLmeLhTbP4jgqJu1cbRpidm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jY6uFgJ9NxAA1emBWNpwEqsGzhYGx6DOwDiaa3dsTlTX3LW1B04gCB4AiGCzUttUeohJ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ZlY2pSFQKWcROxLhKtw7SphdHiMqgt7qGWUQM7fdNfMM6wZQI2TG2gfBKcqtCy2IwAdC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F2wSl0m8cxbf9Io217thZNGJXUPGYggldsbKJvEpWjtIoAI3cIJU1abmOQjshQth4Ylq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gZy/4QGEXwYjNUhswf7gxjzw39xYJ3ZdxJlDbrBkPnj+Ygtp1MRC4XFRZRKG+HLKppeL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kM1UfUbUrrVwTJrA4eIFUh2Bn4loDhlOJZllWcwG4LGSFeF7WG1Q9ruEQBXJK1ub8RIT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st9xsU+huJa95gmbRU0Dyl3LHqXWFq9s2TG8zHLMcAiJjbKFSVoYuizWtZgLCbGvnQLg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6mDoKgj7PESsfoCZa3KQa2KUVLrqiEgHIG65lQ38RA7DsgmW3u2W2D0Mv8DwQRdXYwal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AmBrco2I2t3NwPRhlrT9vzOwzN9hzwTFynRXby1FCAwjDWb6hUnPjSBvNOBxmAhhit2F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EsBa3LLbKL4mVxcYg1krUES4DwzCRTt4lnjniZoGvOyKIzytFUPB4izZc6zEFg4SrgAs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DZe4XKjMk5AjnaWXutte/hrB5fE4HAr1XbvPMPsdeBUTF7gBDAim0B+D8kANz3iWa4gZ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Q2aroXY1qI6BoX3EPCHfloPghroLlYBc1viXXTsscy19QCcPcwwU4pqCYA9xtNMdQTv7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74l5Q8DiKAyu0rfoGpk0VbV1HOlWawhTryDFwCmsXUvUKxbWgHBsgnMvAl7I+ZSW6isY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s1acy94LjVQ03ZEdt8LKADDzzEKR8RkIFVtxRYHtuABbBseIAuxblgizeWczXJEG13cO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F9E6SKvuAsV05izrbpnWv6inu6pTMPI5lifvO2NIAcC2EjkMBufRxzBzpt3BOVjiPQFH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csdsQIbpUaw4qCgADurYIoo5qVbB2YjlRu2SX8DijUXfrgySq0hu7XMaKV6MBKmzVQQ0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Ol+JQ8q9TcCj5gUHszMwQZxUawJyrqKzKdKsxGibpcj7n4QBuM6c3jbMUSm6c3EYdoWt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4iFtZ8xU2o4lFuGFqU0rDM1XhLyjY0nNwtFixQyAxNVz6jFCqZhGoAEWOJTU/G69Srpq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pTnNaxHjYaEohy4aDMNr1kv9spAI5FT9GIbEZzefXLBhDs0XwYZMBgFEMogpTKRwq+IB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UwO2IkB6gRKrehIC+YMW+YZVLT5io2vsudFjvxEClb3HAo3Hle/UVVFwBKLOEg6UpjWrN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DQDWoBwN8u5sAdsRLdvbGxYsu0HvEsYAXuZsjIwLT2wClXth5H3KjoHqWhdcxdDnlg1N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xDxEb3dwKfgQRox4jdTvthRwroIlAj4hmVfcEKAgAcEVypip59QqYAQ3qJIkvcU2uIhl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M9QVaHxKVK8TAM/CWsgiqyzMrVvZDfwKiP8AaFUUOKOoVxqlbj7j9T1lgcFHEHue8JVR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4lcDHLU2VDnG5lhXxLBVV23KHZXMaUEIJXQJlVCvOpaoxwLZYDotxWYkspRzUIwuly/A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Uz5z8wxbdzEUEZnTu45cEzIMOpZlMPEpawqUcjgSOQvZRGFlbhjTCxxEwUwsXVm9TKYD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XkMYuNAQ+ymJQlfiVtgcl1Uy6byqy7byv+ZVQrS24VpR8S3lKIAvIvDmo1ghzRjbq5wR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BNwZhASZ1b7jRVTwUHxLABTSHPuC2f3Ee2qNXCAOj5YhEGtrMItUV3d/coEgcfPiDgJf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ERF0q6uXAVxozG6AbwD+4VYBVGJVj5tmXDJdVFJSTbCGNtYMSJQAHN3KDYhiiXcLObtj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KMs0Cv1EtaC+RzBXx3Bpdr4n5uVB4LNzFwrUW0MQ60bb54W4ISgmrm532kBsFcRPfIzE8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oMls+a9JK1dyNXYsTwQFH7FQbFQCZXcvdFHyywqxtuGuCurmNU8jMGmnuodm0z5xbuJYU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LDuKjvkb4A6Gn4lo8FLkfIcQ1GDqIigWDPT7O34gUqlw4Ebii3Bwi00sLl3jnH3EQ0wB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yrjGdxEM8BFXR9INlfzApqZxm5g5z2Rso6K3Fq8Jzd3BNyHogo3a8saXB5gCGEM4PSI/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GKWGL9S6emAFUq/CyKYQKOAlKdisQXiy6D4BePMTa2CP05xjWICw+owo7KBtLbWzDHbZ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NCVxyUBQ9wPIyXvd9B8RVfn76wNPjdQ41HZey0wuNJFebzAuTtjdnXiWGDPbLAH2hKBg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Ll8st0hHMWxF6YbstV5YuDfjLA5auyUv0NyiQb1NGH6mwZpiOUhLylbuNIH6mJRruLRN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xDaHRzA3pL0PEBtJ7MCAEz1B7KU8zQADO8wuqstVhjJB59RPL1zVS88nzQED9cIISQts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vId3TUsLVdkAHJ8H4gYKdu42nl5ahgIKtrMRg+EPpPLhYq0OacRFWwu75ldvs7Sx3TniU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E2h2MsCKN4pFBVfbc0BtxrE2DXxDAV+oiUAhry93RKuTocPiF6A+TkjSzblWICq10QML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l7+yVGkoeZcHOUUXmEwDu4iqhzcaAaWyUrK9WuOhDUXzbtBFQAjK3mXqY2U5qUdAORuM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vLtDKzT4lApp6iGRcahQoiFyr6CHfI9zJUccdwQGglg1Fs3HTLGpbkgyYlAZfRANKn3G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mqIbiCW71Flqcay/6Q8C7BbPiiNFQzXfuo1KBYX0oy6gaN3zNwT2uLOZkTa9ajtVg0G49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lPWDt5iO756iWaBjWLJkmFXlGLdvwlrxiU0jafmPMVW4IDL9Ilcac9RqkYFZMRBALxGx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pQgZ7DcBgy6ILFQO4tWrfOYMbJeIChaPMqwL8Qwr1wy9ijZBohXbuOoq8JSzR6NQNi11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S/RfTFglT3GJ819S37BECmfMQA3OYEU2+YqUx6jWV6xUUNNSJRY5IEro27g1g0/iUYX7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RSt1BZA/MQqhfMUtNeUAUs+orAPFQeFYrco6HDZKjS015iwWa4lU5pqNFovV8wRbDYRq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UWI47mwoPOJlgvVrC1nzG4ivXzh3CHXErEq+txEvP1UMbEGcwlGg5JRuYYDLwSzCporM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dSywTi0CEVEtErGAdQRVz4lgOnAblwmvmYG8rqNmCl1K1WPiJNVXmO3aRkat7lbpe+YZ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MetYxa45ocOYNW7YVns0QG5FeHEKForNiUA4Ob4JTAvE4hCwab3GU4VzUsLIjYE5Gqc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K7twHmIAAS0NLELYFgt9wpDjKmIXSuMSqQKVYsxAUeVYgGvabT3FVa6el+WF+lUQpiLlI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DUPOBVPEKUnWtwONGiiswQrS4NSpED01f1Btqt06iIzgs8xo7ODVxDHsdIlgM7ZTc68Z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vo1GqAG7lKRXuOUGNWlkoBwcxqFMbKDX6m1Vc8aHwRBsl7YtLu87YxtV+I5S68ssl4+4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EGRyrFMQWuqqoPvKClxlC+O3REhRMhzEO3uAoSmDpSEiiu1WoxpL4YBxDixbHd+/EFN4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2ACGByu1uDfNqCrcSloqfmOQPbCzhB8XUA4X0EyGDwxVcPJVxbdXyhGvq4q1Bxo6f/Zy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k8qF7n/qYirFiru4Ngm6c35nmbjFvvUwWWjSxzwDhD4lhtTOr47PPZ6iqwUyixPc0QvzM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6iKV/UpDJeWVKSpYtllFZnAUdLMWCwq4fmXGCH7mQPIDB5fE84Y4kCeaaU8RhXA5ZhF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1gVlRn1EGcuQdXrsL3xNhoXrIcuKAIs7RCKKrDPtjl4WV9Mql8KBpX7/MC6vGXOdlivqY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cQUWBy/mjdH4uIdqFgVOa8OCA1JFVmC/tr5lDge5fSAeJ2FlRYlu2+YIiHUbV83Euav5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D8zpHY9QHeFe4U3lxxMQMvMoGBKt2lGhYiN86JeR/wDJaqtgu/mBveXTEr3Eq9+oQWip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OUWsRbqDItwbxsChRUpjV7iVrCqeBKAwejEZ4C/IxNhUxg2QBBbKFfM7Ym2qI4qlvd1A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s3KK5GziGUvJMy+g37gLAc6GZwqbbPiAVUmbSj6iCh63hlGgjHW5gGBezmIAvemJTAry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gGZTolMlcy9kNOOZrv5nOA1aqgM5HQZjD4uBR3GbB3GLIdao9m/mKmleeYxtWiNi2NcV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ealIV/EAhUtVhYaDPhIQpvFBGpdvgtfqdLTphg6tQ3ePuJsJ6NUQo9/YdxutlnLDhAZx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HVQusK+LmG10VFlXmZVn2xWZVinh3A3tzQFxNalpgPiOyAkQC6j60dZWXYgaQ1DWQPKX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kgPzKVFOW4cY3MpG1efC7Ipb22sL7ozKNmWAw/3Chwc1OCJeLYEd0dBeY4C+QdywFGlN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wsOsReUiSYuuJa4UcxFg15YcAq4bhijRY4YsanMDcS1V8wxhg7qG/EOJh1W5IMTscmOe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+dyoiHaS0C2ygLv6hQxvuB0KQUpWRVoWKvcVW0MeA9QsY+kVH4gXgxxLO33GucPEGYCd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OYk4GVSsVBZu+TNilOhltI+JUQt7IPkW6KjeIK8sdNndEFqmDFlEPruiW+I4hoS97i1t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r1WpfIV5ixW30mBH0tLYThuDdYPE0ryYKlgcrEbFvGCNWiDi45XkTuODTohjVe1URBYO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KeiOMgz3AGx9R6iuvxBeSHMKYHsTTJJa0NQhyOzRCVFGMXmMLh2CSvnSuLqJSX4BUVak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4nj57jhhTnMAgPXuasW6tSwhoEvaNQQFG8HiMm16QKFvhzCs+E1C5bnAGYV2U0dQM0Bd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gJtPN3BAMzBqWi8yA5jtHraMPqIoYVTbMP2INdRDSv4Q9reALzDJ7ReVdwbbDi7uLtfc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GBY94jWmXTDFWrfN+YaCk6OJmnbzGao+cwLAM1qNqgrNXiItaxhP8RN0mwqI0WrQRGC8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oQ7GHaRfZRMQGS7z4g4Ed/1SFow8XMWBjxbCqq5Y3MQK0WTVIdGGAqGOHUC02O1mGrpS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PZpFJYHYWxAKU9VAyWCcsReWDbMqIB6LiqpO1zGiK7zHYLMtTJ043wxOpV4VDWrRTbKi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7jVUsh476lruALY15GVzDU5v4P8AfcNSqmFxwcLZwsHzcs0cXY6/qVo2BUDpE11zCBsO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6ABao4KhLNnH4mwc9LLiJA8xjdQXbEZbzwEdEvaXDafCvH1H3GW6LSSt4tIqdjyemEltK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YDdHaHnnqH2A+ZV0hT1B3bebzf3L5WjolAYMOKgiFhQxPq47khfkQ0+IdlBCeHlFywDo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sOcysi097uWGV+aiCt2fqLktXwsUAEO9zTsrzuJAgaDBNDwG5UHpis4M8HUCOmCDSM5G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gBlGvlhyMeAGPUbFcijsrzRtfcFntaG3ZfGXxDcLJ/EOhVI7qO6pYrbx7laMMmr84B9T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0qFkoiJKNo8QQYhdFebd6O434J17FrxbTfiEYwIDq4Epnm54fowsqmAtwuc1FHNu8EWU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oCQdy9j6gN4HZB0VQd1DKU55lBlSUs/qWdCoJgkteNQ0Qs6g5lbKq9eYrVRBjfmVywYd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LCa+QwBUEyl3UMmAXyzAVKXdcTdAcCcx9tDiCaC3BDAF2DMUNV9sqxH1MQQRg8wGpZhW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htRyZ9OIzSHAuqmkD3CLr+rHJzubmgT2J0qeIeRvqOOSObZjgZhoG9yhQqdsERhu5Y1X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OGxfVSzS7Yb+YPA02uIA0XljDFZZfBxUCio+PMMhPQlwYQoLLlwNcqilSKLlP05zNNVx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MJodJgb0dNQaJfBFMWzAguCw+IB2IYajYFJDw5ioAA4DEoU33GG8Rb1iciMHJAWGPqK7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ujzLhmd8ktKlN8RClVBHRFDdgy4immXnTGSV9ZxbQGCn4JYR8KQ9EuF+WxCXUZK/bmAS3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lhUire42iWpkdExRTwiwkrzSXKim2UDTGoxR3UZw2MO4WSwFs27ZQ4QuNGbeRmIEzfdym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M7BBq5HUBNMQqpsIckXCpqBxeWVBhI2WiPUtovuLUM1zUDUa5mOIXkmczOYQr6DULaVX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PceeRYNNwRseJyH4gLz7JdVqBQXfMattxI5UqBauY9yYrUog9nUKyzqJ8PUtWhqY9i74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7YmsHcraC3fEoe48vcbN1lJe5co26D8oQLKeWZhOfxMSocBDZ191Bt02O4YZvwRpAHtY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xBKc8RCNk6lJKaWWWD5yqUNu4kNniVIHK4HEVwlxEH+hAVVbi1uoxz5E3FsBbcspoJeI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GoC1UIsbnDFKEDinFxSkH0RnVwc6hsvPqLa0/AJgE8gzDty58xAVlWwirLXWbNxIClDr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kArM1SDQYkXN98IlJl6CKUjerYiqB0OJwwc3Uc5Yq3aCwkeKSyyrRiGZF2z1CqKuc1DN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7eYuNvBLhjeK9EyQDyDEwxPLuXEkN3UwpLFNrUGXeGyg/+xxLnwqC9s/LcSXsctQ7YaVM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tqFwpeiEcB47jjatMHZU5ExosDm5akDqBBAG1mNyHO42z+aV5sZeImCadrA0upc8StCr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ejPbC2B+bStZKbgKaVOzU7R9U1cqbR5tuZIGuQzFI2rzL1pbw8Tkr8R1RhQ1e7xCFjr4l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hyVmJUrI29wWgCBmgcpFuuuKIsjBXMQss9y0qhFGgZV8BEOweIcvsPVEtJ7tG37lKJLd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iGV6MlM1Ei8rgWUZdpXErnxxz4EoGttWEZCmvDnmG2nIpxxKDds9TABR3lg71g2Le4xE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WhEFACZoqJRZTuCjcxBUVDe638tfEUlcpX4xz7RHKQDFv0uyJw85O4Q7uncoy0ZwS6ei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RrOmyP4WIr6PcIwTZ39QIhbBSokrBxcv5BOMxCweeItV35qW6aeUTha8huYgP1oDj2xZ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LMaVxkMWqJ4inkj16sHLPOPEtxvql0f7dRXSPsooS7Nn1Cxos0rgDHbeNSrmYMqKh4rU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WqqaEJE1nJcNtJZ/xZUovhhSllVbCx5gGUURAPIVddYjY67Q70De16lEG0troWxmzc0v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ir8TfZ86mWX6uDEW8FeJY2B44ncp0Mwqp7gkb+pMKrXtItzrxFvogG6HqG2+0cww4Zl5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K9wViXQZY2Z9xEil3mobGBzWGZWM6rEyUL2ZfLgHIlTLEY0W/PEdUxg1LWUykxkmhQHp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qbrFwG7dMHCOaNIRbuMWIsKMNSqByi3Bg12W4vbd5GiWnNSisFeYF1R4wcRXypjR4Di4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huP5QciedzHFThZwB9RqKHvUPB26iW8fFGYCrQawwpwVoMwF1U9zQBdtyhYthcEqccwI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XNdu+YFFV8rKmNdGmO1qvCwtThwjiXKIDbNKA12ywsFypc6gN5Fl0AAYMTWpT0SrqIee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QWGBa+YLWw1zc61U8HMdFsL8s6ixR2lRCpLFUmY7SD4ucn4hQLFS6cCv7i4Dw07jxb4t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9mhW3o4jQvLay9/7hjH5C+lxDxp1bg1pxdJ/cRA3t5lziGy+fEWMKqwy0UPAaZRZdnuD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kKjhdtEFoUOvMrSmXfEXNvyQouTOIMtDjxEpiu5vK4IrAMSol8XqG4LoxbkjparqNwVc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c05JoIamAQsBbzPM14PAhSy+YwLDLbFIsQD3KNOPD+MGKBs31FANvWpRIHqmZdi2MQcz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vjBLCDyamZa6IAcJ7iwl+I2DwAuZWw+Je/kGYgG991AiNwKvdRuulHcLrgiYgGVXUQKR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DCAu0zyaigmPogGXHZxKFhTC3SQpCZw43EViOiD4TjjuCguJxEZyemIFsrqXDRWKgkoz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p5YMoSeAjMPu1GiXeScwYZ3KrUZUF1VQGByujERK5mhiYAlusEEVy0RTha7VEOa+4mrQ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BQ4CHdgrVVLlh9tBKVvVGY1SVCFVAawmSyrmUC8tcMAjC3p6mUZAS0F0dRVh4ZWvcuSv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RTAjZTMHLXG0fqW8BfLNQEriVzLxOuHmagOAJfB6qqNSpRobKlbxhmtmI/qC2Xho5e0u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gplyCuKxBkMmktD1CqwnQE1Kh24MKgLusNxXlflP1HlFhmr3GkQR42xMr+dizO3i5QF1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1L4As2FQsBNG2Du+UvxcGNw+ohWasWzQUGrBmIil5YaC5dOJqjoWwCaZVyuXtk+biK2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AbhkwHmiV1auxLY5N9fMul2awS9JTa2kXlPMWYxOKuBfK5RRlO0Noxsrxo5RuKLu7ZYk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QVFAKbikXMe9y0DY/EwNBVVhBBW4LQawtSclPyhPQwlxjNTkCu6d/ERS49yoACVkr8xC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F5D/ANbEOtV9gPJX6n31BXrqEUBvtY2s5eJ3yxLl+CYBT8xAdB7gKCsdEvEibXa+4lI0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ajHYJVVxAwHC1ShuxLjeRUFb6Dz9ywXBNJCUavu6lEdBDIsp1c1DNV30r5lQgXMtUfss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PSCzrXcFBp6Y3yu3zLEbXVWxUCQzQK1Sw0iXQs0eaGD2OMUHad9Q+h3Ilbom7qYdYt8P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wHsE6o1DxQVrQMqbVaDxHwXLCOQ9mfGRlEZ97kLy9QodYof5/wBQHrJ6baO1Qelj3G1L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KFvJ/gt6Gvco5pR4ZKHCvszLSQ1hvJfEW3ZoEcBnDKp3DuAQ8c/giZGhjpsf3Cgim1VR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THqaw1+4LKXeZVgw8TAvAQsAnepc5hysVlzVeFcwit3iISAdw8/SFm7LFOXuDu0ZhDPC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wmN1wzDCsYWFVQ8GFCtm8FpZzuCggoZpYYgkWcIljZvXBQx2oE6wQoqOxsiamrApuPUo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9m31c3qGkGKbCtiSvuIPZaYIpbdtOPtiAQvIzj5jcvntrLHA4dRQLUC14dxp4nG5aWj8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lbr7irfAIypV6zAuqT7RKUKv3Erh97gKLCuGBQnPMsKg5WqBlg8lzJUXrzNjFarcOwb5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DhVZZQ1hqDcU3IchEUPcnURNZVGAmYGsZyEFQ1ukZSo2dU4hSml97gMgJzM620YzHnV5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MvzeeCEDvxLmG4As1UWGDLo/qdv9wQwe4oJl8QLPgitW3WoBkBj8G24EdaDxaX8S8oER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jSpK8ha/MMagoaa61BgQneoEIA24VLgLPCpUZesUwVxUdRW6+yKYA4MHDFVuOzcBQJs4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0stjBOBHqIyacmNQYHjtLUYfJzDEqBd1Faao5JVCxyQTaXdxkuidSk/eUEidag2u+Cb6H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pouX3CNDj5lCV+UAP9YuLu0ZafVQzcEuRCHMtXr2ygJZi2kcwxRNcLGm1dThCnRzMc89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0/tmjYfEqCtOlmFpVS0BdeIKR67qXzVHgmABbieWeCMV1ZdYHtxLsJTwRAIj9waU+Ih6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yLncKqq+LJfoe2I1T5IsVRg5g6jq0r1FixfcJZl8MsaAi4InzCectpyko9FRCxMTcBeg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IpbNcOYVXd2ESd26g6uV4LYEO+KXCisveXJAZM3bpF1tvnuDA8GQzELSacFfmVYVultl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OKgADl2RXCcptiGguX03LgUq81BbS82wU4QgCfIczMqB2XZcpjyVzDRMhdMAwu0Yl4DL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baGl8zJavHKxcpAK7McVziqqYrc4ayhPJKkvlAgO/LEdwWGYROzX/LM+4tM9woFbsojG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EQDisHKxvhyqSKxnDBz3KP2s7mDSGFWxgOgjm+oU4KOsyxBXt0JikrpqYAanK7jYBXCp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FXVMUy+wdUFw7psUKipavFtRht2tRaJjQhm03KSsw8I5U7cdwd0EN4mFoeWOQ0bGAwXi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ARaEaahwXTldfEukaMN9zPFBftmXyOBHp+DhuD4xxMxG3eS4YbsvVEEpiXgGJQ1FVMYu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E+z3LnAvmNaCF/cd4I7hKGvwXAq0cxFY6HS/+2ZBVXpauyINpRen/MuyLxi8w6rZ3xBy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6Nvw1g+Y2dVO8lhTBC87hdm0AwwRBsLYlyBnRAWobixt8MqbKPMJtS3iJRgoh+DMmwP3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FXOOeXiN4ANA3hJvDNdX34fTjzG2Vshk6bEz0Gsled88EsxHrN7eWBIvGVTceYbPUbQr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comQMvUTSUvkhLBoNrDTKu4GyftiaDx5jKAjm5SgYi8N7UU1DOiLBWDtUH4gxK0rD7I3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6RFZW7PBj5ZQohiZltOFdMyAlVahg8AU9yj4d7eviNa7COuriJlouBnJxcnyi1aNbhSF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A29kyqpQfaGGGISNtKscJdyvGRA+AU5YXywZAoiBlY+BLYguXoKH9y2EDuZbzBzV8TBC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n2y5ALeICsPqY4rUu2p4TMoVaviGAEWbrMrpBdXKtyeWOn4Jku1OZqTPErMI3uuIhBU7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UBc2cD5qJlI0XfzcQWsXZxBVUiZRgEDA53AZB74Y7WjZuIApOlRIqOfPzG6iNKuoGwTv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iBpqgqW3jzGxVC+ZvNHgiKt3Nk0CM2YIIxR7eZatA87h0ystDZ3MowsxLamzziOOC3lg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BwESSzi5Zfj5MNxY6aqIqL4Yo268nMAvcYhsozRu4XYw8PEdqOdVNyGEMxRwvUPhGDMJ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Dm61EZQcMpWhw7JZqjL7fiAXfnMa7bksILvLSXA0aFVC2KRdRIpU2SiFB1m5kAgbpl0N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NbSVOaqN0ZagGOfBM0aKaCV5qm/OZUOSuYjU6vMs0Hnu+CHAyoF+AQOVe24HXqGWiZL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NA0ZqD88YbgulAcSzpA90wOoK7ZtgB8QxLF8RgdvFZY6TilLi2h2o7i7eHO42VnV4r1E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R+ZYHllGCKKC2dIwagDk4gBAnuo1xRTmVRkeiLXFL1B3YCrihjHUZGQN0TF5uNXaPlmc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TX6S3hmHopIICIRs1vqEpYcvUc1W83BqC4BRV1KQueLIQ2+kpygdEQgS2BmxNsRBVqAK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xQZ9xICzLcOXU0TLRwL5YUSLvhgjSO5vqammlHNzVD4gBT+MQm4eOJQZPuKuE8ncL1Ee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X3CQC+uZVVsvzFKEvlhhxe6gl2gfqWi5UFADbiZo/dwGSJ5SZow83Gxlwg7jcLzFKUtO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yJ1FS8kxZav6md12r0w11BxieMvEJXV7q5dxXOKYkZnqYha6W4IFLbF0qXFDXywV2t+o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MRaZrAoKkoPEZlk/aVLZXVQg0ubtllcighF/A4lQr+SJJVGpijb7ipV7IQ9EO3+kZYrO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PXyygm+3NmIlKHTgnlA4AYKoa2FkHqXldz9ymOGwR4jNkElWO0FvzHQiTNqTFJHu7+oF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bjikJmohhNZRAQAWK3KiDlQFqDbp+WIGs4CFYlHCBslpW2GKluSpoo3AC9viJBBsw4vq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oZ25VYTNVVprcrQlzFuWiL/JGsK3asX2i2i0GDRsOKixBoMU0SmUV0NxahF3UQoDNNuo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j6u5TRPMqVKBxSYi1jHoIqjXebwjnU/I3LWauccSsl7allgb2JiohpReiWmYdErrSr3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C8TKyWRKu8L9wJdju8TCH0XFUdBeLB/cS+lKsFFH4/MdrdLpzCipPKIrNXemnmJ5BKzN+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5IwxcfqqF4MrUJbo9R+V1xcIaDjcNrD5ghSiq56A6mQnwg7+6gFuOlQvSh8sLVQrwRMl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Up8sSo7alp50+pjAbkp5UfcgqMvTMmYdBTSBneoyAF6LfeYZj3diJiK2wCWHk1CqI3WL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6mHzMIWeNQWAg8DDGAYV74FpmzuAZPACPUSgtn3qJLAZof3CRcsAAr0QwamA7YSynKxN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DVqX8ObhtBoYrRFAcyu6cr/uUils6Lg+X2lX4laQcPEW1vQsfSsPiNAe0yfdx9Mwt7mM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QDkyMbPQ9F71uqZ6jxxwsdB4JxDnDDKqXjEsXXtHWR5IBWB8VDGxT2hZdK+y4BsR6CWM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0XAAe8S8K/EHBXvmEbMdkIWyHMzMB4LZcDJ4cQyQnXxBalHAagpd5Riy/IuHhCRcvG8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qKjZQ4/xKLJDxFCZHOpS0jka1DTfMLhislID1G29q2qjSFcWkPslYUIWXim1jwmGbRE5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kCnNy9KlLB+I1n7SzefhiLUEc5oB9x1lHFyxqHbUziaYWqlMFm+qgbqNFVmVVbPaWwDh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rNb3LAtryamC2B+Y0Jt5JcaHrLIa4unMoJQmOCPQJMj/AKmFa6RohEbnBibpdYICqBTQ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TJrGiYSvXe5TmVbzzFQBVZxHQuJQMq6j9DjogowZ7h7tNwpsrMfcsBbOYCqF5SqsVfcT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tBDjUOC4qcuW4V75lK3i7k5GqglojEJcbCvWAKi6x8iIOR+iNew52l+JJsuXNYbiwjEK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Ad2bGBlJsSqlVsI6ipV/0Klqlqz3XuKgorXmWUf0zCoCqyQQaiOylw9ZsLuBkKeqhtrD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UN0QzDOhW9ouQuLaI8EKbZiZaPUqVGsWxuUYeCpatj7zL3QwxZoggG3zEA0uXdVOniBW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jpRS8SxT8ZlQHiria0u2444t7qc0PRiEjVeYoAkrebN1ctUo9SgWsNXiZWTbEEKfgijl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SeCcknqZ7B+pYAJUUCH+5mP8AaZ2q+blqVV+WCLs+iVrLvuWJx2zDfVDOAVsxHAL4I3Sx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3zE2GPtjMBjrUwKkvFt98kpqfMwDW+BcK1vxdRGr2M7msQOqWWASQqkb6t+p+MN5jKo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1cuQvmqBe7JsD9zaeylzS/ggLQEYhC17cwZoF9UY2xeeZzubuNGMa4g1+RGOFjV5fcduM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iWlaLthlwH3IDRFZtQQsGhByrmBkA9EMUx25gidlwErBbkX+pQKPRAQXvBolMZGlhQNi7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j+kWArwBjit3TAmTenDqLBKOVxQsG2xu41C33uZep5Q/EF1lVtjii8tCxgVoe6SwcLN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Qi094lBV2+IPzj23MQZenKpbUQrxSWSuA+PiKVNWaTM3qeUuB5AGzhEApWhglAXbEFWd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WeMQqNEysyqo24zGxObq5Qy+qIrLDiGUSsVxKC5Oi4DgPiFugbTUwFV6rcPi2uJcbhO2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FR/cNy9oZlBBvQwuyuIqbHaG8HESIij4ZSjqruDM3HkUSVAPL/cbPKKHMAo6+THmB9Zg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hcyAxPj5jOapaGR+43R5FlNlfIx61WBoS1Ry7lVgK0WJDjKuo8nNdOoilqK7R8X5bjXL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YuDt8zdUjmEKMnqcSr+4EWHSGdgZ7i7JQhagwqDbBHGSyngqAG0SBggLi6r+iaTZn8Qy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VQG1B6biNKvvOWAbA6wuHfkULjNVdmWrMP3OKrPEA1dojD2HmXireNQCxpFhathZz9cwQ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1tZ83UfUu4K/BINgLlosHTcrlXsx+ZaMO6h8Yog7FU9Z29B1CuTAzj2y4oBx3HBUkd6Cl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p7UdxN4Dh9pf5iralqwPmIJWlePjA/cqm8oAAOjxAEDEBd2nSbjn0jWKoY81lEaVDUDt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nWKYa4TPcA63yQned2EPYfJalvEeWYFkuiWwF3mU1spMy0UFwI8amILcJs6t8VF84+5k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HbEVhZ+0B2kyXLqxwcVLYXasimYDiXF5jK0D4YKivlX5lwdJxN9cLFLiOQX1PNezmNhC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KLENZlRdx5Y5uzfFxTQBljm6lrd/QlUwPlg1zebiDS/L/MRsAJxcocTfEUebLwFKgAe+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FhG8KOGLAhs5lELTnHMaACeFGLgD6iwd8kIc9uczEQZWVKd8pqmc8rRCUQJtxcWgZkLC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wAPkGFhQOcwVMy6qKu2uXEwQTTS3REuKOqNMtVAeAiqzLEoGZa16jQFkGxDuh8Qy93NL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NC78Rqkoc9RBLabh6dgFEvuBS1vzE4fqRl5TMZayl2s1TsaH57gKEz5HcVDYHuJg+jiG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OoIKFWiEAJbbUfPGeaGGz0oHTLRFTgumKFCj3BSMrnGo5tjxBsk4Ui4J05gFrY6jWh7O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pVH7AxypX1MmnsEJJZHlNTSp/UcoFbZgooeIEKxOyCSgXBY2bYC40gacwNl15lxRUDk2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mJf7wAU3Wb4mtywhliDeQ7lmdVpjVUvmpUVBsp+I2Cxe2VeLiuICwF/uIFN8RwG74Nze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ZYMqcmIoomplrA6uJqKjTUB1tg3aPSdyfBFutB3FSVn3FDdbcFGU4qGY1XwVAOWiU4HL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iGEAD5IgBfqKaVwVKb5uJUW8EzlKDZUuVHQl1CxSDAvgXBiG6csCGyi9UcW1KMv4gAeS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Wi3ysqNq3TUS6dLOoAC0MBcKXItrqWg4txVrPmASDqtxMuTzFsKHYlnt5lJv6cTQBDUL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HwI+WPbcWqWr9x2YuFloArQrfqFQEvgh0qwcpOOe5CMIvDrLEygo4DDGkqFUcCZVQHCy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ztUaIAnAzF/AADXmBho80wS2cVYthC/w0wqMatlirndOGBCiireEMvf2iTTA2sZKr4Da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kQo9N8xK2KYtqZb2MsqBRadPKIqVKyst/wCJmIM4BVmvGcmIESUiMdOFhIsAc3DQdhUS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tc3MojlFFQe5jcrtmC1i8buWbO6cwkKqxbkjsh9kHQ66t+5hDfGMQHR6ZgAOPN7jUFg4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LabmlymcQhRJ5iZzbxAjusObgwG5FjID9T4L9y9NJirxN0PlmgqeJhYStXUQubHjMMlW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RVZYMAp6y2JAzU58HDBF2MbrMHMQhOPbEFENXUyq/wB7Q8hiGF66g1ApxaniWw7T+wwd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SheZmYMq2D2sXStpjBFtYOcsNX5qhAwe1xdYK4lS8mt+IRQGCiWMK9BuJYEzLF0rl9wL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spziJoUasTPVA79Szkp4h1YtHe4hqkavmIstHiOVjXuIDu1W5VaTffBEbHcIQGZuOiBN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uFl3LbLtEjzaVRkxTC/JD3iNK/NYlmQ7azi+X5hlAVgAqvicwviNBHCkUuvRFc6Lm+VU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LvGYYbPqEULroJYJAv8ATkQZf5Y8uf8A7EPaNjNLY+MQOKKceI2APkQIlqLSVmLZB/DC0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8fUCOw+NQqUxzAC23dRpvLimdKh7Ey2dcwG0NLzLgqXESqiNC3FzCkInHwLgEtYVYg0p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FXoA6qKuY9y7bhaTmEoavs3KS1+UxIPZzGgXa59Sz3K8ESCX2kCgzV2TOjXL1AS2HzuZ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ylZgE3cxRQ8EuXce5QAZb33KLA3KOkvOUcs294wQWW14H9weFnm4ANTPbzELhhTEHgVH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sYYlhBDxBpINUxKXMvlSWAw6O4EA/OIoiocYgWdGAU4Q28sVgEmMx3bLxRcEy5OsRiFR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7uuG3MoLx8ljoErW7g6q6JSNiUAwC5VAVLUljTajuAKi1FgL+BGwWXHEx8rL7I40qOd+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Grru7xEqym37rRHhT03KoYPIlS8GpWFKGJW19qjXhdLqKhj3qN4B1mAtAV4wy8CFyEzX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uAA7mqcwv3VmkY5g5vFMIGKZMlSooiF1B2a56yyzd7I/4llW7t2TynjBI55GC2INPUFU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Z4eC4qLdr0RFyZ7hkkMTBA/oMDgp4sLBQdMZUK9SiiNK1KO5Fy/uVg0YAUHG6gJtzL1D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UoU08kjg5JhALplwAXBLSsfJLNnzEGzUVs2SMBuhzNkTxOXBwERIPpR4pm1te2JmR0XO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BRXUW8Vi18IkaKqKwsDruHJaeKiG0vURjl8S39pXEhSDipbRvutR7x9kSGbwYvUULCdpR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1tNz8NStkr4MRmmrldxX+7wJabZ4FhkoHDq4jnB0ZlV24sNRQCP6gMqvogshG7WrgVCH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GWvRChQVzbQRSiq6biCUGYIxcvAXLH9EQBF7ucuKKwP6WWZoxziMhW7ubhjHEMgnRTcQ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vMS3u5uWLIp6iI6OIoVKDQyhApeM3MGxOGoIJjrtggxh2aYitgD2iLgEb5hihu6qESwb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KPEClj3JbKlsMlQXQIaYpeKRCxsWCXGj4JQRMiNIahGuHU39srQwum4KL3IWwxanRJCA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EJUR9oamNY906jks/cvRF4IWsy2GuLzGyoeiio4zQKWCjKLq5gaCxll/xY0w3wJzFGGj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pcoRfpFK09G4N+YXHtQp0RwrNYcxI4U/cTsA8wAa/REbPyNywt0eCPYHHqLVCDuDveXOZ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xEsgTxBhw5WxpQP5tm614gtwrlLjjLYd0XDCgrq5QEmGibC/6QRDdK9xuY7LfcoU37q5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WZTkT4iSsaxqWKFfhnCGe9x2uDxKGWuCArF+C2vuE1LkLln8LEX818mWuB9SwoHVTJBT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oQmKVPzHSUeG4haKdsRM6OogATO3mUibnEtwpzMeNcBMMXIZNnn1AClpEvY11EwpBVXF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RoSdy1I31FbUXFaaOauPE08kIw8hJCkHllqkvPOAMegKIJpbxFpQK5SZgtXEYtc0FF3m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ALWUHAmnMckRXQ9MBl7Sf1MAdtoA9upR7ELwtE9QpxBO12w5RvhawTU6EdHkXcvd0VpZ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OAZquXcSC/AWNVYLNTsLvAYi0RZ6RCkXozUJZLnkgXxikagfC3Lmo1DDsOYec3SXn3FI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irwvrcNKzpFg8wRZqexklhRFyinZdWgoO2pUSHceooanGizEirMm4mQLi+4ADri7j7xX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rb1vMtrKJqCWHg4eYsIn4dw7XTpgLw/bLH9jLia2ln3Esy4q45NX9QzGBWihCaTGxaUn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AYpuAhy8NTGwsbXSFiuhVRwUe9wJ3sdXmIMmwrEqFU22zLEF+JKZ3bHUFNDJm7fUQL2e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QuoFmmWAfdpjEJGczFBnD3BLyiSqcRQWsIVSIdMXehFEoqCMAPELdt5DBLVBp1URfd8C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UMLnI+mRg5DFBcOFJybXFRBdncJcAuxZCIGO2Aslj1zGAM7p4l2I8Q22dza4SG4ZcEGm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oo9RWwWNEAVu+UEVjQO3iBaPaXiN2UcNMblFnIEBQsKyZfmC52FKuNKmBdsAYputEo5G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iRwZwq5lACsWJrNtkhu0PEzYt3EDw8waqQ8HEAqVS523KAw9UwJSKju3MUKbJw+bit0X5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wdpUmbrjQXBbDpRTnSdoil3qBQIh1NAq9MLZz5gNSXFsD9Qpdpu6xArSO1zO2ngIQhC2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3UTa8Xi4gqi/Kygw44Blm0PcYKQLQYibwL4O47GxWWLg5mOSzuBobe8wk3Q91C1l1Msu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WYmKR8EWsX8Lv7hvlneIXpVfJGq7Hyplow4SAyt4GK4O91LRep1W+IMYNeYtcuBcZKjw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UdAGKlJXjVEsLB+dQTnPrMXvRmZZVOAYCPQN7EGJVmHzN4+ACNqEnFxBZDjLCNdNqZHz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N3ZrLusK/wAxEQwvEzFJmy6hNt5o4CzkDQeYqWY9Yg1CvOgiZbWjzADMrqpZrtPglrZD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ZaRESLgupZUWvO4xEX4uMdqzLWEvURjg1SJ2L6YkODruL2633FSU+OIKd2eSKhPQWYjp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QlCaTFLUcFfq8f3LJi+riKVpsKStia5TDACFk4YBS+QPcpXP4JQ0G5aPmrAor2lrSCc1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MwuoeZWxGaD2dXL5bpDcUXau4MAKa7uUmj5IoQPPMVgQecwSgl7WWsgdErYFXriIhg4x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2s3FRunoiAkGGBfUt5HIuLuqjqwdzPSF6JerOe4ZMp1LjZyrEjbvEWbU9BBfHtlRcl4jb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tDb7mA55jwIQCWH5gXV3CspbCDSHzLUuXDkDqAXa4Iq8u4ok7brUslsEAm8HhhTjnMps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MtBwPcPkrpBGUdajR5LiR+RgBKYOL54gbsO0c+LXUaGgD7iwuQstjdPZN5Uddx9x9KWS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gfISham22xtgA6qYR2arcVayzvMvIQc0xgUDndVDpTLIqeo0hxMiy7Zo6hpM+KjzA8Lc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67jihPNwG6HEQSy4qAgaZWyweJQ2PPIQwAP+QZcu0qs+zeZvpWivlgadDlrmGEHHDFIc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EtW29XdQrRPkYhkGwDbBCixW2AAdahmF88RDSbdRJFvYM/D3AVGhef8AW4BIBb6uUApf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DG0zyLcqsFd1KLff01NFvFGGXVJncoICu0xBdg54gm9yIscisZlyNIyYxEIZr4zLQUdO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PMHh5lcn0lFOcsQrsLSzY4GYRbfMuWgPBxMGikF3gF7mEpBl3Dv1GFM7gfyIqoNrV9AM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zVcktJTcPMQsexuJMG3eoL9FT1NL3FFrUcMq9wbAbbpIBs0eyBgF9ZQhVeNGpRIqtr/U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JWNj74giiuuGDjCUqF6AlJRrAXUerU8LFLS39RclysoRWqbGUmOHiKyU+ZlqfMQVANys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gP1uFmHAyDbsGN2DxUvupQQPHPtcyqS/sZXAK0XZ1LMkdKxDAe3OSS2tFwaxFVxTq2J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kcQIBKcOH3CSBchr4IO031S4JLI2LcohUtZVbNSxeMZjxK6hlXI2WxYja01UDjM9MQZo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1FGkNWH9SpMJLLsAoeJmQ3G01B6S4KKK8MUIBCNqv3FgApbeJqq8kIHErnDUDJX2i3dY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08wVKO8SyU4TiBVf0l2gI4rmCUE7iPgkYoWRsTEzBug6IchaaZVatZEiJXL1AkXbN+zzK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eLjAraS7X44wFZY4YV8bw5fHqOjr1iDvicERUUuk4mbR3jUCWj7Zwi3u6i4HB5YYz+EQ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VRbxUt9LeSMwX3GcRmXgIhUI5sYER963LMLzBCy+IvoNR3AehOLduWOdG/iAKxeLi006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n58TFkDrUIpdOYS4bqL/AI8J3XpEYIJwtyynBeA1KMi+iU3le7i0gBrcC+17sjEIoYrU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jrUVrkeJQhr57nRGIpsZxWpYYG4Amql204iy4HCDVwIoehY+CMqK1aT6OoCsMXbeYFlK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GmM6WN1FigOE5mu8OohnsLwQpLXmVEPFIs+A3tHefl0hwrTkyzdSqt5XANnXmE1in0Zn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MNSDbkJUVY1cqVDfVwShNUtR0yOXAYWHC9YCopxXqvEWRAdMo0A6MTKCBpD+oUdsvoj6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+rIMcC8x1LXo2QtbF7cRNQI4JhZr+AggQqkrMU2jFtBCLQvuPQQ33LTX4CJYi7pcQatrl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ueLY4w33cRV39xp2qRU2H3LBortnQB6llMvxAmUl6hZigcrqG4hfcUbR9XGpMPEFvFs8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lfiWnDy1GzU66g3ovpg6OmqZYKj0QUgJfRLOi/1KLS3Nu4uwLljITmM9Ed6aGagYeIt0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5lNZYyDqoY5pPUWClKlHkDBcWKFHepZCzzfUq7QswFAtoGGAbQ0Sk2O7lENnUAEwzXcp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CphvklVLR1C5PlEk3+EwSjjcwIqvGcQtf0iAgL8kAqBTu5ypB0XFMZXKY+CWsWNhMYVX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x3MFWFaNxGAetPuACHr/AATMLbyhbwYc6h2GGq1cdADm0qLd4EduU5rmKUasdLHglIpd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jE6jVVz2QZLEgCwTuIuua7gqbPGILRXxCJUvqXu0FqagzELcERzlvqUMA+JZSx4qUKwL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UulmhlVUEN0jhlegj6eWzK5c9hvUIRPlXmCBN9NxG5Ru8/JC+yPhhgG1oDT5iUFqto2y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HkyIYAqnEzoGL1GyfLMEB07NrLQv2bKmYG+qzHIAxgIgRRK3USioOHF3LWKus0zMYvEu5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cRF2r7jscCBQGx+YlBEX4IZLbrqXJCcI5p7IbPiBwFurMnB1h+Iid2+zuZRvkqoSycga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CcFw8/ESzl0tVRCwhedkAcFyrIowMGuiGWkvFwFmw8y6EIFUUi6/PlAw0Dxu4EonTBAk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bTcYxVtPiN5UO5VU+0tbOzYypsbzLEM45dxoIVzco+LgvUp2XbEUA5sD8IEvGEfSFlZyA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XJYj8sFDcexHbYrhuENIywZapDsZmNTxRcsINmRXJAF2GxHEuDXk6mOrXlTZc6mxcKNI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IEkFhLkVFAflErV07qUS0viXwXGwjRTwpuAYzMBIUPq8QIgqbNRiq8EG5XNXKJuC2jxK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VVsHENSR/ERUFxvUDWrnuNFTUKqunZLgZOOIFEDVbmTeGdQ41C9yoxrFEUGKIBbZHRe0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0QdpTNrYwC/QuGLlLgh4KVwEMDg4uDQ0t5icRK3iYwzxGucZZBoMxixzHxquCIc6DYktL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jUgUtbg7Jb8uZBUa8RDNp6gNxYu7B6uZl3ei2NUeaGhVHtluIhpPSlg/7cYQBemJjM8q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1UrylzGKJGWrHASzwHzHqqcDHmG2ivbE3ZDLHMbdXuClpfEqsL1FeC1lCsYbCyQ90Xq1D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UESUQ7qJBAe8QqBQTVQQ3wwKl9lV3nmBuKxoywQDtZJYbftUaiwc31KzIQZqGcplfMBt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sb0R0ZHl4iJh+b/7m7UYKZdARjEqyGxrMVBBzWJe0ycmiHKUfMYqsOGrl1rDxUuVLWwG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QKWu4q0UOEqNvQEsiq62y4UTpYqlLzpYLaKxwmMfUu55ZgWJc76DX4iWX0FVSmKMcsIu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i6IOKEUlG+CZVTvG5TJxzhD1KDee88RLIlnKBTMNGUjy9ri6iCpa6qI1exlVKJxcQsAf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8Sam3VDmAs1c3Fug4URQFrvqVau/EC1nEGgtja6BrLM6s1LrcPzC5FsxgDWWLuBVtfgib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lTJP7iDZUehfMuqxnpl01wYqLbXsE0rB7iMLQfVzBkkCDZjkkYFY7XiJQmjbM1T25g3a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u5whPEbmh8nmHDVgjdk3KEE2RwGj3AwZplCVh4ItQ+alxgjuahqudQLsF5xmYAleixLb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cBAiXWYr2PgzBWhtqXMg1i4tGbsJydOxOGPCJBY31HW37MrlUI1yJLwAPO4qht9QBYm+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xrUN7ahWVCRjR6DuNr6upURva8seUujgjCwydr+YDSK3CroPojmlT5XHbAs4RKAKOr3G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LxR/cKSlmfUQs5DRFjf1MmmvMwK0DvmIGRoxi1RnmA4FV3EulIssrelAVQ4TOmwAxiaW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GVW2qpsi1lvNR6ly/ECcRENFTW4VYdFJr6iNlL4KzEGgQ2hVpEBAFZXlxHOsF91AUVYW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A3lR2DfqIoBeSpVBqQM3O0VkaXIzBMX17gYyaAb0CNYatjwVZjuXlDLNwCDPcYtp4NS7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ctbPOY6sYeIpaju6vcsij4mdnDL4JiBci8aqNQgbVnETaLDYn1LUzsP6SmF1+LGMasWa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q2FWMumdm0lJuLGkUKZxRzcE1vdvaKw1HNpDYgOGuJQFa3HUxe6jgWKu2NtGhnUFcesl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ddzHAXxFSZzDGxfPMsVwbtYIckGG9zC7dZ4l4t4OZVyWHRio97D2NQbkcWfqdCSCvhCy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5dXefbCRR2B+UdZoTSiUPKdiWN3mm67+YueWN0jhBcJAkVBupd6UppmNa24YHAoqOeia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IrzRupQ6l5QzUYxB2M3LDCq+GWl3HJUFttm0uPEEXCsS9WO8rHV3e74gAsKVCSLz3jdy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BQYtdwoBTORj2XWcQ1rJJmzbmKbGOFiG7huoBUpWAiAmBPmZBtXcHJdRTVUceYBpViCX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KUBmNooqVqm0il1fgxEigNauyuY2wbjeJKWkoOGeycjhwsCFg8QbxQ2dsTuO8wcqp3D80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1LhtfECiDG7gA0A+IkpFSqj5E4lrKfMOj8E6mOzdzLI25zBcrVsZZt4JwxPOo220dG5s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w8wm19wptu1zDKFFd3FJceoopFumFNoJ1FQ1dYth5b1OlBL81jbDSyBpUzC2e38RMoe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UNqfxEq8i9ShUivMsMjxRuBgqjlY0hpLbeAgw3OqgtD5XzBcFOo0hk71GswPwzA1lXcR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zlqYVbRGXwQ08QRBjvSW69GMtxazdhmNdycF1MpiKvUSps6bj04il3+Zo22Logm0GnMG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jTZlsk8fMaiUwXUSSs4c1BKN4geJW7opHTUDQqKWC80jNfK0xszZxiEWkt2IFYzoLjlD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bY8eY1ftjGFDTkRuwNxLMni8Ra6Hi8xQrArMGpaV5ZQCT5l6rIY3AF2/EsN0CPIVhfIx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DqWKEQbLxKE3+4XNU8zhPxClku4RlgiBgfMSGkXfVRVMhXLEMnyHMLIrUAtPwUSi+j2y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iK5JslBp8wlLX3DyBzNrZxUzmK00Th258RAUHCu4AuQqLaHPUAVHIKzuJgMvRBOlcr1KW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sCCKd5qISw8EoSsheMwQ1zncDKdvUpgN1sJQF9YLJMuKbgVs+o0Mi88yjYwjgNGWrQ1z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ji380F5eCDQo/qAZKPiOmg+BGco+VwjfCDKYvzEWXzBBedxAZPniRabwOo7Ky8UMEBXL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FrtwmcfrLQwAKZxf+YKaHYTEyKVOmXMuHOWUKvmZalkbqFDd6mVvvV3cTtHecSzha+GM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EAq2Ualo2azCGKE4mAELvGozW1d1iLCQfBqEjhb1bKTy4gmIwUmXLn4gqBx6iDTa4lTR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abx1UYsUvNTIyNYhXbz2S3jC83Akt4AaguZkFIA4I2NV3emUmKtK6lMAqItaOHmXocGW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HBAydzrga1FBYMuAL4jSOnVpnunLeIQCj5jdg3wlUdL7hA4jDCFZF5IIo2K9R3sPGZ25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awL+Jbyz4hXd2ijTzia2YXZDYR8k2VjgwOvJbwSktLGEQC3tIpv3AsLhMF3ctqM8sW5y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V1UdkALr/KA3BtgL/qUKQ0acy5Unkq6HmoVgUPEHRelsHcsvOfPMBSlO6eIJkq+Y2MKR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wmOS+zmYwPzMqhACqvUTzVPqIAgTk3BwPli2PI8pCyuBRUtWmUacHGaJeWRUt8PUtady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fC6gwDApPzGLQ7Lm4SnQQogtvOpYBKuC7hNUTOMXFZXe71HQVpwRGybkJf5jAyzdiwA2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wE88QubS+IliRO5gFZjw/cFk9NNyoTogspNlr1qGsqYD/EeCVn5iLQqsU1EFYRirD8TU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4jFlT3ggAcZ56iALBxKZsTyRzBp5CImaPcrXv3URRmkStbo1BDs+4BNqeagPGZ3zLRRb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1aGOo1cBDZM9MQqsMu251ZE3uxUfIuBY11U1K3n4mJS0QqZDi5uXdy3QizPZGkERHY2M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xqD+0O0O8bSnoHeZQtr5SmwHLzEDQO4ORfZKm5JVexzBKwGTzKNKDc7z8seC1Gun2WbR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pRQRwUJwZigNvg4hxVrziIVIHKxTSL6lIGNaviBdoPMw4E8YiyOmLwRjwTBJOlvHxGnw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ErgViHJ6RQWJWo0A55uNSonlqKNIbpqO1Dx5iKUImal55sHL7lo+Av7YTI3aZz1EkvWo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VkA4HEHVVTTWJtl5pFCZy2ilD5qGtCGNFQp02zqV1Tlsx3h8o0UYX5iq7CS4FA73cewwv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msCGYjFWvuVWUq21EqZDhssYHxsx5DGkIGyXRhvMoMDxKWV4tcyjaPispFKaLqcW6Di7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zUqh4VdsM9CVa3fxCuAD8xUofSJ0vfZADQgCi3toxMNgXtlrUBLC9kUDVn1EMU+zE6AS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IOQA7KqCKFPxLzo8QxBjuLMlHwS7Ra/LF1R4SksPRBCr77nOX7l90LlWvdrMoDDNR0AQ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QdjmGtjf1KKW4yhb0vMIaoHVwqQfSPnJgFGuICvIqIC8HmAZyhblc7lXgaxqpsRTJcDE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NsUTjxECLVXNsq2PQZjkAQphArlwSjQP1qJyunqCFq1lOSUVWX1K0GV2pqGRT3iA8R7i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iqz8qxF6B4qCljPco0Yo6JwaKx4Yvo35xHKCPIM0BHpYWRh5cEF1VwKuDsBegQU3RPCx4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C4SWLWpqn+Yq1BPAXHii9v5jCrR4CIrR3uCrPklTSu3mFsr+A3Gx7FlQAozXmUouolcB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GjzcNSW+YEZUXHS1HVsFUra8cTOQrlmUqqcs1j0XUocH61BfRXiA6eyy+R66CGgUvG5wl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qziHNWL5xG5i8jMEUM9RGx49TJVHBZYsaPFZlygb5vEJkc9pBDCuZnIXxDduS9sDMa6Y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9WwRVoOTH5GGQE2rIzKqhM8fMChpV6ZmygdZZY2HXMxjbSwotq3UJbDtWGIaB5rPqUg6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BMNo91BdKcHLBu298QSt2ErEviUeoiJR8IaLw8RFdo9xD1AjIfgg4BjUobTuA6u7zzNS4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/wBx9nfBDwBXasFrThoix7jB5I7q1epLQWuFxCaWjEaAHUAVlWipalRamcUJVC4t8GZT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Zd4SkcAzsuWlFrOUpC7yZ1NVKdygGW7axHQcjkAX5lTBXMW7gKWkN28GdwgA+WGY+XTK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gPNQbS7zuYKLWi/cwqmwD4cfEWWfbceeTBCiQCzKOZkMD41KeRhmIQtTbjDB4D0AQFgD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RsoR5WF2QThmQCrxaYDh4qOI45rEZBZXIRTxVbdeyE5kpKKAPslOB7iJMJQ8RLwNpwxF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wGIBVLOomVS+KuWbY5tcQRTlmliRGplogxTn4icS+8wubByiymgqlVRWICsr0S5szduS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cLDY7uWVKc4ZlAgHncSpuNrYX0XFZA/uAAXHFMv1Nqgy9aq8Mcgt4iUOR3ApX2I9BXzxL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WNiBGVnySwFo3mbw5ajIC15j1Y8Rwq7W8GIK6Dkh15NMK/wCbXNQwUtAlkvbr35mmaXdW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X5hO6lgcvQSnd20wM6PSxLVjxmGzXsjaruoMgg7iFAqKiin7lE1dsoG0+MTMos5eJnY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6twQvSIgY/iL63eAjooTyZgr4CIvSJAu6y3jiY0WTdxzIXIFxUOUXUKUAbu25oq7qkzC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GuYPuDi2NFRCR8ZliLIIZoIyUd7NxICHLUqLnz3+IPRO7GIAPGCVFWnSIx4dlTJK9sEs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lArdrUwUqPEughyzBFMc5h8v4lzPul0wgVAZthmGsN1RnPuXVPA1FiDfBLCCZgvUwOhz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kczhhfuMfkLqKoqrhvNniVFVABTLRQHMz48oELiu+oAIvtYimCEyw2irCwQOr8IbUUOT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1GWc1HyS/FwFwVtqsM4OkTFo+bLLnApFN19wLW14JbdYNYl1G/mZGQbbgIZbhstblMA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Euq+4FYD/U5B9mo8qj4ImE9iOsCq63EAp23AKiO6YIr4DLVtzKLN87hXdmcytNhchmBa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ErpbbRuXG6PLMj58wEXa9upgLhpC41tt+4ApCtBcErOuZWgt6AzKGAHqjOLNs0uJsApz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FQTyE8sbtVXtxBKW0eY9ZsPzK6Q1G8p42xUUr0Er1YruFgNDdXmHzoBuWUCeNRjD8pfl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F9wAtq+buJQhRdsIQGKsGbxmbBF0ZlJZFbltUPbuUAfCom+2UcCAPCxsFzwPEVow6Ztl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UrXCre4Noq5s1B2Ap6iVBOX6iDQtPEUwoG9EDwx3cDCmXjRF1eisFTGq4JUtVVuGiH+I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a1FfNvO2UbUruC9I+iXZJ0HMKl1fcuKFZjJRTfM5wGJuMeBGh8rxMhc83iXinlEoNOai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iWm2vcQYVpnhlIVveD+paG4pMIKMg6MQZwqbWLyVf+xKtry33EHAXRslmBic6maL/cyi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rmCc0zRAxgoWYtiiw9EqKaOQg2j5jVQTAZbeWKAInqORSnklQBKO5Tql3cGmje6hspM5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OjTCS8fxFtWQ5iFVvCscwcxGJXia4TYxXlRyNw5qOWYkH28oW6qIM1GWKnQLSCDeJgyt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KtpqGnEZeRjKpYwog1LH0wIUaYqqWl5jMY15xEH1VepawFzDJz3hcerKnamuaHsYUUl8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GQweyLOhKkfZHBcPQRzrgGz8U1LTabkA5M5SMq86LT3cAHZikIba+VtsArvOI0Vx4QxF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E3YPEwAfUPM+YVcmPG5nEb4ijHpcNBDYYIYbjg6ZWCHthm6nSKQ7jgupTdTFu+cnxELh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sTVp6HMLmwZWXyI6eEWuxW6hBFDi5hTnL/xKbc5LBLKzj8fMCchxCBlTTLdlMGIwtoDX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mgrbLSC3vMziB0sQMtHUJCX8QWMxh/uVVX2ZaoFVDQuE5NHmOt8RBpQXDiX2pU2Aeax9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mOmGyinOILZ7UsffFXHqIFV4zFeaFxFGFF5lO7sYlVEH5Je6BrMuOHkZeK8VKtaxi4ar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j6h7Kw6iqaefmXF3C5SrhHUwGbwJFA9seHmV3wDKFoh4zGKVKpbHTUAAU+iV4Le4MFLc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vUWDTlcxyqW9y9qU/EzKq1YXC/zxf4jgFCNW0+5boW/GoGAg8RQDACZzZZEYu3d5TojO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wqtO8ZYJCn4X+InBK7QiS4vkUTGB8KQLyHrP6h9O7YAk1vazzBTnKfI+LBxXvoBHcKcB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L8y5rUYZVi3NVbGxv1sEo5Ay3GDd3vuIq19yg1+WAonPcVQi+kBWD0MygssviBRVuF9e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YrdwFIt5llxPFQgQLtf8TaA7FfiCA+DxClkUeRVc2xUNDFKB8ss26jpw9y6Ch6iKBdmY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Ym55dT2qUrQCoY0JTm6a0SnAMaiBhLUDGK9RbKfMAqoDbLyBFYqhlVot8yuiRBpwc+YG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hK5sD8xC6QxcsCfkRAiI6LmEgDqIoWpJdBYOqgBlXwuCU1FHcGKv1cDwx68RQEse2Wc4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Zo4uos0gGIFAarUDDcdkvME2DapCDRK5l0sXmETIzxERSU7lkilG60TI/BOSry4IWai/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oEe3kOS8sLFApzmgj2nrOpQX33KmFN23YgVC+CIlieOYPWHQ7ZVpANC3MFGt0lqio+0m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dASq4qdrDra6QilEA4Yhzg7QqG0+FULQ7vEYbXWREd+ljUDOWxLIgXTyjOuWWDYF8xK1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rTpzcoAA5ybhc1DejRDvGB1TZxzEqoeDzHfBvEXLcdqzAkZ1TcFqCG4+KHFSg5svcUpf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cgrZScSiiHiN/hRQBRjFwFFXmOhzfEyALCoZHWYGhPVsFgQNrNOmsS12DTZOZCYqo5Fb1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hk0z3B3ZTTEtAcXuLD4M8K9Rli7kISl9LqDDA8pk+ZgFIXSw2GZbb0QwF7DgZZLpuvSD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BAxqCgMLofMbMZrfL3AoYNYLuFnJsyRQJ4M6gCAqRMnquIqpkxS4nxWqmAauC6/MMdK3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FbsX5IbFnFGJXaAxG4W20GpZwOESvWAc7hRUDvuLGIOziMFDphgnJGqxBKyallxJ5WP5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1mWJmsD7/wDkMUQpUTCLtXiWCq2Fh5ycmT8xQAu819QFv7gsfbLGoEMeZYKKFiaZRCHS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JY6Evj7FMcRo9XcTcUruEVk6uNtPS4gDTHS0TCoqwCxLoAGVAir0XAOe+YWKp3BryylM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YzTfuHsAHcaUMvzMTB+Itk8oWED5jBBXYx2fLAGSSoahsNM3gF4hdx7xEBa8jENjO4Dd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OkLgWVMCHnB+JTpTYHH5lYQrpUJdBkqg+yXJN6EVb7ZBzXqWEA6vuEwvQMQVRhqo9ZS7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a+A5qCSc9x4IGSEVSjuHpvfiLnbmEjTblEw7UWu7T5h1l8kEQ1crxxfL1Fa5Mc8yrDdD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dx1BYNXKQ1/zBWCw6gTIYuZGTXExAwdEECG0bPV3KFCucAUFjFG1Hct+ItwZ10wkruxq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AJpcaKQFVNVu5UDdLszcYwsb8MJLynEG1BPMqwuCPEKpaGBFqvdkprJxeIxVqfJGsK9Q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DjZDoyZ4ha6/MA4zXuN6ufER1Z7tlKN161AcVHBiVrK9rCKj8cQKhxwEHawDtEZmHEUI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HVw3QgDf3EJCFNmahUrebL5CdKxatg4wEAsXNLmXxRzkuojcvaYgMnu1xC1C/mxYNnuL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xtDHplmKo6RIkmiy4AUNvKBreNBb9xcxxZiBoouMlt4gjdF3YwbjBi0A+oyNWHTuWO6c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i9QdsQTRfJqEKovUoF2/UePjGI/Oh7jpoVywhm76xF1v01cIiCF4lC5Me4GC/C2WZXqg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mK5H6gl/idEB0RClb9y5tuaALeYpYArolo01mVrslBbUHQ6ISOMUB+BMcIL3KqlYXcos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LQIlVnw6i4T7qIBBPiCGlTvK8OIo4GBZfi2UneOInY+HUq62vCjfge7uUiVu8wGRvSFr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YlwuzRExYqYhhF3ZEKCueiCoaFdxLBeSFORuz3BbCHmYVvzgqBQ6OHUKiLV1RAgIiO73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j1LoAEzYV78wFFGB3zHwo7MNzUBdiZmgvMGA0JhvYjAh+1URfYBtI5gj1Brl8WwUaR2w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0IA48MkOsCMM4lu2viJF/OBQblVCaQXBxEjwqBzUHPKYgV9QKlPVGIF757heRBhLXVMc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GY5XE6NylUU5VzcoIKD5xK9FZxmW3YR4lky1TnMELgepUqg64hlFUqjEVTeD3DIxZzBY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e2oebgx27uWRadOJclCw5gtljxHBQfLFq6OjMQytX8EJs8YxFhF4cwWkdpgiIoRgXDGm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OYtFSnIcTnAGsxFMiwtLeBlm6LzSYgGBXIBGPFwAt9JW+m9wvFGJVD6oNFi7auIO5TC5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6VWrI1VlNf7xwVVldb+ZSCWXhYOao1bTERAnjKYM79r0gcS0sRwyi8w4mjWlEokG7QwU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nvEa9t5zHTluoa0v2wQ8hAy0AXV3XxH3G23MwC33iZ78IOIcEOniBBuhm4oWA5VazEIc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HNIvL3LktzQJjbvUqgtWrgwsC0LwMwh3CuAPUsAtmmz4hh+VjcAAqtBi4DQ8WruFdF9s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UalrCLAERSwYZZg7PMYVJ8RFUVlCHEfqR4jwNukzGoV7mrgAhBZbKwYVhm4RC2jLGpYt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0RWerYUSliV8CC4RVrWoekM+WPuYwIB0BiA15N3UBgbOki5cuGA2rPHqMsaeL5iIl+0Yy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Mr4iaqC6iusN83B4TqaHbeY2Y4cwGi7fMGHTi3hjC4nXmW34BmA+aSNhxGpdtszMiYiK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Bo8Aj4K2N7Md8zccuWqD2SnTegqmOhWv6gzATt49R36HhixhnJ6hJrJnwyhUUP8AiUD7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CVq2EwAbIzt11W4FdPHzFBZjNJgKsmD4SNKERBbc7lApbWowmv7iS2DFxQjZnMF8eJQh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EvV/RHsdwzfTYxlnRyiZpsL5hox98TbhowCVe+IQzgnuBdIYgiQX8wWMo1ZAKLAKEgoZ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0eIY0KvqaGKTVCnCQwfCPEvX5CDNJryxKobZkgD4I2oHAS8NDxLdAOswYZk9YiluyItx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sPqdGOYgEHmkXMntuOiEdu4mgh0blYoUeSWRB4Jlt1ssiOl1WIZqL5lXX1ELF1rMfNXQ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TbDO7p6mJLOWU9BoiV3B9QBg/aPSWVMAWeWVC0PUWBvzjug8DEoFj42RptW0KEtWz7JS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5gAqh2xRRa+Lll21esRrpuU2me5VawajHFe4GUgCOEE2DqNfPNcTFEWqzEewfMKY66iB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txsqj1CqBC02RwDMGzd3LCZDKtjkz6hV1h3BZCNOUZ4qodsSyYoVEUKjzzHYgNFzi3WP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mUCwSykyhQ4KI1UsDruLfIllRkxeVr76l6chxHnr5iHR6eYHUgHKUJKOCq1QyjGT4JkX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m9dpmJx/FNsRcD5Z1PVEA5N8wOBM8qO18RcSK/VSywB3hmUKrOeYbFe3UEIOFxLWC8GW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NYgsIud2wASrcEtKRHt4l97LSo5CYd8RGBuM1uDk+F4gMtT4gVqGy7i1APBliHJPdXBJ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I2WryoKn4rl2uDxRADRY6hb4fzdTBFR2wcsD6IJQ3T2/qWEvR3USrC9hKK3Y9wpmg/uY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eL1FNqDglmVtvBLAAH1FgL3EIBeesxAYpmrhAKw7lUrgiTBhyRRb7Fg0rTlYAGr5O4Cb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llDplmn0jFW3VQbrVeIFud6zMG6RxzAwpx8QFNF8EOAC4Ahno1FLxu7hIM4GktoBwEQq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5k0KNzPLMhuM4ardx7tsRLVW/cSxxRWhvdxM3owp5ispriDKdvVyuMHxAhCb/wAIAl1M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qt+por8yqqCG3CDBoZTFtqfEQWhdePUF3TdEoDAWsaEvBvCjmBVjDl0ItFljHMTRNLSG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iGvdLyi8HxjBARUtaHmLLQ6uoCmRvejAhRk1r7iCtil/EBiQ/U8a+2AUIG1GJkAql8Qy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XEcNa/iIGpObjgNnNu2G+DDQgjJzzruJvBBJwzry7zVTOGmSlVLsaAE4WtCO6rMuAxnS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MRoUMoaEur5irCG2CuJk2gwYj5G02NMSaA5m4KOCpXIOM25g67MMGYCE3eFG4wK1pQSI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YKuxNv1BaFy33QHEDCeCK+YzeBo5QF2D4vU1waTRY4SNaNoRrYedRGpGHTaOhkdMbek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JVpEcwMCcsGZaFMmLTULRaLjRGFZWouOA4Y5cl+Y1Rw4isxZlxxiZIV84Lxeo5GolYUc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YIazBxE+NQOKShpfCQGKXSdeJde2GCwAnTslbEUbR1BmQQLhxbriFfQpO4IJR0QVKW5A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K+5QAAXsZZDO9wEfAVAlymtBdyjKXqyAKKCCyBeeo77zWSDs+HuXAL9pRqo6rcKFwnUN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/wB1FIt8iKWGXKq3Osy7V6dcyrksWOotJY1ePqVlNhsh1Ke73MMpLwkW4ZTZBIGzpMkG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yWlDUS7zXMyopxA42w5Vq5eINuqyz0nQgRQ63cJYDOmLzdN1mAVYE13LBCaXAwcAHluAV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iM/RORWeJToEtAUnMvkYYkp4cxZUrnMAYWedzOReYCKHSykGmcxK2nWIXKB8RilRIoQ7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VDyQSbL6iYWoyqG71FmG3nccGr4YZsnwoF+AoS6UnCy4VHwkWNe/gmAODd5l/DZu+YFt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osauXWqvoiVVPzmA2QOc7lhl6SqhJRajNsVHl4Q8KiEN56gfL7gVGHeIEL4AlAU8UqWy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A8yrSZUgXHbaPEVJj2y5jMrPmcnMKaljxKKrGp5q5qVSRCUGWBt/CCbWB1BKL2wNluGk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J2YI0qajh4RcQA8LFkpqql2At7l6vfpgjY0rO6iEKvHcYoPvVTASmTtU+YvWASulR8am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+HERYC7j0AO6h7GWIMWPiCCtvvmAWfA5lCgMZv9yqU3m5VJeToLghGZy4hyih8yl3LVho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wQabuYpX33U0D13xgsqXnsgiZtq47XR8XCdApl4+agoJttcRAXLwXCpSC8QlSltlcrAh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gQHwgc0AboKGI0uOMRaeEmJSxUYDK7q8DLcY6DmWUvFV1olGPoLi+cnjv6mqbYHVygA2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UxkYozcEum6nc9+JdGy4nIeahqA13EHY8YgtRLtmZOz4gip4HLMUDha4gW6ofzEG2nDV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swmkdAzGKuqcwA7QwLuJ0jWL7iQsnKH7gWzaFDX64TKoo4vmJBByGX2uOYEgFMYOZfiV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mynHMHoR6YB0PEEcVZBxQS4rdgN1N8jy1mprVl84g1xjYRJfFBEUYjvOGOQS+1gdsn3H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wID79wAYy9DRE1lD1CIqMwK28YMwqkuLvklhRj7fcG03RVm5ZwK2ZlICKqExbFJZ8MQNj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17m9Be2Kglqd1mOC+fRmXCiDMfaKFA5ha7DmlQMKrhtlZ5FVZIWLQPZUzwTuncSAujRma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PmWgm8AlYtYZ9xRpM7hlrQEXmVnQmF38xqIfIhKE1K9GAsBWtNXEHI4PMMaB7EOLreQw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yW//AJPILvmLgce5lgaVUwxxqnUBXKcqW5w0CpJVOGyFTLbfcy/bpGgRhaiDkp4CIYCI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UwZ3ndQmJMJfMsHSn2AvzFTVb4Y6G4yzjhHlMmbgMFFixdzK2KsIWgmKCaFHA0Y6NkLI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dAcxH1ccTnFEslsnnqUqufMbp27QzArLfMpWmqy3L8cPBLEFqOcCvEoXIi1GZAlQHguA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gmq9EyAc6ZeIydzOClwQ8uszF9lduVy8lIzQTSCPOn3ZpjNdOKoPctScrKCNgyq8tkCt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ZheQ5VuCx5csw0BG6YqtXdNTW0eHNQIvY4QCUqNoTDWNbI1UEWH6IZsHi9RA8iP3Lq2H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Db0lon6mWuDm+SChZRzcDYXjmFJxvzuYQBCFC1zUKG0+XMFKK9R0W1dwIIY7GYtoEOG4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jUAvFwddbqmJyIeK3FeA9NTE3Q1CpIW1GjMvTHdw8e5sFnNy2iUyWS0KeQRt289M2gnN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EeWo6CzwUgBrvOswB0HEQdjsxOaq4Jt9EsCzEBUfC4Bcv5jIUHGdTQALAYhqaNC1RgDB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AXLC55lpME8eQqYmD7RcCvIRtOuWojq4fUsvAGXlDQ+UeIZrXOVYYKHm4DQCK4Ropxa3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HU8w509QGi+4JmnQlYXHcJUFMpXynMKFxAFA9QMiW9sQP9yjbEKirqcACGTgM01cNA1x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aoy4MQFbDt5mS7PlxCYKdxQlAPPMrs3YDQ3UU6xcBZysF7usw2bSguXKgVncTdcVAB/+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YNefKcwyamCjtzFpSf1FCscSlW3SErAeYPMc4zqE1CNSiqkpWhNJcDC2OZc6x3BkaF1C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dBjaMo81qBA0e4YjSAmH7mVPoSwDD0QjZUNhHyjW8RDIKysW/H7jEPYcxUfEmoTIVrFz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TbMpG6hZjXdzTa9GAVMnXezCQBW9ygBbfGIVUG4eKuV8wWlFLoI1UAdy0zU7hsIYzfEA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SpRLCxWEngSiZQ5cRfFcL3cRVt4QuLDrej8TZuGygQsK1oDBN2lZFwrbL3E+/C2LMIX0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6g2VuPYZhAi/CBlV2bYMSxBZaX1GXEs7xEQFL0XUbIOLMVmZSlbNJQae2tsTNm89TAyV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DDUMHmovJTpdQMCy0cRmd2/hO9GqYRyXrYkFGUXg3DjTQVAUyAeoAsCalRMPLl9SmXyg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sqnmcJPTmU8FdvMEpp/ENSicJuF1wEOW4PW3tgTPhqpUTY7gW4q3ccaDZBS9vvMKWjzi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mNQEan3cBs3u+omdo71EQRsCXCvVElL4M1AjxUBpp3zGPAVlUyxsgk5ZobXxUd1U8lw4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0I7QBcXiKWBObxLTT9wdwpwkWE09YXGTGOLiRQ5LLIwETjHMYBAGljD3MhRHgMP1ClsA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mWbIAlMsEW1eWXJRVocsFBSzyMY0mrNlPsjJXbRpmJIsBwxyiq+ULLm+1RAF4sI0i8di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jozGwlsth8+GXrwTxKo64GFGX06jsl0wUYlxwDDqo2gvNcsM1Ea0ahj5lV9wwE14Y1k3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OaPb/iGNgqfVLRzk9vqAjB90JkLmCXC/MSYB9RthVxRLi0SDQAvQXEUzWsUwN0VZ9QBY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CgswHcx5g3bLRaUNXBeK3DcA5iDViuVg8ILqXHYvor8wRFajpRqI3b+IAUmpdtuNR2nG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LDzKCYqXxrPMZE+b1EaNAvEebDu2VangbYEAo+iCiClzWyBTmahiaHNKYiBSjgqFWLW+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NqvHiE6z5lcvLJ/iXDiT1mXpum5ekrzlqYmXlEsWWYqAtc+GWQVbW7mGvkYgwvmMtNB/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m0mYYraTIbAuogVA2OKh+1JnACOL3AhZdr3qAWp6hWsL4idBAPMfvNsIsYTHMo4PDMEc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4oPHUYJs7Za7F/UHkHSZhm3LDVQ2QOaNRYg4NjLNa6vxEqs9XmNlUcJEapByblwdHCsR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QYKBMdRQTIgXZKAKSeIVgnzcA3XyiXCkRicIT+ylts/Fy+H5pR6fOoRD0AhSg7mWM/mR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LYMRJQXnBFF9pkBcXCyrOMRcQB3KQ6MKhFk9osIZo7xiUAV+yCKV9GXqs+XVw0a3Fb/i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gNy4D4GKMUIrql+O5SmQH0A2KEFz7S04BzBaKw6g77obgx4iwx+oJtnxMpaDUULMHULZ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baLhp9S5RfAxD6Ac1Wfudhhu4LgKw/PcNHEWx3HcbcxuN/BEWAO5g276iQZImx9TvD7i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qbzqWKBTriOMtT9pZytHwye4iU/QlA0l6lmQBisTHEvaAOKl0WyQKWzYqHFwqltsoTR5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EOGnEV6F33KrgF8MVQIIJtb5CFhS+oi2uOiYzZXcoJordQFi7zqDY2XgI6gw9jN2kHxK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nBmoBMwq3CAIv2gsxXzLMbegjnPRbUQbgTNnQWY74KYlMnliXFB0tMOGOjcWspkG5RIW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8tXUyKt7XL6UswAS0PmGYqW090QZhLqyAFcTiOC4aVcAyWdNRTVeGOwHuJKYz7hXa3WY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uoJqYdphfhIYRdMxY1x1M9W3zcWwADl3CrggAKtbxuCGhT6qOW4QxcRmnwqG+Ee4dit6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tXnEc8NdtzK0DxCw3PaIjEO71KvR7nEPQOuYseA8RDp8RYOZg7bY8RtUj5iqzJ3cFQxs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VzKYybiFrSmoPuz4MymAolutRYUod1LRZOogE7sgsQggiwZZLENOIhFsGXAwgND3uL2J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HkzMgxykaBDK13FGNGMYhJqddkRoScMqJfZVpkjjZ2KuAkijCZZgBVGBUqVT1cCYX4Mz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yYgCjoVHvIaVNTVhYUcQ5+OSSktxnCB9wkLB31FAENHcsGFUXV1mLi60qFwQJtq4V7Ac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cbo4nRq8LG6GzdquANFl0xcW1eCGYZKm6sj04NZ3KpsGqEfib7RxSAfOUahXwN0y5wBRu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mWizRsYHB/BAgA2V5iovY4zCSsvyXUcrUzg3KRoBsbZh6KtWafmVTL0Kl68mwKlNkhTA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y7m2EPOBH1qDKw4Rvz1EBs0oGIgQsdvUqu2+ZbBbrmIiD2VqYAGP7iAFR1FhweIXJIxn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8UN8mH3CQdehcfcC7k8NRsMB6YAZlTOIINBjDHkIHdsBivY1LtdHm5axFvIYiyGmLrSE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1ieC2LYaIRUsuF0VHLAC08TDlFDLcUDr3fXUXfJOBgLZeCtxs1F5XcCgVeViblOSmob0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myVYu7mpXe4OYnvsdQhQTNGnshcBbI1lRfuIlhqqlRpg1fMZKHc2Qtwvt1FaQbuX0FZb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C4SOuF+Zlp9TgCm7i/4FE3Ys0REFYoaSXIJRgGCbdvMagg0LHN4jsvmUCne4ZtcXl1L0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XKw8xwof7QACr7gbK1Ha4S3KUiZRhAHatxOsHfCAE1X8QtAVdD/U0tVtYSm2+lxAGo/k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AbjlVR4mSXZxRFUZSrgUBSRU2YPc4AxLUBXiAW73BC2rzHavwIY0ZBtiOSlNURMAlT+e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QdTQCHHFS+Um8WswgnoIjVB9JZLw0/4lzCJq1fNQqvOQtlcsLUOQrcAfuBhPCxFvUdrL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Gx+SXcXBrPUTO7DRC1FPUcsA5ZsLTMFrFK1BqoirUDiNczMgb6iiYHuCLfwXEKszHsjX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QgYd7myFC6jHYDSTcUI6t1mKtLx1Fmr+JTYaZhVzzHVcRKyQcFOY5qy40Oqi2VzLKGJO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1zLAAD6mEADpgK/NTzM1unMA1sDVXC1TnaEE3b6l1bPNRA5FepgwHqIFVO4sNGWcxsdJQ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b21Bcmu6NQvztlCjhmstzACKjq47Vq26JrB1W5dIVZmJWlrGoqG12xoWLvU7BhzMhkrN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RBDJUzFD1bBgNlmHW6uYQCuNwFLyc1HPgargDtz6hYNtzeYmxoXqXLF2so0XNYiMM/ll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9DEVi9Fi1ph0VBYCvcOwx0QFsPFyiLAeJYWFPMSl0B1zMN4VvMqbLgaDwcQ04tYCgk7r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45JQB55SWAoZG8zIS2zB2J0AuEht2molACuDE2BOuoLEF4uJql+W4M1kcS1Ct7ivIg0W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8rxcaigsgaU2chGArX4mK3kdxNXqARGDNRjT9l4iq6jmosq0pN/EoyiHRzCFBTVjtjox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Lg9+XUsBj3bFS3YlpTYMQK2PJDt20xbmHPcLlAenMpBhSg0TORqMMrtraJfklxw5HqP0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MModhYRCGuZQUDoXEwOxgU+lfMLU8hGBCjeIVsbo4+ZmqD2og6wK4hAR4VUCF1wLLwUh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hVp7lID4ttCQplJ569TNAemWo8zoZzmNdPZvmFil13j7jAcVuu5VO6KxAGx8wjCYLrMx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Nn1A2LbZ1Mwos0cwYaux/qIlDGlsIyyhABYt7WpQCKbfMNTBjQRIoCFNtVQNymsHYwVa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hnJk1TMIs4uKTTaaazLlY05SwBwbTmZDHyOWWV3tXqUhsDr+pTUBKRLZnAZvGpWsJnez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u/0mvQGYLYF1r9DiHe/Dj6iVbbotTkAQpGxqBGFgWhVwl7XFRNqgw6K/mby6cNTT3wmJ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UC7xcEWsBvDLMKUPzFNAedTD8GjqXSkLf9iM5HvD8QGpduRUoR4aocj6is0trmHNTqv5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Vy15KhFg4iS6+gLDTC9BEAbBM5bfAjkzQMyOF2y8ArDcBF8VBAqsC65WBESubWmF503B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DLkdMqGBNOkBCiW8EqhZVXKgtWhmYZrNMCvCGiZpja1vli1tgyRVSQNc1LFGwsvCwAOs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U5lo0vKOviLA8K3MMDGMWJGlAPJiNS2VyZTs6wSwyDuDahhnIVN2suQl4iPqtytw4vcs4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c1sdRTDvmLWWuSXFLiKiovERkbdQcKBcUlHXbHEBfcMN2XBLLqYNpZZ9S1XMCmNxgJkf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B1M4UHcMhTesykpyvELNDi5hpHDCw2LxGtNy+KD6Kg0VaTswbqZtAcMFWxZHZsJli4Ku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Q2mI91vAjsCeGGOvVCGlvTlXM1UYogfYIauFBR7y5llb6hCgNjOZ+4YDZQZWDV/ExXdO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zLirmCJdr7ll2EDrXbmoQrBfMdAb8xFXDuKlkHZLciu40VczlSwTe/ucnHZCgE+aiCtv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BStwqBWDgh9AJxFCQ+JRYq/uLgDxHgrEpuIIEXSPJUHNRujdRipS8M2qgIXzZiXYdyzo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MGZ9kcimeCZJaZZ9TIhrmItfwSuBUy9wKiXSlLMRrHPiMm6Nxbai+YJWJxhmo+DBVkRq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pQzS6u2ddPc5mMS8NoZj9HXZcBWFqkaIrAPYtim6P1FRsHcKWrVjJE8wPEpMl4iaGqu2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u1uviFQzVrhcOPQtbAjTXITDmQc3Aww02tlUxT3Er08ZRDm+TNIM5djiomX5RhumOpo0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ZL1CrbVU4iOAdBDMsfMyry1FRkUmtACDzcPyi2GF75YxAJc9yi5pMviUFMO4loF77gIW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UbWriCWquDxAYQ9KlK03gMwriydQrTxMsplFwGjiNkQLwsxWg4K7l8nOKWZMLe9EevFu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ZkM9jEGshdB4igBDWNClWarmZKSh87YsAulbhQQjCl3Vym46kANgRo2XgqJwoyLnZCtW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xMwBdOB9xazDkOPUtQDqNM2chA2cN+EQ4EdpWJZD89FQOB8TqDQOq4NpclGKlAOdOWGC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FSVPN2IhYp6ZIq910XMWiu7YmI36EXFeg5VBliTAD8S+vVgaICUA0JbKkHNFgVbBNFeZ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Z2rnnDcC8Qhip1iFtFlUwcI01BmxPH9pQlYmwgRUpjhMgW7bIlLFrNEedapRn1UJmRvq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mgNcoAqG28ZhsGWdUEFL0brUwdlTHiLLWnojtB7LxBuevkZRuqVtqLNpNAsMRdPi4tUA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3m1NP+4FDsJHdXu6lhrbU5oJdNm7uL1VNssShFycGEslxm5cYekMONYscTbrgWQ9ALgJ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Wt76xEIyiAL82zUEKpVS0rSmCRfbLtsrVcwBhBWWGMD5rjh0beZVWg0wjiCj+BGIjWy4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ilpU2VfglAITFpvzESgaXC7VwjYRWm6rQ3K0tQuBiBVZxMqbZiuJfK9ECoZ5ps1cuo0r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QqHKZeYMVVFqZqIKUSmrCoGSaszAWqU6giFG1q7JZGxyAFH4gTF3liooovlhxBA75Equ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0AjKHnUzI8Din14mSO2m/wBR0bCzCHzu5dtAe5YmGG6qFfCuh38RIortSES2eTiMDAwL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4IVRWM8xnHvNxQAvRuWRa1jGITJOK5hr04nFPJHomqUi27JyQSpNHmFnOwYuM3c2b4iE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eCrhW5niU6r5qJb4u8xDSDEXZLMoeIyKbmYOTmYl5YbOHZBVzGfcFyEN37MwCg+0Ozt6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RWblAOI8EUtlBKA0uiCKQgGyjnMQYLYR4gOUX08wc0X2xLNCXqFihIYFZIkqpVhqWaIC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wYd9y6WEDauYFlpccYLu8srUTxAGjQ3BbYeTlLylncDIh+EsXlREqQd3DBaPcoteeXca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ubcfUQKqsBo9QRfOUqXWNB2xBohtqY0CaWPqEgowB1Eh3Smiz1AUt4hmTwiYJjk4A6gW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vyQKyIwal8GUakuE1is24ibhodXLMrISGQ1QyRUoY5hzKsZm0C2BX5hLSkBZrqWu8xaF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jqFg9xO/qJgBUvfhB3dRcHuInRCadncobC2OtCzUwvxFStsTLB7l9+hmAytk3UR09ogt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xTCfEKKKOmFur8QBOD1NrrPmdyjuPKtjQ/KYNTxkfiUqATwS8lhcuYDfqClLvcTVfj+A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Yeoa0gROYp1bFhoMYDmFltGm5VDb8QMVh2sHAOKFzKUPl3AAjly8QDVDpY+4PVW3HFhP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GinUWqyHmAeC+sQlshxZXbB1jTqoRg8nzDXdvvb8RaOcavUAIDWLhbQK4uDt0emowvDx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ub2Rco0xIWw4Y8Q9IqKbPPMLsKgTNbPCLCnIpiifwzKVgXT3EJfRtgQQq8MQsqDuAEDD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N2r24I6Rs3KkXbeyUYBDi9xkpOKHESHXeYUAUoAf8RA1gdIzquc2RVWKeIlULXURbYNU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fCxC5q8dsKUBjOLqWWdmWCabSF2dDUGFrTHEy/gMwaAKtlYiGGA53mYabNpV4il/Arww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q3BOtHFxgq3lOSEUW3nEChM4yh3jYWXMAYCG6q48oFNCGwU8sGzCvEQaY3fKCVrV3eKv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mIGfRlwOu7yEY3WZtlMitKuZeGN4EXRqbLdQYAuAFrLYOQHcoMqS8cQisvrDioEeSLpD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/wBQAHp28RXjd8pkBMKGa9wrK4yWuGytOQ0kbzpsl/iZ95W4LlNwPTio6KAC67YoRRy6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LEXpherVvXERWntWqmcOXAwSuVS0UJXi7iUUL2IkIzcDcrCVekmGwPFJBtF1mNyWK4CM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F5YatTpbjfGehS+fUHA5d4QZA1yrlD9w2xW0vIFXOOYnDrQzR8uorOwM16XlM07Vk80/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WIC8UJfARxeo0CplTUpFkKaYmbYYDmYFVCweZa0K5IynewQArAdxtrXEIAdQtK6eIqa0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fIcRI+iumAItowawAce4CloeY0JvqGAOuOZxVQcdwRLAYImy9Gc1Fp2c9RBsHcHGMCRo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zBALt96mybDUVj2e4FzYyxYoFLq6hPSNDa7hEMtz3EA9DISyOmTS/qWxQMKcxHQJ5jeK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kjqoNYrmIBDBshqBWBbmE92w5Yu4D+InDRZeIoMl+YuggvJLrqGniVB1rZLrc4vELEgc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1LBVwZTkiN4gwrvmMJVHkzTEFdRoeRjEG2RGnHiOCkq3olwVzCXiupwtqAUeSF9jZMJV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K/MWUsUBukgymHtc31BzV8yhBtEwFOxJXmBbbX1LRQTxE1AywLFboiC0P9RcC4UdUzcW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OYyyUphzMza1AhgNeY6Ls67hW1ydxsko1F+agyS30TJoTipQqNdMNWnI4RmEo824hKgA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CnZEBeuI9S74jW4I2EXwi21DAwGlvcGWCvcGpNsbBp2uPKr4jdAZkKS1q21xKMNM3Vqb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wzJQsh3oO5i05hwBUUlQC1nwTrhzQ1AQC2iXpuRZVMFClrzG4BwTELIG7NQE4ovMq9on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VDOSM025iMfJj1e3zHpk8zg+5YNrEFusB3zAJV9IG019RUAOOIF2TP7mkw+SX7JmGHB8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+IreLvkhYWg63Dpy5epvFQ1EzpWYCtO5eDd+JQspmCqrljcqWmgU11A8fCK7NEzJRaEnK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1XnmaG764lWq0oab0xK9vFsykUn6zC5YHpzLWVEqQcrbZcowMYJaKiHzDBTXjEVgYdyk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fEOiWFZJhQVvqIoqNLCMVjiGZVM1CRAV3C9XmVCTdrthqr+DCwgrxM0QHdsFLYPPKBom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iq16lEoSOEIFUigaDnm2VNy3KJqVA5Ko6gGADAPMqhLONwAsZq3AxKgPcKU0PJBQWRjL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VD1uUiMu8wQqBWR8w7EXnMEKSl0ZqVIL0BF37AtgUBerh0SbDAEOTitSmq4e5koU4ywq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UOXuexGw37lJpDRNBL80QlMNPMubod2R0r5LxLbsWzRCIoBmVgDs1mCG61W5VdBkzFd2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U44h5A/CGLx1SHMQL54RwERBYZR3CzYxo5lpUPIzNPQ3V/3EVNVd5v5nvi3GcoPLqCjZ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EZU0DiPgpNbZQAN+WJUxbVEwcF6PUS0ATBCH00HFG4GFDTrEvEDh3UdlJl1BYojhczJC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BvzMCs9HUKGzduVJxkbuzcKgnJZqXckzuqmcaujXzLAS1xTcHC/a6YgIYGG6xLRGuSAb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OiLYKHDDNmHqJto+IpY4xbDEtlmUQqNvRMR2AGizUpaD5lrBWeoFZW6ydSkXXTVxzM+t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zkGrFxwB2sH2uIoncCKA1cOfzHdKHFEag0Gg4iGWnm4VkdqILlISMZL/ABCTn4hP8fMc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blomPrEbAByIDhUc3mFE9gwiBFc1GCkGUYuICHo+4EAADm35gJtNaM/mV4HLmC1jfUKAw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GMg5JEwbGoWLVumoU0x2ZTJS9mJgQrywtmTiNLV0kCGzQagAFfRVfMrTOcXmAyK9mYkg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oVcEGINncsAEd8zAoU6iVIpVq6iEWYqmK0toPExJKQOSeIQwJ1MYhKq6fEy4i60PiKkq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ZtYPbzKCoeZkTJx5gKDUI2Ac4UylzrzqI5ZaxcJKlThj1DgGzswwMrx5hwMYeoEDSehD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SCCL7J3olyAZ06Igxc6VHVCPkfMtrZwOF8THZeHuV4KXvEECgLJ5is8cVF1A8F+YkEo8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hL1kgDaoCb5jsLz1K4TgYvmCMrzBJbjuErpzBYLl4C+Lh0GIlEBrAS0cepdmIu8ThIQb8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Aq3eoV+7Gto4qzmZhB5hSFzkqXgOngJhrX3ACbc3ctAqbDiMYxVSRPUy7LHbBTqUjgvS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icDTiChd3mGMxALgcl8eYEqQKvZ4JawD5QiKV3UbAi1uZYFcJEVXPiV1B7dQLFIvUMAV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CmowIHyylbuKgKATgXMz1F6i9bgsA5lIKNdTAp8RLKbdrG8T7jYBzxMpDwczN7PHMel8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Fcs0buh1MAw7jxwDxOZaQAgheaiKmW82xKWjZr2IlLTHUbN9TDrD1FjRmDRe3Mspk9TI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L5li5PctOdXKJhhAWvgiLLmNEKiczfUWwnpg2STOBCqG3KEoCu1zZVdm443A7g6te5Q5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CXdjDQ/uLFIfEdUHPzMcrO0ZTivtuYE9VNxOaBlsYFag5U3/ANqAqmzq9RcGNNGiMRd+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Hh0ESCzPM0NTABEcZYotQG8QbRFDpBVRUtS9upUoFqtxvUgzNHCwcAecZYEW3/TFC9ap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lT8woMM5ZYqi8V1LFWo4lA1DVVMlhrnCIVfEnQlVXqNAFC6YpNGQqcFYbYsE5xfUKFsF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cWfa6gjQPEGVSttblEKafEXoUae5nyeW7Im1EXyQwWBwYInII/MsCl0LcsvKEEpoxGqx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0YlZQDyxp9KOJW9RvNFx2V2Y+Qb+oBQDljmG1jo4RrXC6XuOJVEwxLAa2IYRAN6OnMLgW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CKV/JbgQowxV3cULk3d8SnIDt1NwE3RHgA+VTDIOQzBm1sDlBrdYaWpKm12svOWuDG4w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pUoGWbS4KNU8TIPUMLks3FD4ZBUo0Q0Ux9xxezbzB0rWI7lQrTg4mfNmzJLKkoBWvqoS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OKbsjVmPFNVDKgcjGYqzRWotknZcX6lkQsZHBCqIAwLNzZA8hiUts6bgigsq9juNbmLi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RAZL7+4ACA3w3MA7c+UqKA4vZPAP5hSkODH7aFUbGMTGqt7hkLfZFvF+5dDLFI3Cqlb1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qxaX3NcLcxLbMeeYwoo9U1GlgMZqAHBMi3UuKCd8EqbB4Wz8x3QgZDCy1mCDXV433EAG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wWDhq/8ALg1JrTsPoiwvYEHwcwUoGYC9vcJx4YLPt2waPnuWURSrAFFQRE0cMNiENDFf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4HcM5sqDXw08S/AXTb+JsEdkQgRdsDSlvExlKdytse8Su0rd7lKA6pxLg2DKOoRS+yJcy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ztdVCCttzjUIumj8Q4CUuGPTAN+TxAEA05qYFcc4UwTgqiWKUHUTTCDaq8JmSi4KNLyN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whATSai0gGSkvwy9CMWLHlxAuI9xsSeCIXjmYp2LtbmQQ81RDBi2jdSgZWs6YGNWNABn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X3CIBa33LANoagFsGiLHd7y9Ws+0pU8jqr1sr3Avi2olvfMsG9jFTK2DzslnOcVApWPM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BXQwuBLlmvUDu1cVhhZdjI8jxCCkV+4xVxSrKdxFtlu6bLgBvGUowIGFtSgNZRy0Q24EN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cw1p0mmDguEkJzrjmIq8ir3AAWPMRIzyscLUttUniByA34XCIvOZRvZmKU3mWIGxkhcE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qvXhEqihiGAMMK2RxWctR5qsMUxTi7yYiEJP2gZf5zHhH9ku1HvKIOyw4M4JkFuJTqMU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y6jQH4AzG8FpfwhdQYynuWS6vMdg0o3surdwmn0QLVPAIqgI7gTi/EvlX4SuhWtxoBrb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CnyRMoA8wc18pZV3AoxcAo0+YpbmYwDnllijWLcxq8oO9S2a8+J0SBooUcEFYwe4dF7x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EWZtO4gd/csCUHUyWqncp5TKvL3qDIgIjoM7l2GpxFYBVmXC2wjUvDmCC8HDK4UPRLqM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xLRzUunHcStqqhL7hsVxxAMFr4gkODuBqGe+5vF3EsqLTFQffMe08F4ggo+1kdgAY8Xg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zWA54mBePBCoAA6IGOCaKdjuRf7iBVs7mUar9SkqpeiIKseLqIApnbWoyWITiog0byxi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Z1Xw4irAuOTEGA3cUUpdRhA8iJdnLjiOoFJ0/Euu5RoCZAivcKCN8VcEwgxUx2Ne+YiK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EgKKxUeWi6EzLJQrFDNKhGb8yyEK+Jn2vNalik5qW6gEBXC4BBZtcZRq+QnOA0se9A1Q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FsjDklO5N25mTBRS3AvcVkAzQai2DHlmAS9cE4q4YiXa8iYrcUckHAGO+Yhip9QABbGJ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E9JQhoaRWh8DYe5YyBcXUqqeehMYYJZeF9zNBwb2ELQxwS1f1BgDtGkdLt3ZgiLG7qz+4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hRrVXHEWDgIZioZbje1UPC1DS+tDFDRZhGnqPmXOiZCEKZlGoksqCygChMZhWE+JQAbX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4QwYHGOo0VBVeYlKnWa5i0vzbcsoFFFoZZjVQttVwF1ouRwQtqU0rMCBrXCo5RMIBwMGu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R1DEeApcoFblruOYAxekXVI6cxlEU6MBEsVQ6+peROHMeDZSO2Lbq6UsPZRHlNQR5QGf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YO2v1LOd/BEe1HBeGUvpMBuBRkdJLoV9zNxWo69eIAca1ARsB3L1i6ldRasbHUWKgSAU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4S3TMgqPtL9UC0r3FW15joMrQOZiGGkwDV5IDdDYVSaIMW2ixA3YOEYXLsP3K63m5epm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jH+EIHbpUDG7f1L6G7YfNEeE0TQewqp0oWe4CPQsou4swBzcpfN4LCOqyD7qVhN6CJFT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DcuuInBdVMWJDTRIUrislbiBlq+Rmaq53MoMnFws1g1cICpuR4hqjPIk2L2MWKjZK6gB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u5kABh2dS8UcFAnTCthHCaVAI0bUS45znRjycaW0jVDxbhFTNCZaXVXzMRiMKajLJpUq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bxNwSlbC77gqVZDuoIa3ZuYg19QyqA6i1Ru4DFypandpFVC2ZYUeIDGqrOnsiCvvZmBa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JcMC1hBwncCwAZDj1HWbsu/iEAStwSwMaZhkR3e54xdZgcqYgul8xZQgvuAjEQmq7sWi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HZKJg18dwDCl6Q1LAtvCf3ChQWeJpVS7Y6VliUxiLM0N+yHQ2Pk1Gxe4AbZQZfVcRDrE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6YkUkUc/eVG1ozZMEgWsy7C883zAG0QqLqGBLYly0ITqBCxLrcYoQJquZeLZMvMzhK6i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rYQUYKcUXKiRUevpniUmzbaxREQxjDEjSM2Fg8QtkRIUagXZqDESeBmguUBbhW2OCsy6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1P1MRlqvmEt0eoDiw7jTEEpdLvqYwuu2I0F0cwq3yGZv4ERLY8QnDXmD7dopRHm5jBzF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lBxDJDB5gxyhlwhn/BUoQA27IvgtgX1B0O4QnKWTJmWUQKsNVFUo9TMS1MOAjiWVxfiX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+4loQ7udKHSItRR0wrIuOBjV0naJUPGCUGEt4bB1MYAPUFpC6lKzJmClKEiqat1MpUs6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zZAqX/UImAxmK0WmpZqHq7lVhQC+DLQ7wYzul+psaPyi9hAlgRcc9xWK1+JYaTwNRzm1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Awh7rMo0jnfiLO5rHmIFZTFVLUWHGpRAH1KIZZ2movEi7uWkwDKEtUXLeYQ2Ut1CxStm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VgNnIwgbZct4JekfgxA1RTogxOA4fUaSiYHvBBtBlt9Vgjw2IazVS9ebuoMtN5VSjwxw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Gng2ZiswrBdx7MKXd5jxVcissAWqsYsh8i8QSXhUeoKFtVYbiSV9IxUFzWm8Rbx0UalE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WwK4LVZahGwTlcTclaiwAgYL15mKid1zBqcXYYhReTyg8SuaePEEoV7WXGUJDFHMtoV3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u5WN7u8QqkBXDCjZj4JoVVsF2THwN9ajRDvL/qYQF0m7lLLN/JBc8KRNrHCLnT2kNGRT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ANEZp6RqAqRDYXLIsB3VKKmQ6RBDhQvcKoZuqfUJaMrz3GuWcv5Sqokum74iiFbUDFwa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CgQvHL5gc6Gkl9CPKXiLzq84CLJLd2xHL8RzERAX85lFY5YzNdXKmHca1tCoArVmV/Uu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Xp/EqWBrhZg648XpiMw5IiBfs8Qov3LvzHQ2uxauyBiFPCsMPANEYyq9p1HWSeEQ2XHk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ldnTbqFcFB+4KcFcqbjfVh4HuAuKHgl6tR0O5gQXMeImMmlgKdLlYHA3eGFKrxFNsSwX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SjpHUcgY4hspi+5uOCtwlQvHOA8zMMVaULj04G67h+Ad6EMyQtNzIHRhozXNRIiG2yLC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bbvxKdMtfw0YISz2IrCPpBxIuhliTHS4UIyL0B5JmAjXAj72jZYZRQAJkdnzByhWs/3M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hlPUbVyiFWjLBKvfCeI3Xc8HEFFhmB19wSlCWeVYgoIMLbh2BW72SmFs83uLIaVizMvk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nBEqqOEqFwALoDEZdHIwOWKC0zlOZUAbXKNgZVjxLymQFcLEFGeK2xdZvUxD6uNqrqOC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aGIyheOIqtX5gEPpvEBVBxgJhIbdG4CgSUxGWDzEgOXqYUpWFLlU1tbIFTbOfUsaE1d5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xsMpd+IMonYPmB7otMFN22KtmSKvrMTwAOlrELOAVQ3F6qzfnPKXA3UuOrNaiwLCVWUQB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KceYA18RQNGsDmajO+XiLcq9YlXo7DqBtazlMS24IxWHFzfFc4nIAdVFtkXiWXq7lGlI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I8RWjMhuZp33EYQEQceYLncwGIQpo6WOdz+IQkHUUP8AYizQpy9TUQ46g33buLVJ2YqK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T0nIZaBClhezxDprXHMNohZxObF+IR4h43MEPMBDes4IwxOvMTaMbciOdAFh4lJtuuuI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DFSoi9xC9xAwABVQCuZVKqNAVUcQaxs4ucX1FdrgaFdRCHxTsccsSQfBFLeyC9oJLpZpL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OoI3ZZZKIUNlMLpC3zERAuDmAzIrzA2WeYrC7PMC5Ev2C4glCNBHXBHCvZFgXfcQFdy1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oMq8RQOgWxSQA7ymsPIstbKMMD5yqDRjgDm7luQvMtiIMj5i8HMr5xKjSzuNRviWwweI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CV4eiKy7Vu4g0zg8QEEOYl3kviZq6O5lye7l4LPUIoAXfmCFMTJJh3cWpszFAXxA6t6Y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riGBddS4m8XELGWpVko8MVsIOsw2pA5xKOTzGxVujMDQpXGZqwicIWVvMRtT6lTUHGDM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k0VBkSvEZRlCssaNnoiaC6rVYlzSp3zA9UrnqCVDE4sxMIXPCV7yNZzcZYB28TPCiimI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LjlFgI8eJv3Toyxqkci2zIk6vBLB4iGGLt3EFRoxniE4QhCLQ9f3GjNzm8ERcVc3khMk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4cTlcKEaKMDZ1czTQGrRus/UEFJUxd39wtXB9xjgY07lAcnVwIafHL8y6E4LMxMXXvqK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CBRAcrhoZzdy8q0Gu2BACro5uUYKcmOSCuKqpRQY3JvEvGWWKeeoBhsYs8wEGni5anJZ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oMIsHZKbP1LZWwiM+s1y/cTSuXAzHFlC6NRoPaC7h76WYwJBSfDN8QdcRQylZqqhXMXF6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FldFoyvJ5lVQdYuH03QNQLYTvBCgszacQbQ8bmMaHAuKlMnAtikKhkqYwZtx2Siwo87j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fmIGg9G2IVoWniDRaV54g6wt3c3UeRlaR6suDBitOIb3BuiNKzbsc+ZqqjbUFoOExLfL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WOBf7iqFmzcCLs7DmZcBzYcRQqPGVbAuyAwDCIQhXcvJ+pyGXiWpajuOSAI6yNub1Kzt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olK1V0qbs8ssPqWIp7IYA3fH5iyggrbVRLHdgbeokpRhVsOGGuwPy6IpXOWKP7YcPsAA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K1hqjiDkCeJZlRq3juAANFLLIXoUEcrP8wi7WsbiApjOJnGqg1mMXgIcRYf/AEMYlS9Z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KgOCI3dTjV8wC0q2I7lRRKccxbIC10cRhFaYSFhQImiIl8OO5QErsBbXmZQo5wc+MRwL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Sv8AiaBStwDowO/cMhm01eIzZJltRUbprNyVFb+dgs7daCsQjQBOCbsj1UAgKj5I3Mca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mwc8ShaK3ylLkNaupbXdswKJUWKW8NRRQLxeWZYWSAaA7tVn+ZZm7hl/NYh2k6UgOyVS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XoUy7JY4PslgUHNwQwKq8c+oRlibuCIW7uFXCN+IChKq+UF0LyRdOQKLYNteuZYbN5D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BV3EZQvGPMoyoeLmdrCuauFwu5VQACUa8zstTgl6GwvJA8p9xF4CNV/cM1e20GzqpRS08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cJBNkMlxiColXxAQW0ckRRmVHIW+tRGbae+JbYV8oGzm8xEAA4Ui/JhlJ+IGEYNrKWs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qCAsNIc1Fr8qnZG4vGBglAuMRIKXyvNTIAKcrAEyPc4dw9TYgcMqtWn+oZAOoVJbfHEp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dwVXc24TTjUbu0CLXlcqz3GjnUHANRuVYc7hwLeckoVqrqItRfc0cBMZMouCyKYAmX8Q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iC29ymG4lq0pw6iihiZKSp7HlijtfqMoWK8ShU3ERlTwcQLxeuYuGbi2WBoGG4mRh2hl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tUCNqq7mJLqC8kaKKx3DAAOKl1zmFFrpgEWLXBKXCfcICHbj8SlFuWquPZSx3BZVArV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IXAbAQLAb8RYv5mMOOSLcU+4MBu9QM2B2x2GuWEThSSpjDmJVFDM+5Csi1i7LxpgEzE1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hTnqJnTcv8d7FylzujBcAKDFujcALFVpLZUKKGCpYlvbB5zl4lKAprt5liVYm7UQeB+Y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/KVbGfMIhs62PMLGvbGIKrNi1fmaCurqE5Be6gAXdswEtBz3AlrX5QEaOVdSun2GIKUi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cQqs7PM0boeIIItaZR3cLZlAHPzB6qsZmJw6y9ohzm0cTqBFOIZRLVkgCa5cX4lzsNoi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0X4l2Ps8y7OUy6gVaVprLC1twu4V4t9fM1jF7M3Dvxbou4wyZcIROKUMPBKXm7L8y2lt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bKik2axTLM4qKzkxqi3vC4IH2alsjbhNXCuQTOC4zmyLAVDThdxZgvJpNTCjJ3BASn5i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I8xNML084mAcWGqgkAzzBYwg6ljKK3rUG8QzTi2O335biANxt5ZZm6uDUxafiUDa5ElG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lyi0x5k7jkQJ2tTBUXNkNw07fEzOEZtRNtSuDBEAhXZWoVGyJQdQcPYwZMZGCirZfUtB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CckCKs5MuiPTBGHbkApKwYKx4lgXoqsl9lwRgoUXTKNEnUIQizuOyeUWXHNp6lgRRSzK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bkdeIlRdfMSLhjFxFRrasAbLMgdQTWpfRHgB2Y0Dse44oFtVxE0yWlUBqujlDM5N2qXq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aLOcESNxgkXneSNR4x/S4oMOXIel1FUSd10/qcKs7bY4jvdBolBImGmoKCjnzHufb/7N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d0ylHia3MWzikwxdNlZRL9CjyVELrW8OooKExRfUuypzqULQmAsFFvTJqbB33A+QONGb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g7pbmQHEtjn3BMQDDygXcdHmXwsdc1L0YTLAQgyclzMwQYrdQsQGkoOpnKDVcKiZhdV2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xNQu5VkMkUst0TYY21lvj4htavCdNThxcvAYuEjHDb5jYFnSMEJsrli15Z1eyEk7rNMR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EKcmbACABUoZsiEPpWuK6HzDYYF4XWYhkeKqgticBi5ZHVKhWleTf9RRDAcYY3EP8qmW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9aHEBo+XTxBPAvHEunF84grqVeGuoVBalhsrzG4aF8zIoW4zK7PbBDQ4YKYjQMbfMsgy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rBfXZDuBbYQk4/xBI+yZregiIsbKdTCcit3uIVBnuIuA63BjHmLumPRbXYhGVd1giUB5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HKFFpNjCDAvpiQ28wB4iOLgNw0pk/EAWT2SmplqAVZiWQeYtyIkUost5xNZQNWy2tEKy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IKF4qPLQC7MMzFN3gmEIOLSmBWIXlJRYrPMfNt2HMA1rpi0aicL3mIlCvNyzN/KcRR3K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eACJtjmzHcKnCuJUwqEFw9IQQFsx8IvOHUHWx6mZQy7GHLlMIyy6SWILl7BZApSn7jpF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H+8YFCgu9TS1oKcsSXvmjiGgD3G42JUqwIYIExRN9HiBxDAIX4LcHRAUzrBroIrlB7gT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QtzL3qoIWEReIpoxAo2Me5B0kLmteYc04d9yigDE1UO3uXOuZ8USQz5iU4sxgOoCxycQ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auK3HcZVFM5PmNpSK1C01y4m1WsdKoruEX+GCb4W9xqhoYwnFPEpGwe0WIcGARwV7d2c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OYgmWWuIuW/tFJSq29fEyOGsWyigFqcGB+agMaBvGS4LFJY+oS2t7rmGXGnklVdV4uUh7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tuHAMXGwMJmMBhzlXEJAD/aKgbebgBXBVt7IIjfAmIkpzYZi1ZTZ5WZ4NQW/4jJcHtVw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arWChQRl4ipYWZtxAo7NVyEK9m7Wo+scVYbimO+Alk1zyMCHEq2kQ5VdHKoGfDyaihR7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AGJoGbm2ZAi8RrgM3wxrdMeDcRKVAiy6ZziUukXNYS1As1CK7l8e5VUuqBTGrK8ppAG75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3GKbYFAV8blAPCIVL1wLxiCZa7YD1VdrKKLHhUgOiMaEbqvkYBRVmuSNZWhbGOY4H09z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wSpShCqAdZRAZW1zKGK3thLtPDmFbJ1kzSXscvuGNcou3H4ls1eILR7GIrsNcErAHVB/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sL+CNVa7+YhkhLiqG2G/EKCnSl4hXZ08MZNfKoqpm2ViW5GwpjLAttHXxMiiw1HwAJVaP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EtjRTkGIDMHWI8pHtUSxc1QNQqRYmFITVyBY3mImxnPEK1hNrxGgI2jiLK3E017hCIt3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D5OoFy2XkP8AEo0JxcsUGEu8xUxHtmuKHUc9g8yoq0boIDVL44iBmjZpAQ5IH6lhQ3xW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Co7KBBKXwL1rqobTdA5PmjRA7J0L4B1GgsYHCHHeOKIOoBsalQKYre/MSGLXC3uAuORV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KJd6jGdcRZuKncEQLyFRuxkWjMLiihlWU3OnmG5atE2wOjAp0/8AscoNQiSmGVPgCOgx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ri6B8HHqFWQBTi+5aUgrEXmOAvE1BryiOy04hAD4pZzo9ELUGDiULeZwmcM8sNqCtoRV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bCLCqPNtYi6TliJYk01DsCSmnmWEV3pgtoBzcJSbCjQ3KBxh4Z4BrERmPBJQQ1yMMUAa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gQRfyS7eXkioLV6hcoxrMQQYGAisvM3qPQfi4lyGjRUES8TK1cqard0nUWtsLyIQYVjb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aZotqoVVSrhaFeo5ip4XXiCAYSxVtJUgntzLNu5dTLCXnoy9jHZoh5Qu4YKjWUMRRQBe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UYC0lTaDFtS73cauDEVKn4hcSsbhWgvcUwYHe5RmgW+IQC/U1jWhAXOYr8o2B0yyRdvM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TIip0lQVy7KAgKjPTUVuRzzAl2lVUreI90oHWITIqoYVqtR4YR5eIwzQM2mZaFbGMy2Ns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LkPYYxsyOGKFPfBjPKNrzNAJwDqDAt+RgsLi7rqWI4blWyi1qUWAVyTIAAggA54l9NjL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jUKAUaNWXBNCjqCHGh3A8HgTEDULmiBCzOUTZEKKLXcOGLhTZDi9OkFbl/BmICly7qWh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kMS0sXRiboe5U5prkl7dcqTOZPlLkDTzuUUB4L1KmFFMVEZj3dOSIQ7MxN7+k2RbVWx5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VJXLW4btxffcanITMyoB7RxOXULKUq4Dt1+5kgySjgSzZyl7raPDBiaAArUQjLmupVwV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iBsKbxHRz4qYNnWYhYF8ym2pluTN8Q9Ss4iPtOYl5PNMQzK1cx1rzTEsunSbqCFBetfc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O4bKoadwrgjltq2Ye04B3LTWMVAGGPkioopVVcxwlom6K/MCgE5suVsPjl8wdCufMw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bDxFtUDFmICnAyBzEyOG5iiBm3Msc02zYQhlp1XMsJkeYteQe5dYXT2ZaXfkmZlHIw0t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KFZ8FFsGxHQtInHGoAq2LgoDIG5a4R9CChayYt3G1ZVQpABVOeIngG2aHDBEVPLA44go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a7YDyB2OZQQu83DiW+VZpYTPqYIOSxdSsTcGajfeV6lxK74mSVM5JgSqLlstYGA0wlYm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BEi8BANUdtQ6g7cSg8FvRM9grOIAaQYNLmcLFeYtWLlVBE19rLFiq1glDbaO5QbBKVW4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jZYKEyXyQJrcWw7IvPEQbLN5QtY5A6jjLorcFRXBywoJatgcQiiL1ERTlvFxsuXKuIFP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wnDqACVs5KjJKoYUjiZM57haoDPgwTKAoY7gheGC3aZzEJDddkAWhVhM9WWLB5gSsNI7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NbCUge1iesQ3K0uTmPJA42Wso1DSSg50wigAOIi7hXVb8zLYG74gQrTNRQQSu5qNqwmL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0U6i1s2p/UC+qvRUAuwvFxRIvzVzMm1YXiGm0r9BCwArmNFCna8QLLXUaOsNieoOHdMl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moByqKf4/wC4fICjlabuWI0MZJKmnGC8xRscObylDgOb5Jn6dweh9t1MYBWOv1HMmnKY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Ekt58IICaFcxLJKUVUOq6HHUyCkJp59ShajN43GXCXDyMsjF7dQRKCwBGleFpxUrcFxN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DgYpMW17mxtyyxEQtuKq4gLOjFfmVsA+I92CqoH/AOxlx7gsYm3ewbj9i34sbC4NEDqZ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zIQsWVy0QuWNgu4Y7DkvELi6q6vMFcvQQRQr6XEzD26gKF1ddzAARTJUSypnxDoQBGzS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wNImiHhqYFcahbpjmAtrUaUKFaINZjbbKL1iJefqIYz2FPzH0JK3+YQEZ5BzCt0Eu61F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dU8+5WKmgK5gQgIgPdwgG4lVLqaFZd+ZhMX/AFEgatY8sEI1d8QasiehKFo4bIJ2vgsF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G2IsguO4OGuIKaseI4lMvEYIFFywASOhO58iHgW48S3KruBeSq5lkKmBrC9wrRybiLD9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WeEsKHqDORmbtsJdmKiJREbWXLiF4lw5eI2Y+DuDGTTx1DIXTxNCYdQCDgZZXkPKXDT1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qBi6uepwXpL2hqqItdaz4lUIsexX1EWs9ZuItH2rg8W3be44cOMZW4OpuzP5iDAH2qUh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XN1DxHe0VNxy0Udqq8x5lt6gxsZnFqIzqhlvDw0xEywrqE4JTxuJ6Ae4C1cEU7MTFCVy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mMsFy7hKuvDqN10PqVg2uvMTsYi12sSwbOI9viFgAG1gksKVMgUW4ojfdJ8RFt06hirO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6Y9RdQvVK/EEKcsMPa4xmZEQ8wbNCPeI5MgaJRCDWhL1lVoSjYXurilXngIR0g+i3qFJ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bB3cYlq6Kh5AVxAO2dYgvZ5iFN62HEAiskpMlcVjN1vUaHkXFyHPUMTjvmBqe7CWOThR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LHA6uIFKWVzLLYlVRGwHxFZlbQUNplXDib5e4gtqmmMSqvBi4JNH7pheY44yqVVGQY1F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1ljiQOWCWMFeiMoJ8KIAFOMyqsiGajJFpy4iWHnV8RRE+24orHaK1lHUlXUKp8BAtire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gtuZjDa4P7iU12HNNbhqsgiUr1CUz2UmKi2Vq1gzinJwHqLN1mjzEJAmCVxExKqsNQ7V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g3LO4zmJ7V3ZlplqMhoxGwlVl1HQaqYOIkQXhZMxAHWZiFMKqKCBUa7lXy1cynAlb4je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4QYFMXmLUcKhq40QXzmFCzqVCvS+Q5lk3Jq4kSgVm6isQDiVhS8sXqpnCId8QhcP6REqm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mU5T4JQVMeZYWnjEuGsHkiym7zh1FWu3nMtxVu4yDy56lE4BEvi8RyEV4CKGS1u4oUXc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rJcMrZXyKluwo7iXeGNsBxMgwtBuyVCjdNwGCFWkq1UxbFRinIozAA1tLuPRl5tIBCDB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dTiiZ/1AHtUXF5oLVxLWCqL5iM7azjcxIb4de4MQBnGjxMA+l3CxAGi0ssxy5iNIU6dk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O606fEVUUK0VqOYL5uoKMMdcwLsDmBOwjszMuSO1iNNngJiEwXEpaFRyQctRlljdBM0j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IauqIiPuzcSqDjYKeQ4JQ/grDb7MQgKeM6llQt8w4ABxuBNvad4xf6pL7kckpABVXc0W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RG0Ygt5XFtrcsblqEIdd2TVY52uLjwUYzVX+Im9hXcFV4Viq9vEBBpIX0QgRYu2OZS2K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BE2RSzxfcFR4G1KqLTlVjDdfJibduFOCIF1xSDDwjSAZkQW2h7AxDRu63ii0BrqWEkci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e3RGG0U4JS9j3zMAgVpqFV5ahisF5jLnonMKAq+bhgX9TxOBguuyZVBeWPaF34RsjVQB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4zEsF88RiNHKVrKFxOFx4WqmJ3sL6IpSvkQopttTuFCsY4YgUQcF3HeZtLLitsGt4Lc0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CBba++I93fCYVuO+b7iWUHPdRsNugb4macQO0AGxjTFTBJelapgqBY1HATKIFXk3UAp4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E26jg7KxEzg2CCBVJzGs2TbLOaA5gtxobAcZwxCky9wGKNxulJOa5IAwFpO+pUxQdSgC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kDQ+EBujEVkoZhLadc9w9DChZR1wNi8QTgJpzmJoNyDi40AWghsWw3qo0WmnyjaaAeby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0QaDrzHr2aITb1uPtm86GK+mxL4hfITdRGVdKjahK3xE2CRunmNqBOCUMrfHUV1TiCF3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zcSLQxg5RN48oBz3Cm6L4mU4YGRa6gAsMtKKzAj7goQl5k/iPULXSR1VadTUMfEBTBFU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LntxNLS5uHLNN4xDGfu3GiSJzgkcDAdK15yxRUDK8EvXgeSYILNYgg3jxFryvBbHYoee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MsdszDBtjLwkDmuoQyXiBq+zaVywzlZftp4lUnS7uAagGdzOwOU4lxQrqNsgGpWOd/EM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xbMwHBbcx+NVVb3DCWdziipQXU9MNpY5uUlQxYfiCKLfcHJUOYQCrxBJeKtep6w3KYyv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m9G5mDTbWblc1rtzCZC86iSgaFDEthB+XxAmOGC4pUZ75IRoo72l4C7eCaJMKHaWSgGu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Ev2l2wpDwJaIGodZ/wDqKEBSzzPlGJqLivzajbHlaXqZfB4Yyqfn+oVAaDlNTALMpzKB+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HUeF14CZRSrHaXDM7WIODbzKwO0qiWL9tqh4ho0ot11LVlmtXLiroCpQVKzFOhWBiUqS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RCgPBkgIHdXLH2q1Rq5uXGky8RdqvMrMMCqlQF4EQBrFvCOVh+MudEdsEzYKM1ccWzLo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KBoHKhiZoQcGiXVwE0alA2GAz2Ku5pgGhJrZS5uNu08VEgzxXeoWoDVXFW6ncus39VHv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3Af6hSsi+5WKM9biNbOw9Qdi4O7pOSAgFPrESUNjRBb8hhRyX5i3TneYnFzKwyGDMBJc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snu4tkXwRvTq/wCpgtE+dQGNZOO5QQsPT4hBaNgZYNeK6zKVAKXu3og12aZKxLp1oojJ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ehhQW9G443Yl5IWUNCgumA4Xb2YgguQpVhi3VU78EYWOTzjAIsUO5YZ43nDBVCmKBxBU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RimC4AtldHUHVW6SJxR7IAsPdXKKFwYSkK1WmiFCyrpcwVHeTUTXcDpmWcW/6h+rhrj3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58mhxBqcYTW7vxLSri3uDzrMNCctkswtuqqgYGy2MNqRV3sIKygbgNNq58Swqk5SG9K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sHA5q9RCblBRbuClLah2XcHQi96zcVPl6lzU94Y9Sgc7bcpVjxB3A4igKXfcFanYO5Ua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qI9xc5uErlZSo2CS0ykqfNQ6rT8EtuwwONyos2nQ55igfZsswWjvh0Qw1KaC2PDoZply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g1QY8Q04IWMeImF1fNxO7VyJTsL0OZcBoHW4EvI2vqWmlHGGek3KXyauYGR3VBuWhvDU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Ryl1WRjQDnlm5MzAGlagS29QsZaHklQ0cPMpcZI2qPY5gQEt8yk+HnL5ZhYXO2UOU2BB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UezzKFGI1NYw+4VXTbaBAKjhMwC8EkHHjimXjFjTYoHREl2VbhmUN+02LKlDWvOcShHS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BUl6qmAR9o2oUy74lTgeWA4XVkI5FsADgEXncpCp9REtY1UIObnfEDiMQgBbLxOWOJmf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vCNDvAQcHEMZFcJhgXKkOKhuVjioixmuoODnsv7gVKB0Rtq4psYsJHziNUC5riJIW28l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mQd7VOfKXadkV2KljvbyQDQvySjqLILJgOJnaaepUAqsM0scwNouxj1LV5uZWZv4iTC4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+puUygjkZriJvocuZRnJAAot5XUaGDli/HgxBFathXoviWVpSEk3Xi4m5UhK14QWhiA4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f3hwQuuo3U3pOGmAy7DtiZLC33EU3pqVgIayreZZDChqHLgjA+RD5LMwJYGiZ006Rvabr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QPiWyqstwIoXarRABNNZuFmRV2XOgO4OKfuFQKDnzMIFQVWD1MSLFjcKM6hUKth29xtM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l5qNauBdmZ6lxXMobjiODsmcsHNEaldzTzLLgHhAFGKizT3HM0kwpRFL4AgcSlI+2pgA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ZkqgdcTPUBzBNUvI0jgOblzUOq1vI4RbhgC8G41aVHnggbX9gxsiiB4tjbUBBa129vUL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nES0aq2zFG33zDMvNKK0W8lkd1KdCCzKHA7lG2ox4gm7KbJlqxVpmpUtgaTUYLekRWhX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VW1uNFADzEysDjthqPYuLl2oszgi19jXcQwqM2cyyWe1lionmwS0jq0GY8ixi/QIZeRj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i/SXY8tXrPmJQbcCOFJDfMPyTtXiEKlxiBR0TFI/TC7WYGAKtHUBIGrUxuL7CBK0eamv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pWWJAeO0SWmxdDUZbBwZvFF2qJoDoRJAfCYXyI8YhzBrslAFx0Rg2V4QUgujcFwMPUNx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+ZdAIdQUVC69IWadDV8RA0RlxsOooxMo1l5C0CE1BdReKTPu5SUwayzGNkPlMLxFPBmJ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FRQ4+YExGxcy20A8biMfmQCbOxL9psYLinSqsvCsDf1cGSDdbPD/AFKA1VtcS2GkGbWj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e81U0qLzLypNWOKhNLeAYj1k5LljdZd10TGNg0JCVwq7JQCz4hdieQf3OWPjRGA/aoL0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8jwjBuSU2tYikWW9BD9jOnywWLzvPuBOPgtnwa+Ya8rs1+jULNBwn+oTTqyAZ6ictXWz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Ct6goCW4YBVCqtiEQNPUasLKDj3NwFJklIA2QY7Kt3LXu1AnwxNAM4TSpaZJcmgeS4IV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k3DdbSDkkt4TYB3L5bbBFVGe3bLGaELYKLVepYiId3qWq0cXG2k5Kgl/WUQKx5l0vwhU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DlJ/ghRshzzUsDZXNTNtjzEMKC2V3T5Yg4CcESziDglGyvllg2UdVABHy1FVRyTZK2Kb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JULgsVxAKUlXV1HWED51KUZNaIrdrxLuFj8yhnjiElQVguIw7GDcClWE43DqK9ynV4dQ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MkvSSOTYs0wgvwxCKqmd5lEB8jKKWjIcsqZ0tUSpsW6GN0ARzSwLVPIHPxAQo8RZELDY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cWMQVraCAaKOr1NtqeeUR851CNMetREHFv3AYdRgI0Q7M9iG0bCA1HzLDcPmXRAnSQOT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ITHI/hCugDW4RG9juCdilpiLG2IbBbM9EiEuxG2wPMxqBJh5qW18IihQRxK1DjxLtche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2rxKEDi9BAuKHNTMt5HTGNAUNQFQzycTFV8rRF1eQP6gtlNI+0LIRV6XNClDjExbEOxi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DDq4dqkvuWMy63CNWVxXULgB7ZisUY9Qruoist9wuui/EqQPtFWw9jG4kPjctYze1nAv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JBrFevUQqFxiLlw9QHKko8MQk+cuiGOYY1HwTE7yGBi6FuN+CGQc6HiIA2FNOIuLuQTp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xZU04jIWt4rmXfIdCKkUvUyXP2wqoP0Sy2zmJFJrjFDTN0YD4jAVTvWYAgCjNuY8UKdxi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NujCqrV4ohWVLTCTRfySvxtyMqinYrJbcMj2HuWLM76ldoDt5hnNNYV8TSs+KuKUFn3B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BrcqNB4cFmQgY45hnJ6gvIGcOSDUcFA3nzEl2V2xKKo5A3DNwNUnMSWSXmiCqFjk6xBg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FQW4MX1GHhOcMwaryDQ+oGBrYBae5SFhRm8rLKQqHGamCAbK2g5iKYlDwXg+qmJlFCJj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QMSULWbG5TAD5RqgxQXUL2AUtFqss1rMYgFNuT6gXM1MvfmGF4GfcYtDniJlSpYLLZzE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WIwtOsbjNgTRon6PExFKY1iVtBB1ljKgpkXhl+whro7xGKGlzXEZNI9sGCwhiuZaA6u2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YvzKDShi2NtWq2+ooHZIaKC+e5YNpdcTAdR0S/CC6VK+kLlmX5l1bp28EtZBGByomlzM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xLKlqxSl1AVdxq6VvP8AUBFWZaU14EL0UObeYREJ28BEBgBBQoswtjAgaDMdgFriu4eg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YhUtZiFRyG4IiBXuG3Zb+YDUrmWVVbvqNTnqxX7i20D8Sk2mCDTMlm61NvosvUyjaDNa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zvcDGFfUrODm2USl9+49VwunMRKA43ByKDJluPaxka2ynArcMkFlgVlklmRpWq/ggLbF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hJUJoOPMqLUMAildoVCXsE5Vr6gqWbfWKcQ6YmApypGLBu7tqIDOABZAK6Dei4oAOwwo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Wj0wxRwdHEqJTigwBbawlTiZBV9o0tDQttRcJjDIcRDQpJ+CBXbd09EuETDVZ/fMLZDh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3N1Dht+YX1r8txjFQZR5h5qoFgt7tlbCg14MsYsR5CrylbioD1ibipLqOmEaeY4EHXL3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nQdS3uLVZ8i/MN3K5Rf0xaUlSh5QDxBeKuOIsHCY0rAOSUdKeUj3cr1FNSOwlRs5HPMy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sNXLyWXHMZ0mygeLIguxI+B5Goq9qYzRmDBMIKBTeBA5B9xuJV1ywapbxfBNRPtKFXft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P1xGsOq73MCf8oujk6IOebE1CEVE4Mwh3WNTBGXMUrWdkeBAtcKwEHtglVpuW/Ql0N8o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tBwwmw3L2UUcQ3WVirqc7FfZAaZlOdw9ewT+5mBGavUACXfZGErsXHi6F4Wn3LjbW7cx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SqwzbCc3dwWy8ZzHWsKzXEAGcC9wN2eDMAKF4b3AAafErVWDiHAp7gKasYYXN3Fyqpeh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1KrXLuJoL7mCin3EAAoRxXUBuQLAORFCKx4cQruZ9zhVS0Xt3K2xTcCLIIQIy5zGlhtQ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qxjMBvwQyFaLioZTJyZGOJankmAwMaVFO5rFNRhFrOWOSoDFEVyuF+WWs2t03iGbTo3E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ObLgXyrCTkMWxTmd+5XEuyqEmBsLumAzAVLVQruZLzEBarBCxsLthZZ4+JlzjxGlbFXy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cDWx5WCKge2JwDiC1Wh5uAWRcNWrMio51F454hCA3HSzUQBYHJLAq/uL0qjAREKUwpom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RKAI9JassMaDmkYwWe4GjrxBFMdZm7uHplPdfIQBMjt4goAb8Sw2EDn/AAj7EbM/cUK8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LvIyvcJyU3RdxPixQXULA0cQVwHaGyVw4GDl8wMeOL7jZJN0EqkgdXbK00Xti4sc7aQQ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vhmJwfRVUy2FMtu4paxRedPqOF8/v1C6j+T8SoCSqrglT6vDbEBYtx3hTZmlgLEopbiZ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OIEgTpn0gUfAhBuFnF6meuJiUi8+IPtdFqK7HZeoMEtoNEClW80WxoRZrF4YgLRqBmVF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pESxusBcBGUNq8xyA30OpiXLVWy4GYDDA7DqbqrurWXQ1h2TEE8bcQAhHgjtIVYiMKu2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ZRWIbePEANJ5MVZrOmXXI83DoaF42yu2Q8sas6M3W4VKgvOJTYEPNcxcH5DMvxE29z+2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gGFQsRpVmxuXQ7ueoXK1VqBKp1cTJS1bSBg9vebYhRm8w0LDQu4CItFkJ2VA5DbQEuC6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qAm3tu6MMs5YvLI5W4sI0HEaHBZjMDeJqupZivY5om5Uu6SmIrtZdUr4ZVC04mFhyKGH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QI6d+5hUClgsyByxTFRk5U5hS4triIIEM64I1zAZXsvKkUFE55hMlUtnEU7C2q3DQKRh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C9y62DkSgguwOgZqAYzJzvEVUXKLiCkRvRTkiE+8cSmY0PKPNHApvjxAGiLy5iUnBYub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gRptltQBSO4iTEXib+D5Qiyuc2kvMC97qZBGzfmWqirQNp6gK5AYh7FS3Woog5fQmJJZ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OSEvyQfYGzlCxHTfrUCMMgwbiSgl026gyydFvUZey8S/+aU3DCMaDlxiFybbOt0gd1d+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qJGrFljJiOiGK6hhRbWbalClm14ZuIU75CMtDucS4Mlt9QUdEovq9RVcolHTRLmLLYCi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MVYBQwooUlVBnsmunuXgYhqh5IL/AACDZNtFHBL+VVKruBB1YMfJA/cSWlZyviVLQOw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WotU0BiE/VMCexcI6JZBx2g8gBmpdEZ5iAOe/MbgwY6hpaGgRosXS6vUzFRtgrhVupgD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8oBZt7StaKEjTu6qOl5nZArqGI05L2SVCrfb3AjhsOGCQlLC1XV68TLQ8sFxsADw6ghX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lZOoYOE6iN6gV2ZioFIqmDNVMwJh3L5G2PUrmPWoMs4+mONOcK/E1iwqEMZRtG4gkFTI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EGWvDt/xGkqZ3qDFNKTcFLQHEylobfMXKKxW/SIMq95iSlK1KBaeOJxD21+ZVM3imCYB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rYKlNxeV9QsK13cNKpKl3VQeQAxLfQcBLMZK7hgrj9xV4ur3GRAncctc8S2iiw4CW7zA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QExpliq+sayx4QYHbxxGVKOyJcBWKn4la2C8MuBV7hNVl+pXMa3GyL0isaFd+YI+Bias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jLJrLZdxkGCWgbgok2xeG4+XKtWPEEo8gh6rXiXFUOrgibt4IpV71G3e+JWxocsbYSBAp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9wABmFCQjA7RHBjzBbVCM5TqE0ofEtTS8y4q2kQKw7l2yDzcBhwaCJaeiUNlVFKcnUbg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fk0QXCh58wS1zEVg8+ZiAWRBV1CgEaauPqXZzB+WISwQoepc+EteoZQmHmDwqzQcS2lX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9w/tTUF08TAuXaGoneV5IBr4sRdOPwwAqJbpbjrUSrb/AElraTg18y5mxXAgZYDk0Sqr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QuXiXi//ACLhVIK0G8eZQH8GZZgK5Bw2GujCl6nAl/Qi4agPCOHiWB+V4ltKeDzGKCjW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4iNUeWosVplpupQEmzy+ZjabUJtgOV5uHAAzvcMjAf/UugvIf8RGGFZtywR35tvEsarNG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Vr4gxCgwbgqyaqXIeyYwvUGhQO4LeqeY4Fg9xa5kxRFVKHmfDC4joF8kStRHOwA/cNAE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+WFaIFwf1BXlh7hgAL2ss3Vqs1qL4A5wUwazRjBdtb5hEqwE1Gxa/LWiVEUO3iGjakR0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qrlC1BxdStc+FlggIvhCS3AEaojdFT3/AHLgEeWnmYrTiy5eFvzlVrJ8xW+EruOhVKzK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L0Q4I3zzDluxzDKd7URYJWR5NkzQTfzOSrmALC+oSgAdzKHlrENLXYpL0ynnUIRbXcVC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jUcAB4I0Khs1zEthvwbiZbOVO42VKNGpYiuMKi6Xa8BqLVLSGy2mCWuzkyl7YRyqXB7o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tRUGQXhCQE+iGNFDmN4g3bh+oQCpFeMqHRlHLAsbpWMCOqlF65lpJTd9SihvjEylXTy6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x5biruWhPzY9wObtsggXsYaiugcr4jJRkstwxtyljLYxpSXW5QWwMh3CC3eW4NZei3MC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AUEIYP3NxzLbK6AA1bH/ANhSSaVNjAxxZVNzG35bdM7jYst044DK/E3SLbJ90YHiPacD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cNY00RAqHDjUDkZdoV6m5QbZiUxgcNy3+ixsHUyUGAly78zcMArrojK3IKQieKtQn1FR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H3CBdHMGHB2t3GZsnZxLxSDXlHOO0OUCQHsdwg6Br/EcJF2HUFUFatURC4dam2d6sy/a9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+49Fh3ZiMAVfZqKowbsSJvkV1BseDtqKMj/CAqlsBxmGKbBnmU1QM+vEBFBtR8TrELNJ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gvrMRsEaUIg3IItQfbmVgNHbzAFkMtWJuXd2hcqpxEpYN8SmWzV06gbvq8QwEYl71MCu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Frp2RNgLLruK3wKqUIi5t/lMi+5iMkIKK8EuxMLtxLF+CYHU2P8AUB6BO1QgpR5Sk5sG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6ZZ0ZkrJ8QmWgM2VHr1ZoC88jD88aaF+411WwCMFrBzFmxzU1efMJSdAgGKp67gAA9KP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siUKTIKTgRAXuYBBUBdnJLxyBWcsKarHcHIvqFjQA6gHQtcxqBBVYM7ICSVdWcIZEKze3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lt1qAod+ZW8DxAQFO3qV6KOVYtwBiryhEUpNN8MxgHntMEdKhtPdLwy9kHlHAsgbKuh0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ENE6ZeBPqCgviDuKrLHBB3C8V83uIFlFvDdTabDHmALVi6eWOSJ4cx1DYzRCQihuuIEa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mMVHrmOH8tMFhTZFlm+peoN9yzydTgmskX2/Mbee0ttWeogWOYVUVyx7rdQ21m8EVVqd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AKi3bDCDflh5FTcMkN3WI8jlxFDbbXEu6LwOod0DcARqDczjFctTAoXOcywPQHEckSzg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q1Tn5gm2VmpRFlwGCb5R3moIK2GriUFr42gdOlvSCmw8sEzkxYQh4f3Hhj0hv1LhY0XmG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K9TMhxFTTQ/1JdaTLm8HxKRbAq/MfcqNGmcsTSFesEHXlWbaiwEi2TBWur3RLKFBkbMC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OAJgyy/OZc0bZteJVJtdnUGtgO6loEKK09I0QbQQzdalBCtCxlH2eI0sjrcrciujuWBd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3liCNLq2FtXmK1N6r1EMpt7cRArVlZojC7SnuWByPHcNQa9kEbPykrluy1KVos1jUcE5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GC4wzKjGQ5gyq3VzC4e4pAt5YJy4WdQBSgb5iGXT4MRcgmupQQ2FK0xf8Al0NraIFF+x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FlbnOK6lKgLWlbiqAL8TMqnoiz6c5qVFgrcDgzpe46VuuF4l0lGwjEAc5YpURoVoJgwu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OhcaIrNANWxxvPZFMgODbLMHQ7ZYyNl0wcCjShAWqLNxa1dVJCd6DSg/Mtq74yAw0DB0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8nmOxpR3AqRUvtr5q5foHhzG7xwVph5KPZ9TcMWdShjPAaYAAKeyID0jolNYq3Tm4Q4u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NzKE9is3Ala4oY5VKdXEU0FebiIARcZgWoDg1iXQRTfmXQAsGn5jO4Bk3KBu2igjUKsk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tajRRHd7isBimG78ylSrxuv3FVQaXcYk9g2fECc52QkUJ5RFNs4WVpsDzMoOx+kCtWMl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SDSy9hGzpBpEpOIFEppcW1Mih2eYvqXu6gzaMOkIJdC4PxF6UBLKucpqFJHJbbbtdysi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KFFCQiIoKOHuo5deKTVy6lT2wjMotztqLWAL4biydA6HJHxLVy8I2EXxLvFQ9+EXV8yy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+QNRNUcKipbk00OLIWlwFYOWbvJzAFSHR5lFYt3EFmmuGbIjYl7jYXp26gk+puIuC9Mt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uTHw3HCliimnpgUNNl4ix3c4uUloXVniHlz0RGYqcVUWVALjuMvdwZ3lQXXMS5C1NuiW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LQouJWaoJUquMYbjKi4W91LQIbu2ZAhcQtUXqJWM8rXMLkOIH/NQGKQq7OtEPK8cagrZ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iXBUG1l+sHTLFK++5mKKMQBLZgW98ETgxXMwKrbKGOgx6SOCi2Iekg6pj3MCMw5V7lcV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G2KAXCA2e5SA8FmGFByOT6jkHkssrbFftKM0oQagygEqjEqFIYIO3RkLWRNzFB/mWFaV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uEMvymMq155lmstaeZYtpRLLqYZmXKNSAHJMpGeK3GslHuU8oy3RKipQZou2MA4qGztq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5sYvERQJXUIccSk2TuK7CSiA7xUo8jVEusoSz/gllZileYbsd8SxtvpjgfJK1AuVWlksW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SK7MLausQABdrolrtDGI13l2kte/TKzpTEFANPLKKs5UlPF8CZBnpCRkZQFoNxBYPjqWU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yubhRcTMLRC1KElG6Wc1HFNa3MF9vUaWcvUM2AZZGlzIA5YaLtcJ4CXLU3xHVQvuEEpe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kCkIZKmImr5igseHUA7LjMeoacGbhoz2wHArVuIBaaPGoLQLyzIC6hWLr0B+4M2LLmVS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6uYurrWI851/EtYca3FKWVpshUq0ZxxGrC81BhC3m4KAF3EZceIAci6Is6QLA55FbmDi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h4VE1oXi4tRN4IpW2aplKrVzzMqpU5q4aQp46hzQFzWLlJQUORzE22+75iIVDmc0quiJ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1KtpMVKyKcUReYj4hhZMWrbeqiDZGGss2J8JkgnZBUwG9xVooOzqICUIQJZCYUNGck5W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VMA8vMdqqpwSrChgWFJywlG/MsbrXmFyy83ywPKNUzBhw9ygB+6h4ophxvDuNEiZr37l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t2ZmUoDpMHYEcvMvmlwNcSoEDpHpQe4LcqApYBD3RFDl6lQXAxQ2V2xsoXsuCWCsO7hm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WgqJm9cYjjTByupyiG0MqytWtXYqiL2QO7YJLsrw4ia4Cm+5bK6dMqanC+DuImFEkXYX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htl5Jmp5UztIlkJ7xBiApV9QyQ1ZfWu8VAvxLlotZWmXOUNIRBUiqx3FBUbCU2JgZqOO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4gtI8AgdhHmskfM1uGWs8KKgsxGgysUIggOLB1KQR2zMBLYEzKW9q1GEBzpe5ZMqaIUz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kbwsBqMpJSnTJW4F5vbFR63Ju5YiCq/w8yuNDPZ7gihLgtshBkWRC1YLsvEQHDFFoJpI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oyFg0yPdlkKlScJ3C0I1yXzCWU30h14tSQgEhbpi4KtfekwkIFfLlywojmn8iU4Q+aqvi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xMoWtOSXZtWVfwQlrmSGeUAU7Y6+ouhKZrFvoxKIEF+HMaSUVQlgF02dYI2QwjsysU0W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ceXUGxVWqYVWhhRgimBlbUliTMAohX0sUVfuCpF2Go4AwHMS1ZOmZmgBszzCAsUxRdsb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3F+SCuryX+ovLKZBAjQ0FZ/wlgQhoY8zCBRS3MAS1RjXNw3UCnAYrn4i4bea7JlAfcEA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IxeosytqEGap6gAp5iatS7MyxCm0w2TtJsVhs7mGpr2O5xLlRQLqPPEwkzltsjmgV0Zy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sjti5O21qVBnTbEvMOeIqXi9EAQa2xTaj1E0cwtoTfcdCKSAbosoZXPTH5xCrMBctqal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CsxyFj3Gr0FS6ht5JiqmzuXeTcaHNEBbxFMxfEMWRdWdzJLka5YxSrW/8wjR4eZrI2uj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lVwKSq+vpLFYH2I+EveTMtWp8LiJWaYzBHqOlW0IuHbrqVEVc3cBCmPzB6BaiKHcUxsx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cpQ/cI8j3F7THBAuHzFqrouN2mYjplDM2n4QFyxUuhyeGBBQFQzAV8yoRpYCbGmbmDyx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Km+S9RC7Db1NW7WnuaxXFQQjavExpoOFg1WCrGKnVW3uIOwVzCn1y8ygXNAKIFJjiGAN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Hgl/mCymOWs3MpZHuM2hGfH0lisw0BlHPUC9CcruB2rY15KLqD4Duo0wKeTmKX1WI5ov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uzgnEIQWhzhLVUM6XBCQJcVPmOFiCrOZXy7MHVi/Mq0fNQ1sT8pxmOjiItq22twVF13e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t08GAgZvArM0WDgVNgKNwPOZuMUw5ly8XZ4ihv8AC3cWbQrsiS47WoBoHECZllwgmL2y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9ukGpFrwfcQqVHcWcZi4yIq1u4gsA7ROzo0sKeV09RLjDWG4DgTuZcXdJA39rMUQTUFu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wT0ihRhl0LFG8SxEjS7IcxXhVxmicllu5WW9TcYQHupRUUJjgtVs1KG/kMxvVuBobl87m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0NTeVh5CDf3L1SW76gW1vqJKQeYAMqvZURRy6QgFR3cQvSSsx8wLrAl3bh5YYxz2Rexx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Y9ymaTxBKaCDGH+4OauuZSRUZa3Fpi55CCRSzeOYXJ1dWFykk2wLj8Qm9U24YkrC6ojc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dq1E6Kn9RZNh4NpMiwGgVwKsJeorDG+WC0i3fD4lEwoNsuk8rsYjRAcu5WNlvuHgm8nc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xEc1rZL5gdOFUTVTCOy9TL2ngeprXprMJhT0uOOYNhiWLQcIKb2dw7xjQTAlRiZlo5IQ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xb6hYrK0CwpQ7yjcCmmYMJLxKBMeItYm7Jh7jNmMxx4c3UL1VW+4WEFmVYUBdjN1KcWw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i8q4x1B5I89SxY002bhgG10NxrNw8MsaBKZq49jLERtW6zFctBFvLuIoFyTKY2g4NQop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kxAAFicyiXLUnMtMZokthQJebZb4LawpVD3moURA1VS5fQMN5lIlU43yl9ijg8wpxbep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MlNEGtM1FwQKestHLtSsmYlp7MLkWD8GpZCPYMvZuI8Jmz8rhY8oKN637jQeceYkAVeT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4VTm5YCWmTuIQCdZ1MKjd2umNcK7xLKimqI9CyjSxKl2BmbkHJW4K5BTR4w7oApKsma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RbWVqi0dAeTThgitq83zMKILJg+18eY9qyCrMUwXtMEBhWS4ex0B3LSg9sV946SaC30b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F2XcsAixwEEBfg5gUaTEpQM2cZRkp27uLYWm7MMsI1wyi73LSoj9ERaxlkFp7ILGEYp3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KZKxcGTVsub8Sggq8wAGB5lpQdouKGTcKQqN6qPZLvTwy+h7A/uA0CmnMx2Te44HS4rT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XIB55lYF4NcsVt5RSczmECzAUDLF7jio8kPQCUQ4YrJKxPxFk45hpbCUjKyCXFRhyuuY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JQLg1kgANmCHQ0Zs6lENB5N+pslotMUxCWGS3MKtN0JRi2IZqXWDdxBXIA3LGx8RwHFr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xLBQdxKFohhqWZLLgMNMdqiJNLEugQLzLADDmVd5HctwAtVDwNOpXNoKLtzURCbOpTME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wjW31NzYiAJU0qw8ytbthWdVgzALGomHapdAqF3yZPVwJoFjtCpsVy5YoAZaHMKSQQtR9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W6jCiL4gEMgQUof0iiLCXLBqEixjfCl7uYY0O0ijgDr2QKhK6jRw4dx8bF7mBYDzHXx9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5i1olrDTcfMqdTaydpkQ4mhUO3mI5RWScuuhDAv6EFZNdstUGjuPVgZqov3DbqnqCrKf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HCFFFEoF1SgTbYEKYg5DcoFuiA8NlctTNvtHB7lgqed8FqSuiXtv+YZpnuG0Ze9AmXds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bWruCn6YktS3gJR1Jymo0taiCsq+Iigw8RU2PBcYuopWLfi4Assb0UEXtJTq4iqV1y6j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e7moi81GAWTO8wYoD23FHRTWeIKuidzJaRTY1Ft6oZuDLDspdRcgBluePcrAS1GD5zGu2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eoNipcLhlLADh3Ffs35mIcTAbgCzY8wgABpCGFr9mYLao45g1MyJOKOZSbewWCWFoHgg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+X4ZTLfdQJytQAm0uZFy0UwcTErM6FvjiYAtdypSTq4lyevUthgcVDbH7hhgfARKq7Hc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BuBVR0RilKNG4rq0OCWWPZlzDUs8xwKaZdxulbMlRFBC2dRJRhqPYU9lRCq9kOPctCPU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CowBoGTCDD2yPJA2sXFEpVVbXcxDVNs3NpE6VEthOwMQjCi2uUegpe7hiC8JtA5zxDVL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iz0TSs4bAryQVaQGBlgK8fnGI9o7MQgQChuLCCDl2xuUQYCXL1KEYRfADuDgqNr3LoRa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EZki+SaAYyeUrqp76eZrMR3UztCmmc5iMayroV4g0W7ZL3C5YLtZTOKsEobchysu3Xk5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cAXeSKPwy0lWqW4rd3evMEog6VnEb85FuxgEtaPaOgqrgHUpi4vLUbCOIDQV/wDYkbND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ZWPW+ZXSQtbxNYQDwVxD6azzmXowN25xBVS8VhcFahDnGUQJmqzVQi+GCwuWNUHktGX4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0Zh95gGOgBGYKcnJRv3MLGxWjiOCFwFwvJR25h+l9oQtGq1kdzK6+ko8zWos3WwBuPug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4KHRNmIOEhwyhnqEAUtlgQcFTs22O/UWrUKvNzgqxvzMBbvAhl1Lh7JhSvVg45gA5XBV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dbCAYnQlktvpjISBYeoQ4mtRjkelQQsKzqOunliGJTZTEaFOW40yt1LxTHovEsnG9ifU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hBfxEoTFQAyNoBYvxKHIqEa7NVLlrbqF6yumaHmLngO4egzLjcfFVXMSpvMUyi7hw0pZ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GxOZPNRZip10jfaWQXTK4ioES+YlJmWu42Jg7K1HgUHVRUWLeJhRJpSFgvDdQM0B1TKU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oCoI6mJlO7g6uO4VUW8wBUkIwnOdwBXOyRTPlhcyzXDTHdNDkqII22DVSvscKcwKtqxj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6grYv9TOFarOUd0WbuZeY08nruJiNc5ldYI4FRlaLGecxBKA3mB0ClziGSuuziWRp3He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QqwdrAPERQp3fJENQ8LqdsILqoc3KwgwanNxYNcbYpQxNOoCrEeZRL5jTOUEUlr2am2n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Sx4GYxa9i2LmD+aXHLa3biFZPR/uWFhyDmK4lVYcQLNmOGAdrMQVWYEEXhiCU8G5bnLx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dwXqPaWHuo+joFVCDa+TTKoKhYjBufyj6FVENhXNNDVEWqRTFnsxFSMQFY0O84l3r4Jk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YdkKDf1HGy6gwolpa+hl4hmGjiD1N9r7RqFte5Y2PmfrCPAtcyxQIM4oqVNhcKbvGlxL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wUqQtXfMWoL6imMXcMaEXAh4FRSqs/MuIocwGsPDKFAWo5mPwqCqMaCVQxOFYs6OWHqD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MdDzMx2fCFEAcWQXOzZcxKh3DKGe7gXZRttqpVil6lgpRxRxCitKsyhHrErcLZdpDai0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KTjkjW9gGiZhQ1eyDwGWFxARrWs0MDIL6koNxcWiBdPeINanoLm48Ke5UlpyjUUyxwaQ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B5CAfKI0urxHCQDx5lVisFOic5KgI2AJnK2nEdCO9TUzvmAcvwgMApN9MmPMZlVJGViU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MRiND4hlps3cCgHO7wQNk8D1AECJeJla0boIFSwbYS9jbouMkcYg9B0GV3jhpMQ2qDWJ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fMw3vxE24VTBLUAq8TAtO1uBgBGMsdgb800eWGoLMYm14GXKjwW/cBU6FAdEIC3bqJ8A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B+oBbK0bbhdoBdmYOCrs3OKnivJBxUOCziWhdVsZfVQuTMa6qKZzEekBoIpQAZKzNhAc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gFuN3OluIpwpWDi4JC2rFbgAoFuyPAsOzNwYuXYmTaAjcvJeoUAw5P8AEK4I9NMKw2v7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lRD2AMl7gWB5vHxOEKOXEtTKZfZAVZLy5hXQNMjMA0pwGyGxA5bRjR7GKmMAVul3KR+R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kK8sqzDsNxYD1zG/lM4RQV6WYltYN1SmYZWZb1MkoeGHyCzF0QVJDozcVTJjkfE7UMEP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h3UJHmjNh/bC9psapYQ1avmMBG17lKRywLBs7jGNQqtm93FJQe+WYWzt/wAQBdG8ygF+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UOiooKFGoBXJVzBRSZ2IElXXkz9xLWA5Ln3N9MJULBzHmjlGoAwbhkXu3xia6My7hhb0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YvWIAVZeFTSDQVlYCogKwMw4Jg6O5lLVWeRMBPzDSHQ6lHwtfULAPlMTYwgqcluKFgDu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c4ja3iNUcHiBLaRgKGyCPIzyo7zG4VUIJmUY6VfWI9AYgbS3c3iALtlZIXmNJfEvLi5z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rEHvmLWAOIDh2NjMyUJ2uABCOKaqFlGGMEX4cSqKsbjAjmrp4jZDfLBWdNxAFbxYRofS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m68XBC3YyhkXB0owFZEYWsuLjs0uM1FEB0OV3GaKtHoRi+GX1TlfEUFL37gy3TC1XxLYy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rmGbTcYqDB6iAxYo9xtwN8XEpKTGSXw8tRbQMvcTBny8R3Bx1F0C3JFWgmxVUKxAA7Ee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pVTtBtBBY/KECU3UrMXTx1MALPCAKArGcSisPBLzOnEbFyz8x3p4irLqvlGao7xVVg+J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DcpMwkscO6W5cA0WuyV1Rzgjor8KmCoxY/1Cc0YZTeGK2CIZpiwW3molsK4gkiwyBSzR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YOKkksWb7f6Rqpsypb9yxaIO4PGgZWE3xbj7iUgVCsMClCUNRTnDKKDJL1Jm8XDvOXpK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aCeu4GmgyqenzF60K/MWaGI7I1VJGBn3GqjBAmm8cxPao5l9RTpZbeRj0X9y4XwRBGS5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ajxKMLfFREB/aJgK8yoX5omEtEEEDg5Yd51KTF2cxC1R5uJC7vA3EEduCMp7Mrsbx1FJ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SLyXjioupgPBCpu+o8zZADRq9xPQe4a0dxEl053Hb2EpLkleUEYL9zFAsdmI5qabZ50T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leIYQoy4uGZmgVWMFLffUezlaI3Z4O5WUndygEFuZjq3mDVjd+YClMRLQCppWK5iUBZK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d3eIG4V4ipA+EErscRJkUkpRHcSykveZRVa1xKVZU3DgN9QQQwgov6hqBxdJDLy6KTK2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qahRizNxoY1liiA5IKGeCogKDsQdiOEARHG11BrSevMIBfUFqoBq4ubBfOLi6hcmUjr2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C0BwyppGtqQqrox7j76diUa0acjXcuzjUbZWMo1VhAUg7MwGhsnB3DYJozTMCLiN8xYV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WuGcQBckXIhyYVN4VwH9zCWS5OVO4rrkFPmCzWdXxHIVCyco8wGbZqAGCireIYMdxWCW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BwPMIkL3QEWrwQsMfcMFGzPuGJXDvczhLYaixjN4tzEh2zbm4Ckgur7lpYGs4udzitFQ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5ycse7Xg6Wc0YLRoeItXZyEC5Xm++4qqhapu8TPFLsCLSxZGVAbCg/MRaQi3pAkE3K1H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PDdythqaGopq525IqiZ5qZ8BxBTiW1hyKbcQihF4BiVH90dNHJBoWizs6iWl0KQvF5gM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wk8n2wAUTC6GBNHhM7gnLExyIMx/ygg3SIKQsgumOoDpEpoejEWKF5CrhCq0NMzOgvl9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uncLQGGqeI4Z38EuvDtIbd7ZQmMK3DO5ex6jFBbNGFlgL8eIiyalyrseI5EFP5iBPSgQ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SEH8JUBQUuYJtfu4gZyAclxA4EoxZ5hNqn96hb7ARcjMrR5ncYKS9kEwLQ1S+ZwwucoY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8jEyLxnMvGUo1KaIF7uVpSBd0MK3cuKnEdgzC0NBzG1tVdQRzCmLuH5jrgeII4hnEyQo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CHEspanEIjQ5xLk1+ETQNOOIAciYgCnR4lQNVxWGDUwvcu2B8wttSamGl11LGhmZLWeG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p6LuIo5G2XAEDC9zYOSI9jwS5WfSAVaVqSSqzpzEqQqSpuAP0i1aabKhrGg4Kjq0C8cQ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W7jcULbSVgOw5HqM4A6Biox1iXWc6zFDIOFY6F05ZQh8phNGkzNYpKLfwSUAeAlSKhT4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EJY31BqtxE2Mc1RjYwGRt4iRRQ3glaTuptLVLrC3e4TdIIQa7l9itqYASf0gccDzuoNA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4PnXVSoQom3JCx4FucJBBu7G8lvxLFDWzJFXmdgygdlc/EEG6paCVn4l7d92BskeeYhN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xMeuuRgmy3lu4SlNjpqUri0hzC8gZehN7iHaycRi9n4lxovzHBbzAc0DmIsKWIy45uUV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ZlUNQpKzAswX74jxSdCI22a04j2ViA7sTCA1zUWuWYKDSy9tlbaJYvEc5ZzMm3cZVtwy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K4LZwGImF4mYuJsxYoFcz7hALBnuP7QCL5gKMRIlRoMczBGi22G23EIP1AKMTjxUaueo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JRlz5hjGtdQx0oxGCq1MUlAjShTWoAxe0ezNUJV5wAwgKuBVDbM9DdTCMDxEzHyKMLVz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OIhLrZeYAcFTFAwVCFChDmDf8WBaLJnn4hEXWUbgNDJMB4S41y7mIt1d/MzymUWsIsUqk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KMrqWjRbuAKNrV/UZkc1+ILE4gCIIvMYY0YV8wCYC2JQBgmnk1KBRUUAqqYdhOSNoexu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0olaCi+S4bAmOIJAUF6jn0IC8EOTkYiUN7irF7jbp21iFwLnmCyuDETDy7lrcIgWoiq3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CFQgaIgIUBYeYlzeX6I2yL2Xjio/xBiCxc2XfNT+z+YAisNx2Di37g+imrgUAL3iPKoa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IKFmPppzFRhcuZlZPuWcdA1iBbGhqZC+hAKIb/qJVbUqYbCgA4jFYZq8bhUCqa+Iq3us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upUIBVnEVGoYrEZVQsL8zGKxuoQTQ1LiSBbgm1bd7hZ85/uG3zAVwUTaNzGNTAl7jSwN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Ii8RCCEhwzLBRwtDl6l2dTBa+3cXjqqqA1QWZxMIagAxQLfLUTMqXUBui46Ax6iTtV8Q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FAWAVNxNOX4JomCOquP0QKcE3HGcQrtFrmdIgAgAQnAsP5icSXKRLdvuJV3rUR+TcVG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Uw98RNyi2DNDlBiA0cQXC/8AaKJEoRqbWXGsKpx4nmoFReIcREuVJWwNxBJKxBLJxe5q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CEF31AOecwBVE0lRazVTMLu4rV9z0nUyU3FJazOBxHfxBVjr+Ioqncb803YUlE27hDUy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u6NcETZzGiDStXOTzFKzqUnKJlLmKIKi4quVwwE2HEAYKm04uEYDN08TFMRVxmm83EEH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ilWyC3goS1xxACVi0zT8srB6hDBvcyQdWYmDDQtQh4k0PccxaWJgw1/qBiZGprmJlgnl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TsuEHSaLLW2KhYCrGAFFwkBRGhRpqIbLmCaFUqxef/kMAtVqBkBvuWAALYjgP+k0nmPt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meYDw9T8yD8GWGk4GA0cRihQlxNy8TJWYTAuLlyW0YInHtXLW3jUaFsXNRwQAmB0QlhY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UwGRTB17RsTpxE0KyuYsPUbW5kl3Ms48MWnllJvExAEWpDR24zAMaxUEUB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bad4f4-1610-42a1-a98d-f6e1aa534a7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AgQFBgcI/8QAGgEBAQEBAQEBAAAAAAAAAAAAAAECAwQFBv/aAAwDAQACEAMQAAAB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6N1kBXUNVWtkSjEi5cUmassopqd2WH590l51bS5a5dZrnc7v8LrxqxOjWH6F4sdenbAuX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degcN5dq1XluaiOd1ON0NTVEuzqstSWQQqGLSsvKqTCmPVhuc/az75VZ+thzs1dDn6aM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M3k8/u+b9HHv7+Ns5b6V6Xx0zOxizUu3NTr35u+XH0FMXlaeSzry7+Dr35deDh9NTWPP9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jNROnKE7+J/NzvrYelxLOtnXns6g5cs63H6PK3y6fY8t1s9Ma+lw957deeI6ebLe3o252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dTjPudW3n259HbeVU6gSiXqbeF3NY05tOTfHPnbdd7EsRsqSmZuOzNsx6dRlTWW91EK7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61buD14RszWzdiMulefk0cXtz9Srg6pNe3ltzddFg3IXdpi0VZ0UCqW5DkeVOmsA627t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nz2hPX8ny2s9tyPPvO7pw4jupuItqkM81Y7R01KTuIza4tz78wXjb5Xplfs9/WjiYfU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h08NPf5jz07fAOxo8Nez2nFwbDlW7bNTmaxkud6+edNCC8z26/dzfJ6/XZsvKd/rEkkl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zpS+jN54mP0KU8vo9VjOZm7iJeX0aoGzkKj008lql9Fz8NhuV3Js9Ty+raXynqWIl3Lp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fNqPL+h877Q4ovQAC7M/A7PF1NHpfP8AopS2olU5TlW+ryvc4+m56J87kT1PB5yVWtGd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e9+d6D2PHw6Y6nN5uuXC7pdevPJ6OeXn0Z5/WfU8fF0SnoeptzrLxPRc+VuXJdFTDE9L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5rFbSipdd0Wi6rGbOXdZW6U6CaXjSVWmsV6MuWWy6JqnE6/M3zx6c9unPvpdXz+iyHWs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euFbtVs4GjesonfhjKjtZNTDfo5kpbRgL9HmLjvW4wzvtHka5dSkoJlqjpz097z3pMdK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pss6oLLYuXQiyjq+R9Ly9Zc1DTRpzdDG86LsTHl35rF9BXSly3TVc/nfV+W7cPSbcXS4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cozWu5HSqz8UD5P1/O6YX1c+2VVGc+FZe9l1nn8r11d580zTh6Y2c1q7nr9Pn7uXbY3P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hzqvjiP69d44TOp5reOmji7t56L26+PXl+gx7bNmfRn6cMTcz5djUO1GERDzOjyxbVX1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ol5DMHU4+nH2+TeVWng9sfez+e8niPZ8/ty88e5k68+W9VbnrauEvG+3fztk9Xbycj19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sLF2Pyc09yjH6DfGc4Ps28PP3S3nH9Ks3I3bq5XH9PpTySfXbjxZ9HLOP2ecBnoPHVPYd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Nm1GfQvPejNT15MVvF6Pkq9Nv8M+u/wug6zhbOnguX6OIrU7GHGzUNdm84bu7qzeI/pm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BkJm05I1wLDzcvNroq51jdqXmzdOHR0TBdqJVZtahsbyo6GfTolz2zgRynatTlc51LnlO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5PGtGzFrG6vLmX12jymmPT18roVXTzaE31aJc2oPs8/wOvyNTq9/j9uWK0JljaMA5RW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9dwyP49jvZsmcQrZeyx7S48y33ecTu4tzXxu1tl8w70lK831H406D/OMPRL8vvOvk2804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xUZ69s2zPZBxblxxwKXQa25YEo1CrN+bSqUXWTUM8lpozWSnR5vQXNyOry9YzXVOnL0Z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lsaXSNVJWLMIlsSZnoo0tZHqZM6iW2RSNizPn6KtMKekyucwao4uTr8nry1el892+XVp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mjMTVSghmOprp4J0TzXR43Z3zft5HQ59F6c7BSGZ7NW7JolvyO3zVnm/XeN7cPRdLgdH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mTUTndbHt1FNfnzqNdZPLd/heg3nNze/zpRj35bA3TSTMrpZdzjczfh78Op2OL2uXXfX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Wxyc0Lq/WcnZ5myXwHayu9Hn9RlYnz+h3V43a1l2bQjt5sTs7s61MU/WbGlwczqceyCG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LYtiM65K/R4/P6+LtO1PPTvZrORs5PZ07aDi5b3r5uk6EwWl6CKZi/J71NZ8Zh9u7rz4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+V+kcnePJ+g2aenPr18vfWfY8vyes9t57ntT0fJrazVjnQGYldhc2RHYLryb4rjxRfR5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UrcZ7Dy2jWMuB+gUey85+3Lz9Tr28w7fPo5a9M5k7eYy9AbV23xasW6mGapW+kR1GGyS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YdjajOlgncQvbnTlX7+iXyavXLjy+jtYqXo5u6HW85lj29OFnl7uTjZbPR+Qp6Kzn+gd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p8vFsjl70uEWvZVS6ovoS01P5rzqWsJcbZvrx2bZW53dXl7ZdSGhbWrYuKIK8bq0l5u0Y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Pao8ZnPbYvKCvQ+n+edc9g7yvJufd4vBelNmNuWWr15Dv8ABGqs57+NMXQaw6vOXzjd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1zft5L+Por0OfqWK1YLHTNB1VV1h+fRmNoUFbfNoiunBqzqF2EtZZsOLo8jWUCo68eju5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3O63UxYxV4NTUpL1RgSwBlBsqJqjkXRspcugMM9yVxOrsswcLvcDpzPpPL9o2NpXl2255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tovNN87bOf1sXRPH79iOvNm7j9TGluzsmomVs1a8GnN383SJVeP9L5r0efo+k873MdN05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FUzPos0czo8mzo7eW2WXGgU/K2U49uGzs5TmXbzd3LueZz+ryfTw3dbk9nn023xM59Lb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8hsumxHb5nWjwO5XR78ezaL8/ozdbk9ffPXn05O/mx3XbO9rU6NZFwScjp8hLUYrU6AlY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ucTfH7W4dChufSDnY+t43rz9JuzbMbCzjjcqrZbp0mIFrrF0Mz7FV0c1Nd8utQ5Kg9Hm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e3nGLfh1LaEb6XxvR9JPIamqzt+7lWzrYqnMrqUzaKbRZl0J04LGhZ3zYDaylibAZNQ9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WPf5eJ382qdeeXIOrSuJbvOsxdGRJJKkgCjNzY0IxSttsajZXLpWWoyJrz2zX2OTNlXa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18xmFNnF2Vs8zs7crm6tAzcxfVVEqOT2cD4RoydERS0lVN8Odfo4y+/l0l9KrzeQ+gN+Z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HzV176uRSOpkzyUqvFBksgtVTWoRgrZSDaBauo6rsHQ1n0zUt52gpmoOTo1l3mvQccmf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r49EkyNeAS0PEWNcei2jOs0KTWyxXS5EZeyytQlWGEy6mxc2ljZceXpLTKSywpuhOPBO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uXY2unG7uyFdV8WmL5wizYuixl8uoVDU0XzmVkpaWhtRFtU2pBJV2cBXF7XN3jkdfmd/W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Wtj3jpM5NTut85JfTt83pxrpasHSzrm8zs+c6c+4Ic6sUbJcTq0sfSzZVb8PRl5fnvVeR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dbHVujA3G+7llcasylTRg25rK6eP0KbowSOmoGWt8emtFs95WczZk1nk8voI78W9jjPx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ritOvn9PneO2Zt529TyXXTy/Rz4e/H3OjBXzenT1eN07noZNeT0eXFatsb1PU7eTapK8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56VSC8IqVtSXzz3nzew61zGmvyQb57t5rlz+dpLCtVYczA6FiROXTepPP9SzoZXDNWwU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xXP9nl7efyNu7kObrYte3zqYVe1DpV6K3ltyupxtZ6D8u5QxdpTlfl1lrFTeL3oLltl3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1DZdrG9TkvX2M5zuetTjqStpLJJKkiIbgXXNijLW4dGZHZuhmMNtROGn0drPPU7Fznsd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jo8dDtz6gxVYcM2Zd55dV69efmjtq87nX1lfLUPR5+HY6WTNJWAVWClyovBUaRMvWWpl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UlhrUvKNK1copLixTs9zSKmWzHdFMGvo7NZZqRMpWxspLgraEkEIISSQkEDBDxTBfl6Z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HoouZdOkqWGVVWVskvQo2rVjMxjQ7Cw18boMTyc6nJ9Pmb2uH0Mb6qqo59axF7NenBJY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rmsH2y6C98T5WMVWXXmskacTLL3XeVouuW3B7PE6c8/ovN+hs1aIzz+jIvUjWdfN6uJQ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xhbOg5cmbcoPL9AuOBTu4dTMzpcpOgteI2auV05ej4X6D4beNXby+hzvzDUY7n1z+T1e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vL6tZ3HM85589s68vU9PlbeHbDrQ0s16pZj25bPN593M9HDU7mMruoy9Hn128fZnhjl7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8XQjxqqM9PD1vQ43T83pxd/g9ZnrZNmTv5sV6rxvfqy6d5rcWKcnrcsmR6bnoggvIKg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0QpmtDEXOb1UcDWL9XhDpjvtVbl0zaQQ35lU6A56rGdLDrHZ3pmiAiy1jBStmOzXiVg3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LaLL7Mb5XrYJacjp87pjpuzuzaakhRhdn3jWzmv1nSxEsfE6bDKTWb3rNZcJaw9XldOv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JJFkpzYtzd2RbxFbHaOJRO0jmNl7COdph2S9U14ryqgYTpTLijrjmVXZxfS9OPB9L1kl8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/G63IUmloWu9CWraW9YA1agAsFLK1iSWJLNMlnoBItbgQNqAtF2LQSW1l7UQvp7LPOr9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PPbOtBGmkSwESSBYZCSQghIZAC0KixKSxKy8Ky0PF3pbj6qEwEvSnI0ZIj8GmxsJlRAz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LLAyj5EvUFbx+xnufPdPn9zrzzFhxtLDVWlNovnaSku4zV1w5VOjw+nN2rndpVr3N59O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jWczNueWlslbN/D63J1hfc4Xbrol/P8AP6Opm14k3pjJcy64tT0eC2XOtxyPW7MO6TL1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Tx+3hlmLavWcHbSya1eX9Z4ezv8AY5m3NTwPR5bOFv7fOsZj9Hz5fMdHd2d58R2NmtOQ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7j7PKv73Gsdh7/DLnj7t51cjr5Ev6Pna+fTpZ8nR59MubtYTk9rMvWctenis7uzibee1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Uzs6bed6LzHek7+XVm7cMSXqxroacmzeQYRfL6vMRCdGazp1kGSQlbUl5GHsU8vseUaM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enLk9vzPS7cfoHKezy+i1srJrYulbMuPsSzG2BGZdEmsrW1stTBc0cH0XmN46wy9BEMc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30MO+4TPYkRk6OHUey15c7KBKJ0Z9SBx1nLbVLMitXP6Y6VstrNtsbrGtwX1no9jie6X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sGeNdueyadTEbN2LPazdzbhG4dXMsdu4TDs5ctpWYenjjmOdrs4DdvWOV7Dg0zr1yvKU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teeDzPJYhpy4wpVtYFQVJqA0tIlQVlq0ogwTHkTH2M93Olw162xPPz1uxPE7vVk4W3o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hJJASEMkATASRYLABkJJAqKh9SQGQhECakEkPGS6+PqNqguo2G4AjUO7kddGykzpb62K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qAvTcumwHUizzvcxs68tDEsxswhTLVgyEXZcNNGpltj3ZdZz9CmuVBNJa2BpLsz0CrwW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ueN2+J2d57OZyOHZ+RuLWeqxV8by5ozeNErbO4+myXk9bnOrJ0Va4ohbjSiyovk1668r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O7/nTudzmbMbteGR/OErosya4xPWLOlyupxLMPocW1pPT5z4Tqx9FOVpytXknpq1MfL1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W59Ofv5ew7OTLXGtmKx1L8js5rOF6Lg7d59BzN/K576q9FJcekP1ju5tOX0ebJk15sa6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ZFcfu8Wpj24rOnW9FZASCAy1ri8ft3MprzrnVgsQj0nLs8t2uJq7cfQrFOPTQDeboxSr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01jRowbs6KTLmts+lR5n0HH1Mfa4nasOzmdfLnasOlaqaqzQ1JE0bIRg201NCrUDRmdF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pBz9h3jmncN4xHYNROmCz2nqvnP0VNExcyulk8xzs79Pj8+657xTW502ww1UzSr0x6Es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I5a46WRSkr1ce+zL1suvOmszXl25cSTpW5emRaejorwSWBaDQFSWWEU1Qx200KNShOgO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6y8uiWk3do5XT6Aij6WDJAiAFqXJCQWkJJCAwkhIDCSQMkIDCSBTK2BJAQkgIJQwhMJJA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rtU0LUtRHHNoOXuwo3jt3ybMbSNmCH42NrBtDLKRTxd1tKwiA1es5aWq6YYxRla1LJWh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Epa5KI0ZbNzOV0ZQE3LVW0UTYMsVpCBSHrueRsROnP0VF7uHfkZOpi3z6LMerHTmv5+3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uLolDee46bl7c642jmbbmzMmhZu4e4xdbm7TV5Puef3nt9rzlc69Wt3N56vSmXpz7Gj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Tpcfueduehc8xrupZkSzMllT1cHUXy/ovMd6zzCTOvLX2eb2uXXh7iF6Neb3c3mt1840Z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3joIrsmujM5562nJq1O3l1ZfT48WfSjG+hryat5vIYHG7PFsOLdhs6i2UW5qQ5NMFrzq8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dtueyXfn5Wq58Z6K9enPoVzKxvoIVrlRcN1my7rKXW1NIVaaAiblsU1K50Ot5vT4urWN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L8Va3NwaoCGZ7OhnOcNqC5Odss0UhllpQJUqiujdYuQ0oLWpbKytns/C+n1h/nep5x21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W/XPd3eL65wwK6l3Pl0651njdHRgOjbhzN6ebHeMqNOWzfMGiNNF82zfkvrOI3opDr5l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OMazee93jPH07HFslBNQVc0wnoEwN1XlztY2FM0vXPs1bM1boFJBQgwgkJDCGRbSQs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AMkIRCEQkgUyQIkIRCGtgQgkgDIAyQ8Qx9uPrtVNpTd6Yyr32PN4fR268srlozrp4l4k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o1Pw7c6yhqLHp0Y6ds57pOYpdevLW7Jpzqzl2mi1RV0W0FGLiXIWlNqbOD3/AD/e1iVbM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0YKKVhTZK2rY4rJk68vQa+R3OHd2Lo8TOuzbFojOnc+uFr6mOs1ehaPMbN/F3joN5HVl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ry8/09NTCyRc/B73H643acOzLuJg5dcqojtx6O/l6+fWqKoufT+f63Ijoc7p8mz0eNnH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OLomk2reziqunty7vc8j6Lj2oJ1sa8x3+XrrsYs+XN0Ubk1Onbibk43U836HeOwzmN49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5dWX0+PGp2bG+npy69ZJkSvI63Lqc7fz7Ouu9Fua2KkWOFZeryexgdmxsaF5yl2NQYFc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/AJut5wbbNVM7Tccyc3oTluLasO8lUA12qgXze15nfPTqT2jks2XzrHV9bEh1EXs5mW56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qTuZ+PuuS/mbk21Iz0ZZVgLuLEI35NZZdTxoYiWtiyler5X0jefNeF+l/MJ6GJTfPos/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8t25x1ZMW5yyzDjs71OFvjTSmkyV2VTQncV53oOMm57HmtmO51dfkdOjHvMC+hjWl864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CgpwOGrr4LM0ZCoZcRfRaEvtuXN0GWlhBBDAwwgFQskIDAGBbkQMEDBAkQMhAD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FkkIJAyAMkBJCSQ8kzPq4eplKFTbCZdVEoRraW1lmPXz5d3O6dTmp699Th5t+zWeJvdp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JKDbq4/Zl85LZe3HruwvxvXKDOtFq3W1Wol0ZtCC1GITdnfzDl9bi7uvLqy85dlmVsqV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AspSnC6WHrx6PaSOPfsYlaOe12tSpptSW+XUszWU2zb4n3vm9Zf08rc6yUNbLb+ddd2T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5jsPLb+Tu68+myI5dMKdB6c51Lvx05/M7PH1ju8pmWXp8457PUcL0icdOQO5z7nnu6Ll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SGjrxf2ufs5de3bEeXXlWzN6Y6N82nNtlOxce3jd1PH7Rzu3H3aOVo49mdXk7rPUZNeX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vp68uy5hEspyuxySvO6XNs69L0WxABasPOt5zfL6+tbmdHG1t5zI6SkVXhM29vfPjdB98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36tU5+b0KDkr6+ezz3YQrWY7k87WfTX4W6NeN+yXn9PndYl5fGr5r1uQ1Ka156WQ8/qp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vMbdz7ng7VaNTZm6teXTlW15NYGrEi57Gblba0OpFuulrNCrCvRevV0uufN+G935fHbkq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i5yV0ozNHpuB3bji8nscWaj0syFCCxOu5x7NOlOHr7tkwzZa5ztuKEMWA5h45fVqtV5z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PcuuaNtTNZhVeh2qFuhCRZZJCQwAlil7VIZAEWCIVkkDAQQgMkDBAiEBBJJCSQkkJJCS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JICSQkEPI5tXP4+ro3qlm9dlZrKVIqq7uuXoqJdVsGqVWjJvBe0M3R5m2amPYpF2NjB0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3A7cT2eZ0ZUtWc7LVPiotcBgW2fVIGbpJs8xsHe3hkC+fU1BSipbUuoAOldYzovj3jMu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k9bzehVaMzrQBaWu7n7FrQRVJ6GC5a7n3OhXHsMuXZDGzU6q8zs45WBTjF2OT0zh8H3XK3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+e3Lz3xtewKXQzkmzacSbMunoZbNPP3YZdT+c82a+aiOrmTc4fnPe+L9PBPd8p39ZV63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+m3l0X5/1os8Zp6+nefNW7Ggy+Y98o8W72/JPL9r0Wez0WXXk7efPl1Y866WzFruLyGl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vx7O3S9FZzt4JW6o8oQrh6tW/naMauzkFOroy78b856Ty7+uOxjz9znpO/h9NdnKuyKT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LFFPQ4pL4U23zbV5cvm1jpKqYOnn6ximZkFs+uwU0rBR2dlFhW5Sjr+cuOzTFY3HDskd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QMSldFU52o6NZ2P499Ts9bnbtkYqUY5nYy5bnrlis7sGvMFugZcE3SM7jKgsJBDa0S1J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xj1z9jl8Yu59TxudLbWpLaZNeSqt22b9Lr5XWz3sZaaSrSVzOvaLWFqEMJatlMgDIQEE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BWSQkkJIQSQMgCQSSQkECJAwEkEDAQiRZJCSQkBBJCSQ8ljurj6mZ9FGejZImpnLFzU6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rJtXHrxb0Vr5+iapLqSliKT0OXsFbuZuDw93A3jpbOXvqzqHOrWpeLWpZTDAQiNWC0ob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ExDLMEVeqn5GAzcnt8jfLFUHtw9H1uD2vL66C1M60t5elaP52g6KomXXi0LMCOhu1nn6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zqbuT0CjFOUXXojDobQ0+V9F5HeGes8j6BO1mw6cdNWHfjW6NXKue1DrzrjI08/U7Gdr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2KZ9dpcvmfTcnfPyG/NT1efp9Xmdbh209nzPR59OlfC2WuhdbmnS4+5a7vN761YdNU14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l9Xiz5deTO9u/Bu1gkQpxu1hMvL6vIrvUvQtJAKbWPPcXrbPN6+Xm09E4iuhzdZv2/M2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6uHHTnP5Ms9L53u5865ze1Izmhls1MqxmNOilTIpi0I1nHs5V9Y6pwMXVflaE11tSAzI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ZqIm5ZXL0GeW7q4ktYCI6lUbK1ZtassbdVrhDWW6ccmu03j0ERXPTjobo3w6nN6zOPXj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5vUnQQ5k0zm5XHuW8xmcfU5PPGcutlyscEZumc8uUet2LfKT31b0+fq6WLRNWjp6ly4d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sLM9N/qeXlen018W6dCYVoZdZYFQYaBhIDAwEhEUwEBhBCIhhqssAGQhkWSQgMIQSSQE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ARAwVLGQkkJIAgwkkPD1u/l6+X0sGyStH7l4OjXjLVW9M7KuMG/BrsRs5+0LcVl043Il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6bBpx9GFeV9Z5jph/S5fQprc7MbuYILVxWWF4qDcWt+WqaszUbZJlsauKMlopSGhCDPy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p7+fd6jx3pOHo0asl+XW+zmOVbsr0LMmhdNudplGpFzgdnBs3NJyDFOjDupbs0huzDU6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o8Xty29bBvly9DJfN9BOb1cb5/G9Fw9TobubvlzrtqBv4XXjl218uzpMyvl14jcXh7SU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5uv3PL9Hl060xVl2bOXszvatq8aTqx6LL1oxU6M2+ONrjtz1mTVm9Hjz4d2DO+h0Od0d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Apx+vxLPRVtVTapJW1JeJLr8nsuZQZnayOavdazHyux5vpjqdrxfqpfN5O6dYPc5GXG+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vO7ZroB6MVYPSrkqxde5yNYg816HBv3i2XstzvijsrTzVPWrufF09xS48hb0mO555GK42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I1nq58Ds6ZoyPRta1R7FatcwaH3+CxqWLStmZJE7LlDzeni6uVV4/WO8UOWukMNnlq9Z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8YUzp5ueEM6HQyxehdwvT6/ScPH3rrLpb5SZ7Pb8N7i353m15fP41UdXt1QnXW7x9fAX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npS+vTtVreoi0apYloQy2SQhkWQwEMAZFkkIRAwy2SQkkAYQQwEMAZFBkJJCSQgIDICQQ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kJJCSQkEPns1M5erFe6xlUwdsyiXoo5ZS9sh1LszxL2pBtbNaqvcjNznUixTpasm+jM1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fS5XT1m7KWx0YZIbZbFMhlBELZXZrEP43Y1jTW6cb03TQLMzy0XcsRUplcrWeEu1PR5r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+jvN6qaeeVsyhh+jnqNqDA6FA876Xz3T6Z061X57WrdaE4+jzq6mG2U7Yzvzc3jvXea68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HUxrz/S6CV5DB0rON0dro83uW2s2/B0JaY+hE5m5itKr89z+vHvYOVOnJ9aX3moZBV2U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Vs79p2Pnfb5dfQ35ejl0wdjk9Wufu4far2eXVm7+XPg6HPzd3S5fUsIMsRg6HMBxO/w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yufSvN4j8TPL7LXF1SGrRr1444fM1M9HB/UX5/nv0PL5qd59LjxPlnR4rzqI5OdO8nmd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dDzfV59NzEZcWrMzN46sS7OyhoZF8tw0ZnHytEbWSytZCnL2L1zY9CDoLWZF5tdrzR3Od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b3/PsaGS5oZixqU7nP6PK8vbhWo3Hzpa1ueBcXzi16vvJVzGbvTp83L2niPbeK6+zrbU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r4mN/c4/Rt6PjPXeQzJ7bxXo2fIocnPKlb16dK0vS6qm9HWlLWdOj2OJ3t+y++l3tEJaq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GRZDLZJFkhKkxamQkhJJKhBWSQgMJIQQwBkAYQAxamQEkBDAGQhEDJCSQkkJJCSQ8KvZ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5NqYRa9Krn1UszV04rjS9bJtkS1a3SwAoUtBVWVbCj0tzXcLtZNZ4PQ5vU68n6KV5dtL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2zqHWQwrk2crWeZ6HznU6c+yUTl10VreWt6sF10VE3osijTWODW47+cdboM5d9HV4HR49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c06+c+VtWAZKLjndjkM1O3y7UldG5jWjndAulcqiOo6ONfq+a1nrJrqTFt4fO3j11/Ia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aOBM3qYrYLOvt870l6ww8ll/HUPRwlrtsrcEsTaWh1GXJXRUVTRUz01r1MhcrWX9bgPz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zejzXUp1pr2GTVl7+bPy+phzdHW5XW1JDEpz9/OBwOvyLPRqaosDmXXSys3kVM8vtcqS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04r+Tj78PW83NtxviI7td4447lzz7O9pl8z3egjN56u8yXhJ9RzbMK38qunMmdNxzdMb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S16QfRSrNEyus0DNdEMtTWbp1G5yDedZzt02uc92JuWsB3z5BofX47ysZuaSZaKmZ9Fx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90M5eHQ3OzHJrc7Mc3PyaXJhpdzboz6OXH2HkPXt9n2Obh9J5ec+j5v0/mPP5NzmnTR532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hd3e/FoenHnXWw31rS9NaXS9J0puwsu93ocHY19C1q3eqSRZJLYDGhDFkkqGBYQbQQVk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AySpJCSQhBWSQkIJDAEEAMKwwEMUQwkkJJKkhIDASSJDDwqLr5ephpYfn2Z5bIssbRtx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UjENqLtQl6XgG1ZZS1qF7iFNBPNdNC+3LvWxa+XVewVhdw6UoeqBj6ePUejYmWtdNq4u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2eXkbMqLO1Tlldq+dsQsVms5a3L78PUa+Z0vN68T3LzWMTritl1VOmLNVBBjMLIryvSc/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OJoUa88jTi0prPtw7kvj38texTTfGuBg7+3tw8xo1Pmsp6OnG+DrT2rPO7NmquBzpyPR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3ZWM1tD1wt6ejO+To6LM6yK1JMtdSbnMJXUihW5gtSyoJobkCX1+jxnr/N6Pa5dWbtwy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T1dSwgQc3o88Rw+3x7PRLvQNq3Ilqpri8/sI8nttt4emH5HaxFdfOPCak9L1+X0Wnnu8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98msSdudXV0LkwdJLTNewS2DZWq8nfm0xacnT1hem2nNyJ3Vuca941MzWm5Tc1uWWq6r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OwvlQ6ObKpNO3zs1z9N0/Ce76Y45E9fkJEixrJm8rE9J570Xl/L15LMzeXi0MRfHJ7cl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2WTZx06cGjny1xNvPx9Ph6XN9/0en5b0fmvNy9Bm6HY9fsw+O9rwOPJfTdztXzaWU4+N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tFG1nRO/H3Ndujrz6r9OXBvSSRYQWpJLZJFBBWSS0GAkMtBBWSQIIJJFhBJJKkkIQVkk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CSQEICJCSRZIakgDBCSCDJDwaNiOXqDA2WGrIzXRrpQfQTKgajTjpl1XstRtJVXFktV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SwsxdTmZtOTty6mrNbl1vrxtlfKUNFqiND0ZpGXNZVF9tM2la00pYuVUbUWy9znOde5x8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OTbz+vP1L+J3ePotpxrxq/RwOiRyl1c3XUo3O8tm2YzUi2gwQtKMoRubUgEpalV14rNfJ2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3s5dDoxN6c+Z1eT1LW9Lnv57Ks7LLLXzt44rNHY9Pm522+cN5Udrf38deS70XNx14+bs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XWOPm6WLXJFXjecMbS5rS4sXCRnVwdfHTk9Hf59frmNO+Y5ubpY5Wdbj9iyEGwczqc0zc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oYxdwLaua8/oszx+7JaVRkQ4qytq+fdRD/R5/RnmZuPX03Jz6pVsqizVpSI0qWsZooQJ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wUXCytbVU10XMY58joU5C16w5Lzbq8knWPY5vNaDZdRzuwgDZbUXnfmuc8o/XNPvvI+q6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tKkMrEtKxn1Xk/W+M8fbltQzHlbZUzxazPZnS7DuYbbLVy6Luec8us/kaePn9zyuG4+g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YcPhK58PYzx9Y9P57HnmNq8Ut11zS6fRQurVrVu3c4/cvp6GjPov0bEG7kEUyS6MEUwR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BFkkqERTJFkkJJCGSpJCEQMEUyQkMICCSQkkJJAQgkMBCAiG0SQkkiSQ8bj6TvP7OOzp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p16TKYkWjbtOTg9FLOC7uVOPWGxQtWxQ13M41ZFtoQ+FWCxfF7mDpjpPzaee3Iq6W67N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dZbcjGlNW0fg149Z1DO+W1lmUNyaiVqBmNmbfPHwvRee6856jyvpprpZzm49utnY/NXX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pzSuTbSuf1KbDAVsLXXWNSrvjLaj7VvwZkpzHV68+nrtq59OY2r0x718Oz0evmdbHSvM7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fmvV5ej1+Vs3zdzH5acMzT1fpeD6vn3bztiDmo15efXIjWuXFn6aa4ye0jWODn7eDfLB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86RrNsdiwNueP9K8H298eviujJ3X4/Yssamyc/ocysvK6vLO7U1S16MWKaqXkrbPH7RE2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Tkr9Dr1jkadDc687q1VszKF7KCuffTaeRvTY7l6c82122uM+huntxwKz3xs8btcSkbMb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3o9OUvsneOO30WqPOz1+ia8do9VI81p7Zs5evTEF6kvxejwu3JUk9fmkkJICSRPW+H91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zxuKmc7NQVu3PEYKFi9lyYczLZy2uwMxjcMbc5YKFuCRaBlr0pbVdvJfTZc+Wmy4s++j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9D70JrGiakMBUyAMEUwRTJKkEUwS0wQMkJJFMEDJCQGjJCSRYRAyQkMIJCSQkkJJCSQg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FkkiSQ8zM2LzeztU4zl6B5L63Jy0HlUTXRFR1sFx1se2kVd1FyU148118RTVq8w6vR5+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l7WemX57oq3E03W56zq8vooOciy9831aJRoyaiDrHOuSN2o42zTDmanUWmXRqTlZu/xdT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+/BfU5mnWPT8/oYOHor1+C09Irz+vOr6dzs65rqtEHSgwdDLurKwQlsj4HQ5u4ybKVh/LM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08jr486GPI7eE8tqevLX1+J08dO2rO7GuLiD/AFeXeu9xWfZrPP72PPUeh4u7j6WMyrLc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VS7UWUuspm1Us5o6C7hTSGgIEY5Gmy9g3XLv8npc1h3a43Wq5FrkYd/OrNyupz06oMUs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fbx+3NKVpku2Oa9q6Qzn3N1+JqH9bwnoLO07m9a5wc9WbtnTo8/0LOw3j6+VFtWXOs3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0MucXn/YPs8Tt9bLnzGnuQ5mjXKF6lCJAAwBhJJEBkDCAEE5vB6/K9HFpE9XAwRJJCAg9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8fbzx7mzM8yekI556bJOXbqGObfpyTn4fQRnDq5e6Z02vJupIBS8QLcVzuba1B2ZlXx3+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m+U/p3muXo3WAwG2EQMBDBAiQMBWQEhEDIAyQIkDBFMkDBAwGpJAyQkkUwEhEDJA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DCSCoRFkkiEGhJDx+fdby+3LdudM1X59xhvaFGmhUgshZNBNNGDUnpPM+pzrJlcuVTNuJ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xeDW1ZTv5z5eX0EGx96Khlctq6QyulVey7OvfmXxrS7lsLJVXUazM2izLsizMdhxUiNL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GzWfndvccnry5HWd2+e+TT0CefTn7m51bs46jpofljWOU2t3PZQ6DMTJdaMrRefdosQ3F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XObzK9fODszU8f1rdT52r6JzunLzXR52nUtzeswwtl+vDQq8XM+LNmnJ0877j8bePo0W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Atiyin57aSkL1qUgMKSwsL0NudOjLp1z25GLc9XRwdrUU2t2Tzejz7cOHZhTqWWwNqmj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8b6fzevRnqjOugeZE2DKoacms6mDLeXNqK9Z6PU4XV3hU5vc68OZs0SM92SWpIskkQSS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JCSQkkIDCSRJJCEQMkJJC3mfV+R9HICT1eeSQkkJW1U9pwPQcPx+jm7cm3LMjp58ayHc0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77U87b0dzzmL2ZTwXb7vCTczjaDc/E9dd+fhPSI8qwo70OgkkbkkJJCGQkkJJCSEgkLC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SSQkkIRAwEkkDJFhBqEQMBJJCEEkkIRCSEEkJJCSQkkJJCAioQZQYCSSjJDxNs1fP7NR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0XlAJF0ciqoumy+PdnS/oeR08b59nYLN+aLrNYzWXvzvzbLvWWtjSrpvSLZ3msbDoso5d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Z9RfC/Gtycl1NlvM+kXMGiksAZYTXQgKm6RNW512dLg64YPP9GzbnYiXekJMz1V1mdDk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NNfJroHNqiHVnKVoLOjp8noO9XmJl745kjYzi5tT0lvOOPRW5l863K5z7OmOJvjiZOjz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Ms2U78+rO9zknl1bWlJ0uU1GBRq6rqsslilSDUNqWsJEICENqmy+zFo1jVpyPzx0dnj9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2CsGPXkNzEsGWpeji2rl+en3B83r8V6Hq8+MHM9eJedwPTMXz9/Q8iMG5ZMNLU+r82d7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85v8AL27YkiRGY6A4+Q9Gny+Gz3s+cdyvUyts2SQkkJJCSQkkJJEkkIYAyQkBJJB/jvZe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CSQkkJS9T2/B9BwPH6M2/JuxegZMasakkMAZEkkJJCWEgpaDlr6l7OZteQwRZJCSQkkI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QkkJJCSQMkJISSQMkJJCSEkkCJAyQkkDJAwQMBJJCEEkkDBCSQkkJIAyQEMAYLYYIkhB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o83sYy6zMq9NRlqtloxCBzcO6zOuykMo4d1eP0MbPL6OGxNHM1EWcBOnM4M1MzeeSQo3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hQUZQtxOtyd57ejL08bx16CZV1lkXqWVtdD4QtuKzQvbmtqNVEiNGUfnfy7OZ2ON2dY3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s3l6AnWdOe+Gux0+K7Ot/L7/ACs2qMOjee9jYrOs2jIrWcOrldTeNF7zG3RdYtLkroXh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iy6msMnI6/H7+fdBo3KNrfN1alaMdLgLzs2XbPQC1VqZUNZLJS66XW9QEGwwyQC1akIs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a88N3Z43Y6SxqbmYW0rk5tOU2RWlbNU1JUpmubkVt8vs24brzdrOH0DYMplPM7gOS/Va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yZqy8mXsY8A8+tqkGQwxASC1TTW6bVZ7PfaMWznu0klkkJJCSAMkSSQkkJISSQkkJJB/j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B9HCSQkkWUvRPd+d9J5vx+iu/Bv566EhzQYSSQkkJCAwFJJCUumLEWCQaIkJCFkMBCAy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kkJJCSQMkJJCGQhEDBAyQMkJASEFZJCEEkkJJAyQhECRCSQkBJJCCRIRLYQQSSJCAgwE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4euMTpMFjuOfqpSlVfUL0qLZLC5Lstzpa8D8dOnyujz83LTZfeOYdAMz1yrNauU0zQ20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Rkz2L8zdh1nsqdM7drx3zV01YrGKGozNzaxnO6vFrUyqDqWxmWyDjstm0K1jl9HONZ7D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22fbhRWTRi3nodXznXzdvR48zvkWRfpz7Wnmbcbz87Tzd88/Y53Spjeb286TQtzRBqE5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XjI9Fyotgs1c5K+3HtWa7UTa0y06c+jPQrdTPStrWzulGxc403TLZ4szp01tyUdSqSFD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jJLlmnEXLsdjjdjWLWqbmYN+WuTi25S2zDqlu1DS6brXidHzk83qe3Fks6j+Os9BbBfN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x0uv6vzDx+vyeQyTgkIDJCAiipqNdMradfU9bqXfju8kWSQBkJIAwFJJCSQhEIRAyQgN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3Pzx9FOmPP37sjh27Ml5M6tT0HlvXeM5bb0OF18OqCJScuskhBJCEEkkClqhgtCsJQEFT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CSQkhBJCSQkkJJCSEkkWSQMkSSQkkDBAyRTBAyQMBJJAwEkkDAQiQhBJJAEEkkIJCSSp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QkkJJD53bbzuHptdJtuK2pDBms3pu+XOneuM9W6Tn2147KrXn1nq7cHSxui8+Rem7Ftl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tFVbmNpxNHacLJaZ787WelVdLLct+HfP0OrznYxvrWyO59bp6NY5rbSzDtwa6OPXiudN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5RzdnM1nqc5yrmuLXztZ9A7l7cdNAw9CVqs2iXMK21kdPm9GVhVTNRm7CLMWlFdSuNqNY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7M7n02tzasbQ1ay5dU5e3KdTqLRJW589NZw0Obtx9dt5XWhUYmVuvJvzu1m2x2QGiaVG3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85bWO1TlaFdRdZqwoC5UUuK1pl8eS46ubho3y6icezWPUex8J7rK5BQ8/fhOZl1YKHR4/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Wql8py/Q+R59t+cU3l7sfSzTtc7n05dOmsY7la6x0tX6fzac3o87lZCeNrCCEAuKi2+d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jPTWrbnqxBWSQkBJJEEkJapJJCSQkkJISJcqufm4vM6Y9Snzrs9u1Tl9fP01L38G89Wn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ifb+H565nocnYjYDIhBWWqUkkDASSQkkJJCSQBFiAwBkJJCSQkkIRCSQkkJJCSFQZCSQ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IQQxZJCSEBkDJCSQMBJAQyAMkIRAiQhECJKkkiSSpJAiQkkJJCSSJJDwds9OHr2pULAn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63ldaImlGwuaZtWs4+3oslz6V686412ZdSBqhWzO4UxlQkXlrGApqyNNK1LNzEmWvnfT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W3y6GXoZuXe1SR1KNEZ+wDz57y7MGjHoosdXNx5+mi55NdnP3hKGM6Yt0Nmjl15+jojG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cUxN6UXA22gmLoKlx4e3zdYxI35+mMG3Do1jqasWvl21O5N866T+FrXpZ5ijc3nPqmzk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m72Tta8j6jP6S58oWUZtsxdbOtFbTHVVbJLqUiynI3p6cuenpJ1jBNKaoQUZuwMzrcct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vWFvRbU3aOH0o9D6zxvsc5sanWRwerxM7mbQqXpTkbGb3zN3GrOaXmeP73nsdXXyW6YZ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8XR57qNOiXjD0vMOeCPq/NXi6LsXiDtJ8/XmTp2l5h6lziT0DjzunvMl4HZ16S1jIhkJ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IlS8kJJCSQIICp2ezxePtJ6TLvbu4fWyZOrldlcD006+Dz3S6OnXh9p4b3fgsXT1eZ1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DCSQhBJJCSQkkJJAEWARAwQMECDCSQkkJJCSQkkUyQkkJJAyQkkQyRZJAGQkkJIakkiS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FkkqSQMBSSQkkJJCQEkkJJAiQBkJJCSSDBD5qx1+PqTV5EWfZcdmqQ59NRK3yzOQLD3eD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6j8HROYNGGzXWi6sxZHZ35x785lfFsAnQoVWtU6D+b0ZU6FpXkacuvfPoY9WfG7hUseU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0rs5V3K3NOlczZlfjRmFydZ5z626c+2/Jq499FUslqi+o5m1L7KtoZV68lTdmrZM6NSd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tU/WOj0MHU5ds9b3lx4+qLEV0lcltbjhL6nK1zZoStfQodV7tXW5fOvD03J6/OvHR0cW7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lfjRab5rl1Odzt476eDz9c/U5/K9izUrDQ6LsW6aZou3Os+TpcqzHzenffPi+qzbFTbp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Jnq2g1hXn/S+dxtOZ2eXF6DjdWzJt52vUbWwXxvD+hzj3+eH1Xle3LTfC46e7hbufTR1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92zj060+h4OS7pXTZfH1PP2RYmJJAGQgMoQwkkiSQkgCJCERIQaEFiSQkkiEQMBJl15NR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sOfF6HU5NfT87fPk7ON0pfpPgve+D4ddnV5XVzXyFIQSSQkkIQSSQkkJJCSQBFiCQkkJ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QkkIRCGQkkJCCGQkkJISSQkkJJCSRZDKkhAZCSSIQSSQkkJJKMkJJCQFJJAEEkkJJCSQ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JI8A5NeHpFk6aMK1FK57Nwz3DSz4xrauxt72lwvfjKdPm9Ba5tqZa2paxtBSHVGtckvj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yaqqxTJc9mGzh6Mh6c/SUOfj1dqwuFCVp90ZjpUwNNMloRS6air0sohqdYwms6c+9t52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/HuWY3ps0rGiVVLWGZnLRSdCNRedytZ5+3LuudXS5fQ59SqaRF0QcFaCAhU8/po1nnp0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bHsrnvzLnd2/J+yvPmdSy2XqZM9UZ9ikw5+rRODbp5tRUrTWUI0qsQlybmnVvrzqldK5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XXlubv5OlNtkbpdHT57WfZit+nAcTtcXOsVCMaU+tjMxdtS9lXrzm9vK8/p6Bydxfnvc5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8/l015HPOa3Vj6cuVZbe2Ednn9S8+rtx7M2sMisMBCCSQkkJJCSAMEshkBJAyQBBAZCS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Zi1BIdZmPZgrg+i816redHL6PO6cfPdbkdvHT6H4X3HiOHbR2ON28mSAJEQwEkkDBAyQ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YEkIJJCSRYZCSQIkJDCSQkkJJCGQkkJJAwEkkJJCSSoQVkkIYAyQkkgyQkkJJAgypJCS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JJCSAMBJJFkgCCIMEPntdJ4epGxSzVhuoqpZ3hpLJU6USWC1h6bZ11UKYd08Tpc+dprO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6XZpV5WmytrNjFXSiqbcWxJeolLUaF4mToZ+nPoX5HVzqzaPzqZX2MtddTMNOU1Iz2sY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rnCl6OvLt7MGzj3dU1lpqC40GqVe3JqFK6OEra1kzZunjrPjfn3jNuxbbNHR523n0K2q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qo05hMrbUxrenWEer8wW/Z8f1PBx6dvb4PZY1t53S3w586HKz0jUGacvIiteO9DLm2Vs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S06kpfXqTko9Ky48e71As8lPV5DzY9AJrhW6eaazWXVPe6EP6eevG7fBzcYIxqrK2Mba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P6PM97j6OZtzixva5O3GtWTQmaRA7WbPW7fO/K7HE7+ZrGZtTvasurj0EkBJCSAkIJJCA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QSQMgDJCSQkkJIYkkDh3YtySC5PO6OevLdhiuvLdxtVs9ON2768vZeJ9x4vlo93g9+Ug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QyAhBJJCQEkkAQQwEgIDAVkkJIQQwkkJJCEQhBJJCSQMEIZCSQkkJCCEG2SQIMAYIMBI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EkkJJCSQkkAZEkkAZFghIDASSCCCQw8G5DfP69ys2zNxXGXUZim7UxP189NQzLNC8yLN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FRe0/j6s6ruzdDOsDFd2OFr3RaAZ4xW32s4/QcoopUsl0mtzOfI3rzUNPK1+f6Y6Gzia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9NF6Mzq9K562IqJBJSm1zOK6H6JcuDp8+zlZteXtw6mvGzn13aeZfOtxy6s3TneyXHbK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EC9mI5sonpzpp5+7U2vzdTn0pR6s2j75wXWutmayEZZBpSmp3hWTWjWfYdj559Tx6U87s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7Ced1enHhJ72Gb5Cu4uuMPQ67PLM9PS45ujRNYN20uV3i00Nx3NKKAalKy107bExqytW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yOnnl8xG5ufRtMNw6+Z1tZtVlLPGbVM598lbYLnTr5XTPQKynl1rJSw9DE3pz3+a6o9H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z6OWxJCSQkkICCSAIIJCKkhSSAMkJJCAghkJASSEkkic/e6zhDgY+/P1c8mLPXHx8PYz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X7N4v2PlOHTP3+D34kgCZJZJLJJEIkCJAyZzROfsGAQJBJCAyBTJCSQhkJJCSQkkJJCG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kkJJCSRZJKhkJS+ZFI8LNZ+gdD5f9IlcazOrytgyQkkoyQkkSSQgMJJFkkSSQkkJIJS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8np4FvN6+tgz2NMzSuqM1M21sltSwZC0WDmzo1uc2Dv8qzie18n69WYjgxvrDl1R6AbG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pGpLk03x0XRp5lTpZ8Us0XyQ1ee7ydY8pdezvw39PPq4ehbs9s6Xzexezlv60l4u5lIa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hzLZdTJmdftxnR5Lc3qyvT5dcK9+RdWnjSOqmyZZRmfUGPfW5XZyjjDrJ6YxPtls6vU8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3Wxt5emVO3ho1nqoz0s02hE0fk1FYrI68j9U+c+w59/RrNufoUm6HNtlWTb1fN97rwrX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L2sqnUswjWmaDlPApyhZCBrcxTac8sbVFrLmghurN5/GmI5o59Xc/TmlbuX3q5Numm5T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3G6eZ9vis8x1eNo1O1bNOfXZfI6H8/TrOBHD6nzk3ZdPUXWzx+gg1gwEC2+Vr1Y5nRS0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hTcPF+wGSQhECJCl6XJJAnneVr3YQ6Doz6zxQXf6XjtKkhEDWe6xrwfU9Tv5dDxOrw/L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ySDJJZJEkkCCKkkQ87oWPmnS1cbpPoY876DFbYGWQwEhJJCEEkkIRCSQhkJJCSEEkDA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FYCKMkIRDz/kfqPgNY5vS569Z+mjhd3nu1q2ltIVBkoGSJIKMkAZCSAMkIDCSQkkJIIh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QW8/qIaoAra3WjXmzVruLKHRYzMJAttYpz+lj1nl+p8V7ysGV1c6ppzvS4ClQGqsFdK4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YhOsztCqa5QjUF2PJu14u/Ds6FdPh3zp7GbOufYnUBXmjbTP0DMurLFi9KZnehKJ1o1n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ldDl23czoJzrEm9NZeq9DVl18+tKmRFC5MK203nFn6GLeNmvLtxu2zMMa6l+f2s75ePR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KbKrflrkswsG/pya9mnl27tEdqdedq2Ybm1lMlPZ4+jWPT5Sjv5brXaICarRqlUGmK6l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KwJISXSUcY+kt1ITncwI5dm6M7Max6+e5dFSUM4rtZcyNV5yaY8z19WSVuNrSh5L114t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abVdPf4dF8do9izNo8/UwiCJCZ9Cq896XznpLBJM2SSoREhBOBrybLOlAZZASQwgMIDA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d4fdJpy6I8QxTPpeQwEkkPQen8/2/J6OSzxfKs9cjyfpMN/oeJ2+XQySUyQkkSSQMkJJ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J5rU5Pcaa7JsMUQwkkJIQEEkkJISCEkkAZCSEEIDASSQkkoggMBJJFkkJRkM+XplPl89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HUl6em4xupMUGQkkJJEgMWSQkkJJCSQkkSQEgMWSSJJKkkPBXVPP6nrVZa6E6xDENF9H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TFusraSM7ZY8h7PznqOmclaVxqPQ+mZTaL89tbH2qYsZFxUvoRS+llMzCK0p0oi+zPVU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63R5HQxvRXOZot5+suxSzSioKuWLLVJitLCq5mquVXauza2mjHS9qPzcdNSLHZ9WcC31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Oh+TWRj0ZemN+7Duxu0cvGtzcJmt2TQw5i9CtZGPWuw4t+HWcff4HoLGFHO3jV735x3N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a+pxNZ1ZdGXG/V7eZs9Hji5dEjS6uZTpVXCzSIpoVgG5MyzUrKF2aOXRO9XlPOjbnKTe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4+hfH0c009jmdOGjnUNFNuQiKvpd7IHJy5U61VCVt20G3ymW2Rxa4+muj0+ROPrPzrpW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S57tuE066+YRPbwMTXMVzVMzy0W4rZZPO9LpqpkiobJQZIoYYsZDQv5z0fORHYx7CXXa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pnkK4de7ODD2nX8r7Pnv57zTfvxHruB7rFVqk83aGRZJCSQkkDBEMBSUkWvlvXcLTJvp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JJCEEkkJJAiEBBJJCSQhBJASSQkkDAagMJJCSRYQSSQl62k83FM6Z5Xo+X146YMzqQEk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ZJCSRJJCSAMkJJCSQkkWSQkkPEXy08/r2TLYmrnvL3wtTPfNosFrAXqyOV5pSV2d1E4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aHYufTe0UlQphsy3uQ2o6JSUIxRNGVmY255WtNFmHacT5W+T9N5Xpz39Ll9FXXpfG93J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zQF6VTVyixXRJJcVn0Y7LJsnWes3Ltx0zPaqVixWyuzE0qvfhDVehKNXlGquzUw4N+Pe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sr8609LzNo9OjjvmgV11nSkQy5dWTphPc4O6x2Dbg9PncaTWfTeg+ceh8/p93u8b18ay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0w3v5eSmy4W9BNruSs6y+Qk6uDCtN9MQN9MIXYtbEu5TasxWtNmXVlzebm1YuXfNTotg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V1ktpks6GrkqXuHkvltjYbOCejz7Nr+iqXBo2aznJ7PIR7uJqzrerAuNzFixWXbs1nzWP1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eJsyuquXStKU34aEMhoiTTbHK2aOLrjfbj1rus4TDunzpj088pY9efHE9o3wwPcbvnfu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9XH7QxVcdW8bs8nU08v0HmvNv5hpz6u/J30L556jLtzNq8vcSQkkIQQSEgMSAwqDeW3m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/K+wLSDNkkIRAwEkkIZCAwkkJJCSQMBAZCERZCAwGySQkkJJFMkJJCXoZPMasu3pnn9/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BkJJCSRZJEkhBJCSQkkJIQSQkkJISAwEkWSQ8KvVPN685IsSGUo1s8xNo4olzTJquIAj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bz+/n62nktxvqW565ejo5fUmno0Ys3eMfRlxK6VTlmo1l78EN9M/QmkjYiVQ0ZEZ5fs8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zrdTmOxvpqXrlyp1mxN16Ig6uHOsy9ObUNl0S+ZiNTAlyOvLvPS3j2tk1OlxadyhdkPK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UcSuAYrUwYmq7ct2nBuxpgzNzvQH2za16eaVdxlsGhNzHmajpzVrzneehz+ni9HDFppS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xnpeHo0+x8hXG/ZbPPX68d66OhUvCimZDPn02THbp0rnzdDFo1XM1XVKWNimzNrRvNcj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5+nAbdyuPnl6GbPLmwVm3Op0+R2pebNhgYtnPMu1O6yCtTscpHXM2tFbF4+pSXFVrs6m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4951YtVo89xfd+U1nA5LbKgKNuHTlCIC6brsN6QD6EVWEfS6gwQFq3AQSsF7K+88H7/U8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vrYvTPW+TThs1ee9D5jz6+c6survx0e38b7nnujTPP1ES6DASQQMkJJAwQkkF+a9Dx95y+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IZQSCSQkkJJCGQkkJJCSQhkJJFkkIQQESwyQkhAZFEkDJCSQklE823n49TT7bw/u4rJJ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QQgkIJCCEQhgIZASQhBARCGQEkX5w7jW5d+mnIavpSo6g5+aOjv8qbPQ5+PWuyvlMOpp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mjMNY6DeXomn5/W9HN8jTqZlwOaoyaE3S9QVTpmqVObpZTnt6GmuMnrc+zPoCLm2rJ1p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7GsNmXGFbprIz6EIrsO4F5e2rPhjXh0L1nMjfx94w3Xs68unl0Dl222Zhzp61UsesA2Z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zkt6l8uKrsZ7PPaGX683djLt49rGys6yaW4LN+DRSW2fcuxlMpMKts6Y55GvryZn05+/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jTjoDvdDyPR49vS93yLs79NS1d89eniCTrZ1bCriA0sCEgCroCSabaixqVc/lrcsK49e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F6Z6z8mvOsWD1Ys8zn9LmrB18OwVXq1OJo12MzTFFatjm+gxc/WTm29A59nNMbHZ5eR6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I0ks9HcTpVs8ro6eW55dNeizJm0Z1AtVJUyhW1DUp2cpDQdWwJBCMW0qLVFuU8U9D+uO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T5hp8t+jjwm2vaeT6fLdPnejPp9XHX7HwXsuPTq38/53j091s+bss+hj56w9jt8M89lX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MO4eNohm7nuNRWwVZTQRgKy/NXoC9YFhayDndIEkITlNJgDKwvKXIIFJqUhEqGQkBJJA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DFmfQU+dn6Ka+dfRZWICCSQkhICCEEkkJICGQkkBDCSQkkBCAiQMkJJF+ZOFuPotDSU2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173uc6tyay2vczHXDONFYy5+inWeL2OX3d5+q8Tk9bj08hTpclrSbSXmnpxOW8trPa6I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cdlhS3K6HP3hPf8APegzqZ9GPOt9VlbAmMjVUs6fNApweqNOXZiXVbOs2+d7nE3jFuwb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1OPWydSM7YMzky6aVra7HSWyW1RTDSouy0xMzbumNmzM7n1Xaq40RdBolRb8LrFBwsqhqb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eVyt4WLpCF3l0ar9DLmcX2PmzP0+GM9PR+q8EzG/eKx9Vjm035qprw0jsP8APSvTM8w8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0a5wsonHp4drFOuXtYNC44OKunpnZtvrzpOHqc2GUWmtPTwdCH5wpNFMumuejt8tXL0U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LrSMWkXnNtTK7uZ0v0D39c+Do601nBn6MTzmvpb2s3F9FXXP5nwfsnKmvl063Kmqgyq0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fQxFzv8AnBVbBY9L4XVlaU9Ogp6Dmei6c+LzOrn7Yw2015bpl1rl9V08W/nr53py6/Vw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dEee9BwuW+e2t9TIGLK2rYAlS1QbE68XQBntWUhlB184rbp5FTvN83aPTu8hI9s7wrD22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V7pfoGTwOs+h28G9fdTxbpO30fOOrvziNl6x5+owdVOoXGVKwkSzndMqLRaGxSleN34W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da0ASCEAvFwYaAZKQvFUNATB0VerSoLxdi0hBDAQgkMBIQSQ+e1W/h6qGxKS9RZtCjam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tlCUsbFo0Usz7jvKm6cb18dejU0VTWVsSxKmugzIdKTplzPYAF70M3P7HH3zr3vPeglm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ddLJaUeDPVrTOxlVNGyEBpspxe1ztY5OrJs68927k9bj113qcbTKVs3YNWFdeR9LLqhF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92Z946r1ux0ZoyUzXZ9mcrpXkq0U+ytKmxDRbvxmWyvTwFdG6OPPSOjylPYoPO9G3Plb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lCXZ2vMMxr6Sfn3fl9BXLYZSsQGkL68TVbpx89Oty6bvP2yXeiaY1HVSmfZaOSzQg6L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ZStdkPSXcZUqsiy+W1qy0tgrUc2fU6zc2iW5zUs53p9HZ3z6GPcrpyxanylsFqzOLENB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nN6ZPLcP6HWPj9fsCz596buOPMr9VVPP8j2yo+P1+mchvxejQubzVdVFNlzd1sGrrzxC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D1F618ffxq209PFntPH+y8nfHwe5weeksDbMCtaKXethdGLoiBEb8moWRJYQAXXayKcB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si71F0epGMBWXUS0rB4VYhpYgbSq2asDMsN+rhCPV6PHsl9k7xFj3ej57Y+iv8AmJj6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fk+qvpWXyGyPYTxLD2J8rpl9AjmaTN28bxsloqGgph6GCtlgQSSJIQS3m7O+VulrLVIL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VGSPn69Gbj6pel6pdZq9bUg0vUeH4Y1LlQyANLSs7rLua7uYxd9k5s21JNS1dNFVr0bI8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+d6/pdjyyPXCPmeb2/Orhp341zYva67j512Ohvt4y9vPxu0tqMpZaWV0CXCehjSoK6euU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5oVfvxf3+D2uXTZZKufR+aqLNNaKrSnWggVsFo1pBmdmucxoN56OvJs57qrRpmsldVQU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t5/F+a91sl8P2/Z4e3LD0cHPT0ifI469qvwiLPoM+f1PoR8BaX6AjxG6O1y9OhPN8v3z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+M6/ovFl8z09WuaxuzZTqnkiOzp5W+a8qoW78Hei876zn06GOnR8/YbcWvNYEJlZTK+r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ILIq2Y0e9bRWR+Kl7Mks03VlXZm7O3py8t0F9qb5Xo9OvpyhB6Yq6KBakL3NjK0WKpYk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q0WKksStUxDEvVrCoCX3kxWqjOOT5P6Hyp08ZTdndVhtDte78f7GzPn6eazy2LoYOuMF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fn5vHWrf18H+v8p6/wAPo5fD7vDloyt0zDsd2zy2r1tbPnU9x584ufZ6Y8db2HVX5tb0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Ay5XVqqSQyWtTaKspdVtSLNCGLGVYoDF3LrZBUbBRILkMTTj1Z1TL5KloQG4LWXDRZd0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pRpXecdpaKsuy1q2L2pUimwVqRnN9+bol727zjTuHz6T1rvEyPeaPnjD6Q35zul+gH5S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YnwD496nxz19B0fLtPRTgSOMjOvj6n1jCI0bK5/sO/XLz/XYZV8zu57PA5/o3BPMV0Zr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5zJtn68vTKvfh3Ttf37G7dbUAz5c3WOZJe4oS5pR1JcevmdygmmdOgMWuM6dYXxXN+n+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599KU6C+YZrqYW84vpW0Zl6Zl569i7KHscZOIio9Hn19fi9LHTczOeXWw3NOTLLsnRz1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qDmrn1luQK6Y6uvltxvfs4u3Otda75ed6j16evHVy+hwt8k5/P8AB09ZyOBq3lsldR1V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YqkWoYZFskHsyZJfSbPCTL6JwPMul9r1PB9/F08w5Jr22nzOyTr516bPJcf6UzU8X7Dp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m6WYjDn87S3sa8OjG+ve2XnsVnUTnew6le3HleX98m58lXscLh2x43G3Nr9A3WPLtt3l1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lsW+y6rCgb2L5X5wAE01YorZAHYteAoBQbfNuA6oSxz6CsTFGXfnK6c+sKryw5dDc5552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WbO/n87XFdPQ9/5pj1n7rx9/Ml4fM6nM65yqOXXf2Bvl58PKOS/1+fd6nzvovD6ORx+r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y+lB1OW88eTf4voa173RQ7Rd5nAqzo4nn/d4D5/b2uOTxKvRg8w30PGaxXNs1dqzUrS9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cpetwkQMEKso4o9GmqKeqFZ20ow2DSwKQ2LMXoSufVjMWjJuS9gVMlAVvRL2WS9K1HNz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aUuixpKsLQXW1RlqxGMVZQs9E5otAi1CCFCalTBDo6/Vcvye3z4zdCul7jidPB2dac3L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1lmZmaycXr9KvO4vXE+e8T695iz5wr7NzunPzfpdWzl1yatMzV4tnOlyZ+qZrGvp57Nz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2OX1+XJro25rzrLzMuWZN7Uzty2WnJ6ra+aO+g+c3PJL1WsyU1rV7sTJddEPlj8CrNXE6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l6az5n0PpVeXXynU9KnNtddI4/Uja51O4o8VyfemvCU+lXs8Bzfqei5+BbPuXntTwXZ6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Kw/S/Jeq6cl6Of2Ncsnj/U/NOuc+d9+ucTVaC1TLJKgYIQLssFLLLCkLAENDDLTXnhcM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hx+i4R0fNapvuSieW8/d8Zbv5/qF/P8AoeXTScTDucd/FPI5WK9HImGuj63wHouXT0fu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3gUvZMGTpHLNsdLUwrspXQJajRWkkOKDQojFEqu6yOz7S+fSkxzO8vntlKl7BuNWZNO4o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62gzNXDbAiy962ilGwQtxznD5j1XOjyHC9nz+mvbnz9i/NVn1JGo9fD2WHoc7x9/I6M2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3/F6eR2e3Wzm7X57CKaRHm+ty47W+Cr1gBW4IFrqiArJnG69JMNOV5s9OfJtXqc3o9SX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BLA0JdQVeQIMK2jhdgCvT53WOcvRlVUsLJJUtBCXq1KPSwth2YTN0cuwpLSWUtWwUvVC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3cbpc9dsggispsgSoELWqC11XNCWXVDFNCjRnJIAytwww+vZ+F0PJ6cWvpXnR2V6Ms+b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eldhheq5N8gjQMTTbfK7Wda1ku7MQrvaXMyzCvO6mZVU1JMew2rNmbsl83p6m4x6Ktsq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nfzXfPOX6uNehp4++ynO6y7PAZehp04h9x4mxVWQrLejOb6f0cybVC82mkNlme7knO0K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RwDq6OVoXs6cei5pSZjTiIXROLY9FnzaRzXTtxwdJSdY4/gPR8TtiuV2fcjLLo1lil5Q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JIqYSl63ALwXVwMNNuKDrxE7zeCvF9Z5vq8O5ZVZ0kMs9F3vn7sb9zr+f6c333P4Fji2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q/1/J0MWlKsimLVjTW5fQXMjWkJppBn1UMl2gokrG2Qk33pQkq0RexKPQDSmxOe61jDk6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Lt5ez1m3x/YX0icu4RfMTfbHRNzcWumZtSYszLpKUvQim5zKvXmzz56eu+vC8n3m/pry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6eRc3G73mjy2nRt78+n6umjz9QyliZb3WSqEy6maCxXCwlaCyiIKrtSqlszns1+Njnq0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YflYtIZKrelhq71lja1GnPDUmsJIbGem4PsJfH4uzxwU0VpAsCCxLltEpa1QYd2MOh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goLRFm5KXli6GxYCBdgE0UlShMDJCXXca5ZVeyii2UgAISzlsWktE+tlNfF7WwYprZVT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8QtzzCzeBNHMOfZsE3esXRyjRn04LG9Hj7xuV4gvzhb5sSV11ZezNt1oQDeDnP05BNGV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iTpaefnrrzk7IiOhk1K7NPP1nbzue7WdPM7bV528J57dguM3P18twaVlFJwXXp6llF0z5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26XFo6S4wasyl0Nrss4urZUzJb1rNPE2068N/K1eV3nzSLZfRg3hqotUlDRJL1KgVVqPT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pWpGQ1SUlVuUyHqrcxjSgEK6ZddUJqUtBCacuguralqhPUTk9Xu9bnrP0ucvlv3HT4/Z6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SoU6txtDUuV1DKVGqsoz3tANdcyyQs7LUbSlRhjErSLH0oFvk1YjBz+3jinOv6SzylPU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WjtPjDTrVs5uh9Rdy8xv1KFJesWX3BzerRM7wwegKWwliIZSLcroRK6c+qpChWWSuVz5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emKNikXcGfbVebk6uWMbVokfpy2Fea9hdPni/oHJXz6PZ9k+Vq7fJM4YskMHVuiUwQN6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37c3Rmuek1TMDLE1fVaOLECGKGqbRK4tfMXoy4loLAqLSyl61GVsShkBJYMIJS4KWlks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BNhB7FMW7c5M4ESCWLtW1aww+oUFfD7jW7BVnck6Dsla6GXlbTa3PrTPpzPTSEKqj0yV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mO3ykm0ak3S7Oeo2W5VJXdjB0KcvlqOy7Lmk6a/Pa861oVh1OkpfWs59+nrODqblKo00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vrzRhdzzRiTpldt59jraeXq57s7mdUXmZzZdqs3WF6MGc6duZoH8noEqMS166eKmz0mf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L5xNVuKTu9dGfrxR0sHQ1nD889Z8864u6HrmCCq1vUFrKQoK5YbvL1VnGLrYEMBACSpL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LXMNtSkWCUEgLmhLMVY1ek8l0c69plfzOOxr9D6SvBu+jV1OL3CLDRDBufSotXVgGBdx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MxajHrmkrfG+qZr0izICHPE1UrQtWERqhKUXVVo2yMu29apU7UoluIfbK1dFUwASU06s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RZNJWVpatiXVBkWC1HVMyOotMG8QvcBRlfUS46FVlvjJZDBt0g1WxNp9VLNd8YHSjTm5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TjK9DzimvxPTPWO5XRS3K6sX57i+pYjwfN915s4tNFZUC9LJasGFZW7KOT0eLqcXOs9W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CsIWtL0S67rRWd4XRU1lFYKBrYNbWSsMBS8DCSBgKC8Ki0Q2qQAwrKgIBGWF1oaESCEN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+oaCPF7KLuuVXJ7SVvFaBV8+ukvy7E187pc9LKWlX3NZWjNqKZgReLQjU1XZhrTiby03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+gjmZO26FYt/Kihv5a31x8z6lL3ZzU6DcW4oSKc5TblPL2vNHP2YeuOXzuimUPxulcGL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P4W/NYim6WmnHqMU0CXRnvnL11IpmHXzk4/L9V5/U6u/jdSXNteDDm2YED8far0vn+vx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WfG4KN9HM1NNCJAWhK52LijwpGhTBSSpXsykZS6w2zxH1oVkNgFVRkFi0pdKUbRJS9zM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sX1u/wAz6Ph073p/G+uq7wnU0LWwyb+b1RN2ZQ2NwIswzMthNuXlajbtmQl8DTXKNpVX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yI13wsTRfJDcMtS6LrWaUxNQFyMpczL1oWgNCxrYpL2R23HYPP1ExbXNKWFBsqC+R+UA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RUYsYFabStwM4bDlW6Ml5Vd6hFNTDGzSkRHNMNNuQo5ENVUqNrcLTW3BpMvmPccyRHSy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gLJYTzXH99U+Z8r7L5mPnc9BwFra3ZTl6N+Q6+AplFTWyQAgIJW1SlbVLLakqVOLLvSU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DCoJBati5qS0kJDCpMkBtBYtWqC4KwwLlMUVZQQLkBBG2qSSQ+rLRj8PtflVRpisj66i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9jldhM2F2A2UyXNtcWkbhT549Ht4XWNVM/Pjo8rbydTXz9XK02ev8N6KOv08RysiOXk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A9dmrobc+uRPN24zXq5u6S+7n6bGIVwq6vPyS3ravM9reMeA1pvTS0Mz746PL6nDJMu1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Hp4MaiFrzUyu6W2WnIs6/HSbOzq55MOH0eSuLuT1V52LsaE8z7bRu1nDx+nwNZ7vjep5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MrC0NQmoEldYteuZGY7Qct6VmrLrF5dOUkESxqS91FYtgFsWDTF3S8DDPZqUZnfaskMk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9/GvrteB6DOqVrBVNJEdFVSRbiFFglmUoteQrrww6mZGA7LKbCaK1FFdqumqCipSCW5h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WWLNXrSzLAlDmW+eixlBQ0WVcuDWSXCq2WyQ0sy3HxDqaErNOWMhGpLQXuEqs5lZMzjY9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aCK1vRQSC9WrSlJYpn0qjPz9uOXnMeTAKoNG5QNT8QOzhw75CykH2Sy1j87ChiDY/nvT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oMj5V6vpRNHhfReeK0NQUMICCCVL1lhFyCi7Az6c+oXGVIbkWL1Fi0BDEhBDDCSQhFgWr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LwXLxQTCVIKS8KG8JCQSQ+iZ68jx+54y3jbKc6u/r4fZg5NOQ29DFsTn4epgMlWqVd4mz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1qUjDqt1452Ht5rOOra+svQ7HINug6subBxl7SudurrKmVLs5Jl6HO2ZTs8a+Y2LRnNS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y7113kLOlOm1Msy9nDvlPN6fnViqprs6cGlOk7FuK4OwE86exy8b4lOjyJdFHtEtbuhO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3Os43qMus5npvM+pueOmc2zjcmV9vCVtS5l6XCsQYhiyorSWlqpCasNSNGcGjLpF535w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GpSlXJWuhENLFWR6b2EMpLAjbmihEs168Gg7X2X88fXs69Rme3Gss0AuA0W5CzJtFR/L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46LDn6LNJe1RLcxNFAulLMjIbZjXz9GQ3kQFjYvqrdGMXcuo5QqrnWUXSNVxrrHcQ0Fb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bRLoXQ7m1TozJ0C6r2oMrWLKlSlG5C+jn6a6cUBsq2qVeha2rYcKLRgy7Ba3JWWRUZnc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2aIsbgupyxXP6FjJ0eXc6FU6Qi7QVrYVWtCz4saFiNmjma653mPY+cjzlNKkzMpWr1sI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BMlBGvBvADCwAIYSssUWYSlbgN1PVcqEN12L2qYtBCtbCiTASRTWwUCwQGEEMBDCsMPb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zELeu2Xh+kzb4xMXijoO5uut3I7XLhmjnuOfz+zvOVpx9E5d34LOxox0jVlXK33oTVyC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1cu3tux52SmiF1Z6sOhyWoHVnOlV1OSmvXpzaE5D82+zIm/G6Z16OV2DtYctl9AumGG48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vobSzTtx6jTSnOR+bPBd6zNc/LatKK5s3RfNzDo5sdq61eYY0+u8V7TWfL+Z9L4/pjKR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nZy96WKqhiib5wSFbaFaECrQq5ZFIasAhJASSQlqWLCWM8vQtpzXR96EuptbBdbTHXVk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X9BHwHvOe6UYYpaZzTM1htWGm4WEsLVFCNiaCgSu+sGHTgN2YIImqgKNCmpkoFYh+jKw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SmZiVGHVzjVpziNhVelkMLtuwXTo5Eyp2qM913WY9b0rrraiuULLqIqxJGLNa31vaqGzl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b0g1k5y9lBDgkamlyozpXaKVhmbSoES2LMrAwWFvVcovQTNsLqoHpM1nqiuLcADSkUjS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48hzfUeXTGNuGn3UwWRaKmQCmLFUfnqmjPoiGpBIAiQNqsKyRKC1Vq2hFGthlqlDapDK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FQDUgvUkMIYQAgkkOs7qaOHo853kdjOuZ0siM3q5r82H4nYV2S3T1BrVfJnL3cs005EO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BzbGVu/GtLL5Wxar34Dbz08+xujlPs05cepeps52qLGmlMl83Or0WdGeUvUutvQ4OhH66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1J0k2uZi6GNa5YldCqMFdTExfTMx9HeKaMOmHuxKjchKRuRiRUtBSrUi3O0YxpSVfE5Td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ufKeJ9B570coDTeV2UxSmpG2pUunRkhVSFFhYa1d0qYaFbVhampIDEEIWSQMhIRCyHERd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VZIL1G4Ngsx6Mrh+zFoJ9r+Kd3OvqulOjGsQVCMRF6edSDSFFHXo+rVcsXWaIsq6y2LU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6eMysLyyNAM9dNax9c5SP5nSJoXcUqyYwjoIF7i0Q2lqonY0TZrDPnrmjpTExGV5Dl16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paKiUSwpertss2Gl6qaFTQ2QWXc0W56a6icTTUnQ5Obd9ZcTXsFSCXOnagz1auGKYsK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ZQboWwNLAvUXKNpU05GAxjSqMwesqDnG1syTJ4/3XGPJWNaMvWBS9SlTCUvWgHUFC9II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AwqDQuakpIS0lgXFkBJUGSDAQSC2SQItUkIDACwEQyQ1dry/tM9u2tebz9M2Hsq2zb/S6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5o3hRxo689uBunGuUO1fOvPZvUWPM7OxQy6NB1nm4+/xM6x+e994bj14nY4ndzuqOr5rN3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2ztcoD8G4p0JxjK3O2u/57ZmuV9U6q5Wtz83ndfDrsmHoGzLGKqQNKPGeznLVcvr8/wB6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pd+6xAvl050C1q23jCjr1jkt0Zxd8+uMGdqgGtVNK1D7Xwx3jkLFPTyupqErYBU3q4te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ICzKMGQEkBBLClIcuSsMADFEMIQSEEBgChxEPXZNVq2K3FEu6sOdbVis1uRYWyZj7H6j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lzdFaXViLrNGxW9FNFqKCCNXnjRTPUlNdjDN2ctl0Q5o3YQas7Q6kvquDfzydHNpBZkK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9Xz+uuiq9kNqNW1Qopz9a4pz+tjOdtNR7s7h2nAwYBUAFkAqg2aONsrqWXCyrC03vSS1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TanCkIbVDSyYNKuWBNEukUjOyuqAzHLdeijUlFrWymZzTKwvKGAKgeixpVrLImxgJ0AW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H9LjPFjs8UlGUFm4qtGUDYkopyYBJKrasBBLSQAMARARbCxFixqUMkWQgElQldyxFlEI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BJD3uH1ujrPP9nqDnrJpxX6Y1qaktQVEl9bM6t6xejMDcFapbkCMr0tKKy8WurxaDn08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n9LWca4uHPqsw8XpZtTotv3pfLU7nMKzbmuWVldZZuyIOkNisbyL285OlnRTUlAac3Ds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aVDny7t57GrgSPY6OL1l1a8DY6N+e1b5H5RWd2eKUuoOlF4wWECJUC7gpxerye/Jawvr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VpyaQtSwyqauFyRL3XcualZYWCLVpC3KkrCCSQBMUQwhhgAgF6mqS6WX6MbV01N0U1Nx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6RuDflo/SPme6X7E9evlvMt+dZtrpGWFrKiUATaEZtFRWqukqyqi9KXK0fQQnTU5psR2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6dHVrkX24ALTWJydANb8966wVrTJpcla57UFU04B11tjIrfhG2pC9qgkjCgZVEoYgT0s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rGCl9BcNR1kMHWSaa3KwuK0DWIlllURxTWmKXIYjTkgasek6AxuWVYoC3XFWZmGEEXS8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K2LhliwSu9StNqzKnRSSnM6sOD576B5KuVVgKrcoZWy4rVgKy0FrdQXYQsLVJJCoJM2h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ixBCDChNlpLgItCssCsJKwwEFUtBD7WYe3MWzxdeNrYzBrRBdRUWsqxSGWEvolOiBZZe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etya4OjZXn16F0M8nowX5UXmv5fTrvZyzJDs9F5XSemy681d50pPR1nB06EgpfGjULzc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tyqWyizRy9lE4tNKK4rmjpm0rpSnXXzK9D3uRwpfZit8aK6LitXrErYsdHLMQvWBUgqCD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qYembrkLZ70lo6jiWlKVW1YWLVDel0uQVl62LAilpemKAhJDFkkDASQyACAgyrUsRLKl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jS3M2xufRUVYMMX0LwXuZbe3jsdMNnmNF0PRlLoITAm1StV0NLQQLBDVgBepEVjjPm6m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H1L6+eamR6RGDpZTh9Dugx113qulTE0YNfLA/m7V083dzpGXyZo6eKgXXMesfc6LEas8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+ziOT28nS0rq53SG2peGVDxKXrXPV64ubPsz6Ky2ir5pLDI4vehJn0pFBWA2Y8rI6ZDhm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2OyWNEowNKXKWlzOHIHodnL2DBjs2istWqi+nJcvAsOXZoTi5e5nPFc723mzl0sIsCCEQ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4hVWUBW1ABrTHciw2FpQxdi5FiQ2Kk1DISGXKi4K1tUqCAC8Ky0PtNwvthrcVo0rFRcc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ex7heWtNVxTVlNdUsW1Bcy8nuWPIJ7/mue+4+mPyerkNZSuN08jzvcy2HNmvna66vF7+I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HY4Pb3jSMSK2ZJqxeDrUJpWjEbOnnVCq7KsKLZgIuK5ufq8LWfRuw7YfxutpqmBejc9D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qdkM9nLNqNOUSK0iyzClLVMPG7fE9HGGtumaVYtTS9COW0bmfmStbVlpW1UN6XLkEN6X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lTACBDJUMAVhUS4qQwRCaktUwj8t0eysEtNKe7NojObiw9Dlw+06ub0OXRhzagvLxCpQ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rx9MRRuYNksLWU0um6w6M96elZDpzwYm7Dn6HkwWNitdCavic4pVm5MimLg87p8kgek0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MjdF4PeXsqFoKK01ETTQy3fDMdVzNH2ElwVRNCJi4eoEtswss0BIBn10MhfBbV1LsTrM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6lotqysEPxbVx5+5yjU/E00aMzy6NS6lNNDO1TYzNlBWrBtRhrjt2ALi+xDSynaLMVHIN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1jxuD23Hjgr1pqldLznTZlKC1QVuBdGCRQvFbZVxNXCqwmATAWgGmpICSpkJapLCQFWQ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0PsqZn786nBbWdXRTbOtOBrc3FXc053RyaA0tw66tk5rNqs+JOgzkNOiwGaXoTWOdxejz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J6ur57ocsx4xs1NiVdLOsXZ5GlO9nyLORsFNTU4aNZq9VTZp5PQlxiKAjVnsqsmXOvXn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SyvJ63NodThO1r0G7y/WzO8rM1lm3nOXpHlujUsyVYCzoZHY4Wq9BdbqDUVE8TucPvyp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NSxowdm05kqLVlpRi0N6XL2pctet7YliopIUrVixYtUkqC4rCwkLQEkkIRC9l2LK24y2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XdLjSF7DmtNbPo3svnX0Dn0vLyH0KhTV1GB+UiXqNhKwLtQraAFrZzdVLA3U6pRlRi1W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YgNVwsyt0q1WgQjqZhfI6+KgjYV5dN9TG29koty47EZSrXVIF6gvelQRVy9ZSHhdK02z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20jMxlwG1ilG0qrFhGhDKz5NuOH6sPWOe+zDBn30MTFsMXXvtONl7uWOOx11TeUNLstq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DVYo159nLs7PK2KUOzNh2nFoNdTSy1GgVa9TNehlVyO7nTiZerY87p63ROIWdU8En3fn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ZFF0hMaFWDKoSAS9opa9xRuCpIBDCpkLilgmpBW0IBAyQ+jPZn9PDXzrorq5VNjQ/nYr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0ubiru+a6GlOhozeel7WLF6g4FPQSW5ipqZ9nGy3ciIXKrWrzejmcrqLmoN/Ijdv4+6My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5NN1hV7Xqum7CuzOc3l2vmjRUJ1NGValqlojHVuYCXVszZd+Y5j07d9KNyuzvr6sHYvB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aX03ly213gc3u8cxV1IE1iyVAJwu5yuuMtbU78zJAUZQDKE0Z3KKC9RVGUIQZGMWxb2r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qnJKCFBR1RMtUMkGlIGFZGAWAQTfiZcw1emm6+fY6KlOkPQwd+XHg9FxE6P1j4h9smmP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rASnWszHYwlWZBSK5TVfnk6Nseg2xCy9sKjtW5PUpiCo1SlxirKBKtM4fiNRQ5HaczBm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2nK4tZZplbsTNXUVu5TkXal4UIVIIkDV3LJDKXViVtVdh7EXHASLiEoZUIq0QjRlRz87a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b7qHLz443Uq6tOvj7jRl2YYQaWU43rM4W8uxbKLksL4tVzFn2YjVXm7jJsjoU+9DZfO+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OcdSpVUcszRgKsrcvW0F8jsE8Av0uNODa5KhgFUYqADWqmXJcWguDRI0VM1dFRIdUWGA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XckrJD6ZfazvyxubVec59yldlTIno8uzkZu2vWY5BOhxerpMXaUMaNmIW6Rks3cpmeM3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+fROxTuHZQY4w78/Y1nBbWyl6FPjmjQos5UrXfPDUiaZcmDscyKhpszB4lxZ9/LVSdK4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5l0W6TWX4M9tXZ4vSZ7C6PnPK/ZrxvD0AnlrUrEtehlq2zCjoP1OKzfpTzw6vOpHP3ZO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tKQvACVlTWm6w0tQpS9QEWks1TVuJUAgDJUKbrSkgGFdiVaFVGEVVtjOXxF3ICawYV2G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2xrzrdmVNvW5LU6/N2Z83nfVflHrNPqkFeel4ejzzRo5jzVdFy1SsakJE5nIhK9NqtrY8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A5/p+Tan5Awpq5tTtJChiryK5mCjZtBjsrCsNDCvWoDYYhF6LkWGWqxHrqgbSIH5bEXo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FVdVVG5KEiLXW0tCoFSCl6QNIQ0csEARlqkvSxJQkBLKS+1SgioUnSpUXgOe5cTQyhtY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g2WPPt25y2g6pEjSla005jqnHopyzVHUKhVLiVCtyhNG1SguSNrC/N6Lzw+31BPnuH6b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JVlCQku4OKXuJa0ZUWGQXR9TOWQRHUFBgBDUIZBUvD64GK7YFpYJQit1MKE6C8Fk6Yyul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umyC0RXUfzNWxOJTp6Jrh59ac65PP7PJ4d2M2jNZr5PR68n7sbevPXTj9OVe5G7Go7Oq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nHcaaXDesGCixlUMJ0eVtOfyfR1l8FyfsNI+OL+l+Ul8OrrI1UxXt878/wBruI43Hq0D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TrVS1C5ZpWpXLVzk7r+BuNHH6/H1M+nVos8ryvY+X9HKtVO7cwQCXo+jKErVixVb1Bap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USQgtBa3KSlL0WWqUYV3WSFJNFFTW6yAFDatg2qVvZelGbuXSX03Ad0DjagmwWrWyFMP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NTZea6zS9xdKq0KVKHpRPN20Ob6jz/oDVM+kSJqE5tFjM996waHqEZdaipQ+CulRlqUp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GqZWIGMMqXWFtkCVXNOi1qwpbhh+MsF6crU6NFMp5pFNACLtUEggkEs5YG0pA0vQNbLJ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oTSoURsoQWEL2WS5AK3SDYVWLo0k4fO356RVlS2nluNepSjbqy6V52bqZjkeg85I9JXJ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6U0hd6kYsRZ4lXGURZbBdNShENC989x1qOBDUHnfRWPlS/q/BTxF+3jrM2phsBlqDUtC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VW6w2qwot9xRYBMvD6ocTfRy2KyMl15Zcx59eK5UmlKZ0OfpXoO5pzeo/n7YTzu5Ssy9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OM2Pp82XjcT3PF59MMTzjqt8/t68+nbGzWOjbm9GttDolZsrfNXmrjX0GReLG9Iy3Vp5T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flzSxLy6dKTPfRWyr0Ul0cLpXPC6vb2xvwjvS8nj05SmNxpWB/NN7OUCzcWTU26MgjYr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mrN8ij0/nDooxosOLa/WfNp6vM9fCFdtR1qXRdhFcp6qTVlCpkCylouCUoSFkMRa2qVVb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FBNpzXW+Zi0khJYQvBC1qwZKkf3eDI057SykC6sh2ZPc/UPh33Ln0z3WM0PtYMjSqtlTl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3ZiBrB3UwbxtV3KijRppQjM2kKCopyu3kMjOnlFXyWNrFmtfM1YDTFY46DOboNFDco6lz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XWHYtkOWzVQxF8M+ljqXRixdbUggXKxyql1mL1XBspUbSrSq9FBJURpRYdJCUYolqsCV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HZ7RLNQRqTQx49ma1bqRNOPbcydPPuMj2xVRlzh4e6s5PWjoQJpOfpvzk7jeX1KC7gjc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ArZCyLwQvVDENNBRYku3JY1uxk08voQ8nj9WlPHTq89UUfWEvW8sbEVaVFK1ExTYlaNJ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YWy5/V59yqWlYMyzUrFWourEXWll1ppDX1OXpzexbnzN1s5+wbfn6i9LZi3J1YrNyBw5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vwdJOlgbesHpOfts67uPrl6SMeCzblrbN6GVqM6nR4F9TqZ2vXPr62rO8LOlnxefa4sY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4jpKyOJV4lXoqqV2cPl4/F93JfDcL6rz8X5cz6Tx5ryluz1c35/7Syc7U7M7nrPy+6uv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505nnfT+a9vmzK1I3lt8usqJEaVNtVRtBRgDepGGhkIELSpKJcgpS1FMAJJEhEDJcraR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saksaksaQs/I9BWAsl6EP0T5v08dfcX870+Ho6nW86tfdbPnenWPcnyPVvPt4nX3z5Y6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laZZFjSxZLZNSQPQoiRYruxbCyNqjFl7KI419uQJzA6GVlznvSTRM2we/G2ulRbUq1eS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h0Wyq2iitGVhYuwBYql0l4XSywlcGNvUIRcanUgtl14hwUDTZLwi1Bd1AbUAtWoNBy1N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fh2Z6ytfaKUFytrXsLI4SvYtc7Fgl6vFjVlFXvcbj1hOV1KLGrZaF530KWgLXSweU1NU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gChtRIcolLwqb2ExlRPM7RPJYPYcs4dtVIoLQpeuil0fUUt9ISWVFhsUS0OnfNf1efq6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Xo5MANqMyy9VaZVVfcyl4kyaXGt78kzX7MCTozlWjHr47lfx+35SXIGadRTqNDqzvsO+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czSygzdnzrPqBl5bOncnUz7TZowWzrUrPfNenSDOrLs1mZHJsu7mVl7M5fQmtBjc3LWx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zE33tozc2rmulrwN+Edyux57h10rzauHY0mZefsfyNZ59Ft3nT532vivTwrUzpzS6izR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1pVb1Ia3DJJJJFlgSiXKpNbVgQwEMQGWWPTcK70JJAiEhBLQEMEBAEtZcXQp6wKBRfS5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q4+np7OXqzvVRmGNTsLGul7LwvY3w9M9A6+YaMj60TJrATUuKWRq6ME59WdUPz6C7wTR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usRm2iEmj6tzupDi7N+WDW5TTpyNq2aypbJoBuXSBmmtaIFArsImpdqbWkCuwEI2rjNd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INOVqjRlMLOzNHXToLhkOfS6y4pQtAwIdYwt0woLKNF0WF1qQ2osY3K43N5+k0oi6WbC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tUrHUpCgusY3IhNt+fphqSkuMNTqjOB5Us1sxw3XxdIpQ3FyjTOLEhqAmtw3Xcpz+mg8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cMb+nc5NdKRcZRaS1UkNykZDr6hj9PDpo5iDpKx2V9K54ZbC2XopwULqjyrAk2auc1Nu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XVbLm2fvqvkvR4Jt5NJX2RZOh1vMus9Pbi6q6K8LTgcv6Emzy2zgU1j2Kud0F6MeM6Q9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kjPXOlU0YBWrPZKTq7a8tfqlniadDtXEzRIsG5864Cm5t47A577Om+Kzpjb6OfTnYvTc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+XU6earj13QjNexQuVmX1PN+V9d5D08BUnrzi2VLSrRUhCyjjOt6ba3oS8ggyQMhKpc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hJJFvdUG0rCSQMkCQSEEkASQQlbUN1KNlxsW2sraCN+rNOXfubuF1sd+i7Fozecy3PTq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8j6Pr4zow7NYZqUyqTNDQqmU3K3lLZq+Nz09Gjxz89Pca/FvT2jPF9fWPQKTNYaA8VTQ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KUskrdV5GNFSXQVuh6rMW2WGUNCVgWGtYZVShr+doN8oai4mNZRUVnCiwlDTZFDQM9R9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tQwuz2EFDIc3JQ6bObK3DBSNwwaK0tVYTpVCZrZzoM5/QKPRtMRlRjkMJJC1qAdFkkhF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vfK6mSqxmaSGRwCKNqY+pjDsqIULUL6EqCoAaJFlLkprw7EKWpFXuozWZc4+vFQehqFm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crLQKYj0cHKpoWFKzRdWaNS3IIcbx1BUNWUAl1hXUxWBW9YU6Vy0lLlOLXmmk59/PlbZ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OLsOvUqq+3Jc73LXSOBm7t+vPD6OlV2zLM0rplrsZeNpkm/U7O0aNapWZGqTM6Usdbn6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NGJ0NSme1VeVGxzeXnNtMWkVj6OHl0Tyumny+kzIcb6OdWeBu4fXQfOPo/z31cVQj0cZ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A/M4KdCrUkgJEgkQtAUCHptRCIkgJJCSQkkIZCSQMBCQSSQEASQVLCpW+3n7Yyh+crS9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J0ca89PRt8nVelbluY9D1eV2Ofof3/P8AsN8cGzU/pwi2Wpa9HPhyEcWb7XIzacdMNeoib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LrQLapNfpvGel3y6GrN0Nc8NoArZoszM05xdbwrd9IfniCWYlZGVsjASLNSgNJZWAFCw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PqHUq4Km4TPaUGX5+gm7G8fkFB10XNNGIOjFuOe1jDko7HNCi94wMas0PU8oX0oXugsM2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H1UkerO4YysL3pC4BACgazPcazLcbaMso2XDJYqa0iubTiOpTHpGrool10H0JL5rIFyU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GsyOHiATFaRK+jiTmPFzl115CCRai2szMBJGSOZLz08V0cBTaWH5SS0DhEvC1BaIvRUz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5TQmXytoWyWqdPLlRv5PXmufZ6Q2pKdBZOjv4XWlLL1srEtRGjnbOme0qmkztzc866vN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ps5zZdIy1jsZs9JRswupajhswrszWdVtmCxzuVsrbdePN6ejl6s66GGumDi6WazCdGKu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2830k49vM8/3XnZRs1X57z+F+heV68/J0uPZ5aUZVTUyFPzkveEbS1bU1ZQBBCIIua2QK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EkhWAwBkJJCSQkhCQSCBACtQJeKyWC4EZm0wx0vWWaMrs66LE6effFk7OLWcuobDr9nA3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6LfH1D8TuvntEYZdXORz8buyox26VeVoserfjEVYho2s5Kt6WJnMjWlUdnkIPoduf0Ov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U0psgZSq5XJcssHAlQuxgqQkXlC9RMS9izI19DLm2ZBdk77HNbjlYMdVTzXFLaRoL3XY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Qrozb6u+jSFyaUjZIz02ZK5pZItZVRrgBRsTK5tSjKwZZcG43AyaKQY1TS1a4joDm9MX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4uxd7CykDSIHLo+M7pQoJUWQk0a+ToHtgFoLTJTTYyXDFDFWCyhNF8mgQak3pXoPPdNN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WkdWrhd+3eMU6UPCHRPTwWbWWl7Ui5yA3IzkY5NTTTHc0ClyGJLsjDBn2pL2lIvo5vSx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w7l30WzG4h9znzp47Kbuc6z0GfUsQ7QTzGzo23hW/mdCugE6rOathrCjt54vdzzEyaBS9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udXK5zK3adDDAzXrs48vkrqHp3xrDbSZZVCzdnpeMiegiXyi+lyufTtu42/G0P4nb4d5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Wbpj5nNWf1eegtWSloFRRqoG3BY3ykqLZBQtVZJINqXDS9UWtq1WCCQgkMATAAgkhITC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jRoWU5rV3XW1LQSuiOerqcsoxbZvY7I7HTZENlVrRZfSJ8vU9V6P5t2NY+ueb8Lyd8vX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Y7nW8nfPT3TfM9bl237OU+Cc110buHSu3nyOZ2Y2Q5ldVpfV7PPdvr5rCo1HqUDeVkLV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sqqnwrdNDVRMRsSRtAVbdVklWVM6ttDPy+vU8nPWpl87s05x6kk10tYQ6+gzazpKMuwX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DBdWYzO/PoFU2ZylsGkY1BLWq8VZiw2EJW1AoasBtoOcp7i2mWMQcBlIRwbUjJerC1Uz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bViqm0MNNVjDqdYu2EoCQQ1Kc7oUXljRzDq3yPRl0kvS+ddGjHoKZ9Cy/K6vIJU1DqzO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TLyVehf1+flt00WVqFbUEqt1jIGhLSpKBsEU03MzH3Gcf02bN5daXs5Xc4XWytwuzx5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Nzq50UVjc1omV2qnaEO1HMq0tSkMOhVOmN7KvucTdShrOZpl1NzE1THDpZM/NTam8rn6d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WTCLN1aWlaGNM5vmHKYYqRkN1KWlR5j1ufOvIaqIxvqXy8/n172vy+uXp35h5783wuvyP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sIpn15lVW9ZL6cTV13zuspRylrIVhhiQxFrapViwASwUWUBWwKiQNq2CQQrKwJMzbuqd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cxbLEUstXBVoHTy0lVe16DJaxF0NMw3YwWFh5U0hpYtKkNqQb0+QM697OR1/P7M12yaz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Vq1nLXRiL9/zHod470SzfBlkMpspBoVU0HNY0TOwfF2BS6S5WS9qXARUZZJhl02sbFWC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eFHWsIgHNzsN9ud0KfVNYuiJW1lEu5JTQixM1dWQqykF5OjwDceS46rcTx8tcXe6wiEo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jO4Y1JLp0kSSRbKuLNobLiliwDC6GKDKWjOrWCt71TTVDVgMJaQFQBdWFc3O6ljErYox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jSUldSUSLZNEzU3ZCksZa3kHTPDj0pb2+YS8KEgpe0UUaTMH0QSlRzFlXTHU6BzXNG3k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lMtUCOjx+1xJpuvHoXWyt8aa7PtXLdbijbNF6g6x9s1yMToEee7/AB+mLv1Z9Z1aePvj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bBQa/nusau1jPj6Wk5zNaDOvXrOcvoJlzaqaCC6Itm25qyO3ME30eby7KeU5cvC9cnOv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4jzOXX0Wfm84ODUj2eZIIsgIiZ9K4yC1YC2KXTq5fQp63qFQhSamS1qXWitCRIvUl6Wi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DYXJWygKsqWOq1IZKFGgWyRGFULUgUSQbrw3htlMCKqpixU257tMlr0C9LRZvnHytiSA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qeXo7Ig4ekiAmjK+5cFtYpyewK5ntfL9feOzWL3ws4VNNUrGRbksZAkEbalauqyRqxIb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EZZdB5zWL1UAUFS8s0WwWFA5jdRUJFuLtoC5i1uqYE1N5us22zPW2fQTHe+FNnC62Q5f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F6V2W9GwzV15kN6ESGWMx0Zw2pYZozNH5tdBJZQYKFLMqavdViyzQlSIhpUdFNC5MLil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qWqKylha9NDGNWXnRIc6rVohdbXqockFVpN6uNnOxTl2rbMUGVZf2eZVWQXYAINFkY4R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VN6VbAmhC7BaOgtt8vOcr1fEOjzN2HNRoRot3WqzGrbM+kzU6aly33OM3VwbTTl356wa1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U81r7KdY5+zZkhUwt1OxbFlrr25W+Gb8OoollUZFUrfnUk1pebMc2hYxozc6NYMmiAtE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3NXLoAsrmufzPTYee+QjVbl08ELz2cMUIiSOJfo9DN8RXTnSi2KWMXY6luZ0VXVy0rDF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JRqgESpWQlSCGMIZUCbJgEPJJWrmpLSoS0oC8BBJASQJBLmhJS9VktC7lEeutylrUG5W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yQO/BfOveVVfze+wpWC1FbOiFruHLWmw6eVoT2jczuvmaKg1NyPGxJHFcS9WLBSVHZbq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1r3E10LAYRdLksawzUuS7sdx9KOKUaoTeyzPd9x2LVU5y388dF7izLAtsy7CtjFVj2pT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MPXwXNme0NJxvL5HKF2ppF2lDRnvUW1dxzkMLUAKMXcsylkMGqqVaBa7AAAlNKzIgiLW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xlYEtUazINTfnpbU05YaUvVWM118jGuyjkUl6eTEEuswqSFhzKN05Sq6k5cPRVNfX5jb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syu6BXnL6mMRXYTFXaDKX1EbslCJsw17eRojp4Njc3i5Olgzedpxba2uz686tqGgqp0X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F661NFCqjVbO6LBV60MrWLZNB1nJvzzeOhnmgzXYsqnReyitBK3tDG9xsFLzNcjmps6K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2JUCV5+Oz0M5r5dYXQ3ZjkNXI0Wzrmr9AOe/l+Pvee7YRVyCXpBwVImPdmM6nKgGGo5M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AsXY0LZSMi2rqkIKggkliXFwJfmFVsyUWlLJYEMkJUgkhQmQEsCoMJatgiBbs0IhTJYg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Q2owy3NUtKksalTUyPZOzt8vugrSVlE6LkdQaenE8Xt2uPOelCzsVVo1mzMzDRfO4ZWt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aMjR+aaDEHQyMcBurJWtqqLhkDClpYUrTWq06KDPTpIE5dVBNbLhU1MKvl6UyETg7eSPL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ptz6C9DFql4OK58Tn6sMNlTrLRiiXVoFByh2rIwZy+xlMbVwqxVh9q2GotBDhoAbVGty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IMEzTIIIkUCUi5DaXRiwXVhs6vP5+U1b+GnT1jeH0NTS7MbGmjYfnsK5HG9Vw83iIdiz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kYSkvDo2Wv1+bZTEs3jNc0pzA6R5zV2415lZozvRRfQrLQl6KHqRZNPR5nZVzeZMaWjv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Lnr9Pk+gmhRpXPNCoUHVK2oxSxlyjVAcg1hu3maKu3G5GsskfVd7NB59N56WOZWderl6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EZRSUfXDWzYrn6rHac6JXu511UOPrhvE7vHsb3vP9U1Yr4V79OZpJiPLO/r4j83h+R9z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1kCJaDQkxqcooZFJBBtyXXXRlJAalbSkBS9SoIKCxKWlixteE5ephEWi6MFgmBJCFAhD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QwBlFD09CAl+mVF+/ljiV1GsR9DhOba17ETIqt6UsS8BIQQ3X0JrujLXz+jQ9D7jdt5n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02HVFkPb4vRLMFK0PxvH2pA3TcspRDBVNTkkrR1QFNl0hTLL0akBu2L3tSqruCwdUrW9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HrAIxLBMbWIm6isos3IWwve5JLVFVutc6tGdJnjBrV3GXXYWbEANBjF6hgvUwUveXIHX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bUJhZMllqymhYGhLiVZUWCg2HiJO4vjQ6ONYDBAQrJnTkrceSmujo5BT1u3zHT1O3fMz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6tXAlnOscWptcob2lWbmqS8LaRX1+YpWRtkEfStFezKS5yOGxcCQwUGVKUfBNHBA8WW7E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NzecvndpD6Lg92aY6ulb1uYWptTOBQh0BaNZQbgsAzclDKsNq0tEzocwdi3CsKelTWce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67NczPM6NyEq9WazXfEDo50YZezhRy11N5GwdemA9A3BqMeDZyw7MjBi9mcO7l61t85+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3LqlgS8lSq4Ivk2ZBchWEwgsF2zNoQAiUGQFbAqLVgAy0kSS989B2YCqi0JaRDCACwL6c5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CCAJIh+hJrRu5DZfTP5vosWW5FY6HBbSudkdk3mpjrE2uCEEknSlPoOsOO+ErtIl5jt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13zbit6yS78uitWpcNS67KztZYqxUHijDAnbzjpMUtNNUPChxVbS8WhtkW1TKjUajSiK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tCw3UwrF3DIAygG2SYrVqhCW5y2rHqGuFy6yBSrZ1tnspA5rBN62iABTaXiitloy6xM2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1QwUq9KEubWFUYsu3BjO1TiA7GTDC4qQGWWkVlToHh469Pl85K7GbHZCtxEWbalWvChs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VPXDzvR0ehCoRV68qm8WhuAS0BLwpGV9nmtWQMoQtTB5zA0XzhXhAG1pC6yC8SBtJZC6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3eazXejwd6Xn9XFrmtl8iI30w1Ogpblu5LBkRnNC4xJk1oNaF3plxctdbDUczzB1F0i7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GuB1OUzry658/js9Dk46pe9fl6a28UUG1zNNXJbnOxVD0WjtIhYw4pX0zS30u4dJPP5PR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87s1zfngItqbLJWVitZGjW1zLGVZkECKlS9EN9EaYpW9VqCIFSFANQ1qssALLEEhhJAC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khoSQkrWGUoILFuLSSgCAmpH7ua6XYcFYpSHUsxbElbgoyac2m6tsa9F1PE9HGvQLaxci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sx6ZWytgEG3Hut0QhNDEtNBtesi9GM1PxNHc7WkazJrS1l2LWTZdBz2NFc1EcGMpb1XL2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XQcFQbbJc0nMyLlAG1VdYZmTZTJFuVNRb7XhrVMqUsmWmLUuOdXpslzPuYrLHNNqwvKS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1RcNbhVXWhOjOJReyjmg05wAgyALrqxwZE7lfNZ69Ji5JrVkvesttVozt0XM1tMEWdYzl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UqKG0IYCVZBNmELK2WSQBkJICQgkkGG6/d5JQRZZCU23wuldQwXVsKRlFqprDKXrLkNR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XV9jmcvvcbN9ZsT0MdMmDo5CxzbYW5+BXWSg2Iz3GXVLH0rCzVWNLefDqDnMNjMZNpyKO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sT14nXw7UT57u57PO56L6Y3PzGrvwtG2zNh2B6KLrMAkKSI1JheXWLcPVy2O47kdNEqd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mfK6PE10Itvc3OeNKREuZVsgVuR9pMdbiqFgBYXFMpSOhRLlpCFrCIFLUFG1qrLBBJAiA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kBBWrVqItSTNhNwOpbUtQ1CJCWBLWqQrvQEtA2oUuaa5WNh56NheUuD5b9vj6o71sWyU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072TWcz6votFqs5bRrFWsTnbhHjIyNqlNoMpDQMulCVNVkFhLpBlkabJYQsawZWoi9KK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eKIl1Z87UaxbyWK1zR4hdrksIc20oZYDAiCLSglZFJNVVQcACCUGs56Dqjkw6GbOS1RI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ONkPSZvN2rr5ct6WvZYy30WM50VEWdYQXWhTGtFWdBVmEUWQWGQXLwWjWtcstRAZBlls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IDCCQhEJDCtFT2+ZZZES2zQNTQvF6zPdiyKmhUXagpVlxQcsqZC1zAxjTFzO75+PWdPj9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0lz59Vly5gstfRlDLsEWctKG1QmhLAWqSAJVQfbPoi96PXdrXROfnopdl8fXMfnvTqs8f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+M0ZNdC5F1TXelMTlMIQoIsyuV0og125u6FNdghDn55XyIPOU0jSmXRjJdNiR1JaWq0T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XikRixIMhezNQ31hWtTUFTUkqEsKQuAAwQMFYvKAZFhWChQgSJCVraxshtKkgBISQwME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K2q1qNLdavS53nV1IzoMW0e5b81upGuG6c5Xq6eLqjdDcXLClq0FM5udyzEUrcqmazoZ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nITffC0bqzbaVdxK6cwNlKOLCsGGXDW5MtXc4dXJSR8fjNLUaZdWnHWXZTNeLVlpYZAG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LSkluJUsK1G2yLN9OeDevHBlawsJWLC1aMy4zrHz2Wz0mThsrbljDJfTYz30mEWfYTdp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WhFlhK3ZaBa5VcYCstCsIoC1SCQAIjOnZmsWQSNpYuQVgkJJEkkWCQIkJJBRzL9vl3Lz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W2XYjKUKF9xDBUNZcox0EJdczu0AYqygcDscTL1ne876LHXdkbnlxqmdH4toWpQ0SxyB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rLQC7VFuZqLyl1jBqNfEtlCDIJrQ6ys2wyeX9azU8azLt6YderjLNmcVTQA1SUWy7TMX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Dny7Mkr6RzsZOnyzn5jfcwZ30sTLmUtTcVeq1BtJBalxtGqXKi1EkkItgVWvNSN1Etqt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QSDUkrLFVxsFxhRZYCsvACxqtxAgQkgDJAgUhlVwMhlhhsNrb4x9dzM1hVMauqwE1ZC3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6W5kWWhG9DmXOuMe8WHwpa0MnO7qrOXS+bedFKrM9ssTTnrQvr5XbNRlF1sw6h4o+mhQ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bfPbIrYM2kYBcvIqLyWktUtZUHWzkfWkq0pWGTOs2VxVNq8sh1KEMqSQWJDkNdOXjr0m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dCjTas9tNjNfRYzscYUXEXZthBfZU3bBdrmFy9aoLwXGEow3gWJKwyADKAIAJCVIqCQA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WwWFgkFRJCSQkIBDAQwkEMDlV9vm0Wzg1Tm3NEo0INil6gvalwtSB5xQ0IFgNU0N0g25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qei8z3+fRnC7HMlWzM0fdNy1DYjFFRTQspYQYaEtUwq6lhtEtBd1g1tlCq9ASSCLAYxF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89vj3nh7PO6umOhd7TIagetsLMzXhqrEqjbyy1q6jmdO6M3tcrQnl0HL3ZbOGQvrM1GLs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JvSCahLUdaXANGegLRKi9SqnUlUxZhpXKZUWqptYobQEMBDAVuAGQkhBDCQANZWLCsggQ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PcUjxc9tdfFP9iuPO7N9JaVsIrKxLmpCIFhFyxLDL1MyV9PPN+iyuTJYQS2rJc6j+ZoN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Q89X0nO3nzuPpcrWQcuwrstqV1tnQy4rO6yXmv1CVLGSWsvUEsIqLVJBUvKAtUQIrQYc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oH0XC4qSSQkNYJy5DrTz2evSY+JazdlDKzW03M19FhFn2hJdYTZthNnWVNnETdhFlkKm8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ktUrCCsJBaXBaGBDCsIADWoJASQANQ1IIJCAgottChhshEWQwEkJJCQEkEDJDnVs72+b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qwXdoARUuVktUMAZYFxUtWBCxVxzFkyI30K+l8d7rl15uXVjlqp0KMzNHXTcuYVDAwVX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LGsHastjYM1SsSSWEiGAtJAwkvdRN3U4/Rr5Q3v+b68+u/z+5Olt5zKzas3UGZ7LGJnOj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IXVyc66mbUeO8AE1PMpbn6wJcuxUkgkWNDsroyX6D5ePXo6zHn63Jl5YtXUEhQA1JSwV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QEAbEyV5zmnRRRhURkWS5qYlayiKyDJCSRTBE+iep+Seu5X1WHo45vBm1IMiNWdMqtCC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apDIQ2F1syjC7lujNk7Cl1dDym+O5CZYQRjEsNernOjrJ870jYmrTEOmTmt2Eq2kGChL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CgL1oC4WtHjNQ1DHQ10zAfRULisDBCQkrBkNtuPkr0aPNg7mTDayyNNjLfVYzMcyVFnW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VZxE2caXGwqbyKG8K2tCpsYoTYrCQQgklSCAEMoWhISIMkICCAgAtWhWwALVJS1QiErC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CwQxZBCSQkkiAipJCSQ5lWD2eajZQbSjS5VWnUmhUMfjTdMANy8pNd8FzSEEYyMKWjas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e9+fe359G+f6uCVFpAI00KisHuyldd8bDZEkvKyBV8MxfSq6E2Lo34BVpYBtIAML3TYJ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KFeG93mr52/tV1nQnpdA8bt9NY8pT1sPK6fQCOU3dRc9xWL0lc3NdLZc/N62OzzKmU7Z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wkAvoSZdnU5Poc6VZ+ERxNGUx0ZXUrat0pW1SAxaLcsoL0gyEgIADJRJIkkJJCSQdoz7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wowwEIJUg7Aa/HHoe3+ZPz19rm0Vz0xI2ZrMiNaDNVlKpVgKElASVl63LNW2GNW1WuW2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Dm8+vWTkdjNLFMLQ2hOvPzj1NPLemhkBITaqGi1eM602GgGHNU1Vx1jUtFDRRMLikoiA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5jsnzWevSY+NetuQ2M513TLfTYztdeM7G2VNnEUXEVZtoUXEVZkKG5KmxKFkKS5ihsSh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AiQIgACCAkAtAEwkkJJCSQEIACCoIoA1BWwJJCCQAIICCVMqsIIDASSCJASSpJCSQ4rEz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ZbAWFaeul5VvLANFLGBcLVmkVOhtl49PQtzfP6eylczLIzcufoJTj+y4HolVl6Cc3lCS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65jaceoliBzMZXWzLeNVsjC9WXFWFB1aNKLcTMNKShAHRbgMCx7M9jU/GwxcD13LON1e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sDBCVtYpLrAKNlwjP0Ydm1Wj56rTl9GMUPPTrrbQBLxEuuOj3/M9yavz+nzo5+Doc6xd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JAC0Wq2VKVsRNwIMkiAxYDAAwEkiSQ19jldzOvN1249ZqLioYSUakgIOz1uJ6vHPiJ6+S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093nx9KdMWfWgw00KpYYCkvASxK3lgtoyLtoxXNW2L3rZRk2lOCexzjsO8t2JeqyjIXk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Oh1Pnn0E0UxgJUBlawNqwgEoGQBMisVkroHh5K9Jn80U7GTLagvRdcttdzKx9zPd1hN2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VZ1hN2EXa5ilrEobWKS8KmxipJBDCSQkkJAQGQkhBJCAgIkJW0IIQQwkIJJASEBBJAQS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sCotUkkIJAAgkkKwgkkKi9Sgtyk1bPm3W6T2US/FgMlkEPP3Wfb52AXgEgjKym2QR4Xu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Q6szc7k5peirmldar6IxvXmNAW0jisp2PO90ug5ZW4N6BMpeyWkKpkKaVwdDFEEJVhFt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G4YLWK2FVYaQi3wyjYoqa0L2XaGaczLHNzaDzuH1/njLu55OtEvCLUCBCLclY1D4891+X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y+twu3M8nsY7HP5vQXVXM+COnqjibeggwdEFfMzTmsrISqmAz1bBZYRdHpK1sAKdSKmt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IJJIkkOj3+X2ue+Rx/ScHWanfts49O3waUsipLVNPu/Ae6xgJ1SY5Gfr885vYxZ2vX5u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1cuChsShsSljaIwMC2t1Y5bZb2BgyElbk5/P9BnMHofN5z1mXSrJUdDB2sPSpMtIEvCh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/TzCK9Hk5F61ZL2TPbRcy21EzX0WE2daE3ZZVlthRdYRZxFWYRdrmFm5AbEqbEqbQBMg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hBBDIkkJJAQwgMJJCCQIkAYCSEBBqAyIDAGAkMBJCEQEIBWwK1vShIAAgAIJICAggII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2us5SO9DyXrTASSWSQ85Fn2edta3GXDhJ6WyXgH1LV5nYypzenn5lZdOZrzNpVmOovi0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SLjPatbKSE9rzHpCmPSszbea8hckJW8UTUVkLx4yvW5WwYBUZF1H2XczZ9dyurDY6Vua2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JEi1LSk01Jisoo2aeQDfzoU0NzWV9Fyy63vXDbVkFqG4J1a44OjTy4OvJ0TwXB9V5Xri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0jommcbowRe7n5qjo05tB8RB4SEdElX1qSGlSyICQwlGASHCJaoWsIgSQEIIDDt9Xn+g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erbjs1lnNsmwAy2Q0L+78H7XGNJVaYlGaTjZeziObXTna7Z89251bGVloSSpJK2liMqw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rXrZYZAkEJBKczrg0LuqD5p3C07nrfmnfPT5MGPLfkRelV02pE02TNbTYRZ9oQXlU2Zc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nQVZhKm8KG5ihvClrEobQBJgGEkkqSQMkJJCSQkkJJCGSBDAGQEhBJCQgkkAYCSQkkqQ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EkIDASSICASQrWwqkkKggEIBICAwrCCAwAMAu8AZCpkBCAiQkkPKO7T/AFcOb022lbfM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zUXQcqjoV5xNSVsKXfcroxKN+emmkbCiN1ec8bk25JT6nyvra5ubVlMzFWTTKwq1ILJl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3WMVYvK0GCE0XBMd67BFm1hlJBI0gXoQs6F+ZZekMryydMMrWViwUEbSMFhxVFNdjn6q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+SqgLjdzH64x7LefPPee7XJ6ZTVuLWdOTYinpXoKA1IRIAMJW9hAZRZW5ER8M4bUpCAg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hNyA1uCoMBDIrYWX13Qw9Dh08ri6uDpnNZR3iLZQgtUlCId6ryvpZjQ7IzOdl8zDVnll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XoIXo7/L9TPToxlZusMJYWLXDFsyt4uyl4tYWWSQJBJYQJBJaWjzfmPpfL04C7LPYIY6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2E2bcQXWE2cRNmkWbkobkobwobyKm0KmxKkkqZIkkJISSQMBqSQkMJASQEMkJJCSS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BJAQgkkJJAGSpCIkkJAQGQEkqSSJJKAIgA1ALCqggFbArCASAggCJASAIkIJCSAkkIDA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08tVM1Y1Uy1NFUwsBCxNgMVU0VVYjI5Q9WU6GVLgaEQaI015X86VfqPM9KzucvZjXPVk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mlxl6MhDGVrMaNK21XEsaYSW1ELvjpraPIbULXlYvdFh1FkNWEzsZQazFSXqW49jqjnW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OvTjMOoObI6GjCyhRLIa3HQ0/PeyhTyPQ8i55uTVk64bbNtrn6s5kcL0UiQBEIRAVsC8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0IICCwgKyQgtCotIpLAoTAQw9B3fE+n49E8z0XlzERO3OshgUkiVID6rynrM5qykmHOy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wy3Ji62Y5SdaoZ3PNFv0cF89BaWWzKsC2jYtYWltISSQJBCZCGEZJaASROPpE5us3M9dS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axKWtCsvCsvCpJBDAGSJJCQEkkJJCQwkkJJAySoZCSQkMAYAyQIkIRIIMJASQEkkBDCC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hIYEkJCCSQkELV5PWJJCQglSAC1QA1oAgAIACACQAMBJAAgkIAYCSQEIJJASQkkOLAPT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bAMqSCQtZdw3VQ1KTdSwMgXEGWVYaUk3c7TnVXQ4PpLNVMz5RCCq9GanKok0six5y0Na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AzIjfMxNJpQRej6atSzWcFDpjnE6SczIldWk5l+s04zOsTkzpZYWbys9dTI5aO9lXkzaY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4uNPQZvPSX1W3wwPccbi9UWzomVHI7fJ1ngY9+TtjFtwtsanZkjTQ0DIAyQkkJDChMK1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C2KQisDASEQNqGIJAVuCstCvX5FpfU+XZJRRq7F1IQEWgU+oeNzrg+t8l7ZnPV1M5XLr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K5XrqDHm6OVcitCrKeh87Sa9dbndPPUtraVl6sUmGCQSSEhBCRcBkHXF4kMBDAC0KrdU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vChJKmQEMBJCSEEhBIQQwBkJJCSQkIDJKkkDJCSQMgDJCEQMkJCIIMJBCSQkIIRCSQEM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EhBx+nmr5/1ehzek90fA/QOdrIIlSCVIAIAC1aEgACCsIADAAwEkKwgkkJASAgEI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H08hJWLVFgEwgtQNlAZWRYRaDZcHCkGFMrSF3IxYh66Azdzz3ZrVqoFYENgJbpMC9iat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pQ0vXErW1lDQ0E02Mld7I5t+jU5WpiDXZENMwXV60Xi0Fi1CRlIkbXBiO8PL4o9NzuUV1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BMuIWbgqy7xutDBoXaW+TSK8vk15/RywZtmNOpnLFvm24EsVlblcGRQHHOtNNEweExXH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qSSpgDIQSQBEgyRYDEqQCxreAdTl5YetKNrpPqWzl+k83X5lzvpfN1EcH1uBnzlGV1zV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WFuAVzo6WYwLemxXa4y495fyvq8dmXoyUmRTJCGQJBCQQmQ0MozIQygLAgMBCCSQgMBD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EIJJCSQkkJJCSQkkIYCEEkkqGQkkJDCSQhkAZCGQBBiSQkkJJCSQkkAZACwAZCAwgIJC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uA5NYIakgIBW9CAgFbAAIqoMKiQAIBDUgIJBCQZjTICEQkEJICLvjMs1w5wh9PKGQl1V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KGCaxbCtBsRYsawZZVquxNRq0IN9cyS3qfMehOsh1ZcJ1YTY3HQZmNhgqwtl23M+fbeh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6WVwWwBssidEF1dQUBkhlcmE79vLKl9Tk84w6+XJeKL1WMh2Rch02jIdsMjNFRNNVjAO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kz2bBTbWA2jTxCtOf08suXeizB1OY+GospTFQtS9hdmEQWiFxoFSwLSQuaksQAMWQqZQ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RIlZQkhi7lCukzlSV6QbB0cHczfd97l9PzdBzOnQ5EYvTneb9pzrjzVbTXOkIsBCk0Xz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3oMNNGe5pqzA+gaPnXuMddxkzuSEkhBYEtAaNqmNVq3ykkqAwEIJJASQkkJJCSAIMBJA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gDJCSQkkCISSSpJAyQhBJJCSQhBJJIhkJISAgIMBCAggkIJCCSQEkJJCSAkhARCtpCSQ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2VALAqLVACKFbAoL1KwgAtUAIJS6xXmNXnN5+kTxvr86MEgioLCoIK2LSkOVVJ9HK1bE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tFgZRYWxBLGliEgNVZzUhVyGIHZlqrT2vNdg7T8SZWGkNGnnVO0cXRKx9RdzoM+nUwxH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fi5j0o8dkl90PEA9Xi4do34qATZghZZelscYpa8Km1ihsVpGWExwFWvCkvCsgLwXIRIt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RT6MPJYuhz/RyWq4syU1pCC5cidWWJal6MBJIYgNhQtCsMJBCCAZKktUkrDAVvQEIWSk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EqGEkMG+08b77nr0+hy+HSgtSReDp0rkR2esHmfaYtZ83Q23zUttGU2FK0Xz3mjcKL5t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8pa9J2PmHp8b9PDM7kBgySiQQkWNVqXykkqQQIkJJCQEgMBCCSQkkJJAQgkgiSQIkJJC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kIRAyEkBJJCSQhkJASEGIQQQwkkJJAiEEkIDAQgkkBJCAwkkJICSEgMBDASQEgADAAgF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oIADUANSAgmXRgrl4fWXTxXe6V1NQCwpIsK5zTXAtehMcXMZPRwEkJAAmqh60SG0jCl7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TVnzLNFsSzcrNYlbygLEpGWOn2vK7pendLImjCs3v48Oxo89eX1DPKXPRo4pN6EGWVZC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M1Azl1CkawztcUWbiUyEkhDASxoQyhCJAi0F2tCQghBCCSEEtaEoyMPFY9Gb0clQ1slL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sUZCSQhEhkZeM1XUqktCoMKEWJLQqYQGQFTVaiViSQkhJaGySQJgCRB/vfPew47d6Pg+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VIF8rsUOFfSizHwPWZ9Tya9aNYzrcq5pYVpjM1ocVBdCbsTKrQmyidNU3+3+Z689PoQU7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iRYY8WykkoEQIMBJCSQgMBCCSQkkJJASQkEggwBkoSSJJCSEBBJJKkBiEGpJCEQkkJAY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yXrZDAZZIQQwBgJCCSQkkICCSQgICCAiQkkIZAQwrCCSQAIBLLILVIDUAIoVtUAIKi1Y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KtWCAJnH1x52tuajZUWamVtK1LxUsMxV9Pn2rzEZUWFltijLSWHPkrpr5Czo5s9iC5kU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xcttVjMdNoTZ1hdryKWtaWhvCtiwpZthNtDFzHTDPd8hUeUzX0Ez3dZaWJWouCsJJLAk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0BIQC0Kk2KmEEFiSErDCEQhkLWFwkELFuPA5WZe/PUjQnUFGJKSAlLVKhoFSxKWkHa+e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HVlaXGKspeQMEJIA1gIBAAiBDCWhoGEBBIJC96dmPZOrXh1uq1Tb6PxHby6dNWaKwSq8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sxea9kjU8kh41nLVlLhclUtZdht0XXSuXM1dCkUposr7rwac7+pji9zHWpBWWBjcJIk5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yQkkAZCSQkkBJAiQkkACCSSJJCQygZCSSARAwQkMJJCEEgMIQAiAIKBfgfouzU+Sen73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6khJJCSQkgJDASQkkAYCSQEMARCSQtUgtW1Q1vUEIADUt57reF1PeM8d6uHVIlANalZUN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pKqGLyZToZUOzuSoW1k1i8Ss1KSEBe3Wcc1yzFL09HK1sqjfVTSiO9oPJJ9Ny45Z1OXE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xFWZaVZYStiVEdZM51MMTNDIzN02lzF0E3YSlzCEgFheASaqTFlheQWJUQkqblVwgEIA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1gQwwqSStjASEEJBIQQwoLQqZAmlhll3LXrIL0Nr5wg17c9Fsz9LZNWVILIq9SCxXaCB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ac4yrUQiW0qtWqJKwIgJJCQQEkiGSjJCEEkkJJA+l8z6rN9JBXj0bZBLZdKzt9fwvost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O6Va5MclFeR9oqzxqNI3nEvSu4TIWTalhpXZXVqSlWLQLNEz+q88pr6iPD+4x3DKNzdV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6Z0e38Z6XnrcZCSQkkJJCAgkkIIYkgqQwEgJCIkhIJCSQIkJJCSQMECakhrAyAlqVAyu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qtdOcBkiSQkhBCCSQgMBICSQIIIDCAwEgDBclSC9CAQwqLZTneJ+iN1PmfqtuyNVLUWU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SChS/Oo4sxNosvHQxUCVuuUK3VsyNe4ynpaDl69kSkZDwdfdu9XHw/a9Y843YsofbHpC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XzXC9757N4R2XlwncYxX3Ext0mM7WWqktIAtFq2pDCYBIJBYBkIRcFpCQgBNlhhkJBUw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sAAgtWQgtCtxQvIQG0JICGQMEBISQEklQmtiWhgmMKywqrlk+aUI7c6tVStyDawYuhiL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9UhEW1kvNKunzYzmooy/VjmK6HMoQWKwwAIIDUkkLSENSAyQkgJasJ7PxHvOeuqbDnsS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9H0fBerjUNCMgQQc/pVrkFyRXivd01PEpfNYw00qvNdhElqkMFy1lwK71KBhTPoC7r6L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oVtXGsfk/eyvGbu/kXpxLUkMBJCSQgkBDIkkqSQgkIJIMEJJCSQkkJJCSQkIIQQgQIkB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O+G0NqHV4+iyqelz5aySJJCSEEMBCCCwBCCSQgkJICg5GiuoCIJBBWwAZCCVK0ZCA1Ip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K1NYrWwqkc6uZzupyxPN6hrOdTc6573xDXXps5mrdSK3rAjJzLO5h8/zNT0M8/K+vXl+/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Y52xupctmKSyruVKevzJfPc71HOOBT1PGlwRls1RbUqvQsSNlxF7HNoGQraxFxgKi0AZ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SSWJYyJAC0qVMhCxZlgtChsSsvCovUAuAmxKywKi0KyXihsCSErLgqLSqy0JYSLmEhho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7You9SmvHK2raEVoOSlVtUtKWLCoLtVDUM8BIQ+m8x2s3k5yNQiEENSVMIDFkkQmsLCQ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UfQvnv0LF6ybzntdWLADWpS1EWt6z1W/wPss1savIEEph6NTknRn0HifcCzwqtSt4yL1J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CxrEZapWAwrCBXtvGe5zvt2M59qy0Iu0FsIqSQkkARCSCIZCSCjBIkkBJCEQkkJJCQQM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CQEgkJW1RcNaboQ6CJQutlEtYhbQEMkJJAGQBqQyQEkBCCSQCmYjw8fzek9z2PD+152x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ACAVsCtbgWLyl0a2Mp6N6xMTzzrczmClYOllXK3odI423qVRLJSLUXyq7CfL6LN/Os6u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7jJOnI+h2k9HK5lS1qgcFMluvQopspcVzteJY4NF5dtzG3WmMXn/AHvLjyPT6XVH81vL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kvJakwFbApLAEIJWxAZAysLWpYtKmUgxIRdZcWlhkDBYEtCsMA6lhYtCEEEhWoYYobVA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IBDAEkhMq1qwZ5H1viLOMu6+uK0usElhvrPIe+5b8pzvU8zeeJW06ZpatoK21oySCJKk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u1LLSAlSAyCUwEgkQwFZJEIjCtejzFEBie+8D7vN7daHGhUrUisQiLSVkFU0ZD3Gr577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K4ehU5VnI0PivbFPn6+hi6YyjSpzVW8QWoUteli0qVgJRfu/De9z07EB59gCASGoIYEg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kkCBAggIgDICSQkkJASCCrAEguhHW8/wq99X5p269dFsyJqVlLLKmtxzU3hgqCEQtZbC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SQEkJDAQgkkBCsVVrC2bQDPqoSCQkkBDAC1hcYIpLQpVrTJsqutePHyK6nODNTHfY5eV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HZ74DYvzPJ1PWcDm5NSxf1LOQ3r8hNe6mTOtuJ9BWrmsrrTJD6lVlu/KsNwXoBgraVjM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rlxmvFDYeboN5QBrua9Hqfz4vxehzFwjSvOkiGBJFkMKCwgSwAL1BIQGQkBCLRRcXgXB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AZAw7a586vIDJojPNWUJkWQVgmhCDCGAMBIalDcGiagtZdgioHfPvoPzrUyUuvphdL0I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M4dPM8vsYNOSKu7c0GwSQ1q0BBAYOhQUKIslbVDJAA1CZJZJCSCIRAyQDVvGYbUiSQPu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rGjQANa2QALGLrcraoEm6a9+75573GrBq8pJAY9hOVNGareO9hLPntunyumF00Kc1ytm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HvvA+xz09KCOfaQggkIDCsEqSSJASCQkkJJCSAIgDBKMrCwgJF8061fM8zU9fx/OcjU7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0ZrL0tWzf7z5oc6+yU8n6zlutJaWWJDat4IMqAkpaSLkEkFDjM8lbc+jV5PWxZJAgghE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CEEEMKyxAGQpaxKy9xJ0UKVoICWLBBe2tWrqlZVGUqqmV4nn7PZ8PyitZ7KkOrG5wK8/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jsM5NZdnAaqr9Dlw9Ds4/oY5E6kPdTOfRyZKMit1lW2TeClhXInfkhLU9IRcZjRXExNd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ealwc/rc4y4W1lzVejNMWwIlgCwlFbEoL1BISssVqbSAZELKlWCpWwFohlgmQhq0X6zz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J1PSeLpsxrQm0zRS1ZRW4KEwhkDWAEELWWRghJLAEhSSQv4f2/ndTydLV6YpWwqsILfT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n9FfObsurrzTj6HPQGSmFMHXzkdSVogWsAsVoZEqDJSJWLCpDJCSQJDS1rWjnggkkJ9I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80rNAgQpR1ChkDZZpi6QzuXQ+ks+ffQOelhy4kBK5dtDnF+cZ4/1ttT5tftcHpzpTSlm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HpfN+mmvYCTl6JICQVKeH73kdPadb5l9JGGTKQQkgDBAgQIAq0rUYOfybPS5/H469Rze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M1bHrSmzRq5LI6PM1IMtZW4tATT9W+QfW8dG2lOe2xTQ3paLGpDJAyQhRU0Y7Vrwifp/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d7FkgLQQkkICIkMqstYpGABtAGNFHRCllrGUlQilQgyKlaxya10gw8Gz1PK8jj1O7xF2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GBrM3PbaxcDNhlxTeI59elU5lOmo5y+rWuTr0CN050T6ffDPRy6EwmXYcsNOflpjqauL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jCyzqYF5xtKvE6m9RcGXsJMlhgOwpZMkloqx9ji8j12JeHsXeW8gza2EAC+s86+Y58ZJ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JDFFpA3oYtIS0X06pqFdZ8rp9z5GU2qc1gFQ1BlFTAiAgtUAMBBZJapWxBJBYuLEXLQA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7c6yVSACjJC3oPOew578wwneaYtuVKCSoLCBaEpDAC0KwwEMALAEMUQxJJCSQOrKR+eQ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7Ti9nGguwgUMLLusIEIuSqWpC1a1Q3q0zbE51+njwH0LnpAcuADUqjSw5Z0Z6v5b09rP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KtCnOkISSRD6fy3qpr1sg5egggib1BwvQGvnen3POrpjLpiCSJKkgmazSOFytT1vO8ku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LG1WtGzImugrBVNKqQkgCxINaVyrCRJapG+68P6LO0VdeMvtPMul9nbh6Od60EltIC1L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CpkDASSQMloqbEqTKBNxZfCt1UGhYDKCL0IAaLGUqQRPH07mPy3O1PQ8rHbUvzty7OW/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eazr683j9LTfNSXSVRsCouCsuCphIakktKqGRFx0O5fIe3LRfKF6IwtIorkVamY03y6l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VOjt53SrRvy3rSnFzc29sGqOk2+ukOfySP4PZOd5r0PnFnT4PRl6QZry559Tr08r6bW2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olVk6VzyFexyMahEmjISEQlhYJlo6XpvMu1Nj/J8+zqcnY7Oq3qJTUSLAEEsQCBLCQgN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YhtChtQJoBsXdOP4f6j8z6ZzC1d5rCCSQnU5cl2ORcritRAQSSQbZG4yS2gyhhFTtBeL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QwAIJIUBFwV1ZiEWAu9CMX1z192DnqlWqKSyytGAKxWqRhKE1FxlUqTCtWxVdXnUPqFPE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lW5LiZNtTmHTlq/nfQ2s+XM9b43pzNXUYVG3Kel896Ga9WROXaVMBaQAgIJUUxfNrq08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01NuSi9RgVSy4WmtIxKNqsgscoQMEDL7IwhqQQgkkJJKtXr1jmW6WQP1n5L6TN+jZPGf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fkq8bldks+k7Ofv4bkkiWqaMALysDKwtAQmXKkwsRYqHWKNCTQpYCKgtSSIarHrSKuK80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9xwfOX3OrXmts2QiIQRWbsa18/1unfNx6miKC0lXV0EDRSl0bUpLgpVghcsaqSCTf0jh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8/vW9PLh7eqDjYfRKODq1yE5OhU5enblTZxe9wRbszTs9/kTU2p53UlwTp58sm1rrdua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3z0M1Fc8nf4HoF9f0laEW02EVbQy5tSoWt0MddGMgoFzY+qZePBXNsamU2pYZZdpQTAyA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BDAiABISAwqYFkNQWhCxdhspCKYSkvUFLEPkPYYLPnlbV7cwDASAJq00U0ZJUAxBLVJJ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jKRemeZ1A00AyV04BVWQVRyyskIatSytCikIBXVlJ6nzPvZdRocVcZoXGGEzBlUrLQot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BQewQdFRR01MXXw4pfqS/L+swyFy5bEEmbUDmW0Zi3F7Js+XD3ngunO8ZW5Hf856Ka9g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s3GruZfAu1PS8rnZ9HrUi50rz1s0rz0s01xVNiUAsKmjLNEypA303fzfIdzvnFx31HN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3OOCd5oGddeKzVA2loF6sXN3OV0oxOvuO53OJrzeZvczJzs7s6tAYhECIAiShFA0WzvL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qTIqxVDRXI+iJIIWKvS2YfXzvnNT3PnvI11OhhB3mEWJahDXb05eVv7LM6wvdM2ljIDB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vUkgKy0qgYIWL9A5bfQgyaclIegwIgUwQ3HHo9PHRKVq9c+c125hO1nyuKKZhk7HNzNO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q6PQXkhvNtzIa3LJXJRlrVXCg6jeBY63Kq41eq43tlbZZRmzNIWusG4uhkMo05S9+cTo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ePj7nDzUxTc6NqWhlqWUwGADcrfua9Ty9PTck58qMaJrAmWATWjWwgVYCsMKkwMIIZAy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r02PmeX0Xn+3KktWgLAGjP2R/G9N5+Mkfcz1bQpaQ0WRsMqdeUNbxadPlk2XxvG4JUN1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ygMpE0oADNSB+Doc+tvu/M+rxpHRy/Q48hn9K2vCU9586jUJIC2iki1SsYCtbwqbVDdV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d4Gk+hKwdPnpJtWCRCZtQOadeQtxezaz5Q73vgOmE+p856Y9Zz8XzPG/b8HkHpkpgsPQ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600sbSgIJays0aI57OswwayuNFKIS2lDlbbNJfX9P516nN7SrKzqviPV8HU19bys3PTc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3iwpQ5N165lVrP0iOD1Q3nV2YJZcNWtzaAbGKy1SVCwhray5NnhNF+i8X1dzbyueD1Pu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1wMrA1Khh4vnNPccLxCd57/KRs1Mye2Th073JszF/QXk6fT7ca4PU2jFVGxUGwSGWKSw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kJKBgKV6VTF186Y6CUEEMBJCpOc0DhcjT1E8jLPoTIe/NFXY4VySA6szkZu5jDfx9N10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PawdOmcrucVcZ2pjGxbk5nMdkKQ2tr00fWzxve6RMo02LaLZ4dnWgKYiLlFzRZBJz+i2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kD5/fz5rDaoxpkpYZK2ljH6jH6NOrWRmtgsOU8uWBd82zZeWSRYJCQCJBC0qQwQIkLSt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CQDjeG+pfL+vNYtXWZJFHs/F+nPQeM7fAhVICoEJJYm3FY2Z2RVq0LMxutLABSAQG0C7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wD0tJWAbk0rr2HbL+W2fRPnrK9ji5HMT03mOiLOEdXol8Uq8hdWqDU2KXICDUMkBRjjH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8x6aO3Tm9XFXLVgwECn1ObbXkF5t9bPmnou/ydzyfJ7GDU0nG2uendisqLVNeXVllgEs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nagKhwEq1VwaoQfajCsrWL1Xc6mai2xZSq0pz70dt6XaVXE9J0j41XdzbmxqT6Pt856f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kilzItKQtLME2dURm1LFJ0LtT89+gYtTxO73fVrxvo9QyauUi4x8uu/zvN+Ss9d57Gek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x/S5HpJe62b5cnP7+yPLzq87O1m4gWreAZASQpRssXLwWbQrLUBL64waOvQW3nFW5rCJ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E62LhZtTpc+X0TTTDJNUT31qs74oiuWOmpCTgpKkuxVzc/ADpP5u2nK0Jjb1eH0DVRul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ojJl6dTy/A+gZTy/uq9GszG56bZTQ5tAMiddMsi9qVSjRDJuz9hM+xgqC1Rfne/kXzc71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nH7/AJ1c783Txrr830z9Ti6tGaxeeJNGVeaObl1+al9Q3g9TOtUBgiSUSQEMKwkrLEAv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KkEIEHeB95y9Z+eVtXrzEkJozb17OCc2UCBLyliW26zinQtbtp0DnVusmPVmBDAXruL4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QWkCawNLLNOxHbl9Su1eexqy3GZWIMOyb7PS8fJytTmdI2iyHoBeoGolS0pcMhKXliwV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1R63yNY+nU5Hcxc5vSDIQVuDn3bnLqcuvA+b9Z47rhrc19Q5r0StGXE9Dv7F5HWsZWeV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GVKM6/ea8ZT3mJfGU9R5VGWXdDHvmsGvOy5OS6WqeiIPVdP5f7JfXl2vNXl8ny6v4Pvc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fOel49GXXM29LWhd2QN0Cm1rUZEmL0FgXApkXYNs+A6mfz+OuzzkXtHnPU+Q1nZzmq1k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c2uPunFwatRmsfWxRPYU892tTpef6edeOjdlxV1YCotCptCotCotZFDsPOTvrjjo4ahQC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r4fE09XxOFNy+nnLue+eLsl3RL4vdIHxcPcXy364bSptry+7VPCdjSERjZyy9sttTo7O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zdGpOiV1YYs5BNKqtAC1bbcutFovBaNlaDJcFzSFnRRUIZnEVY2BcWpz+bpq2cZ4qlAs0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kjoZFbVZ3svSG3vY52dgM+Hq+aPKN4OmH1tql0dDm7s60mWiEGUGQgMBLgIBIQQiAIED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L6sLDwPI+geA7c61uLK93h9I6XD7XIhEY0R0smY6lMGg13571Op2IQKiG4dOcWCKN6Qt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dmJAEsJAEWNPs/G+5zXhds6dbBY1ZisDU1Nq+dROlTmKrsK4ra6lVNgS0KkgtUQuorGC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57XE+38RWX6qvldrnUS9SGQpx+3mM1cei3zHg/oXz3rgiTWQLBB6bz3pDVva2ax8y3Fk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HrMvdm1jJwmuXkiLO1lx3QNqWaxQVjUaDPTO630fBBF7UXl9jq8C+XYnperj5xm9V5nW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4fZ4b3FVZXUrAisLSLLmwDdZMe1OY3r4nPrvcrC+qh6xZkCaw1eO9bWzyuz1jbON1tFc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BaQsuzBMaC4rAQkEtBZYCkbvOTq6aYIxwKjUENCAwAnIs6/P8py9z0WTjsuejKOWXpaU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POv7GHUOnirPRTmyPpSr36RLUWRzMW+sq+mtE5tCDyufucY6HqeN1R70aofoUxbyt4sR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12z1NVUvLsW8sFBNC6MGoZlKZnhS7JcuccHWxvEIfiKCyxyWqMVdi15O3P2Dr7+J0Tr2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eX6njo5PST2Zcj+oc3JouZSRYgIgGQhEUwgkEDWQhBJBC8rCAyK2valRqh3zr3/N1nwN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oK28qLUbqOavoZRQlTQzFcffMR1FWUrvUXJCXoSWrCzkWLLtBcBSS9QRi17vqeb08Wku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EZthOTTtpOOvsSuS3pE5E60BU1KrZQrYWCQSt6gutkDLQEgKrcsz+/8ABmX6pTm9bnUy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hkPL/Ofo3zvrmAjeZW1U09rLnj0tuTuXT5noc8VapYeuaF9P2OZrnTLxfSebPMX9DkMO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XMHfVeevTnTFZmi1E3b4x9zm1zfX3mvGl30iWvnvQUr5cr6Dj3l/XzbOer2U6Klthd5C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PTcvhXpud8oGGpoziNSlQNlVNFsm062/F3q41PT8+OPLVlhEgyQlgSpsCrAItA0WQwWOs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llStTRZQhKy9Cs5XntT1nI85q3l2XSqzJl6GCxUALtQDrO4erN6UpeWCEkhU5dETHN0r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mClvz2NwrZM+bo0OZ5j1CRWzndA6zEGNdFRdb8z4fnizTEWGitlN6Evoyw3XxvsLF1L2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OjKqW5NzPNCDNn2ZzBRy5US5BNJE1C63Ztvz6Pa9bw3WzY2CXn8v0C15fVq4lTIpCCEE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QuBAmsLAQkhWpsQQwtK2GVEBYkU2kPnvN+hfPuvOt6ss1ZNuM9Dv8T6EmD03nl5NGUQW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GpWCQJqSQQIESxoQyFZIB2nP6OO1eUxYVkJYklqEtQqGFMGVqKBgALiK1K6IJKGwIwEl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LCtRkQRqrLB9D+dWl+s0wdPnUi9CYtKDy/zj6N8565gk3mVIOtZGnLlu6qUKefkt3szt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0R5/Nm/oPlO5xIQzmacb5y+/yVzUZTWU1NtYWWZrNS8KzYhbqna6H0vN8r0Nic3G1qVyx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Wri8qSTD52vW83wXO1PbYfO94GxGqWthQdMiTfXGw0UjBN3NFsYwWxrYGtF17PPRaDJC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giDGajDp0rXbM6kGZqDRdLIgIK1txK7OLxnE6Z9bxeadxgoLHdfhGTaMZV+W1ASBCDAS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F0c61yCDUwvBD1TIe2dlaCxBVWOi3A+tVKwbQFOZfp2Fx1Isw3VpzCLFlC7cj10hLRgp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bZNaOtKigpSXfXKTVnbjNGjn1jeeesGjjchfVY8TBzcHSHtS6VS8vProeMfRN3U5XTxr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AgQkkIDCSAkFgQwklorLhawwBECa2IRCxqQwEtddiwoRnzz6DydZ+f1vTpjqYutnOULA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YCCQN6OKUYokkWAwkgIREkkJAS16OArQo0ez876vOli1Moagtqwg256WDQ1UUuEVRoFO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szGrLRYH0z2HRJL2TWH1FwUaRdG1KqbWlLfaM30z5sZfrC8fRxc+Po888l899z4XrmAj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yyAEdUNuxlywMUuz0OXm7ZvJZvPXds4vQzrc/DfO15b3uU4d/K1lBd0dY5Ontul5fY0N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3YTJaXcYRaKl1Xy4jq58WEPm8/P6ZAuLBDoM262+UM6WXGuXOgysel1xTHOjM3TcztayF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JapLGtyQkkjBQ3tEvpICNQBCg2cnqZlx6HxJOV5Svcea8dXed3OuN5BkqCSJJAyAkkBJ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khJDZR0OeY6o5+qV8rI9lZbe2WSbDnVYxKscohWRrF2p8JkjKslEsCxqFsswtrzaQCyy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ysbnizo0zXRaZFY1N5W5SgYFsKZtSDl8H1PLDkrzx1VaIdS9lwt3ujHrfJQ9TIYaFbVA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saQtAQGQgtUjFMi9RFhBSAwghBVmgxM6e6uA3XoOUNK4WYFLUw+ec33XhevPp6MvQs4a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W1SWENCLrJAQ6k3FLIJJCAghFia8mgdl0Zj0Po+D2caNRIgNQ0NikaRIuBZlAysLQWJW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q2EJaWhatC6QW1isuAGQYKANSChBK0cRP0z5feX63zNOfF+f+M9V4/tllYNZEEQAwrL2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pePFym03lQdDRluyXK4xdFVWz0L89lCtrrlHTz9eRTelvzri7ujSK2NUJGZdS/N8Kz2f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7dT2rBblscfuuPms+h+L6ZlrtjPrRol6FtWRVocs6F+V2Ihu2EaOi+ONNGctalrTat4J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l7tSi9aEBkCBAgEi7cw7ePy/C09L5LIveKWI1IZAEgEsCsMBCSsIIISCQkkJJEEMAYQG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ZefOrI+gj0+3rORxu5jPOL9fLPJ19L5VLFDY1aMNq6hU+AbLLwANqWWlruIagNKgaxTy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1AKCq3quNQWpWUs8z3tjNlKyFpfQR4z1nmB/Sz7paDRJUNlgGGWt5AwQIAL1BLQQIEIa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JAQYtWEgELQXKwFT6bzPTs9D5z1nP3niZu9x81b145bStpTWEd82+hea1ngUZTpjMlop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JJAiQhBLSVJSwWSFJW4BJYLK3WIMPZ9XHp52JYsFL1AKgJNQsXQbSlS4gGWzkYVuE0eo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QFIim0VB1qGDdVywCy1YCxXYhBAloD7/AOce5zfAcLXfpL5TWzGNOewE9k4272OqODh6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dN+b0qtDC8s+ax36jZefp26JrijvaY890u/ojD0JaW1YmLDk+e09lx/EzWe1zL59Rd2L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471mHluMhlItE8ll9xwdMW7k+po8P1nIMDel0JfNdbfIlqmJeljl0lqMhJYazLfqtjNp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bQAMhip53mNT2vmvIU1NPMeveZYWKi4qsMBIQGWALkWLwoSStWgUGVissSksCptCsMBC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u0TNRXSmKRMs+/42YuspZFicbpcEopEuVXa6MjqXN+jmaF0QURhpC0XaVzMxGszXGBaK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8N4fSkGxaTMlV1ZfnYjv2836E6VuD6QxriDp50PMgyuOPg3ML6AzGgCFBggyEEkIRAGAI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gkEFqkhrC0FiGsgwEFqgMkLNVZfd8HFz9Z34xWXfnz2i4qVkoC/B7nOs8qvrc7rjBTTi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IJDCQQhBIJFEgDAUMBJapDKWK68nbj08rbGpU1LAkqDUlaAbEg0Jsqr3TB9qGF3qRipC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tQglbEEdQrcAlZQNGwVGApa1C1TcV6/yvrpfkzXYNx16tsRf1XrDxnp+7yI8Xwd3IpFD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CXz/U7enOuE/rLjI3dul5Grrapedv0TIUuBURwa9Lh8RytT1PByHUqTLJYQcU3CJUrDBf0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muDG+icHQgEQhAOPj9C3Us8GUwGBJAwElqVObfbrrm7n540RBgkQJrC1TAw86ukrx3B1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FMJsElylGiygbBQfBFdMMs01ExpFS4qovCkuShtClWGER1RcYIoTsMLOvplwdCt1rLVWSs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RPt+djOmb6hcx8D1Xmjyln1uaVusvZUV7c7DTZVx1JQbZTytr1iOpornR+UgXWG6culW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N6FzjeW9rjOLp7vPpXZZzYsnOTooVtMmzhdI76ackZj0YcacJFkkgSQkkIAC0FSxqAyQ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LwEhrYMBBehiGQklQllCwkUitgGtiwtASEFhUZzt6LOBzNmDrjFlemygkiSAIgLCEAMJ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FhEIZEmnNYr7Dx30HNXYzNkBBalSArAc7qNlMhqmgTLShe94SHZg3owobVCZCSwAJBYb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UWbgBjxKujmM7JcV6zy/qpRg6YxbZWwxeh4dtO953seA1OIr0DLOXt3Olyvfrzeffstj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Erzzpp8pxtT1vA5VtZWp6tStGVKGAIkJJAmsDJCQwp9M+afTeel3rMaW4QIwbiEQmvNo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rXQRGnORqiAmsW0qUsCYFuf5uvY8Hxat56vLJ1CRA2rYhBIDCxrcEtYXLAEkBDUNTBdX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LGli5paCGapcOrpsjO+CUUZFzU2VFSxEhsF00kwToQ+ssGbrhnS5GgpzmXJk6jjweT1f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waxcHBLR78uodVuUMzkZmKi16WGaTjNa02NNlWl20zgACzp8d/mDbmOtToQY3500FFol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WVYvKlTJIgIACCEQkkJBCGpDBCwEDISGpLGlgkSDAQxYHHM0ZUxZJYAtAWrAysDeth9J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+MpirKi1YEkIDCSQkkBICQgkkCJFkBIZEBhLfQfn/wBCzpdSMqmUJW1QAVKk2qljaBaE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bCQQoCQOVcqxgqgsYEkCu5MzpUvZcDWVGVFw1MJJCen813pekvYjncq9MObm6K9MGDtC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W2gGVDKINS8VadxupK8IjRh6Z0WVZLgyKqeuqVZUpW4KEEqDCSQMkDAR30X5/wDQOeqy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EQ3Bup7VOgDNDQzO4cFkkELAAMEITkNg8dwdT2fmuWdQi8uaEgIkJDFhELGli9qEtapL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FhlUreliwtAAqG1FylL3VfSZsiG1M21YaXW6wyQkkALwrLEraEEMPqubTj64jstiMVU1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O48Gr3qU8Xo9Wg8rm62VcuvRpsVa+MiBjNJ5UN1MpNjcO0N9BFWoRuym0Vm2Yooh2Bef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mWXJWGkW1agtatoJrYBECQC4FFvFkYKmDJAGlgwggtUqSAWhIakMBLWoS0rAyAkMBato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tiC0KyAuVwIhOfxPVc3pjxStCNZXRlASQgIJYQNqaDMLAqYSCQkkWSRCRFFhBn0Hwvtc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QSUvYEvQtE1DdDKYa2itqguKWLSElqEZWEkNQy1SpFikuRRcsralyotCWAL2KgS0BDc9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owCCIglGyqkKHVQ8zjosrA19I5yelz6rKCm+F9qbPnTtvN3nRdLQi4F0dWEhlSlWiliwB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e78R7bnoETGjASSQIljNq0ggILAQIALgWKnN5+vU8jyC9Z380zUWbBJm0wxvuqnRbYrC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LGpluV2L3pctJaqS9SAtERumXDRyhEMHNwuGUJUuXU67/N6o717dO546/VciOTLWWksC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nZ25I3TlyPfZ2V74QbtNOTpYBfRz7Sy2JF1ZQoHWMC99Tn5esk5GXtoTzmL2WQ8Fq75P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oNdDBWwaIuIAYddpdPkO5jOPrTmrasJh0TJXxVy0BltalouaWDJUMEJW0WSQkhJAYkgL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gCYAwWAZCWEIYQGQrepiSFbSWKmwBapJUwMMK2EDh3I1nxHO7vF6YXS9AVIJJCSWKvNC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rLQqLgEkICDoes8z6fGjUCGUlC1a2DelC9K0GXpAmtgyoDZbCpvC11sLiWE97ne2rJ4/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rzc8hAawuNKxQtQrW4A5ZKiwJCCxVBjFUX2lfMer53OOLK7OThZrOr6/5r3D22fWjNyV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0Oarpc+hAbLeP9devnL+hyd51XS0ItaFVbVVVdRFBlCpIoSwKywOp7Hy3qeWxJM0yQME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kAtjrbTyfnLPbed4t9ZbZN6YVEuIEIIWSEAMgQxKw1oiBSJCESDAVJqS9lWH2QwfuX6r5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pePj0q9+O5oz7umfA06vJzb4byxrcxjQ3HqaFr6Dt6eXrZ7N+VUzy1IknVOT1t+Q1ZVw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Vt78xoXYMtar6EXiLYBTDci4sFIEFYZcxfcqNWAyvJM/H7Kq89Ohm1K70w12yPh0XAUt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YjzJU0aLVL3WyWXrIsRZTYAtBIkMARVSaktAYIIIAQyVLQEMqSSAtIQiQhELipLgAMgL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AFJrYhlgC0KyAtANZ855f6J8965XW9YpVlEANi1l0BDAQglq2LysGLrAyQBBKyQ7Hpf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rICaWJDUlLoHVkIIQ3UwNqVNdszCGwL3qDu+o8tv07Gbh+iTxTvWZl8euXlq6lpHLaDO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GEkgBRsE2YsjK1WpoAmpRQbQ7Pt/lvdzfXZ9ubNy0ekqplSi2Cuavp4CsqbGeU9Qyvnb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zPgwxaVYBdbgoLxFS4FixO56bgd/nsETNhgIZANW0dKlDatl8d5jqczrisuLK3rIvZdy0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UyEFbiKkRIDKrCVrCYrLQrLRajodjhrz/S9Ro+d2873Orp+f0xlWDnrVn53O9WOmzJv3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LiU7Hn/ZhZrbl0zI2K3nPobcv1OX0k9PmYhnJU9E5nT15jZkUIJBCK8yulj4WTToznyz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hl6EYaE0VvmNZXUqmwSpYiCK1WwWApqSoVWrdzK08/jforBbtLTmDYlTENDsx7UGAUlF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zK5TTddxhoZbmphoXFsaMkINFrLBbyhhgEDKkBECAQywBDAyEBAIawsASWBDaliWEDAS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IQQyEIlS1SsdW2jeV/Nu7xN5zUvSwUuIXJCSQgkJJCSQMBUgxACCEErDQ9L2OZ1MaXJI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AaMFBpF3oSgJG1FgtU4MMAZc0qpYOhEX6N88GezNsNpQxYRorUNLQpYgC2QUwMFi0Kk1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1vUgvcVaWEWvRe76z5r3o9GnbnzclHJKVvWK1sKwK6eClyQZwO0xPn7+/wCa3Nls7i8h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VtLKC4PSdrj9jluQSUyQhEC1LyxgLXW4+Y5b1685JLALRamA02RqBamozJ1ZZYZAySAL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nQ565L/VdTw9PK+h6bfm9slujo8e+dtannpeZOH052493L654zd+z1Y5s6w46TzuxavB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TrYvVMs6WneeG70F0xbGdY5HabgTbhqIgNFsUYU6WTiK3OhjKbF1bWqS0Pti7DUN7gBFR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ZWqy7s6YZVdy8NSiGJBWLKuRvp1GkwdEkXTSsz8nsc45L7LrQcijTz9UGa75Yx8FmQq6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L2oZbmkWzFGLwWBLBRYQkAgiXKWkIRYMFishJaoIRCEMKG1SSANqktKklpCEEIklhkCQ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Y19LB0+mPnfK9NxtTgiy0MFhdb0JJAGQkkJJCERbQEkkSSQC2qPVbU6carBSCJA3FSwk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1aqK1tUuxLy1lkcU2GNTBgNgy7RFlktJCVIJW4DRlSSLL0ALEVLVsCpEDRtSgtUFxAUv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Qk7fpvnHqpemndlzc1HKioMBS4rnq6eKkyEZyeldPAaPTeU3NlkNCDIAsClHVpVG1T1H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YZCSEq9OSurIIjVE+WXDO3NZtCgZBZsSljaGlVhtVkoZFJkIJsxcVvR9jw9fI9f0+r53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MLnqxXW5GD0Z9FzeNf34Ylh9/Oi3r655na53P8m/R2zbPmdcHRwdKq6Ob5rc+p/NsHR+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0jT1Dj9VuA6HPqQAJRxrzDdxuRk1NVc51Nlst6vSqxqwYpKxPvVJNmGQqZAqkNdpBIkF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CJkFKkD1JC9pKtaQtWQw5ZDE6SsGiQ1XkIuSPO86QTJC9pCrJCxkzSZFhkC2SAJFNZAi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CVkDJASQkkJaQIkJJAWkAZAyQJkIZJbSQMkIZC4kEtkOiiTecHnpN58xSRK2kBSQAkDJ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TWQtJEhkJSQ9mZOelmQNpAVkHUkoXkHLkFLkGVkiumQu2QUJAMkLvkIJChkLXkKSQhkA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kBSRXrkSgkKyQJkAJC65AmQmaQtvkt9Q+TnUJkFyRaiRKmQ5hkoSQZwJLOG+TUZaSDJC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pk47kkWSQkkAuSzeJJZSSvmbZOvOpkLGQkkJaSKVkLyQFpFq2TD03Wk/P+rbsk+f1YJO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T7fHTrk9/BVpNWyZKSuSM3Sk8O+kJPk99HLk75+fOk/Q+V2eTee96STOu1x5BJkBJDn8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DJCWkqXk1IuSWzJCSRP/EADQQAAICAQMDAwMEAQQDAQEBAQECAAMRBBIhEBMxBSAiMDJB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JDRQBkNgNUQlRf/aAAgBAQABBQImFsxPHRszJjeUjnitspuhwQgyWWeYqS2qKJ4gOYDx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N2YIsboIpxDzAJiYmI/jG60ePoGAdB0eBMtSmFfOKhzjMdYqcvQyqm+N8FQ/Datq62nY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WxlmoAZaGjkGbdkY4lbYltaOrJiUNtl1n+5Vg0qHGO01z5VjEPFDndY+3U3sCPxpnyxX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/d3sNi2c6pga9MMjUDjOItpzgOmqQ5paF8juYgsylWNxs2Cq2WNhd3w3fIMGCH5H5TI7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Mbpo+EaHxb9pqAZIernAxi7VSr+PoAevIL2Bq1wFtfGoOM4L6q0nb8diVqll3zsDfNCN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lQmbubSIWOQxjmWsVKn9qnmy/mPjDE5u1L6aab1OzdpvUkq1D639Tb6XqaMWagX26JE7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Qunr1mpNzaLQ92avU5bS6TcttpmnqttN2oCCqvum7VIjVf7p8KkztBUiMV26y3sUrZb6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uZofS1Eu9M0mKvSc16vSnT6g+n6tAt+rqf8AWXrYnqh20+oV5PqFIFHbtl2prrn+oHLn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aZQma1LXcvYzdQpMShmn6RlRdI5ml0ip7HcLLHJdwAbFVydJXj9DuL6VlnZsM0yv3vVHP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lsL6nWa3ZqVup7S6juHYlU/d1BL16aBTddqNRWiLpNgt49G9fP8AuNNpnvK6anS16jeb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T+0jWEtUoHq+r0wutZVrMfiLzNbgm7zpvA8T8J4hXJEEHjPHmMyoNXqKjGdmn7mK9FqL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2NT2Fo9Q1FWnsq0l2ru1ug0qKfT6ghowyjEW/tw2EwuYbFjDTVLZqsmpNRqDRoUrg5D/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ZpYBuuGwxD8eZvxN4m7luYOCx4rMYQYMXIOMrj5yzxWebPFXKHg2DcrjHSrk2Vza24b4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3YLZ3RO8ondEFgm8GE8WNtaq0FVfPQcw+z89MTwCeHlLKoDcKQ4Xh6/5IuYzPitsxzyD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S/cPFBxMiMM1oMRzyrfEvllcRXBjxRvXUL2rqbhvrsUg1oYaKiK6azH01Lr27EsCu72q2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5ubF9fNef3XP7VeGlpxK7GRmu3BjN2BVd2xd8x9rb4od2tFiSpLCLEsZ6qbRL0ZYPBIE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lvF7OcK3xfhq7fnozlWhlsbwvjredtVbljqvGn/hzBDmZPRzxqGFdKN3KtQf3MDs1vte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mpoZRZeQ6arinV4lmqDwXK0rf47fmDy/kPixmybmBKt+zV99vxlsKkjSV16irVaHSV0/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W+hvEs0tukr3Xbft0r626xU1A3a71VWmmtVdVqtaLZoaRc2ovmm0+ZffmV6Xvm16qxp0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WHtQI3qB9Q14rREZ7NDoBpkLYi1c6m0VD07Oq1lt+IidtLyHi6LTJXrq9IiweU09jxdJ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YOo4NjH2LUTKNKzyvS1oAAJqhmkeOrWCOZjtLyxUYBAEssiVGyMwUMv72orW2/wDS07NJ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3DQ3sNl1NrGwFta+zS6mtH1F5uUaijSI9zWPqR/stbplu9SbUhAtXyvd3tytcr33xf2S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/U18Py8uOIuTNT/Jd50wi9G+2v7eo8vrEEbWNG1NjTa7m5LEh7+O6wP+oWhGO5/EWwoe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WexjptVsp9NusH6DS0C3tJZsN51FFNUzyEd5TpLc00sFXT5j1hJdUGFbLRP1NZF1gZ9S6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bZsn4MzFPOZYMEGDwThg0Zp4c8jTGWDj/Cz7jKPuPjHOJbWCtdQw1M7UaiGo7uxDWVmz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+WcTcYLmEF0a2d0yuwMAZ+SIBPEeM8JlfLhcwLNuAjYaV8O+Mj4pQ0sIituRU3afbtuP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FxGSbeNsrQk9oqpKmKonqK5RZpuKl3b7DgVNERWLHZYrYZtrqaaQpWpo9KmWt+9oyxbs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S1CXaL4pp3MfTuI9LqV+1rS0FkfJfSU8AyppWwEZ1DN8Y4W2t9Ghj6O3culfazhK6dQI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ZjOGO7E9PO4NGlx4eJD1P2r92oPGm/i9rjjWfw6YELf8rqP4Wt/dtLGlDugb5ag4rJyx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r1QE/WjBuDRb3g1AeLsLW4dTX+0nwLWbr7PkTbgemMlemexntStdKrX91kQVC/UNe9NC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0nptc1Onqa+v0jNOq72osXSaitEsuplbnZX6jclI137Wo9Sq2adku1dty2NQCXtsFSqh1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VtZboNEulQuXgULGc7vVm7Wn0tQq0gaioan1Fdo1dwn7lkGjsxXp6QtVlVSvqvk1rEk56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GjbNrSistAMDpqP4+lh2o95Zfwzwbois8sYCbyxroIjtmGxFic6g8zYAd65RC75fPwpH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/QCurU4FKrFX5XDN+u1JOrr1aVpobBdqrNV3D2RVK3NsCgTAEOoqQWL3dW9zuccY5tG56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OlEHS37F8ZwF6OeHOpEay/NWreuL6jK9Wjx9QNv6qpBqtR3TTprbZ+jIl2ias21Lv07C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rTS3WFpbqS0rp3Ts3ME9JQmv0+lSURCNuS87sYZluJ6kM1iyFswHMY4KnM3CF4xmYJbB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EzAaLxDHxu/FZw7ZyGl3mV/d0zPwDibo0UR1hlwyij4iWc2sN4Svk08drnsQ14btGAFC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qUE74Jd8wtC0pJyp4Z+hrzMkTbkuCYf49sKxSK1qc7dYuL1+UGIvEVAR4Z/K+fDK0qae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N/tavNJ/aQ7jYZX4RudW0rsIFZ5qIJPBQ5PqVCzQ7BXqF/bqwyO57ndHa7zCK24EAy6r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1t+NB/bMHDXt8t27TgsYcsq/dSzLYdOmpNuntom+UfvMmiRYKdOVrorZdFSaAY0u8N9q8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pmm/h9tn26xsRWE1Sgau1vnX8rk+cr7auNPXnWpYRV6UXN3probtDZXHrsWbWnZtnbtm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TFuYQagrP1YYVWV7u4GLt8tLU9aIn6cWWNY1SJpRqNSb7NNSmlr1V7XHSaQINbrDe2ho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6QEanWd6aegVrrSuos03p1LC/SUNavpOan0mpsC6fUUvVqNRpW1Gps1FJ1dxoXAno99d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QqM/cn6rTUDV3fqL+7a4r0tthXQ4Pb09cs1CgWapmncMzMwAmLprDF0QwtKCKAszBkmun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20W2s0awqxvJiahRBqaBLNWGldTXLsSmOzQmbAp//rsxWFFlrCgULbuaG53ZhXQGe/1B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1t4ytul/Taamr9nz6xw1llFM9MpKWmh62/cc1m1V7lghYkiARVn4m4Cdzi/m9/u0o+Q8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qll1SB2raHt5XJi6a9iaTlK8BNYyTSa2gFr11VyWU6Wk9mxrdMtjj08RdDWsWpFmFENq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G1ZMQ3sveseaauwufFkABUqmn1FjfNTmEQcFjOZ5niVWfJ8EYxDE+Qlsrj8RGyCY0TmH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8pWQGU8Hx7QY3TGQi7TiNjKxRzGHMdMnbLFEAGLahhaMh6cFEEKiWDBmnHK8hhG4XxHE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E8jUIdmm5p9QXFWnbatnxZXJCPLDtZSHA4b/ADEH225s0qZE16Z0VMrYqh8Ie7XWMoo+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gxsV22nMqwZqE36bTNgq5MQ7D5syAGt5F2IXyHyw2zUYwvnwum8IRPFrJuKErA3Is+Asw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YN+nCkNp6ssVK2jymZpWJhhjfdZK5+ej/av3aiaX5U9rBYOZ8h1bzqdM72W9ykGzu330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HOXsGapSxKXP2z3viGIgYEKwELTcIdLTYup0AxdpLEFVVlso9ODqtdVaa/QrsziLZg+k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Y5tWyabYKrre+dPSunTVWG63TaJKhrNS97U6DtJrNW17aTTCkavWd9tNpUoTUa7utptPt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LZqW1LVV4W7UYKEb9Xvuv0eifUv/AKXpdmq06UWAc96zYivZF9PsIq0lStpra6WfW82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p7HlOhLldBWk2q8KBZ8mmSsJLRF7krQIPbqjip9R8EXK2MNq0hpZUjtZpECvSzH9Dfhv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/WPF9Q4r1lZdLxfqKaxca233XYV8WXy3UJp4uj51mprVLrmtbSaGy4aLt16a139Q1ltex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y7PlubG2Y6YnEQZgEAmOI2N3+EKzSjkdHGSOg6altqZdotFjwaJBF09cDpXE+cd0UtbX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mvSVBRVWsyghuRY+tQRvUBDrWad66xv0trFfTPhsy/Zs3FtRXE1LIukv32mWeXIxqlV6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nd/jtngYzBCx6P4rOCJb4rl/ir7SY3hDxAfifu1P8kHmo5U+B0HuzN3TbAIPvHmz7VPx6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FGj4IWcEXLkL5TGajGPyZsj7qXbbbtmMnnLbotu02WnGm1GDqAtunX42Ff20yCPlMfFf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BgzCMajUfLS1StomWFA2FAMksrWYKsvKFY+1ocA7VMb7FQhqmQKQrQadYyfFKwWbTgDa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fe00nI24g8bjvDKYqJm2rYOIwCxQLq67wh9Rx+r0jYj5IcEWDiaX7Whlks8L1EbwOH1H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doXVoagjValZ2EdtTocjbZWxOYG+L1mxaksC7TDuEIKxslE5T7RY/wAUsxFIWF2gbcMr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Ol7v6KqlW0XdF2kv0tSpqdpR/wBNfbqrhp7yl+r1rX2enX0pfqdaNS3py0ivVaprzpaq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dNoq9OLrnueqv9PXdqbdUwISPqbHDNmBpuMr1NlUfWXMuZWtZas6SphrUUtqmJd2M/MF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k+LNdTDrrdtPqE/WLZP1NKjK2sxAmIlW6AY9xIE1Nm4LXuWxmYugRflad4QbWeUosO2s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to+kqYfoO7ZRR2rLNDfW4N1VtFli6Gz1K2+aLXrpq21trtgsdLpApsZK1JY6fS/7ZDua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OmOhMrZVndhsM0vytn4VMw1kpPMr4geCNAOhfENixtRUINZpxH9RWN6hDrHJOqtjX2NN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WuFFmotl2odILndtJ6VdYLNBVuf0xwb9LcZU2orN2tvc57YTXaeutr67TUtdy7ERydQ8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LW2r+nMVsO9vDHcaeUcFTmI0JhgMOZ+VMsMqaNzKzg5EbxWP2/zugMtO7rp5k4XxMzMH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yeYOIDnoftY9ABBG4atci4YjcEGUcrYCCnyWtvhbzaeZk5fibgTwr3Vq0qqw+z4WcWqT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HPF32MPhWIgE8A/J9Q3brSV+ah+3uwiZjmbf2VOYgxLeGd/nXZg1vulyQ+Kjui8T/wBf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s1H23D4/5Sg7S2MJYFn+fbBGMTcDTdmf4Ub63dEaatCl+lUMKvt1IhE0Yx0eWebPC9V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Ef2c+1uIj5CplrawJbp63JwqK5EtOTZYN+ncsxYpDaWTuAnfwGLwfeU5rB2rhiFFZq5V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isS0cV/Fn1BsbU/a5g+2L5oAa7VaCyiLXdmyt617ljV6a5qr9Rq2ufeUNt7Wmt/jD9rD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wDhenjpmYWaTt7kFAXuCNYFVVa5rtuE09dks0tLNZoUAGkIP6Z1NFJU+6ywJCWta4BYi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G3I2YDO1s4SVldpzjuYVm4FbOa1CBTu1JBaLqqabX+dOqFWxabDF0pg0qRV2zHTE/Gm+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JmHM8zEMsrXbrE21aRQtZnmVqMXOFqwBOBO6ig6qrH69RG17z9baY2ptm94Tmfjrz7cz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fo69S+mqo0iMxM7ZaG9QAAAEtYr+nRdcA+t/01dzemjLaeys19/If4Mm49hMipB05hOY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EzMxW5Jn5WOYnQ+QcxsBa3xCYJX5vGyzpQeZ+Z/lMe0wNPxDD0MEMBzM+y88rwt4MfyJ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Ivxit+8AZt6AQ/cTK+GDHtautO3jj7XyCgHy/wAtV9ob9usnNRxO4IoG71f4okrmjsw1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LSotMHemUlmTGgHxTg2HLKvADK7WkHTgMlyyklk2vksSlxj/AGfkGV1iOuAqiK3O8oSd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xTeAit8PUWV9X6YqwODXuOxjxpRiNGjx+QnTHRjhR5u+7Q/w+0xSTGJ2BT2gsHwUfKCv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bKLBmbRsX4NDFIEz8tx2q2IBznB2gtZZ2mpOQV4BxLX3Sv4wczUD9thyo/biDnQj/eXW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dQbLIZWZnMY8p9tXnJL/AOROFfOB4n4X34gzNJqNp7mQECQ7mYFUQLvJ8ou33GXXcFLC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pJNeoFdguNzm2qoU4uZrgAtYEVstt7sZuUqVY1m2LU002C+p1YSft1qGcpj2YmOrNxWh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koPztbJsaJtWbqibHpBOorEGuCxvUnja6ww6u4xrrDMk9OeuOh9nPUzAnHUCE5lbbZmV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2NzGJMRtrNexgZK5crW6y13tODAo9+JicA5BniE8TM/CDMxMHIUwg4U8gz7ioxC2Yvkwn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eicFeQ0Uz/KZxOMRzz+DPM28KTCZkQcw9DBPzmGZh87j01a4KytYxyrnbDdBbyuoh1EX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h8FXiljnXqezpLCZ294TgAiYIlxZpWJacGvc0uO1a/t9alcqBLJTg6pdpoeVH5FjVbdn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K1ECR5S3xDR7AG0tqg7l7ybBDtAb+O1f2z9uMtt+Nbb1nDBl+du7s6Lldaox5d2lLVmU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NjkxGBX80GGGWRhhK4egj/b5N00H8Z9v477NFJzuJC8w8EYm4Ca6kdypmEJgjENKsOuC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7Eir+MQHbLPkEXaPu6Y5Wd0CanWXNNuoadm+Pprq4qXiU22UXW2JP1BZVHLN8zyRG4D+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/m3kPB1XxPz1EHXSXEN2t7Muwiowb3gGB7ScS62bFrm57jlKZbuYuUNY0yCbVFlujWqqr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c6hYustUVeoESrXL3GvWxU1AUWWs5qsbuoCSBMewtiCEcBC0bTsItY3A0rG1NKxtbUps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rafqHMLMfYfaYM+7ImRMTwOvmY6L1xAuZ4lLfMXqWOp4DRt7TGJiY9ufcemJ4mWhJnMzM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cQYz8Z8SCoMNRhVshcl8g6mzfX0r8pCMgRjiBshfk2JmM3OcQtAZ+B5M/AMMHQQ/d+AR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3LMcOkNIwtJMOnaCsxqyIu6JcyQ6gldM2Z8DNaxXTUA7g/O8bgRA2Vs+yhuL/s0rTWN/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6dZp2xEtaahojbrK/kHOTuwu4ZBBVklgxBkTVGVsDFwZcBKVQ2IEzVtMfGMc5jHkAY/G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xwTWjFqtOdkLhq8jLjNeGB0wzqfUFC3rwQ2+lWKxNQpmksDs3SyP9ieMdBLPDcNd50H8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hQSYyjG7bNoaa2pl0+ksV6GMIwK3Vmq+9qiCKzNm6GvACZD9xW0oISZhB2U8xzkASwfH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XGHiW2kwsYY7YHiA5VEgWA4mRH++pJgZLYAPxgPPTI6fnPQ+0SokO2rZa01e6Kpf32WB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TfGs4ULXLrDY/wAKQK3vNroK0qzGta2AV6aW3G0ua+1ctdhCgdT9tJ/dqLbMzesNs34B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W5LWw6gyyxmnJgGIQTMdfjkRuvMwZicQn2bZjosxmFRMDpjMCAQ46b8RnJnJmYCIFseL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GiWLRWswB9fPUdPzmFucRhKzkHz5m32/kTMV4Hw26YV5qqsdUPKvOI8eJ4EBwM8mbuGA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KeY0XnoRh3meB5gm7pqfvE03Kfl+Vx8KE+Gzjb+43yroUMHp+IrzAm2BnWfyxKxu/Tgh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OItxMpb5X7e3pXwHy+oqfDar9zSeJp13QVtXCfklso4Rl3RDhu1862Nb+Tql+VbnbfqF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ZMrL1tz2gvwvXMQbp/ncfmW4HMPii5du0rNE/OTW9bNOYfsZuEHzpYCamzfch5pB7RpI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mGP5t8Vw9BH8W/dbND9p91cqOS4AnIg+TOJqdyJo7hfV/De/zQOWiVZmoDrYz5ncIG5i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tXGSu4DIncyq/bg5CnJb5WtKNV2tMdUYXLAczO48oXO6N9unE3dPuLnAz8k8KcRvOJYc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EinLZ5P3Zn56Y6CaFN1zVVmV6ZF99mpAjWAF9SrGt6gps7r7lri1F5eVLipUH7lssRKld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iDz1yBLLRtW0pFtsxp6bLZqNO9Nen0q6ua6n9NMT8xoB0HQmCGcddpMPE8+zjGB05meh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PTMJMx0St2g0eoaV+ntF9PpEXT1JOP6WJiYmOn464iiWxBNsHEMHQiYgHQjlfLeYpwT8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KtN/xLmGIcTfCeAY32o3GeCwitN2W/Af5bugcCB8y48s3G/gmAwQ8n86r+WaT+PZkWLg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uG2+tcjS8Bhlaly6IM6hR2K1G3UJttVsTVVgqlRZEB7hXIWrJsoftgPWtFhYqrb2qD0s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Jmpq7Uqeac82NsgCbWuRS2pzaNTHt3g7glhIsrsCtp9SMX34drg1yuUcEKDb+5uAJ5mr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w0KVNmo/a0loly/vVJw1YUMRtbxpaWcCji6s1NXxBeRVp9V3K7W2HQEMWhlkzurr8QwR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h9rHEQ890gb81uSZVyGBJwsdzTZ6vYve0Ftty2L+mi61CnfF4dDssseuHWqQuqBFuDKhl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8i6CZimb8wY3XOm4v8CIvyQkJEMsMC/GzAFLYVcsygCfhiNuMnnCAAHzuybGhaDlrDBwq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9BM9B50e42KoUe1mChnaw4RItHcltVYP6LCNXbc1lNtJ7l7Kx7Vgta0hiPaSBKbQ11mp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MTNjV6HuBa6NLNguZwLJVtpR9KbLvUnYvOZzM856YnjoWGPEyCMzdPMxMwY6FlmYW65E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KV2NBormK+nQaKlZXWizP9PH1q+ZcsonBmZ5gj9EhgPUxfAijIORNVVxWOVTEztnkQTi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bBAk7KmGrAdNs38bvmTNxw2RFlrfItwjcEwHENkrbcX4lxzZNJ9gtxEu7j2DK1HkLg6r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zG1wGhs2LpTur1S406cv4p0hOxxt1Fe2WKe/U2JrKia9MnbUECIc1uflpf2xU2ReoItp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tTmut6+5OyRf+hM2sjtSwr0+kqsGr0IUUoyzUM3cHcRl1Z3vqPimrGf1HPeM1T7kaVaF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3zCKX0qE/o+6Bo7UNecagEMqtEO2K3PqCo6WEB1sOEtIaoq50VPauMaWRf4afY/2PLOF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h2c1agHKDxjbDlZZktrV+Wpw1+ltVam/cUaWp10lIoVk/cxuHbTDaGlmfRrXYBWJVtKO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g5naAJX5WDjapavY4atWY1qkFabe1Ozl3VQbKTBScDEdlm0lWr4NbA7Ttr5hbdYSohUQ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z5BAcIGJik4zlp+FOJuniaPOR7XtAgDMS2xFQKCz2n40R7NxF6ohfLCaz+PT+ISBDcBD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Yw6fbSa8AU4XTLVbZptOgTcXm1a5sayGyNWFnzsPqrK2uOB0+OcCEdMzMEOZtMx0GZic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TGZtHTaJxOJkRa7XiaC9ovp0TR0rFrRf65cA54yT9DzPx7AcS45JO0oefyRwvlvAMx0H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tX4V8WeYRmCY6YmIMwdB0PMZchxtKfdjIHEsHxrOAVDTtoYKgJsGDXmWIyzTHFljyz7p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y1Txu+SPuOoA25zVSxQqeLnKNXeI9o21ES09zT6bLT5CVD5X/wAqjm3+fdwWwi3IaksE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V/bb9mpHwNY/TacfGqlcLUan1qEX0DI9R052r8qdE/wT5TTHD6rTrclCrbRqdL2XSsMu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gxxxgSu0iBpU+yzhn4B5RnLbVGTxnX2FU016uquM+pD9raqyupNr6NWl1bJPS3LWmGP4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aWHNWi+45z7SmTYgIrr7YyBMmfeWJrs9ScisczS8yhvkw222HtlXfPc+f+Ag+bMzJCny2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VeVPeDHuJFQONT+1qKzmWjhm+FPj/wB7/G21d0Ge1VwldRsuZdwH27sxLJt5YfCrAhWZ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ZwsdMzdghxhG5YzcNueFzEy7aRRp16u4QW6kGKyYNu8l1rndJndfHXIhYCax91dVuB3RA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GNoqWan/AIxGXeju12emV7f9NvrXTrrwE1Gtpss9Tt21eoZT9QMnUu5vz34s+MwsBAm3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U3GcmYmNs2gxp4nmbYKzO2Zti6Z2i+nuYvpwEXRUCLXWkBmf7LeMQePZn3iE8Jy7n5km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n3GKOomIx5gjwHEBj/b/AOxTlVPMzz7f8s4ME/Osr3LpU4I+RjcjEfisQjj8cwZnEYAy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3y1PGom7FqJzqP4aeanG0o81I3rUnDVErQcQDKLWwaoFYSN12c1ky77wMixDKx8aRwLA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ZuBjrv0tXNKJsVGImoO231Bvjp3+LkPXpjlFBru0xBlg26mgjc+K9Vcveo0xLLeGNdde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/uUCkmxlEKlloOEc8XfxK2Y3xJ5mrYsNM/asUhgTupXEtQGpMhNT9/pf/IaGW+MfCnx1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P+U9B7Kbd1bOCx5JxDaFndzOz3G9U7N2iqr3JVQgNgVV3lpad0BafhLP2U8qZrMHUZX9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j4v5LDAws9X/AJdJzH+2t91d+3N5EVFt1CN+2sT7NM2L2zEM/N42ueQDE4ZmzGfETw3j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qPdNRmDOZugYxbJ6Qmm7fwfrbdLM4PaM7cAx7Cyid5YbczOZlRGXuj9MuK9Mga1txA2x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tV/CP5VYtFdaJ3gZ+qwiPcGZN5JVA9giWy0juZhgyOniZ65YwV2GCt8mp52sQqk/Ygso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/c0p02osi6RBErrT2mD+2AB9LEPmfg/bphk2E9xn4LylD2+YAZ+T0MEMHMPmCMckwGM0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8z8+1uJnMRsg+V5mobammG2rHDHgeD5f+NfBMyeuIZZD50fivJs1f3oZZ/JVLM7NKfjd5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zLhiytyBAczdiyxhEYiaogCphsdc1zT8iqW/z6JA652Gxt1VKjZScV0H4I2Qflo9UM6X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FmpAFtVa7b1lfjUqv6vT/GA7LyGsGnZXmpUrLX+Kk93Tv8rvlXW/xNoNdTEi84oqbKW+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TbNI5j4NFFu+UksNkKbpoBjVNDHjmUdAeh+15b/BpP5T0HsOgrK6almVk+X6ZCLNC/cW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nUVJYqRLd9ooYxCyFtobcsBh4nktmM25/wA/5I2BnMVvj/7Ci5c5nqPyq0/CnwuGrIR9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T/NTkPwQB8jABgD5akfs1nNA+7IhOIFG3xB8piGY4I+UMYTZNswJsnpxIvSpUjBUlmr2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bomoZClishuWdxjNrtMJLK96jSO0XRz/AE6wyvS372XUVM9tyT9VP1GZ22I/NS821tYF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hi9SRtWgn6l2n787G4dmpQLAss5s2tBTY0OnYTtwisTdTO6gn6ifqGnfsjWGGyb8z5mC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dOZTTs/6cnEHuE/M/DfZpj8jw+AVYAmt+CZ5mDlhDja5eHfFzsBxGg8/mGCEcPyoPTzA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iNKzg6rmVENSPsz8cfDHxP2+3MaEZFgmilPFmvXApOQzfNDH/j08t8IN0YESptpSwCWP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zd+/avwQ4mq+VemdcCzivy1IWVgCXfz13lJVdXqBbX+1om4B22gr3VUQD9t/lpdKvxXM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5bnt1MZqjiV2xv8Al1tlNFlNbf8AZc0rHCMZ/iqHJr2zShS/qS/s6UfFT+9XwOc6jBWl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bSHm7jIxpuNcY0eEYWj7ep8NLf8Aj6X+doPA6uCDTblbnDaj+VEuG3vMGs25FoA1rj9M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7BYoa2uONs5LupEwYuSHX5c4yAATAwgIMtTDWNymZqa+4CprYfZR/ELD3bh8F+VenOU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/cqHc4wJqf4KGxR5ew7BWO7YBmfkCE9DjBOA3MUiZyZ+BFlZ2ONW7ISSbrd9u8RrBN+Y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eDTWxqSIqKi7AZ+U1G2LquTfWqC6vNjUtUMVivTMIKCYK0WFlE/VokOsZpbqLhDbEegx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uG4GAAyxA9Wp0F9IZ7QTY3sJm+bmMw5naMFQgQQCYgWBIlZaIgX6Qg/6X8xcxvGnHyub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hiDK42Vjc9BN/wAi3EIO0dCYxlflvDefzPz+RMzHXOQuIPuhEt5GieVNkGJ4FhhI2THs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G+ecElbUOmxOw+8q9cV/jWcOTlFaG07axmYGAcuvL2/bTiOMX/8ArrJJt/jqEPA05+G47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gKcNnK0ZBJzf/wC0Kc05wG/Z0TdFb97Un/a1ah0hs7lFLzWnik5FpC6mtVxY3b1/cyNR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Ve589TZ8NNcAbSMFRNh71Y3wqZ2STfTtbdimh4DtsYgOXBGl/wCS0Msj/wAFP29T9pj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mDpmD5RNosSzGt1FuykA9v7leptlm5S57lPpukRbmtx6gV21m79y+zMV3ePd2zfZ3AD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X4PEbbGw0cjClnUch7mR7Lg1KNN5A0h+NnGosP7dZxXTzUM99zttflKv+P8A++X/AMVA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HaMwyvJVvJjKcDzZwiY6Y5boIDz3UUNdwnkBnn6ZgHBWVnLemsRrTfZDqyANSk/UVF2s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CzMYFsnaG49tQdRUB+tQRb7bp+ncj9HX2LQobT+bEdiMYauuNp6yf0qRdIyTa2HusErN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l2jrwyup2WTsmdkQIJtmJtmJ+QIEiiV1fUH/SknKDnt8KmJ2zBWwjUMS6FZZxKz82cYrn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IOQgUz8EYgbMIhEPxC8pqXKxHON2Z5EzwOpijj8r5aCMIvxeuEdGHyI4x1c4gMyI0HjU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aS340IS4Q7p2VWHSAn9KZ+lZYNMCP0jCdhwOQ9Q5vfC6RsDUn96tsrU035Gkbm5ttWk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bbajuSnCsHyoHyY/7i7+QNK3h+3SMAK25x/ub/4NOwiECug8a4/tadsTWt+9T9mpXdc3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61yhu9XRju6ysJftxNO3wfaK2sCq5wzONtbZllYZdafnozmKOSBhKgU0gAuMaPLMdujx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bTf8pug6GLwdJwbMDW6gBqq/s2/Mv8WG+VHdOFN1QdqwP012Uv4ad3Ec9ytcVoHCpQCV4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lWJBP7hwDvZYrfLW521tkfGBRs077a2w1t+e3g7ajtrRs23A5c4ro+KKf37Gl5zVRgKG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IYD8QMwQjEWuWjawHxU9DPMxE+6vTM0u07JpKiJXZsmcy6wvK/PphxrG2ziNuY2VlJXW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z9VuhtvaFbTKlUXNWlkt09aisds6VDYmtUim7+fS+EV2UqVioBNoeGnE/Ts0ZeEKLP1F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LV3Kwx1xMdMTbAsHEWstFTH0Rz7B/wBKzAFTwzOIlmYuYyu0UWLCxlm1oNHW6nSbIofL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sx5uikYBwrENAec5BJ3McwuVGsObEMSJD5Hjpmeeq8BBuYrH8E/LTHNZgUhX5h6KZY3B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E0vyinab1LaeoMsVjO58Usm7nIIuJWU2YJt/d19QUV2gR7N7adGi6Ys40og0yLBsE7VY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IzhEsUapcmj7ElQ5s+N1uRfaeSv7dS/BjNN96fc5zrF5XTCIPhS/Or/hpJxqm+dDtNVn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kczQk5uTbNXX3a9uRX8Yz4SzIL4I1WK4WYSq52R3LajT/Gcgr9qtiaPnUGNLPDfxUeOr/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C29o86dgLWCtqgpWrOAGGR93MrGya9sL+o7ji8bNQ37tAfJXErf4bt0KNFJVeSbPiN9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UFvnv4DbmdwZb99VarKVUpYoi6dYlRB2F2spnYjpfF1NhHeeLcwbvmPaxC2FZS+I9m96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sL+D4PC2fIg8KJiGLG8enVd3Uz1Q40AH7f8An/iDk1ePSv8An6rWViU6gM9rlDqNQXjX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F1YMNtU3KZ/mhBmoM3CEsDudpb/PpPtXWlImsSfqamj6lMNexm5se90jL7MTbMQDJSuA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9HbkDT5NTtEwQpEJxO4ZkmXcCt8AtznBYZU0gHtT5oTZmHO7LwM5G/BWwZ7kDcr5dCRbK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CvJESGNPwvnkAmNw1LfGzmZJEaZELRCjS+LjofEtjedFiKdprs51HxuzH+1eh8NyMYP2y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hQNwrRrTnvuJvJlLZS48Vk5LkaokA+ZfT+1QZWDkMyveRLG/dd8l7MjTNlL8K9bbHpfd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T4ah8pwtuq/joGZfxZ8gt1n71TfHUfcn3eJobMG1N4O/tWMyXgWCfLatnOrfA1/2UAMv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8l+S01Ez7LNH/wAgxo3gjNVPjq3KtD/BV/zD0HQzxKOdQ3Gqe3cmYGAiYM3CWkhFqe6z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lLDsVC1W9TorBH0VmCtsXuYHxllojuA1bqK+9mVHuPZW0pXIt/YhO6JxCjI27IQYKeM8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M7AZZpAS9BSW0nBqIiUll29tkG8iri0FRVdLCVgvWBwZkGH7/wA/jfM5g8H7vS6rGu/d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x28/GZiudtTfInJ0X/O1J41owhMDZPlc9MwsZvIP66yPc9hqe6DuQ05aulUm0fVMdZiY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4mPoGYz/ANW1mZoPlp75pcMhghBh3iLZmAjJQRgZXytmNtJO1uZXXlmrAiD5lebqoqc9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XONV96HEV8QOTN8bIinIJhPxrPyzHitwGG7PF9m1mOTQ8HyG0iEQ+FlrZqpGFsi9H8bp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VQ/xIzm48Y5b7lPD8TPDcS6VuIrCaqkhq4F3G+rYQOMQGcYVl36uv9x+UqciXkinHbNNo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73P6K/dX6fwdEQtmnssNlFosrykPyvZsLpvm1HAbTVXW6j0/dTptI0s0L2OlW2XaEOw3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0GaVOUsBhvwNQyu6X7It/flTKptbZa2GXmq6q4lvVMDV1Nh0tLR2KrYy2L6ewOqMaNP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5/6Kv+W3QQGZ6M3b1juBfe+2gKSNX8bKmOCGBuyNP6dZvawNlKQgsYGZClHs3WFyFu2k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lGJ2EBuoGf077Va1GZ7rJ27DXWheGj9sqGAbuACDBWpv3DjuMMzJLbsNn5GF8FuYVG0J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05xN3xJIj1K4VAZ2QDZUyxVfKI2dkzGEXBniKedCq0aTcs9ZHcqGjZodIJ+kWHSrP0yw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/urgudaPi0HjmeB5gptaDR2GDRCLpaVgVR9G+5KFTXI9nBDW1rP1WnMDo3tIhWY6BSYt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vwYgsuibtXWKQ2TBbidwR/uJOa2yLTKX+Mpn4qOEbxVjcRywhXnZxtiYVgMjXJwJSMnA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8zHUYj1BoqlZqR8SJVUZX8UZsQMDG5gQQqIpxHieSOH5hMc81nDVnNfmoGW521tLByDP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gGAhyFuIbUMFNTGBg5aYgBBx+3jBByLTt6ffRZWYyMH01TFq1CzfiOcj5KazklgW3HINb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OzQ0VpVR8W1W5dTp9S6vfw9Gow1hVrDgG0LaLdGM3g1tTcQa7NtWncm8LVWvaraWVVd63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PYHS7F6riyw05S27QfqYNJat1tN1YQ3WUbbq56TZu17QxvB/hp+3q32k5H/pp/5bdBHL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6qc260j9LQXau0rnINdNxsXskRH7LGwDT0P3Jqw6Ote5UAWMwmoGIi9yWgKF+UazsuLV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NjxXEGGi2/PUIa7FU1uj8klXDdFHxMyBFjcTGY3gfbn/AHBHy1CkmqdtoXKwXZg85yWw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cTAjOcoDEuaHUmaawu2MBmj2/GvUOGVgwMC8AAEwgtBVP0+Z+mWCmtZwJn6OIeI2poWP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pP5LsY3iYldjJbp7N9fTHQibIBMf9vuADEkq/GQLH5GMoa4UmINu0LHzitts3ZNX8kVs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DDzFhjtttS3bLWV1bbKxht0JyYJ5A68TjYIPFrDtoMsPA4l0SMOTFhzAYnIORGMduGgm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n7lGI3MzKjmOuGB5823/GKSFO6azMp/iNYUsMTZvrrOa6vtZQGwVe0ZHIP2rcmRdWgmjs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iqShBNaNLG+Qc4rfdA/aeh+5UeBZxLmyRlYzmDaUpJMyxZTiXMCvqX/Jln/HQYYal5pb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uRKtRqaRu25lCYs/Rd59NzXdRiAKa9NqUEdU26StBqmjQwfw0ePz0f7XHA/gr/5Z6CHp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Au1A7tXcFY1brYuhqOUwjAmahCl6Wkxr1Vt4sqe7C0sbabOYGDKX7U3b6TwjKDFVTAm1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RHWadxk7GfVtuI3BjgMebLuCYh+Gcnae5jEY5BOJtPaEuGJ/kcCseRcYSGirzmZjRQCp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n4g5npCjN7wvmbly5qM0lnZtbBmxjBSIFUfSxMQsqxtXQsf1FI/qFpjam9o2WmPa/gcn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0jggdSJjqP8At2UYMB5vJ3DwoxLCc5m7oHjt8U8hYOHUwn5L4bhrbOEMbOEc5l7YZVGC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DoOohE/A81kY1P8AHoqwKvywIlpwKjHb5KNwC9D5OMMYwyLMg5g86f8AjreMv7niw8E/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D7papeGttiM6l33TTfbcOC2Vpba3GKuI3izDTt5XYdzDnGatdZg6M/JMhrCNz3nGnLOV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OgKq2J+1plOa33IrgVEiK3xW0RLVVUuAJtGFYb7Qvb11G5/BFm6teWCqGFY3C35pcxN5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ZP8A+gHbEtWwkhtHR4t01b09netIsq9TaND4/wDXR46t4vq+dRJpT/lHx7CTF0laVWaV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sIFWuPqylg1m59NcrvrHxchaLk2HIrBHf09hruZsLvZGwcU2lX3bxuwqqVAOC2Wi2cna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61plfzB+a0nuDcO5qGGwNwrfBMblf98tGOIA5QOSpfDMeed99u1Smau2QVHM25GMHzBw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MBwMbn/HpI/293Ef70QlqUUDX18aWwZQQ+7HRra1ja2qNr42stMNtphBM2zbNk7ZjL7r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8rc1ztU9K6ezvU+0f9wXhaVjMdJX9rt0SbRHUYUArb9lJ5Mz+7+P8g0aAA9MzEQ8WfJg3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TKySvXPs/Cx4hmqOa9K37eee7mW7WWsbY0TwIfJExxiE86rz00bZmMTIcOu5bM53Ht3r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6K5EDmb9jKqtEP7lfxgOYVi8FDCMNYmUVOFHH+I+VYb9vXfz6T7lsKr3N8RMxbVEsOSj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xyAgDAodk0oBl9e2aYobO2BqKguyta1DbQtBE1GCqjeupQ13VmU/c3kEqPNdTR/mtYmk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Fte2/ce1S4mqUCDfKrVN5jQz/wBen8dT41Er8L/yT0HV+E0/DKu6HdW5ZWRq8y3T/M0S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TpCO6dOEfmt9a3b1dj7rKk7lbUbT2jtfFaC9VbII7gsXgzzCQCNtidquwW4oOzuILdkJ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13y9j8U9vtH4sv8AI4jcxbNtIO5QuTjlObH+T6blXGRjB6Z5eL9vUhjNpgUTA6+ms2NR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LE3Kd1d2lbuVNra8DmEgRtRUsbW1iHXPG1FzQlmm2bZtm2bJsi0ljX6Xa0T0qaj04V12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xxthGJpztdSHX0uwpXXZkwdR/wBxWuQygT/NhlQI1JhrbK5A7hhcmBoX4X7vMb+UuWL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4Y9AfkBwynIBEflB5rieIOpgmOuZxLfsoRtmDO0WNvAXkQQQ+TPwIwwdUIOmkOLamyFG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GNUpxTWvaqO17UwFZTO3l3qyicQjZqM/Gsx/P+Q+1nm7cK3KOLBnIwjbau4O3rCDNEMq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WSbhdW9ea6qiqlTNNc5Ng4YlV1JxE+3fursG2dzfYrSvG/VfZWxWWnKsdtnqmO9X503N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JlZbKNtC4DX5GoDthh3K0HxWoiWDCm55o8/qGjQwfx6f7epl3mvmL/yT4g62fx1jEr+L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HJTMFf7nrA+JfFFes3QNup1tncuSwg0a3ERuLdeY+oe+vTIYlSrK6cNcFz5DVfFKlU7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ftAb7RpQ0t0K7R6e0OiWsvoDj9JdCtix3cTuGNeZ+oMS/9tLjDeTK3IisZVZtm/4luBKx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fR9J/m1o5lI+FXhra1mvau19PqDTPxvec9B1EECzS6Q6hq/S6xBo9Os9T0wrnpdAxbr9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6awc4mJtm2YjLPTakmsbeyJ8kDKfTa97CrbE5H/d0Nw5Bli4YPkV8HaI22FwJXW1hegi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tPyrfC3tulfKnMXltnB4jfep4LnIbCD5S1dly+VMzFPXEXqOmMy0bRp3YIbzBqI7blQ8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yYOlmJcuU6IcNW4jnaAwZB924iXk7FJFDgq6tmotO4N1bhoG51GP1J/jWyO+Y/k/xn7aL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YVbLEes2cygbdMn8TLiKgldu2d7dEt3U1vmVWYa5yEuOdMB3dLU3wpsyH+xhtcA5dfg7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a1M1o3xFxFs2sNdH1+RbqUeU3pu3juLLRst1Rzbg5fIOP29LZ8L3HZCHuVf8to0MT7dP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K/Hi8/bB1s+xMiMeeMJ5qOSRFGIo+Xqrf7ao5rs+B0OG02ooVrP0gNYoVVsubIU2RKNt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uaLWqldVTvs/eoto2WUgtW9SiV8AAIFsOwK0bMNWRQCgixtrR6kdX09RQ6GrFulKr27M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tKMYCTOYzRXGAwzvinErqJo+h6R/N6nYK53p3Xm5jMe3ExNsCRdLZ2sLNLWLbfUdOlR0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KnZ7fVf+P6bxpLT+4JXxpH8Y6no0qtaqWsbGpOGxtT0cYptPIHH/AHfImT0EIzMPgIxl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0R25VjH+4eHinopM3EiMSYGzLBiL4fh1cEV+dZ/MIsMHjqPaJfKMbSoM7O2OOa1y2r8V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vJMs8R/MEpbnt7gtNeAiqzjcHPCWfC9t1Wmx27kAHmVeSPi1pL1kODXsYYZSuRblagAy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ar83r3U5tXGWVlVaDway8NDKors39q5HQWGxdNepC3K1tjdm+3CaSz9itdy1Zlj4FzZf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/WKkfVZYaloXyd8zD0zA0W0iV69xP1iWs7LuV8rqThUzsr+3SoCKXLWfbqnh6VzT/b0M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/EHW4nt1tmbRlz8Khyw+YzNhlJGfVrf9ypgp700XCeolUXTa6ymZUw4dksCFdVvClCbL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cQRp73WU2rYK7fla2DUimXba9RTzGyFD5T8gcoYDzYedxC7sjPGcqoBC4UBpqF3jZyuF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GPTOVjP8V/8Ax/oekfyetH5e3EUCY6DoPBH/APnfn00f7n1c/NuNBNJ/yPVz+1ouNC/3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Bh9h9mps/Y0Q2aWsb3/7wBTPEdgehZpuYxXjsTBmERpWdpt5ingrkCYGFHCxsE7AQ1eI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RJq/5hzB9vkJ56L1/A6AjOp/jqbFk+WGyVqOEdtxXiLxPD+YsH8lv3uI3nppvuFcNLCN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CiGKpDFiIgh+58hNSoVtOrsj1sYunYSuphLayVVDLa2Brs+LJhj9tDEzU5rsQb7xTyU2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3cwUKzlEdQW41BVkZt6JtrqRyRTY0YgMSNrNTYlmqoqTUaruSxszMwZtmzE2zEwJibZj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Zga6Tk6PBSlppD+9ZxZZ5bpX50546GMu4OuJTD/N+IOtn8dW0Mcl1AyQUncicMzcEnf6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4OKa2tMtsZ1rjNkK4WYG4MEi3YDPk1W4a2/fU/CqcHSn907kStUKPaGmeTYc7vgNuB5X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k4H2Y4DcIcwtyq86rd3SMBfD/fjpvi7jCjGWDZ6Z9D0f7vWv5YJn2L0A5ggmo40M9M/n9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0QmhH+59ZiHb6c33DOdTqVbRt7j0MQbmcdzUv4VcL/wB4n2tnCjJmPjA3JIMI4yYXm7kG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mds3DLGfdNk+QAMBBi8T1EbbkbEVuEbkwQjMA6gQz/EedW3wlTb61b4g/tj7XXnGJ5B8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LM0PQcnTridz5KdyaoZIXhFBNfkDBG1o4gxjbF+R1NK92ofDbuQXsIb8zuFZv3TuEEqjg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cV9QzOtGxI2q5u1IK06lCF1qiNq03fqkI70TVWR7mMW3cgbEvtbCPurV41n7Zbti3UCW2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fnHT8YgHJE2QriGCI5U1XTQYaGs1zSths5Z/LdEHz0/C9D0t80/c/wDL/jBCflGOFvTL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BmPlLsovqzb56XYAl4W8a7TLXW1TL0KlAoZiVcN+nYxadtg04ZTov29JpudYoC06dWUV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rYoHcBjPvi7jTTZvWrlRwy8Wjy7TzN4gbcOM+GZtjLZvh2tGE2sYKoFEFfGwwCACa3/i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/z/geB7fwvmARR8tYP9mlTtPTqLEs9RYHVavUK2m2zSbu96ibO81DJoiTKBut9UAGkb3H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lcf99twLWiw+V5B4g5BE/GObFhxlOoJAUmYm2bJtng56GARMLNfXvi+UqyBTCkQQBoSV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BjPyCD01mcniaQgEEQ+Bwth+OcxQDCmIq5ASbJnEs+1uCg3OukULsEHmhyk1PK+AnEwQ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IMBT+5rD8hqGwrmeWCK6mk7KTtJKkk9thfmBhAZbWLErqdgUeksF2Wr8VXMx8tmYUYQk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EoU2NcGV0JB8y2wVjUapmB6KOh8zMUZmJtmJiYgE/LTExDEfEqt2vZauprX0+xFr04Bb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VvtYZFJKW3ff+II6sLpccVPZuCtxXb352dhxzXsSMNzWfwa9pW5Ap3K2xnqIZlrpT9N2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vDTCC1VslLbm2jdtS2LUN2qqsBas406HKRAM1uA1nIUbYD+3TYYhDODkvgGzieAh4sy7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AHpgQbYOmZnnY+NfxT9D0eetH/dZ4B4g65gPA6CA86bVo1baylZRqFvOpUDXepKq6eelj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vjRzR/zesH/bt9AxvlNPX/391haEReix/NPh/P5cQYgr/dxiYg8DxnlvJEXweYuIRM8Y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1LYCtg8GbMMpmpMT7WXKpUonZUyipXnZCgou7apnaQg0Eza4IWwAXlYdQsrurMNwgsiv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71ODpnNle2ODuQnFjdw4yY3KeGaDdsEzg8TUplUGQDid0RXwR8kK4fKy1VYOiiL5RsRs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dtu29LmCgpHr2MEbBpDpZpg9OhTnV6cNRo1mqpDV6epZfdy9haYMAgGZiYh+7G6KkRIB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h6Y6aW00mrUd2pPuMeHws00HjofBMHm3iz/GDreN1KUvjU9yaGntrmajGwuC3LTVJYuj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rtC07K7U+YHxUKGdSLGBK1LhsZliZftFGTiAlWfPeYblrpIC1YXVVbLMfENgDutGS1ps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RGDbsCeZhoBMCDEzGs5GYAYTO4iz9SJbqHi611ieplY/qjEeon9v6Hok9a/5n4HjnoJmZ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Y3y9R9W/jnpP8muOdd6icaWaAZ1HrR+DfQM0tfNf/fnyYpxG8fiwRJ/nGx0HlwDD0H2x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MQxQZqwUsTyjZgaF0NYloBH4yZyzAbTWNkU5j/fwZsErQ7koLawgCPWCraf5NpjBpmxs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eFJMtGGCmaE7V35J+UOVNf3OvAfMb4ywb0Dcb+C6x25VvivyXT/GyxEeGpc9uVblmwuq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NBkETlYuK9RSgy9m1Es3TUUhvTm+VdSmMGzXNho1GNy06ds2VhF1NmGzmKhiIYUwGGFRN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E2YmOhEPgxvGcQnqeq4aMpWUW9t9P+4THhi/yaaDx0b7SIn8uo+8fbB1t/jS8iWuzk95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LldQtlli3c2emjNzjtvW7brshUs3RxugYmfgttjndAYOY3xgBZQvJzNx7dN89QsBlKsy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fKYM2zA9mYqsYarFUamHUmG+wwsfZY3x6N49T+j6H49a/wCcfA6CA8gzMUz8ZmYTz/iJ6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fWD09IE/T1l/UK2srGgvM0miamz1ewO58+/81eK/+/5mOegMfkLNvLZxnh+JzlzzD4Xw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YMXx+cz8KMwZVvUSWtpiRMGHBKeLeUB+ImJ+E2fpMQLlmWYYQbgdL/8Ao38XeQg/csHC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jMNYjJizUjnGTpa/22BBQc3qCJUdykYOcwfaRi0Y28GMJuG2t4/3Kfmnw1LD5Y5JxWpJ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uM3lVVt99ZVIXwbwO45JoS3aRqhDc+aLSy6jbY/6rYz2EH1Bv2zzKqoohTjlpxubTbZX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lzNsdYY3ls9G8THQ9a/KjcLqdk9LvItLNhmeFnlf8+mg9jGV/wAms+4H4g5A62/xKuY3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b5es2MVr82ZF2gOLrfkNMUEBW8HbMfMETfiKMxfJC53nNXK1kywEuA02idpSwQCbROJm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IbkEF6z9XWjD1PTrD6wxh1ptGOAIfPTOIZb9vQz1X+f6HoX2esn/AP0G8Z6ZinnMzAZu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fFDmenWBadPYF1d2nrvg0enSWWVaer9bbKdfhW9Rj+oOQ75mROPcYPNXiv8A+APlZ+Fj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0NmJavx6IYPLeYJmLGA2riEDI8q5Fl1j7tdKCMqsU/LEWwib2MWybgeiMIhxZ5mdpglk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T/J+VTwQIowcT/K3+XUwHEq1OG7vJtxO7uVR8amxCMw4gbEtwxURdpm4AnbKvDLuAGLL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EwsYHax4HII5ZSteD3F1LrG1RNlwdmTdXYEG/tAA1BlHxS+CtLAy9ttYxZdJUbbRWI1e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K64lMtr+W2MsZeXWOkdcTExCMe5FlYmA4vrbT2em6gaihlHT/wBum8j2NKzizVfePtAxB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xlwwUx1+KfayDKqDd6iMazRDh33RgxWu51RI5m35tVtCH4oDlsi1m+FbDZV5PmZgh46Y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6kxtVa0LEk9Kebb+bYJT/J+TM4mehwSZaeItVrRNFqWf1U/7r6HoX8Xq/wD+k3jr46fg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LZti3zvxXEXUuFa4w2zuTuid0RrYXm6bpvm6bpumelS7nQYlfj/vtmFBhPMXyxELcqrP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ZslrZRRMQLtP5foI7TcRK3Z4v3flTz/kzbpql3onxetxtr2mFcwpiKONvMORM4bd89xh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IxzRn47uWmJWYcw+TFY1Waxt196ZH5/KfObdqsOAuaymGQGNXsbYc7TtBye38hX8CpEr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7Px3BO4ITH4XhhgEV7c2oN1lkTmxa90IZVZtw5avTDDVL3J+mtldDAWU5RVM1C8XGUj4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EL4FX3aVC8oXgeH8sIYwhWMkauGrEKx1hExMTZErirBBHQWLpbLdHq929DP/AHaf7h46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sg62fx/4/lDlQcFcbuVCmUbSfWKv91oSaWVPn21QNyy8LXt7thK27iZ38RNViO+57vtr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BtzErdoMQuJkmaj+bJlR+HU46JxG+RxBKD8hOIqu0GlvMGhuMHp8GgpEXTUrFVVmYJ6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/H9V59Sbpx0xOYTDZxumZkzMzAZuged2d2dyb5vncncm+DdMNNpm2BI7DNdU2ypMRYnj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mURtNz2Fx2FhpEFCiMcLuacxSREt3B6q7CKK1narl1Q2fkw8AHPTfwrcc7sNEB2E8sfj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SGEyRN2YHInmdrhhBLD+9hZwst8oPiOI321n4jEtOAnyFXRuIDmNLPtu+1vu/Ons3HV7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ojA2g242bxgtxV91s3wtmdsM91a9vHO0QICd2Ajyz+NPkiqjR6cHO2WZmm/lqUiJyz1f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3O5NPe22tlKkx8E+onYiLucCVnbLDyfMq+/0/wAVjhmhGYw5MPUzEZY1cZMErFWKvASAd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02wWUFZj9zTeR46CEYPl9Z9yfxwdbv4hGwDmGWGESgCajiyhlsa6qu8/pQo7GFbTboKb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7UZWNvWkeMhV7oc/In9G9qrRpqZ+orE379B1v/llH8n52zjonJFbmfobjF9KtMX0tRKt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UTPUe3UXLpqrL/1L/Q9C/wCL6h/+hN03GZP0M4mZmcza02tNhnbnbE7c2zEC5gEx1uuL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WJ4/77srAwSd6bwYXgaFuCTG4iW4m5TAQJ3J3JY/xpdlFhyVBaDTbp+lAP6WfpkyRQCG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0qux0sbSOws0Fs0iCtLXUA9lolCTt1LA65sEO7FR3C/4tngMc2ncFPBzERrItZSbTL0K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pYjbR4/Fh4vbIb7jNF5v/cqB43c0WARzHs/aLEqWIrqsyBl4ylDYmE3sJVaXptbEYft0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BQcGv77yMlOWXinR3LclZWav9txflbHEvfFaRXIi3LncTHsKWeovm2nmIBsJxLEMIZZk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zhczdHh9xmIyQ1xUxAPYIIs0n7OrM/8A6dN948dbPuX+TW/dX/HB1t/iWNzAds+Mdgej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twXdpjaGrru+C6naUs3K54WgWVWdhZjTlezp4aKbB29LSO4yrc7k9qstZSmSoT0voWAj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dBorYPT4ugqWDTUiAKP6Hqwz6dp/4Poeh/8AE1//AD8wZmD7OZsadtp2jOzHQ1tTtcBZ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dCIqexmCh7H1BpqWsQDpgxFMXx/3xs4LGeZ46ZMLcbosxMRjxmZjwY7agZUKkOcuTneZ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dA5UJdl98tY7VbhmzGbERiZqG+NAKgn4BgwDhJYd8SosprZY+8rVVYK1XaoaGzFjsqKQ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FaBgaxLk5sXKMMNKSRKmBqu4iqxhQpBcVis2odFrrFg31gYiBmN9gSM1lypp7llOnsC6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2lRxCWnb3xF3SrSMIKrFa5Le4gYzJCV3xsWjU1d2vG1awrS/7lMT5N+nmm+DXWdyag5ao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CzAi1RNMPlTxMzd0Y8N0MPQ9TDMTHtHgQjIB3J//AFaf718dX+5fv1v3VfxRet/FIQ47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VYeY1uRqWO+yru11B1hrjKy2VgmEkLoHP6a2qy+59HYB2LFNNTMjfCISzZ4b7tjk2/PT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9PVFRFmZn+r6y+zR0/wAPvM9F/wCFrql/V6epDZptPW7PQu/tLAk2zbNsxMdCoYPU1LU6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MFZnZMGnYzUGvTyum7WvVowijTzsQVzYJsEwP/gHrM7cQRhHEEz0B5mZiBJgRx0VibsQ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1A5HTM/BWDIIG4HKtVkh0LRLNkstzO6RBd8cYL6drG/REBNqK7bV7oM8yxsHu4jPkvYX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bjCeARBDZmX171voYdAZXbgsu6UVZFmmszTo52qxAa6z8WFnC0383WFGstaHUvse20mm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kesYKuIGs/Ud5lfUHINzrFy0qUKBUrNtrSHtut2i3C2jUVxg4gbEqtwe9wdWs7vyuGSn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UDlDxuinMJxMw+w9GmZmZ94MTmJ5rJ3Z/wB/R5HdITd1t/kH3637qf4Z+emt40dOpLQv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2+O7CPbgIoxYR3UsKvYoNIfI1HybT7iMlV9NIIpOA+5p2GJSvavaE7azA/vdtbTdxd7z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npPu0n3agfu+/BgUztmWaHMRnqNKpYP0s/SxqMQUCdkQVCCpZdbRQt/qNl50npnIAUf/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mflVxGzB8TjIxicTM3c2NxmVcakjhjkVedpMtG0u2XXExjo0EYnAl65KNshuYwz/ACdR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wrXErX8lY5iwnAz0EEHkYxgZ3HFeDGIDLeBAd7Z2sLg01Gjquh9McxPTiINMk+NKtqsQk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D0yqyu4ajTRd+ymzclYBgJ3V+S4nOVYzec43LYOawWHbIBS12e3aG1Typi9NL7otqzui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bWKXQppzYKdJ8tRpRU2oXmrxFlg5XkrKlizMBxC0z7jG+kIjYIjHDf8A/T0/3jx+elv3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I8HX1P/APOpsAmn1dYneUPbqQWBM7gzlZ+qBapg113ylTlAq/JsC24bGrsXHpDDvU3Y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/NvvM9G//AD/U5pPGk83oSRSYNOYNNBpoNNP04goE7QmxZtE4llSWC303B7muoieqET/U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p6UR/WEh1Ou1Mq9KZzTRXQP/AIjzATC8zDPyGgsXFhDxeIfOYT0c/FfKj9wfa3Mq+9na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ei8FwCNsEb5HHJX41jI2ibtis5zpuVTCn4RyIPPMI5rQTncrT88wHk/cxXbVzPEzKni2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8TFfju8G2xYmrfHdwU1G6DhtqtGUq1h+SBsFMzBE+W22Gw/pK7karvCNcRP1CmbwT3K8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99UXskfGGzAZxhr1ErdGl1YuXVja6GCDyeYgxFESLM9M+4wRofoCfkRJZzXXzZR/KPHW3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/g/I664btDVoGcPoLEe3Rms1aetV1Va7T6fYrDQU4u0DU36jR2oqggA/J8Ycnd09DP8A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cp972Ijf2qPvP3e8z0f/APO9RmjH7OmHOPrtVW8/RUvP9Oon+n6cRKKUHj/40AmciCEY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0U8MOg84jD5VgdxeY67Jn5F/iW46ieS3BzDFlh+WYBMSvmH4yrzf4s+6j+Ow7orDGVM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zksnn8/llj/co5G0F+Y3nxA3HfKtQ/cDHIrGTwI6RVhrzO00WvkAkbcRuW1I2X1tibsS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KN1Hc20IxADboeVodgCWMxyy4LKzLSGU5MOWAJjIuIlpUa/lx4iiCAcjwkXxM9MwmZ9r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Mp/lXx1u/kP3a6aT+CDq/KIFjJmUr3X0bE1scykC6xMglWsmXCWfAsYEyXGLOnon/O11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IhhtrWNrKRG16RvUWja64yy13iXXT07VWvd5/sU+R9Az0n/831Lxo/8AjaX+gfCeIf8A4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z8tFzCTFzk+FaY+OIwxBMbiuRZWMG8zEdYMzHVOJZ93Mz02nBBz4iFiS3KtHPyRpZja6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ztwptOMriCHlUjKYuY7HcMw5yXMzB48vaPiLeHP7mk4X8UwjMYkA+d2wC3CrZmC4iU2b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8p22paflUcLnIbCykqDbj9VFExwPA5hEAyvgVFTMcxyGCPMZjYrF2GVvupAIx8sQStck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Zp/vp/kXx1v+/wDz1s0v8FhMTq3A1TbRQTccWA06a1QlTYq07KjJZNhKpu36pv3SAQq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OqXS6q/Uiy7uEWC11jW5m4TM+U56N4puatNDaDqUYH+xX9g+g09N//M9R8aX/AIWl/oNF8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iCzBrO432DdvhMVoSTM4jE4rjE7VPBbpVw1u8TTsWW1d7EYm6Iwm5ctiExPGRCqkMhWV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4mNzgclcQrLPtb7tMpgmTLgQd0DzPCss3CA5ng/+xOJkmzGYyqIGlf32n42H4n7tP9uZ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DQo0KbqUXaXrZRp34CrbXbRu0+nfaxs7morU4A4sgO05zevmptoblgsJxPx/htzXkqKN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DCm9CnwYcpx0/Ilfj8Qn6Z+niDyv89X8q+OlaFXv/ks+7W+NJ/x4vnpqP+PSe5P3ELXPh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0zsFs1BsNRZXa8iBltUVple3NRjv9HPy+UxNsx7rPse6v9Ho13ampdkH9f/0D6Bnp/wD+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A0v8AQPkeP/jlG6eJWxj4MxzFYReR+SZUsMJ6fmrhr3+FeAjeDMQrNsPiI+I1mSt0L5Fe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lZw2cGx8r5WwYVFBt/DWYOmt3mz5RlmOBiFYqmbHm3MbiwEmfY+4GbJZgLXjbccxvD+d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BZGm7BtbdNNqCsavcKWas2NwwxKT8hZmCaj4mx+BxYszDuechrfPM3HCZlvI0Vvw1Pjd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3Nt6iteYF4H3CflPA6Ee0zExMdMfTHQCJ99f8q+zUfe3J1XjRf8AGi+emo5opVUhtUyy0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Z3Im3Fj7J+oJAuxN+4FsSz75+D930bPtmnz36QQv9d+NH05m1p23nasnZsg09k/TPNIuz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n6Xx9WuxbP8A5LOJf5XJJ+38rUMPWomZxNogbEZ+piNK17sVcEN8SRucbIftq++1cQHg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ErMTzZBZPIZcMRnpkbLX4qP7mmOVur4067J3gS3gHndtf7kViG7hitxdxav2qxFncE3Q/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Oso/lH3k4JPIfEFiYBjkdF8qxhVsLbYRu+YOChm+Wty3ilQ9+ssCxDxS/H+dg4/CpxnF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glVOUEst51HJuOK9MxxR8gUHQRPYPZtm2YmOhhhH0B0yJ3AIl4zUc2L463hYfOq+3Q/8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wkU5sdUXvWWYtsfittrLaDGs4B4bg7uUOGb7oft/P0bPE9IXOoH9djib8rhem4zJmT7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e8E0Xp776ujs4v8ApVotftP/AMatgc3t24ts7nHcjWkTuwXCD5L8hA5h5PxwWWDBh2zu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CZ+XcNMw8Nt3mypMTdwWh5i8HEOYIGlhOdxiEghhhiMK+19HbuLvKK8oaABzHHLpEBEP8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5FaNAFwAmPBuf5D7W+55uKuhyrYwCGBSJXL6zWZiYmn5ltm2aczUr+8RApg8N5hbbF5g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z4fnLAltkIG+vzYFYbBMgS1xH5mnOH0vg8wz8rF56Y6YhgEA44hIhxDDD9DMzDZiNfGt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unjrqI01DcaBh2IOt38G3IawrFYmDDMxzNxKqjMX0z7SC0TKxVG5qfk3Dx/s+lb4npH8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dLfr6IfUaYfUkn+pif6k0PqNkPqNsPqF80eqtu1Nf/D9W83Us+l9Mr7Wm/pHz/8AGBa6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Yg4m+EzHNR4LibhGQNKws2oRwotZW6fmjytYEvqfP7oib7Wet8MWEG6KTBkwq0sDQM8y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JbIFuNjxw+MSk7StgaLdgC04HK7QwtVgBcqqtmSHzNRXuRjvgBWHxzCuBuWP92/iMZnL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7YWKy2wMN0BmZpzg6rG+lMSwoY+2MQs7ohbpZzKulTFTZzP/AE2NzksbEOPwVOcEANlR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sPpJ46eIkSKIR129GbEuuxO6c9+C6B5vE3TPtzC8sujWMZkwZMqUzQqRZX466qWMEWwj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b/ERiuz7wPgsT7ql3RHIBbhcIuqHwBMS7LN90s+z3ZmZmbo3ymwz0xcWD+u/n1U/7xOW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apZVY3e1p3alRXPSh/vE/wCH6r9w/wCNp/s/+gBhMbEPQwQeRNkAxGHIJjHMxzsMor3M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mIZVVysNrQvmJ8lxBmZwcwwGA/IYjFduFM5gjgGaqrtiVIWPZ2g7hFdgiPN0GnFsFDIX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NLlrGIWd2byVbmNQ0OVjNwW6VE52OYanid3Bpsm1jO20CNhg6ys5l+WGk4PxafpWafpM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SZyazwszCcrk9nIeunYFtuyFb5J/JbkiskEssvO6W8xVe1z6VqpWr0vWu6n8+elQgn5P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0JmcTuGdxoHMDmK3GZmEzdGMKzZFqgSKs0PDL46PwhaWAOFrVZTXUK/2y4856W/wn5U3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edJBZw7Dfu43ZngsOtgJTt2FmDK3Mw02NO2Z2o1BgreCmbRAk0Y+X9d/Pqf/ADquJpKH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12o9MupqFqrKtZWj91s/qTj0pt+rX/h+rfc4xVR9n/z72jIJMEJ6FZtmyATfC83QzMaV0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aH8qMF3zv2cFMkLgrDMYnmKN0wZjMAxAelR5g4nxZdWp24mmHMs4szwBCMRDAOcAdOMZ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MEsMxmWjBMReV8AwGdzENjGOxEBzM4OQQyBY8T7QIfi5Y4I3EyzlfBWVLmGtgCzCNqTD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Cy7i3OSAz8Z4016smprHb0Fa6HTnUb5fyi6dBTaNreIvJrHUwmFoxjTEKQpDXCkxAIID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fRYLi0OqZW014eUnFi+Ol7bY3DZlgY11G+ttDUyuDmzpqs/prbiKmbc0EAwKLtkN2YoG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PEP3dKOdT6hUatVt4xNpnbadl4NLYYNI0Gjn6NYNMoiVhf7D/dqtDbdqf9LtlOhtpOqo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qf00NB6Yu3/Sqp/pdEo0tenP/wDJ6t/JbxKPs/8An9sxMmbZjHQdMQzGZz0Hk+R/Cikj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PyP3pzN37n5SfgxfGeMzxDyPHRTtJsgPH+R27dQqrZofkWdRGO5lHHiHmATMMfhR8ltx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wjQSwZgTBRfkOBXMTHOPk6fFFjIJt4P2YGcrgYaMOXMExyYYolMMYCBRgoCK12kE5ZQ0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zF4ikm7XWsbqvLPtmg1e06+vaVOZWpg6tGMMPPQzKwuk7tcayuFwZmZggEAhEY4jPHcm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MLnGn2GozStup6XjdWRz+SGSld+6iwkr/Mel/wDBaCa2VlJM8nkCoZNewHeMEmVMFm7d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af/l+rqDqxQk7aTA6g5/u2fd+5P3J+5LHaus6x5/qNk/1C6frtTE1t5am6x7T/wAX1Pm+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J/HXPTIhIg5MyJmHE/P5IJK2/C64hCwFItNljW5jjkn5J4aDMXM/wAWn4/AnmbYYYBk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ma3JnpwDJYFUWYRaLO2hYmZ6ATbGQsteEW5ONP8AEuRA4wbAIzZOeGjnEoPz/OOS08wH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ciHzgxchmPMWMOYfvWVfdanyesggHaBAOFhg8+YwhHIMFm2zWr89N91y5Cgo2nsFlbVm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RoWxLNRiPda8xZHDdKah27hgq3MRYo6MOLBHr3Ra1EVRFEQ4jNwk9Nbjp5Fy4dYe52gb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syw4QWqFt0tN4t9JzLanqsy0rZ4tdkoDOzaHK2aN8K1tTKS9f6cT9OkFCSupRb6+WF8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V/8d/s9OsVfTzemNXdutBzfpP5rP+Nr+dbd/JV9n/z6w89FHPTAMziAZhrm2FYT0x0t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X7beR4ittasb3t4lbQkwDMx1OZubJOZ5g4XdmK+0O5DM7FXsJmifY12GDcxEBf4y3iJm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CdrEK84hWYjDgy3zXxKm3DpnFaieI+10FmITLBwCWHhicxowg8fl4/3IPl/lc2R+ASYr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2gzx0ZeYwit3dLph8n4LWKFrcWKn+4q0zfJemOW5hExLEhqECCACGpDGoWdvE7YjVrES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WWY6LgQGZickCaVtlx6DGdSP3TGAZTWCRLOLejHNdgJXS2EKtjoddWLNIOZpK/icGHai7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qXarSfqLjO7bGstz6aWI9a/5X/RN93XWfwWfx6N6x6e1tedTYp1FX36L7rv+Pq+fUbv5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WgbkGZh5jcAEwsYLDN88xxgz8JkS1sw/bTxK1O2tfkR0U7SzZFXD2Ng7cLN0U8dH4AmP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8TqE2XUcE/x2ZxSTtMf7QcQvCRCYp5yJ3I7ZmYGxCY5n4sHK8TT8QZ3EwsNldmYDFPzf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sdwWMxMw4Bzy8aL5Xk2wGVqJasMAO2rDRxh/MxiGHppLNl2nGLtRwzcijIahds1Wm3ir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ZYwh4haboWjPOWNdfAWYlkEZczbLayBkxSYqkxFxFitwh3VzHOr/AJuol/3DxP8A1mv4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D1LV+5RkK/IYtEEIXBX46pWfSii6fp7o2muM0NbUz1n/AJH4/wChPnrrv4rv4qXqGhNiB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Q51JxRbz6pZ/NX9v/wA+a8zZiKvIxDtjPyz59mIPD+QOfEZ8Sv5SzzTV8uFWxswHhTlh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cXeEzE56Fo+SE4iHKQRWwW5nqAy9YOKnyv4o+xfuPgzxBE5Ib5nGG6YmJiEQy2LKIej4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wplQk+wuvyxmcz8MuUjRvJ+4eR5Cl41WJXuDEGFfjW2ALPlnczMBGs6OOjTQ292vVpMS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bajT4gh6DwTC0aMIwhWFYVMWok1U4mMAQmMCZ27Mit4yMCJ2hNg6CEwHjT8UHpq/5sYi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Eb+PT6zEvryG3KdLa++3+Wj7PMYQ5E7hyc7a/wCPmd2177u+iaR2snrX834/6XXfZf8A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FuaPt0X26sfs4/8A9V/5V8f/AEAEKzkdCkORF6Bczwd2T+YzDBORWQFsb41uqpY2Y2DA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5m3M28WmYlfJ8Qry/JI4hixhKwGmp5cghKnwwPwrHB2iBgepwZsAEJMTk+CIOjCGXfbV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JWld6jiHxkwMYMknGBwXMECyxYY/k+Vg+/PHyKjyWwVb5eCMGIB22rhqhUgNCOmjv7GpY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cUHPTTXTUUzM/O6M0L4m7gmHoZgQCJTY0GlYwaYCCqsTCTExDiPXWY2nQw6KHRvG09gh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6ag/vHBghExgMPjX9sb7OVNVzduw4mlsxZqXUnTPLDtaxshTmZEBDBPsErx+q1f8Gg+z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ficzmcy6ruhtArT/TUn+mLP9NWLoFUV1CldV9g59WP8w+3/AOfziLiApizbj4ibkljV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jATPBxD0Es+2pc1wkdzB27szHw28J4oOWPxOq8qThNwt5MYYiLNR4T5BQJxMrN6hncY3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7WUkqDl+D+PErIaXDay+Rw7nMbAmSTtn4cS7wnDDiVkTOTuBFJ2zncY+YATCzKe9yrfN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eSeTgQwRfO+JYpHlrgVi7cPwa4Wm+bubHySYx6Wrkek6g26ZDl9RUCujJF54glF2ZqqJ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kzt2SvS3NF0QEFFSwbVncm5jBWxgrWcCMRN03jBCNCuCGm8zfN2YVRpoRtqgmtrUQoCR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NfRv4+dlTqVtZVC+M5lZwUxZNqktXg+YQUFP8IjZXUai7fNJwnrP8g+3/ocxtTSrfq9P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fqqJ+qon6qifqqINRRO/Tu1n20//AKfm4eP+5exKw2u0wh9S0002tp1D/wDRdl3JpsEW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5j1bYqMYNM2F0zgPlH7om7MyI3juzuTuTzKrNk3FoFjXBatMjPZ+nCj9ODDWFgRgzqzP+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aMbENY7pm/JZSxxiNZgLZNwg3E3jbXzMnKviC6V3wWjfbK24teVWIotfcwbiobns4aVr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hhmL99rTTAzdypzFMB5+0uncUuyWO+WXbu47luMVlGmBLeB4hab8mvxWMlauOwIKubKz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38PicdTDH8aK79PqVTJsPCgB389KL8jUabeB6cxU6BRP0lYIopETYIehgXnasygheF5u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BMTHTiYE0x6CavBS04jWHb3Hzvsz+qQOg6N/H/go41a/Gw4AlPkvkYMOZnDXNuposVaf1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bTDq62PrP3j7f+hr+7WKX1nbadtp2zO2ZsM2GbTNspQnUa08aYH9Uv8AL+Pq3X1Un9dp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0+qoGpoZCjxXap9Pcuop/wChW0RXltxENrEm0gC05D82Ww3MsDLdDo0MTRjP6OkR9NT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mMT/pvN9JoOczTItVRcZt7W8WCWW5LakzeRFZoDztbNpMGYm4EP8AJ+2YNucU4zSI7K8/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ZVsMGZRRui6VIdPya/hggWrZEosjV2gVAvEpYHsQJg3MAiEzMvYmb8T8lszTWYr3YKFm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aVjrvAIxv5dzvs1B2hmyL2EsvxX3GM5IRYr4lFoNvcxEuBV2O4XYi2Ylt+YpQrbtVyFM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m8mMCZ6Tbu9Oc5gWNM9atQVOcgqTNhnbmwCYEwJxGhyZtMCTb0J6Z6BoNphmTCZmZlA/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W86mxldzLH2igk16dTZLNJU5yUAaHlAvCOoNiC5LvtQAxCpO0Voj7ofuCB4yBUNWIaln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f9X/AJF+2E4A5EJAFdtbn6JIE4P0Plv+hSMsxzZn3ZmZ6Tg+panwsT+b63qGm/U0CaG/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PWNLvQdPTdT+nvP/AEW4iFieo884MaV5isyxjmeBmZM3sItjT1A80rl/MLxjlsnHInbz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whbMyRFy027S2Yo2rvEJBghWKGniaobqPykpMyZvabyejHErjMTFgbE3mE8uSV3kDcxjh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YkrT4onwPggwqRE3IVseMAzmkxlOTXFOwlEctWs2AQrPtNn3VLhrmZxVWwmnJy+12dEE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WtcwrFJlhMsJEZuFlKZPptu0CM3Gcr1M0Y3aXkQ5mDNkxOJkQmEwtAYOZiHqegPDTMz0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ncS2VrteWaS12qrOdMRPuZtsJjcStQwagGxBWF1OlS1ba3paonLu7CrIm/NiEGZ3qlTOh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x/KviE8A5XprNM2ms0upF4+hrNMNTXpNQ+ksRg4928dzrrNOb6tNqX011brYvTTefJ9q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RvT9O19eioobUuMZlZ+f1gcT1XT9u3yNDrBs3KYP+oyJ6jpv02ohGR6Xqd9WRMj++ymB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vEJmYTEOIXgaG0gZz0I5HE9T5mnYTyjACeIpydswYY3gcgrPE3CIwwx+Jm0kdqCAiHwj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ZRklEJO/blSMdQcT84mMzxCsY8KuYRiHoY0rg+yhMBq1MtXbFXcCNpAgHOebPI8WLFXh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WIBxWSCvyKDD21HuLzDVtJTMB2nllB2zcNl2O1iKJWISc6a17KbLedPZlj56NPTW/Zlj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mJiARRCI3lvIh6Zgbkno5lNZE1LlX2xbRu7nxGpsyruT3QQr/Gt8G04bO6BWIqraWVDa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GDilCthjWQDcz180/c1zIG88TiU4/Uerfyp9vt1RA0vpZVr/o+qrX3PThij6fqenU3elr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70Jc6zU6g1t/qArsf1NJdr0mj1JfTJ931sZllQsrCMsop336TL/8AUFYciairv0cr0XKW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MYCYGMLGE8KczjYYYi5JXlbAIWEB6GDE1q/t1cWjhLPuKtE84MG6GBMhfISNWcInLKUa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TAzj5Y4UTETM1yYZDxpBmdpQQVxbtPVsiF4PlF+I3ZMxwDiMeOhGI8p5bbBb2wGyLlAQ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+Utgjfav244PBJzHHCeUiQnjZuFKmA7l1akTcSKz+9YOVm45B4tYkfnT17iwxMCelW/v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CGaJttu47rYp64nEz1EEc4jtzu5z7FyZtYxKphVjPuN1+bu8RNncNoQA2qsqLG0Iqvsx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6yqxrGEFriCzM1FQsXYFBqBIqrnyDKSYCVIPL1MLgxIs8dpp2mlA2671p9lqfb7bv4PTd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7enf8f6frCsz+lDqOKF8e3/x4fvazmWjFlnLYmhXGlqGX+uzYjqGtrrFSekL+z/1IHN9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OAPR1/Y/6AYghm3kDaA/J8fmpcQ+buJxheJ5mODxLeaHG12f4Vnm9uUmTC20eSWwN53D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nPBZYKTheI3lPubphsrYJrlD01ypvijtjyT4UzcoitARGcAeZsXOOmIcRp+Gm3M033J8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PMT7mh88wjITwcwGM0aGHwv3Dyvm34gH41fbW+0od84EVBnmc4PlVwLYPuphIayx8Sm3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H9RFbEWZjHENxwpWxDQIa2EGQTmE9AYJgzxLG5Yz4xzzuiuJuELxbCZu4Z90HAsY7qKy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oB0yxhktkSwZLMmO4AO5ug3NCYbPiGBJfEV90sG2LjA5CrLDstatc2fd0T/9D1nHc8dF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5VodI2msmfZn2er97uenf8X6fqdypf6Ycjo3GjWblE3Vz4TAm2ek7hrNfXLOB5gU7dJS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M8T1B7NlKutHpmRohu/6kRl3X36miirSWGxfSP8Ah/8AQc9BmDh7PGOSfj/7N5ndjcxS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m64qprT4vaOVEwcGbcywYiACCcwGNjDRcTu8tgMBkVjnicZM2zOIRiyjpnE7kHJC8YmM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iYOOY0U/tUHDV/dOMnbMYewSsbht2uw+NJGcgEiYm2P5IMORE+5fLcTKmFgrdwKBl5ps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DmAmHzmWRfvQcDFc38+Z6bqtsHMU7G1Wk7qrlWjTT7W0ijA34i28i3MyDNonbE2KJlRC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heb5v5DwGdzELFioln8SaZcWKir3dykKg0dRsNibRZZairqWg+Ut+MKsYtcZ4GYzUJgV5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yupVYzYGePIbBnb3zYYtJMrpVbtWe8TfYs/XkRfUNs/1BDB6jXldbSgbWUPP1tBiXVND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Izb0i/fxK87Xzs8huBiOcHEZsNC+1ozBTGOOms0i6iaajsr0v40Amo/k7NuCGEzN0/8AH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0kokP8emGNH9f7RWMQcyw4r9PGNB/wBSIvL21LYqoK19LH/+f/fXE3gQ2rFcQ2/PduBb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ZaFj0ToTK+Y/EsJVtPbNSCp37ogwDyDxMw8tAJtgjDMKzaMBQJYcH/FICYfuiMZaAY5/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maQaVhnaynMHEfzMDoBOIerjMAwm3Y1cPQZmcAEGBmVsd2YIi8H/ADszFOBmN5lk/wA0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NezC3JhbFJI2ndtYtMjDYy5wXOYvlXAr1B4EzDNBrY/M9O1OJrNMHhyIxmkr/wBmBtqJ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F0FwhtBmZY0JPQ+fYGmelf3CaptqbzjVW/CujavY3mgitLmywDxk/cR+2FuLRG7pG2Fl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XwTsfd8qVbPd5sXjTK7h6mWFcRCJxNwj8wNPuH6fMfT8GhhNjC9vMXlkcoPJcc1jdCOm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+ouE/VXz9deJ+s1E/wBQvn+o3T/UrZ/qLz/UzP8AUgZ/qaw+o0sB6lRDr9O6rrtMFGt0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QfTRLebazivIM7aGLVTZqF0emos9R8N/Gvm7ipeKvrrzBEPGqOKNMMab/qRKxmYmo+3Q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bczGIRA+ATuLNweYg4ORN0JiHiYgGDZ4slTmVWdxKubCowSMTEIniDmYx0BwXeKZvn3s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Q5hh+9IhOG8IZulgiuBNwweSAI3QmHqeA2YDL3yU+1OYQsYgFHG51yWZpSzBn+fTB6Yh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2DlK41h2pPlK3YTJcY5I+PG0Ylw6NKORaOfHUzQazMPnT+oYGoTuBUNr/aNSQE9pMJhs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kzJmTMGATHWnzLcFnr3HKKzqGKVbY2NozlCQzXTK7S2HYutpusYg5qosBD/KOhRGKWK1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etmvp2Si5RTvFksJ3sflWcS1pWx3DGWysG4labMfk4moTY8T77J4QDMVNg6n+Pr5d+qDL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t4f4+hrMbtRF8zTc32T1Pw32p91/8XqesNV+ls72m+qRnoeEu1Na06vnToMV/wDUn7aj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Y03/AEIMJzMdMRlzCInEZs9MCKOIQeh8WxDgrbgVvmZ53wGKd5xDFX4+I65grJmMdKgD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HgEQxftsb4nlhKJ3FldvyZMwrgbQYyMkS1WnIPtzG8S/iJyV4FfiwZimL9zcrUdwyAxb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kqpgSFeLuOlfIq8ZwzHJCfHZO38DxFnBQTbLOjSk8OJYMxDz0M0mq7g8iu22hmvKjS6k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cQxz0xNsxMQJFQCGYgHWocZxGWeJbTk6de2ucwssxW0sCqbaxaE/blu1hozln5FqcrtEC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Im3ctRZHuZRXE5nww9SyxHU1pkVgNNuBjcqqEXfzdWLIaMTVaZiWBBT7382eKm2zP7PV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89Kfub7vevl/Gr49KWacbte5GQZmWt20Ql6PU2/bPlPvs5nqGkq1JQLWmfr3cUvplaa3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w7ja3t01XPv0yjFf98HMIE4yeo8t9gERczHIWBIWCzuQnMzHMu6BThciOTBaZuMr4UOJ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YzIFZtxzMiZxFJYgzKmMqibQ67uNQ/wUHNSlpYrJA0QbopYQLPHS1FMpfgKHFlRrdhmF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KvurwV+2b4lRJWhVlu0BSAeHIrxLAUgeU2Emx5vWbhC4lrDIMRsRTwTk7hAdw4ErUOnk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7TMIGEPN38cImeN0zFzu09owzRLmRsh1DPWFtB6fnEJjmYgSBIyzbNsFftxMRfDNMxeZ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aNxMFpWd4ZzuL12ZO5DpPAOVJXH7cssDQ14O1JXulofBLFScnRrujjYxKmZXD42LkwEI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G3lHm7M8zXV7LV+7/K3p/wCn30fyW/d0q8fQTy/j1PjRCemfL1RgcgTM1X8VfFHqnn/O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Olb12nH0s9dRzRvIl79yZH/VXcUKcC6tbBd/F/0G7ED5hYQ2zvERLA03ARrVitlu4FDv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dxujthT8ioGBiHEMCuSB2V7rmF5XsaZxBYVBvMDFoV5SrEKTYxn7tTd9p+peWalzK9S4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OMwLiV/u1dglxV252gQ6Yi05LVAg6dpXQoiriHDwrE4lq46NGOA7Zasc0D4vYQ3BHccT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wVtmotZowaVZmxydrLMnNoJmIqRKcynTDHZWovSjBf2yLEn6hdodjGreyPp33Kkenh6z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WHPQmEQr03pWu450+p3QzT3ms9zIZcQWMhW8TfGMxmATxM+09BFHV3xK5u+Snh24sIDk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v0ZhrdC27GGJqysSdrEdcwgklTjtgl1gG2FOH3I3eUU2t3I29TWxw2Gg4jpuF1LCaf41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3bYtmZnauv8Ako+78t5n/p99Aln3dF+33Hokbxond5+PQ1z6vqWKNbaUj27bLihdtufV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Vqa9RWZ3KzNymUUCpsTEZSV0lL1LiYhzjRtY3sF/+462uta8EYmOn5+hn+7qc/piWgZo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sZ+5NjGdkztfEV89tpbWQf3J+5NrmYefOfOZsm6yfKfIzbM4geIS80HpjWi3T1VI9cKzZ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MrWYwZ+GHzDnKaeu026btlkn6eW1bZWBij7bCqUB/wBunxaoaF2E3xSCMiMxx3jjuGb+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9uWLiXOAJWJUeKqt7fECzcYUbHMWFMyuvcGp+LJugTZBPIcQxxh1i8BH4ZlYV8S0DD1x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blWMNhg+5+JZ509cs9phHWjUYhORTea2qYOCNzHiBiIt0VgZkezb0Y9AOmYSSbH2itsH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cyzlbF3ba7MBbBGCsQq1l9rntGadWINQIIwMzacYngsYuMEBpdRY8q05m1YNpgIEba0s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1av5FXQ9jea9Pg6ipmc6djVVpiDemGWovNRplpob7PcZT9reeg+32H2V/afGgEb7G1Vx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zUwevEsPXKGs0Wvo11/q/ET+Sr7tTBSs1NKbbF2kGbnn6i8RdXqYuv1Qn+pamD1S6f6s0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T/U9PF9Q0xn6jSbxqKGgsrM4M1NHdRK9leOmJ27P1fsovZ7vYtyG36PM59/H08zMz/0O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YxHEAm0QLCvIrE2zbNs2zAhSPXxND5rtDn1bak39BgRkyGrYHYQCIiwrkrD4sPzXk+B3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+10Py06fDUctd8UH2x1zAMwHtt3MTeCLF+WzhAM4mec9CPjqQA0r+2mInG2BYp2nUY2g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uIchEOZnEY8ZmpxKRmIOQgxjDCHLCk8MJxEbFl2I67Wbgxoi7nhEPE3CeYei17hTpsiz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WQwcVXPSark1FfiFeCJzBYwi3wWwWTM3QtC4ncm6eY37VZO6E5m+AliBxamY1gzk762J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CJmFeNONtcYRfDLmW7klD9wtBuMO5SjFoW2kGfaFJaW/GwPhAHlFZD0pusfTFSElVZy+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uK9Gd/ZQLq/TVtTVaG2lNp9xlQ/bPTZkLUxFq9v2N7F/jRO7bqNGuidvsCzaYmUYvxP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Hiv76vNvN5+63w/MIxGh95+1eYg4IBGyeJkwWWiDVagT9bqoPUNSIPVb5/q9sHrEHrCR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Mr11W5dbp2gupaeYRqRE09/f7hgdT11quSmRX7KNSbLvajo5xMTE2zE2TaZzOZzMtMtN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ZuEyJkf3GHImejRSYcRpxAJiGfnaZjpiYmIwlowdGnZTQXWV3eoMteo9Sq7V6Au7JiBjM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nhiRhVy32kscQ+M86lJT9yZaWD5W8uriFoHm6WfcZzhYrZXHNWIfvLCb5nI1Y+SwfbUO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iCXYFS2SGy5sgt5bmAzkdDCJeJTwFsiWSxxnIgba27BzkupjKQx+dfmNPEYxF2qTCYZx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dRxp0djeprNj7iYGKyu0PAxrbSa5Ly6kQqMFZiHplp3Gi2Tg9MzMpTA1uo3NvJg8cSvC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GZVWxdaAQEUR0WdjZCdirarCsK0xAMx4hIKtODGp7dgO6Ecu3NTclQSzEDuPjd+ybZWA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aBY/ExNuC3ndxp6VVYYTxkS/QU3TU6G7TnEHjqp/aiV5BrITR1sKrObOgjez/wBfpwz6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pnYnZebLBMPP/F/5/WcCunxTBz6h/lf9hh8uIff+KfJ8EwHofaPassI27YnB3rWtbNF1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6jqhB6pqIvq1kX1iD1auD1WiD1LTGDW6YxdRQYiUh8Zm2bZiFcjT6Zq7fbfdat3tdgi1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naSbFEwJjpzPnP3pm2bnm+bxNwm5ZvSb0mR9NufcR0IiiGYgHU+xpRVuKBu5kqdVqLLIt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z8d+J3DC2QvEbPRxyF4Hxj/c0/EYTUErKW3mtiJbkG4ZZOIJiYjCbemIogWAQrk4mJ+N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8ViAQohG1c8Z2jagG6ysEBQp3CNmd1oHhOY8uEqPCrygAhZQtbKUZczbChEONtZy7fAzE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HyRsWVah67dbqO4+c+xbMTgzS+oNVK7EuDNyfGBNs2zE2xTtNhxAcyoZbXamBczEwYqM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KipQiSvxmOZmWoLFSpa5SJb8Vr+UwBMCMOT4JI6M2Dvl7Auh2wWKZ2w0dRtYE2eloN5H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UqJwKiHPNh8gcD4wmHoYIRLtHp7hT6PUr6n0y0M9FlZWtjNPomsn+kUCf6bsRdCa0dez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1sJjkiHq3j0gZ9T9T51uJj2/+Pfy+sfY4ASmUc+rY51Hgz82Rh7D7KfvMxMe0j3iHowm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HsxMCYgyJ3rhBq9SIPUNWJX6tqRB6xfF9XaD1hIPV6IPVNKYvqGlMGq0rHvVNAyGYm0z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dtvbqM9rRlu57rNUqWK29fbgTas7aTA68zmfOfuT92Zebmg4g8TEx7CYr8eSo6H2mAbj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HxffunnoOmRnHRRlv88wnoOJ/k81A40oy4G2P8l/A8EwHMzNpMxDBMQQZ9h86hMwQeEl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tYWrO6szi7PyBEMXM7YKrjo3h/FMVgISMDGKuBwVEt+VafaMC7UcpuJLeFGQzRoYlVrx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VGf6FqIPQro/omojeja1ZZ6drFj0XpA8z7PE7krcoadeDAQYWM3zfN03RTzndCVrB9Qr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GcHJJXcIeWKYjVmYIiTPJMY5nOCuZXkTbkoAsYCeC8zmfgjMsEVHw27dXbgBUwwYStmY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ipXmJwJu6AwefZmYgB6DmGZjgOK0rSFE3HwuIRztmAZd6elps9G+LVbHmJiYjT0T/wDR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/Hvu9X+y37KPGi59W/Op8Gfl/LeMe+gQ9B0PUQ+PasPkzzCJV49oMz0HT8sPcJn2kQcT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SvW6mfr9Uos12srrHrGog9aeD1kQesUweq6aD1HSYXWaSC+gzKGcTbNsxL9MXZE2J7tR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bBUtOoW3qy49mYOeghn4XAGZnriYjDpjt18ACZncBl3lRluctxK4AM2/F1aeTXW00mi7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Gll5hghlgytYNNm7LDxjjEUZP6d4tWJ4hJMZDM4gIPTOD1/L8qfKxPNX2f4jmEh1ASwV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2TYYQUjTGOlhj+KuIJtgJAy+UcxvuTy67W09H6jVrXXQPVqURvxTprrRT6FqGlfoujri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6kz9SZ+oM/VT9TP1M/Uz9QDHXT2R/TdDZLPQ9OZZ6FbLfSdZXLNPdX0ziAHajFCmraLq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ILBEfi257jiVWvTNJranli/tgIopqEYcgAdN+JgkZ2g24hLEVg4B+OPivktwrTcYzRuJ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xwElKPfY67TWM2bNorTuTRUfpwCYW6cQ9cQ8HzDxDCZmbpum7gzdN4mc9GgaIMzxDmGb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ycYMxMRp/4+ufULNJp3Y6HTy3QadUNVU1KLXX0/8AHhPWPFv20T03/wDVPnU+DB5bptJI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2Xi6dzGpaFCJQpIOR7R5MAjfb7R0xlYZX9p9x65i/fbxD4xHbHvWY6NwueqSm01y52tb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P1Fgg1mpEq12pieoamf6rqRP9ZcQetCD1iiD1bTGL6lpTBrdKZ3tOTuQzE2zExADul1f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COpg6Zh4AMTT2Mn565hMGTETm3kt4SzI/GIwicMHGX5Gk0tt4/Q3i3/SbWZfTdMooqSp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WepabvC705kNtF1ZbMr9HaxNV6Oho9T09/6fQ+lMdIVxAZWvO6uid9miOsLrO5z3CJeR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R+ccA8meZaPmkWUn4KeJuwfEqHcFLbZWwsjLtm/DHldjZaKY5+T+UPKys4gs55xmN9yy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VWtNVSLxo6NLTG1Ua4mGyW6upI3qNIjeosYddfP1uon6vUQau8n9Zas/1EiD1RIuvpMT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3534y02S7Q6Npbp6lrp0K2xvS1Es0eydnINFkAKyqPjsjjpRWb7v9GqIp0N1ROmsZaw9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5RlOA3MStZbBnCNmWfbXWzxGzFEPEZoz8tghfGRN5ZvRhnU+o6cXCuuxLkoZloo7cJgh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Q8wDEboT7N0JzAOXxPzvm6L4p2gW+azGXMZRMT8W6JSLa9lnQz/x4f7tmsFtW56tZ/x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vtFif+Ntvr9Y+237aft9J/5351niDyZVplsHpmh7c1FeW2B1alVnqDlBSll1tfptgFei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tfTGlvprAPUUOyHAY9G+0TEPX8Hpuhi/Z0HtPWjm+37m95mYvW7hOiiDqxg9+I5wwMUQ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1Zq3kTLCd64T9ZqRF12qEHqeqEHq18HrFkX1gQer1T/VtPDwzHPVhnpUC1mo9MBTS+l4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1S+l04tpat+hnMrWXnaLORYcDTn54h4nmaHR/rLtBoF07DToGUY6NYAVsE3GF5vjLmKT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PkNuCKe5NSLDp30l1YuqKFn4AMwZSMnAHQjct/heAnMJ2jdNx6beMCaofNOlPjMD82PC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sPyhq3kLYsG+YgxH8wn5ocxWnh+TMc55Xe1lHo9rgBadI5ljQ3Kgt9VqSWepaiyM1thC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PAMLCHBmzM2QVwWWCDVahYvqjqU9UrMTX0NO6jQNgaa74/qMjVtmvTvtlLDZ8WhoqaWa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t099U9GXHQJGXCo53NZLra+4UKmzuZRtsO4qp2izzjEpqZn02i2rqKWcNp7KrMnGRtYx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FWKps5VlZhBDBPM8B4Dx0MzN+4vDDMzPQdMQczCyzENeIzFJuzEjYzvhw0Nc2N09RoJb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EpZfVdLZbNUc6UTX/wAasOzqiqUf+K/wer/bb4q+30Tm/wDOq61UtYdLodj+I+Ws8Tcq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VVkw5geWGYyNRpkaX6TK/o3MuoKmWfasMHQz8H2f4dB7TFhmm+7/ACMfgdMewdRNT9kA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CYmJZ91Q65hPQ+7M89R7983QGHwfGh0zXW1U00y22C6Z7kfhd+IwWxdToVw1NiTdK/Fb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W20081tiemVCy302r9Lak3CGzmy4zumIeVf4IoI2yw4Whv3OAHabsxMmc4FeyC+PkzV6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yLHdpSTGt4LbnCZmCsAXB0+QVxAu6AJts2o1hy4glbYjGZE01L6g6zTW6ZFsEzvNZ4ts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m4mNuUktHYiBWMRWUZaZcSre0+SNodLbrLqaqdHWXNj6o86u0U126p3llhboviZ+lmbp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xFYgUWkHfLWJSsnK6nEGpSLaILJ3IHlHbCFUi01tNVTsP6WwCwYHqny1dOqupn+oJYE2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o9H3jXVXUGbMHAeaitcMplgeLTY89P0I26nQ7Zt+X+mvWgP71x+FKbVAhPQTGOjdF8ww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YMkqkJA6DljxAeIDLxkUxfG2YgmIYZYsXKn1DT9t5efifjKLlsov/wCAJr/s/Ficf+L8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2+giHzqvKoXZtJ2ZpaQIoAjRvibL8xka1q/SOa/isMMMrSFVMNaCWVJittmmWvfH0jOn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r+PZ+D0HtxkiGU/a0Efkwe1R0HiaqGVc1fTEAln30jjqIYYOuYDD5u/cXp+PdtxKkXB4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EVaw8ZUMsYKaT8HORUvDYm0zVgfp09LVo+hFKjSNYrL25f8AEtzMHHpulsvqXQU1w+F+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mIxE2EwhlZOZu2tmXn9umz5d3hjlasT5Rt5m5tiq03YCNuH6elzrdAEU5Vv8W5gzDzNu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MxnMR+O9gPecbyeixFyVpLTR+lvcg9FplFYprYhhZ6dUTboqbFr9OrrB9O0s1lHYYkTJ2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yav0/VaeW+aT8dKod+2m5kGW+Mr3O9Na6XTs00fL2H5er283PmIkaL49mOh6HpnoeFHj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3Om7aCzA06ifgTV2PTp6/UrxKPUUcq03GVtgO5LV6txNW+6a3/lzE/NWtvqmk1lWoqoo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5JE3TGY6xawxNFZlVYQHgk8CpN+qq7lq0KFPMHQDPQeWh61iYjTcFlUaEZjRFLFcVq9m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dkMeKvOBCczxMz/E5hE8LMxptli5S/RGanRuKtllk0oYaLVKV0AnqHiGf+OjFHqxl0T7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72tpatifpckKFmel2AtnyOh0/ZBOYT1x0L8F5mNyLn3BajhtZVp42u3MbEvV9Ec2KUafj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UrhX8/j3jxB4mp+8xeE+mDEMY5PhOg92ZmKYBun5MCmNx719Oqxq6DQGZi2n0l1q+laY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5zGr5rK7HcAB/ifBfEbFkHgnMp2h9TpxaNT6SLGf0/SFE9NpSbCgRYQIwE2Q0Es2n+Kab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rfDtYwjsxhde2NojWCFsShSGe071ctC2J3MxQ+5+E7m097J1lCXUW+n3YepkIEPk9OJv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jN8Ty1P/AI+z1aT0nSaWdnTArQlbqOLDiLgLnJztc2ZOfhw0tSm0VaTTIAqr0EW0S6jS2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9KFbazTW1kV3O12mehfQag+rc5LysdvTtNXd3rwuJ4Hn6B6H2N7CJjrXMc9sgfpg4wQa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UP7czNACaqNgUN8U+R2gCyzdbc2+7pnHT0PSWarVaelaKw27pv8AliYlikilI/BBxDyT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FExj2ND0HjMeWjMoX9hiVmeeJv8Ag7EjSbQfjhnaMYFgUZIxBzNsaeInKvuE89CMTGIe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qs3aepWpqr9XahNT6xXdUfUEllp1B24Bn/j/APB6qJd5T7fRV26Ouve2BtRBUPIMHM+0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UWEkgezMJhh4mYh5ZVU6/UHdYc9FYg0W/uaylbkFW0dD0M/w9mJgwLiHnpjoBG8/RWf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IDKuXPJhi9D7hFOI656LuY3Ka29g6Gvjt86zQhpRpzWtZ2rZ8i1csqKy9LM6Z1ijfMRc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/HdFMVmzsm9ZuyfJQDLWcu3OTA0LSwndzsVPiFPcIma8vSxlg2yrR7glKxsCOm6djAK7Z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4vY1OlhZkeB9wt01dpv9KTfYhV2Htx00OiOtPp/pCaS45lm0AWjeOSxEZd7vhKzYswxl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mTXZgK6vPEHktgscL+pcEagx72IVsrbQlyaGhNNURmIvcvvaeqXdnRVpjpY0Ue7MzG6Z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AkRLcT9Qrim9e36ronpA2mH4lmLnp6frkqor1SPPC0tNxI1C9pB7PTPTbtedNTXpNOT8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Vtmcif4K22Md0An4YYmMxcLC0M8QGczHx67ZsEWMMwgxhKsgXEiVsCbYSTEtUF9pKWGZ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kGFuEEKgxOA33VjjEx1aNCARbpQ0NDNL6MItbWGj03E0uiTbXTUk1empL+m19hPVTkW/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iWvExzZ/GPtPLLwXMuU2DSp2l9p6GWdLbv0zHWVbHc2M/sS11Wyxn9g6H7ZiAYmRN03iE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OW0h+09D7VEPX8vzYn3n6gh+2pdo6jo3uXovIIIOit7Gp1dne1Puu9RuWaayyyutTtKi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uJb3GsSsZUkRM7u58mbMZmB3DG7lSc7uQ2ZxBicTdEcRwXgrgCgnBLtxWC0u+5cqbflD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nTLFcbgI+J3hGszO5zq698Rm3JsE1mj7wXTsi4cRQ6gbpqK2tov3I+l0h1T6/0gBfZ6Lp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I1mY9fdioqTaYwgbAf5xtJkWVvWV3bGZxLDcHztVAzytAkLZjDEtU7V3EanTndyJSC7f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qWCrol21ucn1d+5qY5wAM9D7CfoCL59mIy7oRgwcEsSMkzQ6566yfaPuC877Fletvrie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T10Wi7jaNESsS0zI2kcOPnQIMYduFGAomOm0EuowAMNjMaHMQ8ZhiLmCEzPQNHaAdLBl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U1/BmwRqGYU6gKKrlshTg2iI2YTN+YrxW6GbsdD0zHbhqyKx4ziVnE12nLL6dpUprWhF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yvIOuBc6jRXqmi0baiUpsSCP0XgZj8xE6Zm7qZmZjNwWyRzL6+5VdpLUhTZPP02g6E+4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dPo+3jShczEx7BBDPxBPzV9UQ/YPHUdD7l6n5AriH2DqxUz4tCCJyQBNpM2mYAryxnAha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CO2oC1jc1Ri8DmAkQNlscGKwiNM/JiQ9WcsFMZpbLbJWdztX+4NwhzNhIxCcxlBm2eIG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c9uloW3M77VcmBo9YZECiuuxc6705NXKvStElNno9byr03TadUIjWhZZcpO/E3YG87wx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cmn+YawCMuYK/kQghoDXHS2d0VlRg4385d4dwRWaMXafp2XULWYU4rXeQBRVbl2t+KWuK6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j7D7PMKE9ds4gg8dczPR13Dx7XwfcPBHEHXSaG/VSj0iuufpknp9e2iOpiLAIwUijwPO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bg7twJm7JirNnVxhVYdszPQCGZ6ZhGQzIJaN5uzSPjeNRoQJ+m7U7UUYj3O0Q4gOSqb5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oyIQZiLDDApZlX5OmaqqMwUrAk42wwiDbCI2Nlafubi0QBeniZm8Q8kDAzMzMzD0z0Kn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leTdgFWIgYNLtMjC7SDJqKzZmChSbae3DtEz7WGR9HTcTbuWwm9nXaOh6YiiH3J9vvx7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aIvQGHx7B1zwrYNrcC+B8wNN7RmJg3E9sQ0jIVR0MCTPDnEV52yQVYQWCNWcl/gjbhkZ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yxiSQ+8acmV6Zha9XOPkyBRkbWrAjAiHiB4vMbEKGwtRKn3VG01k3gRXJn4prDOKlEvs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KZY6ojEGciEb5+mrQGlbRtWKvO7DahvnRQXCfCImG1b7Zp9XvOqt2FbiSrMILFztBBVV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4eZj2TPBeaOrs12tmaRc2Wtk+sW4Vpy/U+3MJ6aaxf09laCPxCeh8fiZh65mYRnoT9FD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22ynRVVQu2C8LieltnRww4ngHEGJ4m6ZjHE3TOYfAOwGzMyBAMxBMZLcEdBCZgmbejeN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VmzB1de8U1kvSgYamkYSuV0b4+j+R06FUqVYPLDMxxBMZgQR8dNsTiL8YTwBgGZMJ6mH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5EIyUUBSYT0z1PAi8wmcR6wZ+nhO0lskHgQGblMs01Vsb09gdLpsHW6db9NZ6VqwHpur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xWDs1w7ThsF+euJiAdD0HRvsg+z3j6B9gh9uOi9fx7B1XxYI/I7SrNs4Ea7bEbIZhjuG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5jocYaCuLlTnI4JPCjbterA7OYqKsLLlj8cyxuN2SlKmMRWFt47pMXCyy1TO6J3WBe+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3mx4G2xXyNrCM2H7KvGIzTXlHHbjuY04j281PmLZtXSrhC4ivyw3xlOMFYzlRUGLtWhIb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JTpmpdwk+AbcrRBXljtLsYqhjUoSbsTu/JjM/DRjvWXvHir26s86q7vXZLHofaYegisVhZ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EPssWeIDM+9YOJ6adNaNldTXsTB3HNqP2V9NtKf6XYyek6azS0Z5OMKYWxHOYo4MwZme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sAWvzEXoks56YmAJmc9PEJ6YycQzAjVndgkJVmIu2WeUrg8EwNAYsMJmJWnJIE42tjqk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hnMIiZJwNqLNsfgYzCDEEMZpvOcwGZ6lZtm2MMCZllJZjUwnMAMcENVrhFZHiGeZuOAG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7dO1RCJWpILH6An50KbtVqX7l0PXHvMf7ce0/wBAfQWHoft6DoIOmn5lpO8qwGI3xRmO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fdXFhOFK5JEzshsm7M3HOchWLEttJsYz5be9mK3Js4OCd8ZzEtDQWVgo81VjiaVjaBTg3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oSRaljPSIu6BZjCsikdvbGyJiAmP8a9Pc2LnyTHfByXIrEIgyZWxqQYasF8g8M0Nh3bt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5BYkA4Qxz8bM4mot7UruBY2z7o2VlxZUFyMJc5lVhmkXtadzzQO5Zecn1S7taXOSox7s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Qzz9Ij2YhSYmJj3BsTSP2b9WDaiBu56do9606SmstgAdCMCJzG8JXMABm5BMxmJ425Zu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5UYgsy34bzFhjQH2DmYjTM3TfPMX4xpiII9nUTdM5jTMQnOyEHBGDA08HkzbO2Zj2KvJ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/CRuTiAT8WPD0BHTOJvncncncM7s7hMDTMzH5m3kLO3LNDW81Gns091OobdXbmAzkQTz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ajSNWXE2x+D1z0Er+/09irn6hlvhPP8AcWHxD499Y2wRuYODecqgYkfbWvNm0lB8cZnM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Zz0VsBOJ+ZY/x7q5UNCrk2qyQnktgBlUMcnS8Lq0e09l6jSn7Nm2DKlylhpCVnuwZUVu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7BC1KXLqd2z9tkUSzPcoqFCOOb22qqlooxBCIOC/214AT4g+A0NcqAWPxPk0QAQMCGi5y4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vztrezNQj1cKts7bmNpVD3ixGrVnOnU/qLjgapvhUoqRjPVtR39Wox7hCYYIBibpnMbo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m4Td7d08+09ce6r5J6fbvoIzNFeEb8DMB6MMxon8eMsYWigGOsMG4RXAa4iLbKgXJ4DW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5jdX4UwGbpmboDN0JnHQReJu6CM3B6nqYBk42zdwbIX3MPky1/Ijn8KBnOSVhGOoMJgHT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cNkzbgFszMExmYm2ETEI6BorGMZmboGm/nPGrQWV/oxuqXaFWYxMQDoRHpVhd6UCbNH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/ikfJLNtJ+oZZE9mJj3j+iIIRG8e8JMYjcTIhdZuGEPFr/CrmFsDdygJB4Q8QkmFIgGM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1qssbya3qq+VihD3jVZqNQzk0ky2qxa0pueaLiBQoTzcy7d69uywRri1L2PvpY2GijaL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FGIrWKBYQA5Mc80YEd8xjzeu60sBO5mAZioJZy7pmqzKyu5s7hYozuY/HeBLD8fxWPiu0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xCcvszO8N1lIuU02VujssGqQKlgZRbLL8B9QZbqMz0hd1tx5x3NZa3Ouv7GmrGPoNMc+I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5uYztzAEY/RBmPcIw9ul/l01dy2I4sTSaN75RUUrIjZErfmxug+yE5LL8W+JLZniFuLD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WtmExTFnExxBDHPQmKYZmZhzMT8/4pB1AhmRM+1cdDzCsSvB2oGh67YRDxARjricCcEk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6MuZ252mMFJmzEYdNvEsgndELYm5oDMzMrM7YIsrUFeIWm7EVxMzMzMzMZQ0cK6P6fUr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07TC9tdo7qpT9v0x1t+9Ieg646j6x9w6t7B7C03iWPxvzHPO4yscW5JrxXXnfPtar7LW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YHE7mWRcN+qBu+41V4LCDapu+YbCvbxNQx2ozBqWKxUHeA4f4y3wXm8EhuLSFt0ml2aer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l3pKyogzsAP8ZZibxi1wILSJTbuaz7rn5JzK1ngCaUb9QH2iwo0CAwDa1bI4s07AIuG4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Vgwyw/HvkU2ODZpfmLwGWzSENbprVlZdVqayOQXscZCNZPSUNdFpmitH6xmnqd3du+ge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EHBg8ww/SB9mOg6EY9lZ2t6XfiULXpr0UIp4mYWhE2QLmZ+LvgJ5siHdZ5sfiZ5/No+V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gwp3rg4QFhtUBmgmYTHMzPPT8AzJgmR0EUQLMdMxjCZ+Ac+3O2dyK2YTMzdM5n5zMzdG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CeqCY6HriYmIJjqYRGmZe+IWJifGt3JK2vNxylnx3Sl8F7YeTBNom1YF5LTMzAYOh5lm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nPbInoe0W+uajboFG1c/RPQQ9D946Yg+ofoH249h9gHsY5mYxhcAFjNKCx+KLkxmbIZV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FYVzuZjzLY29qXX4FjkHR6hcK/NjHaGJZztrvP79zZhfcwsaqyjUl4LAV3boQVgAdKlW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GOkUX0s7AcR2i2bQupOUfcXDdwN8bH2g38tZmIYM7y3wY5OcSgcN5c8addldWHF6bSrE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FePUU6ORt3bq6vhXdftXvHN1jbe0Fq0xKLc5it8b9yipwW4w201aPSp20KIV+23z+j2v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oTBGMJ6HwzlpjHRRGiz8N9QGYgPRh0ExkH2I2Gq1gNfoGs/V6FvHiZE8zIn4hGYFhOS0+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LNnkrCjMyaftQIcboozAMsT0YxuYvQ/cD1x0EEQdSYxhPQwCAzPtEzM9cDoYBNswJWD1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QnHvU9D0yBMwgyxTNmZ2o67KrOFWAqYa5UDllbIYiKwYFIFMEzFPQ9FM3CM0BimXDu1f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VevZY/iH6Zgn5Hjpj6h/s5zLuhhr2jTfc7juHiHLS7M06duWZwxaP5JELTuMDZqixd4d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I1uHVLGV/kuqWL4VBVEBeV17SMYVCJY3ze4gDVost1YY1ZEsXhbRit5kAaW3LF1Va7d1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LCe3yUjL8WYxW+GYoyw4GOMbnA+Gdq2Wbo03YgbMWIc9GpWwPpWWdsbmOJZvNlg2zZvU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z45a+/XUmtkywS1jYGOx3KkcUWnEDZnqFwst6HoPYYIzbZy0zjoIvhovn8N9VTCIOhHQ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6PQdZ+k9QjDIxDmKuZ4hg4mQJzkR8EMzwhs9k4ZNsFbTGwIy1olm4k5n5L/EDEaE8sY0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MzApMCAQCCEw5hhMLYm7MHUCJG6GCeR4m6boGzGeDk+B1JhaGZ5fzRMxjzM+zECwzPU8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/laNxuUbqqck0ViKoh+38NWDHQoaLOZjiFeADF4BYQ7en5Ezib5WcwELNUoYairYph8QG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YPHTP0xG89Af6wG2W2ZcEmbcxj+3l91CbiWiviH53VqYHJDmWYhXjsPGqULhYi9GTlqr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+pPkdVT8trVmlnJCgVswL6dVYXfa7blvYiJQLpToQjk4BLK1iSo87WUAqrsd0KnL/NRX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POMwgGHE4lXmsjOosxKkwQRDpmKOrVEmD7lmYplfibo4Vpau0IcDULY1lA2K7okQ5OBh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qzrp0ESpUbzLh87OE1LALZqNtLHnqPJ6CE9C2IBC3QRZ+G6CN9ZT0HsEcYPRPNZ5cc/+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5AAA8xeIeh4LjMrQCMZyZ4hTMx8SnJ5jDMCTaoh6CZMbwJiPFm4QDlZiZiYzu64wCcR3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VWmNiwQCDwR1z0K8nibjK+YJ5mMdM9cyybsiviZ6DpwIT03Ym/MLQHLdGMzM8mMOlnhU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hhG+QeoxGdYjtODORF8K3JwQIo+RPQ9BxPxZhl1FUsTB6+egMPtMf7AJ+PqrG+76GP6F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bZKyYcs1Juqu2S2sRERJbfgV/JWT42SpQAShmoTaK1eyHOyspsrLNqLdUNNembZ3akWr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7Fajafu7P+8qq7cYzIi1NYa69qu+JY26bG2Ug5VlJZs1WpKgdjvtUNzpr9wNu5NgIKbLg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7xK7JSQyp8rkPxJl17VT9SzRwJUhMAMWDwnAjHELR2EJGVYQbYqLGSbp+3ue1NpvAm/JFi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fNdzXqMBOh6CMYJ+ITAMRj1EUQ9B0f6ZHsHPUjPU+OggOHsXcPTNadBrFZXVvYG6Zmef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PRR0tcSsNZGqwPyRHxDMw56KMtifndFECwAQtAYAY5m0mFBDMRCAO6Z3TGOYszB5zCI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pqU46HpuhaA8TG5u2MTExGys3Td0xxsMKwgyvyTN0PTE5mYY8GZwIOmOTM84hTkgEImI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LEEOQQAwjeOYDC+Jnm1NyX+LMdUjwe09LPt+iPcvknlfoD+hvBm/Eewg0DuW2ALKcACp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xXyKbRN0tT5LW8FYxag3Bdq3096/9OoDbEmPnY7FdOowjN3Kx8rsV1B8193DUNmxnljfJ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38Nckt24S7bBqGEZw0OoUI5+Nz7U2l+ivl6GEsXmxs2LgI+Cbj8qyZUhCrY8rft2uw2m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M22bQ8VudhWL4J2h2sadpp2HxtIAVJsECkRjxlTCo2sRnPURB+5fNd9t5+Q6HqYkafjw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o3HUHqIR0EdYYJ+EaWrif+K63dURD4VeG46A9FTMURjzwZxgwDJUcnjpiVNNS8U4jvMw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OJnlHGTaTAeAIMLPk45zk5tOFXkiclguIRkfbAcxa4aolKgWYDBY9cwYIPO3MHEzM9DD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6DiPggo24UuIi8cZfE4hE2x4uDDH3xXaDcZzNsZczxF6eOmZjM8TMJBlcHRjBHWIu5Sk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6bYDPUl3Agk20OqiePcet0Hn6A9w6D+wuZzg/KaFNqucWVbcNbgvfO4BDcDBaAtfLJdt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1LU2PqUgszL7RLGQtRTlXXg0WYRdj3lAthLJuCofkxbtEahMPfy1rNNORix9xNrA02Mx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O2d0MM7i9u0sN78LPE/UxPk81DRV3SmoCCMojiVWEixssTnoeJpn4Ta0CqxChTGafqTj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BXMx0KzHNn2kCADoB0Uju6ieofYxywh6LCeinAg5jQ+xfcfqnjqvUGEdBHGCIp4WL8gp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3SHwc7T0zFm74Q9QcjGB4hOYq7iBibtpuwYK2aGnaGXIxDMZgTjHxI52wqYte6YC1q4xu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9sfdYQkAMTgbSZthE5WK5htM7hhbnu4RTuAsAm4QcHMzyZu9h6CcMwhmYTmYjcRTmGKc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dNuQYFycEQrkrSsAUQqJgiN5Zd0Xy46FOADBDgwrBE6+TNs24gEIyHWbIV5Kz8bujoHF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GxjFhHQ+1l5x78fQH0Mf0qqa1C1o0s0/yoTZXegMrv7b6wrCjtCnHg0092UVrXGUMcFI7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Wta4uWVdOXZtGQ1XdSlrG3B7JW+SwrZrgK7KyjTBEcCLydQ21wcivxnkiac7U2vir5R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XNmYc5jcTuROZWmJa4RQpsaqsL18gjEQ4J856ADOOzNK/crUkBfOehAabVxtabY08zbG4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cbTACH1A49StzZ7BM8z8TxD7BB7m+r5njoDAcjqYJcPiIvRfLEbvRtb+k1biZ+Deem6I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ECxui5xun3EiBwI78ZBjCFZiKJzMzM2b4EwLMzbiVoSFAAD5jgzYYRiZG7aCEr+ODGzK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0Sz4ncZXybbO2u/JDcLzBFh5mOT1MRSZgYEBjdS3JPCjHTlY13Na94/YUExxNs8dfyfB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MUzE2CduMpEAniD25mcTOGZpmFeehHGTkZmZtBmvrzMZ+jnn35mfePH9mq9gujZ7BtAG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OKmtleUVqbXOm0LSvT1qO1SDYiGGlmllJC0aPuS3QYLU4gp4pEEFeZ+hRnvpWs31Gpbe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B6bAAfgRtjUs5rpYLtxPE24Asw1nqB3WWlrKnaOAVtUIdPustsOBnMVNy11fuitawbZ2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bjBuMIwpbnMU8jo6s0NjKa9Y3cxF4m6MRndmFljWLDdO4Z3MwxJb56mZhM9Sv7GjdiW6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DG+mfrEZ6qeg9hjrtcdAZb/IPkPQdcNZpT9rcE46if5ymrM284nmNEEYNAsc4nMwZiAc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xcwKZt5VY5n5T7x427p2zgjEfxbZEyJXZEb4sOn2wGEwGP8AKHzj42g4QRYIOmAATiZxM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RF6fj8QL0z05hCYratIr7mB4J6Ym2YExOZtjcTgwjEbO5EZoy4gPA5g6cRvovxFMJh8Dp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iGa/T11IOre8/VHj6mfqrnOhArqy1k27ia12rozlKQF7QAX4kkmWuRN1kUvFOeh6CWJv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cgKe9dxVrCxUrKrm7csI79K9xWTKFfjcPkuRKzmJXWZdwSuYF2zfZHrZ5SoRdu4duJMM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2QhFgeud2ud4Ytswufk9cNprtRgywHBatLBVQy6gGHfPlA+JuradvTTbphG7cJWFhDB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Ud8zx7D4mOngPD1HvMP1yOOiHgiHxPuA8WLlYvMWWjhTg6TUNpr6NSmqpcwwQRjiIMkV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bg2cljgGBejKsUc+OjLHlJ+LGeBXiNzLMg1NwriZEcnC5aWszHtZieNsr3CL8pjBiCHo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szieZ+IpnBLdfyYh2yu4ZHMPQD5dBPEGTAomBMbZ5mIM9D4/G6bsQkzzMzdB5LbUDw+a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zB7sw8wLG468TExMTMBlhOG/cmo0zCHrjofEHRvoD2/4qf7K+jBY2jtqt01T5TTmJRWD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ExDmK5BW2ZXJ4CtzmNBkzbiFsRXTOq1ImsJsFrbZo0L1Ch2NulrZO6tar3WNpNZ7zd2p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lq/j2ch0AUeMZJZVCHhzHUxc5avhsCMMzakCLNiSywLLTHOYrmX7SmktNUFy7pX4Bgit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WuPsmY0AM/LHCezEwIwATOYYfY3jq3g9D0HvMP8AQPkeAZnIExyOOglq7GU8/nysRtp/8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YeJmbcysYjcA8zxGJ6ZzGhgzFGOvxPQw9HWfawMbJT+OOcQtMboKGgHZWqz4CO2Y/Crm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uwZ4g8R/GehEccHMUdcRfPQ9HMOdtde1UPDwQdc4h5i+wHoTN8JJh8QQ8k+OhWE9KxAY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1MMzPyDMxvMMA9hE8QzbNnDaYTUaAisjp+T46H6A9x/jWD6WOg+ole+JTg8CM3x2tlar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4hJhwYwEx0XaJwsYxbIzCWkg9zJY82H4fpLLWp0/aTbk2sAtxy9dgUaq/Lq43UsLLFrA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IXyxhO2Y+KLus7SoD5sjZRt5MIM+ML4gJJHh/jLj8o3h2zNPYVGpw951LVajRahblEHT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jGAxPN32+7UcVkwtM8t46P0/A5Z4eh6D3mH+geeginp+IOlib1HHRZYPlNLqG012lsTU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Jg5m2Y4ImJt5x0YxfPgw9Gli87QENnLKcVZmzJrSFcK2MOs/EtsizdFO6KN7BROFFjzM3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PmH7t0B6NzFG0beAIcRumcMhBVQTMZOOn4PXMz1HUmboDkt5habuqnm1huWK/OctuCwE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T89PPTwR1MMr8dB54MZIR0zMxZqqcHHQ+Pcepg9x+z+yAEHT4xCNzuxIZsQDpiERiIck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uMRSZ25cyKoqVpyLmGYv7aZ3K7YfaNthG81qx/TacH9LTvcdo3WE6fTKxiL2ntcNNqqM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NkyrzgiPXvljFHIZ52jNmIBibo2GW2uEdLE+dFmDSP8AeZI1GgJb1C31Ouuyn1OlyrBg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h5mJWuZcPfrD8W6CZniGN0Piny/n6I6n+iw6CL0aCDoyB5+BLRmDg3el0+oaP/xdrq7n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z0aZgMzBDiGJnO6ZzCIvg9BnDQQjMavIsTkLiAQjjTtk2GBvlc5DhgJqrcBUcmpSHZMx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+Dybn+ReLjBlhxE5VWzDZiZJbI6AdMTaAC0IjcdM8n7d20joOmIVmMjpmZmYMYMMzM9Bi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9RmZyfwvkHEeyB2MUGA4m6A5mOjCII3lvAOZ+IJiJ0bzM8A5Bg2mNXNkwRLAMXJiGN9H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+jjofdjpYCSqTaIMCE5ir0+2Myw8w1xKyI4MHkFoJkyzJrT7Wbi0blZGSMAYfjH5XaVW4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cmqklSrZNizu7i1pY7NlfcgO+WjbNNW1xFXPiLUZ+fDOxz3dsJ32qJzCs8dN0ZpbBNQMF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V6rkszT6RWH1GvFZ0XoYY28ztZhTEKiAVw7ckjpRiXNzCZuhMJHTWQ9TAcxoen4rHxbq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8iL0/Hg5gMBj+J+Mc/wDjmoON0C5hrxFGITK/E8zxB8m7fOMRzEi8TiGZz0/AEzDK1Jj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EqfazvuOIRklVjaX51IDWwgSbsTIigZ/Nv3Dyhh8OCQ1hUbj0yDMylCZ4gGBjE3kwiJW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c/hs5r5WAzPIAhYTMKmeICIOYVEHEY8nMOTF6DmNNssIj52yv7hEEs8AiKwm/mZxAeni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ReR4IhHCQRxzBB5mIrYhUMGUQrkPpFM1NSrYfqH2KuY44+uPpbpug6sYWM3GbySCS1jB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Nk3AHuQOJkGHkLhYTy9mJqQ0ziXNghTtubbUwZoDith8qGIA+ywhQsKRB+zqPtqyC3zr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BwI7JuLbrnv3FChrGIrTiNM9Wh5jLL87Km5EVoCDKv8AY6r1Fh+h9Dz28uJvm9ozmM+e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mIRNvTV8g9T0PQTHA+09T9M/Rz9E9RCNwEEEHM/J+0cj0q3s+peDUYWi8zbK1+J6YmcT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zmfnMz0JhmAYOFZ4RmKJxhpjExNk3DORCvC8RvDeUTCKu42VgADpd8ZUvD+Kwe128S7a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QO6SIFGMclAw7WJs5aBMzGJsBmwk7OEWY6EQcxlxMzfDBKyBHMJhhnmcwDqUliTUD4bc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GKq1KW1OsSzJU9MCLGWIsxPHTG5VJDWCZ5XkeB4hJmR0Xw0KmMsX4scNGG05mqqV5ZQR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e3HQf0tsOYS0DzdmBZ5lqytBNQSCwLCsNFrnYzBSIUE2CE7YtkLbuhXIFeAtYaasVS8b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CsUDF6BbUdI54wWNs0zd1K121tQzQYRUbMQhbRYojXkwkmAZlajaaVSxhiEc89D0MJhb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d9wxiCKosF+iYL6XW9CK5cuLYd83EQOxmHM7bTGJT4t2liOghmZman+PqfYITPx1P0T0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BEMs8/4p5b4EWdyutQws+JrPGIPtPkGZM/PBhUbEGbMiZjTPLQdMRl4qBznEPnPXxM5m2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AwLVmdsAEc7mRdi2PuK+fujfykcfhbCI7Exs7baiIEMxk0V7FX7vHXMzmY6YMAg4jczb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B13ceZjpjMKTGJuE3Qcl/jM5GoT4rXgBJtxP8dUOKG2xLQWICkcgGZg6bRPAIzDxB4dNw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K7OWIPWswz/A9E5FoyMQ8x6o+n5sUiYzFgrDSyhl6GY9p6L5b6GPoD3jqvEYxrMRdQqh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zZmSI/MqHO1YAsYgTPKndDWBCsxWI67CDmZIn7jna6zVVYicsnNZPzONtocW3Xq0/NPz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IEhfEezK2MWeteAoz4gGZsmOKVAF/DjwyZhyJnow6GN7LuHrbMW5liWJZKzgnx4mIlzq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E7NsNbiciVbdtmMkzn23/wAUPuE/ybwep+if6g8uvRHxCciHgjpnjZ8W4J+S+hN3fT6+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OBBxCcmzMJ4U5KDEPknknpziBoOYzRW5xzgieS3QQxWjDpmbp5jzbMYO4mdvgiIMLZk2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kQZziFYi/NVgXHTxM8xRy3EzMzdMxWxGOSDF5LJAuYynqBABNomIYJibRNstCrMgyoqz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hXl0IgMGTDm1q6cBtPtexZjEwJiDiBzN0DQnpj4hts+LSynjTvPuDjkHopxBMdG4M8Gz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kIS+PoyFrQluwyTTXBxdpe7LaWqPQ9cTExMf0B9Jo0eIRkYjsMVHM/O3MAVVfaWxuBwo7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sQiHcZuKEO9r1rgNBkS12lthMHBFqiW2GVPvR9URNvNYlTsj3ZdNhiWbQLRsZvkQBFbc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CZuM0+c6zhkPBbEc5nM2mbY0MIhmemp8iLkRbMtXbuimbs9NzLMgxWMEO+FnhJi/ac5P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3N46nqOo6H2H+iJj4wxH6MMwTMUxF3KyERTif+NWbbVPJdYITtQsMTkzhQ/MXbKiA2YYe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EB4xweOm+E5nIgPtMxxBD8h+AOQIftP2KcLjJ/J46FcwLyw6flD8PMHxJM/EBjtnoBxM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eI46bYEm3EHsM/GZujgGWJEGJaRiuP8AKMDDu24M/FKYUeWEZQY6ZgXaDmeZjhZiNAYI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x+0Y7aHMDQGKYDx/kYeOh5HVhG04z9s2BiEG1tLsZTuowLK7q0hXBYTExMdT7sQCY/pP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Az8kY7dzEq4Wd9VHccx90VsGt5dbhatQyvTuxuEvcEuLEjM+3T1klMkE4m6GwTdW8voV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/X4bGVDARDkWn4OxA3Mw09Zl1RLlMQLBmYgTMFUCgROBqSbHXiMIBDxHebocQkQvC2YR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gG5B+2uYGzBEbEyD0DMJ3yJ+ozM5gGK2PJPTMPU8z8n3r5MPU+0dT9ZDiM273CbsqfJ6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lS8etpZ59Js7XqedoRc9HOY5PcXPbJ2jdDApi1nKLH8bpk5zznhGhGYqgIY54rsGCwIU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qZmE8ZmZ56Lnpnm1obDlW5ZiLcw9cclZslfIZds/H4zM8dQIcYxNvXMBmeohHtfyTFgG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K8zYcisxvjC3GOEaeY0YYJiz4mPwSYCYCYD0WeYww2RHXawYMp+yncIFMbcJS+7p+ciH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EPTE8RTMT8KJrEIhHLdMdMdD7QOgmJiY9x6D6A2iHk7p9pD5FcspmMSjcA+DDGv2FbFK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yJpFtJwduyBITCZxLGy6nlb8vuNbWH4tySi5XaVavEqPC8izmViJ9zx1n4g5i+OhYR/gc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Fj7HHttHxMRgUlNvaeq4UnajTG0g9A0GDO2pn6aszsKsP8RWYEbEMMz1uHzb2mAwHn2H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P1UOI3MbqItkHM/OjGyq6wMtoEydtTd6gEjpnm37wOCnBQBcY9jnlzO4cb4rQHM7mYHG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YlantsNsPDKenPTM4MYcRYOIDMwtycmWEggzHtyMQiJGMMRYYuIzCDEPE3TOehMaCCAQ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kTd1xBwEO2FzHtfG7J8xQZ4at4WGGM/OelvCk5Imen53QczGY9cs+2htjZDAGYMzMc7h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CYm3ExD0PUGFenkX6MmzXULScdT0Pn2Y6AezExMdcfSInaiUYLVAwU4KqVbmYmI+MWkw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QLgzNpQceBAJiBBmxwsbliCDj5hstfAhz/hXxLPAGYlcauIMQEQ8i6J4xEm4CAkzxAuS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Qw4jGN03CZmY5+LGL8glRsNibJpmHd0Z+Bhm4ghiRVkwLiZE8xt8O6M05nMdSBD01PnP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n2CD3kw/RxMTExMTExMdBMQpzg9VJBz8dFbh7B3JcuEqOD/45b3PTQsZZ9hf4slkL8een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l15K4gGYgxKvLJunb47XFaZYr8h8Vu/ksgeKcw9Px+WPAhGIHgxCvG2PiHBigDqYOiQj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4iEzmeYuJZxE5AGARMTEx7ROOmIZmCP1Jg6L5PJxG4mxXXt1xPLLzs5xgTiEQzMblCMF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MHMxmXVzbK6MxQRF3QjmESs7Wz1YSoYhh84zCMdAAZj2BYVmq0vdn6J97+nHbbS1ZPHQ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84mPoY6Y+gtcxiboT0EAmyFY1OXfSwaYw6S2VUpRYbgxXOBwN26DAG4Z35ltuyYJU/Fr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mchQYUeJnuBTjbmbFmOZcIvjmANna0YXbhXdFrtEdLdg014nZtnbsmx5scx6bMMrCbMz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nH5Q4ZrNiTTLmzSg7QYBuiVzaI7BZmGZIiZheFQZ2l2BMmxQQasxxtOZeu9d2Jn2Zm6CA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qZ9oMEyDKqg01VHbZFghlWp+Ltuj8N/49qex6kZng/JTxAMEAxPHmAZ6GNzDBZkuwxQu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hWPPLhfiSObbDuDRcmnbEJU5+J5g6rzPMFYjqUCtDwTNom33Ccxfi1lmWDTdGbgNxyZs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pmZm7px1EAE8QmZ6iMeRCvQ9AOoh4MEz0z0aAExkm0w+LPKHoITFYiB/jEaWDMMPEqfc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ZWfjzD0/DdRCIOIemJ4mZvmczAgEapWmo9NR5dpLqJ465giiD3YmIR9EQ9BGmJgTAE3r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5JVYVIjK5n6XJVFSA/LaYRib+c7oa5dW2d1iDO6fgiaheWEH2pwEIEzB5V+MI07JENL5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9c7izvARr4b3ncbPcbPced54LWE7rCd0zutBa2+yup5qPS9O4t9FOLvT9VVH46HxsJmN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x9NpaSIy/KtQIzDPAQt8vuJPy8kxGAjNyLMhGHTxNT96cmtJrqMEezMMAgh6n2D6B92f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cG5O5XZAYDuA4O6b5vM09w1GmghXcplZLHHKiHjq0IllRzt50VQ22jATms+AnH4IgUwp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ZJgisrjp+PMTz/l/lYNyg4jNCYsIhU46DpmIJYIwACkGMRGMUzdKjlWQFvgJmZ+iIZno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AOPziZx9AHriLT89Y263kTuETuciwErzHlZyMbSPFgwz+KNStbLtKgwwQ+E4YGbuv4gg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z0+MHQdWVbF1XpIaX1W0OB0WZg9uIfYZn3Dq3QTxDDN2IWM7uJ3oLoLJvnmGKs3TdGZR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Dj9OzTtItep05WEcP4P3gfFl4Vea8wCFxtFo3VviDVcrYGhRZtYQErM5n52OYKnM7LTs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Vh1HkndNxESwpBbLKqLxqPRdPZNX6PqqlZHqa35ALzotKoVn4RSZsE4iqolts8zZLeGr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xcQ7or4gtnBmpI3aWri1QFwGXUV9twce7PU/VPQ+wewDgiEQ/QqcLGYsYtjbBps1209u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/i12/SHiKeSeXH7q/GeT+PwRCI0Y4jORM73qsxG+T+FAyfE/OIIIcCb+hj2YHdXtZmZ4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T8tvQeTxN+ZxNkIImYoyVXiW+SJiJ4H3Dg74OhPTPuHQmDnp+PaT1WZ6Azj2DMxPEPRT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xlr6edpEUkRBuCjaxbIH2sMx1wLacyi5qlqbdG8zcIDyJuimGATExiEe0wjqDBZBgzHT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9I2gbL6axCKyZ9vvxMQjggmbeoExNk29MRng5mJnnIjwgww8Q5ilsiKeAY3MXxaDkkwU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CxE3zaTNkuqaX1GEYZfGec85OCSYEJi6cGInafuISyVk6arbG84XCL89wQNqCJ+safrD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u2Te8fhc5ExMExhwBtm4xXIgtj9q0aj0TS3S/0TUUHcVX87sQsYXxN3wzKzvZ7hl2yEuC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tnwTLlVsBDOITudG4tuEayMO7HXEEzAYIei9D9c+3Mz0BxN8Y/UqPytvwH+XR/sPI/C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1R+g5jclBhZxDzGjT82+f8kwGvfM0129jnK8QmYgMHE3CeSAM2gCeQ1W5AMxRnoD1WcF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HjHcAMRli7oxOCsqUKpabpt3R05xAuBxkCDgqOcfREPUHMYwQ5hm6ZzDhSTkDofbnpmA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LTdLHyDmNMQMcJ8525WSC1PAQ5wRBLF+OMy1MGgcsYIRnorkQGDwTAegPTHQdPyTmETb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AZmK8eoGW17pdSwnZhGDDDPEEA6GcdCJt6KOhEImOinAZ9xAXAPJjPHYGZhtiMJvWfdN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KomZ3IH3wjk15gG2M3xN3GQRqdOJadgNhhsaV3cLaIdUoi6wZrtawjTqYtKRPhHtGM5i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YaJp4SM1vtm4GINxHAxgnMDYnc4zyTMTbMYmYGgtMbtWiz09CH0t1QMCrhpZYFi2YjMT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sWOHTTvc+n0opjgS3aRZwy/KW1RK8gLtmqT546CDoYOh+qYYfeJumRM/UWM0Q4j+fuC/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c8xBAB0BOd6iDY0bCy1txYxoo+ZWCnMqq2QT8mMCYFOTyTCZXmWcsDAeO38wI6xxzU+2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l54TumBoDzmc4BaEwDMDfAtAQIhxDtaMkIwMcQY6HrmZiw+zMzGgOIIOYIVBhTEIwNuQ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o3RuATGgVjHrKmpvjt4RdpLwQwQjI2c2U7pXVtW1PiixVUy2qO5Q02bj46MvG4iLZMzP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EKwpMY9iviN8oY9WZbp2WY5wZjovjowm2Ym2EQrFWY6CYnaebBDOcklJ3MwnMOJYsX4x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lrGmJqlEW/MV8guMbyZu4Ro9gEzmZMsbC5i2S27aLbN7FhFYyqvdF0qmaqnZKa8mjcgR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ZRWX3KglTYOs++uyDUAqdgDRUsMRbQRXa0xtG/oF42wcQzAycTthoajNvQMRFuMdab42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o77304qW+Cq152iJ2hLdOAldO9+KgNTybA43bTbQXJVkiozTtW5qo3D1VApIh6Ic+xY0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zAZ5VTyOH/L+a/K+o2tX+rsMF1kTV3Ka/UJXqUefEzE8tjh16gbovkFRCehEHgEdH81pC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cDw4hSNXMETJmcxoOVZAei8DcJuIIbMwNqLgEAGKix/OZugbIAmOpPUDkJCRCep6ZnmK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JI3ZO4iHBgPHQj3jpmZ4g6P5xAIJtzNggTEWYgh8xWjDnbMQ8iCYBjadTP0+GU8FZvxG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dMnpnpmZ64gfg+/HQjMt0wlykTaZtmPZiY6YjCYmOuYWeFjEeGxsFbHjh1mXhdpv5Z1x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TMQARHXfe21qzmFhtpOQADDtELcu0Y7oiDbq7tr2AYXk5xEswFuMsffKGB6K+I3yXvFFZ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XrmCbEc1VlJSrRBuWpMQmHBhABgPG+boHE8yypiV3JBbC03rNoaFDMkRbGm/dNpE4aXa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0V0fRWKi6ZTTTT27NSp3V1gTmc45sj1KoxgWalKxptbvs9TO7oYZ4P46Dz0P0zD9LEx9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T7qjK7OKnjcgGZiXusTWuJVrgZXcrxl5NQEar4qOcdM8wQeI0AGWMJmeYTKpiP0KxkhT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tUiwvnovKBYvkEzEfwzGZhgMBxAT1JmOqwwoZ25s42HpmLAvBws7srb5FiY5ndO0nJzD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PEyevMBMyehTLKuJuB6CZ5iiACYE4h4MzFMY8TEx1JmYHh2tDUs5HTicQTMzMzPQH249g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75ZQUUj2fkewjribYBGMTyj4AtURtRDaI2oENgMLiGwGNiZhJm+d7EOrMOoZ5W7GJYSM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oz/Evg1nItsZTqSHjtiKSIsFmILJ3Bit0U92LdEcsLTgBjEMdwsrtYl2+AebxmkmVfuE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irujDaWORgxszdBZiB5umwOK0xGXlazN5EFgJwDCMQWss7ivA+Ip5YiX2kV2MS6j4soj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tMNzW22uN2oI7lJAmpBOnPQiERDwfaYfpGH6Igh+unnxH8IfjZB5p8LFaJZAYYTAYDEY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dgVXypy0xNsHQExvC+G6fkQ8xOJmeYV6bZgRqxMFYuGAGyH5iyvExAOT4XzmARo2IQFm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xh6k9BFniZ6FoW6YgEHxDnJlLRjmNxAfiwwVCzAgExyojCHqTM9AIRjosHgTMQwtMwGN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/ZnEbOR0BmYohi9SeniA4neEyCMiGeIG656DrzhTmMMQGE9RD7MQ5E1eWqnbbr/l9LfM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vGM3GZzCcQmAc71WdxWnwnxEODAAICMrasJGdoZQWANpm7MvO16rZqR+3Z9xqJmxsdmw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aUkj05IugxH0dgCuEjXBjUQGxW4/SAmvSztMpFVZiaaoMyAyvcq5Im6bHaFSsqbC1uHj5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dtiWglPHcjuAC5MyNrYi7mYjaQ65QI0ZARzWbWDVvqUWNtgICqWMKkxQ21wZ2+5OyEmr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PUdv6E9TB5h6DofpmH6Z+uPP4lcs6UtFaKYsEQy7IsBwAYpmhu2OgIjTdA+D3PkvPUxP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8wnpiDIGY3sK8gQeMR0VoV2kRByYTwVMC5LLDUcCrjaMjj3CZ464zNk2QpNu2WGATAgCg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TMXxG8QzMMHQeAIRCuYeJmCeYRtgWZjNmAEzGJmLtm8Q8+wdAYemepM3Sxi0qXMAzCuY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auWmIcic43xWMT7OAeDPBIOJnoZmDpgzMYS5MTtA021FGRAYNKsbTKAUhX246po90/R15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Yg+R1FcACggGClDF2JGCNO0gJpGVpM7cVMkVKI1aRvjEbMc56LNTy+mqOdQcUUjdbs4C4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W4HQOVl9SakanQ3VSu7BS4GbmMquaHUfNWVxhZtM3uoVztpHz3gRzvXBAos2WaglW3Fk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zbPiZUG2gTPKcxvibdbixNUc14wp5DQat0bv75s2odKrl6Hqj/x2tBkzu4j8xRthafGH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29YMaU+wjlYeo6H6Zh/tKcwzxY3RDhsyqyK2IOYIQHFmUiHhTFM9Pt7lVnlTPxtniE4ha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KtjcGXEsvrQj1GtZXrq2gtrPQQwmeehSY6eJ5GIITwBBx1MrmOb+YgOQIB0PtLTfFbPU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M5MBhEBxCegEPEqMBjGZ5IzM89FME3iFhA4EZs9B08lGzHmcMuIRwvMxiZmeniH35m7H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WYgws3KZsUsQoi+QMQrmVKRX8crSZ+GimGb/AIvyenmY6AxDG8mMuYnIvQMRWKwdzPQ+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HqOmI9pAN0e7jdMw5wLMqxmeQ5EyTCTAxBWFsTdMwWETuwL8WmczODO2TYOJqwe3oqoX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6kzLmciVsQVvWazR061NRotTpTRftldkrw0UqtZiTyv+XcneAnc3TMt+R2EzmUVNh6kI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oVZWvBrzBVWIBtjMMXUgxaCD22zUjq1CAs1YNgXag+0FFmoAsC1KW1VY3h2WF/l4GYFz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zWI/6b2HnpjqIsaH6Rh/smVyzw/jPDeREIIPErszFb4od0U4nqB+KPwpiTS2mqxrIDmK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eiJv1G1FC1rnVayukanV22zmLE8cRbHrNOuED7linkGM8BJnEOIPAMMIn5EUcE9FiNDM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iGA9D0EJjtz0yYDgdwwuZnMHEGIRmVecR/DRMy7+QQ5ED7SLhMwtiZLRsyrq8AgyrWct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f7umfbnrtzGGIBO3NkziB4WhwZgzaYMFRjPOa2xMxVHc3Q+D0ziEiMRM5gmJ4nmERI/JM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2Uzzzmxi8z1ImIB1cmCWMAQczaZ4HiD5AjpzM9N0zOBC/G+BzN+UYnCSwwcNngQ8z7Hu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ipK+JW81Wj0monq9NWkiXHFFbu6VcBRC22NZFdcntYbtzusjjFkFZErGZv2yy0wWtN/G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cmCtZsgr+TVAjEUYnmCysG4qArAm1igtdLBjDfEiykO6tibvkzYFrgBbskE4uXuaf8+w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j/bXyeQRE8Hoh6DIlV0quCltQJqLza9b8VSuHxT8qVDZUGKMA5MIx0aBtss1dayzXMTg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QzM0tpS3xAVz0BhmIvsAgE/DtPMP24OOph6Zh6Dy3J2TxA2Z/i0HRjwx5mYcKM7ikOJx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jCEcmobNTTtVPAORYonEDiYg4mMzGIB0PgHpsBhqxFJU8GZEdhgfQziZgebssWzATPM2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QqCDXMYiMBCgc4wMxvIboOIOZZx0zg5m+boDMwdPwDy8IIjnEsTEbD1Yx7DOYvUtDmbM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VWDOITtndaZeAPjtidudubVgVZgQHEyOm34oPieuoHFR3qRtf26d9s8z/wBm6boLcTdk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Te1lda13lpnlzBgx3WZlSclV21VDLeBiGszibTDN4yGGLbOd2ICWgzkmZncwd83QnMKE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+cqqbHL0M7hy52DukTduhO0WDcinED7VLZVxh/Z+J56r0P0j/cU8N58Mei+RMRhNxm7o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spHha+MysfJjN3NlmyWXl4teYNgnEbmYEMBMRhCIVMr+Njamhhpu3DgwiZMxAgMIEMHM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ymeh6Z9vmYMxFURoT0SzgfKYhlkA437IGy2IoniEnoDN0X5r9pr6EZdjmWfKrZiBsEkR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nJi8Qxm56DoYuY3E8xcz8e4mCAzMBEDTcZmA9STN0ZoxMzEfEawNDxF5m3kZmDMQ+c9B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yMGYzLlytJzANhcZ9g5P2iYx7NxhyZsMRYzYHLHaBNqzZAOSs4EGY+TBAIVx02wpx4jf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DTQ81A3Ae7TvD90AaHiZjuZQplemUxqcMV5OArCudlMmrEowOhfgscVkkngE5G5i5pUR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uM7jbaCzKL2WDUnK2M8UMZu2wGCF1E3couJcJXmamv8AaVoAbq+z39HVvxrUsXT6O9w6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1FNup9gh8KcHovQ/SMP9Yn2CAw8xx1EBgm2WJ0ErGTSsWFppbO5Q4BGf2lM72IzbpbeF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9q9t4ylSehExFHJBBhhE8TQ65kZuSBNom6ZhE+1AYxxFbMMxk4zEzMzMzMwN7czM3DDM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qQgEQtMAy89tvuNYiwQmGPkQZjYErYCNyahxFExmFIUEFYnx3WKNwXEEJxB8p9oxmYnb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BWv6GcxhiA5mDMRRNsxAJiY6ZjrAIcbV5njpmK3yOMbsTfwDmOOcdM8DMB6gwGfiAxDkW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lgO9umMxfgJzFRmK6Q42zAmBMzzAIcZ5m058TMyYRFWbJ25snI6c5uP7e8mVE79Uv7SI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NPKmliYOD1HRTtJaMOC5xnM/xzyjSu2C6XbmltdgAB3Vb3gG2hGE3HCvC2StpQ9zMNeY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4Q6nzVjbXaoR2OCDt0mQWcrDbuYPglwYoLELtn3RtwgmpPH5ps2OwMpy+r9YX/b/oqyyI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Vx7W6K2PYYf75PQDoJtm3owyOoiHo3jbNsoXmoYDNiOZ6Y+Am5ocYPA38325g2zIhMxm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mWciAgzEC5U4yVhhjT099+mL4ncm6AwmP48FzBxPIBxMzxDDBmYM2mBDBVCkNc2TaIYy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gwnEsfEFon6hI5NluzhExMCDoZ5leIyRdNmKs8QdD1PhkmMdVnGOghnHuxmFIvUmNdiI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sB6DpuxCegJyr5hExMEQw9DKsmCsQ1cdt1PaeMrLNmQy4lRjjDKZ+ein4wxDM4lqc08N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K13ms7UDidyF4NxmJmfIzY07YEyoneE7sLRYTN03TJgMYypflYSC5yF3ZX4zdmaQ/tzM1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9yzzGrmCID0oPI4Hb3HtkQDgNyrRBmLTBgRsmNO7aI2osMRjur+UORBZiERV3SxSsoDb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I5soZoNPX2hmqVW2WPbeYt7E2fIVUQ0rBSJWMRiMjAl1hwoJl+M2fdNLbiWqUneNjh1M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t29eu7S+38dAcQHPXH0j/UJ6VoxlleyuLB0I6P56pMxYRDNN5Qyz7sT0NN911nGp9Rqq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aHVFoLDBqHWUXq8HEzwhGWXePmIOYKuUFay2/IgPFhxO6IPm2kXZTN3TdMiK25TNmSas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bAR0zib5um6bugnE2zZCiwVqpaamp3jU3CChsBNsr4hPxU56E5JEZMRPuxmKJibfj4nJ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qITid0TMMUzwPPvJimN8Tu6M0WvlExG5m3HRYYqwjBg6YzHGIi46fkecTEZYwIhzMRPi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MZmIeQ6EFmyquDBM9Fj+B4Towi8Gz7T7KyUhtaVfI4WcTImRAZ3AIbZkzBmJiAqIXm7M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yrYjfKMh21iEzMrbF+eh+4eVlbYZoOgAMsqx0rPyQZReD0/SozPpVVUDrFfhXiTgvkTt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2woj1/NYEMZTH3MLkZI9lhNTHeOYaNwGkOeziX6QgaWqzfWmARNsb4zcZu5wWm0zDTsgn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leGe1gqL2+7dcdlNTs9faydSnbv9rdDEOD1xD/bJ6ARHKy1twgi9QwjJkHjqs3RXhcQY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d94NRZNF6tfpRqvUbtQc+wHE3mJaRKNSYDuCiEYA1Dw3NDa035gn4nENaRQqFNdiAhlj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ZmIAJx1bpn3ZgM3TOejY6YgWMkdIBiMSAmYw5ExmYyAuIsxyY4PQPN3TEIjTzEhEZMx1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zOBM+wwRuYqzGI/LIOglsHE8zGIHnk9czz0A48TyX+J3TMfyGM+6KhyIfYehlqz/KoHB6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QLLeFJhMzBBBiLjrtM2NBWxnaUTaJx0xCs2TbAABuELEzmFjPkYEabXyqNggpZunmWtt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Inj8qd0PBlcebFebMGnheijMb4hTurstCWq4MxDnbtMGFgYRWwzHJA6K4hIjvCYxm1JR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WG057om6BjCWm0zJm2EKIyxYZxCcRyGXUoEcGIZWq773SuaRhHAxyYMCetAfqva3g9Ub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T0UdSegi9D0V8S35SkA26gVgQDMC9FODYu+FSPYPoBsTS6rayuDHbIA6YMAgi9D1M9Nf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7CYfcfYPbmZjtwGjDINcAxPMEHERoMdFEaGN0x0Bh5jibYwxAemo+0N0DQGbp59209Mz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YB7Fg6/knoPBmY3MPEBmMwJmKuJYPl0xmY6N0xCBGX5DOCYpwS0zAYDM85G3cBLH3Ttw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CgdMzfmbzAMw4mJjloenE+M4M2TaJiYMBwRZuGopyo4hOBqBmaU7q9X/ABr0T7RF4P3T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BWDoJdxXV/DrDtFL7xARMgyzopM3AQ2R3JSq3YLNQAO+9hFbmdo5ShYHRY9pM+cf9s127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IbQsNnKnPQNDZ8sZm0TaJbpe4L6mqZTEmrRrX0yvTHvwO9kck+pHdf7j7EbpnofefaMf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dG6g9Ofa/mto0PUfS0Fu8Ee1fPReY4mYxnpo+EELxW9uZumZnq31MzPUmOegMxkYx0HH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YZmHpmeeg67uejYKG3bO/ulQaDIIgg6HqphEPhRG+4GZmYDMZ9nEz0zB4x7RDFrhmZk+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gHB4hAMsUiDMCvAs8TJ9+JibZwJuhYw56ZnMwYZzOYSZzOYBOIDieYMTdMxpRnc3Metc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nNer/jXpX1BjDA67ZtMRTPEyJqf4af4tX/xq1ebLhK7ZnMDTIiYMZtpzkqpINc7SwbVh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Y8RGQdvMakGJUM7IbCIHJgn7cK1w+G3YrcykQiARuIxYzUUWOGRllbQeDZG+TdlijWmk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8+xGzB0PvMPsH0j0PQD3DqfYrYmVabZjq3MWeYw9pgPvqs7dqtuX2k/H8ZIgLOCl+a6r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HKjHQmbpmZ6iDoYYTxn35mZnpmFpvnmYm2YAnmETMyJuWZ6CCHieYRwRM8g9TCIIThSe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VFTNs29BDCMzGDjkDkw9MewGCFcjxM5i9MwRZmCH256gT8TPTmDoRmYmOjCEfQxNsxMq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XE7tIh1W2HV2zEx0zC05mevHTHQCYngZgzMxrOUfDK0YZmrq2xyWGjO3UWcqOiwQQRea+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iQVm+Zmo/ipX4eoj/a1eIx2ysPOYCREflnEDci2MzGLmbWnZhDMq1ATcohNYjEsErzNg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2SOZ+IrbVc5gGIIuJbqH7gudp3Its1K7w/wB1bcaz9tv1RB/WORi5zG8n22iHqelZz0MP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MJ6AfQz9AEzMJhPUTGYR1EI6A+/0y3dX7edo6KcM/B3TS3ZgmclfG7pzACYB0zDMczMz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haZ656E4m4zdxnMI6YgEEOIpAG6M+CrZjATiZEGJvAOQZuENgEa+BiYpg6Do4zCTGjtk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Jhg6+YID8ng6YhHXEXIghx1z0AmOmcTPuzAZmZhMLCBpmZ6BozTdFOY2JuEcgwzExMQ4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0bsJP1NKxtbYY9trzEwOu6czExAJxMiGZm1jNuOmBNo6eZxt2EHbNkwuQYY67q8Ygfbqm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Y6LK+JcMOM9MTT/yibA0aoCOuVHi9d2nrJUjLRFxAYMY3gTehlaVqvxaBBNs8RNsseBj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+H761xrLXnZsadmKmBWMG2wgfhZ4VZZvaMrRKFonxhCtErEYZn6aoxtLVLdNvLaYIdqi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89sxqTs6GHopwVO6GH2jowh+oeo/sLCJtmOn4byPfoH2XewmVvGUrAYfuubndKbMOp4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wSBNsKcAYhMzzMzMzMwZmOmJtMGZt3TZibYsYRm55i8QYjLNsPE2h4ayrEZG0yqvkqMN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pEUdF6noYea1SMhjIRKTwrY6eCpz0MJ5/I84xB0I6LMZngZmZvz0xAJmAz8dc9T1zAYY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0EOIVwRhoV6Ez5mdm0wpUsN2mWHWx9Vc0LMfoF065nJm2YE25m2LgTfGeZEzGfADTJMX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jcJulXI/OpqAn6bMIO2wdEi+IIIVDTuYKmcQD5KYp4s5J68QohHYzForrFlJwUYFEJnx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FbAXBAAAyYVxOJs2x7yDtseU1KJkzNkVecYhAmFywE4EY8KCYFIijafzxFxC8ZpzCGlW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ts/xPVRKcTdWVtXa8PsVtsU5h9o6ND9EdTD0H9YdczdM9Wg96HDocp0z1qbIzFJ36lkN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eoimHoGmZumYem6DpmLyfkYiiGYh8w+zdCFYhWjM4O4sBu6bpv5sJinogn5Ky1TgZAFg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ejjAezZKnyGsxN2Ztw26AwwcTMPMYcBSSqy2bosbqvTEx1HQDMAAHQmfjriY+nuIgbM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R7bTLd+4Vs0dGX24xCQIblh1ENrkczYJjgzdM8M83wtwGxAxJw0KsJiFJsm0zYZsMyRN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ldiko5yjjNoz0sBhXhpVBMwCY6Wp3VU8IxEBDdPxiHrmFhN+2IxhZxGAddqzsrlAgjPx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4JaYsMFXxKRMgHmHeIrQmAczcphYGO+IDMK0G1QxM7uI1hMXwSYomBkgTacuvDUNk0uJ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bz0Bm6bzH+XQ+2tsdD7B0YQw/SaHoB/UH1Pz7v8AKg/tE+wtEb5LVui0qJqdNZur09rH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oOn4HXcJuE/KtCEaPWIEEPM5EBMSE9PEPmAdDxCTHUrOceQPJhzmb8RzunkqDOJnmWCX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RfDQCDqRG8Mm+VjbLeSvKlsxAYvhunM5mei4w9eYQQfx5XoOrTxBMQCA9czMz9PMLCbs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CRrtpquFgBM8zBBM+M2KYijFyDD6cR2VI2pn6iyF3aYmJiY6YhJMPELZJ3NBXNmJtGNq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MPnImRN03TdmFhCyzC4FYE+2I3zqH7inm6vNZlytjMp5EUcLBzNhirNm0jorlYHDQLzY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KuWJjMcCyfFi03RTmZxFEsOOu4TdN0EKZmAs4hcLL9S2R3VKPHVjFDEpgQsITkVnbKri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A0/Dl4thU/qef1AI7m6euJtuEs8+0RofdW3uBEaN9AdW6AfVx7xyQowZj6T+fcPNH8Zm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WoCeJum6bpu5qsyH8TMU9B5I6Yh46CZxM5g+0mcCHmBehaZ+IY59hEUfN4qHfgQqIeIB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rETg7ZiCYhXmys90VtPtg6DqD0xzxu1ClJWzbEEWAR/I4OYTBBAYssHyYRfEEXr+MQLi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k9MfR4m+AO07LzZSs7+nWHWtH1FrQnMYzzOVNOozBZA0zPEB43YncBhYZ1CujamvDYgHv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6b5uMzx/lvgMLYDWwPkgxn5BnmbYEmJ4hzu8HTjfGwJTyty7XP2ukpbET5Mq56/IQOwm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gjgRzKTujtMwHMSFRFAjLgoY7ch8S2wGJZNwMG2Kem4DoZkCOQR3UAbUYFCF2JqEUCfa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ZrWy1RKbAJp7gRZZFLGwrwoxNX24pXIIU2tx6tmyhfD/AG+5x0Pt8RGyPZmE/UbzjqP6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OhrPUDoB0zD76xl1bCl5kmIsCgRcY3cluueiHDJ8kHQQdM5EBhbpnEyTKxGPQnqJtniZ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dPzzMsJnoZ/j+axgtMQATEIixuhm4wHIGJiKOhjcTMaAmWcoi8LB56H2CCDw0MAn5imZ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+4kTcICTBVa07SrN+mWHWARtXaYXZumep6nGGcLKdTK3zBAJ4hGQQSzXbC2qBOpIZ8c9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TC03TcZuxCxMGZkwHAZ4QWipBXmdsTAnMzN8Lz5GbWMQGaThbD8qmbuWgFPMtHxE0/3CZ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HQAwV8YrWbuhM2Elm7Z+6HiV+duRnBDQnjfO5zkPLUxKzzvGc5ghafjMZ4cks22M2+V1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hrmxHs+S2ft98Gl9E7t/p7yjT9uMRlztZbRBaCb7VyX3GgqxvSxRavco/L/Z7s5VvfWe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BhvMP0dvH0DEgxjbmLWs0VCgW1kvYplVDvF0yqLxieIXGHbPQZg92nrjHgQQRWlfIfiZ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0uu0xTAec9cjFh2xTG5gEXgeZxDgzB6ZgaZBhECRcAniZzMzEXwcTIhBhh8Yg8ewjMUS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ijoOhh6N0saLxBB08dT0TyvRhmNwyfGFMttE4H0Oeu8TdAlpnYMP6dJ+qqWNrLDGtdpn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kbUmNbY05mOlDcVaoRbgQGEzGIltYsl9TJ0xMTHuAigCMBMCGYHsxOJxMibpmZUQtmAEz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K5EzmVvsYXb5bY1V/fDgDmvhh4EUZm0THOIUm3E3gTexgWeIiZhZVDXMx1KEKqsJ98+1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xvkNm6bWrm8uSsViDWxMTMPnzHOAMlUWdpWgrwz3BYg3SzUfNGydR8oQs30xqSHd2U1X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gAFAlb7ZaRkMrRW2Ow7selll67LjyvVPJ8mDzb5PvU5H1t0ZoTD9BUzO3iMefeeiCA4g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tTMVVah35c4YHMfMY9MTEHt0lBsbs4BSbDMwHoj4hfMX2LFHMPNa1MRgghGgmYsaWRWg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tFDNDWEB8LMmbjFHJ+0novQwRWxH5hH0M9DxGbMz0XovsPMPTZBWfZmZ6nJiAibpuM5m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E3iDe07FhnbpWd7TrG1xj6mxoTn6HEfUVLDrFjau0xnd5tmIB7U4hiWMkp1KtMrGMLxi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0LE9MwMYXm+bjlmM2uSEaGubJsmFxxGfEXxDmbCYExOJkQcytws9VCEJKEypXBr5QTPT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sCYHMCbZY8eVAB7iXgPC+QOeNyfFu2I3DzbAcE0rbGW6omwyo8LYRF3MVEsVNqgEd1Qr6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QlbNc3aR1LXXduPqQYpLRK+f1BE7u5qtuGwFe8CW3bn3ytczFYLdsFbBE2rC37fqS7dU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UPvQ4+tmE/THEJP0TBB1SxkOk9S7Ln1Wlg+qVj3cxofFnkwe/R6fuvVSK1YQrMQrmFCO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iTwM9AZ5gMPkRY3i4CET/DBgBn4E4gm6YyXHUeVhPQQdB7CeOTPznpmZmZmGGPzMYiZY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k8Kemeghm0mdswJMe/MzM9MzdBuM7NpnZUQtplh1arG1drRnZvotbWkbWVCNrmjX3PDk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MdMdcTHWm5ljPiPzMkQ8/R2vBVO2BNswJxMTbNohMHQ8zgQmCM02gzE4m7oATMZiVDIX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N1unXaH+6n7NsziFpvm+boonE2/IsMlt0PE2/HMV91eZ4gMEErfbL0Dgk5xx2t7dvYvm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Cd1Az6sYs1IIGpxDepici/VAVI+RZd8dNYBb6jb3SE4rYBVRrJ3HJ7Vm5W2DuO01NmG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PmNxCymOzA2WZSmwmet18fRYfQDTH08zP08zP0c9B71aB+N8NvDHJ92IqSstW2n1ivPM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KJiL9nWmEwdAerHE3RWm6WH4nyrZnMA4x1HUn2Dxnr4m6bpmZmZu6EdCeuemYxmemcE8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lmBXzFzBMTH0jMzdN8Cu0FDQrSs79SRtW8N1jTPvxMqI2pqWNrhDq7TGZ2m2bYFm2bZt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PYeoi/TyZmZm6ZmenPTPTMLezMLQsenM2vNriDib8Q24UvtmqbD6Kv4II681PtDP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BBzF4j2weS0yFmcwxTPMAyAMTx0EB2mwYlWYMZJMdlncmopCFNpF26Cxp3MxfkVAnAXb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+UAZTWwltrMlF6VV36jcO6u1LitutsFzULsOiszFtXFmGmqq2kfburaabbPVwP0PtPjq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pE/2R7x0zCfeBAsHTE0+oeuV2LYMdMTbNkZDPA6AROOmIBBB4EuE8QTdGOY0T7s5gMzC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YOuYJn38zmZxMzMPQQjMbKwXCM+6DiYJm1YIOmZkRpsBmxfo5mZum6bpyZ23M2KIXoWf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J+iXRY2rqEbWsYb7WhBM2TbAJiYmJtgWYmJiYmJtm2YhHvx9bfnoSJmbpxBz0MxMGYM2n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xFBn2zfmN9pHJJAVSTr/ADUuEUR04gcQmbSYEABaCFwJuJ67sDM5mYIJuAmZmDpugtCw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NYyrw4ydSj6ed3MYliK8jbtGMReFzzMCW4BGBBXmdsCNxDbO4CWtlhLwDERww0p2w7Fj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TlDR8T67/CRgwQrx7m+X0DEbHQ+49cf1gPpn3DkqPYIBEyppuzMTbNs2zbDUDLEZYBAs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TO6P5E/PiMTDFnE89QczzMQdcdQfaOuYJnBd1MJ6CDy8KDIGJmZzAeM87jMn6OZum6bo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0sN9YjalzDYxmfocRr6kja1Y2rsMZ7Gm2bZtm2Ym2YmJiAQCYmJiYmPcRCPaPr4GDiZE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c9MzmbSZt6bYRMzOYMRrBN2YIriFpmWNNXWTKfAjZjiYlAzGOI+d2QIWJ659+YGmYGm7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p4xzAQlS/tkWcMTPi01ekakoDNzgdw4BLEsZ3YLVncEVCzBBMkQuZuJgUY4MFZyUCzaY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Nu3dYVwLcxTBZk+r/wDGt+6ATOAemOmOg4jDMPTHs/JiN0P/AE+foVrMdRAIIsSVMRKL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pnEEXovTwfMc4LZzmbgJuz0yJnokzBzBMTBgOIpOfexxMzdN4mSZnABj+fMVYBFGJjEM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fQzN03RhmZnM7ZmEE7iCHUGNaxhY/RLKI2qqWProdRa0O5ptm2BZtmJiY6YmJiYmJiBZ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ZmRGcRXMbcxWvA2icAcw5mDORDZN5gLTJhJPXmYm0zbFqjDE5nbM1520aT5V4xHhGZtx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ewdN0zM9M+3M3TMzBFxN1Il929xawgbdCJww1tJ05ptNhCwYhHLJGAiKm3KiF53DMMSV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ECFnEqOVrXZCwxvh2hblwtALjSja3q75Szwo6MYDiH3sIOh9piNn6Ofp5/rZ9qjLbcDq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tmZ+MewjMxiDjovQ/Kb8HPN7gqDzAwWFssG6ZlGS7H5AxTz02wcD84mIIY0yYTyTib5v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T9ub1m76eZn27TMAQtWJ3gI1rGFifpNbWsbWII2scxrrXm0mbYFm2YmJiYmJiYmJiYmO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jD2j63EwJhYYBmYHQrBFSHbPjPJAGCyrC5abSZhYSBN8yxmDFcCG6boIx49SP7XpZ3aX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va3kPkRfLcrA0EMx9DMzM9NhmIoEqXdNUi1g9F4lBWWL8gmRrNMdNZU4KH7f8iDgLNsC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xVCSyLlouJY47fxWpEZgXsEpAllYxnl/lXp3FUqJY+oj4MJjAaHoIFLQqV6L46lYqR/M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6H/o8zPtAzKKYRkMnVYIsUciDoDEciKyvMTEPXEDBYzzdC2EVslmhh8xjFOJum8mCafi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2YrTMJgMzMwGHEYCXP8AJmiiy2dkKnbbK17YMTdCc/RyJu9vPQsk7ohuaFz9AnDYhKiN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rWhZ2mybZtmJiBZiYmOmJiYmPZiYmIBMfXMI/p7hN0Nk3z5GY52mYM+UxPiApmCT2zNv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8jNkQczJjT1Dmr0T/gCMwRdm+WfCbsxhkEYNT7Q4yBx0B+hmHolZMVQk8zxAJkU12Esen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ysc91NRUdO1tmJWDA5EayAsYWeHOBWTAMQ4mTAYWMAMNkD7YQG6Zlm2WN8a1yUWeoHgR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Y27pn2DowhMPtHxIbPuP1cTH9An3qmZTVt9jCY6I8XmCCDqIIlvHn2kAyyk45jHcq5U2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hMDSoEzkTMXwJb9ycz4zMHszMzMOCZzMTHuzMzM3TfMn2lhO4BDYZvMz9BeVndrAbWVi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IzAk2zbNs2zExMTExMTEAmJiY94Ex/Sb+kXm4zaYFUTib55mWgzMTbCFi7Vncm4zJmYo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Ren55hhzNYn7Xopx6enlPk99gSZyMxTkETEVsQgH346meYqTOIGz0AiYWWPuPsBzM4gO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20vRbVaMEElFMbAhIgeFzGswVbdMQGZhBn4nmeF7p3KpaLp4EwTPUfDS/gn2jiMPcMS0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EsTExMTHTH18zMz7wpMroiqF+hiKxSU2K4X3AxH2lWVpj22Vq4soKTcWgh4HiBuhiqS6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R4hJ9n5GZgzmYmJj6OZmc+3Im8TuTeZk/RAhIEbUVLG1on6m3aWd5sm2BZiYmJiYmJiY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OmPoY/qn+iKmMFYExiBZ8ZvQTu5m+b5umCZt67CYKkE+Im/M7ghYtAszPkZ+cQnEPjUc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7YrH5b8TOYOOhmJmeYR78TEVZxD0ESWHMPt8QGLxPviLtfX1V6yllNb6ew7rLcQktNuR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cxZgTIhQsduB5haO+QK5XYYDlXyrBp6j9ssOa2+pmGY956CZ9uJiY/thTBS5iaZotCi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mjU+8RTmK8GD7rNOrQoyNcMhhwYW5DZgyDU5gbjdBFDErW02GbJtEx9LiZmemOuRC03z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aRtZWI2tYxr7WhBMCzE2wLMTExMTHXExMTExMf8ARn+jljMTMLGFiYMdMQATeBNxM5gO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sm4kcTM5M2kQ7jNrTcQPLHxZ9uh+VK/x2nEsGRB0z7iPomKsAm2M23qfduJI8wfd61p/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oDS4/GtMqoVYTN4zMwGP9nJK1kFFm9RGmnl33Dg+oD9ro3tHTHHsVMwxz7z/AF8/Q0Hp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6Hif6OBP9NrEGkpWdtBGh+mOgmI6SnUNSa3Wwe5WgPKsGmOo6bd0toIly4NswTFqeLRa0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AUC6esQKo6j6OZz146Zm6b5umZmZmffiMVWNqKlja0RtVYYWd5tm2bZtm2bYBMTExMTE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9uP8Aoj/Ux15mIF6bZgTEIxMCcTiYE46ZMyZzMzKgM4j/AGejH9/7JqjBGHQdB7B0ImPe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JmemfcInEEpq3G9N+nZSrqcEX5GVljKy17VR7PmqndsAm2BYzbZtzNmOj8ADMr8pjFww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hh9tYBN4E2nOwiYzFWVrzfwT59xh9+Zumfp5+l/47qa109g+ZlkaGGGGHofojoJiPXBu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TiZzEsxPjglYbAI2oncuaCmwxdKINJTFRFmZu+ln3ZmZvm6boTMzP0MdGtrWHWViNrWh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m2bZiYmJiYmJiYmJiYmOmJj/ALsCcCEzIm6ZM5MHXImZxN056gTbMTxMmcwZghAM2iOB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ctykGCMJ4gMHtEPMxMTHtU4h6GZ+jjqrFZVaJ63Rst3/AB3mUnM7YYGv4qmxk8vZzkmZ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Mw8zxAhaVLtqtGRkK2uYPpI0HMb2g4iNmV/dqBiVpy9MrG2axsv9A/UzMzMz0zBzD9Os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ZaIYYYYYeh+oII9eYyYlGqKQEMPd3No0j9+kVmdsxUC/Vz7Mibpuheb4Wm6E/RxMQsqh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NrQlmm2BZtgWbZiYmJiYmOmJiYmJiY+hj/u8ZgAmQJkmDibpvPVVzMIsDJCQYYpE3zkz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MRMxj8dL8tTU0uUWJjqy5ng5mYDAeo8ezHUdDG96+3OJUCSUAXth11mmfTvsaKG3D7XZ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t3YP1JhovaV6VkH6exoulafpYKKlm2sTdwOB90cCXfwRvCn5NMe2ocjMAGK6fi4jtLRz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lpxmhq56f6k2nhKujCGGNDD9IdBBBB0asGPXiVu9RpvS32DpYua6/wBimjVK5+hiYmPZ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TMzMz9HiNfUsbWpG1bmGyxpjMCzbAs2zbNs2zExMTExMTExMTEx/8LjrmDmZnMzByQoh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nyMx15M2mKgnAgImBgpNszG8V/F62/b1B20uNvsPUdNxEDTdmZ9uJjoDB8g3nExMe7ME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YmeZdX3FdSrSh+M9N0yIWmYXm+F5nqB+2eYHCDYTNSnwMMs85yD7BB5HJoTcvcAWyyOT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o1ctj4fS0HNJjJmaTV2aRqrk1CMIRDCI0P0hBBBB0EZcyyqFSDRquogh8f8AotqFgp1z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xMcFxO5N7TLbgZvm+F5umZn6OOjWIoOrrEbWtG1FrQ7jNsAmJtm2bZiYmJjpiY6YmJi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gmTMdN6gGxjMMxFYEwJx0xCywGbpnPTaxgosMXTPE0rGPpUWPpxDRgMMW1fbdzbeOR7S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xA8Bz1z0xMTEDYnHTEImJjqJjpnEzGaBuAczt8auneIDgo+4Z6Zmfbjo0bjTfilYZam5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2yrdQJiCVYC+mWnPbKw8GwctMdDM8e8/X038mzlxtf6Pph5dJjEYZlbvp7NLqU1KkQiGN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B0MerMeuU3NTKrFtEHQ/wGW1iwfuac6LWJqZ4aNyOBNwm6EnpmE/RxCQI2pqEbWrG1dp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CQCYm2YmJiYmJiYmJjriY6Y/+CzMz9TX3Px9DPuEECzgTdMmYEAiVWRdIYunrWBFgEyo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pY5aPmLXl1OIwGW+Sn4sfbiMu9q2paL0xMGbiIGmZmBjAYYR1z1xCOomZ9wIxBjojCGx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nEVs/QPRvFo5dv3KvBizUDFss8IdtnnqqExvMDDFBWkvaLzapWahuT7T7D7D9bSfyL51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hxq3Xl1hXEInyrbSawXRoRDGH0h1EHuZcyyufJDRqQ0HQ/wdLE3C1Wqa5szdM/Va1Fja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Y0OTMQLNsCzE2zHTExMTExMTExMTExMf/EYmss2V7udNrGraq6u0ezz7MwEzkzHXPTEw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FRVnPQuohvhtcwBmnah2Cb5v5G4kuW1EJ4zGXMEx7XXitNoXiH2ETkQNA0EDTPQjpnpm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8q0znpnoniDGNVR2jAcRGz9FRls77m/nqjRRz6gMarMs+1xKjuSfBJ3DNk2wrFAwXmi+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UGHoen4+roh+4FxNWu5YBmdsztwxupmjONU0KxljLiER0mk1sPMMb6I6DoIPeRkPVHTE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X/0db6t6f+n6JKiNqqlj62NqrWjM5mJtmJibZiYm2YmOmJiYmJiYmOuP/jHbaNvcd/Tq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7kcfb1z0AnEyJmbpkzkzEXJlenaLQIKwIFhIEa4CNqDNzNAhMWqYVY2oAhctFUkbUErK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+N9rPAci1YDDMdLbNgG+fkHn37JgiK8DwPNw9uevmEQj2LGMHhDLh8bacTBgODW+fdiM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72lZZ91c9W41k/Fiyg4aOvNVeJlTK2WPpmuavS3fpbNE1Mo0t11urZG1J59uJjpiYhh6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4PhhmEbWpWUAGy7Ch+ojTT/8hvKtCMxljCGWJkabVNVMhh9IQdRB9B6wY9eIGao//wA+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4h4jX1rG1qxtZYY11jdMTExNs2zExNsxMTHTEAmJiY9+P+4P9Q8TG4gY+hnEzN0zmBJ8V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2lFWIohIEa0CPcZkmBMxaxMAQ2okbVGEloGAgJMO4z4iVtMZals6tflNRxH+2tsTgxlw2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7LWod856j2bpnM4jMoItdSLlwrZmeuPcVm2Zm+AwOBEdZfeGVQYOIrRwkAh4memYzwDcd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uZwvSuesD/ewRoeCpyq+XebojxNQRGvZQ2stl2rtvmRMzPsI46sYfaegH0tEf2yTLbGD2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Vy2zMf2NKuLc9AY82RlhEYZlVpoKsrj6Q6DoPolcy2rgf8eMQq3a5nOm1bMxINRdVj6u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1odzTbMTExMTExMTEx7cTExMe3H/AMkeSB9HHTiZnasaLo3MXSRdMogpWbUELqIbYXJm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WNqDGd26KpMFU+CQ3QkmKDB8F1NyqnppL6iv4PZ87LsBRFbHQwHmGE4GxrLHx26D+z0H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SgkV7RuYQPA83e7PQoDO0ZsabTCkwfZ5ggyJlTDSDHpcQKcqAsxkoVl65j8FJUvy9dXG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E89Mwkw+/Mz0zM+/ExM/S0g+OMDWfydxgocx2MYw+1Pvz1Hk+GWOsMZYpao02i1fojoJ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U9ZtKIrbS9jGenao3RkjJMTExMTExMTHTExMTHTExMTHXH/0OSYtbtE0srqCxRPEGMGz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ENqiG4wlj0AJi1Zm1VhtAncYzGYlU2osN4EfLHVHj0v/AJBQkKfld90EHURjzznJhRT9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E7A7FTbkxGX49vEywgsgebuuIVhBmYHnEwJtmybJtgEsTgTEPEXmFcw1gTDKTnKcS9MG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8X6qGA8mHyD8TB79sImOhHQ/QAnAjc/SHnTJw3jVDNjcTMzD7qRm1oDM46ZnmMsZYYRC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Y6D6dn2ieuVF13ZWixDXZ/s9YcEMsKzExMTEExMTExMTExMf/UKgg46Zm+bobOMzM3id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qqJ3FEa0mcmBYKyZlK417GYZoigRcZ1SGaU7NQx2jb8X+4xfZnqw3LixT0PTMz1Hifdq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TM9MAzZiZYTuQWQOIDnptzDXNpnMDTdM9BicRk5mZS2xmtAjWcm2BugTcXqKD1DXCiNQ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rOIfonpiEQTE2Tb7RM8HoR9LRfJHli5t1Aweh6nrScWk85gMHTMzmMIywiGMs0+p6H+q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KNE6P+mcvp/4ysxMdMTExMTHTH0cf/R7pmZmZmEzfNx9oUmbRNyidwzkzbAsAhdVhuZo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ZmOnXDa1s6iw4ldvd01/EJ5PmKfchjeIBD56ARR7HBM7Ix+nBCrtEIg9uJ25tMyRBZBb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Tjrnrlcw7YMRlxXmCZlbkHW60VaZwd9Ywrj5x4hjCHgiHz9EQ9czMPjEx0zPx9T0yyOZ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Q/PlegMB6CZhGYyxlhhXMo1BrmQR9AfUbx1Zd0aqINp8zExMTHTH/wBjkTfN0yfcBMgT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IXCxrSxCzhZvM2kzCiAmVAy//kWDj0tuLGyf8uoPQwTEUT8bY3A/IWBOuJiYlxbNzuI1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qIZiEY6BjN03CZWELCs8TeIHgeb5vm+G3ENpM5MDYHexO+mQcwse3nhYWmGM1VJuvK6f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0eIcQx5Wf6jfQx76LNliv3FqXE1zb9V9FB+z0BgbnMz1IjCEdGHFNppZGFi9B0HQfVPj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cPUKt45H/S5z1z7/AD7QJuCwuTAMwcTkzbAwE+RgCiBopmo/msfC6Yba93sx0EZ/3cjO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J9wmZnE3jO+bpuiHdq9Qpa1wGiqFHs3YhcTupO+J3CZ+6Z2rjBp2n6afp1EFCQ1Ttwpi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cwIxi0CdkS25NMKvU0Y/qtPK2rcO1Vc1WptcCo9taMRKJr8d1o4mZWdyv4HDHj+mfP19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/PQw+xhjrRzpz7N3RTMzMfwwhhmJWzVPTctoggg6D6v4+jiY6YmP/AIYz1G3bpVaaLWmm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6GfdiZAm4mYgg5nAm7puAmSZxN0ziaiWHjGK/wA9c8TMU41R67+qdMzOSMADmAQnaNOB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RO+J3zN9hmy9oNMzT9IIKEEVQIMdBOIWWG9J3SZvsMw0Va8sFhVYVWYEd0SNraRH17xr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SKJTkRXm7lsma1fk/lo/mg/Nx0Pj+k30B9AebHLkCGGH2aHTVan0b1H02zSGenVjUaHz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zPEMMYQ9RlDptSLOgg6D6w/+TdpsFk1XpSz/AE18afTaujUt/wBEZu9uZn37p59uZnqC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jlT40jd2jPIQ7ejHqyhjvAXIboRkZ2nofHUTzO2Z2RO0J2hBSsspxE2sAIBNvQsgnfrn6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zt87VmF6iECWammuNr1ja24xrLXm0e8LmIoEB9ms/jeGWiDg+RiEftfQzN0zMzPXMJmYf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egf/AJFybZr/AEuem3nQarVULcPPQ9QemYehGY64hHUiaTV9BBB/9ATAMwDE/Fico3xP/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Z9+ZuPuzPPTibp5gnAm6Zm7hv4yeNHlIUzLnK1gwdNmAV4Ilyb24UCzgHMZdy0HIh6CY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myHtqP1FU5WzfZG7hFTlwUBgRRMdMzcZmZjOqxtZUsbXxtVeYQzztzZNk2TbMTaZtm2b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MzUDOnEbzYIRKGyuOX4q9mZum6bpumZmZmZn24/pYm3gU7lKY6YijK/8Ajn/5n4tr7cso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03cEPsz0z0BhEcQwwwiaTWGqLhhB9Qef/kjMZ9uPb+f6YvTufRsO4iuZ92QJu+luxN2e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jNhE+ViDCV+Ll3PYpQI8Bm/Ee4wWHdnPTHxUMHEq/nwYEM7c2xVgSbZuQTuEz5GMk7KG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2EAzNkZkWNqaRG1on6q0xjY02zEx7MTaZsmyFcTmYgEUc+RtmyYm2EcgR1zUYY0cRG2s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mH2Ym2YmOuOgEMAhmII31weN4wtwEsbMPmVj4eiVdr0+fi1Nh6avTd6fk+3MHTdM5jLC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TtRalyfUHkeP/kfP0/z7z9O19iadx385+io926EkzHU+4npj256FoTFaO3GjIDixWlRw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aYmJiCLGE24GnTCDplZvrgsOP3DO0JsWfiZ6EdHdEh1lIn+oLLNZa7d62M7tMTExMTbN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vmATE2zZNkxMdcexTLhh4YwhHKH4xhMTH0D789QZ5+kfp0puleU6nxYu09NXphcoJ3ez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xhCIehGZTY+ns0mpTUJ9P8j/50f0mnqV2Kw2JpbmV1YOPpbpuJ9ufbmbvoZhebumJ5Np5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sOpcht+QXEFpiup9wYz5F8OZsaGswVxax7PEyIWrEfV0LH9REbW3NHssebRMdMGBJsmw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TH1FHOr4v6GOsTiDmEQw/wBDP9dBlvR6u5fszB1xLa9nXV6Zb1G5WPU9AYDM56AiMIVm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R65L/wD7E/StbEu0/fj+nXKKdLeZpKrUJ9+cQ2dB9In6JaFupjNN3XT3bgBuhBU5PSzg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M2GbDNpiVzbB0xPiI2oqSN6hUI3qLR9XqWha5jzNv0APoYmOmJj+hjoJr/8Alfj8wwiD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Pep2r6NYNPXwR7bU29MzU6ddQvyVyIYYR0z04PQGFeGExNDV3b9dYLbyvOg9Rz9IQf8A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UTMz7SY1qiG0mHdnB+lmZ9uOmYXhfrvENkLE+0cHT6gThlxg7WjVs0rrOGriBoNQyFfU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bpxDr6Y3qMOtvaG61ocmbR9UQdMf0Me3HvWa0/7yHz+Jjq8PvH0D/YrTuWbMDQXMjGHq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aFvV1Kk9DD7M9FaYhEyRMQxlzNDrzQVIdfeJk9z/AOszPMHuyI1wENrGfIzaJxC03fQ3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m6F4XhYTuCFyemPdiYmyU2PXBqgGbWkw6l53rJ3LJljMTaJtH1MQJNs2TbMQLNs2zH95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z7MwxvHuRcztzEPt/P0T9b0mgmzyaba0Nm0jGYR7ba9sHS+lbVsGxzD1PXd0BnmEdcQrN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enuH/ak7ZqNW11um1/ZA+S/9KzBf6pxDaojWmHcYF6Zhg6ZHTIhYCF5uhbpibZjrmM4E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MTEx7MTE2zbNsCzHTExMfQxMTExMTExAs2wJNv8A06edcf8AeiYyOh9h92IDtiPGQMpEx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vsqQVV9Hd56fqXUkZhHttr2zaZgy/Ti9WR6CRD0PtEBnmFYZiYm3MpsfTPo9WmpQ+0f9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1uG+Wg9Q7NaMtie/8/0vz9ATV2oLqWVq/rmZjXKsNuYGMKwY6Z6GEwvNrGdozJ64mJiY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qIbGM5mJj2YmJtm2BZtm2Y+liBTNk2QLMTEx1x1x/QH9THuTzrDnVhoPH5h9omPfV91y4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EfR03azqRCJodVCIR7ba9vW+lL0dH07kQ9D7hBzCPY0UtW/p+vXUD2Dz01mqTTQ+p250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iclUzPwdLWC3p1bMiiur+5+fddYK6t+9tLq2oNFq31e8+5mj24hLNAs246Z65xO5ydxn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HULG1BMyxm2Y6YmJibZtmJiYmJj24mJtgSbJsm2Ym2Af9bnrmZ6jpmKedQc3xT0fx7R59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fEMP9j0UfKZ6tDNFqt0YQj22V7et1SXpaj6exhDDD7B1zCIRMdCI3B9P9S9iwx27dZY3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L/8ArSYqz8QwjkD4/wBz8+3xNWptrsV0lNm1qtUV+oTHtAnc3ts6Z6Hozc8mbIE6Yi1s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iG4TvmUE3ONDe9h9Ki+jrtu9KZY+kdIUMSktGq2zExMe7HTECzbNk2CYgHtx/Xx/YxMd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4IjeJ5gbn259hlcuP7mehn5P9b8ei/x59hMIzDNBq94YQj2GWJt621pclyPpXwIRD9DM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PqDUFCtixIZevd06ZU6HYX1OlxXo7e7V/wBYIvQzjGUnGP7I+jYcxVyXQFX0lOaqqk+p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MzCwgM2xkA6rWxi0QIo9mWMxK6jYw0oSU1osDbZugcxhmGsS6mt52JqtM2Cu32gQLAkC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7jqOqQ+YYh6GFTts4PUDJce6rk3fyzMMWbY3n+o09GX/AGkxDMTHRln50Wq7oYe62vb1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SE8giEdR7B0xD1xGWaPVPpH096aitfB85l+jq1Bs0V1Nj90ab01TSf8ArBB0abO4UprR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9i1P3E+kYF6+ZjHU+09bTDGgbbYHzCxgRjFqweOgUtFogVR7MyzUokbXHK+nVxPT6hE0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7ysWBZsjVchSDZNRVlu1OzO3iBZj2Drnpj+4BMY9+P7hOyrPXxFMYRLCos5g6Ym7Ez7a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ei4lNGRf8Wzz/AFfSR/scQ9MzM3TMeZOdFqhcCIfbZXt62KtqX0torCNwMI6D3Z646ssp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VaU+QOYV3QpNsQ/9YsHQDJfIIuEc1sv9X1DUCu3QXrb/AGQmZ2pakPnZBp1J7CLMTEAJ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HXIlmoRJbrJY72wggwdB025m3AWr5BeuY0pq5vqUy2nEZIR7R0OemYJiYmPZj6o6592Z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Ftmh6mA4iNmMOgEYCtWYkzPtE3RmyOiyuxV09tm9v6h6ekj/AGBODD7CZmMJyp0epF6k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0WxNTS+ibhgYR9Zp6F/+cfPsYZgGP+pPUQeMwNmfkiDIX+ox2yy7uagMd/p9txb2fn6w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Ksu1PNtzTLTcwiu5m0mLUxgpCziHMx0a1Vlmpj22PCpz4iYMNIefpjMdBAJ4nJgipgN1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kPVF0vGpr2WYmD0HRzgafSXaiHSWo20r/Tx9TEx0x7ce/wDP9L1tsVe0cRTuXEXgO25v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P6/pf/B6n2GCGBijaPUrfWR7ra9vVlDrrNM+jfhgRCPqmejf/nf9ko9g8GZyv9NjgHmX6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drFK93a/oYzFrgURmUB7xLLHad7kg2l6mBNTMa9Gxi6VFnwWHp4jOqy7XIsfWu0+4Y5E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E3GDrjpulZABsZzjjExKxgWNGgGYQBOZdX3QmlSGusR6Fdba+2wUsatBuNYSquy7Fl6LY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Ap0Hsx/SHX1s/wC4h9qHE9L0qa2u2ra7j2CNB7wMy04p/pn2elf8Ppu6H2E9GGIjGt9J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La8QdDhk1mkbSMGDqRCPqGekcemf9eZmCCDqIYgz/Uc5KrPw1YMQbT/QWsQhQHtVZZe0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a69owINscnqTLdYlYv8AUWMe2yyBJjAS0gJYxOGmTHbkcxPbmZnmHxXDBAphHFmMRI3E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gvF+kDsum7BBxHMvOIzf9J+Bwnv4h/oYhiz1U51h9o8tP/HRiitQ/q3qdS1XdRD7wOf4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lrF2j2ekH/Z9PyffjIYSqxqbNNeupqI9viW146/jX6I6ZlYOpEYfTM9K/8AzP8ApMR7a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71awweo6nOl9Vya3WxfYfog4mfazBZW4sH02gX6uJj2BcwJPio3y4Fge+p+bTZWs7AYLo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89M8W3pXLvUuTfZbNsb7lUCVVhpbp/iEO6pcRrTlLd0erdChBXIgZsEwNznM2wJOOgPP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dsnzEQzs5nZgTEHTuEQGbuWY5eX+SP7+c/8AQr92tbdqj0PUQmeg/D0ql9vqGq3l/prx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a3Hs9JGNKITD789PMYYlNr0Waa9NTUfb9str29cjHqGhNBrYODCPpGeln/Y/9DkR9TUk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O1o91jzz7NNq7KW0nqFd8I6HqOg9w9vqF3afQ6tLW/t4myZCzeYxg67cw15gVFm89MQ4j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HVW2Sw7pszFUDof5ZXxFeEKZe4RcmJZzXZAu8afShi9eHwJjpmZh6cTOIWhaboCJvEFw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DZN0raGWElnOS4OdsYYH/Q0aU2Ldo2Qc9KiFNi7f6OemZn2V+dSMaj3GaL9v0f05d2t1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MQn2CH64+Mbk+zQDGlEPtPEz7MGGFedPc+mt09yaioj2Dx4lteOmIJ6hoGqNbhwZj6Jno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AFmcLH1aLLNc0a2yyWV7oyFZWm6VrL6jWfYp2z0bXMzN0A+sx2y+43Xq89P1T3H+hiY6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h5m2YxD0CtPjGsmc9TYqi/1GtJb6jY8ZmsmMSoQiY62pzUzRbJ3RDdH3Meg4lGowd2V/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MMMHnbNgmzg7RMzcIMGESpsQtuG0k1JzYcObFwxz/VEHvHs8lTlbsdulN1mr7VES4X2W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9UXZrPd+HG303SMUt1X/ABl808u/mZmYD0EEJ9jdD9URFlgxD7B50/xpmYTM9MmHrmE8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qG0tlNq31ke3xHrx1BnqfpxQ1OHBEYfQM9D/AOT+fbbaKajqrrH0Wp7o/ok4jXIsfXqI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3CboflF4PkCzZLgufZp7TS27evQfUPEJ3G3TW02I3zqu2pS/co/qBDMKsLc5PsM2kzaB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Ev11dcu9RYi2yyyY6fkDJA2r02kztTtztztzZNs2TZNsKzEpuaufqUP0yohn53LtQFm1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m7MzEb4kmU+dVXklJiMMQzcJumfcf6u2IvyXhbbFWNqmRrlu1T0ItPXH0c9cwdR7/W6v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j01vOpOEHmj79QPfn+ptg4F5+PsqG6xRhIfbiYzCMdDBDOehGJo9S2lsrdbayPb4lqY6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gcEQj6Hon8593rAY6PdhQXRtPat9P1dwEs1VaSz1GPq7XhJMGBN03TdOehcCG2bojERO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/wDGPE3qJXYln0jYBBYYxzAMwAYt9OpZ/wBDUCOF+lj3Yioxm0CbwIST0PTPTE3AQsT1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pSy+22bfYR006xskismCvE2zHXExNk2QoZsM2zYJ2AZ2WgaZgmZngQ2Ik/WViPq987mE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Nian52fjolRMNeBtORA2Ij4lhzNpJM7PeP6SkTVadUUZimCYmPbj+kMTdKuTbeqgsztX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2+vvaZvPvr/l1a/tL5r4a7lfcP6mczdCckj2emV77vaRgdDMwzPQmfgQjpotS2jsRlsQj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qcT1T03Mqs3iH3+hfze7zNb6Ytldmjuqr9LsZNX9I2KJZrallnqDGWXWPPzMzdM9MiGwQ2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3Qtn2CAcajWdik669zvZojGttBqP1FfvxFUAuYozB1Ig+uEJm0CFhN5Psz0xCRM9ciPqEQ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WQ8iyvMyywNNoMIxMwDMXTkyunYu2YmPqYmwTYJuE3zuTfMxvBAmFm6EzfwDFMzCcTdz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h8eZYQg8nbwy7RnMCxSBFXe1z1obNjmzCMvPupqa2LobTLdOyTB/oeTptFbbLNI6RPTG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ug9i4LfQxMfUU/L1Sntao+8cM54H3KOW8t7cf2H8dfTU2VdD0EY59hnGMewecwxhNBqz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gg4lleOoOJ6p6dvlb74YR7fx6H/L7+ZxHpVGqPuyI96LLfUEEs1rtGdn67oT1yIbIXmf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m+KUZn6JZo8ae631FRNNr6rm9+P6QUmbRNwELE+zPTbPiJv9jWqsu16CWayx4SScdCcT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WylTPF0wECgf1eJmCA4jczAhmSDvgbMzzmbpumYnJzKmgMIXHCra+5kgeYzFXbHTFZRI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baiLZKmyPZTQ1h09PaGYwBj0KZ2ki0qZqKFCspU/T9O/muyE76V3HWVTUepA3Vq7X9M/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0NPqNqKcwHm4jcT7c5m2YgmJibZiY+mPPVfLeelY3WVLivoepn5jdMwZhzOfZnoJoNYd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Dp4llfUcT1P00WxH3Qw9eYFnof8AN7Me4jEHQsBLNUix/UBH1VrwnPTdCZnpmbxDZC8z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si1pZL9I01a2TOIGls0Fvf0f9DHtC5gSZAhcw9PxmZzMT4idyZJ6s6iX+oVVy71J2nc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q7WKaUztBYOmJtmPrqpY/pnCVdvZN03TuGDmbgIzdG8Zi8RI32h5umZp+TiVrgeZZYEj2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uDAmZqboge5v1BC32dwW0Yi+am5VMxNKzFNGgn6asRUAhh8E85OCYjTG6a0fU0VtdBs9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10cLWq/Sbx9IDrj2ZgMYCyqxdp+gn2ZjefaIrDaBmYwDBFr4dFhTM7MKTb9BfLDr+W6+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D1x0PQ+zE2zBmDPT9adK3kEdPyOniW1wdB59T9OGoFbHPTHX0P8Am+jmNYqSzWoss15M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rwIbBC8LH3qpafpbcOjIff6Yqte+O58XjoUNXLjIml1rae3S3JrK30qPPWvT1rq8SwF2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n6O0zGIGUA2H2ZhmDMAQtCT1yBLtbVVL/ViZZqLrfYlh9gBMWgmLSog+jiY+lTpLbZ+l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pYkOYlTPP08etljK4KtyG58x0gUiJFHxdsEHnPGh+UQYllnyezEJ3QCbZUsXhd0duLGz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9jrtX7vT9L3mp0qpNu2AZbq/XkTulYbC027p+mSX1YOOuZn2+YFH1T9PPsMAmOq5B9Zq7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4fPtqXcbK9vRuinlbswfKbSJkwtPMI59y+bDn3+k1/CGGY6Yn58THtyZ5mT1zwJgwpGWe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DB1HEtr6jieo6BdRPB9n/jxzafcWAj3qss1olurcxmZuhImZ3Np3EzdN87kLmZ96Vs8p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pFpQTZLKVtW1DXb7VEU46n5JSPnL+DpdfdpGo9c3TUa7v6RNIJVVXXFP089MzMEAzBWZ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zMz13YmT0Hlpbqa6xqPV1l2tut9v46K5MSl2i0KJgD3Y+lj2V1Paa/T8BWppFlrv7fMC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1QnbmwzEKghQQyqTXdWQw4g+R0uK0v1cUsYmm4Naw+U2qNxhJI8S2wY3TMaOCI5zEM9O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4WEieZjHTMZQ0NRyVZZzPMdBsPEz/az7s+4nqJ6nV3dH7xGGKiffRxLn3Qj2DiJ9sIhx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tQQiYh6MMCKMto12VTExCvBPMPsPTicdcCBZt6DHSzhfM0GpbTdCPb4llfs9Q0C6xQTW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B37z7LL665d6pWsfX2lwd0LTfDZC0z0LTfN0z7drGdpsQeaNLQBSibcTExMR56oMavo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IqmyL0xF4bOQ1bXSr0sSrTVV9AIB0H0SemRFGZsxDq9MjdzcuT7OYA5myeJu9j2qkv8A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1kOWPuHMTS2vKtEqxURemOmJj645lejd4KdNQG1JjEsfcHm7PTPTPQGYzGWeIzzT2AVaz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zNPX3G02n2x+BiXMBO7idww2GNYZmEwOYHlpGNuZVWJ6dThRxN85MB2rnkxV4s85m6Zz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ueI1YaOmD9PY02n6mD9TPtXDC9Cj+6kbn1KDtt0A9qn4CP7abdge3cyscs8Jz0UzbuDLj2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OUmjXNycDxNLQ9wenZLEYhvjPPXGYRMQ/QE29ShCW2dyelawjofb4NlfUTW6FdWnyosIh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6umiXesAG71K541rN1qsEfgzMzMwmZ9oRjF08WtF6bhk0K7JXWsMruspOk1S6jpmGGeo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BtPpNr6Ctpal1Jf5BoSJn5IJZjZnlGYzRaft9RBB9HPTE1LdvT16jI9K1H+59R1L26hb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OHXPTbOJk+xnAl/qVSG71Ox45a2GmFZj2pTbZKtBK6Ur/oY9oUmV6NAvdqrj3WPMe88R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RnjvN5gc57hm7IIzCRMlSyb4lQEdcjtnGiXau/4GzEe7g8xUEbEJjtg9yG/jvmd4zeTE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fmY5A2xiTCYrZLthWwZ2jHr5PBFgEB3TBjcQ1AjGJqbQrK2fcOtaNYaqAkYYmxduoQbf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RPWq9mp91VZpfU1EVusxMRh7B4C5D8dAIePYDwT7ASJjfLF2nqxzBD8QTk/4Hz6UnyIl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vpBlFKzVaVOyp56k/QxMdd+J5jcgrNLhbNPbge7wbK8+z1LTValCtmntcT/x77vV9Z2E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r7b23JumfaBBUxi0CBFEzibpkzHQGZ6fjkNodX3ejGWXpWo1Ay7M5UkSq/A03qOB6jpa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LHmk0lupts02n0dY9uOmOmOmeoWALCcTVah9R09PsNd19hOpFs01GpumnpaujhZuz7GY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71Z2Nl1tpxAOVUTYxHazP0xEesqRUzyvQMZXpakgAHTExMTEwYJ+foY6gExdJbjaiHe2Ao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rxLLrLJiYx0PR7AA9hJRzPlFzkGM+J5uA3RECh0+TttC5Mq4D5xY2OnibultmI9uZz1p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BpfT69ObRveosIsXAmYzRzA+2d0wEwWmby02Sysg1LtRTHGTkYsAmsqzAuB7sSqs2NTU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rYrJmYIP6I94nrde/Te0ff2u42uCrW2DY3Q+zPNLx1zMdD9ATMqfEt5HsXiE5PQz09Nt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HHDnYGs3z1fS/pLkBeWIynEOfp4hHOJiAclYLGxobmNcPt8Syvd1dQ66rT13131PQ/8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+dZQsxCgYWJsPWz+L2ognxAwdu6Znn2geziZlV71Sy+2yY6ZheVN8AN80d2zUerenPprr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Ng+keou+m5MHXEAmOueoSPxN0LmZaE8H4TuCU132in0TdKdHp9ON85PUtiXa2qqX+sS3V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Sh7VqGO0JsEtpUkAAdR7isx9KumyyLpErnerrlltlkx9C3UIks1TtDknYIR1xDLVID5Y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sRbI3yiViVvsm8E9yFhFlUK5D15btcMk2NnV0Pp6n019kap6zBNOP3zbidyb55JEAAQ8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cgzMAzO3FXaH8s2JY/NrTdM9R0RMy07U0A/adsTOQ1bZZWlwsDAwRR/Vz7ba+7S3B9tF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mZ92YjcGYhhHuxx13ce9Io3WaasJUxxNNb2rLNdqNzep9sL6or2anVVI3qmoo1eh09lf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OMTHvz1HM/GJxMTd09OtQ0VXgX493g217+pHGooS9PR9O+ms9fXGuXw7FnLYj8+yw/tz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h0/abHTJ2z8cbczPVDiM643QwHPReIxm4QvM5lWkvtlfpuxG0te7sBbKWLJ6rQ2n13X0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noFzNomRMw8zbNkIjKTG9K71mn9P01E3BYTnrmWahVj60Gax7Wr+49B5u0g7RyOi+dJgM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17UW1r9MUX+iAWi6c5UaekWat2Hk9D7XdVlusEe5392OnmeI53SmpJq0TtEzeZuitA0D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MiVys7YXJmMysZL1YKJNQndCqc30LbH9PQB9MVOjRUuwGgSduBQIFjcCGHo3MWHg/naY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MONUrBvkYBDQGNGjBNfp6udXWKrhFGWUAC2ts6X+NlhPHMyBLiCDX8jbstV8/wBPPvBw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W2DUwUaphvJ6cTHU9cQ8TzG9q8x12r9Ovx6em7Ubtq5gPKmXBXj1grZTmU0lp6Z6f2l9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8k9MTiZGMzPTHTM5znpum6AjB4gBWz07Wb4RD7fBsr3jqfv/APIR/vAYIp4Jz7AC0r0V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RFvYUUZzMdD46bCZ2Ya4y49nmNWcVj5BcR3jQmaH0w3hdFTW6gCq8L3EatbLbUdtdYlF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ONNiAdDM9AsCTgQt7sEzEyBMk9THtVJZrY11lkVPldYwv7ua/Z6baQ9q12QenoZVRWkxP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U8TO/A26nSMk2rj6nmV6ex4NNVVP1ISOzOfYYOhsUSzVoot1lsa+wslin2hpjqJaZgwP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xtKsJuE3RTFfEJBmIrEyoloy5gTCgYla5mJwIT0PMfTlzTo0QBQIWheK3CsckFiRxthW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RE+agCAzdN03RzGIM+InaDEUgTIQd+ajmxWmkQ2WUVYloBgUVJnIZsFrAo7mZY2Zc2IX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2Ae8T1WjvaX20ruNxKA+wSmhnH6XNVikNBHGJZ591PEufey4xj6Q4p9Jr4MPHXxCxm7M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TWNEAQHmAYh6n2Y6eSDiEjHVYOjxc59P1vehHu5Bvg56H7v/ACMfOZm7jPWuprX09K1K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aOnmPxEU2NXSBKdKMWNTQvd02oFujGDww6VdPtfMPl/t/wDH9CNZqvVNc3eTXXLPTtR3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63VtpfWfVNf+oTXa+zUaSCGehf8ACBmemJtnAheZ65m7oOYJnrmGwCWaxBLNTY889V82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zVoHaVaWqmBRAnIwYUxMTbKrmrlOuqwL6yDqDLMZPvx1VWeJojM0Uyy9m+i9ioLdUxj9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W6LYVi3RWHXJE3ibpno3J2zUUsQ7HdpqwkaoM9wCuW5BiHcYrESjNpChAoHVcRbNsNm7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PlvGw4gUDoKyYQFHJmMQxwJ+TzKljGVENGEJxFyzWvlszzC21WtaFzmrBmor3TS6FMVV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ObFhVVF2sPfTW5l1zWStJUNsH0x78zMzM+2rE9R036fVezQ8t6ku2xuqruY9mtE1TgWA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1ssLZq6cYPs3HavnbxjoozPHuEz8dIvbqz0Bh5h4mM9FMPPsz7cTx1z0Ptz18Gema79Q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ZWDR/v8A/IV+Pu0leK9p3VqJY4WXXAIOqiLW91o0grldFVSHVVjT6m9rH3Ymm1ZVtQnz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eY7YbzPStf8AooeWKyv+P031Tsn1D1rvlz+5dwto3r0M9G40CjICzgTPv2ziCaTO3oWA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actCJj2VxASCGMq0VjynQVqQgXpiY6YzBkTG6YxMxZuIm4mc/Rr07vBRVXDeBHdnmPoX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JJ6jpgGGpDDpljadhDuWJaRBfz3AeuZmLBHHcU0hCRHsbddvyszATKiYc9vSjZUFJgHs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xjed3DtuiKIREHNhMB6EQ9UWNwqp+2vndw+Y93xzzmBhGaZh5bcRK/3BWsWCY4IwxMU5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/ECKYsr/AKo9qnE9Wr72nPs0j9ttY3dcibSYtfNjhIOlb5XGSqmLki1wTD4zG9yw9F+3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AYY26KTCxPVnjWlYdQcdwyy7E/UMYLjK3yPYZ90K4Ltkc9R46Hp5h4nIPpuuGpU+513B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3/H9tX36c4IxglCbuHtPUCMcD07NFNQ7WhoKdvWNhH85i3ba1th+7qJ4hOWU+wnCjmKh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yms0GweOhnpWF0AfnfM9c9biK6h7F+Is1CLH1kaxm6AY6N7QNy9gYWlFm2KOPz7w82/S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prjXu0/PvYhRfrlrl+tttnJ6K5Uhw30CqtH00ZGWAxCdszMwTdM5lnMWqKirLqRZLau2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FdNbbWixcwe4TMXoHxPPQCBZgCCNF8kYGY8PETaRxg7SbnzPwvixi7Q+ejNCT0ZsNpbe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pySZunrTba1GYiTZFqi1Yg4/r59igY11PY1BHVJhgpELwZhTrmd0zuGdzEBmY3g89D7w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pdftzBzAI6wpkNUc9to1LQacmfpoabNvZvi94P8Ag9CZzNsxPHQQ+zjoemdrem69dUnt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z/i+wxVIlLAnPCcG3Fi2jFkEzhVG9x/LZaP9NA7lPqKAXHkrTBQpllRSJ0SvdDXiKsv+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6yUenqSlNaKKecGATZka/QiyWI1bGaMFdMs/EzOZt63rvq/OZZaqC3XCWX2WQDqOreeo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lhpdF+n4mQZjHt8yuhnnaSqfqNkZ2b6Nt9dcs1pMdi5KQrn2rZtiOG+i9KGLWQBMQiDw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eJk41afGacNSbQb4tbCKMQewdM9c4gM/OcQcwcQExmzF6btsZ8jPTGYROQMzdmE4nlGI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wpDOwb7K6K6YlqrEuDCi8O1u6XMKU/VEqloM9StN1taSpIBMdR9TP0MTbAMdDMT8eq09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YMrtmaelrY1cKxhj6AmYT9Dceh8ezE/y0SbK/PQCYgExDM5nmYjAzBgQzbjpmZh6n3/i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yren61dUpHsszu/F3D+ucaT2GLttqsys02p3NZYBGu5ubfZBGM0gzagmlysqpatPWLSz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M3B1avaYi7VcjpcMwITBVNgEpuSpbdY7TRO36lTA4gAhwJvm7M1FCuKtKqFFmJgwKZj2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zU2WTGZtmPfmZm4mbTF86a4o63La9iFpq9m3H1OROCIiM8XSTdTVGsY/RYhRfrq0F2ts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bz7UuIisrfQEBxA0C5jCCKeribZcF7RBlLd2molIrmZ5z0EXox5/EzM56ZmcxWmcxmyM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Js7c2Q05LDapEsXIxiNMmA4nLlxiaf4RuWWsYOpRVF6Jp9Nr0/TubNVaQALBDXzVX8gO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6fU9P8R/G09EuQWepUGm3urvvZSeo9g/orNPXv1G3C/jpn2eBMzdmZ5n56HpnoT1A68e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MzMlW9L1o1dRHsEt+/1z/i+wxdKx0SOLlKlGBZomluaalFqbPRppP4xK7e1qP2u36sgF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hx0ImemZjMxiFgI1szmCemUtZqO2VK1Aq2QAAydQCYiNMe0tL9bTVG15tBZmO2Yx7SJk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sxAJtiDEqOxjqyVY5P1OTEoYla6xG1BwWZpYdsU5HXHTEu1FVQu9UBN+pa05mYDyu3a9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HES/EUhveYkBjdBAepltZM7AVMGuUNv9mYvQtM9ce5ep8ZiDMczd7UOWJ+RaeYTLDDDGi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24uQmlHJq4ieM9MCFBAoH1Pz/REx19U0/e035nE/waGen+q3aVBpdPql1Omaqw/1vxEn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WbN8PHU9OYBOJ5+j+cQDiY6iGeep6npW5qt9P1iayoiHp+bvv9c/g9vp2ts0N2tfT3Wq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PZN3KwRpoxv0CvlWsNeopvp/wBI1GoS/S7/AJHiVquoli7WPRhEQ4JRIb41jnqonpvp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WzYumqfdXt3TO0ucwLmbBPwDD0zLtTXWL/VlEu1l9sxEY1sjBwPM/ENiid4mDeZsgWYm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B9Za2adlRBYqx/nKRhej8xRgdSQBqPUaapqPU7rS2WP0M/SBKlLxPPtMVYIY3lTiK0B6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s40qFRyegEAi4EZhM9BAeuepMzAYOS/EAzGbCzMDcbpmZgaG1c7snKAB/mzgQsMM3JMR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rbQunWVmL/0xxMieoUfp9R0VSaW6h3UVeq1alfU6dPU3UczH9DEPTTjdZWNi+zcRFZbm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DdnnEzMN0EHXPXHTzD0xDMTE/A61u1Nmg1iayo9CObv5PXj+39Icyql9iwzS29nUcVS7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kq0fgVfvveuy3pc7Z6DJi1MYtM0enU217Vre/e+pw7q+yEloK5txMxeehMLgS/1KuuX+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sqVlgc4NwE77tNljRagIFEExAsC9AsxMfWJiUMZhKgzuwRNsHQcVtYchSYqdbrq6RqfV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+urMsrtzM5hm7oPPRs5gMWDpmCeYAB0A59mBG6DxM8e1YX2zJaeA/I6Z4gIwfPTdGM1D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OZuiMu2j5NZxH1AVrdZiW2G1hK1i+P8Aoh7As9W0/d03TTc6e2vEI+gIpzCPrCLCvT0pc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ffnoDPPTx1yYJzMzmbjMzPUjpjriYlbNRboNWmrqImJd/J68ePpaRMStzZNRWVJhld7J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2CpmYzYWdthVLTmxayZXphOziLTFqxB8ZXazVg8fMwIIB0boXCh9ZXDZmWfManSNV7PJ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K1LVAzaBAJjoJiYmJj6Y9i1M0XTJO4FT5mY9jGf+oLxPA1PqFFE1Pq1tkZ2c/wBr8oSI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BDMTPRfaOoHQwQQCY9xgjHMJ5H8Z8NMwdCeCZmN0saW/YtW2waioS7WjI1Nhgd9yaq6s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gSCuIgEEHsz/AEB0z9AzdBkzEFRhGPavI11H6fUzTH9p/tfz7fx0E/xPsA+LH6NIlkM9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2Z9gh9/EImBD4hmPcemfbTa+mu0Wrr1tWJqP5P8AyA/u/RUFiww+gNKLrdQXb8wjMwYD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Y8w2u1R8KkVZXXMCDmLSWiacCBAPaWl2orrF3qgluqtsnOV4GMwCav0/dCCpiLgESuDO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uG37YoBG2Y6qjGFWU/TUM0XTNB264XJGIPdiMcI9irNV6kFmp1d10x/eHnaGXDdMRASf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gn2Yi9R7c9F8+/MJmYPJMZoT7Ceo8EEw1wpNUn7Wh0nft1AT9QsVczt8BcRVgXqIP71N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WpV4M7fxZedjbYegM9Zo7unPjTcLqHTDw+38dR46pCYforxGMaelDGn9hMz0HQ9D56+Z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9UnpRa+mv0OqTWU6kfvf+Qn9+DMPtxAOaEAGnb5uvI+UPnpiD2Z9ipMRV5rqaLpotQEP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71JBL9bdZDkg9KRm/wDI6CarS16lNVpn0xrOUmwyvOP1SNT3gDqC1lSAmKx0zwKzQ6d4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+eiUO8GnrSd3AJJ+j4FutoQ671QGW6k2QsT/AHwMxKjBWBAgj07JTpXvfCaVLtS20+ww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ByEMUdM9R0EPVuOhPQGZmYTOYcxTD46FN81lPb0+MslcVeNk2j/pPTNvb1NPcLVur1fy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aVLYPYMGeoaf9NqquA55P1h0P0BB5eN40I20QiHpjpnEzAfo5mYw6eOn4izz0JEz0EMz1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19mluW0amv11v36km2WYabZiYgExKKsyjR95dRp2obflVhYZXqBheJ5ioYKp2hDUomB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TKsVQPZ4j2BZbr6ll/qFpOWdsdD10I3a3HIgHV1WxNRo30x8yvEWjdLrrn023Ebc4FRE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x7Lz+77kVmK6UwduqNYze4+x3Ssan1etZqNbdd0H99QTF08WoAEdMxtPuLfCsjMr06Av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qkpCk9B5gPKnMxBCeh6AxD0z0z0A9mYYvm0fKBgC7LBMwmVoWLnlmG3dzu6Ezfg6vUF5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AQkddFZssfmlCLDqaVrDoJrxstJz7vXOTX4aHmYh9h/pCCHk43MBtAMz7DMTGemwmYIn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5hHJEY5mB7MxumYD14gHTPuzD0M9KH/+frzvur4hLN0brRW7LT6ZtgpopN/qFVSXa17Y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yr6YiqzRaoEgSBYKyZ+kLRdJti1KsHsL4l2uqrl3qjNLLbbSvEPKqSC4h6maWjs2dB7dV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jOo+01s0r0yiAAe4R+bvYlDNFprrndxCSfpX62imX+rWPHZ7DthEIg/pH6aoxNeniqF6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EwZdZtD6hsu+5mwQQYM4iyviEwNmH2jiZmYYIzysncOmehinBvO6FpugM3zuQHM34Niw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84zGA22K1krERYB/0QY4g6V+aWzpztC6nUNcpM1J7npxI65menrQ+FS5DDMKw8f2Cemh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RN0zkt0Hk4nEwJngGHx1/HHtwJjricQzEI+hYs0R2+kXfzD7czHBBMTSvgelft6PFOg1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mjHPXGETTu0r0+0CiCuBJtgUxaTEoEFYghHXOJdq66xqPVBLdVdbMdRM9DD46N9qf8dP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OnR19LqJbZub6An+cStmg02JuSuNYzfSexK5f6tWsv1t18x7cTExMdMQiYmPrY9mOMRan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rPEd4x6BY6S9SDnoGhIM/IM3xR0zzMzPXPRTksemYphsOQxmZmL5saWHEX5C8mqHUYg1I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pttsOFMbJlauTeQkJJhrKo4usCVbYP6IHH9UT9VYtZ5n4+h6qP8Aa0V5rsXBJxD/AGMQ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x0Jz1xF4DGeIJmZ6fk+w9R0PszM9ce1vGjA/0/1GhtNqtxldVtkWqxzovTn2NohUaALF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2Pc2eiUu0q0oESkZWqCsRlExFoJiaeV1wKB7My29EF/qarLdbdZGy30FPOYepi/YPOqos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xd9WnqSlfo5iaZmipXXDbPM/P0L9ZTQLvVmaWWWWHHux7sdMTExMdcTHT89MTExMTaZi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EziZ9uejTEMMqrhAjLNcvH5z1BmYDN0Bz0z0HQdMQLwph8wtBB1MM2bote2W15XsnGg0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r2h84PEGq2lNQXhGZ3Em7cvaQpZUksox9b8t592Zn+jnEzn346Ceqf8AC07Yrub5OYf7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HM9c+zPUecQ9ROfZjpjpgTHu/HmCETAmOuJibZjHTEImk40VtVd6V+m6WqDagcAil2ps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WbubVLuul5SlVK1xa5tEzBWzRNPFqCzAHUTMawCXa+tJdr7XjM7TH1/8sYHR61Ng+rmb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kzogv9WqSX6/UX9B/wBClBaLUqiYhhn53dfPTBmyHmKMQuAE5DjA1mbA9RE2Yjj2CDyJ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22MOX6iCCcQzErXhhGmpO7T1UirTU1rvpIuOr1aiwqzzaFitNXjaEwdI6o1WpRjZc3es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tWyj6OOmegmrG7R6U5mp4Zof7GZ5I+K+zPVpmZHQDrgwKTNu2boWws56cdSJuxCczPHTE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YmOiPibxD1I403/B6Y6GK+ydytaS3es7cWqKgEE2M0XTxagIBj2lwJdrK0lvqRaW2Pac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wcGxnpcEMvQe4mKjtO2izuYh3E/Rv1lNM1HqzMLLLLZj65+jiYmPeFJiUHC1qo93mYnmY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xSFW+4noqAzU0YjnpmZ6DrnosExDMzMLRjB0EC4heZg6IYzzPIGTuHZSoGanXNbKq9s3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Y3JLOQsCjoZj+4fdwJ3fj7MfQxBjbjdXVlbdUPkYf7Nf8pGZjofZnpgdMTnpjopxCJt4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ecQj2kQdBDDAYWz08e3RfLQYhmQJulxhMycLVtbxFR2iaaCtR7i0Nk1+sbTx9Xbb0H9S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TVYtqwdfEQhjsBgKqNzE/RZlQaj1StJqNbfdPMx/VP0MTbNsxFUkpp4qhfoj6BbEzAYT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n1HS7SVmOon4meRBKhmNGPUmZmYOYNtalyxgMzx7CeWfCamxryihQOnAhJMxmfiZmemf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+mOimXrt1mr+9v7Sfy+w+78Dp4meu6bvYOmOizMznqegMJnH1MZHpDjBAhWbBO2MPTmd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tFmfbkQ2zcTMTxHRLa9bpG0tgMH9TRf80+++g7qjvqrO5WZRCXYimCsiAY9x9l2qppl/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4m7+7mboOm7EVpXqKxBYrdD56Hp+Po4McQzPOegaAyoDNqhk1OmOTprMdiyDT2T9O8ZC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nE3cF5vE3wtN0VoLOcluq+YiZhGIwgGYTg6u7Jr5g95+lmZ/r5/o56rNXXmzWD4n+1X/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IFEMGJxgnB3TOemfeJuGeOo6Z92Jj2Zijc1mM56gsjabUDVVdcGbRG5gQQdScQvAHaCi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YLYut0jaVlP8AU9PGdefPvXhlpZYEPUe/EYhBb6jWsv119sPPsYY6Bv6uOmJjoWhzMwCH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ByFQmdszb7vz1AJlWjOMaVIzfFumYeiJhAGMUNNsPMKibRLvtesmdnBSuAYjNthfcX8k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zK64AIeOiysQQyzxVyda4QeSsBz7c/Tx/Xz9b8e8S4ZF9GdO3018fW0gzqyc9MzPHT8Q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e4dR0HX8QcxTDBNsYQA9MdRPtE/A60P2L0cWiZmoJ39cwuJ83g07wVovXEPh12HqcMmu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Ex1P0fS+defPu/C/cfpXaiqqXeqEmy2yw+OuPZjMKRcr9ce0GbZiaevvs6MrkTkE4afJ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07FZS/bFThp2qzNdp+y0xn2YmMmnRMZuqqjuzmNGHTEqrjDnBMRZjoepENc7OSa8QpHQ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rCWZwJulQ3HGIuRMzmKkUewqbG+Gnqd139wEgVFFrGW4OZn/ALU+5z8UO+vU19tvpDgT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78TPG6ZmZnrieOuIvTbNo6c50Wl70Sha69TSaregGCepz7/EPn2Awym40uu2xP8ALVNj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Z+sRrK9NUFxiGHoeh6WKUPXgjX6I0EGCD+h6SP8Ae/Qr+73Yhwo1HqVVRu9QusnJ/t5m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2so653YAgHas1lHdTT6Ko6Yg5M38McFGmYrzzMcjzVSSiIZS4rmsO+v2DLSvRkhWqpllj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sURYYT1HQ9DCIV4C7p2hLtKtks03bm0bHrExgLnIgAmRE8jz0M37YRvlmnBC1juoWZu4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7XS14f1I51HQ+4czgQmZmfq+lj/c+w9F6E8zMEzBzMCZxOegmJiCZ6CVpltAmyuxQE9Sq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YPI8GZ6Y6DoemIZmA8zM0t5oeplsbVvj159VHtduvpuu/TE4MMPuPh02HqJr9GaYDB/Q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7vbdqKqhf6tLb7bjjHszM/UP1RE5mmqdnXwyq0/T1Z137dgw66GzaNVYAtgRoQxLAiYz1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wVuEqJUt8jnjoATKtGTN9VQd2f25meB4i+DzMRehPVVzBgGw9MzPRhmKuIEBjqIUyw04w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QGKsHEz1MxkxuVWtdlvbpod8spz1H/XCZHuHuVsN6vXi2H3KsZ/oYhwJn3+lfzewn6PP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6A4np1fetq1AYMdyFczV6Ru4qWLp26qIVmIcZE/Pj2/knM28ETB61WPUWYu/XE4x6brz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8WJs9gM12iNcUwGD6GPd6L/L9Cv7vz0E9Y1dqatstMf3qqmtP+nXyn09sU6ACfp0UC1U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IErlYWqazLVADa3EPMxHXrX4SaVO47K1cer49ACTXpZvrrD2NYfZmWahEjatiR1HVYZj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SOmcB2yQdsL5mRGp7x1FHZsAgIE3wHMEzMwyvksIYMY1Q3VAQCATxB9XP1M/1sT8fSxu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Q+w/0vSh8ieh+gcg7+PPQTGZiHoPZjp6Q+L0uWh7deKRpSuoopXZZ6hqErqV98JgA2iK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0D4g5hMPtxGE9M1rVTgwww9T1sTZ7AZrtDtimAwfV9EHH0K/Ys9UOfUfeo6Ym3pn+hgy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V0JXNxE07AhnADvmOhYmpksfXFZTrE1ANfA+zLVvctQVzz0PM2wIJxBya1dImsPZsuyA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uM7N7WOBbqgsfUM8PPQe/dAeM8jox56Y6Z6u3TxDDNJUUr1B3WwKZsOcbYDk9ao7Qczd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2jjYoD2Kxg9gmfaT0H90wfXXlrz2n1DK+kMI/sekj9vH0sTbNsExDMzPHsx0Wad+1dqX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r6M6d69QvrDdz1NJieID0zD7D1K4649iuV6D2nmFZ+dBre2SOGEPuEsTZ7FbE1+iixYD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QXx1XzrTu1/vT2FePrJW7ynQM0q0qpAMQKTFqi18CsUywc5l2tVTdqWc0aVWX9HWIlLG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nzCMHrteV1uxrp2GIrMV0W2G1K4WZj7MgRtQoj2M0bmMuOo6g+4nDBofYfYTgdG85mlp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VFrjridsmWfCB+g814AsYmN9oGAyktLWmps+NY9o6Z9p+p+ce3Iz/YzM9MxODrqw2nXO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PTONLn6P5zBMceIrZLCJ9zY3CeT1ImB0BhMBn2w1ruAx0PXd7zAcD2H3YmABPxPyeZ6dr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9ibfYDia7Q7oDAYPpGej/APF+gn29a/Np3X+4xTiY4lYlhZm+mEZpVonaVaFFiVqsxAmY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0LLNUrF9YiFSHGooR2GlUQYxtx0Ah5FmjSwaf07B9SH+5Wh2g0sSoRVA6Vo9hr0gWNeq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NqlUPaWgadzjdMzM46gZmPYsY4n4Tw5g5nCqW6kQ8Q9CYZUBua0uXrG1aswKFExMTUnJ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JayhGszNKCQ4EsfbLrtxA9o92Zn2D6WfYJRipeomP6x6UjMavuUsdr6kbW/rtND/AMX8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fnJ6joDPz0GJnqOgHU9CMzHUfXwJn3nE9P1mI0Ihh91ibfYjc67Rd2eIDB9Ez0sY0P0F+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pInczNxgcxhx7wCZXpLHlOgETTKIKoKotcCCcCNYBLNWoj6l3mC07YjLP3dNNPctyOVB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nEpTezpRQmt1dvfRPjjqlbvK9KtQOo2hmLH2WvtW3U8Pa5mYDnrum6GZPQTOPbuxPMAMY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U4haNnq0Hla/iPjPM8TzFGQRGAxaI3hfjCYWhXfXVVCBXWucapmd1X3A/wBA/SP9o+el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361MA/12mmG3T9R0/HUTExABMjoTmZi9OeniZ6CY6CO3H0z7RG6Ez8e0+wdPMfiYy2i1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m3riKcTW6UXp4I+iZoP+D9B3w3UnFSeMTHTExMTEx0x9GvS2PKdBK9MBFpgSBROBCwEa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a87e6BFEx0JhMdsSsMlq1liVBUU4A7jLqtQmkRNdZ3bta9luluoeH5TBiVu8r0qVx79s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UzOBdrFSW6hnPUTdM+7/ACMPQdU8N0/L9F8wz8ueOh8iJ46iCGN5fwsKiN5rUEVgbUls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qnqOp9v59n5n4Pv/ACPcPcOv4pmq+37l9U/mh8T8fXPUweU+1vtzD59hjQQSuN1WNEiz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ePyOjdBB9M+Op8KOCB7R59h89FlnmvyvjRktRDDD1PRZ+YZ+R59XVQy/RPjSf8T6G0F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D0MPnofHSsAnT1pnEUcKPYTLXYTcXgAmI3kdDDG8nk0KMfiVgb/U0WrXFizpLVGxfHpx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kmCHrqvEtsb9OOYfe3s//8QAMBEAAgEDAwQBAwQCAgMBAAAAAAERAhAgAxIwITFAUEEE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QmEFIzM0UnH/2gAIAQMBAT8Bu8YvWhWkkkkmyzZSrxepQxPLd1s6CIshlRJJV0ZSx9Lq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p7k4VODcic6+/KlaLSSSSSTaMEh5yTxrBogjgknnRqC73gg2kWghnUTZuNyGxsoyqQsF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Dah6ckQMpvBsQ5RukSK104V3FZMRqUtmxnU3M3m8VRJI++UDXFJNok2m07YyTwxxLk6c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4ItUaeXdCFdW1O5S7q6waKu5TZYUqHav+PDT3NpBtFi6Uz7SFSkVac9h0MdMcEG0dJBF5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QReTcd/PjhV6+1qO3Kis03nECuraj/cUCu8mMoyp/lav+PCu+FXQXC1OECpNqGKz4umM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4E4RhBBBBBBBV2tRzVlCt1NzN7N1qu+KNT+RQLhYylxgxMTh2r7ctWSeLXU2mw23qFZ4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wZJJ5GrRk1I1BQ+Ob19jS73dmiCBogi1Jqopp6HZituRIq+pN2MTEMQyD5EyrtwrBiq6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qu+CcepJJJOMEeHJJJPgrgqUlCxggq6FJA0RaSs0+9nabTgyBFYipHyMVKEvgVCaNvQh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pWaIGJlaNpV2ss1hV2KX1wZOFYupFoO1nhBtHzxaPBkkknxWLhXTNoSyqRR3GNnwfHBS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+xdz/IpEU9aT4Eug8WUjtV2ss1hUuhSfNnZdr7usFfYp7WeDyak2kEDIFSOnCDaRyybj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PAYnmv5WadlZO82TEVFLKhM+D5Kv5IXc+RWXY+RW73d6u1lwdz5sxUxaRrFrrIxPCbM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sek/gVPWGalMPGfWQQOk6onNvqLJlOfZlPW8I2ohHYRtNpthWqFjUP8AkPufInb5KWQK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XAu2DZULOoSIvMG4dYqhPBiu2fTv5Hqsoc1Sa38rwQRd+okm3yMgggSw+RZVMpfXOop6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xWhiRVIz5Gjb1NpDR8lNpuiYZJV2suBMV1TJFoIItImQLFpDoQqBLqQMlo3TaSTcUaiS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GLteSTcThJJPoWPsLtmsK6SnJoppybJFlOdVJRjGOqoKGUuzEj/ZVSu5sHRCsh5K82Tg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1dDcTeScGyYJNxvN5uJJJHq0L5H9VQfqZ7H3WySRJifoHZdrNWQsq2U5rKu1HbFkCyr7F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lIh9RdyjsPqVdpKu1kPOCBiqZ8iUE2jFkkk5dzbGEj1Eh6yP1H9Cr3UyU1dR9UaepPQV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+q018j+up+EP66r4KvrK/wCx/Uv5ZTVVqfwUj0fqFTudJp6nyLVQtVH3P6Fqtiqgn0qF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T6ctbKe13myruU1odaKXanu7LsPtZDyXfCCroylybXInB1YsaUbTajYbGOioe5HVnYmz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40xasM/Vf6HqvduNzHUOpFVTXdG2qqh6i7IX2Pp6KXq0y2Vaun9RoVtURtK9Wv6fQ0/t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1KnXVPQo7EiqNOuDfLKauqEySfQyTmivsU5MpeVVqO+ayqXD2HqjreP3GUaiJKexPSyH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iOokk3EkifE1do1P44v/AMIyRsbGyo+uf7qV/pFP/p1f/p/yCiulf6RodPpNR/7R9Y/2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p097b+CmyEI0erkXpVnX2KcquxS8namiBcjtvaN7NxuGxVFWpA3OEEYU1QUVSiHFkPKn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RBsFSQiOo+hOUkm4dZuJtqfxtBBBUv8AqGhoaKkMqNXT+n141HqR0PqaKKPpktJymz6z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tj6bdPyfW6dOnXTSv6PpUvsajKbIVtGnp6WOFdHZYwQQdSSR2p7c0FagpRBHQjoVVXgVB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WQ8qe+DKV1s8GrMfYRuQ60bzcTaCLMk1P4kEEWqX/UNdBodJVSQVUkEf9GlT/s/5Dr9R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Kqaf7Pr9HUr1v2qRUVaH0tS1OjbFdGl1ZT6598mIfYXa6RUMpcrlbNxX1RTet9CLpCZA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Q8qe+K7kk41dh1Ml3ggiywdq+14IGv8ArK6SB0joNg9Mr0X8FWpqbaV/8lX1+k3u+11N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39q/0L6z6pKNw/uarnUcn2jYzaQaFLmSn0EEEEWg2kZtCu8GLCorNPmi0x0ENGo+t0fAh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CQ0NQIeVPfHZ1kgi1NElVEWqfSCCB5yThq9sf8SqiT7R9pH20bEOgdI9KT9Ofpz9OL6c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T0F9OinTgVJBHnSSbibzaCLSSdDasHhtINvUggaKyl9bJm4jh2jJG+pSxsbl3XcaIFjt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+UiZqPoJx8jbfyKkhFcEjZJJPDq4/wCIqZNptNh9sekJR0IINptNpBtkVBtNpBBBHpaf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U0sggnggmCR0pj0/6FI08KVxsqEPJFNRJJN5grqUDJg3Mnn1cf8AEo7Wggg2m0226HS23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eCTdgrPDcbiSTcSSSVd7oXHUUdx5LufbQl1gaRtTIi1b6lPfCSSeXVx/xKe3DBHr0PiY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NpFwane6Fxs7VDyp73nCruI3G83E8+rj/iLt7lD4nk8GK7sryVMQsmVu6FyVDwVl3JNx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Fz107j7Z9tGxGxEdPazeLSLgdqmU1Ti7t2bE8FaLMTFkyoVqRK7cG8VZJN3UOs75ruVW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BBAlZc1GluPpv+L+8pbPr/oF9MpXu4kVPHWilYQbbtDsqSLxdoaEIkm82Wl/Y6FRam7G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WC7lbsrtFXcTIIII5nbQ1NClLeL/AJKnSUUn1f1j+o93TyrvwsQuBiFaLQMTPgrU9D/R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VNkQMgVJA1ZYLuOiR0tWVt39jp6ip8J3k1a9lMic+6i1PGu/C7LgYhYu2nVNIypFDwggg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jsd0Uq+p2KdvyPv4Tw11NMIXtX4TFwM+RZsYhZM06trsypNPcimrdjFt6PuH3Deb0bkO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w/Dd6tPcaX7KnV7mSSTcJ2SItGVTFUTlAx9+FiFk7adUq7p29ULUR9xD1EPVHW+CbwRd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STcbjcbvQSJ+FJOW1FSUGnaTrabyTapShCVmiLyN2TFacdtqWK03ZJo2dtWmOpJPGlJG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b6ifhu9NLqFp+gatPk1djT5IhiI4aeBiu7sSF0FXJMu2opp5aV05Npt8J4afYdZS54X4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fcp4lmxiyZSalfwaNcdBlNU2fkQbWR4L7FClm1G1CRV0NPhfq5zVUclZTZixdlwMVpN1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/DKl8oT6Dcvjp7k8Uk4Qbed9jTuis0uF+QvJYxM3CeM4VspJtAiLs+RYzdsWTtV3vRX8F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rhd3zVdjTsxdis0uF+PAvBkl2k3G43G43WTINpF0iLOSWU9cpvULKCBogSyZV0xo1Phl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dnz19igaZ+4pKjT7Wkkkkn17IIIIIGinuR1vGTKB8FfYRTmz5Fkypy8qa4Oj4F18KquG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yLHU7FNUG5EoRUaXYfJJJJJJPqqVec6ijhqtTwrLUq+OHdnSvAqq4ZNxNpFUsNTthT/G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kkm4kkknyU8pwZT046eFYVvrBuhD68sEWpqaFVyOuHBJVVPHF2rU1YQNI0vot+nvIhW0+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m0km4kkkkkknjnrZ2gjOb7hsV30JKXm2SJ2kep/VtxPDJNkjazrj9w3J2bgqrnsKuBV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CBVwJyTZ9jT+s26ewb6DKO3FJPq3hJ3NorInKM5JJK2KkXTGTcNiFFq38DHyp2pr/sqf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VN0T40FLgbNyG+ll/Gy7eyVc5wRksJ5I4IxfcY/AmyZJNkp81ncggaPiPaQRjPDFpzi03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UePAqROB+ZBHhST6+CMGRaLzyRw1OWMfiK8/k08qfI2Lx17yfQvknKLRlJPDUIr6eMn+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SpnwNz46/F5J8d5zlJN2VPp+aSThPhTaJGo4mN+SvxZO0n3R6r+Dcymtn3GfcZ9w3CrZ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bep9yiunrxVeWvxVVs+4yW+KgXCh5STx1vy1+Q0d83yrhq7+WvyGjvwOy4vnhq7/AJjN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VMjUcVf5vOKYqsZxedDKlK4q/MX4pBBBA8pJtQhEk5TecUyltlfeypNpBBBFql08xfi8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WbyeCSSbUkEZu1dP5fJOcEYU1DrHVOEiqJNxPAq4FUnaSSScWpH08tfjc8iykm83k3M3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+/l6ZBsTHpf0PTa/HYItHJJN5JwovNtTv5dAhX1Ken5Dtym+0i8jwkoeEGp38xMTtNq6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D0x0v8RXA8VhJOMklFYnOGr5lInA6xMRq4KmRUpXdq1+HrmkknGScEhCqF1621F08ykQ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XpVowmzUj/DVZXjCOB3ggjKlxaquBNvzEbjchVI+6iquVaSRVwJyQQQRepfhqsuB+Cna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/SqqCnqru9fb3cEeGuB+EnZVDq9Po1fF3fUp/DYss4HSbTa/Bkpq9RT0eDExvp7CCCPUN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6ZC7Ejqgqrk3M3erggj0C549vSbx1+rgj1C5WvYvBCXqII93A/xeCCPwBr3MeVBHtV4L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j3S8JrjSI9FHjwQQR79eG1wqz82CCCPAjCCCCPwSnzFxvw0/x+nxdptNptNptRHnvuU1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gS89+Ksql1sqvwueKCPdoeNV1VAnP4fBBtI9Q/FQ8a8E4E5/DI9a/FQ8aslV+cVeKirG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VOBucIIGs1VAn+WRwvy4IGsYsnAnP5q/IWDQ1mnAnP5o/IpxaGs+wqvwOCPXvyKcoGsnam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XBA1wKuDv5r82CPwxcUDWdNUCc+waF04pJJJvP4KuKLPNOCmqfcSTjP4OuRoaz0+/u55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GvDXKyMtPv4s+jkm0eknmeGn3KvDXM0NY0d/CnBPz5J9Q7JcrwoceIudoawp780kk4O9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14dPo2iL09+OSeNeTJOEEeZOE5tEeA8F6Rq0FPfOScJ4o8eScII9LPjPxl4bVqeaCLPy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0k878VWnwmhEk8kidn4CJynCCCPAkn2FXjx4cD8ZcUYMn2kitPhP1b4YI4nZcrvBF4559s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ndLkiy5WR4W4nGPRR4L9VVi7K8EEcMedJuxnGPZP1NWaxaI5JJ8eSffP1NWUWkkTu7Rw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XyTg/UVZb5VpunwzhHiSN++eT9Q8kovBGc+TPgx7GMX6dDygggjGScl4Uk+DH4OvIWMc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j8JXo3xrlknwYI96+ZeuXHPgQR+AvmXrlwST4FFEj0yI/AnzL1yzfOqWxaP9i00jsOo6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PtX7xZvkVLYtJlOmkRbchz8G3+zaOmTYySSfev3i8BKRaTFpIVMWdaQ9QdTdqarIdaRu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7CvqY0WfezxfB//EACwRAAIBAwMEAgMAAwEBAQEAAAABEQIQIBIwMQMhQFAyQQQTYAUi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2gAIAQIBAT8B26GM7EEEEMizWaKnlR3Q1g7R2JFWjUnZiEQR2KCpFLlEW7CGh3VpusHw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XiztRxhGwkNkkkkI0iStBpIGybtwK0kzjAlZ4PYRJOzAxLeoHeTUajVaSUdho0mlkCRX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doItQyp9zuKti6jRMiKrpwfsYmmOmB1IpffFYMfBEjVqKkka6WdjTSaDQaCCBYySSdrQ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UazUyZwg0kYzhN49KyizW3JNqeCvLhjHgmdPgqVkOyfcqE7SJlJXk32tTzisGajV/wA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1lVTZR1I5NaE09mTUSTZEHZGocnfObSajUShwQaTScEz4zJ2Hmx3ptVvUFdowZMoePT4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VZ4VfG1POy+B3o7j52UxXkdRIh2WCtpItJLxg03eWr0M4SSSN2kkp5tXvUclbsoNKNKN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JWRgyMEIqV3zZoiaSCnnabV04Hi1imajWar0jstiCM5JJJOxHmRuJ2nJOBOSvKNig6nF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yQNHSZVV3IkatoZBo7DV0UjQxDs2fQ0LnZeCUjp7TeCB4IWVN1gtntaCMpJ9Mh7FLhlb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uxJJNoKDqcYQK32OyENlBUUs1CY62Oo1tM19xNMWngdKKexU5sqmTNmjpvsOpC52XhTy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jJJJurpmo1C74Tsu02n1KHsvvmhvvkmV8C5EfeyykqFZH/kXBUMZ9kiHzaLUlS+xWp3a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FHJVzZYLJODWajVaTm8kkkk3kb2oINJCO3mR4CGs38bJrBq8H2NDKEVIRFvop4I7H0Oz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PO7EDqkiyxkQ8lsyJjZqJJJJs7TjHp5FUdmJDVntyVZ8oq7C4tLJZJzaTUOo+yhjsh2p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ipEjIEQVLtZc7VXOCRQPOkbJvBAqSCMFhSVEYSSSSSKokkkn08WRJJKG8FwPJFSzp7FX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uzHaUNoUCsqjUoNQmmfRVaLsiUOkSs9hruRd1NE2lkiZ2IGSPGWKodQ32Jt2tN1SVIgg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rsVZIdWSVqsUReROzKaivm8Wl8Xi3SqkrRWjuhNkklNb4P2Crmz2IGR2s1JEXjeRGMkm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E+hWE2Y8qEPJDvN6HavnKR2eFC7la7kbNDg5RUMQ+B2TKebPNkskQ6ULgbNInBqxRBBG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0WLojUOCtQiR4yOpI/dSa3V8UR1OYKap9Y8WdMqyQ8qLdRdyMnlQh3Q7PBFPxKqWKljV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ko4KlAqlBE8EJDWCGyWSzUajUjsdrRehTUaVhX8itysXXBX1NPJ3dH7ER0+klrKtHV6T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D8fq1dSZKOCRVDqNXpdJGxRyVZIqWStVxaMauMqGNkkkkjsjkp6X/RULCB9Kkq6RpGfd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8hUdhKCDSaSCpbSw6Xyxr+QySRO3VZ+dzSimmPxj83mko7fj1H5nxpR+K4oqKePZUcle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uRrcR2NCZoRpRpEh0lNAqYwm82dMldMMlWedXF5tp/1OBM1GsdRqZq7C7kDxgg0mg0kI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yKroZUdXo09aKmzq06emqaT8vvWaJ/Hj/p+YoqSOiv8A4VMpwXr33Q85JtFlars808Xa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cpWGo1E5PuVURZiyq4s1ZFT7bCFyM0sVBpNJGfTX+2NfyKiCCBodJUj/AMdNH5dX/wBC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dOuuv/VCpfT/AB4YsF6dbC+OSsrTdCKl33UjSUlV6F3wbHZMTxbPlZiyfGL4IIjGldzS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r+QyCCBo0lfSKupUtPbgfX6b7wVfk1v4I/8A6er/AMG6+p8jSRaPRSaiSSSTUas0x3WL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6G7RI5Ezp8Tix3VQqiR1WVmLJ8Y6+0Ek2SIIKV3JJFjJOXQXfGv5WjJo0o0mlEEWj0cG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u0EHc1PBXZJJNpEygq7oQ0aSbvLUIgSKkQUqFdkk5TuPjKB0lC7kDG7UyQJbnQxq+ZV2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VsQQQdyLReCCCmqD9iKqkSyZItFowkiSBVtC6n/RwJ04PxGVUEEEDVokpock2jwPx+cX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gj00bFVo2aR7MGnB5Ok0kGk0ogggo703e8smftY22hVPg1NEzahdivjCCDTu9D7x/wDZ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VIydhDxaFg9jp8Xe8snwO0EXo+KOo4VpJ8DoY/8Asr+T9yxbSyWCwQioi0CGPCL9NRd7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JBBBTwdXFD3enXpP3H7mftZ+1k95H7SMYGRaMUrUoqpjFXSskRg7TZIaHkikqs8EjSQR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7wLg6toIIs3uKzZrKapvPtJwmDUTtUMreEk3kRwOonJMTGMggVoF2NROqzwROSO40KzZ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ULgrpnuSSSSTuq1Sqkppf2UqCfdMjadnwLYVnsIY7TabMQnAx4JCpNMYKzZIrVXQxdSO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zSLqKB9ReErwdOnU4KlHvHttdtlWewh5Kz7CJKlhOD2Krq3Jwyqrtfp8+Irs6PJV/Dp9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EPNDUisnPZjUZwaTSaSGReq6s1Zit0+RDXbwlemtIqqlQT7iCDSaRq0k2nKhSOkjNH1aM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unPZmg0s0mk0+Ah3oF2H4aoNBoNBo9BA14UEEWi+plLcnUERlBFqXAxuyZqvBTZjtGHY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WQkVvCh7rJwm1PYd04Euw128CLq9Vap5H1U1tx4qtHk08nUFlGMyionZq2EVXV0NxZqC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OuD9mLx+slyMWHW+R+vsV0wtleQ/FeNb2Jwo4GRsvNCKrO6EVHTo+zq0T3ExrebvGzUz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qOEa2a2VuWUuTrcbNI/HflOmVuUFV4zewh2aIuhoo4t1On9opf0xo+turi07EEEDumzV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d0dSyRXyUH5H1s0j8d+Uho0kYxhQiq8jJuj6HabxdIeStTxeuiO4nuVskjB5uyVoFvUf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lB1332aR+O/BghHYg0Gg0mk02aJNRN5EyRQf6lXbLSQIpGO0EWkkTJG3kmU98aqPtCe1V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SbIm87vS+R1WNVz2ZPUO89yg6/JBpNJpNJBBHkT5EkkiZVxtIrFsUDKtj6zRQoWTpk42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MioHSKkgjb6XyOpQ2frqNLHyUHX5FtQQQaTSaTSaSCCPTt7VB1BbFL7jKt/pUfdpNSNSO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gJEEZQRaLRj0flhX/wDofZ1vkLyIINJpNJpNJpNLNLI8lojCbTdVQVd9uq8YLKldjTLF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lmlnckk1Dqwm1dNLHTBFoI2EuxBTTvRkqmU1OSvrxVBM1n2db5CvHo4IRpRpNJpNJpNL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a8jewr6RId0LgqWxAxqyosqDSiMoGjQaB9sNQ3N/1faNLVoKenHI6JHTBBpEheDBF0rU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xcnU+QvZt5rsa0OzIym6eEEEFKHWh1E4IgQ2ObUoRSu+7UpFCKqP+CX+xoQ7IVq+mmU0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oUmhopXez/8A0tVyR7HSTlJJOLvBGMYRaTVsSTghFC7bsGkpnhkWdJoFS7OqCZ81ODWS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9zHhpXe6lNks53pSHX/wfcX9k91KEI6a+/EqXayRH9RG3BG2kMgpUeLUoF6ePcwOys7w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umvvxmv5iCCPGWzpQ6SMIIKUcspULx6l/LwR50YQQNEEWR06e/8AYPCLwaRrFIgi8EWj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/lql2IEj9RT0kjSVdNMXRR+pGg0joRXTBFlikNeJQpfltfyrpRoRCWzBWh3Q8WU5xt9Je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fFoxV2JbHJEqdnp8eW/QL+Br42FarNWTO2mNnp8f2EEYpEEEXYxLYYsludLzHz/LxaBd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4EiMGLJbnTflMRV/KTaSRE3doIi1bskRk0RaCNh1jqJNRqNRJQ4flMQ/5eCLTeLMYyCg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pItVVA6x1Z0knSrnt5HH8vGwqiWTdoVAqYwgdJBBGxVRqHQ0QQQaSCBu0CcC7ry6v5qC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Ii8I0IfTNLNLKrSTbpfHy67SaxP+Sjcm03eEYwReCMOpeLdH4+XVjS/5h5TfVaMIvqNR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R0fj5rVotS+2TZqNQqv457aHg8IIx0mkr6Y1GHQ8l3dtJFqMGzVin/JTksYIwVoIIsmN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v5jsmN2otI3sT/IO84TsIgk1K05VKRlFEjSp4F38tkGlkH62KiCDSaR0DUZp+/kkncdn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UhVQoGyj4+lakfbKn3MkmoknedntU7Ekk7DVtIqO4vEXhdRfeVL9xV56qg1o1LY7bMFV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jUSSSKrCCPDe6nlJNowjB0mgp49O7QJEerk1I1GonYRODXhPxY2mU+fJOTII9TJqRrNR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tjBYMbn0+pGs1E+LJJPpF62CMGxvCfPk1Gondggj0L8BOCcZznyZ23lJJPkSajUTvQQR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JJ3qn5cmo1E78EeqfhJ7cifiRuyOrcT25NRqJ9+/Dpey7U8+ZJJqNRPgKq8mo1Gpk+BBH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LOdqSSSSScn4s+DBHt2PxEzUazWazWamarrYW8+c2vQwR7eTUaiWSP0j8Bixdo8uCCPX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auSlk4PyYI9nqZOMkmon1C8V8ixfhpDXvZJ9ZT4r5KcXlG6n/V0c+LUijnF5x7aP4CSh9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ah+8R2Go9tJJOwufKfIqhP8ArpJ3140WY7zste/RHnySST4S8ivFPZa99JPjyTaSfJXH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npSR58k+yWwxbzu8Z2WpxjyU4Jnw0RszsQQR/BVYRintNReSZ9YnA++1BG2/f1YtYztN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Ixg0kbLXpVzuPcqyaxmNmrj2sYwad9q79BTzh1HCKavDebWKexV4kGh+astJFp9JG9Rh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YpxnV4EGk0nF3TI1GzHiqk04P0lNm92nDqUuqIPvw6tlrFOMnxghrYg0kEEZV7M+FBpI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RtIe+sK+fDe01imc4PjGcYNJG2yBojxYFSRhqG/CWzBpIwjJEje/Tg1PnNYpwTN3xnpN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0Cpw1Dq25J8mPGpffxm91rJObPi8GkgjYdRNqcmSST4GlmjCTUT6h5aRrfXiu0bkYyJl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k4tWpyeyhogqwVJowkdRPgaTT5TwgS8GjxXabRttZNyhcb8Z1bNLg1E2gVJHjR50DWb3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zp48RWq524srtkkkk72kVJBHtKXKs/Bqzjaayo48PUJ2fOxGKHUT4ECoIwkmSCMp8tk7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Y0bUk5OcNWUEbD31SacWsZ86fETn0rWFG4sXhN4NBEbMk7kCoIWzHoX4lL8F+K1ejKcG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JK7fiaWKn1c+FBGCc+A/GatTxkl3nZkm+ki8wKqc53VSJe+WVPp2LjKMJJJJvBpweCd5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HViud9+QxWkm8kkkk3g0kZVYzuqkj+JW+/IqJJE7SSSSTfSRs178Gnwp86fVvyHjPg17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7z8lraT269qDT/JLeflNEGkazTjaq52NJp8D8r8rQ4pKP8go/wBkUV61qX8Ehbr85rOd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J6fT5Z1P8jU3/odb83rVuCml1fNlHQdXwHq6bjg/F62tQxk7MGkjfn0tIt178+A1sc5v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zqf5GlfE635lfU5Y+saqq+Cj8fq8wdLRq/3KutSlHTH16mdLrvpso/NoqRT3U7Ee3Xrm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3Z1P8hRTwdX/ACNdXBV13UTVVwdP8Hq9Tk6f+MpXyZR0KOn8Vb8noU1qfseldivT9HR/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+MqO7WUCX9evFr+J129RXZH4dK04/l/G34/2LJbH/8QARRAAAgECAwcCBAUEAgIBAQUJ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IDEDEiIwQVFhMkATUHGBBCNCcpEzUmChYrGCwRRDU2Nwc5Ki4QUkg7LR8P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i59veMZYjCUy5YbZIoyeBVYQ0W0w0JptUX1JHV0ZoNaLLGpGO6MS8YMUYKMHgiScjGNdy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LYQXKvrkpazMrKfpmlFtSlNdDZ7tqcKN03WQz6k72hFRBvG91wcFxRjOD+pLJR5LFNdH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k+xtfjLpCg9LqfSlG12lfDX5N7aPhWiP/k7Vrx4J02a0R8bber/onShaHxduvy+i7m5s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VB8PZVflrQvG53NzZqxvVp07PublEfD6kUelEUKUtS5vdOqF2JXqZubPg2C9VQ/w34ZK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0N78Ut6r+3sdaX4ZUntnP0FsZ321aBNUfwz4c7Te7QS6pfke/s0TtqLkqZfg36q1U+xLa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U4llkXsS5HFvoKFl0N6o8fQ3qkt7J5L+o4rshK5q5OGr7scQ0upw0twRWmipdEkblMLu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fpZ8TaVTU9KThu+hvbWpVV9uxw+nucHFX/cN7VxaZZ8L8NSpfXqb/wCLe4ulPViS/XtD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cpsRVxbVm4vTSkd6j8z0m5STFzuh2lfEOOJfg3KdFkoWCIyrxikQi6OJpHDxM0g1Jppt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wax5N2ncbjUpSo39tFl0Rv7a28JUKK/qS/xNNL7Fq95dz1nBUz0z9TWlHFtJ+hO1ql9j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7V71RCshVIVTdmcKhYNPXJfM1hE86eTrjGM8/wA4OR4VFsL5JWmVxjccnqLMnC9+p4J6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1lpsS1c0ggckyIkc4xJKNMb6PJFFLZ6WSkKxoLeWNiRPoNmopwhyVfXJTlbRLKin6Y2L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Wh9zeYuGTSB7XZv6ovc7D6kNKCEoLCEng/Aku5cXkcC8iXcmR01US31fQ/pLe/7E6aqt5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2jbIVULi0J2+zn4ihQ/SKjiibI2nxK6l+IVUbj7FKrdqTY/FXDMs3Nl6O5QvxFLpp9Vzd2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p1PhbKyN+v0m5ToX9PVm7RFNNPYdd6aCFVwimH4N+tfYmWvw61f9x/8AH/CWi0o3aE6t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u/Yim9RvO7HX/arm0/FbTSnQ3dneobfrerN2mhVt6kV00n5HrnG1JxVC/wDY90sa5tJ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7HW71dD/ANlji/gvp2N7aWXY3dmrmyl8U6D4U2OVcprUwnY2m03klU5uSlYdMPeRLn7l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dUaIr2lVm7H5C+J+Ietb0RNdTqqZ+Bo71yV7XaPgpSRufh6YE66uJvQap0L8VRbTuPda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Qby6VJjq6seCwX0zLIiybLKD1PDQndcFzdTheBvuWJR8WqN8qivU4aa66mb1Wz3Ke9RN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qurtJvKhU0/2nCoRx7S/gsWpqZ6P5FjoRtVK6F6v4JpmDe0ZGXXNNOKxeEFuRbC2FiML4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KweFx4s4li6RqrUjCXhA8iZc4WUvthAlNhuCWakVDcGhLRNSODVDkt6YLohoW64N6mqTS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bDerE6TdruaGgq+he5aqGaotdouQ1YcmhDNSxtI75Kcrw2n0Kfpnh9xC+hxFQr6ljUqp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4dS5pcmd0im9XcS6oe9aRFLRHYrrbvJvVKX0pHt9rfaPU36rrpSfH/EPi/wCjx+mk+Lt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lMPQ+L+JXD0pKnsnFHQq2m02m51pUCq2t6kosLbV7N/DKt11JM2nxa6qa0uFdz4f6RcF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lGzrcUnwtm1C7GvpHVUfE2r3fw6//aPhfh+GjwKjZrerY+u2etRCw3Nlr3PhK9W01ZRQ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hrZ3HFWpfeZNXCJ1t1HpUyOMtkXNJNEkcShFszZCsXLF2eDgv5IovV3N+s/tRFH8lDGq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V/0b214mRRYb69WS1ubLuz4X4bZS/wC7qzf/ABT3an6aFqJeSwj/APh2z7KTb9t8suPu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hP4h3/sRFFqEW1JqZrP0Ktr+mS3CvAsLFxpabqwXItqWoRxKr+DST0nGRvQi2z3n5PRT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tL+EUpp37s4KWxb2z3l2Py9m9mb9e23n2ZO9TTs12dz8pP6k7STdoe5STtHVU/LPQhRj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5ywc1Q1irZGh54wtyYyRjYuXLstmRfFVLG2RVdxPphbIx4alG1V07YThS1g10PGCHJBu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k0EpngsdyWX0LaPC+Sx5FhYn9SIq0IqNtstKqb0s48N3RHrk0v3Ik2l5lziynK8K/oU/T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rocOhW+glJuq6Z+W4ZSqKXvHHVui3Xw9zv8AQ9DPSy+zrj6E7lW73y6m8cWGsF3YpbXH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j/0Kva0vdfppPj/iPU9KexxadKT4229f/RNXp6I/+R+ItF0iFahHx9vahelMtahHxtva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+Jt/4JdKsje2tMUfUq+G3RSuhVtKtpuLpIqrToU1V0VX0gd4b7ore2rjaUtRTGotjvcC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pubGr6smj+SzinqyFVLHX06G5vPdXQUUi+LXBpLkijLZGhNbIpWMLUmq7y/cuSX0O5LL0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fCTpQQlcuyNWS+JlP7ZJps2cDt3KessTqUU9Ehqih73ZG/8Aiapr/tOHg2XfoOnYcVfX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2dK4qj4m2fFVamkdb16GxX/2eyK3tKXerUXw6ptc2lf/ABsStUN1ts3VW4PUXlmma5W8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c0KWaHBszTd+ppVV9CtvZxHc9CJ2809jaV7PSCnciraNG/8AiOKrwj8ijcpOO5pk1LFq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rY3L3pY40LF81+ROKyMeCnn25NsL5b5FnkSKW8E6dGi0EOxVB5L42KqXhbpiqjyWxiNc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e2LWGhbCwsLCxuTJpjDO6JJlqSuivWBqroURoypLoNOxwlc5Fnr/AGlK6QWscFUF3OMF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byQ5GKGKptks3pIeGiciSSOIa6HpRTVstOo6qVKOFWE66vsbu4mh7X8Pb/jiqtv+n009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OFJ8fbVLc/RSf/J2rXjwOuvRaI+NtvX/ANG9Vp0R8b8T/wDp7GvD0R8f8S7q+4aRR0R8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L4e3c/8Akbf1K9NJ/wCj4m3sux2p6Hx9vbduqRWinsb+00J69Bbbb8T/AE0lW1i9RC4a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T+H2np7mpu79W79ThlkuEfmVbxtaY6nCa5LI4iX/ALN2imKV1OpqdMLItm+5bUdT+xCJ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Io4mSt3+Tde8qBOavucR6LkbfhQ66VFNNNjf21ajsbtGi7FL1P7aD4ewW/tX0R8b8fVL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TZo3nZG8+Cjuzfhb86kX3EU9p0PxVb0poIVMU4RPM8jYsiyyjRnY49pLOFI4FLHVtKoO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CSW8TSokk6HQ1wsbqL1X7G9ta4IouRTc3W6kuxG4hKqZxuObRjbBPloj5DpzKX1R4eS6w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ciZIhHCMXk28fppx8YVEiqJgsKTdLFRPTGpkIYmWwbnI0O4iUcZ6iVdYJ9CadUJVFTo0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Is1X7RZqT6G61KY6qUbtb/ktVFJNFd/Ik5TRRS9EajT0N2roJ1Eksg1FBHQVNNyNmsWn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zwfF2W3q3k7Dq2Ll9j82lV01rdUP0m7Fap7F6n8Xe/0J11KxsqtopppLKNmtCuvb2hcI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t6WXgvagW32sb708E9OiPjfiPX27F293oj434iJWlJ2p7ErUu8n5dUIh12LnFoab5XuJ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n4dVR/S3V9DdaOKk4pSKXSz1oikkvZFs1xRpJTvQiErdC/qPBFOvcnp3LVQdy+hESelT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FPdm12Sc2iRJ8X0KlRvUvSxt9ptJ3qdJN2iKKYNo/h722ejHXU+P/omplL4a6/8ASHv1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On7sqVETV1OJyV0L9evIvrjORwuVepF6kXcvwcNJbZIsjWC9R6sdDdb0HuJwQ6jdpl1Po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dTd2ddU+Tg2m8+yRT8JaLuPc35N2tuxQ2RRS94mupFo3Sdmro9SSIrqbGqWbtWmE4SQy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lsYl1LYJrGcPqbp4GtYxQil4WwofY206VLFD8li5VGqHJa4lGhc8DwsdVAyZKl9y5qI+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B9yDdepThbRlO8vUVUVa0uCU7ikpaJKsiz/+GeSGeEKqRObkU6nU3iPBGFljD0RqQtCa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Z2IL4b1LF8S4sHik1J8WnddNf6OxTs6VU29EVbLaU1Lap/6F8SpuNCmqLUl9OiEz8xyV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o3a2qV3PUqvuRW7dCxNei0QutRvVUojZq/g9TJTthNefyQJTc8G7s7vub20N1Imv+BU0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mu1PQ4FBBfQltQbWpd8Kluuqvx1Kn+Jos36Ub+7xNRRRT0PSXZeWWyzkssLKTTBbtUsop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/QiUaovUdThoPSjoj1F2+dHTCNjQt7ucX8F+BG5skTW/sTs+Ck4aFtKjZURCqixFVTpO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4iGSS7stSuVflx7a+aMqLZZZqXJH5yRg8FW1xSSiS2N9cFI8EULvju1XEloJouhpDpZ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+Eub1DuXNBWweFzi6m6XN1vCRbwoeKnobR+S5utCUaYPJTleH/iffkRSajOO7IY4Kk+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brRP6cJY40L4TrOCHS0T3wRGNP0wqx2f1HTU+sIdTvtn/obeuM5PphfnxtPsbtBNWpNJ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jkRTqb3Q4dSK9RUaIcqS5FF6u5VNVkbuz0N7afwTStBOu1KI2egqqm0JbO5xu3Y2jm28bu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+Z1rZuuqeSzhR0IE6i2G7Qt1E1OWXg4akXqkspLUo1PWy9dRd87XNGNhdPJGzUvuTtX9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7JVO8z8z+ETNn0RTtlpS0S4L1e5kuPC2CfMt7HTGemN8ZLihl8FUugmSjdqHA09MIwkQi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4wWCgjubtTGnekW0ouuqwb7YNNxhTi14IbKqHEFhwQT2HghUrVDpf1QmmMmNBbwn0PBc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rhcuQtMlIsnFhT9D75+y7GokbxxYfUpr6Nipd40ZcmcHPTJwlka4W1LonoN4X0GyBUUa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6mWqKK61MMrrpp4ndF1xdWSxLCxCySsEW527Ek1WXY4ZN51HjuWzXN2nU3trd9ixbirK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na2ROzXgnf8Azew3RoOnWOwqtqq1OhFjjpPTYTPTcbHT0VMj5V4Rx1JI9RZlj0npgtY1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8tCIqmPBu0UwTUpZdmvur5LPHTCxT35l/aRlbJWe5Yrh3ZY4hruRhYXdE4bN9lg32wkg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C2FsLiZTH1LHkTa0G1MFc9BNQQ1eSNRruVE4SbOroVQV/wAnggclZqKDa1VWuW6iKX4N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no+jH9eTYg1LKx6iqvXdub7cMuzwREMjqyN4mbF5LHgqUs4tcIwZKIINLkxecJYsIIws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TRQ5TkuiatO2fyaW7kUXfc3620jc2ShE7S77FB/dWb1TinufD2a66nxPxDt2NzYUxScX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fLKeBKFFiyxZtnH6YOmNkTU4P1VFqDREnqL1t59DTPpnssNeRbDSMYopf8Hp/k4q0Xqb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KyXzX9voPCCtdsjLEnERJdsiZJNC5V2ZE4SQVEPDw+pvDjHwVL7oafch2wutDdm5C1LE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oN5IpawY8jo2mg2iKuptFS7ThKYnjUN4K+L3eXs2VLzndhypwkvhv7L9NxU19UVbL+1i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6WohLDdL1X7EvR4z2Gh+SxfBHw93rI7EvGbG8Mvj4LZIWHknGeX9jdVCbLqXn4Rb3U3aP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7CTcSbuz17m9W4p7lFOzWhvbX+DdoshRVvbQ4jdoW6XzXHBXu6vCXwryKtcdLcW1N7Z7Z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v9Zw15vbG+abci2GmF3hw7Ns0VP1OPaR9DimotQiy99HPvoTR7fh5UFhUjTRZKEXPDGX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ZVf3DXYprVizkafQahHY1sjeLEwVd8PA6X6SqCGhJ9RPub6NRuMFkRTUmJWmo3GrE06d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PCpH8RNG7Srdzi1KvJdlmLCWVQcU4aaipvInTeR94yLPQV/uzsqVPcT6kpY1UVdhRorQ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kKjhXU361JMoihShWlidezcLqdixrAnTpo8bFhl8NMkMilFx+RSWyvDxj9MNcIxbZPIW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3uKo/wCPcjZNm9XVHZFMRKtYuymibIdT9PQlmuaq9kXq/g4UXqgii4pbjqxKilSJ7WlJ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5NT4j42wnY1f/ANxs6K1FdKvjfNoWRctkuaci+exals6I46/4NN76lqEvt8iZYc+x31yI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uHnO8kYQyUUvqN9RyQNrrg1UhFTf6WmiL3K6Is6YFI564bREVeke5oXJHUMb7jOItoKo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WcDN2q1ze3mN1G9s5+hwpsSqUG9FiWWkucLsyzEsN40Um7VqOirQ4YQ4q4j1Sbu0pS8i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KDsbzV0cOmFiK6oK2nvUum2RLtleFL8m0+ueKuo59LHBBYk3qepS+5rwlNNOhB9TcTny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ROk9hcTdBwKpG85Ig4VMm9UjQ74Nk11aEJWFTodUTTL8l6rnqIvJqKatTUi5d48R2RCG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8nhnNbUmrQ4Eb20/g3aVCP7qy5GzpjyS5eW7LFi+uDq3rxJc33oRtK91L/Yt1qPBGysu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Y3Nirm/tKpqN6YpK/FsbvJbGxfCywu8NGWRfDU1y2Rw0VF4p+rOPafwemfqWoXt4+RQx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gc5HhUXH3RBfJCuaDOHQrpfbCGNMoawZoWFLTqNCxXkpqfcqjsUl7lWzqu6TY7RIufEX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X0K6WtGSvUtMN7WkVkbyVsiIWgyehLOJFTpsT/JEi7lMWZ/6F5KX0m5w0nGhPZwelD/b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9R9s10R1Lsfc3iKjdq7ib64OnqJsqS06FMasVhkt9RoS7jpqWjgTTtUK5DHTUQzdVdvI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qKGT1R3IeiE+jsJ9Jw+guth3jdodWCGbtWswXLHku742wsXOxGFsqop1Z8N69++SamQn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CFYvk1LGpes61EU03PzHxf2ouvuRQr9yr+CkppmF1ODa1b/RE07dIq+FdeWRVQ6m+hFe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3qlNQosVy+p3w6YWWHQ7lkdsdcL3OGPtk0Lli0l7F62emThoXvPPPWFyRe8eRVonl6LIy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wsKvsWLIhjghl7linCcGP6ibawYoPIxr7mvQ7oRsq1o1DNm/OFa7ohjp8nExf80U+DaK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DRYscTPI7EidWFTk0uWwiCXdE0DVYoRvChiKv25F2zXKfqbXOr3wl4aYfGrE9n6qGUpI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C+hWyKld4LwzaL/yFva7wiw90VXkTgueGUPwItrhsKv7tnf7FLXRlOz6VWJepWKegp/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kiqyRmgszXJfCXfaz1OjxdNOot/Pd4dD1HdloSPUyalvfUp3VCS6FqjUhC+p90IhWO8k1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cjqtLE9q95lsOFSVN98bFyx5x6/YtSy6OhepHFWvsa1M0Zag4aDhoRO02m4vBxVOotSv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rrz2u5/snnPBZWin64QLBrCcIFJD0FV0ESsHLKsPJD1Rc3k7QVLqNPXB1daKze8kFI1N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ofbBVU6VU/7Eza09qrG89EOqg3kXNRFTRZm71Gi+omStVkpS0Y4IGnpjWvGRLpjGDwp+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8V0Kmt2LNkUVcPcip71RDSSNqlrBTH3N1aEp7yNLEImCqSBQSM8YPuKBoWG72KZ1TJwT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iqajwM2dS6OTaKjTfY97qsFGp9C2uDb6FH0yS80ouyxbJYpS62NLkutz9SZscLhF28Nb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4NWyEt04akXd/BZm5sziUnHRB6SyuTVhLEo6yScVWHQsRRQzisLe2h3ZFKhDNGaGqOLa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oLUItCPUXqNWWWGuOhf5kyC47Y3y2R1L8mPYcOSeS8HhPTIxnnC6wuxvJVlqSGUunRjJ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0ZWn3HJqbRUuzpKqSzPJV9SnwSljTg3hXT+kgaJFBV5wokquWFT2GiqMYEo1KaqGcJ5JK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HgvqbTPf+Cn4f6aYZtU/00738HkW9ob7HCG/BP6mS/UU0oux7N3Jhmgp0k1LljzODtjK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cyin6lX0KPoXfV4QSuhvdzthX9BLCWbz0zxyJQujLsZpi95wbiTqTRbZx9S7t4LUyaF2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HBqb20fF/wBFW0q4q9Efk0zW9a2sOKqxak1SO5+XS2XTRx1M4n/JwQjVNlzTB0UPifU3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kVymepmuOuFsLvDTJc7Fvmk5LYeC2S/tmXLYVUPQqxa5iZDJpdj6nGjwVYwXFDKhC8MsV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muKgf0wqILDXg2kjwqFUdx94wQpI6Rg2fXCEWVzeqOA8iE9UJ0G8PuO5eqcIr7kJCbQ+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Hh9zaZ9pudGNr+1G0rp7QxQTUUtCpPoPa1a+SvZ9HoOunoUs2dfWTihEihjl4RBveSzY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FaxbUvg/qUPqVPwJ+B/Uo+5T9RlPkjxhUPCOuS5bCcNeQrjhFbN2i+8bTea4MK2/qU7n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oNSd5Fpb8HAo+p6v4OKWPQVzhOAna7SPCKto63K6FEIqJS4SNyTjpOFNI4a6pJe0RvSb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6n5iTROz2kPsyN00gu+VYmr5nqSPHRk4QjXNIrxyIxnmMsPnbz0IEVPsJo3ajQsz1Ivc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IIHA5wqntg2iegq6cbjlG73wqEXwqQ8KiOhDHD1QmU/XCiFqjU85Fe5fQ+4+xYh3OHBN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00j7mpLuN/wW7ZKc/wBzaZ9pOu8xR1puVQ+glhCJ6kLQqqXQW2rs0Q9KhpEnXC45LNHc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OxYckE4UORvoJdIH9RPqUvW+CnFeRoqjRLPfDUuTnT+H/ACbWpwopKp0ZwuGiqZclM/pU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hS7sTq6iiI64cNDZZbpesp+NS6l9T0JU9kKKCdnY3q3xE+Sj9pWeDgpub1acnY4bnjqR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2N6e4t8ptSWwjC1RqXONHDKLMiDTLE5NMUhE4Pl3LY3wuLlMgk0Hu4Xw0xRc8G/SvqXw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YslBw2Hxwbo1KLqwnknCnBFWNcm7UVT0KnTexEn3wof2PTYnwT1RbGOhU07yUunWMdSl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Y94b8l+uNmUvw8iFkeFRX9M+1VSsq2RT/aNs0PJJYb6FMPycbISuPuToOYGhLUkjBMqf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4klkQQiahwi9BYct1GrNWTS3JMka43I6Go6mSTyERjfGhRo5eG2+kY1cWmDZROkMapux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WnQ9R+ZLOHZouoPUWqL4K2HBUyKqm0PxSP6m7u6HFQy9jgo/kskiJt7G/wA0cG95g0G6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O5ZGhGFiMupYvy3mSw1yaWLoUZ7njCV6XjbCxBfBrusFJYtjc4dRt9OgiSw7Wxl2FV3w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okbLDTPGCRY1LZI6FtReLG49KizkSr0ZG7K7lEFDEVbl8KbF1bucNaKqXqUx2yUiyPCo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Smqn1bo8OLDQnoTtbLoOq80l0cS+5ZF904d2CaX/AAdx8GhekiPuW0IlF9RuiD1Ie8Ld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ijQipGth3yQOyNDhwkWKLFiKiZthfkzRotWemfuOipQ6mQRBphBPXDZfXCmM+pZkO5r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HU6tSzftb/NmbZPWmufthWl0vlhkFsXGNVjTCIwvhbC6Hk0E+RqWyWy+eRAt3oJ4UsWE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G1S4kkgtlRRVSicmpfqcKcGn8m7un5ldzhrsK2hel4Vuo1IYt3QmYq6jVFXk4qoZKqQ6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fmUljicYN4XJWpemSNDdq0N2d5EajSdikqj64U3jwJzekprXqWooyIWasf7cl8fxH1SKe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S7kQa2K3rwm41KXUdKLmpxaFrmljdub3QsjyeSGi0j3Jk6yLeVRPRHGTST2FVTh5L6Ew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2FWSYhm7JGacmzTavdmqNmqb3kuz1Y6krChlyiMtkWoZdpHFVJpP1LJclOubm5uteWSc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ul/f/Auxcr8osXWMrFEDkawduuXxksiWsEQuRc0JUp4aYaCWNzXkzhfCBTll4yQxbth2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4IXc3XoJISbNSzJI1LfwWsNHFQpFXs0o6iq2OhpNXU3SpUiVSsOqkUk9yxu1dSP4N16o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Kppkh0ImjgfgtXofDfqJR5Icyb0xVA6OqJgimifJelo2a7zlWRksr+gvpkX9uDNrL1gqr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dLEbQjZ1Hw9oh06pjpN7sMp1hi3tSIIlG8rkyeSYsbqUyKdSx5IaueMPJuVDhcI918Hb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c1xZ4aOEnxh6jXCclssYLiNRq+LjU4yVm9KOxds9JZcu7SL7RFlVUU8MKnC9TyUtN2E3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nD6ZGmr9CzxRVhu4WyRhGDRDFzYZbFZbZHlgakSxgjBI3XoQWNCio+pYmCaehxdBroST3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VeEeRoiLn/JFtS2o2y51+HUVQU10dHDFtKfuJxcRJY4eg08KbDwp84RFhUlEKX1IKa6b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tV/oaaK1U9BKiqKnoyKrPRn/AMiYircqR3bHsqlo4NJTNm6Mn3zONSuSn6ZvoOrUqX6W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2dkNVrigpa+4/DHVX9kJqw8P+VIq0vqQiEOvsU9iSDzhG6aXwTY3YSo/UUqv6FkUYLDd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FL6vCr6E56u5bk7St/TC7LmiN2u9FRwmsF22WXM4qkj1nDQ2cKpR6zieeEeRb5up6f4F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sb4LGwua4Jd28Jglk5rYWIeNONPYsxvsITNcLYWIehBDLdMPA4GsF4JLiwdKGUunqT1L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OUMbRVIkx9mbr6FRJNK1OJFXY4jenBUdsOJWKHSR/s0TKfoVqYqVxb3U0s0J09B1aVPU2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bLaUvd207tS7kb8H4eiq9L65H9ctib3NonrBR9MzI3rjdGnk1RrIqtr/AAflWQnWRNxr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a0VIr83Q9zVi+I2RFiEXJfUhk48TggcNyTONMdMdSREPXCf0kFkJ1OXhuCjU8Zp5Nja/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CpfKvUi0s4dn/JaKS9dRfmSSmXPi0vQpr+f2xuyDXJOSMly2byVF+dw48RblLHd7Eiqw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iZpqPNYpwaxlaEj+gvBNzeVy6N5KBuop/teEHCVStS5I5RXRBVTBD0NBvdIN19B0vBD7Y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ot2Zd9Sxcs9bl8Kaqejw2VLvVOuSoWVG0Xg2f0zVPwNu7HDw3SKsaRup2qumU01rWwi/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0Ll0cSOBTPU3oEkXZqNCucRTuasqrrubqwZqhKZLQKXLJi2HC74brOyLYVDYyCMls13l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CrBp9R0vVCZKTd4wu0eo4aWy1KR6oLtvPCRdR9Tir/0Ts5qY+RfB09GjaUdn8+uWx1LV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NYyVT2HPM0wq3XgpxXNZHbBYU9kSNG8hWxpKvqIjCHghDTLDTRV3wkqqweC7kFScwWI6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1E1g6qVqL6DFh4EKroxNdcKUaYQsPBfuNLuLzh/zTLocSV73YhM2Df8Adk2n1Fk1wq+h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G8SicLCNiyV3Lj/lE+MN1Uk1a4VJkdxpMgUdBwKdWcVcE7PhSOPU3aNHZljiqn6H5bhi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baYXTbLysLPKy+PkvhrjSuTtP24v64cVdJS9m79R2mSOmp6mXfIs0kjiqbPQvuKvZwl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aEb1RV9c9VT1HS1dPXHbMv8AP5RBqamuFi7GWL4rvlu4LslYxhVT550oZfFIXlZ5wvgm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5EEvrhYlkESVCPOE4wx4KSGrMqT0IOEpwllNhwiulaoqR5E2f7FOqI6jpqPM4pwaXxa/g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uUWuKxdmtnjs3hsvqNyRvGpZmwjvk2v1ytEIqRscz+mNyKWVTqsW4F3HS8Lk9Teezduq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fUsJ6Rg3tKlBuzY3aarmrZCRdyyqmpXdy2pb6F2anFcdLqlLG9KPSj0o6ycPQ0PBY41B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6wlydp+0+pZFmavlPabnDgqdCndN6lQ4PUUyyn64VYfbkPd6kvBtm0fdiX+BampNbIpL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FqRKS+Ei5DHjBO8XbktUyaS5DF4Okkotg6htkPCCGMQ11RI1hK1HTUQKmCOhY1IL6Fap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xb9ECpdLI6ja1IYkN4Q2QU7v3JoZP/vkal9Bb2pTu9zS5s6lrvFQ0RWQfhmtN9LJtv3Z6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BQbwyMLo3OyFBvManQUDWtL6G+nCfQtg0kOp3Zw9dSEoJrlkIa32RUpqN3SC5vVDp7mmS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8lzSxMYek4SGiCjzV/75O1+hs+Yj7DEUI+2FJSj7Dwf7eUj6lM/Vm8/n1sLMsi+FstuV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0wuWyRhGaMIeDVSyXwsQLyLU1LVF2iFAoKqoLuDe3+uO+mNrGzIwqhuyFDPUxEdIN1jq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jeQnureL0Jse4kvoLvzkqmJ708RtKZtJtOuFzYX/APqU5NsvOWDWwzZfuzVD6MTk0P8A0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X1Y73w4ZFLwhPC+EI4sIpuInBbSnqfE2stlrCcXOxAsGiMYwZfoOCEiWUunSCcLaE4+k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+iNnjpyaclGNJQfYZoQtXykijZrRaiopI/wWeTqa4WNcGXwsfXJbkwRh5WDWSSViycqY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mFmRUKlkI8kQaF9DhaIrINTducMi3icJgu4PUWqH9C0l2KDqRBHQpdLio1E+9hVfyPdN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UNn/ALKp6n4b/wDNpybar6Znhsv3ZIxTsIl2gnCEQJrubCvrBU6upxVGzr2LlOxfCcIv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8SiZOI8CGk7HpRc4ToX1PIy/UseciRYlYXNJNILtYek6GuGx+vJ230RR9OZThampm9XT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i+G5qIrJ+I/pgkKOVv8AUe0erN56/P7cu2OhpynIq6eiw1w1NSxdGhxItjbC5dkSaikl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gkSWL6m6Lvi++dPDUktqO55OIt1OLGOpYVpR6bjtGEZLHaTyQ9CER1EuvYiFnjnSJbL1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qvRUnk2q7ZWa3OJ2Zsv35FUtOuFTFBvVdDdLFzeqLaFVtDZ/Q3UOexuvuR2K6n/V31D8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1VUzT1LVx9SHqVeCHobv2I/SSMaL6ChYz/oZVPTB3uROC8Hg4hq9y1J0LsvlselmxXJ23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Qt9w8Gkbq0kohYr7Y0i+vKppQvn8dMzyvsac+BqojC+KjCGelGg5LFz0ocIsyMIrQjW+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jPURfFIsWwjJfCzxshMth4JXpNp2ksM9Ip0Yn3NC2qPJ9CqNVcTPJNbsi2dZ55Ta6kM2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FH781aQ1Buqk3m7vCU7oUosja21RLEbr9fRkzoVPuNdGKWVjgQ/DGhORr+5QUlcdcONG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waHcstblW+rss1B1k9B0NcumF6kj1SWRYvSqj+mjsfh/Knk7f7C/bz6xfUpWDP4EsKTZ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BbFFs69jcWFz/AJYItjI8blhplFFMcWSxqOmRmpCVyMJHhbVYXJQhlMdDyRjOFVLOIsWw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iV6azUtSOavsbLbU+ql7tSKV2vhKVyKqSqjvfDThOLQs8l1ivY3wRTVT3yVrxnRT+/NU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c4B0tFtCMZaO0FtS5YUdGNpWZfWC4qiVoak0jc3N2tlO7rBphqWw1w6ZbJjqqpaSPSWS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dqeT+I+x/wCKwXLWFR9ynCpjra4hKhSaI3qmvsUqnp/hq9m5zJvJbLZ4Ur9e+5LZLn4X9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5GKS48frhrhBJ9BPFYVE4TA0WJw3atMIksamoi+MN2Io1Gnc3qCpC6osSoRxRJS3qbs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HCbtRDRvU6Ct7LiPBTs41Z6D0I9P+yuf7R5WI/8A6mav6YWWEPqeZLWFc14itPuP6HFo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KCS+Hgd7IU6kdGi5HQe7oLiwncRZLDTLcuzqQkzj2e99zh2JwpUoaq2k+OZs1/x5P4j6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UGhVNmbz0bE6zRfdj+Fuz2REkVqWWpLR/h9ywxYxhPKsecIIpYpE+mO7jpJ6cYZUsL5N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33eEjFhVgkRip0LnChyXO5OK7kYuMIwTx0OEhi7kEF3gtGf0ylwkUuq6H50Ogu5DKX2Z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I3epL0RBfCCcGvYwyaXboyifVGL+mZikq/dmq+mE9BNaHkfcRS10FUtUbX6i+pulnKFS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Y41ZTJxIXcf1L55svuP4m0X0Rw02ITiku8UVY/bMuhrjw7Ot/YXBCnqL9vJ/EfuRtPos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cY37Hq/xBznsamqw0I68qB4MnBU9S6L8icupW95KFI32Fj3y0VqHuuYZ8WlQqumREkrr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2F8LDpq0Kal6XjoKSysSjiNTUlGo8UQOnaWkrodcVrQ9Z6pGRoxS7kIhas14jdbwjG+E8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vcE6CqWD/aPKxFfbezVY3JGmW9Iyd4o3L7yIrTRU4UMfkXQkuOCdo2WRoUwXwck4WRxV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tt55xq+mFrltnU/semC7pRxbT+C+8z+mi1NK+2L/AGrk7f8Acbf7f9CxtjeojkamvL1w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Sg4XOTUlqThw6mpFRMwd8Jp6ZtEOFh4xlFLE+pak0jC2e+WpYrCqcqyxNjdNcd7tjct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1g3BpJ2Y74eB4NSNEM3k9CZipEVnDUyzwRfTqSnbCMn1wt7SV66bo3a05Rw1VF30HmRX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FjUXcuXE6eoqq9adC2paou5LHdG9pI49IjepVi5LIkjZqRb0UI463Uz8rZ/dlVfnI8Xlt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ddCOLaP7D9Tnuz+mvuWSX25PxKlKmD4yUJ8nbfvPxH7sNMNeXozTDXl7my/kmrX/BJi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0LYXPUXrLs0OFI6EOxastWJb1Jaqk4tS6Juid6xMkUK2FsE8Vi+Ehli5T9CrzlWDxWGs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UXwvob02wcithc1IZE2HDw3euOhFRKOhYh9cLFNoOB/YVrFvSN4IXdmmRe2/41YP9o8r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ILCnU1GU7+pKru2bv+yURUaqCzOJbxvqyHTXNjd3rdi1RRLUFqd76HBRTQKZrPTDOpTG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8Nr6kODir/g/Uz+mi1KXsK/DTKOTtf3n4n97wsjTHqelmmHqwurFo5V8k1M3dnak8/4L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1NRxrlsQ8OEmcNCBIuSOCIwsXRCRdFywlEicGhJpDNWzhZxWZw3zQ8dS9ymjRG7SNdSI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Kdm0cWzZG5El1JDTOxfCGNqMN5o0NC5M6ELU1L2Y1OKuXHEYovqb3YnuW9yn2uJ9yP8A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hfTLVGGo5w8FrkwQURIuLiN2tPBUiSeg51K6e1yppWOmD3vsU9WcWFjQp2dPQ4qi7Z6ZL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UMo+nJ2n7ytunW5VNNlRJcaNORDN6i9JfXmcTmrsTG7syEv8V1KUmPLbHTCxfQcNDpwn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42JUkvCS2pcTx1L64+pnBULfOA0eKnCeg3eCarEEf9kotqRUU1LQVVLNSaah7zNS6UnC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sji4S1aZxGpEn5danselv6HFS8NCWxxJqb1XYWHj3tVJH/3ZVGp+lHFi8Np9in6Zdq/B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BUeSxL/gWliKkt3phcldCxfU28div64XIx098qdpSql5NolZJ25NX72SbZ/8Fg+RpjN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O0qSPh/hKIXc3/xLl9iKVC/wy2N80YUZozqGSWNM0rQuySORqWeEMktSThxUpm9Rws4R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Dh1Jui+pws3dR0V6kdR01YQzhdhEdTeSvhoem5O00GqVB1kmqlnDapdziUPDuuo69hZk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RaREYR72ipfcp7fDY89X0RT9Mv4j9pLZ0Ko0Py7+TiNRuqr6FhuuxYaY2+opVjhdmP4r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jn5LX+58l/vYvqfiPtzorpROwrdJfjR+bs2cUo/qHqbPytk2Rs6d1eDe/EV3Iop/wy2W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L35Fy2eCql46mpYtkZpkuW1wvhrg3JYnCC7OGojaXJosJdTQ8konuNol4fQVfUqqTuii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PSmehFj0IuoksWSw7lkicI7ZJ94yirwPPV9Cn6ZdvT3pLaCXQpm9LP6aI3Ch73Cz1NiS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dyKkLd6ZNqv+BXHSqSmvuuQlVUk37yr68n/yZ9zb/VexvQmXWGknDs1/jiIx15UCweWR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NMLYXwnIx43wcliehNJ5JaI6inthckcFza+Td6zhcsXwZbLDx7iq75o93SVZ/sU/TK0y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qoaFvamljZ09JIepfpcvc4TiWFSx/wDBm1PhOzpNcL1o9Rals4aEapfQmp3OCuodG0c+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Tafu/wAh0x0LZL57CdRPJtjYUcpFsfOWct8IxvYY8HgljpjxaFG0o6GyrX0Gl61dEFWL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3w0wsQ8ExYP5A8/2KSxfG5NGpNOqOHXuXgfEiriv0JevUmSHoR0FGuFU98VtKk3ZlVap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Bets6mmGuDIpRvPsW9xtPpytn9yn6lX73/kcvQsjQtneNiScl8t8PGGhfJGfQk0w0wth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ma4SnhGE6oaqHTI6Haum6Ka6Rly2Ek4aY3wuhnbC+Ggxjjp8hoHk1sLCf+JTl2n0FvHD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b20ZCdi3pPTce9Sjsy9TZXGk5NTV8hmzooUVr1eSlTYhe42r8crY/RlH1F+5/wCQ7vUZ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LLEQi3I05DJwWDFhV3WFuRZncua54wuWwktphuu5vUWOI3hwTisFjNKEJkkQNDLsVVJO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+QbNjz/+JTlrQnhr9DUmr0nDojSGSWRdELUXcfPp3dTi19xtvpjoz0s9LPSaHQ1Rsl4N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6rcc7r3X/idDWlVMnjGXknOy5BGF0PLBrkvhbCBEFQ5JJ8Fs2mS+mGoyCXyHCHksSJRZ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I2WmEaPJLwqTREwXHS8FaEStCCMJ9+2sqb1w+xTlq+hBd6HFV1KktBQIc4dkUwcKuTXd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PQ9FJouRR9DZmz7uScdjTTTNDnefblvcUbzl/wCJQKnXHQsXWE4aZfJY1LkkESKDoRTU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GuTexmo/LL6kik8YopeS7LaYLJJIoLGtzXJA6SRvC3JpIwTRON1c1IZb5FYh54WsCvlr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CISLs8HG3BM8IoY1g+a/p7hEV1X1Nav4LKo9FR/Sf8ltl/stskemk/SvsU0Vtbtyj6Gy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6m5fs1/hvAp8smSc18bYaYWwurEaI1N6hk1LQU2SNDTG5wqRWeN1hZF6T0NHpZdPHUgs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LidOqEi+FjiNSRZIwvoWZqLGMdTS/LT7ExhYthoQJDpdmsUVL3dslycqJehv09Vmr+hL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kip4WQuxDHg+b9vctdkj6ZP+jfX9RwtDa1pRS6nApbP/AAZs/obP7mz+n+VaZrYXISJZ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n8Zr6Yxj1w1LsjeUFjV4VKrRY3RZYXycOGhCpJdOPk0x4tBnrL1M4WamuW2pxK497oay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KtL64bmypdVXglr/AGU76H39/GR4RWpQ7cPQimkdC9S6Dxq+hBfI/BBbCGRGSEJJajUa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H7zafYqntAqKOoqH1Ka7X8lK2lNlZjq3JfS/UvDuelG0f/A2f7TZ/RmzXj/MLjgYjwOD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4Wy2NToWzKTQssNMt0JrJZ4TmnUUGjNPrgmsPUO+Fz4e0tHUq3GhK3xHep4zs24an3nD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4ePC4ZRfevc2m02vrqKsdpHYtkkqXcsJrDQ0Ljx2X7kbRPDQ0NDTG7NcLe5r2iqpiovt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6oVe02qkp2de34KdLF9s/wCCPi1fwf1KzWv+Sp7Oboo/abNeCj6C/wAvpGyRT1OuHkue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YSkVToWJZZYLJKwZbkLJpjfFEnCW15Cz6Xx0IU4bKn/khrphc+HW+B6PsTzdTXlThZCQ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d2ynerbOKxV9ca/oRSmyHbC2Fy5CWCgggqWOx/eimTQ0NEaYW99oj9J+kqqcMndpLUIt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kOP4IqdoKP2mxKRf5hFJ5KfBD6k4PG2FuT4E/GNL7FWNSfXLqdB0tDaLli5YvlS6ZrY6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HYV8j7CgvlT8m8Xw8Hwdtr+ljT1R45FixeTrhfUsXzo0LIvkqoyNThVvNTJrSeRzi5U0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l1EPCxLIg/qXPUmd0J6FzrhQ1rvI2W5q6vkbyVDOk3ko9MKLFF16TaPyP8Aayn9qNgsF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oVyFjfQtntmg8HCcR9RFJI7WxnDXCM1s2gsLDaXEhFxbpDWF86FBSSPCUM+hSPLS+tNn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JDHn0yaexWMFWEPH641LweSumvQhVSiqv9SvhIlullhduCUUulw5PWz1s9dRxOeM2P7v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49Lkosv/APUTaYRX9Sv9ov2n4dYL/LrYwVDOLQeRyQLmQ9GVrzgie2K5t8l81lhwq+E8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xHjNuv01WGvGNupK1F+I2P8A5L20ErPS+6xeVPGo4SC9RUk5KkugkuhJBdGmCVCl7x6G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rk2P7vk6+ozZ08M7qE+HqVOl0RAza/QX0Nl+3Bf5Ff2DnTC2WTefOT8EkD7cjwTzWThZ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mOgxMawl56am+OnhqxoeG7V6Wb+z9lY0NDTOzZftxeViwq+gpPiLQlaCvYqqF364RkWH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f2Jq6VI2X7vk9H1w2UundlWKN34cwVXpGbT7H2Kf/wAv/MmiBTrhbCctxYNZEWw1wgth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JfLbLLwkaILZIeC5KybrO5ek0w1y39FVmQaCHhuVm9RzLItScRfCyNDQujQsyzw9Jel4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qWNMHjV9DQiBxoX0FukPqeCcNMFgo1uOyP8AyRsvr8nUuD+oz+o/4P6j/g/qP+D+oxpO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5HYualrvPrlTLlsPBoS8blLWmHjIsL5LIuSrG73Flcj7YaY8JGaXkaWCWGhfBkGh4HkW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F0NYLNut8dFhWJSIfbHdqN6gvlsj0suoOKo7lqSxYuzXNZ5dEVU9nbFPq8OpZvLX9MOL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HkbKMN65w70H/kjZ/X5H6av4HTU4aPWes9Z6z1o/qI9aP6iFFa1w2/ihIfzudpVCL1lt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JPSXR0xsmaHQvklO2GuSxcg04TW5estV/JNLRDZepHqseq5w8Rel42w4rFj05r4SsNTU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G+mOpqJpljwIjuQSeosyU8LlstmJTJHU0FKws89NfTR/QVXQsT1ybteo3TYl1ovWamkn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fI0xqxRYthdSbrVyVhV9MaWJYrdwsi6uVN6FKudf4Ov8HX+ClUzLaKfr8k2zj9Roek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Sc76/wC8PxNbWqp9gltaom5av/RvbNyvlVWzf2Y6a7VLCmujWkp2lPyPUtBqywt65MQi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xchSepQepQRTtEQ74UyuNmhdHDZGpCbNZxkuWRcvDWN4LUo0pNCxclaPCxfGMLUmhO6Q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1wtSTBc1LaG8i+DZu7uGo8qOuHCpRxEiLwRydlverTCXliu9JbTHU1x0zW5WmMIqpp0Q9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suS05FTSrFyqOxfocQ0hMubqPOR0muTZfuQsk4S7IiitN8q7RbkL+3lVvzydj9/+sKz7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F/6dVqvlfx6Fx0ri8rGKn+XXZ/K3GXXGO4ics5rFycHJdZbjwtkvgrEmo4NcNcl8li5w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LPG5MZky2EMvSsLaGpOG9ON8j2T+q5FPi3uEeSqBtmjLUsh0xSLpSiw7FtcNcHoqTU4L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yWiw03DGpmtClQx47P8AchZFj8bYWp/6P+XVcntWtGPZ7Wd3quxNLlZ9zrE5OCrdrWhx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XnppoU1OyPz3vVdTcp2fCtWb+zoVLWFfsfjUemvXw8FstrMrRln8q4f6dWmPw6/XT/v5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a3y3zTjfO0sUeDzyL8qBRyrcrsXqkcaDoeWMHkVVNmjfjRw8GstVPar28LU3q9ThJ64N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vIuS8Lal4kfch4RXBw6loghD6Mn+Sp9SU7kvHY+a0LPtHV2Jp/t5WzbiYKv3cyipatXN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eqr+ymxxaDfR4TMvwX9TbF7CqirRouUjjSflVWzq+3girXBV06oUfK7o0yz2KfqeS2dr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Yb3fC9iS6NMdGdSzPPMtoakq+Rl8bYXea5Z4TJboU109dcKh2wvceN8FY2uy+50Itvoh5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QVR0saCIk4C+pVu9dSyKWOdD0ydjUuIsSTF8dDSzNpH2L5Pw6/5op8uBZtpPY4f7eVs+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9x9DazrZY7R+Hn2/7VhUsaRewhFV0nN5Kn+tn3fyvaX641t/3R8n0xtnZYX0wjGC5BbGS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93pmvjc4Kbl+T9CRkFxoeElsLcq+XaUvQgqfXPCIRCKNp2dyV6WTTqaRtF/sh4yhWFJw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L4Ww1wbH5N6t/YbSOhNTkdbWpZCN7+RU7qSLLDwaEMsam7Ny5bQmMN/Ud4QvrjsP3oVi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/UoJekcqh7PSD/yfMppf9ptfMY7V+HhFR6kepGqwVKbSq1g9VX8k1Y7H9vsIRC9RVQqK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1V4KfM/9nT5VX9SrZvYzU/8A6jZW+kk96n8j0FkWMl8ty4kQTl1yXy3xtjfBl8NS/PeD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JbryFhcjDhLobo5NTnH4O00/Sywn2N/ZkVarHZy+KPaWxr+hNQ3Gg1SNtyxVv0HDU5LP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JaZbCEi6ioscTR6dMlsIauW6Y01vVEzcU0U2P6f+z+nH3E3s3KI3aiIqFLqUHqf8DdLk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d3aK3k9SHxLdw4tR7updFqeuFFplxhSu+FKf6sFPXC7wTrcQPdcp47T6Yz8OuPoXpf8A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FxDNiv8AgvY31HPdlX0Nh+35W2RWkypLQ2X8/IrI0JjNpmuMsK8iqWDb0PHNjFYcWhIx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NP8ATtKeg10xtyoFjrhBDZ1PJBJPKQmuhLuWSRYcuzLMnNBbIqdpqWPhbT7G8vUQ8E31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W8Rs+pNVV2QtDcXQhasVKViYjGH0wlLU0RLOFovh1N1lrmhcvmueotc0FbGCxJI8NWas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fyf1Kj+oz1l6v9H6f4L7p6aS9FJ/T/2KdkehnFRUfq/gdLbv4ElX/o/qFtqu5U1o8aF/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zof2N2rY7OJ7HxNjsqaa+6H9HjV9DZr/ivYTgiv8AabJf8V8tq+hsF/x+Txy2IuNESQjX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HmlF+ZcthfJKNCSevMgh+y+FtdejOxu7b+Tf2fF9CmhauxTRTorCp68nU15l8ZRJVV2L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e6Re40yGWN4lkxJ4LOWcJCs0XIINcL6FjwcJMEVYO+CyVOnR5FlWK5ex+iwpXk0yIf0Z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opszZbTrUvYVPwTs9/fT6roVfQoX/H5UyMKvobL9q+URynhY8l3hfJbO+5GEZJHhcvhb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42yXw4R4M8Z4yeobEyR4TlTebcr9a/3hOyqa8FG03KfiRc4yfbSzqcLOLXDphEn/ALId1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mFxDp/STv8IoplYW1ZfVkqnC5wo8HEOEShIssOzPUb9N0XFjJVyPtz/w6/b/ANYbJf8A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T1ZX+1lGFC71o41ddSminRew2j/4ikhdYXyur6CUx5N/Z/jKdo59KpJ7opXZfI7Z3hct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bF8liMGQTu2wsRMF3jNNqhKrUjkRlkvrktg4y35LI5EISzJ0an5lquxaxe4nSXL+zgjt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LMuVFjiE6iKS53ZOhNIn1FvSyP0vUb6IssJJSsOEQThbJ4YuZ9slT5ewX0/6w2H7x5Nk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677RFf1xe70yWefTGtJXg4qav4KKKVV610+V7T6YWbKUvkepb+Txk8ZNSxfk2RxJVbTo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Y1FdZNS5+W/sS8NMILrDQmlEVaEU3FPUlstWcTOCovUXqLVl6izTQ+zyzgxiaLMua46m7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LZOI0VSOEuajaJFxHqguyzyIvm4HNffsTLk3a9cN1+kh+kthf2MU6jyOosPyX1OFCaRr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stMFkLewhGtjhLqxu7NWfXHiLEESTqhSbtAtJNMJKcq9qxlSrqbS7vDYz9RbpT5RuwfD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V+w+2H4faV+imqWNuqJfU/qU/wAlq6f5KnTVO9iyrf6vFwV78/fJ8KMk1krrk1+TbVJS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X8FKVNT4l0+R3NcurNWanqPUWZqa5rG9VanuydlVvPHTkwbtXEvJZqmrsy6ytYeCZLdM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OGpwas1LEYsmp2wsdy+VchDkhYT1x0JpwthfHefKjafyWL3p7G9RpkvzbETcc9SxMlsI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PBbJoThBCIZBZwkKWXNMeBmjFs1qU9RWJqZ3LaHEOp4WKa96amU8l8x4bQZTtlVG0pUJ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dGzq+xNf4emfDN7abGtPwV/B396lS5RX+0f0wpRoWWGrPXV/Jba1fyf1qj+pP1RrT/B6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Y/7PRUfrX2PX/o3/AIlO8f1aP5LV0/yWaPKKaV0yKr9PXK6Ksr2a1WXX/AJz3LchT3KV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LYXzJonCJsSiENPQsTVgpFjDIw0LYX5ViGakVaFsuoy+RPJbBwcWLQm0W0yeMlzXFtdD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wSmTSTTarsXR4x1zdMvnKuw3hPUc2GTJw2Y5ZrYe5UXd8NcLPC7PJbCDUfcsrl0TSj/k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VY/9F1BqRTLLE1kKlHBYupjsXWeciVN5Nx6rXk0bP+5wblFTqm9xmuCqjQa3Kb4fif2L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Gwp71YvlVZrNltpX/JbbVH9Vl60/sXVD+x/ToL7H/ZfZVfyXp2iOHe+9I/Smf1aUW2tH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2TQtpVRS/FJx7KtZE6ZfhFO9rGXdajNFLzas9TNcmh/T/wBnpqOuOpqjVfIb8/eq9T0R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EU0jqS4KvSRjpzIZvLBJEIvnthDxeNs3EdhXETkkg0yKcmmFuo7YyiBcm2p3Eq00x0rq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wkOxNOoqdraruW0La5dTUu3l3qiFkfcXEOR4cbLYTQfmGjLKDxi8d/Z6PVYWx1GkXE8L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6YWPOMpXyaGkMc0yu6zRiovcrqi6Vhzryfw6/wCQv24astUWqwvSfipX6UVv/iVvD8Mv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Qxvdl6I9TRba1/yf1qj1p/Y/R/BfZ0nFsf8AZfZVnprRq19j+qi22o/kddDo3n5ytG84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VWiIUzl0ND0o0y2g/QaUH9P/AGXoZo8fUj1I1Xv3tK1NNP8Atm/Uby16C3z4FXroui+S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MsJk+1uaGhZEQOcnCXWdlkaE4b2FUkZN58jyLeYqlux2N6ct7ko3drxUk7JkVFr4W5Co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a43rm1x1PB4KY0SLmpdm6iB9WXNCrpOG8quXD2aXlE11OqnsVOmlRNoOOhr7HpZSnYV2O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U0i2my4Np1TIq5Gx8T/0P9qz/iP2orLYbDxzX9OTblxzrVNfctta/wCS23rP6rLul/Yv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vsf9l6K0fqX2P6kfVE/Fok/q0fyWrp/kti0bzqntGZ7puzPd592JJWbQ0R6cdTU1NUar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2kEU6IthOF8sYy9MHmWPnNblzkvhpjZk9CcHhfXMhkFyzIweFLWCPBbHg2db+x/Qf3Lq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5P6mzLVbP+T0qr7nFsK/scWyrX2IeWxdE0OGRtl9ydnVJctmmtwjdVl3JWCjrhZ4Wy6Y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rLek0gh3JpLERI99RUaX9nxKTg2dKLrLA/JwVqxu9VmT/wCLNp9s/wCJ/airGnwnzWT8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bWv+T+tUL8worbo41KsXo2b+xxbGn7M4tg/sy+yrP1r7H9T+UW21CLbbZ/yWrp/k1yTQ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9ClvPvP2/wDyYsLkCjNODhMhLUe02kOp9De2Dh9mOnaerJOFLqTSqwZOEIlIvjZcmB5N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4TRbDUmckZO4opPSy9ODWFGzp66ipoopheD4uy4U9VhGy2VdX2J2tdGzX8n5u1qrPy9iv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y2dX2P6W79Gfl7Wuk/L2tD+p/T3v2s49nWvtimcLaOK+GuGuDfY4nhNL+xG14amKOxE3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xYvjPTNGLw+HQ7lNO06/6IS4SxEDhXZct7O2NyVm39n11zOdNwdVWzUnoQ62tC1LN5d4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il54WrF8W3g3k1foaGkfU1UjlEUqeS+RMmnNWSFynltD+pNbnlas4dpX/JbbVn9ZnE1/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Ti/Dv+S+y2iNNp/B64+qLbag/qbNlq6f5yucZqat25lx1RbkN1aImokjLfBfDo+7N3dn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7L7ybuz2dKRekiC2rFXTetH5WjOPZtEQKp7SJEqHFffufhtnuVVvZK9SPibWqKuiKqeqI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CLkk5JyPLoPCpdTjHA8Zb5EF3k+hX+IqV3ZYJVuFrYn4Sqq7s4eFF3hxbSktvV/Y4dj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1/B6l/Bqv4Lqkvs/9nFTUj+oWrX8muTj2VD+x/SS+h+XTwKxLbSLVs9UosemqDiw2v7c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mn5oI2X4uipLo0z9H2ZuMvoWPVfscQvOCm52RJAqUVOOFdcsYymQb5b1JlUUOPoJJZZ9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5bLBoNZNp+02nDwKmafLKamt2qLorwX7kKuJhm8qVTV1g/EPrYqx2z7U5rVX7C221XH0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LhKaVeR/Fc+CVTY3qlxs43bwflufA56HFkftl4H8h1z3F8KmKYwtVV/Jba7T+T+tWf1W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9i+yp/kvsX/JfZVnprLZlSk232Kfh8LPz+Knsf0qTdiEeqodLTtllio69TXNUt/c3UVP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k3PVGmPfHQksXdxSTuKSxJZlVFOpTK1O5bPGFzQ05ehYnoMbRoWw4sLZlAr47tFLqfZI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LKdnRp0x4mkWmtnAqdmidptan98Lcu1TOGpNeTj2a+xxKpFtovuWrTKqezxcEtC1kuq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mmpqUcFVNZ+Zs6l9jabV/tWHESnbC5uOqGTQzikTk4iIxSWp+bdm5s7UGjjPCIp9RRT1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Mnl3wgtjc0xtj8RadThTx2202tSppSiWKhV3q0thX+/Cj9xXTV1uvqU0UveerZ+K/cv+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PLvThHQg1RM777G+qeKu+Sx5G/8Ao3qJ+5/+84aW41fuGyeavrgn8rW9S90W7QliseND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DQvorjqyJ4VU108Pc2yquqtGeMPBwl4JpRcnC2Sywg30aEWaJoUjST+5fCxZnEa5OImh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iRfDot3Jro4e6NBn0w64XvhbLoaYdzdo4aF6quxubCmO76sVPchdB1VFuFGs+y0yWEVR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FqljqVraUpvoSnYV9SlJzJ6H/BfVH2Rw1SuzI2tO6zhc4QzW4n+k4VkkhYWQ/jq/Yqq2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e7FDWsG73Pv7KyJevs9+lcDw3FpqJrobOqVelMX7sNn+7H8T+5f9FfaRYber/kPCKVcT2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Y7P6lW5c3to0KntbLJoOxvKlSjabSqJdkcVIqFTNzedVMDT/AJ+RUYLnVDfNVW5stnC/T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006sinC7IROMIsx0zqes9Vh/DGqqcZgX6aTjbrZu0cJGEYXwthCLlTTwjCxoWOM9NseK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RJbGTU0nCxxYaF8bo4aWze2tXw6ehfa1sVGz0Q6a1KfQp3KIUkfDpRVE3NGqvqQ4a7ls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KX1ZNeyqa7q4umF8LM6Coo9VThFOyp+/l4VVvphRs/uyES/cbSv8AC1Ld3eOStNyakbTF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ipfQitbjLPFF6jaVPqV+LY2Fxby7MdorWtI1SrdRUkZPGNsU40J3jzznPU3uhOTyWxsX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mjhY9tKid2DhTg2S+BNSpSmTZqrWcNn9cfxH7kVeGLDavvtMJ/SVfCX5gntnvPIp6kL+B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kQvubsRHQVTt3NUTqiK6WTQ5RDzrl086n6YLnMS9vdupllYtSTA3V6m8LljUSWW+OiNE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j3tmt6pXaFrVBuULdRxXLUmmMI4qiznCOpphxFhFjfLaGsC6ljda1I64zuJ7QUQXWbTL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7SKn6kTDrr71Da2VJv0KJtBchslSawancuM3a0W2a+5ZUr7YanEfm7PZ1fVH5dDo+jJ2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p8EfDqPzd1eCraPTZrHzhW139ilyJPJcqovTt43qO1SI6ndFn9jZ0+cdm0+htXtFU3Fs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rq7vLvUW2Wz9VX/oinGH7e+Ny2Es4SEVKotgvoXzotyLHw6Y1kRSqtnvLwKl7OpFtnUUx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/wDQ33YsH5qZfQhaDaJySbz6EcqxvKm5uzjqJ1k6PuN16LMs9/kS504JLU3atc+pFV0T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zJ6DvxE5JZOMImuo0LIvhbG2FiGcTNC5BZlxVVMh3FYsjU4sLMsXPBbCmdOpNG03aR0v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2tVXxK/+sLkUlyxNSLGlzoXwd8Llsm9SXL6HBWa3N3aXRWtn1eFNPRXIK49dfCiXrhHt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Ybd/lzwV/wBjKdtaq3FH/eFmXx+HtHeSrdrpuu+TabV6JW+uXh4Nita3/wCinZbGmKKR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y3zT15UdMmpFViaasET7G5+XwsaSk3mRRTLJ2r3X2LpFqETux9Da0rq5Pvg/obOcYwtj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JvTYbeWFUy+ZZtMiPxO313C3NbFz2+dGGz2jU7rkr2nd57bOknbcLZdzksQkLdVid0fY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bDXDRFoLvHQuJYaiqdZ6i/EdhF8LF7m9sxTItTfo1RG65L0vGqlO/QitXKZ4dn37nxPw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m0vTT0IpSWCR4ISwmolltBblRF2Ia1OJ2E+pprkk3RJM3XqhzZI1NS3Vm7SVbTq8FR0oX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LlWyqW/S1ZN6GkZUMttKi0P6nFQmbOilOmPVkpe3e7R26sjZRu4RknDQvmuWySW5Fi+N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tTjOElsinkRm3nktTYn9TK6nee5bC+FaWu8LaOiaX2L+laiSVss435m7FyGsF7W2pT+C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1PVxSuc+cxe4vTn8mlsdCyLouaHYs8l8LYWJZ3L6YWERJu7xqeMJwvjccdS56iq8l3Ju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caTQlSsN5OnZ1f3LqOmrjr/uFu17qN7dVdXeo0SxnuKDQ0wUk9CFhd2NBf2Fo3cJwiC5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VippFSupTSuhVW9KVI6nq74X96u/M4KYp/uq0Jr2u9UX2hZysb4OdR9sL4S8lsIzJ8vU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aa4WsxKp2w4UQOdC2S+SDuXHL5NhtoSixpn05qVOLe5JaaX5IeCjqXWdcp1FVdZTTolZ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e2aXhdYSjQdLRvIdsdcL4alhJXPJM6EwQSy3U85rQaEUrQaZJYvhLGqdMNS5K06iLIjd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qE3ocXpN2hG9Ub1JpcR1OIhsthaxCW8WTRYuSXN+r1VYOv8Atwp2K63eHjl7jpLL3kvh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ng9R6hY2wuW5Ohp7DiLIthaw6aj6YeC2hBoWzXLYvmxHsb8nipFFjgqUC+LErRDoeuqZN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pfYXOpS1Z8H+zm1fTBfKVSXuy2Mmuazwh4alzQ0wsalywmTiqpwlYS2jUsd0aD/uROhE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ef8ABwoTfXLEFyqiq9LHU3OSKcW29ROq8YWLjpfU1TpLwxPQ4hwWw4kPcUTjdli+iIwS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2PVzpXLjVG7tNjO0+o9yimmDhqIpbZstm/Vdwb0WN5Qn2HTtH5weK5VvZyjS5OhbGytnk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5bcvU1yWwjDeTZu7Wz7nBUa4+oez2VM+SKtlUh76t0ZvV8U9Bxbl7KldLldb/U5+bwiT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LF3hc1y3qghmuEkYRUcFJocI5qiBNuaSEXIjB2bR5Lli+GpqTh5ZStR5L4/UbkUaYOC4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lPUnQlO4rlhVdCzJWMv1VYLsWH/dXbnW9jblU7Tp1H8Pq5HvU7s9CqondlmmLwnC+FsY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FyIxvjctyrluXplthpyZi5Zx5IVcl8LYXNDg07HRrDXkI2u0XSh86n5azxhLLDjGWcJc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qKxrhPUtImLdPBdshO+Hqgn4iaH2JS4hzhqeviLnCrERhu6p9C96nh5ya4XGXwqE51ws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pfY4Rdy2pqK9jep1ISk4lAtn0kSIWtVj7YOmn0UW9jd4ae28o3W+KnDd78qDTDXC5rh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WLeyjJL9nLzXLcy5Z8i5vUNDTTkT3alnkqpWtXOp+WXwsXxjFI0w74XLFzdWuE9GWsmR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/De9U2RuuT4cXepCw3WQWN6kuxUq7OP+CGMY96qxNDwvjvPXHxloRDVu5YvdEUmhfI5J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ho4nB47nqLOcNMEKB1vQZsqO1yEV1/q0RfXm3cI4UaEKxd3NPb/Wxv7KltdRVUaEzu09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4sJFhBAoyWw8Hgtp7Kxb2Nyd33d3yLF8L5Lj5V0OmpWJub1DW7jVVtJdNJ8V7J07N/PLl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Th4wtgxtlVCehJdzhJL1FOCKYuyXqfE6knCThBHQhFrVPqQ8NyqltE0M3ajWyxthaRTr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Y8dMn5d/BFUqrDsQtCehvVXwfcUFxSbr0NbEotO92L0nHTGEUUlW9htZ1i2G6vRRzbXZ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qjeS/wD5P01f8WRTplmRYQThPRDyNQbpqWLY63Le8t8n38IRcuWLli+OuGtiyztNIlXo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darIXPfy2wyTQ4tCyNC2DWGol3L+othuVWNcNSTfJSIJQpWFsJqLDq3mvBfQe0d+yIIH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TILshY2E+uMvCEbz6lU5rkq5xYbvUSI64QhPe42zQRfC+DkmtJsilLF1qriLvi5u7Tp7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0+KoSiV/cRV/U2b3WWyXyJYQslmS8JRCFuuWziwbqz2+Q3LF8z9pDyWxvhbNbJZ4ulkV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nd8NSwqJxhGuN8OETemMzAt2zWHdG8lwlKpEjdG7uo0IWHY8C7HZi3Xdl8NRlT7nFodE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OO5NG2qOJsualmKS7y+BIfY7576lrouaiauhPqS2ajppll1fBUbM0uS6immhTB2ZYp+hO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Jq07e8nJB5RTvuNntOCovyJNSXhZF9SZxuJxLZvYwuVPM159vkKk0whZIeE4wXRoawWc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fXnP5VxOw+2FzXD4k6PC+El8nU/McvsaImFBwkdTdoKe5udjc2eiIk0k9JJKJk+mFjiR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QT0NCxZWKaCKOhvV1X8FzXC54NcVQtXg0NUV69DdqUcniOHQaVNzRl6RblNzwcJrc3++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4L6iJZVH25dtSXr8idPcaFsdo/wA/Zq/ldyOROFsUsl+Rd43ZOWxfDXkaZI5F/kURn4Ti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WQ8IzQPxzn8r7jIWpxkUo9PC9S2EnAi+DFLPUOpslIiuEKKsJ1RvO1Ju0krQbkm04JTY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aHJBu9CEWHDGquqsaPew30Sy+G0p0cYRNxyWwuWw+hU2fTDhqg/MuiUbyz643ZqdCbYT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hoUfXCPJC5UL5JJvIp20TT6al4KdpS5pqUp8q2vIn+MNct+ZLx9RbGxf20FuTqa4X9hG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8ZwtjZYaG7XZpnDzF8rgVoRJe9RPUWEPGOuHjDiN1KZ74Ur9PU1hE9Te3JIHXtPshr+B7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3N5liNCqpdDiZd4W1Gek3mblOokKCWS3BNBfUbpxuWLDqiWXsJ9MsDw3dot3zjctSzQm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JzUfuWH3I+VzllaD/B7R8VPFs/p2xnnzBoQsLcvhJL4W0IweMImonJqTU8be0tckW9jo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7C5oX5Ca1NCWuXT8svhLJguWJxlF8VuCddSkik7CScnCThaq3Yotc1uRYSLIR5PBVxO/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MYWCtoQ1BCJNEhNXLobyXwthfplTi61J0ZxG6rpYI4slslxFstH7l8vjI0U7TYuNpS5R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fsYwUFs1ynC+EdCEXyWGzxjZXL5/JHXByW5c5r5bvC2GmOpoWwtmt7a43CnB/NJmXhwk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QuaYNM0OIsWOIb1NLkHVs3ItjxESa8Irli92OxFWhI8LDsSzVYSeMsLUc3wbJy3HkufE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sS6JWTUsdDXG2fU1KXPXBpaK3y3eyuNRJv8AK2lql284J+x1INclst5wgvoWJedvGcJq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i6Lu5Ec++OvLnGc18N7lePlV7kL74snV4bsSWoJ2qOkGixuN1vdR+W5Xk46CfTjepm86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dX1FvM3tm4L1kTfCapL6ZF/aiKaOAqq0k1wknoXJjB4cNyas3nMvBTqr9BbNOZXXLqev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qpW+UzljoxrL5Pg7R/n7NQ/K7iWexdlsly2EU8q+W+hw5bak4RyX3wvl85tTwa8rjcj1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09ralIpezbnr8z8shEG7AnQhGmNsLrJwl1l8inQfUjRYUU0lze6G+9CwlJB1IbZqaZL5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48J5Lk0MioTWCFKN6ZpjCyw0L0npPSWWV56V+mhQvlsdcJyThRt9l6qdfKKdps+qxvkj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NceI6EqC2EaJYRhbI8upOGgseLM8PPL0LLnWxv7p1L2791/XX8F3vLwJpDbsdy2WcXJfC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doQn2H3G+opshLcQ6e3Qd1DOIlqxZYcJxJG83CLijGESWWECc3wu8NDQihF8bm7DaZuu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T8sfbO1jVsHrTen6ZVhT5z2yX5MESWL4eB9SHocLOLKu/Xl6ZbF8sdyVd/N4ZG6b2zqV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1NcbF+Rctk85JTsQQhllqKgSRYZPU0TKeFI3aFYlj3T0kNODdWOtyC5pYcY3ZdnDjpkgW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VLWge7qstqi79lPzOmujoyjaUaP3fCcRD0Jx0PSaFyzwjFQRh4zPJ4zrx7rTCSB4T7m44J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ajHuuxfHTJwl89y6kdVGCQoGxXLvCiHMnpPSjhRwq6OI+pCO5fCKVc1ms1LjF4HQ+nL3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uumjegTpUJ6jppodfkiudm/+RKc4anrPVzaeU/kk5PJHXCSVqUfivwMbLatXo6Nn4j8P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0v3SyaYsvqcOrLinQs7iHgnV0zS1jOaR4zhvLUSbfsbLPbPfJOS3PthY09oveWzWL5b4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jyLBsdRW6uuCdNTnsJt47m6Ool9C2Hg0sRs0bzeEYXJfXPfFMhn2PjbO6eqNpVubrgrq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3krM2m67JaHEizOpcuy3Lp5T+SXyysm02HbiWZ5fVmtyNLY3WbiNGKqbF6Sxrhphcb64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MOLGcPJLxuWFgkX1yy/YXLE8u2S3sLk0nkueCKHPzPUhEV6EFsmmFzhyW1J7nkokWDTI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5UixDNxMhF8NBulaIdKRxq/Phomr+lXYra6wbVrWTQtbn0/N9k+lXC8zxvlbfIvgoO5f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NMNcH3Jxmo0bLFzQ8CpNMILYRl4ssPPbmQXxg0N5enmX5c5pj74R8usXZbGxphfHTG2N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UkDFvm8tC5wtnEam7FyCrpJdYIsWxY31fOh64ujaXQ6dltOH+1le+ouQmaTj6ZPQaYa4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VS1TkoqX6lOFtMJY8UXw1uLk2L8u+FiKjusthplsmgmKERBHNvzdMt8FgoyoXYqpIjly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aS+GmE9PlHGiygu811kgvVBqXcHqx1SRrYmRyJdiIsaEtcBFOFtSK8PqStBjo6Z33wuW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s39UcOW98eFs4a2XbOLG2Z/L7cmjvRw4wW6DyXx8iz3LF8b8tEKxw4ThJOa/yGct8Jw8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zm6eZKyyeRulyQxvUiIY7XOL5MpRphc0L4Wf8GuG6rmhY1wTdP8AJNTUZ91ajG6mNajZ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3IwjRY2wtyNc6w4Wzjs/7iHqixfDujSDXDVnUvJYed/NX3RfD8Rsf/NFz04rHzhxD7Zb4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jkZ4Iwu8l8t+ZbCaedYRbJDNMPrl78l4a2GqdCRzhHMub1GGmG9QNxcurnpj5F2XY4qs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8WSlxMms1UCp2V2XIqkmLCwvhob1LN6kY1Jcsa4ImTQuTyZRGGmFjU1x0z1Vr1Uf9ErQ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mnFweD6H4d9KuBjeKRUmUkLNOWHgnjd4Sa8iMl8nYvh4zxljkX9jwl1jGOuW+N8Lacjx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wcOSSck8nhLkx8jlPJBN8OLJNZK2cPvhwO5vtl8txogqpeg93Qk1O40iSMiwnPHsPh1/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7GrR9s/YtWjX59U2Ls8N6n1Us2e0WlSnG2or3xvy/JBqalmNYXI5988L5BGSGTjfJfNP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Zr83g0Yu/wAn0wsWOLQsWw4UxJqMlzW2GmDwXIuWFmssfpz7nCjVNm5VeiqzK6J9FUZP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vkTfXIvlWvKSq0djgtHQ8kG512VW7jcno898lsbljyNj8YUoUG+uZZ4w+ROCy3LF377Q0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syOTYvzZ6kGtyGi/vL8nWDhZ6i1aN7a7aaiFhfLFOrNZZcnNZGhDRMF8+j/g9L/gSoof8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Fs2X2VR/Tq/g/p1fweir+D0s4aHheo742yQsN5+mkqr/ALnMY8SFGiIyXZY4sNBWO2Pk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Ph1ejbcP3yQ9DXC+EZYdsPGN8IWCwbIIwnkK9ubxFs2mN/md8y7+0uN02OOkv8i1LYam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anCcTJxtjBbDQ9LL2HF0KEcdcIhLeZbZ0noRoWWF2amuZXPzKKWTSt36E7HaT9S+zleC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I+FqWcXQvkvhGXXNLN9dfl0ssb5pi1hcpqp9SujZban9dM4Rh5RGNsvfCS2MvmecbZLc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7u3M8FtFlsWIy7tejJp09pfC2XdrUonY1Q+zN3bUOn5BfkxjYs7ljiZuoTocrLbG5COK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o1NC+OmTQ9JenGRYR+nD83Z01fY/Kb2bH8NLaLwRtKKqX5wg3ql9iC+MstktoXdzsWwW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d+X7pxWZd4UvFo22wf8A9KqV9Hktg8/gQqNMN3CM1sYFLLZ4yTjbJGVkYR7y/sFclKxp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e2vm3dpTJYsae/tl1yecLY64TSOORqTqcVJwVwazhdmtiynHU1Z1NS7N5YaFsL5Y2tCq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+De2cbRJkVJp5/oRhuxl4b4y1hGpbCPl/c3sJ7CeCHR/9rs2sZZbks4hNCnpyJZYkkbkR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CeN8ltcZ58LNr7OFlurDIJkjLOCyX9xFRNDw0Zecsey9WXU0w1NcL8px0O5dHCdjUsy5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JehYsRUaDb0LZIq0IxtyYrpTPy6oHwT9DjsaSRJBYklliWdiHc3NDhNERBYvoSmWR3+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7XtWpx1yXRYlls1uVfCDxkuWPJOMRkthcsLC5Oe3sdfdWWEM1Jz2IZYvhYuJIv76X7C7S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hqWaEm5LyWyS9BYWweLbG28bmp1JSeRjRGK74bu8jhW99CUi1OFy53w0zWy3OOiSyaLb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jdaLEqkipQXZIvqWV+uGhLpbG1ZHc0NLHEU7vzJFS75KVvqEeo9ZqcaNTWck5rZ7lsls6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5bli/Ovyb5LmmEMtb2F/a3w1L4XLc66RpyrER7HUvhY0ZoaMusmpqXZ0NSJNcII7Fy2Ni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tk3YL5N6Sx2ZNMM4y2Ny2W5YtVhrhdHC8dS5a5Bx7P8Ag/LdiY3voTuVFG8rl0vseCdX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dkRCF8xeCawWGpfLZly5bCW/sT/ojneeTa5dYT0O2EPXJfDXJHX2ehLxsufrmsXHK9tc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5FNJxamhdFkaHRY3xsmS/wDeO90eTXDU3lrhJNWF8PJbHixsajL4alyKcL4LC2MPLxXN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u7S67kLQhlTp6Dh8OHd4TjSl6U7liX1G0U1vr81XLlMnqrMkTJPHsr5LaEdS5oXL57nk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8klsl+VpleNva35mvsI9j5L3NDyecuhpjoRBYvngglELCKVhoXFqeqqS20/lHDf6HHYs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ziRJw6kQXwsXGOxYlssTjBphw4aFiEXqL478cJS6Tdp4u5NJfQdi5ZEMhliYZc0k2e7p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pelR4xl4xzbcpSaFuRqcUYW56wv7yS2XXG/PvhphrlmPYXxjqQ8JqZOq5XYuyN0thctG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o1OJnc0RbK4JY83EsdMOJQ+6HVRx0+CK3c1JTwipHpLFsOInFoiolYaF8NThNXGF3cvo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6m9tKpfYuWYqKlqbuoje2VquqZxxGFtBELCxcvA+FSVbtPEff5p9eTBDxsQ9acnkjLYj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HqRbl3LF81x4X9nr7CeXcgsRVkuvYKJNMl0aHUthYdLL2ZM29jDESkO5FWjHHJszUg1w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FsIeNhjrLZdSHkhnRV9KjjodVP8AdSQ+pVeyUieFi+WehYnqjTC7sXWNjwX0NCegyaUT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qnoQyZNRU7TQjZ6EMjLYaVJXvfX5pIslstFXV2yeGLGXlVPTXCcNYWXgqPzLeSaXKyW5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fDTK1lWTTLfkWJ9jaCHjrjchZN6pXWe3Itk0eFsL87UnLpnnCxcnLHQnmeDioVNXdGy2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wuXLGmHktXc70ko3pN546GmS2pfDQuiaVjxEEt4SlIpTnuWuhyJ02gho0ETjtlV/b87u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0zz1LuT8uUS9eQqf0svh4+RW5jeTebFUtcLk82xxE86+OnKk8e1uTSLuvY6mpY0NDVJH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dY6XmuWFlpdd1SsOBXxsXGljoToQtCFyNcNSxccZLm72HK6YaE60jatJ5LlkT0N40IH0m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WSlLsXJLDwsXLEs0LchOrST1Epy8t8rxvzp5NyGSeM+6Rj4PGF8bFzTGxxZ9ML8+3L8Fn7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Q8scjU1xvk15a7VZGWPiLXryLZbFyWW0x4ncseMmpCRrc1N1E7Wr+DhpYoXFj5w0OHCG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4awVTVg6f1LRiattqHxLuRFxTKb0NyvQ3aabGl8Ko63/AMCpZ5Fj2IpJeGhazL5r5LWN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+NuRfmecjgvkaJZ4PGa5KZOa5oelQRTl8/ILZIwv7SxYvqN5La46Hq5Fi5pybmmNxvqr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paJRfNcsJqSamyyY1VjoaFpLk01FjjvVhDE0i+hwU3LomGSMjTCxYuWNLEscYSPabN8T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1SbzmSKUXwp2n2/wJ0kxw9zXCWRoa5YqhsjLxFstO9qi2VZrci+XTDRxkuSWqUjkWXXC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23IsXx19jGGs4aF1jDzPmQiHTfG2W5rhoacmckwPyNPpbF4zjbJGSM1i6UosQziLYyQy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iFNVhpV3NEzi2aOlhCsTVmhYRju1G9S7Ce0dkW0PUb1NL3ejYqqtTaUvXp8ttSefabR1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nDS4w9Rqd0dsk0NVZLsinMsLZrZI52mGhZYLdLlzUvmVSy39z49rfJYusIy3yfT2Mpmh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I8j/AOWDHj4y2zyz8vUvi2OS2EFsJWTcbscFzUlli2uHCcNxqpci2DbJx3WfDp//AOFN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OKx4K6ez+aW5PnDU9RUqKaHvd0cVULsi+fiZrhOhEzhqXy6ImlEbSlfYlaPkX93YTftY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LIvyZWpJORr2Ghp7DUsx7xfFPB5Y5qpdLcmkYJUmh6c1lhfF2ubz0NMb4aFjieHEWVyc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XKtzqXeKa6rlX+VyilPQ4dc0rnRVoTS+a18hv7hPmWL8i/tFHK0OE4jXl6ZtMli/K1xv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y+GuSj6CqwvmuWEkoOJElqC9idSWQixeCdpX9i6thrm8DzNPJdnfF/8AG3Lj5XYv7Xde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RSX5FuXfnzzrrJo8NeZqaPJC5Opbk9mQOSOq5E8llJWzhZ/+8hpli53yXPBc4UaWJp0I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9ta26yWeo1ZYjC+FzhQ5Gt3DTGzG5kuoLkjnCZLlT7/4YqkTyLDTNEJVKCPf3xua4Wx1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vyLfNNcLI9MHHtKUep1HBs19y0fxn09hc3keB090VLPGWMqkt3wszzjbDS+Ni5qcTN1O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OxrjoaY9CLY+Bvojh0LovllUyj0GjN6tPdX+HbvbmQ+Zr7i2XXJrjbPYjBIsiVyL/IPJ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4aGcddNBxbXf+hwbOfqcKVP2L1MvksuTpnjrnh4U1dJy2y2y3RYggrXgiHhe+Fy2G87m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OEbZZS2Wpgmqr+DV4NstTjPXDVG4q3PYd96p4aEwaEulEwOEoLo0Nov8Ug8ZVyYw150F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F+W8dDSDz8p1L5bHnJw0su1T9Tj29/Bal1H5dFKPVH0Lt8jXLdlsNc1i+N3hHfG+Ggxd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lHpSPVYfVm9SnGFzXDRl2a4R0wjCNnQcbg0ktQXhGpGHXJKLsbpT3id1yXNCC0mpqXNc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ga/wVCzblT+mPDbxgheyuWsjWXyvOW+FsliMLD3rMvyWRjclGvzC+GhaqDif+yyk4qXm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L4T0y6SaGmOhpkuRYcshJyRlvyJ/Ui3L8kwStCWiC5ocNiXqcJZlkcUImSzxtB3POF8O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YWJeMFiTTCvzfkT/AIMs9yzHVSpIaguW5t0dicIgvzbY2Lks0Jw8GnsH4FUSstvk1kWp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SizyXw0wuPdLnCr+ToXfIuyyNIz6Z9cHY0LIkbw36fvhbLLxeTxhrjrj4ydjXG2S+GmX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2NVDWGuSuqonUvYsy2S7uXgtTJD2cFNX2/wAblci2fTLbkKcPGScbrG2XeRpymLs+bbCO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ziapOPanDRvHBQqT1v7F3jYirNYvcgfAnyvUXuWXLvypwqTPGErO4L5dcs5L4XPGa+e5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N6sjU4cZ6FL1pYo6k1FkixqXZeThfEXEyUS+j5M/MbYRSRV7BZL8qOTfLHLvhZe04i3J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hpZpH1PzNqdaj8vZpGsfQu3ydSHObVENSXpJT5tkX9jcffCysi40RzLl7s4VBc4cFlgu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c0wsXeGmF7YMvhutnwLM4arF9DUiSxeojUiDqjRyeqxWvGCztfMLYXY6pG9cPSziVyxo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9zW2bQ0+T2whc54ThpzLJmkHHtEi9W8cGz/ktC+hep8m7RF2cNOV9yKsdTipWGtuVfm2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UthJCViWXxWe5bJNVlhCKJ1eWwktcnfHizToXksjU4dTerduxGFnYuzdpuxNYX0w3aFB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hd2Fu1Hgqp7P51NLk0OpxQzhpL68yYsac+5YuOrJBGE5tML3JNfc25k8zXla4WOGk4mkc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lUl6nybs9X8HDSy0Ul6uVZkVWZqampf2Ohpn84di+Gh2Ncm7AqVrqRiuVFBPUhYSxVdt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6WX/AJL65OJYRJCVyKVc43uIVGyUpEvUU6l7FmWJqsPdW8kceuOhxWRwKSa7G87+CUjQ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bHn5pY4tlTBZQWyPlWyX5180lhZ7YJe78ewu+fwo7H5m0R1qPy9mjWC7fJ4qkWlnDT/J6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iq6LaFvc2w05LwkcYrkQtTiyTVhGW+G/SU/XCxcipWN7Z46kIh4XN5EScKIbkTq0LYRT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TME7RFjUpUiwnCxIu5c2W0X0f+AW5U02Irs+S/dW+RPCfZWpZxVKk4tpJwUfyWsXqfJuz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xet/LNcLY3y2NC+RTqJ9zefXGOTCLkIl+ouX5Hgmkk8njF7SlCqquNoui5bCo0IwucJq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uxh1OJNUeRLZrQUo0H3NCaXYlpwWNJZVPdR7OH85vensTTnjnvmX9hfJYnm+k05uh2OL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6oLueTxVItLOCmC9RxNv5NYv7LudjXJwq5xGzjuJZL4yy2Fsltc1s0PqWeG0fRFsN1nD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u+TY9MnEiKKSHhDGStWQakqwnvK/Q1Nj2yW9hf5zNNiK/wCc/jky889eTb2ti+nt9Diq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vJuy9Rw0yWSRep/OLvmwU1LpmuRSX9h4LZX/AMiyLYQzepfASsLmhBdYy3hbDTCKVLLv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ySD6FjYTrPtYfzt06Vro83CX5Ficiw8cm2nNvyNfYaxhoXZeotTJouXepGs/Q4KP5NY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XC2bTJqWxuzXC2EvCl5LllCNS2a/PW9oOLk/xgpwirQ39lfZkaFyS2XQsianCIRxHCi6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yXRcVVKHA5Nl2/xDycXO8Gl8mpHtdMly7LI09ldrDhRry71I4U2cNKR6mvod/muhoXx1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rLfC2So2b8YQcRLxuW5d818bjVOrySW0PBK9D0Iw4c9lJexLc4XIp1P+RNJEl2SXGXHP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XzfHYtn0LLF57F8GXLcuSHhpFPcd5eGvtbUloNeQqe+HqRqcNBaEcVXz7U1w1xthfC2S2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eq9RYWNyV7G2HklvPuV3Qp9L0Ykb3c0NDTC7L4XqPBoaEtI9JaxOFyxurC5sfvnkn53Y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JbLcmj+DitBE4SsHlu/Y6e/TwvVBaWb1KiLF6i/z2xrjbLqa4WWSyLvks2awljSd8l8P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8mrY16vR9h0bTVEYXwls0w7npLmhphphphBZHFjs2IT8e3v8p4vZ20z8R3Re0EDJ5Mt+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DgpZuo4qm/8AAtS2SywuWzXLI8YWLljsa5dmvA8HOS/vpkjTarRkPVF2dziceDTC7w0w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2zwXdW+eaF8LLmSjd2lvPJ4s9uGo4kbyyyXeS1LNPkl6kWlnDTBepl3P+Da5L59c1yxb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jPt4XJ8ZKdvs14qwiTTFD65bYQiTiLIsXxo+vsI+TuqhpR3Ir2iP6q/gvtC7NC1K9lHq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vlirQmjTsPCx6WWobLxSRXtDuWXyG7PV/Bw0MtYvU/8ADb429pbDb7N9eLBL5FOEley/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cbF/4yRTqRPJ2X15UU4XWF/lPwanFbcr3M0uGbtVq+St/TDUsWRaxNVbHv1Ntl6ZfktS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DSXqLt/4npyLc5lDp66nk4vktz42z9Nev1NL4cRqQqjyS9Txjw6LNwJsSq9QsF4fLQvO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C2X4p8XSst7mNpeklaZ7lVd4dbj6FkXZ3+R3qR3OGg1gvU/8btl0yW5FsaE8K6n+n5NV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0ZoJKk4aWP8ALqkvSy2zZ/TLo0wuy+0OJtlqSrssjXMuTg172eatl+I4tn37G9S5p9zw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H5dNl0Idquxb3+p6kcKbOFQXrZf/ABy2bXCywvjY1za4z2N7wU0dXdke2tzLnfHd69CK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eRZ0P/iQkWH72pcurw8Y9Wy6o3tm59zJG1/nNV9TtUtGbn4i6/uN5OVl1LLG/sb1Itc4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r48Jd5LHEWRpl0gvUXqOJnCXKV0k8CZPJiV7qEXwsStViuZ5bH3Jwf0yR2z7zNpsl/9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qunJv7P7ruWtV1XurXp7HD/GR/uwucDPh1cO06DpeESX9hdnqOGlstCL1P8Axrd3r8/TG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4mXuelY2w0xTa0wnoPkcTihHDA1jYv7fW+E1aHxNn9+ds6eykeSpeeVTOhvTFXQ7Hds3V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VT5y79FmjdrttPdSnDEq7PH/yyb6s6XKNnUv1Ln3qRaWcKL1F2/8AHao1NSKqm6TgqWW3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ljqWWHU4jhvhY9MfUop6ZYeZ+SEly7e08Er08xI2lXaxGTafXIsLuWWxhjbuzwbtVUWc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/rmlG5t9ej93FV6SaWffLsl2XKu0aycFJaxdv/IrnVM/qNHBVS130Yp5VsLFyFhfJYtl4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kIq8YfXkKFNVVkcTXPvz4WMMmnQ05U4VT0yV5GsZeEEbO7Nptd3hmCh7W+8pUEStnTTd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0963vHU8Gu5BODzbP9y5G5tL09yU7e6mhwUZGbL6ZbsvUcNLZaxeovf/ADGxfJY0Zfk6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cTg7vC9Q1SopSwp5C8YTUbzpinmW40cVizt7DU3UXZY4koNDXNcRSqD4lVrXIoxrySTl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Txvh0nofmV/Xz76wuhS6b71y5Xno+o8bZY1pJp91RhLdjd2FNu5ubamJ0qNmcTLXOGk1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u0XZoaIuWz8Jd43w4S5ZCk/LRtZ7YN8nQ39ooS9NJVPYpb5d6SDh5mpry4qRwstcuhdW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ussfJVilJqTnp+vKmk89vc0fXCjZL9V2RFjhR8Kv+olP1L/5voaHGyy5OuFi7xvhY1wv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FXlE9h8mxcvctyqVT6qmObvoKn9S6+RPB+0lYprQthw6k6kl9CVhcq3dKeHkX5V/cLmU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1Wq9xs/vhs9qv0a4U0O3korTT/8A8Fv89hci2NsnYvdnAjiqw7lG91KWSJv9V+X45e9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jKxh6ZkT0Fs6b1Vaw9Eb+yc05o+SLmUfXmeTc2mvf2+zwuPdp3X4LslsVP8AntuTbNYu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LFK6sVPtrOD1VFq6jWfb6muTeWWtt8TskJ1OXUpZBGMYr5HusZJHjlJ9+bu7S9Pcle1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sXwsXeMPv7emij1Vf6Kdj/8AUrcSTRW34ZK5upryLFyxfCxu9MkoW/XTTTSrk8bZ+uRx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2nK2f0xnl96OqJpc+0p/xaL/AFLfPLXOx3xU4LkKjrEvn7V/2xSbGulellyFmuzUsWpZ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8NCyydjuWpNC+N6vsRVS6fJ/URw1o460U/A9D6m6k5ZcluEcOnn5Vustq+QvOND8c+af4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4rXulinef5b1Joaa8fMr57F8NC5ZYUvCnkPzQWwsQ+VJf1O7w1Opoy1Bak1OKpmsnpNDT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EcVZ3+pbHQ46qUcM1fRHBQl9S9f8EvN5JZdiffJGKfyNMu+RsPi0SrqeqN6nj2P92E7K2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7c/eocM3arV+yX+K7tSlM/Je79S20p3ihblVN9Vp8xt7FTqi5vZlJLskSsYenKu8iqov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6stQzRIvX/BdtmmW9j+pP0OHZ1P6lt2k4tpVzk+zyz8u2c3Us70Mdf4f/wDSfnJqiqzP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s1z5WpubSz7+xX+LyXfz2xfNGTzjSn6ep4NCxBD1WfTJdk1Mini+g6qKeHsaJHDUt4aqb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a7RrJwbP+SzVJx1N8u+eojJGEfJ3l/8ANl7oteg3dpSqqRUUqyN7Z2rIdql09hubW9PR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mO515Ucm3sr4QUrHdLEYSWyWPGG1jxm0Ls1OGkuXZxXIpULJvU2qONGpqcVaNZOHZ/yc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tq/pmn5TbIp/W97COhK9OO9RbaL/Zu1KKvYd6OxvUO3OX+YNiqqfUlfIrstkbZrg6mXee+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qnON2dzgoLs4m2aZ+KpI9UlqGW3aaex6i9bfval8xpp7ip/TjfQt6cZp4dotGbm0tWvY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1XVc1f5hu4KKoJXyWEX0ZYuRRYl1M1LmudN9DU6l8+pepHqn6HBs2/qWhHFtH8jr+Yt9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+lR8Pa2r5V8qFXvbtWqNyq1f/fMX+YQmcMVfQtRocU0rt8nh64WySRUW5N2XqLXODZmq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6v5+UbX6/MJFv6V9SVl8ErTHtWtGPZ7VRVy5xh+mm7G1p0JWotn+I1/uLcpf51b5BKIqL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lBDsetHqn6GlX8HBsn9z9KL1l6m/l23X/L5hTQuoqeyFs6r09PGeV6cb69zdq15rScTk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pcrkteP/AMD7luZ4J3JZ6ILJHqgvUavHT5pt/wB3zD43Smyw46biqozytMfI6atfYxrs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MkptUm7tOKn/YqqdH8mu/b2L/AOSbb93y9UrVlNC6Y8FdVJ8Pbue1WeVpjD17m7tfs/Y72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zP5q13HvUO3UuLZ132a6irounp8lit2RS6XK9nYvyLYa8yy/xHbP/k/l+8/0rN8PafZ5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2mnR+xVVDipG7tOHaciHerscNKgVa+6+YwN7lJwt0rsU0U6K3ySqp9B1PVjppp36X0N+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e2F+VqWLF3/iSNo/+T9kve1vPubR3zytMd2s3Np6ej9jK1Fs/wAQ7/3Zqq3+lSVV1Hc3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O3yWulHEmiTZ/D41Vr451uboXx1LGgqSL7uGty0Gj/xN545c+92n15Hw9r6uj755WmLp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lvYqja32fcVVLlYPDaULWpQOmpQyrfN79Hc1lqz+Y3wlP5NL2akmmhJ8y2fTLoXy6vCE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dIIpsixH+HP6Z1zX7xv/AJY2y+UblfrX+8806YumpH5i/LfUlextejrSb2zY8d5qKu6G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Rzo/mKWhR/cONPbd2TEePfMksXNcbEvC2TW5ZHU0ksjQl9OTp/h20q7UvO13yXz3wnK4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3avXnmn04uitSmd9i9CadPY72yY9orXj5vboLeVyr/T9tTT1g3dK/fThphZFy+pbJqcCL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xNWhpy7/AOB7XzblX1528/cUSW5FhOlxUiKrVrXPNOmO5WpTJXFsn/omn2L/APzH840I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LocPuOn8RFS1pqXtbF8OhCw1PUa48RbJqWWHFk6+xueM80U27kVIj/AdnR3vmtjL58ef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H/NarPvU6YumpSjepvsWSvYLztH/AIdJU9nTvUSXTTI2adO08FG+uOL+zujscNzWDu8N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cstoS2W5sstpkvktgkXPQWpIIRxCop6FkT8lff3lK7U8jaJ2a6lVHZ8+PcLmKuhw0SvU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1KU+hv7KXsuvgmnn7L99X/fzl+2g0TNF7LphZHFUWZrJG7JocRYhZNbnAi7POOmEP2F3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WafKH7yvxbkfial3KqH6YbOHm3Vy/so9nv0O4qqdeqz71F1jD0Pi7D+n1XYlc7Yff/v5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YneI2qN6hyvaXO3yC+NqoZ+lkbRWw4S9mWRbJdnApL1ZbYMsXLYamuW+e+XU1yThf/B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7qjabRdKTf2vW/Mn5Rv0fwb+z+67Z96j04w9B7b8PLo60krm7BePkVy9Q9xGpd5ZTFTXw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5Dpr6T197e2Fi+W9jSToXx4mkfl3ZqX1z3PJqSXxuNbr5V83X5dvNwiaTR4PeLe5237ny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1pJ/tq3SPktPP3qNOq7iroebwb1OmR7f8OuHqi2vMWz60+/1NZOBQXqZqXPBojS2b4G1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YotUtGVbHbKNorz391rJYvksX0Lstklwi1zh4Tiqbzyi+NiXjYuKqk4lf29sLjn5JTuq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pI6L3O0835GwX/3ZVtEbdL+5PB/QfyJC9hvU3p6oVezefep0yPb/AIVfuoPPLq/ZnddX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+ov9+zuzhuWscTzeMI1RNNvGXep1RTX/AHKfY1b1LjudGb9NXEv0sorahte2vc4c/Ezh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VydeXY4qb86KSERyLP5NcjeOB3J2tduwoQ/c7PbL6PkLY7vFESbvQ2nmPktKKVzNcsq9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fep9OR7f8Kr61UnnlVftzrd6O5JTtKKoqQq6efdnAjWDibfJeF8+y/aseFrldz0vGGTE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wrm3Y1Si9WeSy5t1hZluRoyKKYFOWTey25ESQ22ydm7+/wDoNl/eV7PrquTR9RQP398u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eqFXQ5TzeDeo9OR7f8L6utK6kO1XJr/bnvofkcNQqmpRTu+l+pcu5rLOFF6i/NvnZRRR6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N6iqGXjeWvJ09vdlubdo4Eal8lsbF7eztmuzuWUZteUsb4eBKlT3LELXO91HbDT2FiXw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jpXqKqOqzX09siqNKrrkJ9mL6lfySY9pDvsnqhVUuU83g3qdMnx/w1tp1p7kO1XIr/au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LXOFQcTfuF9SYYuCojiRxOBV01TT1OChs3XwV9n7viZZXz3wtkuzhuWsXeaUWR6S5Ze51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3lndlnF6mXqEqOo66yxfXM7Y3ND0GiOCm5dcx2lkLU+HXPdshVpD+FS6l3KtrV+r3tO060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Xd4PPPukhczTk7tcvZP/AEb1LlPPvUaZHtvw9tp1Xc3a1FWa5tf2rnal6jhudi/u6H2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afgfw0p8HGsLljZ7Tv7e7LXLci2S7RrLOCyJqqc5+E0ZxM09pFKk3jjoc822a+Ns/giS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SWzzoW5lVe0mR7tNTr+hVvbPdrZxa+/rofVDpq1XLvyblsEW5s55F7W5u7V/lP8A/ZN5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J8XY8O1X+zc2iipZtv8Abl3g1OEvUefYcKk9BxJrkVfE0VI3SrHEoeFJwuCmqmrR3Xcq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W02VDW68Ip1NlQ9Yv7S5pyLsssl2XZGyp/k463kvksi+FvaaQvJx1b1XgjZqC7y6li88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sbY1X05vEzU4dOXZfIlWtKvbxhb2e8L2/wAPaX2P/RKz71H3WT4uzttf+x01WqWqy7f7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Jwu/N4aWcVhb3Ey1Kw3ayql9Hn4bYwxYJj+FtIVWqEqqakbTZ7sutHGzgp9jZF7Hctbm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eS9UfQvnsi9i5p7ThpZO3rVHg/Lol9y7hds9sdMl8XA5wsQbmz/ksTW7lkQS71Y3ZbPb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/LKmlxUX5NPIbEs1iH7JIXt5WC2f4j+m9H2zyb1H3WR1U8O2Wj7j2f4hQzU9SIRt39P/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kc1WJnn6E4KRVO/1OCMzjHQ4nc8chUUak7Wr7HDSvYa4cUIh7RSTRpnvmmpwNUTVUW4U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O5ZL2kQXW79TjfxK+xGzW6ianPItyLY192ect8ljU1ZqXz72eeTcktzNPfOl6VKCpec8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9gsELBtWRDaOFF+ffJvdBb3Q+Dtbro88o3qP4xsfmNLbfpqHstsoax/EfbDjrucC/k9b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OItjMwaYTR/BGlXbLXH0N7aPeFVaOsE/hIb7H5uzqRKzxSpZv1+r2O0q7I/MPh0VPca6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BA5U7N9OwqqfS75LZbkJy/BwqEcVdT5Fqf5PzLlqV7ZV7baJI/Jo+5xVW5Fz1LnXwthL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mUwLPDLZbZI6ELlRSecJZNPvVUv10znvqyj318jqeFKNynBQV7tKbaGuqftd1u2eUb9H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lj2W1WG3+x8Oh8bOuGmWirryb5dcydNmjc2ltp/3jeorfw5bcmsFmLf/AJp1K9nXG32e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6WkrbSjt5zKiil/Up2exp/Mi9XsZHLth8RdFBtKtJqNJYt3Y1KnuyimrVLNqXrRGypJr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osj8xwSkW9pYlqF5O7IUJcniIoL1F+TfGcL64QuVw5F8PZ27sW/tFIqtaiRp43zaFsLHn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0bTrQ75qRN+kS6weORBbnTlvlU4bOO5Bc+gl2QtvS7bWq67MSOJR7KVg97057G9Rr1WM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5tDbfY2k94N6rQvmozcRZG90xlmhfkWOFz9S7y3NLlNfjdqp/uQ66FOwqvT4OHHuirZu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fsXL6EdUXPydmze29f2Qt3Z0z3gsi+TiqPyqTircZuIuWGi6Ij2tqWfn1n5NBx1cnycNi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Jw4Vc3mJ7upFVMY7OVaSEoyxzLZozwT1wthYure9r2fdEZqaW7lnNvkDEhYb6SknyJ1U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KTtRBTRRXNcp/Q4Z8DrbvSi3s9xpWPhTMqVnsb1OvVZNytfR9jb07TvYr+pShIhF8lEY8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pyLluTYlU2PzSjZ0K3c00KtltFvbN/6NpTUo6rJtn9OXd57G9VU0Wp3n3ZFKy3ZCZU6N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0N7ZOS6w0E92C9hEoThaEpW9lCR+ZwnWqoinhRdzyLuDgua25ehVCvzJxgcXJKaXdIl2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Ey2F8k5Y5rdT+hxOw6V0wRCNDdWFsYw3X7xx6a+JZ0OMNPYqebOaLWFL0IppdX0N/aq/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SpkPLrzrHxKamqhbLavj6Pvnk3qNeqyInulhOaFcvY4rnCoN56vQnviudGKq21qTgpVj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TgXDqVOn6GxtopTybV96uRfk3LZbnCpZ/aX1K0tJGsrob4SGpJVTgsi2CVd6UTTVuzc4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3pNb82xZE7atT2R+TQvqzifIuzWTgZxVF+VbCFjCL59CxHQtyuJS+XfTGSXn0NMjqeFs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hf3Ur1UX+2dLNwodSalPQ0xXInmsnkN7LqRTSqaX1PPO0vyJm58Pa22nTznmkVX84oof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H6acsU3ZGtRNRx0IhqGflu5GLzTtPQirZ7FxTQ7FU1TvIp3q0oRRUvVBfRFdKc0WKaUu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s2+JdVkb71v2mpa52LvJX9ckU0ycbgmJeE0nEoeTuh71Lk4Zwnl2Uk7R7qOFbzLWRfPf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NC6xvlvksWHVURSb1WpvMsWzRGFsbcm+Ni5bIkWyXx8HjG2HEy+Cdbk4Vk8YTWVun0yX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GqzU/TJCEnxV+CmnSnwSqiNpSfl1T4Lrkxzd0Xv4wlWa7Hw9rbar/fI/4koRs34eaBRh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CooU1VC2OxvUvXWTv/Uqgvgt66RvU4yWyuKRvvgocCpriB0fhm6V/eb7q1E0KrJT+587a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k1PNU3okb7FCOOxxcTLJZu6OHXn2R+Y7kbKmPJxVPk6pshWNcuhoWZYvymmWRc3dmjin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7C/Lk3qsbm4tMLZrizQNfId9a0ZZZvYwRRrjuPXphw2ZxMVNHpWK5V+QuTY0LIucN8Jj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9z4e0ttl/vPcn9Lw2b+vIuKByRlq20fm18NC7FTv5ZtviTvxBRSuuuLo3E55E5UWRZFL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h1bH09smzFyKqu2W5qcCLvktdxJqwoXK8nEW5Via2kjhp3vJay8cm5a4/wBK8F8PHJ4k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5K1LkPCavsb1Qre7sU0kdMHU9ES8LZnJrhfN9cI9/fR6lVD06ZIWpfCFmskXfOnk73K64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U39hbFVUOK1dM3dpbbL/AHnvoW7FH1f/AFmTIxSXqy0092f8aaYRtaauug3TCqcXHuOy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SF5OOqfBCpJjJKtURUsNkvBOW+NVPfG7IoueqEX5VhTobzcExbuX5di9nnscVUsjZ0JI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g4nn78m5Ks898szfBbxSqdF7KXzlyd3phbQkSRwjr2jLDkSXppwv8g+JSuOj/rJvCeDa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fJVVS92paM3X/VWq75aYLn2KPq8yj1JXFV2IqNRQN9MUT2Kj0qtuyTK1tIs9Ddppinqf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hfFZPQt4hOCjicdc1zSSy5Wpa5axfk65UbtXq6Ip3/QJU683wWwsidrVCIoplnbky2cD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y3LvnuVLBKrVEey8ZPOaMZkS5Ni+h4HRS1LHuvj8G9U+Jaoe0274elHYt8kh+l2KqenT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IoVFS2k34LilT3Hu6e6SEvkyqoe7UuqIq/rU6rN9ij6v/rNT+K2D3t1xtF/aeeqwSUs4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3rZN/wD57oxKj+oKvidbfH4Nm+lSk4Tfo9fVcnTCEsZS4VhOHnJZYXzcVZ+XoXfIu8eu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7HE5I2dO6cTLcjiqPy19zW2SZ5coiot7GxclGmntbk50mQsYzWwgg2j8YI0+T7y9dGej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gp/+DU3UnxuqxUqulre633l4NexD19npmtyVtNk4qR22i9VOX7Gz++Z1UcVFVqqe4tr+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OreZGxoVKLt5fxFP6tntFtBeRV9T8TXVtqU61b6mycceE0HSmuP5HONsLs4Ua5FVXak+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YwWL5+OpIjZKWeqFhKzanCi79zx1HBQcQ+RLcItVvMil7tJNTn2djjsW598X7a3IVsOJ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0z8qhlVHTVPGcnBU1eSuj8evh7NRCoV2yl/h9oqlVeO3uEs1j8zUnp8iW02VUVIlW2i9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kxjP6arMaV9nMp9hNG7+kjG2pTRtHEvUqo7a4xONkXwp37UyRQ0kkX9JVUlYthfNLLXZ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QuhxHAjifuO7L2P7mRalHfFli+SdpUkRsVJxVuO3uOFnFqW9vcty7c7eWqOLC+uGo8IN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L1Uf9Yr3z8LkRPyNbXZPjRK9a9VOLKF/xfLW0q0N9WRvRjD0I05C2jtS9MHhfDQnBLoW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dSvTlvjqt7szv7lva7X7IjZUJPucb5UbydXZD+Gt1E11T7yxf3N+VY88xomv0nY4bliZ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E1X+Wx0ZXR/GEeytyblsNq/li2uxcVL/AGb1FmvVT2wZHahcqEU7KnRD2e10IURpzKdm3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ciamj8tSXq/jBYuvY6/2kVWeWadTiLYcWgmtM0VcyyZxWLKWeOSjUaoUl6rfJISHXFvl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o9Xkr+F6Jt8o8HFNhbpYU2dQ9y46mrZVtaVxUa/TBT75vz8tW12Vn1Xc36Neq7DKvsuVU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fMvy7tD3OJkTuovjs15y8Vq+jIr/AJFhKLopoa4kWG+uE/8A0n/olFkWhCwS5Whxu5FF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xU7H+fkV8bihRT3HTSpq7m7Psbe7gpVOkyx/KNz9WpGnkh3KV5Imy0P+VRubX065b6Md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PZ3Le6+Jsn9V3FtqNGVeaiWXy6YSxuYSLXWeXl0wsixfC2W5wveOGyHvNv65tnmdO0W9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2E0WZTsttsKHuabRE7ty9kcHFJu1aHFftljPZM47FlLO3KmupIjZUup9y9UIl/INC+W5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lofOnn3ZbJ4OHTNYvp8lnpkT+w2JM3kKrubKv9NStn2D8Ne+pp7sXy+gX1bJzcFLf2N7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KNyhcSepeyLZr5tTTG+Ny9Vz8un+Sa6skrLsq93Va8h1/h//ANJFXDV2Z4wtY4+Itpnq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Bd8riql+D8pbqJ2lTfyGyLllybljWw289+Zwl+Rrm3F98ZqNML4OFYt8kibZb9ip726U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tO0sWzbF+X76j+fmE9qWW0yWUi3qYnQo2r07H4ijZ+tLfU+DaQls6Kr7vYmuqckLU0Nc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flUl3GW2Zmy/aiBrO692Kv7h8dUITc8PKq+uFkfmVQcFMvl8bGtkt5l3C8fItDjLLkW5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i2pxdcFJ8R1/Y3sL4aM3epwm/X/BxcNHb5VuUfycbl8qn9xKH7yvadrcm3yeinoypVLh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N1Us3te5s5q39kU0bRKaNPJtVQuGv/Q0tVhY0OLU0z9s16kcFzWDic86n6E9RbfYV7u1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1WtOaqnoyKVy5di92cKgvynvVS/B+VTBx1v5DoX50vBezlF+XYqbvA9pVT1Nq9ouGmmS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KUWUI4rLuJbMgplFkStPmf8A5Ij3qff5DPP2Zu7WlVIlUXIpHCJX3HT06eBKv7Mp2dTm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3LXHu2OKpv2C+uSnaRxU9cy5Ni5ZTy5raQ1s+Jmu7SX+R+edfC59CF8gp2NKjik2tTvY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lwo3NnfFUoVPYkfxHYql2WhvU6DT+SS+ftPF8H7tFNPRexnDznn2F0WWXZ56n1ejN6q7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8Nfdk11ezo/cstjeje2X/RvUu3K7I4nLOFJF3yuKqX4I2NMeWTXU38it7WFhc3qF7WxL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EVRSj4f4Xh2fcnC2oqmb1R2Rr8nh8+pPqiPMe8o+vvb545tPhxyrI4jTNqWFwviL1R7bY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P6qCaXluWPUcFNy75U1OCNnxVGu6iX8itc4i3uIehv0acueRY88uNKMupf5y/rPvKc9/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UuRxs05N8NzaKUd9m9H7bYfu5Hxdi93adujJfqWpbDhRx1HDy+KtH5ShE11t/JL0mkFq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HJNJMGhoaZblrci3L3Vp/gCqE/d0fX5ZYhZN/Z2rRvK1a9VOW54z20OKovldFamklX2b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S1VjifL4nA91bzIndXgvrkt76+fiZKa5ugnXFKIiRLM6qn9DUu8sJZo5umRwJLUv/gNT7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5A+Y4zLaL6MmnHd8ZuFHHVBbJu1aZXRWppZvUX2T/ANe0o+j9pxVojZUx5JrqfJt7acNy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Zrm7NsOIU6dxbt6atM+gntOCk/LUvuXea/LuWwsS8Llsb5eI0yQjyOutT2RxUnn5/Yqp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Iqp1k3entk16epv0YbvanHUpTlUzdiqpe8n1LLPu1XR4yNVXRv7O+zf+vZ/+L9jNThG7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7/iGmIhiqm8nxKfUNV6vr2Gn05SvYsbtbF2WmXhJ2j3Uflq/c4nyIXslBdFly7E1YN1+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n7n3b8U+64iu2pJwKeuD9rP6Sl06M2/WndX/AEQlhfD4e1vsX17EpyuRFWh4yQ7pnxNl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7U8/jq+w1safuz8yp/ILCdXpNDiUkpCtY4j4bfD5GNr1YXzplLvBqS8lhVbThXkS2NMv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NMLYX5VcrUW6i2nz/wAG8lwvkS7EUK3JtyK3490/+PEVqmmIU4Luh1bJX6m9XTHT23A4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wts52T0f9pK5EPQ8ZLj2uxvR1Xb2O2+nOq2ezqilJE1Nt+/ihXPSXLweSC2pobtasRuI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KpbI/Sb1OMInaOCNmvucTzalk/ca4btOo6ZnG/JY/wDAV491tHz9OXuaOul0lFT0ndrN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6rUjaodL+yJdstufphOf4W0vR0fYnkRVdHjK9psFw9V29ht39OdtffaHEWPGNsN51WG6T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1NDG6InNfFOk3a6Jq7kI4bk7WyI2dKku8r7Yzyb+yl+plVXnlNkliOuN2RR88uVUtrT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uUV/2uTaVJcNTkhk0enrSKuhybSmbU8++a2D5Hw9r6ejLciHoW9OV7TYL608/a1d3zts/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ZP8AiT0wdNKuXViatCS74SCG9NB7xYjJoaHnCKaZZO34URsqPuXeXsWcjnTnW5+9XoOm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ZYwkl4bqNyn38L32917kTb3T8vnSXwuWfJvjKbX0HVrU7zluW918LbPh6Pkw7olaZfib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93NRtKu9T5csnTmWOK2FkaZbkJkVzHc3qHKJShnEyKC+MM0gluw9xYXyWUm9tnCI2NMH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eVNWhFNljbJ4whZLDnC41T8gc3qfvq6SPdU57cq/y9bLbP6Pk30LaZfibH1dV3IfMpfd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RY7HEaZ9S1kcTeEPQdf4d8PWllNSIN7oJQXWCp6n5r4mV0UeiYJq1ycKJ27+xGyUE1N5Z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TfPfPCyKOmFtRtnj5/D6jhyhe5pXj2N+Zb5ItltH9HypWmXe2dq1/sh68vZclU+clb7U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kWscbksaZd7ZfwSzdrXCxJv06VEfEpZdzUKtzHY3m2P4nr8krC1J+dUn4I2SSJqeNyCf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WKR/T3CF7hfKWUzyalmpqS4ny9l9OTTKybb9ud5Vn9PIcM4nPJuaY0jp2a3VEk1OcNBD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ruX5n//EACsQAAMAAgICAgICAgMBAQEBAAABESExQVEQYXGBIJGhsTDBQNHw4VDx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oxC8lGJ5JDBgTMHZszcWhCbFMx9C34DseI9w6ybEQgqjBscfKI9QgdQqhiOrZLGhK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u7GwPYzC4IPdGEZhgQuuMyyWREpBqPZRvA3RCYOA7EqGqc0iWkhsySI4LK2STLLNtovC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2ssfyKFSrHJkExz2PibaSGwn+jFDlbyZXhY8ekrZJt/BVKUrBojY6Uo+BH0F5jekuBza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mqYbFxXY1YjKYUI2InooFyhp6khvR1nJhO0hQqh5vFGkJmi0uYvY12TEyT14bImuBZuk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SjxgmLoWiLBmT5FZ1+DNwa0tDL2dmYvA5lPBh7IhYed9CtaJigyNGRw6GcCL7saJOAkX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Dai4GzJjSDWzRjevAd7MqZ8B/AxyOahiboJQyY0RBLHyI7JvGyTwSrY0+F0V0puCQ1Km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KRccFpkT0RQnDRGvRY7c4Eih8iXAmIsXZrORjJkiM4Ge7fRVOk4MehbBwWelks8iDVBJ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fP1BVukOLnPQ3fzLEbq31/8Ao/2MQXHpMqk//MmC+xK8Jct/m/Qq5NOBlAFZdireS77K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bRI7UciXFxIpLuZsbavGfY8iM6Qw5sDDKq0hs/gQgLakbz6Rj3HbY5mGEkEyRYsXj/7F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zyhj05w3WYbTzE0Z3Qm2qIVFdCmWJrpmRj4dIX3waD5q85aFbcapMiT0MbaJeorHUcxu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EcIKpmXZtH+iv2bNAmaFv0VENLWUNFE60G6fJq8HHlfnPRFlk2ElwJ3uwzRv1pG1+DwX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Cd+iElAqUZILoiImN4BBG8qMhEoMUQ0GLSV04Qv6AYNwu0m+CMZPcJ0eboOJtvdvgZkx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0H2Jhi7DU1KRLofN5XpYEejpyZn6EKc59v0Kv5DwWGWbEC0gSX0bQcXBCUuY/GBFbaH6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uV8dEP72KQlnYn0BsqCpOQbn8oxFPmIYYUOotIaa+xEJwUOpPoVRRllhHtcYKtibK1TP6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gRG0v7F5Z0pbSkdJTlNOhqT6RnaYIvI8VVPhDOqKpXWx8f5CRKv2eES/VuENhUCKbj2e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wagQc4M18lZ7HrQsIkTFYCsCkoHJkmaZDbOBJkehMkE1wIIumcyFScjyEsKi4NFFUtBI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F0HxFi5XCEpyGPg0AvlkRTbKgslLOPAjWhrovY0uEJN4DTTyKs//AKGmHwBsiSsXtjFg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9bpImxzbH1pDgW7Gw6FIXDGFVbCFa9hHuc44GmJ6QYNgTamcCYv6FJJXwQMhjhKJ62OV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HZh+8iZOdaLqautMiFL1kT9I76Ie3chhk3+RHAYEaYyEbI6F52JdVlH7vYtVcjbFBLJcB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m8iknJAyaiHta4LdcCTGPF0LI1/QkMiyMZS/sRo1VjLCD2PoaayO93I3fbxgtcxcGfEK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Xb5HiNl7g+BtiZR+wCFteCrjaAw1eS8xQuiN+yDDD7cMx8UXNZLL3kVgbZsPyENymgoW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AMQU1+wiXK4JqcSUMm6XRrIx9lgw0x2ZFZhC/tjMWYLhNKI5fcyVt4bYg98AmJjvi+is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KdGFtY9ovGTgnlkYVrbBJZ6Xt+DGGWIiNQ6ohtmnR6TN2xvWjzQWnfQw0vPYmi+AZ4c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LjwLbrX/AMkLMinsbzGF18mE/Cw3yxRBz0GukPg9exBbJND9F69ksJErSl0hS0VTsvtr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FoI3l2joXqQ9X/8Awdh8FGN1RQwiKUuC+dvLbEVI/Q6oSrsR6UeZPvAupZGrEQG47QpD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ZTZrxRJsV1DXpcsRFT9sWxSXogPa/sSIlpfhmI3l9DrMb5Mi9YHMzrV2xjFi/ljW6dCS4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Ug16rg0c2z6CDXJPoyV2cT6OdwB8mYwzhcMk4R1ZhhR+AzidmcjXMr2MzVFKlpISktXD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VoEAlmPpCh0N5Zu8pAn1yyTNfwoyv2tIVqOPAYQx0h3IRFUOCblplkOaKFhQME/IejUR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6ELR/OLtwfeL6mKfwI4d19mNgZ/siQu/LhokevYCm95MSiLgVXtNDdNstsglLlFkaPWCb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9brGyf8A+maHZ4OXLGrVIUaumQ0rI/rYJFldhIaSGPk3A5UMX7DKlUukJYwQauLpDE2n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RcVwYVhKjG0f7GqROBPJGVUfwx1FnBi1WiifUs3IW2MjuujQxvodPIS/AhbRdp7GkqEP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Eyb8jhLQTOl4xCA7hsT4LRL4HOQ9vOfAnh0q9mZMiOMjcFDlWTYfOWUqRu0b7QhBiaO5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h9CtSZmtaZLHHAtrUxpYFKayykzOhcKHCJ0ZCtfZ64JDdMzBVrfBwJmDd2NSEgXlETMS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ob5M2bEXmUVg2pG/4NbmPFO+xSrClZsxxaEyQkhYaPYl2ZxGmsQa0zWwXua02A13Tl04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PSpr2TA5yOoxoccIfPQtXZs30UWi1suox7FDWlFGpRWqN9kokMnK/pDjxqQi9paxCyle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gcSaGE3CxDFEiHv4C2+C/wBG5sQroap3toaQbUFgROQfNJG56D5X0OxLQh5IlwVdvg2Z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0NOm3CUFn0dsGiW06XiGtD+u4NlwYYMJVMhyUS3ggpx7FQvsEydquWIutUuBBXmG2UOj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C8Wk8D5RaUMgvBxosBUugQOvgUutfmHLCrC/ohTqeURyajuV/wBPYjzpL0tGnVszH7Ga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sYVZVhgf91q5/QqTcuNj2Wy9bGbLt7JObJk+HJIb264EitjvIwLN/Ye8P9BlEfbOZYR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XCj9vB69sd2P/wCWXoZanyIpz2O1Xl0EqdynpEHXxBn9qdJSp4opxvRDTv5OTEiT2epo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ZTmLbrXwP2pSjbMx1xQmIzEMFPEnfDsUpJEvO/5X9i8TbaWBQ+QSU8RwYj1WfBWbcTl6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36D+GFycW9ol0MW+9sdNUZmDpNXDwYiWHrQfKcC4Q27B89Cd5X2bZQSa8l+rg/QWZZlZ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QXc20hmho/dkvUJl7fbcFUXIKGFOEuQl0teaZ+xNNdLSGEa+ha018s1mwZAmVL0Qbejw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KETTgDjmCkN6Nag8iVj3g0NT9GBy1B2siuEDR1K74I/7IZ12n0Nw+Cit8gNOp0pjXsMO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5IKrqo+SOfJoRTJ75H8PjTJ8IwrQMwYzK2+aTSZ9TLG1Sd1lndCgXHOfYoUSXofOlRC0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kK9bbPVcNufBCeQhTEpaJLzsQ8MyqCtVHqNEmQ0OMBKVeR8ZGWFaQSmrNBdmI9sj8NNl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hGgUdyYca6M0QbscE/Q4JIyzsfeQYlWiumsosjKRSOhObYmm4FYYFqeiWrF48+ElROMH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/RUehPg2Doxq1wISvkk3fY4Eay7FTGNv1o4SiWOTCBjToz5HtIdVSNgIIyyxUqQmhT4W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25QvGCGya7nZvcPgQqrYqeQxZFJ5FwkmR3sGrAhg2YWTyPh269C44sYOzBXLExNTjHGs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cFf4gm4IKJW30Mhf0F2x7i4KMoa+LdPGGNzCkwhDiyeIik2FbFaEL+QzltrQsV4FRqYC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y1seDMi9iSq5qrQp1R2tmtjbGLfuwQaZLuhl29ixcZn9Ghy849WB5kQim4zaf7I7M94yR/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vrhhvQTJXHYlDrpMdi+GjMW8mKq+Vd4MwcgSpHRRkB6cDBlbiEtVhBsVjKNC+DStvrZ0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60UxTTtm43k0bz5I7M1L7I7zfZUUfYiwGOqpy38lnriL+g8KwL5ZnSvdCmZq8RUCcY/0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DXx7ZlLwuxbtjkeyT6pdi1yhn9saz9E7EDi0woUIK8I9JRYvsUSF9vsv3HFN/JkChbTC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jOakDKFxHIz3ookG5FFN3jgYFU5k/wBFYRL9itxVymJ/oy2WFdEfCGjdoFUxXsXEJ6Ib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2jHCXA8/DfjZn9fkzB+jAl+xBJBs9aEgG+CF/wDzq/FmqXQueUyJbg30P5h0FJrAcsU9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K9BQ5e7sSKX9UMbG+iiUevhCm6/gRHWcgrnZGNKYn24wnno5ZNBs7Qxo06D0VBQFgvdR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2n5biGW3MK6HMORGTzC9Qn+qNroTn+wpLdjPscDCpNBOcqVNdjTgj5ZLk+WkJGJ0bGe2K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SiC3S3O+iWtfQ364Wp5GZ25yI8EMgraiGqs9CpWEds3xdRd9sFTR8Ggxv0iOjl6F1N1b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S0OlhLKWiIHPIgfIp/sePspMCED2N2x/Zjis9iTEOccgvFkQ1BmkXNsE7C/BgoOAVpkd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ywKb0FMZiMjS2WnRNsNvkMNMrZkHQ2xYIYoepXYmLCKl0zOuiEGlGpvo+BNxs34CKxQ4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8plBnBZ2PCgxq4MvQmfoapiNtiJUJVeiU+hYEyaUY1nPsYyjU5EEU0TYWChguD4pipK4R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q+StaWiOTJDksq0SbawhN6BJWwkL2k2OQo09j8jbGqOg+CcSvgnyDCNeDAOBm8DkI0xI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16K0ltOND29yf0bmIZRpHGXopOUNhFQyfRDa4cIS6svgY4YjbEPuQbiLyLePKWn1HBgu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WkFKM1ySSYZsBlHB7LIjOuHRiouBsbNZkpYnoNQTbRlIbQhzrodUxeC7YXRqWLXu6OmQ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WcMlE60seqnwROb5Ecvga8CY/BqzQu2Yo6ItpC0L0I22fNMhBLd3BAyhcQE76L7N/Yfd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CTjSRDLkj1MKyQrRF5pwI5mzLSzHHqnQDcombZUzHONLskHIzUSgNcQ5tByQr1GXE10h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fozr2mx5BKhLXncDlBUsiuyZ7iia/Szv/wDM4eijj0QKptU38mZK31QY1F4MWsL+iG29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/9jskyuL5FfHQx8P2KyTows1F/W+fZmMtUgQ9VQ/7IUU66C/flc/I3Hg0E69kv9k2l/8A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wmmE6IjSXeFe2WZVwLSHztH/AEhuVUxSHo8uPBNbUlW3oWB9bQeRfjHaau2Jq+EhtEfB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byM1sjekI6+dvA6ptdCrZBprY7GZTRH0hYMY3C/Q1pJdnbHL7/Ki/T+zDmOs+hjm0v5G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ZqXo+lqKtsX6NMb4CJTzqhk1FNyyfogqSheRAtvVVyIeIVWZ0WzokZYcZZsJe97ZltgJ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tGdfPY5fT4MEd3KxH3c7KuEhBptKXQ9JqQSG8U2PhEpVWkjCFgwLyQiiE6NsiaPGX6Gb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hvKtkSZvPAdb7mxbfYgxi9+HJLRES8ShlNjo6mvnYyjcfAiVOrQnMLtixJAcEBZ1tsoq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xFvehCSRLgfVk4Sg55GcaOKmx89SA11mGY+jI5NDXAmY6LExqyG6Qg9mtH7gUobZGvFW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dBinvJRUKbE7NGkwYB1t0YOwgg2ZB7FsydFXzM6MCf8AUdRuXBKi18bKDNELHxDKx4JH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L0Vn9CE6wPI3Jvow0p+wum+CyVjc3yf0a4rkS8spRSnkYkJpiP7R2clBrEEmYyIiKTap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iB0QvKRaeDitEgG5U/RoV5Cst8C20jhgM4tHN2DIYc7Rj9iWsZpnQzFQbXaLKlFbD4Ha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gNB0lwJi40M/E12Yl3g9hkEWbkW0cT1t7Fg3YzarTEqtJ0J+oSLHczKpJDzyy0TTdCyb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Wk7wx3uRSD0G40I4uDh6Ms12P1lGsW2kSoaaMYkb5GUbTrY/mkSSXTFMMh4xFvy7K/8A1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bbyNwKhrn6GWDRdORgOXIPEF4baM8D5L9RfT7GLDLfKYHDFTXyFCqEeDLGWCnQWxmfgC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gR5MimyTIpE+BkRNGOmwytst9Ehko2V2jcC4LKODy2haI+wwaCT3Eag0E75Ei+w5QaUP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hWQzL8l9KBZtsaWB5aICRW94xx/I1mSxIW7cbcHpN0HftntIxXPP2aAqCibvL/5ks8HS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J1hBCieyZ/8AlGKKsBecyvi/+mqpLwOnO12L7klhJHK+zA85YqFtUNo2WOlCcxRUTtNt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1SSHcnsuutFa3FWauHcGBiRdiVm/yNMdZuiOivcg/SJ6ZdPQnJhwJS38Ayb18ihUx0u+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trREkyBDLpX8os0lwgo3bsFnPCcj+2QXJLuEVEdvZPrd8dD5U9EKyK3xoxyl28CPWvbp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3sRj95TEqko7NoIU0Ok2PTXydFsTa6+Bsw/Y6beyr/4ZlvNJaCjjb2FofKdZLU2/Ibg8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dFjwZRI2noPnyduIuhtpKkmX4Mp9shThCePsSQV5DnsddlNqceC+xGzRto/ZebEKDdwJ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7CIcAuymV1iuT+xvtDQwtszAsnOzcQ/db6TIs1iZbEZbeT22d6CokAE79g8CsGrMTZgR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9hcHBp6KJFQS32DgeOeqQqdkyNpxDIz9PApSOiNv0YAPTQSTCG9lGxSbHOJFkWYmbZX4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u6MtaJeIQMKhsGW5bMzKbRyxjVMyRnsUSUYZE6yQa78LsfBo+DoSJpl2XJspxEk5G8sTI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JFC1zRDKZqRnSFaFaKzT1sehCkhE9EouHXZBazIRBxB4Ypw9jLJ0tS6M2LGY7OBBl02h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uuCmCqUQ0n0hithSnQyVt5C6HUM3jwez1R44Lgw5Jdhs5q1P5QpU0KEszY2aVbTK5UdS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5ehJ7uD3gI1mxiVZ8uhTMT4CdKfJLEvV+/AlS7G6zkrcQmDcQz2mq9UVPMDVRKZFOu9DJ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lWRpt22YGnuF0sSXoxKfoOxUwArzVgUKuzWclCp1OMe2IZIY1H15/oNk2NLM4aMX7NDr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YlEiyFkW0R+OUeyW54GajZmSXGhrPIGBnsVptxUedFyxZBVTsWXY6h1F7YQZmbnACaQ1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ZumODPpVMyKsWPkfnghFdH9iGk6bFJXYI3xKiBwLXowetQsZdA/Ek5T0+RY22Uk2jGmM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AS6lWI+CQz4GMzWLoGgdrKLzC0Lkgny2R9exK5gnJtmgQ64G68S1T4EOaLHOSn+gfMxm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c/Vdiu4nBoEQqq06L1XlTRjJ5BBimfeGGtlbfRji4sZ/NB30FXkJFVeSA24vIlAS3c4Q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eC+hrwhtUbvMfZ9/sND0pDRqyuURg9lJl0MAhqHrpX8F1X7OMKVMsM3ZE/60WXVSDF7M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Cyd8i1SdqeM8Go75SFjxSbIDF7g7XRu8fvO1pEqM+BTcRRpzCEXMc9EWlyaPuLZvkuui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Y2ODKe8iTK/3Cx19CWzHIr22bSQN3gG+Y3O/tDW2/wBiXIruER8mitonbyY7MGOiOh03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CXX8mcd2m39m9fCjR4n7GrKW2hWdzpCW3LLblQid7luUyiqkHf1G8imwvaEQppdjRUKS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aenrwIiWkkWrEITUYleB23iJrOh5nk7DeNihwEtjYrKLB7M4GaCESlMTMmYukbjNGcbL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ZMIeBBLWE8NoyPZLyPNDblDf0FCU0xCE3BskjZRkN0JNdHZ8CaW0IiuRorDA1lcdDNnY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4MLS20NkLI+4ON1oWnGSqMg5ci4NogkU1nIwtrjoisKGTKAermisYXgwBOxyI0kQNSLc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4TvwJ1wF48bx2zhBsxyypsLRL0tbEF8ASkOBs2UHS3TFy2otImozX0MwMdlSxbCubNND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kejTywQps80fVLIyLPNFoPEMUndCeaLsbY70xRQp6JxMS91wc6VVMSfCMXksDYOyPmfB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8/QjwPQ2ZyZR7prkfbhpPw2Nh6uDPwmfwRIun8Gi7Rmj90zm9/C/DJNNbH0awuRlnS7Y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j4NJ1wQTLAtipabyIYyBpbPAmj2xJzrM+ytZem2ZbTqVIOsYFXcPEwm/Y2ZmITpbGNoh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kTdXoUxXgYi+xjdEWNNEbOslH8+LP2UQynA7RzNFMMmNrIFJSRLoZdX5FVsaVjJWh5W9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9h9mNNvHwfUIZn+TQh9CyqNGTOBLORmkJaFNQnhkHsVSvZmDGvkUNlDuJa9IsNh/CcB2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7f5NE2SqaDktgwM6xNjTqvYV9JOKYX6whCvO50LEX7CtlpNZimuwtqH4wg8jXAXIvGlH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FOY0EvkUNV09TLNe26NrSN1tkreWfQ1eCDD7DRZyKlkf3Ix6qMATeRhMuYZbRgTEbjNB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/mOALIkyfAp3+wwmlPkcBBwfJgXPseW0U9sy2LZER4TmQS7NDfoT9UU+6K+Qud0xYo/g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QsM410Q3gxavCZC8wZXk50IcE7fI+4KzE4oF3+gxFaThJ+jgq0V2CT0WLzfE8LOYyxRjb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WdDdwG7OItioOmL6aGIY406NZehqxlDmbF5EJcCkIOSexPa5F4ePyPFtwxj4O0mxgaYU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D7bOJS3EG6KxTBWIkEWMZGK4WixxDbnwzsUwZ5IyKMU3GzOpcGL+hpozqsXgw+yO2BTr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4HNQCYeNm+ZEKlNClDaTo2bbEQojuWjMbIBkTKNdtj1thDrb0InuxX3JsWrO9h89iHXL4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yzqQStM0IopyuBE2QE6YMzZE0IsuNsgR9BEcabQ+KedEItFXKHiUYgdND+NBmlPwXDZI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NE+A2UTcrfoZSq10/BJgZCuEolmteSt00MO2BW8Nim1nXsjK+YhiTQyZwNKyQnhGBTbp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9IM1sS7eBifQiprnOD+4YT7eC0XxKPa9GAnesZCoLjbYrStowXo9eiuVktdDMjgsGOCS+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gbrM1Bkb5yJbVgq9GFFhcjr2E3YPeJjXFsEMnqF+YEr/AJBN0YSwb+DFwVRutIa6SNkI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vgpIkbyOsxHJzJFThsdeDEvv7Bd5vAKm3hiWpDD2C6NkKG8CDZMsiF2ZgEPWkuDFDkZp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F4MqzBlycii0GVA9A2jP2OPa9mpUv5hctPyWtDW9r9CyTpLg6dLSIf2OiS5UTIW3Znyu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d726ClCcm3EJxs3lT3wAh/RZctGIQ1yxDB12WStHeoSyrsNw4ppHPLkjsTipLfhPF5oj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Rv0hNZfbEfkSjSSYNBQ032aF2+Bz0vyOm+hNlxBH+4jgP0fJ6IZEuiYFSEzkmCpPYv7G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JaN5MCzsY2UjbCG/J6KW0hujmjDOzY4HiIP2LGLDNEXIutj3sduBLoTJKI+/Dj0XxRU9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O3HlGH5OUqxbUpywVrAtOxcDMmht9mTkR9ISeNFWt4FkBV7K8CWDQiMdJ8NireGfLY019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ei028E6C4/Q7HInziG9kBNy1yNHxslYYnUMuT1ZoN7J0LPUaQcvoUTHGtZF7QlMtoNAt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4HHBa2YFFaN4pPqY3Rjv/sXF+1RKuvoUMYdTF9EthSTkfxUbzaZcWHBV7OB+b2G0uVnJ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5FfuPQ8Lkw44yNbpgPo4Y6saF5dr+RP1ui9RIYqIwa9v0bFjsguDYyrz0LHPsJZZBBvy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dGW5QaLZRkTEGYbG5VHP4yMnHOSbQkeWUJ3la4D2k6yG7KuC1FFsXqkyrzeRUWOq+8jn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AClfv2O3l2OZ7illKpWa7B0ZLwezmaLNSPgYg748P0TPpBMPsPwvMmWO2JD7JjsgKcCC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eRppa9HxQwkZREhF0Ma/D5ChLpHjNsagmJ7DqyYFrcAirQ+HdCctCi/aPKSHShWDvRey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x1fcbLGAa+wzPLIOuB1bNGNZuCDcpblZG9iDdVswmwmZdKFl5JfkcHMstsFRPMqhiGPg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mmZaICYnIfhK17MMIYljwmMcLBTI3S2hTZTgNsr/AL/n7ToPbSL+AbUU2XI+wXyVT4Rt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ReGq/BhbOQoa1Cdvri3J6eGDMsnfwKmvDGiR75A1uPAjwEIhF9BBFnAVlJE3TDbyJSy7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ZDkV9kRFE0q/k4UP5G1oey8zGtWMMskST2NJilsGx1cDohI18iTbH0T2JecjaCvBX9Ct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Q0T3gbwDNrI8lFmxoXNOcUrcQZY6RIq5YkJBqlcWG8kWkOv0AccF2EsD8IkhmrL2xayL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2KceavCjy8iczBwNDTKMVJbMl4tiMqhKFyJF2K7LyV8cG8siwXsOTyz7olTBkpz6HLUDE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ssS6ImWR02MOCtWZvB7sVKkogsCUhGKKC1Z5JCq9DRDQSo5YaTkfGLLFguDyyOQdprs2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h56Q00alwS8g57sSiejAxN6opk4Q4MRbS9iaSZ8CDrDKcT7hkz0Y/JXBtdmajJsXJvkN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nhF4NCK21PhkbwyhzrPIrbj6h7pGaA0Zm+xNLOENnvp0Q6Qt80E+wMel5RZTIELVvoYA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l5EGcgm0tvJFOVkSE7k9CTSOiTkYBgIWKQ44y0J+uLkU+Fgxw1R0SW4LD3NoRphPL2cD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3kVXbzF8C3nwVblPEHZy42irV80xkylYcvHmYzivxbHjkIMMyJxZph7U28Ly0nhsep3h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0s0WosDpDTAqtJYNQJ5vgwRdwkm+nJEXskxZejask4QlyJkQ1hsebazCvCNw3BP3oC2Z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bJg0AYS6DH/odQ5LwOwQxiJcDGIaWjDpNPSNRI2Tw4LrZb/jJh5CmK0R4lOwmYVhbQnQ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LYzhxDRewyRyraEY9Iykf67E7eBsbLYhYDXhe1FyP+rLEf2Asfi3FWVEr+Rw57bMwlwB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hquD5j3YK5MNjn2LT6+C6un8KFJkPoVrq6MH07RmrNvsgdOB+YMiIzOluU5LCwMVHvG5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MaI8kZf2GkshDN5bO0fooVZxmXAyL2McEdUTG9hpBE0TomMLY/ZG3yLRGdCf2ZWkhZU2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nVJm1URTcB1oLCyskIP6HgGNJj37uC7K3tkaWL4B5aPZ/quVFgXwisovyo8v8dmTJXjP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PRO+TIyNLY6hopdkYD4MtsmX0ewXQgyFvQSVfAsotQwQJJVHZgbaUa0pwNGn+hBvotvI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vAyo0iXwFHshlHDKkNRrI0wWq+IzPRVNB0tPTFS42JSQl7GQot/zGrJcec8tssijyNta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j6H0goUuBrJJkSpp7F90Ng/4KZU1kRgqfRFUkuoxMAZJpHDQAxhUrwE7xRRTyQ27yyNj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YViuA07w4Vq8MiBasuRitTV0NqyfQ7UrSi3ZHyGszJRNyMSrisuva9mGRvssvOUMDr2X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6UPb0G3Jhjxk4BLhwqMwYJZGwgXZ7GhLAoDPgUhFpQ3fSjZDuG+Aq3yovqtwZ6VETfo3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TjRHoj9iNsS0gGmHHYlglmFORsNNPDJGCNzme69mrwhoX8B1a5QuLtm5bYELXh6Ing3m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di48lMlrWktmBv0L2Rkx9/6ATGjlwxm7m7NmYbXA+qhckrMtlhSXhIaIoOrPaElMqx2t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RjuU5L5C5EHl9HNnHA1JUkU+MFstORZ61RbtIdLwyVcQ0eQY28WTyyglfxPEPdCNN4RU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SxOEUFBcjPkkjuB/eBiSuw8kmOqTQw5TuWPbhYFZ5IT4jec8jaUG1qGSwJ6GyERNHckB+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BvC4ENWpybR6yT9ip9mGpQlYCoqN9MdhAhgbTZ7G9smhU0nSZt586LFaFIkStsxaWw4X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2/L4XyxKHWGL8H6QSt/Y8oNKCl/oEVPbGvRvyFg/srLKxPpkcB0w/Yl0bS5I9ngqKEZ2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L2V6UaXP9EPCxM+UNq+uhVTbNv8ARsE3fEBRagkyXOmyC0bXByM2D9H9IxmST7Yv/Shl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4Gyl8vzCfh8+Yc+GF4f4tEwuh5yV9wjnhFkFpUIk3DwDawageuGENoztMTMNJtkhk8I7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9CU36SnMgs2dvIymBkoaGSGckIuQiscCXpDZrorcg/fg/cJoYiNmidgqcjLbwgydoTyS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DhKqVwNSyzAteMpuaPZKCGxINdDVMEr9A8aLMaYQ5K7yXbkT89HGayM4BaFZG+BW2+4K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0YhkIzRgipcCNMMUU0mp8E29lDYgTmry6IOZCroWlTI+BvJC8LL0RaVGz6YGyK4LFFIM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STm5LRtvs3oygqjfVFItu9lDQthl7Qadea9mQ2nZUz3gSneRrOBDCOcgHjTSd8ZojcyM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sdtKwwJ2E27FR0rlDyfAmYp6H3sUEMxplbpKKHotgtw4xGreNFUSK2d9vwxGrGKy+TXw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M4F4mzEoPH/Txnc0FrylQm4hochpO9CsJFyP8Gi+L4Nzqju87JB7gqNMsCSMYVx42S93c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YVQpjZVkYaIbF8F3x+AcD66iFqiKnlJ6K8TqGgqeIaKNWCJZhRZNwJXGclFdvgoQJtI4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j7MuzloCSsSiqvOEVuODIm4E5kywJkipAajAvRgKjgkr1CSdVo5XhQmDSQSNKmwxe8hr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QyEVMZKuDlGFX8jajXBxYzkbLsmw2dWfpGi/HEumGBqrbYty9F5KV+O58aStCeuM54Q9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OY1kDncQUYDHLWaBCYdthbhCr6AylD9TwMDW0v8AYRjaZS1/+jxpcjjWbdZ+2bmHwO0p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s2texA5sPkTQJOWjWyG3KqFaWEKJIat8hpM7E5xPkRmOl/B7qfI8AmVg1/8AsYdT0NHp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YZsSJHZjSbiY05brMUYj5J/BIX65wSBfM/Sm/d/Y0V+i+sFK/C8Lyvwmfz5GTBNsSuoJ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G/2MHhCQlBpWWvohg3A8EJUrD2YfsZAkKDPD0Hbk7mGakGI3NidcjNShVNsFYdDP7jCJ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lmND6kz4IYVG7IREuj2JODDjmmzJJklFUcETJLRRkyAIaifs5ymjWDPv7Ewl+xxZQ9jU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wh2PcrMEI8oTSakPhBaUzBl3w0Vk0NCdyPxVzySRl2WpN72Pap7Il/AbxShVOOPsxYxC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wKtG1SdsDLP/AKIEBZQzLFFKQ0+DmWJ4FL7g1jlbGqTaYldMVHPpDBXC5GGbKkK4o36N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cxv0JeOX9D0iTTjE0dYEB69fQiqUKFpNK3NHpXoM3SG1N16PrCOkx2LaLa0TbPd0QtzSG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IqZJMi0NALll/oPqd85eiJ0Bc4Dox5V59hFyf/QfBagN5Jrr6MklfJUyDvMCgVLj9+OZ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Frw8js2giXhovg6LcIUXhmX8jdykMTLIwG5lOGhoTL5o/kigcrD2iqiqJibDNZYOoypuJ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KxSGj2z7o3hkUmPVSqU2LDykoFRiEan+SsZkdDe9i0Cr2M76UxjkV23i04E2nb/UwB01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asxV7UM2WQs12YphvLEK4bSZE1hvsVlu0jFa7wdI/sAKcCsvRaU3ZgSIjW8EWmREGD0I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WJXyxAJO84HihklsIdtMZRTRJiKowyksGYVR9uxdmEzwJ2N8/gYIPEwknFwQ1HpF1Jk9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jbrUSQ4lnQrYTNsghnQcRteJCCr6DJHQ1zrBq5ewpW4DxHpCE7FMcusZ5xlwmY9MrKF/g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TK/0LI5T5qo/2kdGwfc8I0pDMzLszHH7CNvIocWQ1KsRtIzyNrPRBiEP0fAas/0No8tM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n9Bty2bFN7MomRBYbz7FXlG7U39DWnJ6YLCPD9TdYP8AXY2de2xFg/QhLCnx4Xxz/iX+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mQszFfLwvBZRnxwO9lig+WSR+impRK9ehx1hIyIaNhhso0Iusf8ARvPg4YzASJUQmKhj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qakibhkpiZ6B5GJE9H0TDOBDLKo8cHiuBCRlYYjUYM0J0NgYoMidiJqzwW+ommUM3TEt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DBnZZuAi4FBZVH/RENXFPaJvDY7MyjZMAxo0Uecji/pRK0SPRaPloYtV4LeSMYZoQZPg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GY2iHMgitMR7Ig5SGPWrR1Gx0UV/oKVwZ2ylAyXhmGPommZUFGA1krbvga1DNMQYD0op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KnXhnqjP2hV0WRwttI4q9r5QkNYFQYyGGUb3nKJp0FdJZJqTfI451gYafuDlDHsS4brX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UnoyWjcxIUGZNGHqYnQoowyasIkDOGDZBFNr01k0fp+xMeOwbX5GofjRbpIcNQuc4J9o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2KphLfYmRxm+W6Y6u2vRjFsOGsoTVauukQ1MkyQZyJAqBPSx7Fc5eRN9EI9WE3gKrImK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GpNqU/ZAuWk+GiDNOHxGPW0NNC4ZYlY+XkVtLKhodsxH+objwYE9pikyymYs2Cl1qtDt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S4+x05j+SiekM8V2M0qNoSX/AGdiWEU7ENTAPmKHawyy7EVihzLIo2M3VKSHoVyTejP2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uBPmVeRqcDBkcZO83w+CTbx69eZbPfoZnvkVjb38jRtvME/iQaBK4aD5k/Y+0GAQTVyP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MiDei+zZz+ThQK6+g1Rdq/k2OFmEtktZZg0/ZcjEEk+ajEmac7RgFNejUQ0pP0Z8vwHO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TWExm1Evk3lr8Da5KXJl9ENsbaNJfoP55MWwftjCuCIzT+zEYmKyoJMEhJfY2zE45+hf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IMQ+hv2b8aDRfgv+M1cDzC8JHGCEJPwy1owPFYssU/ghjHcIXaKjHEyh2kHUguYPE2iT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jQl0NIaeRYK+coZfY6FMM6Ir5HXKGM0lsQl4rBMVZRiYEZSE+GKy8TZZRKD3os+9CBec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PElZUbAZPQ4YE3yYsML2KkOmsm3oWqQsCeEbHY6bHikJc2Ds3UGJhaY2jnIZbRYnUmx7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6G3fdkODJywWPocicBpHlgk3WJYzgTdcpGxcFN23jQ7b3Y/rKQeahmNITGnsTPqDDJWG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NGaSJdFKYwqYVv6GaPAEsajdjRMjMtoI38BClHfhgzK0nlGcVGR6pWHoI8w9kZsXRV1l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djVGMUryejd/GBrUV+eZkRt25KXcCcMD6YhQDs20O4k0/wCBBafQwseOjU/QjWNHQ3Fx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FfJCM0G4n1Kf0H/ZmyGnhlVjYw+ZTooGqbGmhqzlyuR4AfZCQrNbTP8AWkCP4KRPsrjs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p1XCGraM+i1kmRuf6BbWjkwLgJ9QjM+CfAt53WDKhrIfBcE1JyE9tko6fEmNp5m8ocfM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/nD4xPQqFjGv5H1/tJf+hbHIqI29NCtR5ZfsRHkLp9NIk74jd4y0E3bV2UE01ilkESZ3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wOCMDfKE+/BycplFF3GTCVgqd7I5FzISb/QwxJ6M8q7MfNPsMob/AHGv1SN6vsvtmI10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H9hKCW8s+hkwu6zgQh6Watdim4CsxObb0YyNwTk1n2aShzjG3CRluehpLsxrVb3gRhkk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oYU8zlnIDDW36Q36DesGTxn2coN9C0HzsTwy4Qjw7lltfqFlpL5EVYJ+ORKr9CGm7+Dl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+IfJ/EaFPLH8jbbpNeDYHnVnTEsoEJd+ikd2I581FwL/AIj8T8V5kwU1n8txZzEk76G0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aANRH4J6FyhN6l+x9A0Dsafsi3hBWXmNY1p3Md1JliNobM7FXTYcC1ho0xPl4GIjTPh68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GPF8HEegNmz0S8mLQsib3DOPYlk+S2FdHmGA62KJGNaGnzY6U3yx/I2RtDIXRFp+jNno2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KmRFHcKTVrA5Vkmd5GrTMsbUInZkQ1do+Fb8jJK6ZieRXERi71hvZiKyYO9I2cGxC2RC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mew08QkiyLXsn0NXQh8OmA4xTObKSlrGaech67YMegd5r2OJbNTwYo8Cpr6aVLCeU8D3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EJoyKaE+xZam6mEuR91G/ongt5Ygo1YKaayUg8s/1INLDEVfN0Noz4p8pMi0zxcFVWUy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8iyPEGNENE8qRqbHX+R3aGkVMi3M+P4Qth+gpo+l/swTGqGnhrDpieqXHGMCLGow5FhD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DO0fhjssMaHUGIa2Ft93SGBff0hbFhYGnFVIPGhXFK/0RtNJtaN21AlqosxXIyXitmUv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8lS+OpDDoYrQmbqE0ZfiRClNPItTDIyssvB+zgXGHzP+hzQ2ow1FVkZX5j5OZOh63tnt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6Cp7YydGFM8xweFaqEis4pkY3oal/Q5XODgGq0jWY2DkVsnNEXYkZ2huL2PFTJTWRxqH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3tj5HhYSEy44OJgiktj+WyxglNQk5E1iBsDaHZvIgZ34Fky9DTSXUt9Gz3noQ0vZGTXq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fUvgRlLRmg+DWtJ9i16XoyFPbNqJp7bfAxgjtKxnCot5p6hzExpfLNG56IyFDgRjx7oS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+x0Gav5DL2z+xmEJQa8OlGDZ0iox5yJvQ6YSVeF4zRTAQrkTvyl5+fOn/OT88JiacsVz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G4mcqQ3MSeGmNKti8tjcSlsv5HmI/qJm2wh6nIpTWBOxGpCE4ujs8NJ87I2hhOCY4LsS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ZEjBKETDFmghKtkWifyPTcWFTJb9mOFyO69CNFinzBtIhNHwOwWx+AjYxRPIdohGaNtM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7La0fcCx2YhBnWDIuQ5gJprRa5c1oMNbaHi5e2jGFs5CnJV2hW+FE7NxDdkytDa3IfA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eDD+SRfY3LYfBsUZJjdbLciOFkgk8zfA5Uw0KleU4ZFYdCN1ZEM0WahTyFx22NU8HAaq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/iCJV9oU8PImcamF1L1h+yrLIIprE0PFvfAhFbSUpVwuxGp9Vk9k0N1ULkdM9+MeCc0H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1eFrw/6BrcGf1M+75NPDgaMIZBmsnyMRFf8AsG4q2/sRb9OCKw6hxDexayXkwL9DMoml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1gTAq0RaX4EBwC8N/IhtWWsDkE+RZTGLcFJexIOSdDWh3MOCS7Et4uSCRi3vOsHITDkt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4Zz2h7spT6AiixKLwLmx8wfK4G1MDJpT5L+R1egqyIv1Ql81E8/AqldonJCfLf0YtNGY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b5DYeRgXZoSZMSrBwPD+QRT0XBe3Js+kGUabSE0o887HyTw8DO6Cks83wd1YMcvoxv6B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8cLA/THHNT3GFmKFtPkN0TAtpx0PBWvsrYGfLhJ66m5FOpVNmTOIjiqcGsVvg1kpvhCY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dmCmApq7BVuYy6M4XmNj0HIo6ADhRvtaKrQVFcmRPhCHz8V2Esi/ZBZMuOTTk9CXRo2I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XP5v/PfDWCLs2jJJA5wmaCyabMuVRhWGyC6fJBZfhkutt6G0bR0N49FyJjaM5wWrLAqZ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hSTKKrsX9mJwmL83A4nDpIYsjQ4pFkW0z0DHdIUIoktGQTKovoQ4zSvSwL/D9lxL6RAM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oIx2VrHYb9EKjf1aYTIgrFku0baoqStljxFNNezIaj7HxxHmUCuQnaZnLoSVIcgngeSE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o+RDZ2GItwSzORjXs5YjcDcKsr9mpMeRUuvJZggDvHNCkcg1L6Y63BPt3RfKCYnatUlW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WPFe7GI8vIkh9mST+Ao4Rao5mNe7XQ1iP8ITXOBSFFrgffsq0yKoNfuJa4Ui8y2yNKeh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3sRvq5Gn1rBkRqGAmOBWk7QzI1CVEvMUoBE+chSW1Gvhr8CUcGkayzTwlcQ3/Ab9FNvG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i3xbF4Z+8NXA4a+zBApMtjspkFPAayR7EsCfDsY7x4+C4RR9jFCllCReXyITNQenk1Bk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KmGma2diMekyuhweRgq4WcHIHXhCWlr7MhchJvjwLoxcFZzj2Yg7BUXttsdCrdNYaRYP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w1M6rK4NhN7ES+UE5POBCVkMS5JDLT+af/ZhPkJD5ImXSHrq8ZiNiK8yDeCLzQ+HLItJ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GpoqqJQxeDYcSFU3MQy8mwzYZjUYp1A+T0ZDz/WN2g0/KP5lDxd+/wBD8m/kUm4NC76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Qh5vR6iy9h1l48IhI5D15w1rZaGmsQhKp8MxM3tCTFOo3+0KXW9obO4+BD8xgNO7t0bp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CEN7K4Q1F1IToydbA16IuDIn6IKheKiDivCFKhf4K9BrxxrwTz/+JnEhlRk2kgytGMi2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CbGdp+CsdrRHLiS7vRnbRVeiY+TmDTZLWgxFTFVb8MlA/TGJ6MgJtoQtHhmCKC5RjNv1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fouxtZQ6Mu9myIwdxI75M1pGcWOSFpwsAlBGkitDJWQ96aqm7RKTOTJRGY5Nmc9GLvoc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MHDcQxd9djGk1Q1z/YoYnhwwD7GJlth43MIWEPgRjBhrA2aL5IGnBnL2FRHwqCWJaqHT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5YnsdE3gVriVUqYqwxsb9FLOWhzLFeKK+vJSOhlXRqYz2o2A+GKc4NjNFcC+QoxlzGog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RpGOq+YP8GzeRgzXddmVSBGTyouTo/o2UZFcGUhq/wAE27NBHg/CpQQ1NkBYDrV1cG52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v9YelyHPzHj2+deExa8OGKP1mv7MP/bg28J485JGUMMvo5rq0n8iaVHwRsZ2Q9qNDNpd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ZtTdRmGrK4SIrzTGBuFRh5P5CylC4XlOCqx0hZtlUQLD7E3E8sSJnI0ErPVIgk8jQcDY5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rSJFVbfZjq5ObWSAiENGehevO+9D/AEy4bHl0elolhI+EJ1x/bMnJOBihNqiSmnJ8GsZY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g3zE9wUYwSSZjJtK1MhyVci07P5hoJLIrafCHBhrFCFgS54HiDEmH1Bizkp+/wCYxX7N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yiS5IPyW3tMhf+TQxSQbVCIWsRYIEoxjV5dI/jDT+7hlIRhYU4wyxGl6GikvyQWz4PlR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jZl6A2KMiRrBDT/gDyEfpDDUC9r4NC2X0Hkg/wAGWyjIyZ8SiCCRDJJUWuz8DQvK8t06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L/i+f87VGTI+MnYprKQgj2Gm7EF6MeDI+IXQMyqQts+D5onV7MdSDZKvooKw1nDvsZ0dY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0ngcZDZXJTasSoJHTsurkNRk2J9jRCCFlhhVRm4bDfYSe5WuywIe06h8fsr6AjyTMZoZ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qGxWyNcWh8qLOhBgdLSMXhwVWe4rk5USYrXL/YRfkZL5itLYtEeDfZussUCQbXCivdPS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5ZAWg8y2ExOBOxqPsV2D4CO4Zhl7DQoyskTVN7Ltlxb0J1RzDs4IMEm70Ju7jg5WjJ6X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82wIyVTkcD5yY0lPZfOxDkm+hLh5jRX2lJ9i1zmUiiWlNmdwMJ8NbDqt3l9CIv8AuaB9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kaVaEUaDCFCv6QraqxyTxtGDNr9DtrwmPcKVyuy4JpYDaMc5MbV0Sldl8d/FQLhif7R52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9P8As/uTf8GDyLBv0OlvQvsl0qw/ij4scEzP7LD3RmNYWzor2NSuoqx2a2BTHMjIr5RY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bHQ4ONjnsdmCFczwFbU5RkXltSNJXLNG/wDQYMPgNKoUw/Z9AOgE2V1Ma2kSL41kR7Ru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2tyF+35F7gjRwUWGmQl4dyJ6EEhwbYnBD2c5I8MsaRnFkQGk4ZF8sawe0OSWiEMysUya/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WHoTGWS/QmyK0kG/PiwhFtEP2JWzHwSFX4BBzVpV75IXMZpCyi7IRdI9IXA3A4iGAu3X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zTU8jNQuQd6LnLMdNiSCtMvZLodl7V6EE9g8CPl/KZswRJpCF/zBLer8mFx4nl+H4o/J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4PQzLBC9BR5X4sJ8mLBycDF45X48fivX/K4zYy1qKvZQwSSfsXY6UhctexGnkmwiHFEr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oQpiXQqakGrb2Qs9D+EuxepkcJIY9AXG0rND60Q2awyM7K6wOvdHMp7xDUfBE4WDH2Gz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0sIWhW7EZ4DvVRilNj7YFSQWb0GRmMbHkQjL2yJ9Dgcm0fyKr6Ixo+xYDLklNyJ77C+B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loltHCykNCrEFSipVgmUnbkhylWxSy6DQz0CVJuizuijSYufg7tjXhcHK8fIlTnZDHOY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NJ24Y8baMA/3IdGENOJou0TbgJy1vAv+oMGBzhxt2f0diquELnGMURExqFuiZX6DY79bk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kEVm12L/AJSG9xRooJi9QRXkKI0CDGRK4omjeuRTdoJVBB/EHRqXZyjMgetvCHQ1CfZy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LojNaEMOyCjJsx0R2Th2KTF8dBN2Wk3/AH4HAvG29C5Y8/GKTbxqYnyItE69jWOHQNtd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00mhpCqQbVXnLFx7FzwcNKf8HTQLoMchyWT1roVTYtrgx6ZpjRvoR7PMlIE8wbSJik3j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y+RZFVS4HgDDF0vQxkPSwNMt0NXZObPGkxDZUgg8mLgqZK1ZJXX+RCdYBSFM8xMsiLB2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1CHW/I5Apksiij2jrJ5RSm9piRYci3VviYJG+Q8OdHLacQxsNK25BZVtjdYgr4eJduClct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GrL/AHGPDLmHDaUxLbWQadNsQZgwIW6rRwzg9MOLJuAxoyrZSeeTFYsjTLJ3QrhOfwhv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34Izmb2FON9DZz+bRYwU5MdEKjSSNWPsTmB/jwHWV+x7nhowDTEmzUis2qyK/wASX/4nH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EPRZmnGnkgFE5Hz5pDghJZtGayQiU2PPuQ+HN4K0w5dtnf6GVJISL5piCHRe45hYCMtq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Ln2QD5JEgkr6M2UHn+o9d4PlhCy5pl6Y2+kGgZaYFCSy0MeU+yPsffBCJB9kGVgZYtES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TqGbTFyIUi6dIL0Xa+JZUSXNmUWGj7FkSCxLA0ltdFUl0xDKg6WhVWtEHKnFTp8jfRVt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8gmRnPOhM0ZJrlDRMtRhzj2NwLnh2SOoZyctGgi7KiPYmSTNrZLt0GyPKLaTR5jP7l4D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eIzYCIkTc1yGCJ3nkVI4S/AzS4TXsvI5mTHnJhzHaOelyQlbj2hsLQcuxSfcIjr0xq7E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jyBXRhIquROBw2GzkG2EVPsyZrY800oFReKKdmxTDYKUz+DdYFiaTXobH0X+PDcyajrV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n3wZygtQbJ2eHjUXUdP6hHRLi3MITojtn4JZGmRFXbaP9lswwEXbrTpBynoakr2R6HCG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xPPdscqpH80Rf3+hPP2FslcEU/YgWh/2JKwkM/xnXoXhnWFCK+BRnRytbfZiVOmJsw+o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QSomrwSOrIqGtsoJewgVgoT7Dcl+jmNPBjrY9Rr2GuRbBwTTNM4HruhLFwgmMLnZoNGl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ziKeJz5MMJFRMobGOg/ukGUZLLwNCwMRYok7lC6Rs0uB9bGRx+xtmZNVkp7OEYA+UI7c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8DpvDIHoY3/cNOg74aZH85Ek4F8eTYt/giGRGXyjOZvrJ/0OHecmd0rVLYojC6psfk7m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I0H4FZigUfiv8XH/ABWL/hXuWdPCZkp36MhOYYStYo6yv0J6c+kroYnwC+5oyMbHIo6X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M6ISNIYrFibwPlyM1lohaKDp50KTOhwFjZR6GdsgkuVg+B8bGA5kUEp8DwFsMWYUtnOA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MGrywJXgcmXJwoirh8QatjLpZZllfgO0g1yb/wCzkkzRWowU0Zn2DU6KyYpEFMc3ouTY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HEHZptPkjh0oO2qfDItOnRKBkbcikkV5GeBWzlLI0VRBCcZpwGGLDb1wQEYSyPFhxlHx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IXrxwDqkpcr58iOyEVsoPdmuTohGq6MYRRhcymtIXukxSlnpilQy+zGTTPKQVyaNprKL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5H0mCxTBJ4aLtimWHNBsdXxTTgeg9UiGWhfYnk2mIgxjMoouUrC5LT9DNMkHoTD/AGR8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VoXxEqp9CQ3NGI6XuZqZq681UcESzTBilMwx9g4eNBas+NNbkM4sbNB2GL2rb9GmCHcq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kZMlyTYg3bHgTvVDelIHBZ4iIh5xgZLlCS32DNq3Tsty9roWzflDaxX/AEKheSz8jape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iRXbJ2AduwHrTsVQ8ulWR2HDstzp+i6pP2H0zsfCXZeLI2zKvnbG8TyPprGuTFIQzElh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V4iV9MOr2hQcqCkGEm2KPZKh47FlsZ6RTNYkLE6OYL0iDwOcheooliQ3HTcxhNY0h1Fc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Yli05Pj2YDQTMtBQ/Uh9GyeWhKeJ4ewovyDNhT9IV/dPBoFN26XrA+5b9sWGhr8MGFa0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XHtEoAmBeRCC/IvK8Lw/D/5K/Jf4tUqxWtDo9H2oZtKKaiBN0sobdh1aOxFXi2ZohOyI+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kXaYCWjJ7MxoWSsexNOMcw1Gx5L0Jtk0dDZrgXYSMORizKM5LEM6W0OqTCmJM+0U+dRm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TeDBDqEV0M9BBsjuRFN0NBajoa1vnwQ/AayE4XPYlM1tjnbPLFTWi9CPnbDLYmlTY1py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gecoeyPAu0jBDbG1NDWrLAMY7lhLRRoawhO2xFqKRS+DbTA6ryhVKorHPRLpwO6McBPB7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Zj/kCtwk8YMnTybMjFFOkm/sT5BPI4FQGb+xqP2FsN8DFp6wOC1/QgqrljZ746HIW1pj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0pFz+IsPCjceLTMaaDjFNC3RuOvoZc1P6GitaCcrKBiMwm1ouzbDaex+mZPplLjJYIXD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FNLr7x+G0R1Cz62NYxa8WmhN+yDo02hoFOb/AH/r5EMRAvLTQ4J2PItswoLGzC5UIand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lMZM3F1LuszDpmFSh/wb6eZBMhrYxkKv0aWpNtL0QS4L1mcgdypiKr9zojQqlto4ENhi3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l/sMisa5i1RrZ4G0aKi0u2NCXzWuROitYGxcbUQecuCGnpClXYbDeYMaOBrT5BPPRzl7c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pDn/AKpDbbpYJK5uWYUXwGjojkSeAtITp+hn0GTT5FpeElCV5MCL4A8MkGLFn/qLUK+0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JDp5KgzDJfCfhB6jSW2kf7ViP+gf/SH9OF4tMM2/kxFZfgg8j4wP8GjQcLGpYhEPos01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JGa8MYlQlEMXlf8AAo/C/Fflx/xKPkXIMnMZPmiYQ0N0aHXsQ3Hoe7ZnISCCJviNEbe9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lpDyWLUHrF18BxaK+jJjF6jPPwQwyHR6bu/ofXsOLDMo0JC6fjIuf9lqLgzUPYfoascFN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AeqmhU00RI1wLhfIzXQyQrUFtmGJkskcEbi0J4yLdKH1U0ISXHAzBwx4G4VssBqhxNDi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48lxYMUTijbiGzM4i6fZcvaJa/0SbS+hsr0IdaIrZ5L5XY10hnIwLObM9PjKJJuC18M5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E6UkQq6ouDYamsF75QnNabggyOEfoo3W30JEqsZmiSHIroMtmmpkihYInvjIpdmM/OjH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yS4E30OiiiwOYvc+swg/C+YyKJPCE1M0Kn2bq7KgcYLbtp/uGyB5oZ24oJWPguOCQJTb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xdDO3HF2LA0EF3Dc1Yv5h8wxa8WEy3ob2Lf8eJ1Xkz4PZEzNmM4ZClB2Y6ujGmRzp+OM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9i+G1Ao2JNkPraZgeihvGTBE8fJKs5Il0KXlufJKvjo1il7ItHIG3hNj4B5I+5Ea40GA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ybXsdUj40N4FkssQmjJsadyZBy9CoxYuxKnYIXWQyrT0IZOgn0h07TmNi2m2txnFbwid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MQlnGhkw2sCtV8OIyjwznYnW84EkpjDkYs/BENVqJsYLERZYDlVnqEktLx8pVhHco26P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hIKOCeQWxOBbJijrUR4nyxllb6ybQ/0Omf6SR/MY/CheggvQViC02+hcmj5iMj9Cwbcp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0bTRH2W9irobENfIjL1BhlZGMBnKYF8+NPDQkXjHmf8ABnleX/wm3f8AEi2hrQnIXZoN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h2iG0LNwjjMFNkuTHMYwRshUYSHQwaaJkuCZSJgm4sFcT3DF/SDLjBn7BTMvfxmvY8C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0JxDwCfOoVNVKhRIsSDXRkOxEPnA7eHeTJOeOY6DVw8IDMHwN4m9wSpcvTILwL8TIOyh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L5LDwh6EVdC3V2NHJNJMzbjnBVEnBycmxVxscGDfGBPSzNDTXRhwMRlMzBq9lgq0k34Q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YuoQSDJHs1Lt4HIKHJFElwM6rkz20Qly+DaGp9VEgCwIGDc4xNkVwX5YZPTWZmwo2a3Hg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RWKmGOxC5fE34cyxSGuyehCzUTHYwJ8FLSolm/gL5THBJ2LP4EZRXXyLTYoPlDlAOqI0+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FGuh2YN1dnr4cx72LwDOBipxbGEJ1C0y3SGs+n/Ro/F/LCaTL6NNvsaRo0cuszqY+hNt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GNfeqaYbgbC22SKzjIOtWYQhWwqX30OWtwT4EE1Ptmn9TQxAXb1abLTKKmUkm/7K3tDQ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wW0+y6+LDHNEPcexko2SLt1oMK/nij9mCS1RmHPlYN0n7MMmdDSfFFe2DcUBQmxyyjQv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Y02Rtwav2ZuYFOsIoQwol9EQ3JP7WKLSX6L+VE+j/Ygz6EuhmgTtEaKeqVrIo0J9QTli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7x06xiQnhITAhTY+rcTP+js232KREzgH2cb4RlHafI5oG7LaEUDT0NBoNBv4HGzi58Gx5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Zw2RgPw1RLzPyn/DX/NvkNon4AwI5SZFsikm4heSoyt58kFLIhwatZZEaEETRVMFVyI2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q4GpCZPQOBzormRCqlwy8cbdloPmvCGBtNCQ6WBDQhH68JWyWwgT5FnEo58I4n2aNHCv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wWlUJDCMFcFFmU3yOBi0SrDTEZibB29wbcQ6mPYtOArUw/ge5ZxkjOHInJ1RFRiaJoOv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GVXo0u49FJ09jYOGEiDqcMboLFISRe7ANoMJy/kTK+VsuqGUeYVLlCROgIATcV9olRQK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lxVD8rLkiC5f/wBBC3lPTJk2v5GQ5p6IqTZE1tGKXHQuY/cdiayorrYhB6B0aL7cCIkh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D2LjNyFaTwoZFcxlU4fBSMzsXumywOqGDK2JlzFpxQwSEY0JqdG3hqzRXEfwZqcCGZfZ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sWT7/g0eT8U/nC8HAzHDosIp7Aek+QvYzN5J5KE1NK3gchc7FmlUKg/iMqY6diwrcgjB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v5HVDaw5lsgXsGYosTkhmF2YbLYTmBaxdhKr7DYwYi5MyzoR6MBscf2GUTKYsWstygqD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ppmFhVKPglsK5hNOnoaV37jJF6D9cP60w3wp8ieJreyEHOLCcjgLJA0glWGcpyKTPGTC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Kf8Al2RW1Xii+ExSC9D2H/fgkTwii7gT8DLoqDJeWQw6TvlyOS1Vzki9lHIPorRl9ml/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zsMM5s/YxPED8GmHtSM1fRBq2JOHJsa1/wD5lk+SSfBCC/xz/i8f4qXPnn/HMNF0UbvD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HDkM439i01/A5nJjnaN6jO2N8DXwNpo4AtINtcR+hJtgbgMg1g6xWjGxJXQipk3z5HsN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WowKPQtn2NnBDTrwcnNDtA1UYMeB3qGKXtC3D4EJgTuJzF5tCzWR8UxyU9n8oZ8xzTaD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2BGMcHOVaPWBLK2g68DL7F7PXlF4foRp8YEpJ5QxAQcRzBXlYJasGLN9IVCcEbtkIrPL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iXGUhxRJyKl1uZHMpSI+FCCvgRWkaZMSL2L1jvs5juH6GhFr0g055dI994GLFgoyXA0w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N2lKTVyNE1GYAzZZgsXNew93zIIvep1BrnwP9ixitQubYxPY3T4CBKX8B68w0PMeoYyM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xpXMsjI5x6NzFljYz+zK9lAbfHi/Qv8A49I1eFo0NluQjLEqO0fpsenkxjr1rkTsDzfs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+R+LFHrsNSbW6Vdg/LlKYl02U6NfBhCQM2Gw+WJMnOE1e0Gd4GWrT4H4QHZNihsEf2UD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sXvhBIEsfATCQpy+Qos61BUnKWovoREe4Z9qMTjD8nak+TMbYyCQj4LMHb0iKNbyhQQg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rpUbk+CCDXo/2dBX2ZGF7Jrm4PAwincPP/L/AOIXii83x/C/2YL2/C8J9IyJ2ZVZtgQz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UarCvo8ExYKLU+yXsDQfsMOgYxyNBt5ceNxoZqvYxQt4k/g0v2FjUteV/wAJf8lon+cq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XgkCwXgQcIZK2Uy2K24PltDbIc9j8zFUjvQsBUUshlwqjgYRWS1MeALWbH1eRSaErYl8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NA0G3gaxRL2JReNhlPY/fiJrFyRoPaK610VwjvYOrRkfYxJCyxn6/IyymxW36SFx6GBwW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YndVMMxmgLfhCiIStr6MWbFDpmRZ9jPXhjNy8kccFJWGmZR5sUt0THbJOG1E4RPv0WoT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tWIVL9jC5XcOIA1IcbGxNFkeGdxehszfsa0jQszFEMaH2Tn8oxPbvyJKxuGMSsCfKA8R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RB2CtcECGjwRHwwXBKwpI+QmSwJgmbkPsIRM0JRPZT0OPDRprZIRfcarEIRksXBVMjNe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l0Pb9Bm3li/kxGw+T9df8CoRwhCYEtdwY7VMbB//AG7Hr+F7Ml+hkjfoH31qm0pDzew2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m6+TfkMq1dyUxknSKibaS7Wxepkb4EzaDZyRcZInLmFKQRt36LbF2jOM2xHEhVKhWo06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jQwROipMGWkPDZgm8uTsbJLmRMsizeF2u0PGZyakV9DcrHcvsbJm0xT6Ei8CQks7PjPA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9Gcl9jZYq2Xw2/gstNCGQvkovH/cWha/BeL4Q16o/ExMhhOvpeOREmNY8VISQ2LwnSFp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zT9I0RYGynosPxyonAi5ymjRHI35ZsPXg1Jz4/JsBnkUpOPEJ/i3+fP+Sf8ANXqQwey+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rQzgLOaXkbIqNzRcLGPEpgrSFybGzgzTJdRzKkbeaQy2yLAW8JkWLJ12coNWFIiWkpQVC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OyY8VaH2GqIqIWSPkWMoXlD6ohExU5A8WUOIZC4g3GUL0yETGm9cGja8I4IgDHLIMhfs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wkab4O5CsbiJ3sI+TkFiGlpiyTYpJaIyrppjvcLeORZrZaYmS0DSpTr2hqZUWVX/AEcF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+0S2NFmfAKU2iAa/bIaV+0SXT7JGOvBjhZBCKqKp6lwcc0/gubZD1dOBEqMQanQ/Fy4l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rkaZC55E7YlT0dBK30PaaH9DWENMcDkaM2PC4T0ZIyghoqMVHDQi11OwWQUrlts/kzb5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nBCostmlsXg3FWf7nixf6r+THjvBSW8+HOZGEh8uxXRAQhmm0XbSQ2dCyRquUtYIox8h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lwMAZP5HtTZK5yULkokxYbYSFv8AJLq2mXD7lHQXQ5ZaGthozjljFz7iiLo0jNjq0xCZ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zi0gxqSIMnZHAODN3HkV6vYhcJ9hpQ3+hoT6QnoRh3BJOQxpVyJXY7YmSESb6DSSX3MY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I/7BQwkOxiHsaK/9wLxfFExNHBsA+O82Xwmf0J6LZ4omGRSXkViRJXQzX1iGNmHJtlwL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uHI70MYuFiGXFSvgUYGOm2qLZEo15vfhjNhjLrfAtzsQ/thf/sv8FE22kJbGDRzdmmxQ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ytCPAiZIZJBtmUsHaXYtbQkbGtFSwYPJNH2fqyciXbMWUMztFr0CC0Z1BW08jE4oHcO1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jKtS+B/kfRZzMgsPPIrLirkpcGhp0MTTxVk0g6sDI2GjhXkasvqmXJ24GxxMkzcEjbJf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oQSFEyh7JLIWPYybeGYkotZHlicG2g5btT2NVSb+hptc5MTdjHMdqGW02hrZ7HFhKg04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9AN58jsYW16ZCXeVXQ1krloZMOjH/LcMIGYyOK0qjJWqN4yf4ikWzQNw27yOIqb4wMo1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hki1srRIm+aXAx8a5CklPQzeWxL0bjCRpQ6haJsibLicpg9RjtszWzC9sbWyBK2xihGj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aYaDlKSOhYZNfH2YD4P9i4Z0xLwxKiz2NZNGxESH/YJHcf8AcWfHcymRAsno1CqGRCeE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ZdtJWJTbwbTGEaimLdKtLlQe2o2w0QmRZL5M4dGkQA2jKYU5X7JVTyLWwaUgiPTJ0yUW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IMpUQdwtbFPBtjRddxpsIautyMQfonWsTRWTEZnMhHJeyGS1vaMhz9iduQxFXybyDa4R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BJ+ge8Ow1yUTQ7G2QmSMgon7BDSQj/6CSodtIZcIb+iFlsVRm30b2Ituo/8A4J+aJl8J8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G39jyeAmNkT0J5YvgWLRiTnAuqo5MXGhHKT2YVO/CFi4Q0I9BMFRzCGhbZ9C/pDS9JH/Zn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BjGM0YzfhCklekcC/wCdwL/NP+A5SaHEIONpIwXyxHlwY6DQuDaLg6NGDK2QQ1W0JU4D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CvRCL7GYpUharERC2qJmctoSa+BjRaLc79U6sMX7Hic0SMepog1NCmvYLUcwXoNQRR/K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a2LppBiszk2L4GsIvoq4DsD8CUfsjrwajNOq9hpcMomcItO7JjFRUwJLTaGrehrNH2Jh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ZYDG3FBopcBpLSwei7/A023Ij2WZBb4o9KfsynI0MRLhiUwkG9tNNGUkyLX5YjNBe9HE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+mWIbPt6JC7qEpIc7HjFWhZG2R2noEBWMB+hcryNDlhJVaSZ8sOFaiBjyaKJFVYya0ts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Y9OmHJcYfDG6QjtxBs0jG8jdwTjsXLEh8iwMyGLhksKeGmD6N8PRoSBWMlq8ZKaLZb9n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8hrXhiJM3pI5Q6eapuPf+RfiRVlqEEOK+P0Ycv8AiHtYJsuSFLW1oangnRsG9CGqtpnG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S8iEo5scY0NCBg+CzabqhrQhL6VZhxQIWqJpNDz5ScMzFaMMRcMzyYh/Yx9VU/kZIJMc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OfoUpZsuURwJHqhZ1Bmex9DINTCq0uAoZbfAztXtlMNJ4XcyXBKIYp0fi2RF137F/wCyO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irfwKZ8kj/QBAQUa/wD+JfihHHjX/wBcjf8Ap2N5j4wT6CfY1Yk6Yk6Hx4E8I4LJ8IxD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z2DgSv8AQyaWmHIuWvwzRu/wYx7JnxoBZEJC/wD3VqQPHmJmgjL5hNNVoSkGm0POAloT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u7G4srI+FEq8bPQMnTQ8nyUyIocYMkOHabWhsiGIsi1pWNnF4Q1kFC9XJUk1QiS9UYKX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ISGxNuccKO22y9pUoKIjGk2xLw2dRRXkG/nTa4Mib6Yi7SRb74Mm3BfZYKR/Qu59kUJI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AcjUk9imtkFtL8idgpE3GPeDsGZ8iJSSwyOCPkRSKUOS4Mdh0PMRmTKyOV3IqKNWwVDF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IkYXlXKL/wD0RmHh6Hc8uS9LN49Bx0a+xs1ZRo+SmpPBAe7G3IUeDLmGj4FZ7Qk6woz1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saeRnCX7HucETGk6zEcoXNehfEfmKiqwSliESzydnYiQVQ2CSTNobwcHDxTQC6zHY552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wSCD/tDV+fNErIQZ5sIWcGf9mz8bxiekYtvzyLSjHLG319IVK19jVKu3BelP4LPI0zlB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8Eh5Wd0ezdqIvqkzxDRplab4aMYqxyOPOq9jL05MevPhBwCOrcMlrB6+wMt5QRayLoVI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Ai5SmiKLlmwx6QmwaRGb0dhj5+TqQuMDdE2ZGy30LmlRCx/Nn+nQr2Q7tolctpja0x8w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f+HH+Cm1/wC7Gs9B1mKbNKf6eQo4BPMXsIVN/e34wYLT0zItS3x2ZNnsvvU2ivlirjUH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Yx7GqlFiJLAu2IX/wC3MmSZTA8bexYvZloSh9oe+JEobOCkU2JMmRiDeMDYmeJSvk3O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91EBUgnfi9uROUodURCj4Fmboha0LAKWSya0jMSobsdxy7HjamWq0/DEMGGZ9QyzNEhgb2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dwiP5Ho0/Q0D05TQr7TVE4ha+9EYvQosLI5w4gmRcFwJatWvsQmRpFkfH0X7LlHQ5yZy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nQ2bArknvgY9BmKioqJaCu1w30PebwyqFbKONyyzOcmz6EgI1mmzEN3poRc/ZpyWXmCU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BliJFPlFhPOUvYyp8rRPhH8CO5dl6iJ0MwscfI1w3VCJjXSGw5ZUH5Uc09fwZbpDXmjW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XVGBYhw1/IxYaxrweMN0/Q7gRtTkd7DMxnUNZEj2M4ecF+RfKo56llyZJkmfIsky+Rt/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Eav+5j6Gi8M0hCgRpq7KX3L+TNehFEbedIQ5cQz6r0IqneSc4Ba9pgjB2LIiHHo4YwF2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9rK3od5ad9jVTDIZMGDHgorhm2+CGkJ1UET+sdCFuCcGv0Axayh5O4jgrGgXh4IxYTo3kj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GyK8IeiRj2bRJm4N11NO0TaYaaotjjsT6CVb/AHkfTvEH82j1Fsuz3z2MtG4NwTzlkaLf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Do/7/jSnPjZ9H8H0IMVgKKPZyhfcRxIWj2ZDIJdgx+JjYyE48M5H4g9qamMm+cDlRAOW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P/eOagKZpsbRvIoylH4ZKa/Ff4Of/wBSiZE9D5DJ4SMLSkuBYugpRYE6ouSRIxwhUCox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uGYGPozqRwO6Mumz+9CZUYk5DwbjvYlLUtwfPMMI9cDVo4aexy6YBPHsmyiHCw0PYpnI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JXCG67KN2NJGN0ZNWHzwYkRjEaecjicMjS1vhFyjY+p4YkW8mJNGPBNnJmM/Y+7GeR2k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YhW0RnrQorQ042XRjPlhlB6rLBm5VRjsNCVe3JPLJnGGRc6EOe7ssTW0NzOGVk0Y3LCC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ZtQ1O9TTwNipR6j0OYUO+RP9CIi12ctnJtrjBaNmyhYTBfEpRQZpK1QSqZN32ZBn25Eh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DvH9iwNiasjdbCjKbODZQu4CXsgBz4ExgS1UUw9kgqHbi8R60TxG2QffAprUWMVULUuw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yXs0Fvw3BK7OHF2baOTexWK0b+efoJNv2NrwWh9hiG4k/RDnHSiVdxODMB8smGRnDMSU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PZ6R5HhdwaAFiiLdMW2DDYehWW2NWVOhJzcAmRtqi0yi+D+pDN2dh1KTYn0hexo2YDOM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7DdGoqFDSFW+S96ckZNP2xM7osaNoxm0+8EIQt6RjDMapCaQ2fRnv9EQvk2yF2LJkrbi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G38ikev9v86M2v8AxBnDhI/gfA4FOGKQJ0YUlQJGs4EvJiDFEw/khtydNjWUQll8jkuL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+IsV5vj5X8Rsejc8bZe//wA74/4L7wJbfoQof7NDJ9D5glaJZMgjgtZT9k9FjPf3Rstt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QuDRMvJOwsbHoaEcQckb/R6IvRWV5JgLCOeo9srBAF6CtSk0Mcnstp9dliJxHkZrEGdh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QbIydjaPuOsNGWoK2Lo1G6zspLDQopohBnHBdLnCeAxrUm/oIY+yQJtJO0x3o4MWjFg1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Qxm4GQT2b2RiQ+QG1tcCkzWbobvIWhdkjL2H8iLPdEOEqOWiYk3h2Ja2hcThikDap1NO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3JoeqYHw+biDXVlLY1BtobZVttaNqGjYrMvtyZcovhmUW9j6FWKp12Ii1j+RR0zSC/vB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xlz0ewDNr1TOLgZPIwwErsZmKjIM+vClr0cCD0cwyH0I+ynpGTkdKFhgxlTUy4tbP9HS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/nxGC34l0ZNGS6ZPsCefJi8PPgMPlSJYtxGNymilyZkhpNZY51o0InshWcMcJOX+29Dt3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ihVhNiLgHoRq2ui0MrsoDjBE2z49FpjhZlSr27K3cC+U+WIUhV4YkVYhdMmxYMmj+R/c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/cZFRwLbu0XO4JrR0DecGx89iuEcbIjov4gylxBwH8JAW4+5wmQPmi2snuDnz7ZqmfOT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+pH+Bm/6/wBDfAafwP7RKqtw05Y86MTdDaaaQx9ArAmOlor0j2Cbli8JRyNSCZCuxsWP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EU4PYLnYn5FOTmJ2QQpeBPTb8O//ALiw0PocN5HZVXwUGGLAmsHH9+Cdr6KW7G7eRoAh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7CdpQwxlCvamXgOYqW0jBKxEcQLdNk65gRHNiKKU1jNflslwHozG1JMbf7Opkwgm8WOq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ilUxBtWU9CcEiEr7G6QbOLahGbssm4djyLyDiMtehirLZMysCYwzK6gjhLZKZCwr62KT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aoiny9jWeaZjgXBd5CY9wKUzDF3RSi1rScDZJJkEqKtwGEGxjNXyJCTbWxhfHHydl9ip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dGPSZNQUPj2J227OzIsT0Ia3ND3KwNyp8Ub0BklbTARvIWJOyGtho/SJTFU0ycVmxkb29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ESRFluDLqKl3B+z9BVfYkvs4BwvE3OQ0NCodi+UYsDNEQzXioMGiBrwTPkdCGDhQu4H2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z3HMSehVL2LFoZr8eNvNYxi9qDIJ55CnL8i4zosDPVtkYmTwUNa8E4b6CKFpocoUdYJy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wZRaO6QK4KaZQwlbKyxIXrg+whl5P9HCj4GrZDjX8CnqBGfQUPH0jbLDpKEwJCMxXQ6W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Wj3MK4QnxIY5y9Bo672g6vpVkXZ/wMO4LBckv5woX1wr6KUSIZx4hUqCEKsVUknvH+Bm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8IuVeDHCQ+DwG/f4c0qEdkEoq1RJtMF//afGLmNctsaCD4kU3miflElmG1/YRuP6iyzm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83zcj8c//puEW9HMQaNbv2J7LZgy/YxrJOhrjA6ZdiGiKjV1C4x/IXYdyfJkB12a2oPM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CgxpCBwQklnD68eUS5HA6aiGLCwI9sozEicymJnIo2Adn4mK2A+iMcwY82KaIM0c7KjQ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voexoSuY2yTHFMImiMtpfgUOQt3HIvXschqC1ezZ2N3TJTJyRXhQyLoO6r0W3dYJMpCm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nyZO/wDsRWXRDkF/2DOjwZIofAEFV+RgZLQjFsRa8ZGWDRMfyU+TcajK8mGI4g2i6yvQ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pxCA07uxTg/ZFiO7ILjD2Nn0NrViJWbkPy9hxhpDWDkYRnyRfC4Eqez5huEs1kpdajyK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0Va9slYRhRs+GMeRoUeBY3+BJ/g2RFDB9lJ6h9j+o4eolt2IYjgDZBfjNf0a/g5N/Or6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0KyVS4DETnTE70+TFk7oig1om+CCXiCWcJgNSSztwhW2+YmyEbBpx4oixakg3OBth8QJ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3CTYsJPvYj3twKE6t50WeK9iT5u/yLRezYtCH1msafphfwEDrwPbY58PwN0/kY7w1+8i3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/mvwQlt8V80WfF/gej/1+kNPivCjyfo7R9oq7PpvoSfQekhdqX0LmYnt/NNuuwlqV4UF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nY0fPhngRIrTtmNL2bJT1iT6E7wFn4EJeOvPJf8A9R2wPN5M9jKLZc7FzeA2eBXA1bzB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CLBqWSQi7DYE8cmobA12uVtA8q2Z6cYnaXB1BIYcpMT5MVlmZd+zAaiGvIrNhDhF6Md4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PkqJDbFKk+BGum+Ra3fg2QehUIqFWYezUgxAJvRmVD+ScD1kUNg/i82YKx5ErgGq2tcG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wLLcsVW1hDxZiZe3EiVMbQO2jYhoRifkKy4uhYSA7T8jRE26GztT1Bs+AbGiUHrJsFPR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iODMSxCJxkxXW36YjdiwsjHMT2L9Ao5vJKDPK4U7RWDCWxtPs4McxMEFCoQtpsC31VyI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zExS6FXM2HIf4IYnQxZiIcN6Gw6M/ga6RXvk5G/JPwnbfJPQ/BCeELfDKNuO8EOfy+Jl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ej5E5Of6H8Ec/gvkIWrEPjyQueZCHcIRquA/zF01QwL7Zds1o13BFgavorwOnqDEJqss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m3u+yyZMbM0j7HsF+x4K63l0NjjC61XZWiU9j14K2grTY+xxX6Qub/wJG0+WRj+uRhoo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yMSJRfwLP+LFpq7/ANIVsKp9ivQ2o90g0aW8MUmeHyxK4CVpIRRSCXwSQ4ITXRYIL409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I+jFoT+BvsTe/GL/AKyXBkH7PvEkQlCJBI1r8Pvz9/kvGv8A9CRLgpZgi5RS4IOpDuF4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Qkai2X8iBqUg6YMzdIZsef2LsxDB7KC5GxzIxH8oQlb2n8haHjGKsHhFcsTVX2NCzX2W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RWCTtF0SjEtydmKwkg5EZ+4qOa9GJ2FMkwlEkJtKeDcAmbCiVu0KFeBZSmLcjab7GDsQ9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K022VCIS2Jmli0Mb/EPDaZgNsCGQzAbbobQTBkSfsL3HovTSYwZv4IpgG6OORZ15+mIO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ULl3ggsV75GRYHQwNz9JMZGjPGOfChxKJ+hnVY7ZgQMZcM9CS0S+TRKfY9lSOqBphbsXG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kKZEIoDK6WdDUIy6QvDnkdRK5LHRQVq/gp7fwNrIbHZ9QWBkMT8h08m5RsefBjRG3gw8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NnA9FkeNoWx2f8jNSJhUZ/eStJvtHKL4OCfJ/GD/AKhyLwozr6x/Y7wEuxzRbb6G35IS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JMlY5rrKQ5G23mh5GEaM4RluiztY1fJCJSIEdlt9kFInzEPtLheaYtxTfEkQOjHeunoE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/wANJ4OYESWmqRcL/Cx/8mEJ+dwT4yP5JEWr81ffgdMTVGqOwp1IHT5EKDfQmYvUT8iJ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Enljw27DdZGvO2aFdVHCG/yn+BbPn/8AX9xVyMq5stDmw1JDstspwO2wJaCpoenRKETM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/RmfFKOdEto8lmEh02hvqFNodMZFXMQpp9mgpSObIQn32NS5ejA6FpZx6Jy2YLdHx0Ku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I40tieiqslSQ4kYteDgM8aJvoeqMhDGAv1SKqf8ALHWRIxWqp0NkkHsWtC6EIs19jpFT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JTgpcCkY9ENGRShIplm+mQCCtfvhtLgaqJ2U+PCHECXAukTg7FxrlDVoMKO+cCvpw9Cw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kFQUcS8IfUiOYvgLaM9CISdLkfvgxOwmsEY0uIXw2wglcNow1D70mZuWhjqdpMaOiNLB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CFl94HwKCAo7x4NjKbN+Gw3novsQvEuSDEbloluvgdjmZ8B2y2/uPt+LQePCxva8bqg5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YiZ+0QiK4mj9srHVO2jykhBa1hidLVITIdQaRcHB4cLVEuPVMDqseyrDGUGimAxDznD0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t6srbjJ9+L/meRf8PNRq/wDxf8JfsHJhtfH+xDgKGxsb78KehK6ERJErgXWJJwO7BFBw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B+hWvsoX/wDMKcOekQRnxXB/kfQtG/2ZOi9jd/4HP+Zf/lNxhiemIucEzIhrDyWIT2xI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mLjG32X2Z3Z2svPaYzeWYKav0KkxjOVgyVg7lyK5UwdNpOCzswZlp1DpAo2i6FCESQzB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TGjbIMNL0S3XsZT+xHm9mN1UhiVV4E5GIOKZrFHZRD2iG1oJ6Wj0HbJT/wAGVi8DVBoq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fkuJmTBm77GTd6F7mTWJjB2nYk2D00YusWU+I7ZWTE21IdQmsi2nRRyU/R7qNJJcob4Xk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nPonVLZhiBtnHspVF7J7+dBst7Joo5r0tENqnfJNrCXWei3j/Jilj4FUbnyIUHwPMFRd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wfI7lnof1Ebhdl/jZovk0Qg3h9GSKPCKPI8KIaKeO4mRiF+DNBDYbsyC4VRHvIkHV4gj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jUCdG3l6DUWLunYcj7DvaqP0LLTMbZgTpvkcKt66GlnBbo/+8n+gjS1yXJMOHBtxJ8sd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Juf9h2/0gpVqnm/jpDgn4f8Ayf6D+U/waCRfY9xnvV/ArhwR0Y4RRMr8T/BexZ/EGVhL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H2qKJFEvQ3d//wCKSaaG5p5MmhLd4qCUyjG3k0A8aGaqsyU4bKeQkIYcssORmzQbT7Ey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xZehroW4PXgUBNok5M/FGQkeP2IiMaJ9iRl45GVJD1KTXYYmyI2YTmjSY+RWIHzmxeRW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KRtuA0kiExMpdsCorRoXkXJNGGw1ab0QeXQ0jF6Mw42K+EY9GZQKciPmEOyXBBQm+kGQ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CaHcUodwzxGOlmMahD6dj3nxC5JcD4pE0L9KCV2JR7eiaI0dIrRhMxmKORlQl1sjK4NU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Pkrw9QTE8DAsDG/Yq4log0uyG9FhUKe/go+xdmBSnsUbqGLHhv4X4vgXhbGgfBOIYl6Ro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A9O7fp4DmnPxRVojWSWUaFvfjC4NpH8zBwsYFcTQZHDyxGUNI2mJlqmhsVSUeGhGnuOb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zBpzxwPku0GNvKeBHrEvQmNpJ7GS5NZfs0Nv0hMLMj+RfhD0GbfaLDF9lfJGIlrE9v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3/g0MPd/YaHZ2u5/gTbJ/neMY+wt7NRa/wCYv/0V0CuLGqmHgu0x4QixnvQdIPkHmbGm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E/LF0p6NKFWCyZHKLOFLAtGTQzBWHhW8Cpq5InsN7F+RzIVa5IBDuAqEqWRaw+ymGTOv6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KkIQMBpDY5HzBZzNEOMjT6G4qmKiiJSW8IdvqYpPobrjojaYYKP7dNjs5QatvofgOIM9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2P8ARsmmRZZGza9+BUnusXQsIMnlyUC6GrPbEhND73oS0CeBZx4CZRU/Rj1mxv8A6DVv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0YxW+zZwFitbOwIXTQNEcWB1DVFbKNja9HzUbuxInBct+AV6JHwN4KXxwceHjyz0/wAN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1+PEjWs6G86baD5fRSWx2O/Dpr0JOD0H5jRR2mOrkOZVsTIxqd7EZyWGRL5gqI9LZKDp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ll69FLneSIClRGZMWCX4zlDhmV0Ob+cH7xb1+5fRCyzXhp8Q0IbtNAXWRTXon/x8Ge/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z+X4WF7iTfif5tZ2RQss0/4XP/7a1XNFsiotLYEGyLgdJJ5MhwHKTZQo7RGZbvjmEqij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r9jghBZtPkmZiXI98ZHtRXiZWR7qexUSRQi0kyPWZ9DnGRTeaMBqwmlHwzGaWX402DGX+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ByYN6FS28mQLHJmCzDMEY1b0IJZEp1fsk2ZamLflMQ2KRLRYx4EKehrjEyeJcpS/AVZP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ZdlJFmWOcryuiGm5Rc2OUT1PDE9bCxRi/kg7eOSgk6KCbiiMGFa3sm8kKjkxNuBXMGVY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0nsTkYBLFsuNrDkejeB4HVHDFlULtMCrmxqs7Gi98m70Jc8s68owwtjRmIcEheIQk8yE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SELVUrFp7MPL8G73JzOhJQ1A9+AWEdxwb5NjpzfMmlluhXsIZ82mR7ahiq+8WCRGH3JhC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7FB1B7Pk7PLbnI22v1Le2fYkX/0adL8sLDsyWsduxa2GTolqVf8AIJzpP/Rov8Gpj7v7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H/wLaCQLY9f/AONiU+mTZOdCbghd2PiZhbCKl8UN1pothnIjNIxEakJl9FemCuMFtEiF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+RbWOuDvPU/ehLPJsMShtj54ZijNbOhjTW0dI6M2FotjCTXrgTTDEhZmJsGTmUKo9S7E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OPT6GHiCtjQ517GwDTQmy7FT5QtQNXkriwTgL4LcRYkG6ZkBdEbEgmXYZGYNbobObQOK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RMPaYCrjYh11TwIWQ3LkSrGKaZ8Drg9NLeRTlCQ0Nl+DI3B8HRdGaDNLQrTGqIYOcNlt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CZWUZH8Boo2Ml2NmKVj0LG2+RJNBKxqNYMgkQg0ZMQQfYlHA0NeF+UEEUQl6DP55p5Q2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e+hsYWsQnvkQVsVK5cwZFKQek28OUYWfghTpRDSMFWDFSZgt4LWSzJNHX9kIg3Tk/wB+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DZEwc8XoVmwX/AB8x7oTiQmen6BN1+nw1uQnf/Q10+WPkNzV1p/7Y6T+QyDs/lkeZZX+J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Hx//AI1WW0NVW0fvkXAHCJJwaAjGFw/g1kM0NmQnRMQ8JjdeWN7g37Q9ZeR9HMFOkhd2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PAZKeiFsWMJg4AUxHHs4gsjIs1kdApl5PUhiToabQ+aKogrEx6SZTFbEmxbY4DgTOSXa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6NmQbQnY0MpcmP7G1gxbToXIip0I7i0JuosE+YhETY0Xo2vvwiFfBanKkPZFlWn8EjSGm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SvRmW0hya6i4NlWyW3oXoqiMKOeyz+sDfISBhljCCxmB8Zoq6ojKRN1pl+jMqtlMhsTO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i1To9L1M0y8FaaTaYhxzNiRRkJgmTE9oRZ+hZpC1dCxU5+WJBrwkLOiyHD0MNCiYMnhH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ckhqitAf4SHGBiVza7jYOhj5G7Mv0IZeYGQfAV7mik+BqcrnyaZMD3m3ORqCt1UcSM7I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og+v43eL88/l/OcC0XKYMhf8adY2NmKr7QkaR9FS1+s6Ej3FOWZMmexvvwd/K2QzeZEh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9CFlr/HhrqXL78shw/8A8bGdmTaZEvWH6O4SWZjqI38mG0dXKFpRGaZDkuajI4NorPQ6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KdFwHTmLOvqOmORgJtFy2bIELTT2FiwZLyZB+my+QyqN0aOtCctFKD5ZLUDy3nHJZTEW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JPOUZMcKpn3kU4WB6ghzvkcHQ735EnGTFPbZjx2hLSSEXOB/fPhpqjCMpGh6MvuJhIzP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kGXNFomqGWo1snseAuQrVuvstZ8IqulFwLDItXkgmgj2Grj2yxNODciBNFNXKPFcPiGR2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ZG3sKMx06rZwgHBivZqtQsnGBxSXoZLEZaCfo4jRn6iXBJPBIMZAVFwV7G7DK7GRuN0f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2xfQUjvCBOrZ/EuKxNiUQ35kUshybFGx78s2EuBytj2bTIshliSemNkmeWKbj9iFox7I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pOBg1BORfROeQtsf4T8dBwUq+Bf8eYpowlGjkHIP0JPD/sbNfeHTCNMOlN/A1/qFIAqS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VNR/I+jkfJ5X+bn/AIaf/wC5XWAyqZ7GhrTCpCJ6NI8fYhrhj2ISoCWjlM3ixHabfsoN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4K9wI3YcmtxaR3BNkgwwuAjgP7HEbUyWPJLEsmh4wbZDNFou8IqBaspnP3Bf9RQi5TQo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Clsy+jiFM9wh/YPIUkOej+TxjKxIYyv2KxwZ8i/4JurEGqDUJcwxFy5GhPL7NgspciEN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MyOxwNmJDJk3Co8kglOSrt85Hccb4HnVgwp5IGT2Vi2zFH0MkvQsijB2s5GnRthzXALC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YbsSStELbk8FJdrsoiN8UNkVaYp3J0JcEN1MlOsTFZn8eQZDJ5EoJXZHijzqxsv/AOiW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fDHBAj2ZyY6bFXpsS0J3rwPzm56LJnZjLsthBqWOS+bgwJU1QbJRkg2XcNjW26J4g1qK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surgkVZsQcKLzO58hLJDA54sKK5J9Edo1Rnp8sL/ACc/4tIx8LC+heqI2Io19CS4SGCW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fwLy5MH7GWE37D+V7wUrKjT+JH/SxitdP+Icr/ir/kv/AI7/AMDqeRjKLZAVPRF4bMgQ9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xMJjFaZm2hkcyKimBoFjBHXQ7rQWccjxi7Yc9ruhngwFKuj6CYWzeUXNEWdgQeToBOJ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LYZ1PkTFdMLljnytdlOMGx5DW8pjZrDCB432hkZnD2P3X0JPi+TKZ+SUsHIwdjFOEh0G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kGRBz2PGyNDYoX2biKZS+xTQ+x7SSIuoaywMq/uNfX6J5YCSF5emWbT5I2K+S/X4Yy8u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VuyKsnyOEYSCWyyhWSPmPhA1HIlZ6YibJhmNcGBkY9WtMmZV002M2p6iEJIVzNhUPSeG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Bjgg08iKMcMYkOyxm7YzNgb8hcRLkY23RSmMLIgwDDW9CWzYplonxgwsmjl+J+Gw9wcn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boU8gjUx1oNPEuVB57Q3UijHsQwDeDQbVMXHC+pfA4i3tY1y5LV1ZWynoe5E9jx4YNgrC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M0LD4BP5ZXLY129MS5izrfSEvRZiEzXUEL/G/8S8OeXUfwMtTLBJ1bS3Q6hN6ZGhbJOA4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M8C7GLCEzQkQLWaWOPyjD4Q3xeIJr/4d/wD8bgkrPCV7Mi5E8FdsbTGCxCdEiawIa9j9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JK+SpOGPicZFlZ7G1XQf+YC3To01Z8KrIWtaYmGRm2WoHNuQnU3TE+RD6EfZK8md6K9Q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28Y7Eunh+BG2kaDyW4WhXyP3TVTKZUbGSp9D0Gu0XIjN0jKHuLEI7lmaIb48MZLgdPQpk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msmKIf8AVGQwcpZFDSQi48GqfshYbFPEWTKBaxjEEyazIyVuD0VeDi4YhyYK/gMCBAkY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MRoPcDnZU2n7mPPA2i0a6hE0fy+hNJtMVKxYxGbbA+NE4dEajEfPlnY7gfcsyUHj6L7E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MRQYZjxgaIVtnarF1YLA4M+xwWS5eJ+HQuARUeyp7HSfG4KVKnSJmSol8USiuGLCEynI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mPQzmyR2J5LD9GopOCcWy6KZwVGMv4iRE5P5nlWittQiGV0S8PEu4JmnE/TnAHLiHAgK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Xi5/wocqNHYoqf7ImtRVwEO6ktDa/AWhFeJ0VWeD9BcrP0e1CFEcHXwRL45j9J+xIQJC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PP+SeKJuiuIW9oTZD1Snll4GkNsIpCoxvJhmM20FaU9pZZwIRX0yZtLxQ9NVD0/sWo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ZZGXxDFOZCeYLwhpSMGGNVdsbadpE7DNrC5pbJbQlW6ciYXn0zBheB9DyGl39eIK7EGm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YyfKGSGfImTlZIZ7MiKJlRNjpTKqEX2aC8GUDZ6Nmmg2vydtDqEhlZyijQmTujKGyKKi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I6JgMptDJjQmEOhzJq7Miok1zR+FD06NvVkbYsjNBmDSohTSwZo3+xj3gapBSpRMc7Tt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8IQs6+QMcujXNqGKSGrz4bwNzyZKRCpLofIxTgNO1HNNDLaN8MsZv5G+CCJsk1Whu1WM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kfAm+qYr7P0Uc+KuMrJa6dKd8pekMsm9ESkDxDeK8JDI0vT0iTa6MlEBtFNHSkMwt7ov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7o9Zib3xsTOaZSod/wDt2cam4IoJOlEoMcIX9CEv4l/kXhfkvKGjRVibf9pep+SfRSkW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lV/YDU8qmxVi/AW76OT0Y/B/oxXc/s+kvwy/wCAt/8A+L58bEaWhfHhjoZaBmwaiy8G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ZCBHgw01rAsMi5hlzHsDfghysJUNDnaZWEq+z1CU4M4NQpsPKCbDZFjBcHaLHkvkgWwQ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RsSJ6Fz7MeUZAxWyrI2tHFehYiV0KmXkSWwvkcElHodEKy5ivpm8IKwEmDbH0DvAt6L6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Q0oxPY8E1pigvtJEm+EVszPkylGos12Zog+EiNJ5E7hMCKCMh8lniO33mJjNGCmS42mb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gJaTZCQNJ3CtXBoGJY0I6df7NRpiXEVkjsmotOVLP/TEBhWaFkuB5M18KGbl2FEUxQmK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7+xS9xtLnofjQm6l2an2Y0yTgjZalycLIkCbDn8MqhcpnwzI9jHkXo6uGDy2yDOBdJEDi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2hnsICmcRkVILwLCkg3MXBP7TX8nI62ZGgi5b5oqrg3t8CUWX9CTORLJAz7CmKnA2ttn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+zwGKwl2KG/efw1/zEZBPbJ78Y/T4aUsadmJVdGzbSMAVE98s6ooXL0H/udH6h/ZrXolf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d7R+Gh2saM9DwsisZD4GjB7HGPAhGs8sUCrwUDJNoWVzMGqT4FTYstDZDNFUyUHurRl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PcL5iCWGifhaM+Q8hsxqR1CczVIaQdgYKkc2QpoMYllbG46FWbQzssJ6ZWaNBGunodn6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h7aRls06cjl8j3JLg6MTXg6xxG7E5stTGB9GKiuXEwZg7FBb6FGMb+F0KplTEfGRcFDI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YVAirDhpdmTa0lRf62CKstQuMSbGWuGGxDy1XSN4eBqrsenEsZ2b1sdukfqKp3B0E21RJ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XQhqNYGr6HJsYj8N5lPAJvSOmizhCawg008CyZZrHhTJumcmZmBijcQn8KLW4eGbDQ1O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MVH9mxielN6FBntmSJV5YK512WirpiIJaQ4nVV7ESzAXDnyWy20i58IOjDTRWdEQbtn7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z9U8fhP+aj+QUpR/2QxFH+dD7bNLUm4kENAs3+z/AJNrpv7P4L+hJn/t/wDFBz//AI26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j9T0Dt8LsicjOcO3oSW2BPaiPgmHIo0ckz9Auj4HnNxcCasIaTrQkkzOLnA51RCOQjEy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Td0IYs+SVCllrlCdRDOb2SGHOxU3QQ6F0H5BbGCwTSDV5yK2sIVtT4FqImEe1RjezCUF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GohtGbA1KIaocYUbCzMZNC2byLT4EwjrgdOAdKThjWCtqZE5lkfWNmSZvnwj2dnpyNlC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JdS6hpiyaZPgSvg8juJdIpQHZEzyX2njouc0NttDp5hgx5FLb/vcFQ7FMMyldZLGE61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4sqH4iiK0QG8FqlsSdA4iSkZBYlOfA2GmhK6M8jbFCpoexBuqJLTZkesnrMfjJWti/Kbe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j48DeB6PQ1u9h5bN/gc1JbPhMCOAqCChMRtPQxk2/RN7fsXZNUxOHC5HPcyLojwV+X7G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kgh/6/QtfD/56N3yJEEjErz5Bm2uU6raNl6lUY1Qv6MqRBnojKOo160hg4k/4ct//wCN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FTGxdr9HGIhM2skxg2wN2FbSDoHFEJjQyVuaEWTSginxJCeKiihtt09IIkdNRURyjQ56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bPPAmiG8DE8Eu8mFt8Ibk5NDCBbZEG3BCbA5LPQ6s10KWfA9avBDaZFzodQW7GTKiLhq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cYzCUxdOLGYmahfVNgsijXHZrNtwaDxBWaW0rMZ6G2mC7LimTsbVSYK3Q14JJd+Vr+TU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2WVYfZYZ9ETxlNEnzCWhd4jR1BCZzlxDcI3rF8VxkSpzfBtEf/oNSrHwLF3kdNP0XPbe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j9DxglezErHiyRg8bhyYwteKIz2PYhHR0DbAeg5BsUDafAijT/kd9L5JPC0LcNsib4RP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IT9DAib8Rfig1ehGvW/9GHVJinpVRlraNyKhmtfNHjvkG2ibxnQ6tMHAeDB5MVt/Rbfl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M4Ebb0EJjG2gb3qcf8fH+RfmvK5/DJj8ga4bost1NjJdSK1rXYv5TRFOKZNXaCHHQ0Jo5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/wD8bHwxzGbHzGWvZWtCskYjpgbosD6GJEJDXIwoLpgRkSyKJgrZacRs22xTrERA0+Ub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kNnIxOjcykLE8mZkfIpPTEWspClXYzksJEUPkkSTCc0TOcGReHTomBGpW2h4uzOi7jZY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hFxgg+GKNQhjGFhDOGgwboZUqpFVBhdjJwZJwYujFjYj0ZExBL9CMg+QQddGQojf0jNj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2deJrCcDnONP1DdZmkjkunaRU7BL9oeeqh833D7W87EttpjW8UL1KTyvFMH/AJs9mX9Y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wHKzAmY4ZNtWOV4thwbGRM5GY+j18IhdR3bNgD6ub4MdJiQh2Da4Cx/rPbiAGI1tNM5e/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MG9QvhbIsxzgfgi5yKbg3BXsfl/nv6Es6kOJgXss2szIA/PsXagMQOzNHyhyjgxN5OJ4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Dd0HS4nD/wDB5CPofQXxFq4XSN0pfA/JmWZEv0jhFE6Lr6Rmuj+zNvn/AIkXP/EX/wCy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yY8sslbcRXK3cMEkMTjGJTg5CX2T1bJdYGrCD/BddmlGVdmlW4KJFbLyNq4Ymd9BMqSU0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N4YydOWZckGtFkdt14SC0Meu6UuSeUdJ7EkJOkhUFm0ZiXstZSMGMqBsG3yKHiEj0OsJ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UgGUcaNC5KVyFFITqUaTxyTG0HgZkGQ7RcUbBPA1OYxr4KPYKXojjodsQKRl0oRtydyN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dIRFeWOkqW6Q+OTCcjcjjEgosj3ryIisGwMjNxu+yCRg2yz6yFYS2RE0IQxmZRdLlrgv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NZYzDCJ38MYv5kYewkoxrSNUu0K6DKyCjEaPQXQDZYXBXgcHIW3Quo4cXwQclI4CC1ZE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0NJ/RUTVRm7TfoL34LoZt0fK2IuGh/wBhjTbnsoaeP5krJVrRJK/gYi9rmjpM8KS8WiKn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q4LKOQNpijZB09Mdt0qr4FKknyIV58B/Dmr4/wCQ/wDC9YHDmYaEeaa14HonrnSv4sjJ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CtbBl+wYJ/wmxf8A4yJOasnJvwhPb6BjLU1cg1+S/wCZpUp8i7Rk0xCQ4T2OI1SZtpn+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0LSVowcFptDXijQJgxIMsJwbavJrPRkRs0tY/gZuyhHUq2NAr+hbGfSH0wLjwAC8hXlm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coraLW9j4LslEKXSOAQuxXLLQ0LkLis/oY64omm2JmTwLZCe2LYVV9mczIrzghuNEiRG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tzgVccZdSyxUPJbNFDpH3zFXB+JmiD404hjMY8OBHITIhKeHslOHKOYMvwBpM0FVFcEg3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VMWshpINpT4sVw/Y1Otxl8hL5OWLs6kZ6eZcoqwNIbOVQ9M5HlNGOT2ORblI4XufYUi2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Voud6FI+AxWUN/JPReCLmZtHNH9guFAZt7G/bZpyOekJbHcGN9Ip2JmOBNkMImYg5jXp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mVRoSkZPZqezgd30ZBtFiX7j0bejQTz0hawHyAz4ENJuGNC35Q1kiKPJBDCY7KQxSLh5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zAJEvAP0QDDVF0QcenXhUdEm6C17M/hD4fA9/wD4CGxFGrMXZPc/Bkeye6X3HrzYUvC4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/AOdXjSPgoJujnGyl/wDyGClvPQxH1MaJTEW6o5G9rpjYn/8AgNzKTHWrAlBl30G0qNQf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9qLGrD/Nn8KKQZfyOpN7o2bv0BYFXYbx7SovyptFwR6aMsoqYJB5OjA9CJFR7DFQM5hP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BaeeBnDtwZ6h3Vko+QGRwh3xaHkl272zcSXCQm2kTRBMF5m6K+BWcH+9K66vsS6VwQys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Sc/sYGRJDhxGjNCGrrbPoVZfUxqkt0YbaHD4D+wtsxkWGQtuNjqfYcI/ZhNRES0FEat0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kuVhjHdGsQZVrC9DuM8Ape1mDcDIqoRvliMdXQ35BYT2hCiErEyuxVI8it3ycVn2Os2h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yiL5HijAa9mibfRBEOSLubCefG1Zi9CRd+h7A7oONoLgT3UVx04LzCjFEPexKjCwgxvI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tZGS8XpIoeGiTfAo7ngwxsiEo7fBjayVGEZDexDuphdcmP05ThijXGTh2HSDK0OpK7pg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RssrkUJvELPItimxw6hb1tpoePKKZjI7irmBqrKDLPX4fhH9xnU0fHig9waMNen4c2pG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4dHvliaK6a7T/wAD1Jjn5H53+V+5H/sopSlKMNOkaguX8iaJQzDj/NQj+d7RoNS3ek66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7G60CIGGj18jp8M/gI34X/NjOIYbKFrJDJYJtmdmarBQFz4IeUK8jH7Q6wndusu2Y/y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DcM0LSE3SlYFGx7exVN0LZF2fs36r4pm/wCw1Tt6LfBcD4wYYEzss6it4E9kE+usC/Qw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NwbISz7LWVIftWMGtBkmiwhaKrtMeqFlDHLIuIPbFRFYeRoKzyHOn+zddN9DNMDVwyVK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BoaxRZUMOUXs0FQWAUw0haUFNn6DLAmLeBIWE65HDdb9F5OaPbZBQk5XwiSodPJITIbT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Q2No2pV8iKxzybVgXXLPibAUwpOhFrEBaQxM4NYW/LMNYVyJqWY2uSVtiSOvwIb0R0h9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bZcjcieBAZ8FLw46H+3AhbbDC7uFM26YRS7hkGkUhpl0cRIZ8ilnS0J9IPERBKecMZbF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H9JfeRmxYtx7DS3laIFSLMRhtfodbqdEzEnwEBMYURpD2nBeP/W78HR0IgzLTVGbTTSa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B1pQ5/wSt/8AaQs7Jk5doRVGc/nhU7/R+EAzIyw/QwK+reCCQxDP4Asj7f4vQ5ozDsSG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/wCoTdAnTCE6cKDEj9nH+aoUpObBf+MnYLcAe1CQqGiH/wDjYE0KEcNM5369EwWBNvDv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xX/ITSHJg9C8LR1LwQVSH22MjMnsch02eAVFOEvx4T3eDT4mjCT5I1Jj2JWCqYyOYtGC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sks3ZlPQu43gZF5GbUSEzXIcbWBF4DlS2zKejs0eqUWoRB5pAsvsUZWRZwPQ/AtY0uhv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ZhBAXrs3HryJn5M8whj7jD0IZpI6BCIGPumbBygy2HUUVHBJGsMohS1sxF2YkIZBzD/j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fQpuQYUN9+IYjj+h7xWzXo31RRyrNm5khKFMNjDKNTwAzGv4gxjyYhC0ajec6fTOnCLK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RBt8FMatC1DhErXje4CTZkPEKTwfsljbIqLY/wDIkIDTf8CS49mUVEvkcsyJYMYla6Qk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NOzAlCfLfIp1NcFo2nPZILewnl16Jm5C7lVKIsjwTfIiJPghJrQHNpCzumJNIH4Vp5C+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3Zeys9l7IZFXMH7MvQaPgZx4fjT/AIDyjnf4Hv8AwIgNMWehaC0mS/P3z+EophKIZTcU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/kt6k8vybg1JXXIms6/gl2l9jzfpEwwNcs39ir3HX+ZoM4s3wYS6nGOU1Mv4KUyQLGP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DE1Ctw2z5EY1RHGMe6oGqybMCx/jX/EfiR97w7TMbETFgyMqw9hmJD8IYMG69BzG+34Z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NERkCvuorJoRtx9rFbNHeVdjqCP1sDNtiDcmK74kdCyrR6PuE82ksZmVqMwgzCBZNJkl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l+Dso1SFEduAlyM4ThDeUjHbR2Sd6YaNpFB2HYCWX2PRJTCUSCMFGPTswm2FEx0DIJjN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5os9n2NcIZNIm6K2ZDboHWkQKOJ4WXwEXISXrTK0mCLLTOAzsSw9GOTIvYpqb5EpiDtpw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Fx0IVXohczYpIEKjamehV0zIYuAW/CxvHNFRcSiXoGab7ZgniYL5Y40N2JUSouV4bR8h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g00JwMUySGcQqJkxjRMQ0WBdhXm0u2Pzo1yPcMvWDeDZFG3RBtlRPgSPDqx0YLf+wtn0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mH5wzWSadqEiTUQmbwLt1cbbHUnRd8ehH2uzXiGUJDffwIezNFyyEyj3Isjyv7DNuIfw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aKNtfKNv8CGZpdhI6n+MWDDD1Gqlw/q8v6L+oSIl+WS/9UVVc8Eg1R6LhC6FS+a/586X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CdhKGmmKcCE7Wf8AvGs3/wDI+RDyKTyj4GOcFtEsMn/4DS5F5bI4EzvI72ODKwkoNaYe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bpMCqMI4eR1shpvZggZk1klZrZ8TdKOWWxf3NYNMrfI+MjpsTyiNSSLM+5JvJT/I0SobJ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3tWKK6PeNv6yWsLQtqDWu9HA/AeieFkoxFwNsHaCGqw0HBucFDjBGI9j+Ulis/JDR6wd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xxNvSGfoGdGtCNsMeMI5ejEFtCTchYUdu3G+bg/vIa+4iJIw8QQyZT0HbZLQ9D4EuQq0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k9j8w3HkZRjdGTHm63DB4K9RzUzaGswmgQ8sN6Hy6v0BIotFTRUmRNM1mmx0HM8DTGx2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PtSSUgk3A2JoG+TsowvgmidwJJHX0KoTMw+GfAKUg4omxJXBF1D4Ac0KomP1KVEnLbUSm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Ee2REJdBcBjtI0xMjGkHpg/ZklKDRk+SiZQQnhsCEjoZgKIOMdCnHA3fE6jgRW8EyIkY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nk0F/wCGWojjRcfwGTIMmiAnK9GeRNPUYtEwzYf2J3WytXBpYJ3ho5EQVCaYtoWkvF0N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qCWFy/p+HrQb9YxN19xW0VNfuH7IZWyfsiHqtRjDWZvsaqlxwa6GjEJefK/xoy/ynBdY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QdFgpumX7GDKQzz/APkblbZXJ7VF/oDMPqEzTTS/Y/8An1+x7Cb9lmGyrkpjDAYPYNfp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kTTG6J6Gmg3sC08RDsNKCtrbQxlawSKhTfYuZwxOBgOx+j5GXI4GGZtZJRuGWiEZ4CHP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SjguKMb1PR8jyYxpkz78CeMOFsGzQZRWmK5GGhszZLfTGbUmx0a8laH4xtMMfBwexTEp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YGeNKC5k+GRc4zBHNVc4pY2F9DcoOZvA7/8AglWjDAsJmL3fhNCcyY65lA/Y4io+hWYb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cxk6nlIdxMCwvFU1pknyPlpxLkRKW+Rs7MbZMV/b/QRWzFvUNIpvPyXFNcBS78iNeAZY6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Vg6Q2j6UdAowhMwPuy3J8bKuyj8L5MuL5eBorEBogV8joiXqNIRh2dh6CDTDC2KR5/kI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PYsi0kvoEgUc4IZGkmNstjXtiv5K5TIzFZ2hl0vmRmDENYELSZe7HI8SsHYA3+Zsaomj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OjPtwY+EftBCRS9BucAHSE1/oxAq9G2guhEDF+m9aM8dgTWbXscCa2XIq/8AeZNo2lT2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3iJReT2LJqfJC9BilJ9Twt6f+o0KrrUIIVt4vCVwJURon5ULXrbfo/RbqMan/wAyKZSY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LGCzUY9ByFNLd8DxT0yqZ7EwMW+meiv6f87d1obVZl6Q1rv2Qmy/3CHOmIT5f8N/8fce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l1Iey/y/4kpERf4mQsjSHFBUyFPRNxLBzCZGsQVY1DFzYDOke2iFMDecYJoZMxcFouHj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UdqhpwGyrQ/YN+WxGjOhLFPaabMFlkWGqYMrI5OBJsVEWJLayO02sYEBwbMJChaYLfKS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jgJJDLyr/hGujulYZgjphvhFnbMWGMlsbgevBWjlisUZCzm9mFovWjPIdmkxWMWBY24M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YleijSQ2GxK9tCcDVOA1MNGo2xFAtZNZCR3MwUTBdEUiXyY8+gdTxCG7eD9oZwmr0ccR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0GqMDPKca0yjbnfsfYIyInuK9Kra5EbDKNA3lnJ8Hfj149gHzCYZ+saHG0hq7lGyM7h8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5MGBM+S4MlouR6Vs3SzmUKPmDJxI1yRQTG/iqIWBcYPJFmktUbgTgwrQticMKi5iFFH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kY3zF0hwIpVJvg9cGkp3gjnG6knyewMwNhT0hu6xpWH9DcMIb2N42Guv1GrkciDLDyPD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NKbmLSFr2RB4Ff8A6DUsfuE0RIswBZy8UtuJv0JaTSJPbBWwf6Icv0PBXNCllfoPYUys6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0Y4UKI0kDkkSmWNEn6Y1Jqt5Dw7ONc58dX2T1rCP4Fem0G3iviVBu3E4DV6Cc25Gu9i4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/MzC3pCVf14Uxbye/wBHq7+r/wDK0JKYIaMfDHwRf/4MexNokJEdoiqFlDU9EcmC2HjQ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SbGtEBLeaOcsy09F58eC+IopQqUjMclGmkOLk4EilGryhGR1lZBrfI7Yjwq+Bs+RjnJT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TBzOxlUyAkxXFGNaJT9jG6CPZCdlRIzQnsRLRTJ68ENY9jvIcyLuCNGh2/oOpQqmMExU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P7Eh30XTFpv4EiUm2x8log9id5OYyex5sPtyskUvBUYYdO1PgV5l9Cl7NixwGNCttdIb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0p4UnqimwsoLInBasYfZZfLHcUryIT6tIyYpMsb68RagwKBwHsb8NUaGKwbNsV0xgZA+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exrgpYtCVEKHc6iMTx6FKUcfIhvzyiFtyTTtTAiK0byZG5vrsVYuexaGSEaBjP8ARIUj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5KxxFRW78iCm+xUVlehNVNJMtov/AJwWqdOi+jSZppHxTUym1rspWX6GrWH2ROboVsf0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+hu0fYm/9grhSicJnS8ccwGFna5gluocvwzHwNnBwejFB9+IQmkiHAxohHRPXgKkxie/+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3HOCHVRQTzpmC52zT5DT/wB2CPpeDhdA3Ix32OFkwi2vf+WUxOj4H9AzNGcxJOP+zPoeo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N6QiEMGR5XsR/8A6g/+e6fQxa8JyYpHA1qJWA0CuBL8HCaIm7goGsLOSaLXhys2CkUw3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ANksFci1Ww3WcssqM4x2zgxGxQ49krtcDAlm7N+K2ZTImThg7wcy7HZMQdPLszQ6X9iN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MMk8iwEEEfWKYsMepWVtKpjbuhp7ZCwaGYfsRvaGCg1cD2yBPZIY3Hsbihn7D6wYTgcu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dDEPciK84E1GNEFkcNiZSwJCczoxHTJ5YwUf75Gwr7E5YRFtSYkWezSBm7TgbJeEOXEa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unJoZU9gck4YEzPJP6JWOLxTgtt4LSNZGpRGzKN+OCMo22UJvO18GQlYn68hJeIWQl5K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iwCUVRnw5DkJkdSUbap3gfNKhbbH/CKGJotN8BEulSRpYLMfsb5JN5+BF6+FGjki6Flae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aMiRrwEtY9sS09NId8j7GXivyYolHRaf6maOBPqiOaZ/LgTew3qYpdNs4xt+AIpY/Eao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y035ZgevOyhMX43voasUfh+W/Hvh9fQOe/P7CjkV3fCQSO1UJS3/AKDU8Cx0n+Uek1Gz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vM/xt8oEDIqo4JoYb+RDxjrH/wCV/PCUCd24Q7iRTQwZnu56nV/H/wCAgZR6BvSlcG4X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8IX0CJwL3ghtyFlnBJ0kJcmB9Dqx7I+DMcjbKXJroUWUUjKskMgyOm6tEXQzzTaekUHQ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pwz1xL5EcGm2qUYYGE0qOJp4YxMu1DCjFEJMigQlaMBymZmMa9ZE2Sx4YhUrZZN0csbM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K8NIOuR1mrmNiW6yrkaSbHpFPACsKqlEmKaNI9m/ZmXV8HoGJVYlP0JmsD4mLLIc3wWY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kTEsOiILEM2T1ETAQuW8CnkRwNvQptsSDQxBfpTRwLtWxuh7EmUC4t/2Cmf0GdWj2Lrx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BKOxJDWN3xgRdGPRlwhP0X0fENJLge6QSEE1HkBbcaG+h2vQRHBRncaMKp7JXnBon/In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hoSNcNclZNt1Dk7PkawZElX9o4rTwXLcfI0K3oERJmkfZo2doQRxHGx7DxwMtCIj5o6T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0TmPDVwOWkT5OfvsrlhCUyQYsslsoiRoyiDEtjYWhuT2xeGN481wSuw4pwYfWOfD/Dgo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1YmnUGKJEk4j5D5/KE7R5Mektr9G0/8ATmmTW7REJL0bAtoQuCEE01aL14yZM9FfRX0U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m0EGGbHDbXXI3XJjsWSE/wCSv8rUe4p6eG9neJozUJZSg/X/AOBbkRyIEdmg/QHEZE6f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doa04M5Ye+hnsN1FwRGKpRHR6M9iiJioZFobhZIJrr0kJryA0LqWPdGhemmORZE0Jk76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cNik3TPmDWw+mFirT6Mdaz0LmxEGUzMDzgXSYJeJWClb0OCEQ1OsExZCY9rKvw9GEVHq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RoVQ3yDUTj8obRtoalRCuMu5G/MFEfBTbGEZDEWbo5krOBWTg1cBmrCk2+WW1lCWaUGt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OSaaRtnPhJD+IMqhk2YjFyNw1Rmkx9mDEmNZOLPK/oWTXxocRyQDRIQwUIaW0k8fhmEq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Sxjn0jJkqOuDKecEpKdvgHs7sKjBxfYlzcnOF/A2Q69hUUJFHeVEjXZjwWw0S6DbXiwr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JX45GzDYmsnIyyeexaei+HAxMMT0Wm2iLlwMd5FDch5JFaTdCtmGAm/oM+cIqpvbHMmg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xGncuzMxfIS6f6ID9knQptYQ10k8L+REWm2hPAoNPT4FuMLjIzJaNq+YbVpQxFb5Hoex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arbZDUeBcIiQPXLhjkfzaJVsav4bNvt/i/wc/obQMJOxUhhMOlNZcNei8MMhkk8jInLC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94/i8J5MCS5akCMltAemYdDNiQym1sSDJ5FPChe0mDgWnh/gvbtGc+KysotISRg0lI6I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nsyZMwr6L6KumR0yovmeJ/xrOTcUhZ6vQUUIOs39gm4//AqwRuRVrAw/6GWW+TSTaOhs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F2/cdz+yfITvOBeQZtvkphhvuVEZRXwHX0MktBFW38Gx2T02aE5bz7E8MVuQzgXcoXoK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wPUU4tA6J4/90Z+iE2RE84EonsatrIiXeYuLFO5FFjNCZFbO9B4k04JpWhRlEp1YLrVo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Mniz0SxXSixb/JhBLlgkNpvJV0xAlsicIemsCNyn0ZYNKuBSeNCmsFxL0tm1iigrJaGW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2YSbEbeBMAxDHOwt5amPYEMLcH5OCR01oynRghnyhzO/scU5KjgJWOTLeE5hfAtc5O+j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K0aT+RsOCbfsL/yGZicxUbwLUYxwxEmxo2OEUG+xZILsPDRDBa9DORRbJmCIC3IDlNhT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iluMxzfA62vLv0Tgf1wNSmn9mw8ejOpGND0zFFXYaE0nAjJrK2TrvuClJDbjITKMvsTV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jDA4S4gLNmJrocMFUaCGWiSMPaFiTHg2UDDi2KLWRuluckibI9QNmCWhCfAUeWcCwUoM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+q+X+L+4/lee/snjk5OHh+EymL0gnvKR/FI04RyJKCeX0CyxYP4CK+9kzmxbUkZIKWNG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1dy4IvKv5NNp+jDjk8L+xL0Lg0Jf7Rp/UCRthTeSLlb8Bct9Bp5/jE3YNG6+WOKXUrQ2x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4ZCScZUzikkGyIxDC01zXjoY74Wn8CrlqqcD8IWRuHENT8HFtF8jU58Z8vaeL6OCoqKu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yQhMeIQyKOF+hv1/H/4SdA4lUUgh/Qxtjgu2Kx2MPUQ0GHWGGBtojofEhT1ggHhslYjw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rS7G2aypvODuHyAfuRkIbEJ7LU4JuyF8CmoXQzsElkWRr2OrF8p0UrZMsZlXAS5yFpsD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saKS4GmnikSa2hMA6i5Y0jAteOQo97GU4HKNC5BIkWrBUe8MSspsEv2YdHKpdhu0COjU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4iYgZnAuMkSSMxSTwIbM0MkSGY8DAeMiHmGheWC31QWpHUh8HqDLOBlWI0R3sOIhZh7s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MnAkY4+BhhCXaGLPsbliYLbGLoZ0yEw8nWAPLXvXDF3C7DVR3yxirwKjwxkKJXZUwCtm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JD5D6Crkvb2RkNsVh/JawLybNVohyo0hC1tdiuXIyYScjyit5N3E4LpiPkpriLYjJppl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M8sbU2I5EPFj2KJ50ZikJ+guWB0m+RhkUFkY2ibFT2/5cnVJ8RQoJ0ZGTo/w9FqlMWTr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KQ1llDEU2+iWUcWEQl/60gGvaXBU4QRyxeUPyl8zNvCaiEqUxYvNOjh8eGQwHH876rIc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PijHVKbVUo4p8khoXORf2zNvqeBPXH9mTCTMVMKDVfB6DcLkTa8WFRi70NFI2yw8EoM+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mRLePvF37AKsZLbv2NWv6Lqwvgf1GUW4QOSTmNUcNfafgEc3n3R58aaEFWWack/2cph0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/IIgyVKXzxowTnYQXmdj8i2iCOiSD5s/8WSYRD8y+p6kf+rPeY91HrT6Pc/0e09Y6f3G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J/jn+Bfg5KIzBCyYNYrIFNDk1okhgMEImyDRRKhpeL/YwKIxWCAhTrOC/iB3gynz44Qx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O0UURUZ6aFYTa0ONPLONj23ik8K4HcdCeDCjPdUHN70LtGhWAiqtZH+CNqcj+KMnstvK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BX34AwwE0FinqiC7F1NQKQyMBsD0kOIz2RYoaVYF0iRBJd1oy5LzpCNWlo9pSN4A7Vim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gnwCprkbjTtHqcHs4BYzkOJpbGDIbA7oWnT0PAl2jQyYVbIafyxEL6NjlUXzaF2VAwoBS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hNkgNh7WORCE17ScpmIM7bOJN9GXb2PVkbUTPsyuXSXMS+f7KuEXAzBA06OjzlxCeWIh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VZCqFwX/ACFCaFO3wjAUQ5z9jR3V3SbN9i67J3Fb0czGzDbwGS9Iq4YjKh3Kx2eso4DE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AwayiWfsRhH2OGcrlDZUYexKclQhNQsttfQhGxnIlBNLBqJhoXFEvgnKr8hZTQ0u5Rch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2KOkLbU4mhbuS8Zkykq9eBoniChpt4G5Nbb6M+tAst1fMZ8meR+EyjYaGM4H3xKJ6T+z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jQx8BMaBzxD/AN5QlmzLhGwnx8e/VHyXYmBayIT4NBkGseGaRxjhMJILI2+vCZNIahTg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IQS9jvkZcALN6WR89kaaa9MyCwwa+zJx09qIbTBPbGL/AEhvW+0M7+obr5w16flHJEdu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ooZ3iHyJNTbH+CZBnUchsf49hAP8DZU142yLo7EKcT/4otYdTZ8mR9j9x/8A0H/mM7Xf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nD8o+UatsxAuL9wn6d9nwLxBLxCeWTEiIuRKDnKOBryJFeBYqTdZLeBaGNdiJEwP5Icm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4XlaEkwp+grw1Gv0ir5FhpGJnkxquF9nrHYkLDMK0vT2zmbJ4GiDPSF0Eqg5uhozCJpAk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qSM2LfODHbE3CpsNdFPXhtk9/wCjOM2yiej0MFMxNj7A2B3Wo1bBVlJ2SRUMtemLqFIs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U5RZ1IowJgrlmiKWmB4rWhXyvmjE0qY5V0FTw7R+meBkaQQll6EfQY01KzYqvpEVHPBI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sXIeigkQjkasc0hs2RrsY1ofjiK2uh+kPv5RNd+jpC7FT4RgzsavOA4LppjY5M5IlPAU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ya/QpAkqMxxlF1SHSmb6Ezl/Y8foalZXEQlj1bUIBEUx0+BTWcD+4bk0N4tmKitIZWHJ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NrMWSWKEuqxMHAYGcSIba0fIi7cImeGUb4UmLiBU00EmtpGHdiBD2j5zM46OcheGij0M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Hhxr2PLd0RjDwhoXjuDKIh/loGcTn6QkwvI8RWbuxz0u8HDar7GK9odAClGM0E3gbeUi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CyvwbN3/AMU5GcQwKlRNsWXtf4ZgWD5Y0F0YB+EY+eC0DoasheHgonEWVEf0aKJ+NjQf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8LkgaMWPBo/fhI9ozDh4GIlOAf7cOnK3ykR/tRwq+0f69HKl8Fxmcp8nggfESZxg78fA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dMqvI19yREkGmR+J4ZeYMZixvi9fnlwy2LRrfjJT6N8Hch//ADh9AlpE9kEHqX0/UTi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zs/kKMhCyOSfoyLdaJIRVK3EUQwWy5HafBOzdjVK/kk5zGJaqG1cGItzMaUaKTuPCDwP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VOvfRFoNLhkzyZRG1otB5EZ9rRRT4NeOnItM+h0Z3DbUsFU0TyQBstjOzEFwNOzFFHgb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45RsKG6wXOaQ/AsFuaGeacEHkopUcOFDjJUY/IlcQVlsqAiXPOhREiG9NDMBvtLKKdlsy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PK6Ocx6rsdsFSEoTXA+g34s0tBr8+H8Kp4RT7Q/n6C5lfYRWf2sR3P5GYXxC6baXeQ4z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PwxmWuAuALuc0U/rzCxPk4hUcYYbJZQ/iZEaZobIm+4ya+xyUFU+RdcRUQ38h2v0JOn0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sR8hxt7E4qkI2uIcSoQt46EwLDJkMjES2NCpvZteBk7CbEaueRTQZcViGS09CJL+04rG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128B255H4FTOEyx4Sn2cqROWxtseCjyGzfiPGxlwKXAnXBCrTpmHocwYRoq6FSRUehzp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3LA6sgOvTWwfI/GshWJXuHlfR/oIL8Lgwd1/tGvwGk2C39j+B9hjscBagmQw/YtUeTRw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vPoY/Bi3hKiH14S+BBISFroayPYyDw/DoU28dDKSM58WmB3dmQjHRzg+hLFT16HDRBr/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rr73Swt/SG76gPiJf6sbrPg4ZKr8D6yvmLWUfKQ/642ICWyxG0r+GVNDZcCe6Gqm3gTm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KPulr8EcifiKkiw/7H4uzkWoXpib+RwMGkUnot8DVbgn9kU0GxIhvBu2M4GotjbJhP6Q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Vm7UQ6K6Xo4TFSD0gl0Zhoqox8Duan2EaoK2hX7Sa8ceC9WK4I62b1sU3jIuGGG1tEYN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YpoG/JSGe8bbTRwFL02NfAtTWPAc+hGTrdg/LM5Q/lGogZs1MJSWDOk02Yqa0FaJVwai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ppCTwGi5GM61C8o/GEPoQmTheyHYoZTBk2byehDYhnLawK2C4msPRkcuRcIn5UmQnoV6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ew5UL9iuofY3F9WL+DlOuSpiFJeC+GfsZX19wzXEI/8A6EntHIP5UFOKs+5H8i0aFv1O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U1xrS0xM2B7ZTE+r6YmklRYfXyJPCnuX7P0jiZEJ3S2lm1qtpEQeVTtoscU9FttchhanF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PtMPY5GieRXAvZzn0VF/Ivb1dC8GsFAwCEKZEjZR7IZ1gbrEYHlizeEaRVieknTexqRt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NeyDW9jaMjf0j4go/kSRUasUmRbSnhVReFl5KZCrshwIpjHyUmQWSNiZt42b25MOzhG+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BJi2z1pMConKNPwUeC+ON/aGED7YytBLwko63ifJGrsZMWdbg1jZBv6/3MP/AByaxMGT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hARcCXYzkX84o+0Ce2RugJY+AK2YlBfYZ5whWOpotoseGZhDJfGWhHsXZKxooh4YlcyY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EjG5yJUig140EoIVCNp7YltGw2QhIeZgW/YqUyvhDNGXimBiE+JRota+BqJ+VgRgRoR0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PSf3Hd/aIcsftCD13yz/AKJC3v8ADZxR8Wc6PUZsEHk/yDmF7ZObY9tHNvwhlyi+i0Ud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6LpeVtwYtiWBMTPyNEXF8eZtiEu3CMaarbE7hR45KJ+x+x0+A1qOYp762MsdiEzPKHnf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0iFTeGa6O6Iczg7YLDynsKdIZYJnwkMrC2T43mvENR9Jr0KbSqTjen0S1r7GfZfgXQZL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WZKY9DOi5Vn+yUDEyxzcEjbOYebWvR2jfZgNq3slJ9kWToYajIORvszIPZhhazVG76GW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RtsS4RpMbaYbpJb2ZfDhV2lOMmUkMO6GyehfAYs1SEEaJpjlnxG8LLl2bC4GAnLMiVVs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aeWEZEaekVGSEvAO8B1mHJRFwRGaqOl0vZoN6WTkt6j+xhqROZX0+C0zb/qRDb8hvf8A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+no7WC+VDZUe48ZMJHhip/chD/Nwc3m8ryOXwp2f2ZQ9W2gKijYTk5SGmDXyJcYRDdhxE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j6E/2NXB7qZJlyDCb7EdtqMfkZClstBENExiUXQdNFU70PbfgR8Gh3m8Jk4dLnGKUwnL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pCpK8sXMqCnb5F91mCJuQSkrmJ1yMrWMorsbFDrkB8lOikzKIWDPw5xmEoiFDYmqH77N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/CxBKx1oblKJ/j2LYeO0k2cmj7H+Aa3GKT2WZcMeTdP5K9P9CkDcXY1BiGe6/wBxQQ6T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Y8S+GkaIaJLECJR9iUoFqw2e5iv9M/of2afAt9Q/nwb7EELGBdoIzB7b+RldNvRqdmqU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xOL6hBNrXQrvxwajjgrb2MJBVyO2yMPYUq4p5WBk4cYzXmkM2MQuXkuBsPC9nHngiIse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TzREkLCb6NvxMiWBYZuLAaJdFLUPX2xPHiuWIIuDoGovCZRMednIYDGtFNkP+is/gPaG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0DE2uRGziL4C1F9xaX7hfbfKP7wFP/TDkX4H+lh/ptopmH0PRsmz7nJl8DIKjJx7VQfm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GKbuOBVMcCjZXxkzejfZEjHAjEqkHpaboUu9hqqh0VwMnIscMa8jahpGEeTq06iyRRe0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I4ONex3KYwUu9D4iQtQ7MadAtsL+T+mIS1YszBrA+1KbQplqMTktjzxmDbWvgMfCU4TY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7G0ncGE7Giu00hnt+h4w8LyeAmYhlN0S5ZE9YZPdZGmxYz41nRDyEXA3lEsitdgRKhfg0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pUSRkjNfJPOhskwtwGkiOHjcDwZYh/I1lQvQm142JriwRmPq5nNg2tjSpU+BZGRlQs7Z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OlWVA+mEJ5RHBBvtB5yYaRnoJ20M+ziDXoXezJVhjlzpdMbfAEIV75H9dtMGg/oNX9Ez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Q1g1/Bc/zFpkZwbWkZJ/NQ4ywVH5dlZIlqOP+T9r4W6DuMH7LdClhpnMEKabdmd6wJa0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UUtfsOVqYxCVj8rkjfsMtrkWRJ74EAUKuq/oJTSVrsyPusgsURaqVfoyyhPVtMYUNtAq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CObP2K68TBh8shI2vBXAk8BcBsQNGqikm+DBILBmvFh02QlsUuCZsQcaI0F3VUI8T9jt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1bOIdKQTXRBlL4P8A+0aFlCTWVSV7Isd8VeCYfgV8IB0pMjOFReyy7Y0Q+L/3AjtkTfR/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gxb6fDtRiV+mf2Jhvkezoi0hSWYeAz7aDaTgPIf2mPznVWhJSSFU0iw3YbIy64Ps7AY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i1ljFqTSNPFwYubGColz5XyrYoyQP8VGzYTxWOaWB5b2NjA7EoI7Ni8MTxMCGHu8PcAk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jZtgzceiMobC6ejYjSQnGPwV78E6xCdJkessaLZUINGnhiXnA70irhUcegae5U5eYNWcp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+4QgTZDllTNoy5CyL2hk9mbNVC5TnDXm2OHB3yZAayM+9DMdJtSPRmsvj6NlNOBzeCFP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SuYMx/Qsmxw61gpxcaFKWLIFbOahZkbuyqJW1e0WcgfITqHaVV7XJBRmdhA5DISV4i1o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0HtyJ9KOMwmSMD5yPVx+itcIxJ8DUtGOOTfwTNMyehr4Ceq2+BhErsQ9jb0NUVj2NxlW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cgdFshrQurI5GDaGZh3Au8uJitxvX8laej2NDOYr9PklZ9n5GWFtBS4yRFjmlEl7GTw9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RuB7Gz8PxDhii8YL6G8EGWb7OgYXh2NZGj2R0ZIIxbreBatDaGXwyAS3oZs/THO32hva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FkXeTrGYxHHJvWj00iM6xPckmV0ZMaJTPTdEi9lWUV4WWcFYcwWX6BaPtHOW12Nb4tjm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xP8AQrymQo6jDtz6E2sd4YUqPwLeZcIPD3aOB3ygSt7HzL8oTxkVWGQqhk8HBkJUW6kJ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FciKowLmJSQmkUG610Ng6HjHQyOx3dF2qIZ2IhLO4L9im8tjngeM7IbOSHoS00JwOihy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yd/JWhbWip2cK5sG+1n/ACcBcXy/gloU7ggY1XwQ1QXEv7kX8DA4ts/Qa7DNrA+RtdL9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aAQY2fA6UC3sV7aPJuI2VTbQkaewxRNGK4MVMcgMifBqsk2IQNlaN+F0pkSS12FCYHx4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mPwvyEnis+ZhRctv8AehfHmg0KpOfQ2no0yK3esD8vZTnxRvIhYZmV+z61hkmtFr9FFs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swOw10dzhBJZ8vErRrIe/C/DHkuIswdaA229DKklkCUkoNzTJvRcOBTQUroS6YyJhi5C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lMYyPtWMXSp6yZA7yejkE4HJhOE2Ktl+EKnrvSNp+yIbdibeDH6my8ISnUo9TEE7EVjz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LIzMxVL4atCfDA3sYNzpHS217DVLpsMe2X0x9DZlW1mfRVStNPTQ8YBk92H0hTYEyKVG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0mkeeiZNcaRViehqN0N8i5pLBw8fuIeHKYTLFq/4hDNcZq9ZshHIRULV8VQXrMuLZzu2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KYqmaD4LJOr6j9UCh8UbdPAh/AmSkJUkJYE9mH/Q2WmDdjtv2MbdiPSlx8lnZSivxKax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I2NF8b4NoejHaQfJBK0H5yc5OMT0a69EIZriD4qUZRfzDmSyfGmJooz+yQLzFudDc5U8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NuwxDxjZzQmHp4LDJrI0/TOEIWphqFMFswmnCg8QsCkqxh3pK1BBfRJcj+DFCHFLhjke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rFshsiDtqODwSODz2MkvHkbqxsh9lQwdGSTHWTFeiwIWqCtI9YKegzYhOdHI0i4+BM4N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rqGmBNKnRNwI2WGTtoUUr4ywkI1vBktmr89jLTU3coYyG3I5HZzRAeWuSUpgw2Lw/lv6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AMIU0i4Dv8afPP6Q8JsxNE5ET2UrKhq6KcQ2NvB2QkHT1Z4Tka+9PQtESJEMeRLyVJaJ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/wjscpeghNFduDA0d4Lc24N4rooJ9PIxYnKN+cz44GvxHIxKL8FoToYGLh9DVhtoZbfls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GwdChJ/Rvy/MwPHhLxJlHkd7rYve8i14co9ZHkXhdhjJk/SNZbOA2hWmfwbEfYrXtmEOu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fliqfSPUjGQmgfsFn2kSGKY1FeSHFEL3pCXGTSZVcPoZ1edibSdhAnXYcD+DPYJEmJFy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0o8h16Md0MzI+zF3fA/8AeCHKqIjp+iGaifZIf9DGDLWhX1DEVJlOzEPRcnKEg4li+sBq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Sk02YbQsLR6OJrDMDOmnY9Gji4b5OfkToL0hI9mcLASN4GGKRcKlGWi5DLiQZJUsNGaI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/Q44B6BTzToSmANkhdkkJdrAzCNL2IppThBM5r7yES+tC3E8kWvQQa2LdO+mjls+Sj6YL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QcWzPYyDYPy//hZbHmiHdlWZpuucvofoThfBNnLY/pJQsJTwilfhPsfBTkPZsi7Kn2Gv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puit4sv5M6sQ2hZkfQ+SmyaTsgr6BTYPsU5zZiQ2noZsmDIoDS9MWM51G0izbnA6nLSe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7TNyMSe2+y4wuRkQ6+xsoMB3CqCUENk4iEd8ZsyfQaOB54G/YkzezfhDVmhZo5jQZIqG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IUYZHLgHduVqlyjSJNaKNtjkBScCJMCwEyzKumUH2cibTOyXBFhi7MitqzsQ7fZZLJNR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W/kVURy0GsJP5ElGPs+ezsb1Qwxk+u0E34oY36GVcsiVAkKpeggzZM7fin7ExJZJr4H7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w/LhlDTxPvoVqyMlBfypO9jkV7FVotE2NCHjpyIazjU9BBD15LIgsP8ARPC9EZUE5xIh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iUPt7Hvr+DEMSrHjXnRmy6SRxR06F4fP4cHPil8IJ+kL622PR+GNiGA2LwvC8jGFYeS4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aXafH4rzB1GlSQs7PmHCfVYJ4I1fxFpZ6EyMR3CAwQyVEWTSiEtFpdoapHBjF5GRCax1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7MGqDM8GTyRM2wu2dCFzlaQu4e8QyWCMmYmzqzwx1Qo6jGSayiyaErxfInFnRjhS2hJL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pDgrq1cDsMVqIZJyT784QttH6hYuhTJiHHacqk8w3iMSyxIg0yCDUyKAmHaJVPTmBZq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Qiz8dCWEGIoGjT6KIqCRqaD8JUhw2NgjLLtbLz09kBuVBnYvOsFBxgJGMkmKC5Q2fyse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jo+4sEk7Bmf0Myf+VkIPk4BjrJClZCQYdHATHgPJBJNnRpDyyE8WyjB58bQPZkraMud4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b+BNJNXvWeHo5KhFMy6Lx6/D0WwVI5iChNAi2E2lPZibfRUTMmkz9hqVF9CfqDW8tOV67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g8EqcjSmGZPLHMkFklkfNMjG7QtOwl5ZFgkky6MrkJTnwV9D1iiZFDcY2Ol26DwaFloa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LIx0emmHD6Gpc+xor/RpGQwMwMaqQJNyHcG1S6Rp4H9iHf0LWBWEFNNtCkXE0XT4FbbZ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4RS1Mkv3cDbHUPZoT0LrwsVpfuEa9doSz7SHqHrgIc2+Z8GJuUngyzDszuXn5N1nVTGmx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PxSf2mxejghB4Yw9j4H0VOJrBQB64Fp0ywdpRTS+SeKYXQoSbRn8G1gbB0LQqEIJRPTE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y3WmNgkixfrJCZcss2JUIaOfDMVEyQQlifcjNBkx+Z+DXlHubpuHdjwSG0N+K14MX4oP8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qWQ2FMyXi58I4H9jeIfNJ42lDE3U7jGW1R4rVQ2FIhopfsVx7fRx810LkmfBJz0Glezg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zFr0WqWBCQIUL2X3MUZwxX+QzMkKvN0Y9RwQwj2OOpKQuSFn7NKwY24VcCrqCKP9xByk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+UTm0HqxGgNTYohWXJDkiYlb+CPkTK/QT6SFEFzY9ZRAMyCW2dssVuxh+iM1Inf9oeG0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BLFT9sWRr6RTFhiJ1lbHs8wM1ldkM1Ug1kfowCM+9jUDulYaO0SRZghDj2Nas+kSnWXA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COC+CRNOIbhkVJ1KzqCFBv8AV2Pjgc8l0gSS2Mf7BpAkVTbj4KD2RP8A7zY8Ps1hdTRk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0Nl/D02Jk80hUEJ7HQfh9io6KhaGhGx0WeasV6GR/o/HYELEW4PqiCMr0E/4HBMUyrliE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S0NSs47ZREnhaH0Ni6QivihmZjsYQh7SvoY3lbHqYXIqDY5hsgVgyeJSm9jJpisnQ5YZ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zoGbm8jzgEM5NicRYQ1tto+BlTVhLSTwLTvvj2Z8af8AQv8AzGRl0cZL4JaItBODeSeV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8kjoNpG/oeEYK+F3O4GFtgVjGWObuISIuZtqCm2/6DQ/BYtzYrDzDhdDh+Nikla5mBEk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KJZyG7dYzwSyOTuwlNeCHso/IxtRC2F4jqKMHsmcRLcLBqONjy6eH4Q+RbJ45E8mKXw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YFs0cUzHy+V+zWJ4pvsZnwR9DxY15SsTGjNk8NkNZfImW9DH+LQyEIQieJgrw/DFKY0L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vE2/G9E9EaD+hqPrSGA+RBq+R5jYskwNmnlihpQE0qiDBgQquN8nYDMIwu0SCILtVYnGh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ELQcPtXYlLsONAfWthnpYFteR6a0GbbVYG1JohidjHaPEPBIcRnGYOp6Lug2qqG+k6Zf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gZbVshcC0IWWMIa0S2PLrrLCuhnRO0LxJLpaMYmb4vKMhbtObz9DPF/tle4DIO4SHpQT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htiY8TYekT9fYhpt9DzTBzNkY+/2Nf2AmkMflWGj9IHSVUvZO32U8W4PANDAobSr5GqU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ttKik/wOTR8BtqSyNt9jhCBq/wDMGQhtMgbYrTQsUXieGMv6Jz4w0EVSbXwO9CTYsK8D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ZKNifxusnyA1UfhXXHjRS32/F6MqQx00M0Hgp9xroEsHatIffndDhj9DXHgbJo4UFge2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cklDgEyMqIeg0ImhaCDQxvIjJ4fzD4GIW2Oe4smTw3wcDVYKLbMc1p68UnzplSvTaON4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Pa16BHWQTVVIGEirDQ8cDgmrE2R1isFPZGxyFuhckhI6Uiwmy2MR5JOCzqyJxgcRgcMj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zMWqn0N6MJMIrnHh4V4Eo8CZoIXkH6BIjTAqwSvC4jY7XHhcwQ0olNeB1lGRNiCMbRb6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KmCwHQyG5XtHzB5YUGyPz0DBUkX8X4SnowM7wbQhqi4LhCoONj3fCR4J5+MHs48LTfSE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yPQmcGhCE8I2/wAjENG/IawMPDOzjzbfiDIbtj2PRzfGpx4dUkQ7ohlOxHFZ7BWLiJqY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0LVgU9FdDP8AWLI0lgY1wjFxsWOGiQnHoWTCjit+h1mUNbx6GyMCp5WA9tJZQ3aDFNYq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mtBCi/gewCaVKEKKldaHI0QKh0pfFErWDY0tGhi5H1rVcjpJaFQ8CZQ3SB2K31MukmIK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a6YquJmk+bo7chtOZlHKYufSKB40wgpYhewsBMIczbU2avCXJsgSWBzIZG3bGYLi3TOG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Za+S3Q2bBKVS2htJQys7QswC7HGujmQyDC4Et+64Q9HnJTtJ/Pi68y+PrgaJtvCKwSKC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DGwuVB+Be1szC/lkM0hhkR0LCFhsZ58UUGSFJlZMCFrZcjb8Uvl+I2nt4U6wrWY49m/6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1zOIzn+Qknj+y3TuRIwa6EroVYNiU3WRFDXATNcEMmTawXxobYLQjcHu2xOKFt5GwRFS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7Zg8FHhCe1DBbEmlgR6C3MbXuyfUSdobHHhQtgITitMZlQUXejB5gWk03jYvh8yaUgk9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DCEzCcoiwUUNE/klsvg4wUJXsoVgXEhPkpNCY4QY3RJt6wNMIUNsKhJpabIcAnjTM6Yq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MWKZFLE+y0bbsb5G4CGlwOLhRfJCVrfoq+iwyi4wRcDZ36NH+EVQTD+wENMjMHIltdVl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7Foc+Vlj/govxfEgEM4Kk/nkySGga9HIw/3JLJoa+NMjwPHBOaFi/RKPyxrxrka8Pxwd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ya8RMY0yPFG49Zz5S7Nl0LQ1kzxHuQRrGkJoEN4NGXIhKKVIizilEOM4LSGT2OmS8v2De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01E3TJxEY6xIjk8lp4oTjJQxwxiFaCVvXBYMHmyjNdkN1sTUcGZmBOsINaSwXY8C2DUwy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voW5plmix24MNC5HKxlsTadBCWhZIOymjjSvg1Ex03kbRUQoM/YlWkJjSOxUGrQxYhiu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ljGJTBl4CgKyQpYFqmKYJnZgPrViq8E2PykT5C0h8FBhSKiIO2MrKwPDojFUktR/oyVL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cDAdlir0H554RlSN5fsdM9Fti27w3PgcFgSiEhvQ/EvwJRD9DcjfwJkRdzGo5N+W8FYbx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0JjWEbZIjp/gvPsM7SdDIaolbeMv6baREb/cZkBdUQuW2VpCHuex2WjHYSFdcLrwSc2V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2nnQp2iRYex4Oh5YEr4HjjwNUV4GnoOWz4GlZGRBUyTLjI4X2WuBulQrwNuaOJkUqELA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o8UR/tYibcoRytivCCEd5ENmb0Uk87NzIJL2G7l6EV9ht27RTKK0WmDyM2w3GMMhNTAw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z7DOWxLwQhUytdQujomcWx+Abzs1FobRrlj+FT5CYs8nQxQLoajTKy9ZngFzGhNJAhlj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PP62PT5ISWeL7IxDQOl7GzOtsNGSbK8dTNF+PEgsI9ChofmifjI2iGplqvrJzEaxvJ0I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PnvXeD1+B4wIZRvEJkQiDWRLoaEqhIf4Ngf4VDa8KYeMxTbEEe3h8jtI9Iwa38CoyEjV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+kNCPaYlTafIsUWR8yxkNTPY95OLkq48I5LGN4bPvDR0FVS+yOo5kyYgbyNTpErbApg6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mFVVoa2kF5MbeKW9uIIunNHIrQfJCIeuH7HfQSlTIToRKgPT00vRVS2vZlqxj2I9cMdLX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sLIoXBvxhTMMe9I+xHRI0MmcNoaBplwt5iUrGRs4M0rMJsbyI2QYnm/Qn4MoU0HG1Za+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evQ9q2IGgh7AehrkpW6fRwx7Mb2/Q6sg9hNj6zZo42yGU3wW3yZhEvRG6wPS5G2LRAcj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z4Fl+FFMpIwBi1iiVZMj14yy5ExP2Np+KC2XA0e141p5KGy8oWy4GCILh9DHGweywWqJ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sO9iaidCrhKHApjkmMmJ8EIm5SMUPFKapS0QHqPBmeDABWga5cjlCEbPQhhaGvgg+cj9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ZK9CSpId3BdyPPBpgT/YhOx6mWdFFR8cEPw2BR4thSMIHfBQSQ7iFRDwG/SPmQ3ocP15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JSFOAo0hLODtKl+JRkSNLMIf9kxRFXJlfx4F1FCyh9RkEyDZyL5FXBAyXNM6hXaImUPG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Adh+KtNC2lWN9hE3ijSDPLIQ8k7OCuShGXMXwJHuBNGvOvBGjEpbEFFfYuWMaRCGtFx4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JiMf4osQ2UolRLxx4+ieEifg/wAGy/Fcj+KOBaEvMMpjkd7F2g8zphhUkrp6XwPFmiMn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zKh5X7ChdjrCEkzkZxRjk3UYXyY46Wzl5yPVLa2hO7Gb+iA5vojVNRmXIT2jA6yGpv6GP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hkstEUZrNZTs2Kb7ItwXIwIy4Z1KcYckHL4GKOpYKMHK5DF+FyQEkZ8o4+FYLQSGSuUx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IteKeokRFMGgb9jrojL4Ckk5Y9rAHsX2c2xsIkh6mmMCRUZpidmeh6xQlEX7FOVv2K+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7Md19hn19iQZquQmtjfpmLE1wTmYNJZYyTSQ/KjYFGehR+2OznH9vkj9+X5SeJ/2JWRZ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GxXDoBRR8QhtkQSGMr2LsY0cGs+F4Qgsoe41+K3QckD+CqsWXSSw2ZauZK7YlLCFyxiV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lGOOTYzHqgQtQZpYGxD2tsVaiQYrMoZsSaHyPQ6uYR92OeQpo0IlJ4Wj9gpEWIu0sjy3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DSzVKbgapsoyxc5KQsCeW4Fx4QgJCtPZaTI7sY3oaCcksuBLCXAX6BBLm0izdPkpFbKY4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+iOIhEuxmr0NTTIrBb2x3AWM5Ecbbgm20LrgSSirCMHEhr5GLgY4Gp8FciQm7/oXIOh/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7EcnsJujlGUJdFB/SPpjlGT0NesJ7Gi4ORkJ2JYGb6CfeZ+h85H5QyeNDY3WbNhkglrH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xLfjjxPEFjyx6Gr4YvIi+BiQzbFrxE+REtM2GTkJzyPWg7jHDyLSKSmCGHaFXDwKVGxs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2G8RPmmDBbjIUMRQrLcwME3AYCSi5HHjVFk1ZTPGIjeqZZGA0Nsv4iza857U8VEscCCI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yLKEm0W4z0KKbOEO7b0FceBMnpvTHPJvXgAbaJ7KZqJlnuz4Ey3S55ilt58HIPRCkTeg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bE0NaQa1a5LHzBqNm4Kq2GhUUjjPIhpGSRokzUbVCZTKGBqZBvMJyTaVKUA5Mtfi8D1i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LrHeBfOguMSZNlUKRsex+tFgWyjgmoXXBglzyX2siuTZKMfmcmJBujIVIVwIIWVBkg/Z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T4EsJD34RWJ+h6Yyx4FvYxyb8MXhN+ifg0RcI2JSrCdozQOO49gXTRPDCsQbUTZcuRPB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0WWLSIlvYzS0LyJcqjdkNeRN5YrE0TXBAl9BiHJZ0ZuiefZl7lZ3Z2ZkdKMRoyUmLqW1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oLbmmch3pCrQkzuFHybH1hc+/OCDrE0yny4NemLolHBIn6KnpYGr3guYY1RRml7kWhiH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4EsyQZU2aiQqyAjDg5JnshcD1ILe6PQ7B/0AvgMqEm+CkEqWsobl6JObk12Y2SIZySEL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SLEG4OjBNyGpnIviPISDHt4aWxtSQ1+XS4JioJ9lBNiNYXLZkyUWbDe+2PGhvxz4v4PT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dI5/iPJoIZhvyvPC8ofhIYn4zxT15TIhrwQvK/sMti9ArkMspsb0B4lYyvJLI/UXoT2Z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Osttm8QVLqaGiihaA+sJThR3kvuBopuGQcEOe0moOmat6GbcpiiE8sXF1FXIFXjIW9Jk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SVG+xyT1Id5hTLSdfKD41vOzfjGv7x6E2et5HkrSiu0aLLcGiwS4FRv+BtXCVG2HVpcM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qRaTVtiOLHkoD7DR4XlF+SjbJEDQPref2FOX0GKndwbAMTR8iBsEjRtgyjgtNQaL2jY9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hkfw5OifQ+5Ef2KNTfBcfIKnQ+TEM0E7yZX3R1zcAu87pGdwTt9+L+T0Pk2MJMNmEK6V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0a+b14T78MfjOkP0J5IZGjA2oWfh84Hvjnp+vlChmZkyzFE/4MOjKEkyUxBiejC/oOCi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Byn0C0DmYqajSeBBxGtmII7saTISyCq7IlVwTCFmiq4OzGvA6UqjTZlh4hcmUVRkxBnc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O8khYEiHgJFD5eEheHksE80Tah0MXYhaOow9kQljI1I7LC4CnXgsBmUY3ORfJRC6EJQl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g2WhmGKn7Gz0UuRpMbJIhVuJCJu7sKg2gbrCHDDwGJYUi2YJ4wxlclTwJnM+gWsfs8Uz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hlbV0b/ADz0Sag3M8W+kKcKiZhwhi4Gxl68MoxfGCOoswt/MLEceCfnCCX4FDnwhE/B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Ia8HHi+vCcPJZ0yGU4wzJhDdLLE9tqENQn6mck9jBMEKJ0KXIsoxI3yU1iyCCWRGTJt3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eC5kcM2FRpXKOibRGF7T0aNVYiHssJr9C2qm88k4ZXZlNrJqM5EqR4Z6rAs7PQm4ibfa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9TD6CgYXYkOqzUzLY2S1lRCV9oITNYLOOzAi+xbegg1B0TZldHTJyV5zY5pgiKQCN4aH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FMfJQxksm2KfyNk7BmiJKb7FjbHQ20q0H9878USpxsqraHtK3ZgKJseUHO6KjTVQwoxD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oxO7EarxgbtvOSVZfAytrTG4Crh1RlxNg22ylKN+Ahz4o6YM28I2Cuw1+fiyEabFyLwv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jHEaLeDDQiRwXhDXV3jsQSVGQ9n6PRKfXA0rY0yjB7FhkWkTBqQdlNF6YlNArN2NrGJJ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024B95SFlJTEsCZk9kxzEs0Qy46JmMTUPRRmBw2ZMGyCutONHAfThFEL0NO4F2pE4c4z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5EwZxrwt5yPxwQ0QOwnjxMOnI0HHIq8UaV7LEbDGyEhjcZJnRFs38GSeBZ24Js2YimjQ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J+z9FyaG3RcGZpjI6XhbQ7cDyE1tunI2YtUQ52czYEpeV7LsRzo1bIzi4NrpjcTJ+x6R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LkXIy7BxFexWQp9ifIq6v8jHLbPLEQ02qjcjPh6tCY0TwxiVGOdD8dzvyaSeKmiJb8MZ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vhb/ACe3448TzDkefEwTf4rGOlpo3sThFJtB3SwrHZlETTQjfRFIpq0bfCEyKiLwnC1Y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ukC1byMqSVZV4C0D5CIw8rYxq+ARpL2K/ihPgfZbtRsxMPod527QpGObNDNEFYY40onFA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y3HAy7bXYyo7yMcAmvaOFUoYkwdFRxL7HN+AnY9N0lBtUT4Ys1dFmlvAk8UxBco2nig1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lsU54Mpr4CqXhCoJxBWFDCtsxroxOcNdEoqXZC7+EJStGmbqpE6pO+SmiriQadN0Yats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i2cCy+mGyixVxwV51Lo7QbeSQmqLIztje7GvWReT5HBdAP8AAuKNjyLCo9Z+whL9ER/0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U7eREHv80NEH44yDqHuxrGCXnxvK2NfQziFWVbLGC/6X+x7ChRRvQ74mES4ExgxIVDYi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yJRLwaEnI1Jl8GtqIqWQzISKOTU4KkKCko5yFgydIZ6RrGN18lubxTBPoXLPBa2KcHGY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F6RTOEhqSWPElsjJ8jTTORjVRG2JBTk214TBsbZXEUwR9BDegrDYZYlReKA1EqWibCJJ0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Cabyx8S0fpMeXkTGCsnwdGs5Q3Qa8DjSH2GLw7Tb9Id6EN0q2K9oLLw9ielgVYCErkhH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tjTQ7D7O5kz1rL3griqV/wBhEKPYeocDXAp4xiDyUYYehyg6IXwvsbo5FyOoXnRjFhM+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d/gyPxwNGfo4Hr5Gz8c+BZZwceGJiz+L8M+PzznAYRenjezOSsLLgjNcGq9kLe8su6DP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1JYLZL60XRBfM6Q2rKpobVMM8K2xctlyQyrkjFiMlthj4sFGtEpnYHZd/u0LDLK2MDJW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Vw0OVtTcutl5Glq3grE71HJ3OWMTO9jRtPoPz29Gqm/BB2gfNZIa8toSXrnAZ8JPZq1R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NBBCG12UdkfwRKUs0xTt9hlqFkZRwRPYnakIIa5CcLSwIXFMFl1KwULDxcRCoNvsQqqt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Y0h5OB+WUGtJSeWPG36EPqssdGG7QxHoYmYFPZN4FvF6H2aBotFqNziHhY5HYpTTLR1D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Xg/8C9jH4W8F8M0xh5HsTP4M+EELY8+ah8XwamFn2aha/hiUOCoeydMIjCkkTyhoDVy2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ZGcDIdZHrFFbFSb0VIU0oGqrhkqpD2NNmAeU4mU1kSug8K7HIGNm+jBRvZCEj0K1M6IK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N7HWUx2Lj2zke6uj2BZLoecllRa4elgdEdS0T2Fb1fydhGbvxjTAlybyXAxaSvQkrqFS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Y28m2BLLo+Dw1cC5RF7hiORpTY2uDsMNF7GWhiEojA3VoSTT7NZyUi0ZahM3YqhBPLZR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kvoPLTGWqO5OmMlhq/o0LEK4FglV5JgfgJ7lhnhlVSu/yM6rlUeUPfhdBqbOLyS8PRsN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iIht+eC+G8vha8r5GMVGPwxBnJzfC89HI76ELRpawL4cCtCCbwEsTIJOzZtPQeaTqRnv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MsRk8ifcZyqe8CFZFy2KEy09EUSn5N6mjKakmMjV7mCOdOy5bO2Zm2vyawNexej5RZXT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ASz6CirUZEadCyikJyfKiW6BTxvs6QY2iuw+DUBHGiI0sLYp12II27ONIjfujlq2BSEs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gYUwvkSZkwNIxOC3atsiiFEJkrOzEtWPWzBFQ07IVB8EMCdJt4F2QVLI5SOWIZ9B13L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+hNmaeNEfAXAgiJ7G9ZsyrY5eAhVLj/ZgsifLQZMLWL2TdkyjtyPbh8hJJmx9luViPmV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wmRYR6f4kyQ9+E4YhCc8TQmJckNRlGyQArlBXKV8qLZe4CHUwyxQ5Lg4aPLOos3Q89jJ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PY27Yi+WKIQrJtpYGox8mTafIsyTRn9lvVUHG2TqY61sbbgcD5I9hTiONIQ5yKS7Gt1U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htmd0IuXIsDJtiZqZIovUtbo0SiowdMzGHBHJRSxF+z2N4ENBLAsIYuNjgobJ7FMwk4l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ZGhu80VpKsS9ib0OcuQj9FqnM+xrrFNqJLkeWBx3PBnwPrkotpFRjZnliRgFeBRQSfQx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1onyYYmcoU3DJsIZJrK5EHQiTg0ZIxtH2dlNDF7ElXTKkptGTW6Lg+ocvw/BkhBjRIPA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GvHBz5vjIg/MGwyMo0+fC/B+EmPDIJDyfHhiQs/lTjPspOSIIrNwwhWC9SugpxkMixFY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RcrQkSZ44H5rYUXaZpefQkuKVCAkh1GVXXQmLhY9UdCRrgcU9cLgYWLGApWU9EMboex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WWNkMj2FgRpxqTkO0FplOSo1zUl8iHdYyM3dDPqMo23gloz6IUdbo9ocj+Vgv3MjVRRI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Ji3G37GW166IA9OgmloNOITkSsJjza/UUHbYks2xTmy+tbJTnPBjWlGJBtKNaFfEVwF7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O+Bt236Hwj5OI/YxvMc6pO5+aLwYwNBZkdTwXYiKJ9IYh83/ALD+I0+eRfoRsN5GyhZH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9hJFtH4XghsTw9GUOfzQhCdE9PCGIeY0XsYftGhqjA/JVh9YMaRfyD23Bzy+hATJmw0Q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EKsvkYPgSfB5FcwY5ixEpMbS5M+Qs5iyuwc2WNvQt2qMQexVt0eP0NNzoXFmxW2j3GQu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OV4NmFfMTlnIkRolYxkDXePEWZkETciyEMhLexswE6oWFMe7dCtshqehezNukJIGSeDx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02N28iZK02O1HgbriESZEgMWkcHBvijExsvgSBxm9mNbyjh5DTRVlkrVFbMpI0nQqLcD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CXRKbVjdyxq8E/ITaRvzBEswh3gmsmCTJUycnI6ifyMuAn7Aj4GTxyPLOGcEHRMnWjJg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l4CO1o5GIvg1kmTZDUM+C+OfC8afX4MRuPZt5T8XJfzvjgghfk8zkaRm2VCYQyaHUMUe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2NamPWkm4Yk2ucjf6osmaJWlgSWTgikcby/QzDmIySrfZsJBO5WzgFHNYLU2P4EW9sUD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giGWuikvD0iYbz0O50OzTTTVQo+gWDFjLtd9i0gaBQs1n4H0MxKImr32Pm1pBPBJOTIqx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SHZs5TyYJNzxIZ6pke/QlYQ9jOoNNLBtCw5r4iQuEQ5IPF5Lo1oMQNANV7EdgMdEsIRl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h4DSFZIik8xwTT9DnqMlWlgyhZjxWCORszDnLF8uf9hhBkkVzsd4G1LSG4ZR7PkTEMl6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wjkQxmKv+NYMNZMnhD9jUFWju8S2Q3Hoe1tjGYiiXm1lD+tJXBPtIn7BDPD2KiwowkPI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pjXLOMGjAJCw14wDcbiNEvs0Xo0wYRRi66bweLTGfA2aImGl0M0M3gxJN4+xrJnl0P0I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z9GLrnQ5ZsVKzLONiCbM0U+BlvO43aybMJWKk5HCwUSKpGjFBztB+2YISeIQDVlrGS4M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+hlGUErkStUJUvjQmoMxRkfHYnGGpE1Y623oWigw3Xga+kN34jTZRYomRtENLEgrIwq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gR7C09oWSQkMu0aCDzsb9iI9l1UxXyJhCUMDSBJQd87FKXBi2ZJGApNOaLtdnUWZH8S5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YbbVqkHL6dwbRjGQSxDTwxiQh6E9E/XinAyGni/hcnBsMRs4F6EQ9hL8X4Rx+cZk/d8L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oUp6aMnHR9rgZUVBOoizhfJRKbpCzeGS5GY2GOXDLE1pehOq1wPhZeOi0pJs4guhWkwc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RWrsbLp8ZJxfM2YxbY13reRdUCVT+zjgKpUQlbcxwTPV+xf/AFHOJvsTuM1RrjLtoVsM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YkqJpYWytnTagtN56J69liKjtFQgzG/Co2oXJkBB325FTEdSfAkZaAcCG32jKkftDR3w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NYUbjRDnf7lLTonEexyu3ZXMVKqbH7FCo94K8jjsV/yURlBASLByPxhWKmGJB1tIeEHy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/J/5Gg09hM9hiXtCcGWoSHEsicYZsaIWGNEaGkNOg1F3XecCCbHDnI6uWFULmswMl8C1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krCJWS6DjTyR6qjCrgYsZG1IPD3jmB8y6KNaK6N3TsQJVgZ000W3LgIKiIZv0Cq/gpK7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40iTxoYWdfXhVcu4HHUapRkZHkVN9DI5M4RS1ljNDJjRPBssMleR49xEs1BVcPAtaGr7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qDjObJDs2VF6i4IjxxVZxRpwGncaMuRpNGYa2RN2jvLxRY2NhXMRh4yb5UJCHbkrw0TM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+g1GcnOPNWTQvUHJwLDAykG3yhq8i0MovonWwnqmPacpLjgdas+HlIe/D8ryGhrxoSKU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shPKF/gf+KlGS0y0e9FC92LPrImTXL8VDhv+TLGNoxLgSUXwYMkDoKwp6a6GbjUXYwYQ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gQ1resEJIPTTw12LlxZfJHMzof65S+GmHwY7lysaY520TqQq2/XI4N77VFpmVzMseuHk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jgJJFJk3GkiPeXamxZFJWiKL0nBfLfyavVBvfjgaLoNxL8HGYuNIXEQW3kkmsz5Hb6JH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3kS+ujMHngVyEyVfYxjK4D2rcLgy1Cu00J+yFJaEtCbSgQ9xPbbEPb+xbBaSYGQnrQ9M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HfYitUEXtvb2UY9INPHey4cnY3NvMFwL8Wc/8qcJMDU8sqjQ1HUxOqMjTEjrIeiTdCeP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hwTD+gI0/wBEZFSzGzHKo2ksIbyh62YvKnwJFBUbJppErRyiKxDLWP4iE2e3Rs7ZVHnp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gaWo6GuND+NDdYmJbDq1ozJEJGkHIO7fAnKaiClRD2/2KeQYR9DWLWex/wBl0mWtETM4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PT3FSwdUduBCyuxYNoxsfo8Yu8l8skmTSbjCVqyIUDGobm2L2QNmehbYehrgj7YqAUpq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3BpENlhimLLCo+YhIJ4GTYao7MOBQ1N1mjTIIOLgbbgcoJwuCmxsbKYaSgy4NlV0Mjg2R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7Zk4i76ZrA1qbRlMfhvw9i8aD/B+EcF8TPhQ/Qs+F/i2lFsn4z8JNhsQ60sw8hWCprjZ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jRpUHbVsSZwO4KLBViQwRKVESU55DOhiGv0L+gk6RXpsxehHNsMl2oHRU3M9ZYSTSjY61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6HsV6DI4MSmKaJ6slLwx9pIWW4hbUoHMohyWjhiJDvrRKSUMroSLgxhIXEjM3IZZChaE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UXZJkXzURL1Y+bHQlJie2PRqfI8+FMbIs0rqIhMwZ2WWSDarKYxq/wCBHJUSltfkWr+4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vI1ex/s58IawJDGY+x1oameCoeslij0PLyLYo5EWJC058H5I4/BGp/D/ADJwU6ORaNJ6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w79o9xWBPJuXZg4+B7VeMeAZO03D9iLYJUjGOjOiuUQyL+BkUWSv23SFOhGssZDnPhTh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0Lc+E1RGygm1yKxe0x+loSfQLtvOIbKITCQhakyLcCe1EzMW12I95cRCE/5RVbo27awb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U2Xjgi2eTPQtDmU+/BRqYDV2MWMHE8u0LgqNQWCFtEN1JmQh6gokM17DeWEMKlfoO0ME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zAcbkbRhFWR9Kk5IFU8EjQ7yK0twLDGxiUSKqRq3S0tDaSEPLwFj3RrgTXkaeHIfSbjJ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yGRGSc+MIy4z4PxUnPB7QWElL7HCKxtIq5QvY9kDSEjCEuyfgg0PwvB+aWMMUYv8TokJ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GWm/QHLL6YrimOuCykcZdlZEWBu0JHscbTmR60b0qU3hIToxNI10cS5KZEAVshI8LRXG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4MqgfeknseFKJMIUjC7orGEzSs+xfqfBqy4IIrXymjJTq4G5mn6i3cKLqTvwJhO2NmvI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ZwkbQtKkVJevsTgWPYxtOApvY0aJ7AJgvgKrqs6H7MmFMVaMTu42UJKNjNuGx1b1V6M/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skVCTMEhwW5X6E+RDF0bDPsowdT4hIy34o3ghjU8lIaHRsPj/ozL+xoS8CbqG4R1DQZj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Ghkc/wCR+ExZQw4EKFGDLxbGbJbknXDEtSeODG7LWZ9oiGR4e0UMt72+1+yzU0TTb2X8D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QSH5MRtnXCExB68Og2H6EowRE+VkzSTIdnbRJXDFjbLSTNnNMiy3FEtuvHDEVVZ7Fisj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c0YSjgey16j6+HRknU0U2CXtDWaeOzM/kekZlVHDIi2QXhzsyaMo4YG29FxgaYEq8mOI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fA8LIhuYbuWFB+sDcyXNRyE6V5Hwnger2JjwtWhqNiCGrYssZyIqSyyxxRq5x4OBUouW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QsGq8HI4PWC5OZ7E8swYHOIoIPJtCNqETUuRY8GMtibWRReDfQkp8C6tGp4YhkGQ1bEm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kBvkQWGjaGoNwjgYdYxIYzI9ijwUfh7wL8lEPb8E/C9+GvJo9/HI/w4/DDGrnM5qxJEgn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mBkaEzOx5Y5aLHpCJ0EXEE1WRZ3ohiWWVCmw9DExr7H7QCrZu+hDVnI9FHYNbTljRjGt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iyIU2TIEOR2w+axnghRkUd1Ld2Ol9IGwcFYTY1oJMsWHZrgpuTJgETafU2nJEjfgvYmr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FnyGTBjDEzhlcybScJj4dTyXRmQhyLZTDpp8DZGhcCSZYkmtLGnNCzyl+hY7eCC5OkRv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oYxm2Ph7JrJ0eLQheRDY8UPNI4o3Gt+C58ELyheCj8c/gt/k/CYsOCw/Io1cXovZsVfZ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afY+UQc5N91vo1BlGhlrg2zUhaloWdnAgqjTLEqFtiyzoVJBcR4ZURsTkOc6HqiNMRPQ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BsR/bHObkRk1dFD8gz4Y8QrZIex/Ac7HBHwhHh4ujGRZg2U2bW4/knufk94fLN0DmXRX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qPD8CCUjOyobKTlsRyqEYMmXuR34PUZXKQjPWhhnA0ShZ+hong14SIWGCxnBsN5Lvw0l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Nn8DfsQ1xUHnS4wxIxi9illwQZKrYXoyMMRYKjTQyWrI7oLI8GxjQ3g4NmPAufHZCZro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IYvDZE5CpJNIPjY5KSPk0MRR5efDQl4NDMtGH4vdEw+RLzfC/BkE8eJPLQ/C/G9eFCs6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yAXArmBaFNsW9jT4EUSlsWxRbnMksFbE62VcjckYLwIajBV6xg9Qi+emOnjI50cipZNI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jK5RbDsxNHVaGmwb7ZsK3s1Ql6HnQChpmkKrKkFCR9ixTTMhUwqbqEknm+xWnlfwTNsc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IYXDA4FcT7HA8PmDZCTZvY9tHoe75AU1XsfQs5U6pYNrquUokhZKTkOZPUCRj9kaEfKG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3wxEytORq5OWn8hz7iNGKNIx14eh6wLZH5B2/Cdi4My2NDTWhqLYo2vA9jGvC3+ZmY/8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r4LHgXAa6HE5oW2wfoHEgn7GaNDKosan++fDK9jInp+xqeFgYKBW2x0SJDRHwNJAyzRk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g2Y+AelnAuZsKN5OBEaCVozhEGUgh6ezieyGAxPDomhSW5IAKa4elbEqEpph8mVoX/cD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jIlQkgpfzLtIkiJgtOzPQIs78F9QMGWJ3CGCWYQn2QuULPCGISKxNJPqPBOz1DYQsgD7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zDTHkDWfQmhP0YEsfQhhoSQtSPkzZHDYaLonRImmIn3bFokUsNkJB4yckSdi8yXHjRyF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wpVyd4fOm8U6Mx9m+CVwRJobyti+w+fQquFgQl70HwZmZtcowrxZW5pnUbEXheYoTwx5EF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L7IePjxyLx/XmfhCHIxPwQnZPQoRHeRSTHaQfIydD3whEyhpILZvswIZC/yapiYaYEiM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liURtkspnY3HnZn3gTqVGjOSCdE/TgpVqb6Ldd+MYnovVQvZsSMxRp0PohBspLBBe7xS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+Y5/eH8q9GE6zWLW2ZjJjdDik1Usk5DOyINlJeB6CHQjFsC62kzo1IONUpWlOcCeU1En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nWy1WNafehMtt8Me2Q/lmLrJ9j2s6hUyLj9lBfR6PBI0U1HqLw2CCMaYQglklEmex6M5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MevG3+BLwxYf4UV0NjJt4UwFeVMVeCZCTZ4el0zGRDvvp5E7UUT5ZdjXgVI/cZO6LiiV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wSwZNpoU9YGraWxA0WzQmWPIsKMwxipjg3FFmKXN4BJsU7jAt2xsTklCYMNCikMKwKZE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FrCIppaRjhid8iE1wNJ1wPeREM3/AAFrGByIzCFEBQqjfLwVkv2exS0XYsIsiZPfJyo5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J4UY04JZiSU2hZv7uhuURmP1FCYUYHsjaE6jRhdkeFRJvxLL0UYE5G5sWvRL1g0uRI1x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jeTGm8DlolpDuVgTcyZO0JaoeTL4Fofg5LPhs2DL7I8hvTZH+kLdPJJnBHItV+yVDzg5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piTBm3jkOWN5gjTjRCQnonhHoaOCENPHA/AXCfA9EYl4SFwLwkQfjgX4IMf4xmPBTWCG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ZNZPegggZf0FXJi2FO0os2C5GR1Bw94ajMzN8ROObHLNvIXuFI3IxNRGEu8I2EWh7HQS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rxWRwTfJgq50PSgysiLTyNLe8Ee8D952cKHJZLmEneK0hPYWwEvAsM6w0c72ZYNzl/oa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jKhkwKzXaZJKPJDgLewM5z3GWSmsGdi7q6r+BvZZoTJ5HiZS8U1I0yv2aZEq8CpzY2do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KHaP+KFsy4GJnwJPHsfrwXha8/2JeG8b8ZD+Tn8aXwpSnHlPI34p8iaavJW2Jqto3yMM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uRsxUHH/ALhsK50kbBHqhzsixGsPSHK9jiRT5Gsmh4iRPkhXroUYZYFmOhPGSC7GSKUo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wFTgymuxsmdjRuw7Bohibwbz4HeDeBp1HcK7rRFCHFkTBnkRNGeBCmxsHgY+TFFuUG1Q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6jGJrVhiU0aWx9xLzO7BvKiHYh8RoaJTKpRZCKxqnWxiiwYOEngXZh2qL0GzU6GrMmqI+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o+OBPhhE4aOxiwjZNJp7NL7EuJ8CdHRvohvpGEsCFORclVDd1aZ+CF2Y1RaPqZkLzwzI6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zNDUJMIWUYehp9jSGtKjYo2J4yLIqaUSaMJBDg7lwIjWR2Q9S5gfQc3a7XjTJ7EqNEJ4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NVgWjMpCCRBPBeO/E8IWS+GMfohBLwkeiOmhJ6HraLTgZ6CVRMdikzYJW4jswqSyZKGn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TFJowrAi9l7Jb36MyiuRzlLBbDDhDkKaZjSw0PXkRErEKJeBcZlkqVKGGnodERg3PgZm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JeX2lrX6Kz9iG7DkbRj2o5MmBgzJaGtmJVoVS0O2aH6I8FQ3kohvY0N8C9cvi2F0Jn8D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P5MQLEuPsIlv9F0uTQL9Bs7r6MGYGU03hChKZNoNtDEd+DGavpjdf4NFGJTSh4DYx7NN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aD340X8r+PPjRtYMlEawbVQnDV9gmNgQskLLOI0Zh3piX6FZMlfsjlhS9g1wapg6gh6G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yeFI3bQmyyGePCHqWjJtMwfgpw2jOBo94LpRQhxIrBDPYTdjWCFfYUNkMjCNrkWARE+C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AhJaWIcVkxC0QkY0weoMLwTceoYTEH1XGB+ErseIWG4S5C7MbM2REUiFyz8i2gk2SO5p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6BrEbIpxCyoyEP5nqVnt4eGKIlKzQmksia4OljboPgyK6GSZofExqWicmYeymRMkRHWL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HY1qDKkvs0NE4hF2tG1ljthtEadQQKfH2MkOwxtv0Dbto2DNrmUa2okCXJbxgrvSMnBT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Xhb4QkRourl6Ks/PQ/aSMTNCEo9ORAsmBVjWxPCeKMTJMGGg36JSd+I/LQsvHPjjxz5R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MGPLLOoo3kZMj4wWsA+QEhge+MCZxgR/AbKSqElYRt9GHRb9DIdmViENaNeyzOFo7EHi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8dXZiMkQv1gJpoTkSyX2HxxryhVzskpKstqxGRGTLWiDHyYu9AaojsgMVtDl8iT4Dwmg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5ET0UUxRuUMtN0ahkzQldGjKZXn2IaskWf8AWxUrvZTeM9Cs4ycYGq3gq1Mgmgw7lENb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EWQNowMqKPsyeUIWw2NvocMGjIWsmBRj848m1/APyQheEJDfi/DX6GPHil8Pyvz0GKmy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zUGLkaNL4KS1pGRCjfJ+ouN7MJboodNLxD5UUZJlZHackJ/ARnpmguCOoVgMjZbY4n7E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wfCHt0w7+Q1MZEpaCyRlyZbFjtOB7GJjbpm8Yfglu2aVn5HLomQ0Qw0ozNrG7GM9CV3E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tkRspuPJLQ4FoVNGtFhLobaZR3DSax4mcz8LSwZimplhiWPCkm1pELyKEgtlmdAXgKKm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cRZjQkRR0dP0KYWThCfq8DdJoQOyFHcivYpKYQ1qQ1v2ZMnsM1srkOCtCGsktDVF4jhw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mdkcOyzyjIxozU0wK0R+hkVpDGcFmiYSQYXWqvQn6/kJQjAdQSzUl2kyCqC0dKuyMQN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PyOmRDQ1PwSwTzPD8+xx+D0Q48VmfIkUp2GMgK0eDEMNi1TcaT0MaaskxgdbG0MCj5Ad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My7JOfoTEHNcD1EU8RngXM1ghwbrItfZ99hZs0QES4EkekEkql0iC2GYpbG60xYMF5NK9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0mNWxoiC3llVl+Aq6KvIXI3Skoa0uBTYX2PzehJuPHT2J+jQzYKXBDORMwiKsb7InxU39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GFh7nsi0i7xxLWAza2dH0CG2w9hWG458j8DxaIls9PDZkv14ePLHjwjR4Hh+PfkvJbNf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/fhlKUvjoz+CEdRq8xqfA3JLDF6I7ybZGnAiRkAspuyQ0wWTgoLw5/W/9DM0cG32PQW3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YXyOHnmxnsx8uEOauwq0bDKZG7BvXYbbYdRhrODzbaEvASZMhvkT1BstoThsd+hLWfC0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3WR9jCrKK8wai3khQf6cWJUJ6FUJhnUzm0FeYbEE8WYE6N9jtkexnsNbFuhdrGGHI8Mo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C0rF7IZR+BDTyN0leTAbQTp0V8iHJJqvosjDE0W0yStdmCUYwmha5BWFawFIcyF0ZJ5O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T0R8hMimMuvoQVncxqhsFNs0mSXWOUcB/QlfyIfQh4HcM+z3BeFE2cDUVtIKR+HlClpV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UVBWxxVyZ8xbCX4FkcJccPkasr6FMVqMXivBFPGhz4fhK+R2Ia8+/EHoswUpevDKxeGHK/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dZj1S09inXg2TVHNh9UQ4QeM4/AYd5Rbcwe0gd6Jc5KPKhJLkMMjo/oOoZipDIFkVwyO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T06E2CxDtniOaN2EdVtCWuhijxm3sTJFD/QUPfsbeb3o3MlwQ5bo5OpGDIqGBsy/GMtC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sR//AAT/APRkzgXoNnsWeX+BN7bEzT8RfOjKFbGpNic+GaTKehrdvm9iKTqFJ2GGYXBy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eiFrgdV7bIMegrZFyhuvFNyGoyMfwfhbGOr8uDL8F+O1jwh6GMfI0xrP411pCehl8SjU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SfBRy2NRGWORDZGjZmPU12NWI2OHXv7DNF6GNoSmBkOayOGoNkbYj9gx5ZGzo9rJpcI7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mOgzhmcCneQuzhDWZb0NgS8hBFBoqLBNk0h8GRoNkngQlUM1cmTyOco1wF6GEFVpjUEx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7PEtCZ/9hlSrCRjZngNuhw8mCJqP9jGyo+C0KfYJGCVn6SfyGXhoWMJCoweCwuI1T4NI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6O0z3oXusLkRtcEctBrbUhmw9vkNOdGVaZNaO4KisWmdCeyMmPjhaxE02g0NYAdqs4Df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CH+2DsqMUg1wHhOYvwFqlQ++wl7+yzeeSx4E4FhVGRYmmEeDXIgsHTUHUQxYYUO0y9jq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mIYMYmPRD9iwGsZQ8Brf49rxJZEych44Qy0QS8T0Jj8U8bIIpbx9i6QNI0m2NtDWBrJo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qSyP0A6mxtyQ1WxMfbwQvcA5YwQ0KizU4mJibdsddCqngg8fsVukRVKxkhJDV8w1bqNoa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EhAeYHTA600Pyob5kKoS0jvMIC59EHeuhJPQXsXRCz2E32NxdmE3JrzY8r5HLo9EMmUN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0QaY7owRa9lwxz/4CcwaRBE7Qgf7B6Zgub5Q3xtNCfQvgVpoUlttBcgnFoRR9mRjQ9eQ3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2bfipHYlqMfjXg/C35EMfhKvw9aGn4EJj8qJlx5WygZaIQ14ackNk5oS0ZJWP7QvVjVjX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NNehMxOv2aYbizs1NPQieXMW0VNroomyZlUJiiLjDL5G+DRkNWtHOJ0Yk2DVnIKXAXeQ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D9DfY1DITgpsmcGCK+RZVlQocAWRsQwUwob00bkSPsd0Wtt0TPPPZHDk2yYMBOexuNTY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xrZg8DI8oS0iw1jWYEz5Pshoy3TTImSCPYokUp8BijrTEzsm7VPcbtdDY1EZKo0AQjTL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sStVEaTGnYyrgL4Kse8sYxLcFEiIwz4IWlMGNWNDlWIeVj0b+Q9+lj3CRlwwJEeBWKhr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jRGwgmiXUtDcNlwL+xqCdYE8x7EcDYhvcZkawPIoczIoE7zFyMeIHgoMbORITbFtdmTZ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jQfxjxT0NEH5gkPxXEF3/AIFWn7KzYp8TZYJIbcacrTLgZmWxRGopetZEEnAttcxwWZAh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SiGnnPBiHMwXRKwazUFG9mzPsc9vVLaRNkLNQ8RBnbGdKYY6Yhg9IWwYWEYuQYQd4ZNh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NJHWVWi41nsba8kc+N8BP0ZsQeVyNzb8Et8jQzTgQ6hsiEhOWKlPoEKJwEY9N03L8Ccu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KJkXm+fk4cDWkGRUSIanDHWUZoSgGYDYyTezJYH+LKU8BjQ/xL4If47BvH2JiGia2Qg/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O+fMifI0aHaIktEf14UIZBGQ4F0PZtOzg2UPYu8GbrmfTaGJ7QgqqFw3Qsj6JcejFr4R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QOmybyU0FaB1dEwivDRQ2g4wQyYwaxgPSe2KuhRL2+WI21obFvLcgtKhsDVVGk8hOQZZ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9xQCa/YyYfQyXQ0ghVsTkSixshsg9GNShN234PItBimryVK9CxWEdpZRO2DJR0xgL6G3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xBo2NjYzNvCiRumzbkexuWjgaPYRcE2Jw7raMGMhVgGtA2MZCoYzNrQ2PCWoyEG0S8F6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LZDE3yLyj/0MqsmmfoGBXgstG3c4EiXsSuaTtmUZEjdkaGQuaY0Yjkbp+vKTe9DGsY8P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EFaV9R8YQlhKmnlUq+KfHgZa8JMDGTI1CeF9CZKGieEL9jGhO2GDpdFTIhRZaFlvBFMf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f0K83+hA6eiVW/bLMsC6CEjG45GrBQSbOEwkBtm7GYGW0Rq+/Eq9jYo0wjTyNj3GCyYR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fVETSyduhuhH0jlMLabFZmWLf6wr/wBI22b6Rd/giFNKkRNA5k/gUpFfA+abj6Y/+qHo5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YyaN8iT0x2ho03nsqPiaxGx13wD8VMRosiU+KYE5ZFoEkGayZOq4MibG2J2sx5hGNNIT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BiBhsFpop22DQvsuS+DwYzeSDw9DH4QtfgbHIvDGMfhMTS8PHnJia80/kXwmIYNnItgw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IlcEi+BHGcOC9uSHiAyJ/wCkZpwuuxFVis3GvAi2UpaiuAxo2NRw9hHpoWNiP2I5JMe6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DmxsQayBJCYILs+6Wr9HvHIK3ImSbLJv+DJEGiD/ADBxoznoRNRR5MlGXGMDYPmRsiGT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ej68XBS9i4bEg0wdURV7HWiGA4P5RPzZLojuoMsTo1PAnSIQ8RiXgnbJjjyYIt8ldDLZ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K0QYRgNaOMsz4ogOcGAuxeRoYoj4WDhnD5WLckxrA2nitSZkSKHIhxRqECAVSMrNfsxC6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VbMh7WiBlEWpgSXgd+FeRSRsglT7LrQlPgxfoy+CqR5igWRgwPoEM0q/Q1bTQUN4LKh3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Ess28vxD08hrKEh5McbJ4YtiJiTxTfQzuxXtiJZjGjGCZsSsPY0FR4cjPZn0FmAlxQWN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ZkQrrBGr5DGsoT+a5E7dxPVt+x1oTdGNBCLkVsorB/IoqzsnYoUMF3j2dxORhTcm4n1C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Ej6MKFvAMaaX0Jqtg9JxUtC7BE1b8m43TDl0cz5K0YNg+0UMdOt5YHo6vKSwot3ZmM3q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6HQ1llpGlS9CJLoqdg+jK/ELdBPdDEpCdfJt8BtpRykOjQzqT0JsRl6Uf2YAdwbxFo3w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2vAIm429Dzfm+Dp6MQ0ZE8Pf4EbC0Nj/ABwHvIznxYJGPzp4fobfZTnwvwvgenpXsitc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UniCT2bh5G4lpnwGybUNMWVxqZ00adlffn+SmDfYWxPfBeFPBG0w6GXIvJ8jGzbxItFB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D6P0tk+ENQhzY5LoxnhkcCbGhJkzoFDMSdGxbJjk0IoQk7omrfswK4GOk9CnAxs3wNo5i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xJV8BYonljHpi+pRlqwPTj0RKX9gR20S5EuU+TL0MQbGV+E8jfQlREtHZsaDz8eDVQot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4HrwU8iLlRJRvgK28iFHyJJFwbG2jXRHyOk12SR6FiMEhNSINZZjuvg3c5HL3gLzKV6G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yA2+TojNTYg4bTxWjbmDp0PASbVQ7NFrUvZkhox8kItblCpg+Y45LdEfDIoj5NT686Ax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zuwOC8kpGcjJgefGxIIQjEvBi+WsEhrgaqnj0GJRhne/Bvil4yNEV6MGztYkbwO6Fpqm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yUjGBhScUo2ccMV72x465F0Xnky9CGVyl4SVPYkYFJ5ibMMa0fyMtz7lyNaMnswf6FOG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bHXgm2InhhV06PpMHiMk5CZIskIn0cwccb1tr0LZ+8EE/wBEdR8sq5/R6zgkFUVsfLUW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ug9zJwKIP0pGyxliZP8AkhzWzbWdxBKNsS6xDGsdfRY22YlWkXk4G35C1aK8nBGRvTUx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vxpDCyho2GOeFrwtD/JBnu/KNvKFPInoYdOfw5/Bi21S7bwJvgcg6TXQsmLb4FEg3zF4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sP8A5D3fAlKSOV2FTYHWtei7cj8CBDGNs4ijHR7E56/2GqvpCjzbXBoH3HkmxOjqchZG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gcv32NrVJrA0e2hVvZjZwyrtTwjBRsyTp6FN20LG8EjEaCtKWC2wsDTYeGJgkysCvgl4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48UZIeRHSIg1dTRLwxNLwsft4efDIbaNDOGVs8D9Cy1Ey5HlkwPGxtSujgfrR05G2jJk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qFbXgw+RM6SNvBoQoSs2JruDTGbIPcxAmw3xooPJMb6hlg4TsZhIVTWGRksMTO75OUp7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aDqe4uTx5XiZpm6MWO9kHjZFYEaQjwxvwx1IQrIyLxSu2jesEU2a7NthEqKlx4ZyhTsY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2XBGIY9lWTwQmBtTSuBl7CxtR3NGAR2p+CvbIDNoPZPAzE64M2xJQaIio0MvCGqrQfZiHb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ANngwIY2LtExumONZOxmU/bCIJw+B9mGUWTTSFh79iU2+lMBkoa6y9CM1QtJPsNbB/Ee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2L8jVR/Ysk1c+iNKFEG7dTArGp9nFKDE7MGDaMaNNb5DOv2CNxGY2YYrhqCrzQoYyPbwj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HYcIIPmb5QSsrXJlGzDs49l6wYe2MgTiE2UMAL3cEthng0Hvhm62UrT0GUyZqPfg8ieH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L+8jNvxWWRBPxttFx+/yXhaF4YlazGPS7kW4uS8W2HAeWKD6KK8fYrP/AGIkiqYF3NDN7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wTZLsbW4R65KmS3MnTQm2jZmsBzMaZCbbfJsrJh9mYp5bg3TfwPGSDFHtHK4F3vwLeLk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CiWovwLUFolbZJsGU2KTSb2EtgqRkmL2g62jVwzBvCZkDQZwZMIdPDFBsQZcEXKEYB8A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NBqDb80je/OA1fiwc2REBswg5wNNmwgbMC0MSCWTajYvYslg60XOzAWyf2QbyOaGGyCw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hMtNDwMop7TIRpaHTWk8eIG4/oL5KNVC0o5mwYwoxC2dEcBiTQsMYQUhkMRBmU6UHlTw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Vh1DVjdDhHwdxlcsl7Fv4GkqFaKj+IBE03kdtJy9C9QYxeNi+DILdEkNYMFkswcZQ/Qk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L2xewbswZjYrhlDxD17PSDVOux7c0OUsC40Q8MRBq5RVTY78nPUkIao2X2aHUKwLiPJE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LshFdRpj4/yKW1gbDBu+s54atU2KrDb4SHKKHNZsSDJJoKXgcDJfGjF2HP8AYEhIGTTF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o5Qh2yJoHVwIjHokzGEQqCGpgl7wPqNgpInOyKJjk2erZqR7yJbxbib/ALhMtGi4K7j8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YzEpC8norFwG6hYoYLhbJkLCy2ZKdBYx9cO2mAa3oj9J7Zem19CVa5GzNDQcp6Dxiz4N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p/I2G54oylGgq2Mn+BeKJ+KXw8HcMu9CJD7BD2fh4YVMz5hb4PD/ALFy/wCCJlmDwhwC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H1BuCkh2n/A1WS9FnWTvgXnsO6xNvMyIMuyc4O49CTZwTIqNnMYRja0JzCSG1sJjiRuH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muhTQ4i6wNTc0i7pIOWZgrWCFl5MuQQ2img3WMhyj2DujYDIzhkFVkbp2NXUyTGhW2hZ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YRmo2JlHkIdDORgIkzsRBZuDn9Dc5mPlD4jY8PUHjYhPHoZcFPgRpkbBs8sWWIkaGXsG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Zns/+kKahslD0sqNaSgy3yTrglYNSNL4GpkqY5ruymAdnRIwFZFVzAFXZywfsVxLjYvQ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VPaJ4PmT0JPhDYdRh8C+MCT2LZ+gTfAWxPAm+BnIRJefRVjJ8bLjmO2Nk3JsZGWGhZQh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qVWjL0Q5KIexiIMiIi+JHhI+fE6eFYVRkuaJYaFGFNL38jWl9E6b+CVMbhCY4DhyuAl1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PkfGssUuTQtrqC2htLg2iMQ1kq0PzaC/DX5MFaCoJ7HBy1kx5exbg0N9fI596MjHRbGv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mcT2oV1NRn9kCAk8km1BvmDWzIxybywM10cUol2cRjI8vA1k2OENk8khpmdaYhLdwYVs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19BQ/SCypNC2lpFmWExpJSJO+KMbzYcG2mpNlvZzcndQ0EKO83JMkQf8EjBQS3qhlaNC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WNBORr8EI48rH5zY3fxz2X8d+KIvloMQG/rIO9+LNDH5j66ynRGmIEI3piIeprX2o1yp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+twjQ3IOsiTwJbIvISao9vgJX5J45HShLPfgYuTJhMu5BEG0HbiGpUh2eGeCmzmQirDk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5KmsDakScBHfYf7RJuEKTLKYOukXwgxMME9/sdJo8FidDYvJlwNF8iWRuI6PDLaG94IW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Vigr12JXsK9DUYEaWnR36ikawbMu9CQhjkbuCynAiqFhnwO+GxOMbGD5ZNgkci2ZDDTg7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nDsyzFjfyITdFzBrPYkMByQ2ylITFLhj4BLEFWMEUQVvgS1Tr4GtFx7OZMnE3HhSZk0E3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JFGNdjyxsYoaPSDDPhH2fAnnRHDJ5XhaNMqq5Y1qClPcXm9pCy8Hsy2ZBDAe/CVrIshf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A8qYIswJb3/RBlomeSMBkbtMy1sblokNzfY7ky+DDiYttin36H0uylwezKHnAa4CkYEt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s1WsiGTJrISOlijOARlNRqjZCvsbxpaXyjWkK7QrgbYSIy+mbHaMdtvtETbg5Qqu10Jy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iXDB7uKhqwcRrgfNlEDS2FR9BPlP5HcjGm1Uy29EQLC0HDnBIk0Y0K8EzJemPXCPnASZ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JCXCZdTKqcf8B5kv3F4EkWkVMCM0QvZdVaEmMV0iNpHQx7rwEbdYKJyILaPPlQf2M7D8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PyfA/HI/zMLz1+Pz5pTkbm8IfCM2MNQ5KpoUQJfJuco3GOsMTZfs55+zHYv2L8ssp6CT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64IJERDRQXoZsv5CiZEMlsy40NEcjiOBqINUh5YEgkmsmfJiHMTMbaNpwlk0zUQDgJxdD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4bUDKlEGWApthVtmBaISDhCzkiSOjwco2K2Jwskg22yxCkd2Nhrg4zGpclLUG7NjSvCE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Ji9x1ahShpjLB5eG0frY/ZeBT0RvYT95E0SIdmq6E6h2abofDBUvY+ck4CbY9LQ0ndkl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BKxJnJAlSEXokIoW6cQRWj0zDMsbuzQT4FDdmLPcgqY5FvhonsbdEzyWdC7iGrg9mDyY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Gzh43o144CDOTsoQavmghjeaP8hssGY/qLTW8JuoHsamiBPCBw8CrrYJOHRbkTrQ620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kc1waYkLu8GmeCMyiKcwSmyqOfeQ6y+hI0yOKJoNaGJIT0GttCbkJr52YE2FayGLLVKF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nC+dLkShEuIxM2LTgwkmYTQS64IZDANCm4MjgnIM0YEAUMISSm2k1mVM1eB4CUfC0F4R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hxmN1fjIvps7Y6EqKxmMghtyM9mVJnUUvkptbd1iBR5n8ElG0YpfwYfaPYWbLWpotqwn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MPHjPg/UUVCZwMom35dvKJ+X8zUfvf4zxBDUXH+Rspcj68PA0FreslFNw8V+FiTHaLCc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EzPpaA7htCWWrA9trljQPGxo8tFLMwYuQYlFtDSzYJjYxjPPJmXZa7Je2JLkZcNiQl5ZO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UDk1aIzp6cIFCvrkUtL9SWChyI13wUlWW9Io0thJx0FDCVuKVdsUJPXgzXkSsXKGlkMU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ctkPYSrbLHVHdianhOFqXBGBUMZ0E8lEZCmglElXJeeDFgoVY1oZ8Bq8jHZsGFgQr9DZ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GbOxRsifqNNiVoNsSxYbWyZmdhCGRcjcQxitG3oiCvEOsQrShnzPoZNxDSDKV9j8VINO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F4MY2Cg6aH6RGjcboaEiDpY2Mo7RyRyC2SIe/CeBgZTka8YEQnwdEsktNIQchgrT4GN4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/QgVgKeKUSUJX/Y9YrLgfENEqTNaSE6g18UcwkMSiCrwaDMOyRRNiyqHTYWaZjBTmUc8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6Isq+HiRj2Q761pj20qFhEo9pmNo7QnEJ7N5B81Fet+sCqrcXYzWPoYIte2Q4jdw4JkM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dQrsYLuN5G2xnx/ZSrTuk4QmVXz4CqUr3UbNt5GQoKcgqwkRcRg6A7JNNjRqfDPDGaI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sPqEIqiBIj9CVNkY3qkY1WB8CZamIi32M2Ak0Rs/FFGhWVfJoUQfwc+Fr89fF/x+U8IT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+O82NWjz0Gi8QqZ7RBPA8ON8k5c/CZ/DfE/jY4trbMcUT3P6H4RId5clqNt/AsYz0NP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rHwFuwpgSTFxFiw3yXPDeTjJTEthiLREvDozodTQ0G2bFERBtjCe7LRRNG+Gb70KDmeA8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bG29mRqkiBr2J4HANamRnAZVS2MmqLUYBlcCTPwQe0KIhwNVwWM6DXYglR43JZZELKEJ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XQU8qYXYYOYEu2xIOizkQxWMmEw11ryvXiaoiKIPQlITLWRRHoQjb4INEkMbTOBM2KRx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2psb8ZOgJz09i9MjTGWUyy2wqR5UM5oeNjsuR8noMmvC4BNoQbQjRDRPiCpUQFG2cEEH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a8ITGPFF0ErPf2OMQ0kStxehwzmTxnhhq1/Iimoimk+yM7P0P4I9GEkwmWOJiGz0f94E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xCStxG0YvoveMZgGo8zBg2LqKqx1sJVxS/kEJJIZ8DXhXxBgTUo52MkEu6ekokWMSTCN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ZsLGptjsrTCduCQeDVKEZzTALWBQflumK5hmZzsStFxaWVaJC1f0Gm1NZGJ1W9nufQ4k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LTMhFb5CFJm2C+XJiob4Md5TR4vA86qrWbIfoH9IGJKehaa/iEsWhqSmrYzIKxyKy3em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9ZiU287WSAbEE/BiC58r8V4evDb8OPwQkNr5Y/8rHh0QqRimWD4C1w0QDF+ijnJQPgy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aMPw8vArsyQR6DLkavcWSGcTHS28mHRy3IleOeyjWdBdmC4KStnVgxPvDCq6NT+8Uewz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Z0ZbkcPRpGzJoHgEimAtuti2oLQ8vHhuiUmJbr9CUu0OHLwNVkLnysIsdYoTp5Nxm8l8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0xsHpbpMhLYx6HbLwbK85H5GB+CiE4RTuRz7lyLysiSVk7GhxbQg22JfYsofJZybMiR8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A7JZMs5GIqZuWiaTKJbuhYQhMQ2M0yVhDY4VIIhbMM4vQhZHlybD2PmDXoyn2MQnHQtb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ZnFegZeD5jwq6MyD2LXg0Js4mUJ3DMQ0ENPJUzZY2QldZOZu0wkJWR7HaVBPolk9oU2L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0QAvbmhBE2+TIJH/ANki8Dkx3NMYyIIhtCPPhjXPJJEzPWQnmaaop7VfAwjtLLBAyNmx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aB7Y/gXm+EWeCKbfhwfAkSMK5ENG1l3U20oGPS4ZtE/8gEX3x24FtMl/2g2JvszxrJET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34FDEi8HYnQV5bBlfCElmxJsKrxgi0lXwl8mKd/ZQbOFNvgLeMwwxTEo2wIpDbY5EHCH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KFrsCE9TI1dpUyMpNhoabuvME2e4ZgBxGHWWKouTrk3CfeRlqbQCHETXw8+zn34kx4HP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48M0/wAKlL/jePxN+14NXQVO58GDXgSpqZoziE3sYwpcrbGAZR2zBXMDPvdlV8ZLdxJj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ZZkZCK45CbtfSGrnoGW2xRhGLxiIItdBCkWdDai7EbCllLHjNK0OEW014qJpnyGCQMZ4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ZJWOm87EhqjeWS4hMjGyqDXkdtHsRx5nh9jQ62PcrSE6/RyN1GdwvwzlML7z7DBwhCZy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OvQ0ansZrAjN4F5EMOCHwSYjE9hC3odwJidE01oxVbZa3Oh8zQu5LLsJsCkPZi014TU2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xMPkWCmOcIe9ELKv2Kagqtp6GynYyMNejJyRy0ySlyPRBKJU1G8jetpDjBHT6H2MoxZ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CUWRW2RwNWUcBqNIK4NXxkyZMcH55jgbrkZyvgymxWvDXsVCqYCMj9DytpNVKTBntFNu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nJPJHcCy0zLoVcbG12Q8NofAkIWRvs5gU6uTCDBNsMwvDHp0NVUNaYBZuQ0+hqL15Rgd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EbeDKWUc+RjnPCxCFRq1YYpG+hCWfsegqjQU2GD00OImOmUGOM9RX2go0s6UQrQGmhE9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MGxNFgWtBUwCpzx0IZR0SQTnh9EOaLuoI1eRpZNgU2TXTP4tCbRpNnpEEJY2+gbQKZeR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QT9DVYGqHb1TH+RhjHvw2RzITI/fhfkzPY9/5V45/Fv5KcF8tMjjmBobXrzkVujNqJqC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09H3BqcDmQ7fdGOIOJXwGi2RKk6OjKeHYu/QMWJKKtvujN14NFwaDeF+Z40WssDGDbfo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cjNvY3W4Kax4bwdSyPujWAxaSFnqFYLZPLkSzkSyQTjwb8jGiXJxHsQ2KFXEN4NDxZHr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NGyg5KGJleJrTgp4Gn+w8t6FS7mROmAdh7FrGdGUAa57RoAg4MHU8HKEkTuCEwhEgZRx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4cG5tkWIgpZCy2GJWx8eLgTYoNlLUZhP2NTF6Akigp7RnlvaE51q/Ij4ONwR0j1ETByW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9koU9ob4nQ98eDiI22isGMky8maJjTfOBbgpVRoW3/wBn1CRoeDVRMicj10iUWq7D/eK+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wk2kexcmFsc1qHVovfJlEGc4L7GmF4TrovXlRNeNSy0GMuwMgeox5EjpIatQkwN2Bxpp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BkJYRqkwqfyoZwATKLynDVixriT5HKL1FLwhqRcn1RK7gFRek0huXzRZGN3TfhMlhJo1+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tE1qNNghiLHIKZZOSyJjy18FTMS6HhrQ3js5BENZMWCvlgSaQXUN7EFWeRY3kiFvQxFt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WTYgTn0xHPoP9SHS1WMQXIGURoM514KVH6MJwxOc0RjCWmNYIPZyPKDqyJwPwwxBi/Fe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Wxa83zS+KL0YiFl8FquH+KIdBDFcGz2zFsZ9hojAXB1sEJkdlj0OoNotG5sdGtK2ehzx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g4CTQoxjBR4ZxitGUyacMeY3eyXKJC6MEzYoTCCxBzZFgWcEGGR1GASfJwVLgdMWEZMS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Vt4MGZDbY8WMQXMstibwjISykZBqokIVXBDYSjyod1OB826MzhGlT8dsx7I1lmSFbtjX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CFqRgc/Bgoc5bET6IytLNCotBnIjdjrgx1gGVb4KrLBWUSryLjQ3wkXplbw4hrcF4HJB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44EZHBhH0TdHSJcBdgn7Kcm3oTmhJmoxLDYjmPInS7RFuDYBcHabs6OBDpHstE7DDyh4Y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aE9MWJKi7IlgSLOUK5Akp8MuWno4TKGnfDYrkjhbGuhN4X9lfQkPaGfg7wlPKCsQuREL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hFOwmZHAhoFhpGhVkFol9jyWIR2G6g99mD7IbZpFoeiWS6C+MDLwhMTwLDMkuDQ+g7fY8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P7ZGVc9DTX7PA38ZLsT0X0NtvDIcbTkTKv5FNnAGNo2XMTGwXyRIMrehb+iJp8xi8cHL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aSjMw1EriQWtsSCKvoYJNJh2zQcYTY6uZQtYYMx7xUjiYkERFoSZLqcMs6NWB4I0+xey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aBaWJRCntAZPwrSz0EuRo2OBB/khD8dv+Gx+Kfi7xIGKMfho/EtRkhqJk28LiJhBsXUr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CY0xSrY68wuzAm8sd9WZ8Rh5iXT9d0SKCm9DOUPoMhcnCDFrJGjIZ2NvQhWWE+//AIOx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HS2ZMhL52ZRzFMY1E10JmaTyJlsxh4+LwMLTEltlxgtKvsbLgn2LBQ5DI94F5MR+x8NM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HbxvI06DO/Iu4/YlnQU9IRmh2eEYL1HSoR0htUabUREabIksUgwF8pb7MvsRlmYFe7EQ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kW2WO1COzw0E8CZ7QiexmcZEvyJdiYkPQoVDwqlRv6EFg2sCYJx90IQJpEGHgipF8ibV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zbcjWcFhcXTFyLI642Z5Os4RxTLQ1jKMgu6RXezRa8DZCyH/AE8RMh0W9iTpBKtlFoIo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kN8vLFWkQSDVNEzHk7s+BotZGn3gzrAuzLFliLIRsulUfqY9QsMmBN8MfZjjkmgrtCxC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+iqu2BTR7VHihVIDhP8AYrwHgfj0S4Y01wKfZkImsRGk1yY8KIcQtglGYqwHrker2Kza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4F6B9MqSJzEaIGk8iXg6OW6NIwyYKXnsVYV2my8atcowSbN/ZeNYJZTMohMezhIbKdhTQ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9ZXj2VZdmwyhQq+ie0F5tkbnlCn+45pSLKwHgPUjHFCVlowhRWrssyrL+uRIGsZMJDbT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Hsa8I0+fGq8ow8oQjMQf4oQxoa7H/nXhvrwzoI3rwvA9EjMOxN8+Aaax5eNHEJiph5ko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KUioj9CchEZKh3ZOMwfOzKDJYbFwMuhNoYTymOlIaemYM2PRRCbYbrDFbUJbnA90nhhb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EYhszBwwZEZKxvEE9hTTiM1WSqhYJc9hQNR3wI2vEncEOjuYOk6oPsKGkxFdCVuIwAjZ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EQV8EFS9GSeso8g2aEORVD6CBxEQJ040xWrclEChPXwLSS4owsWjM4IomXMIcWGJwdoJ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YbpdwZ3CJbyQLC0KlGaHAasioJF9m6OI439CY7/AkfexombFTpQxyLLwHYWCvkeseBK2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lRWMyjuQ1GxhDXZtgbyNke6aGVm04XwEjDpTLanSXgPzS8I18keUVw9sSk8GhNp4PkHg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ImbiLitDVxyuyAkCecj+cFuVWgo9IlHFTORhEIUaQnoQnZaC2xw19jQsCGxTOIaV4EcD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9I8ckMbNk0MZlQjaC1ydigrTwH804YtiGpeBBljyENLYXstTkyHAp00JLoymcFFLDU148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EWEKpWTQEWiXoStD+xCsELIXlMBQwRaxPEI+6NDEEGaRDWAKaJqx7+kHvsQZETKGpQ8P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T0hplk1wWcco7kHMpibMEOjGBrhdjFYHSKzDB0vE3AOMTbY3B9owzfsKswuSkd9DYg4y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Pkfhoag1Q8DHv6Jaiwx2PDDGs/hH4XhiaHPkf+CfhPwY3nxJ5E+xdi6vPPwsd8Yi2iNL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dRidomweqZJGkyS90nZsdDXKemUF7ZnONHWX7RTVsMlZzCfddMrRjXkI0217Q6hF+zLpr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DQtOgC6Ylyxeg9PI0kicObwNOIuz3G5vJBXCEXYmkFojdGytIx0EGuijMc7IVRPowD6M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5eSORJ3hJjX0Gkq0PbRl1Iy0KGeNDKo3fZeeHok0bHYKdU4BhfIxCQy5FQTp0dxLSPgS6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PJgVwW9mOxs3WYE+0KbOfgehVfQrxS0MayVZhNtgkZz4WfDXZ1ZRbej3wjblDlV2UwOb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YzoZPWipCW2LJsQljSRsDGuA79A7eBzsqM8KyDX9Q3aEak2y22VqV5OzbHARPgSiei2W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rORoQaCLJDUtC1Vir2RhP4xKxOcD2S4GriY3wOQhTlClYiER8QjwraY3jZs9wl5eBHh5E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eGry8DRoM90WuiLPkoIQVbyN6FD9sgulIZI3Y9YzESYN7CRjV7KkhQ8D3b1E4T2ELdK9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EWDP5Djcx2xT5M/gE2q1Mk5qJKw9eE0WO5UojMdFLELLoZXBo0nQr1GXIn0hJMnbMFbB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o+xyV0JMy6ZE/sd6E7cYyVpZY2ci6BM5Y17I7GhtA22MSaKcy4EzGzGDGGeWOn64GyGH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ROJWhrkdYZ3ovDIMTa5EnjYfvwbXiDCfivD0PA8D8zyifgvE8v8AAtc/o2vjcU4LGPqN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vw59BIohNDEKmR04EznRTsJQW2wvgC28m2X0cdDGaMUsHRrOxNpWXZkFaY7jIxtUuULO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9vLsTPkcGWoJjpZQ463MxgMdEjsILbkTEhWI18FhTeRNrTLewhvg7AlsYu8DwLEXnQm5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07cjYKeCD6IqtIR1B10hjawXWWYNXIMCCLS2JmwLFh1BDRjBGigbip2mTwJplvkgsjsy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6inke4LjCY88jxHBBrwF5fooZvMhKYlwFhcJHN5M20lgQO/EUBSEs4iEi4EybGsKiIW2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89oi0V5oc4P5GnyD+giQ1JPEKQ2MniCMiXRHyhyCcKXAs5RgIdibSjH0UUEyZD9sg9ic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rNozaINt6h7AuyP84RFmtjTxD6ETHwg6LDF3J7LakvYwwsFnKQnpQTbsYDQkCCTBLasS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gebKRGarNlTMLRikrYj0CZFHHwFR4XspCbGnU0cZKssihAfZvQSpYGePgF6QsUlh3hwy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DHqDLS1ckXsQrRnFvRgoNcEJ0wGULYWCdyo3eUx7AkUZEnN2VkTMmEOwcZQXAvTgmilE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LQ6WdzmTkio3bLMo5HsTw6Rq9ZEIWF+H4fhL4GNFk0LyMbH+K86j8wnRPHAx/iXhjzxT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pR5dKkHOSyPmAzwNEBqrwroYbQkEexr8lEUvilGBlusKER0nado00dnjfg0EzNGUxtjj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WyYOIPvxVTgWEMQTaongyDMuC/iTF7FJ7Ivi9lvHmx9gdlZCcBmtYxFNFjOzQwYEtwsP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oh/BfBYeSY3gqdDEx48kAuo9leXYhMwPcyJrB1siRYxehb9DVHwRN2JkTLZEpyCQ2Pxy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MFD3ExCVFnBIeFIxIhuYrqMy5Oku9CUmCXoZL4XgrwaNxwUqaQSHAfpBFAotJmMQ17E6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Uyy/DSsQT14pkrRkYBB/MF7jb4HAOYGVmWhOGaW/CrkqOwrbGtTZPJSnilcYEBSm9IRB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4aZqNq2qbbqmnj+fwZo9ZIloyeemNieExaxGGtEtqBIQer6OIGLNpme5LjIWW0xObIckJ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GDCnuxjpTs2S/UHFQkKKSU2Fexd/tIjEhjFbMuBFRr6Qe2EM1HBIngu+yO8sfSKjsqbp2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UpGTUFAbvQqq2L5ahB7HyuhczhaHDcriDVbalqmBPCbNloIf4cMXIx+MlCcYqQ0hPC8L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P0cjH+COfDaGGrErFrw/BIU2/FJ+iVXclcvC8IWUM0K4bCIYDVQn+N8e0IS3HwQhERE4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PYkcu54Y6BE9jd8N4gy1z4IIJ58NgYsbKii0PjxUUXjAStTkbnjM/B8UamcApsjyLGcm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6PnBj7iGecjSGT6J3oUPDpUMrwbo3j4Mg+ysXkBClbdXRdoGNti4RTe2aIS3GTDwxGngr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GUNZIVMRNHTDBBCy8EjYeUaaMkQsCEXYWRgsT9jec+HNRTySMHFgrkSiurzk8ss3g+Qz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MipjeDfv4MuGQc4hF5QXQ+LxCdHz4hQjHcQ33BrwXCZTk+x4AhgNi8GyofKIxOwl7DSY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Ggl+Wan0SsXWh+mEHbgRRsQuch/o4TX341glBdoehqOAmUlYniF1F2BYZEWXzD4HwhVo1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dGXIdi5AqQS39BuOGAMCGVIjNkVlfQyBfNoExlC4HodZmlMPhaQmXIr2zvXpCWaEUnmM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BLksikbUf0xGYLXMIrbTb+CmEErAiCDWWCc2IwlQNcSb4Lk7Q9eiQi6M9KjhcmzQ2/Be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oQT8F4gjEHv8DH9eH+CSJ4Nj+MXljEvBFGo/LnJemPo8GB9lJQeMTiMyiWvCFlf6MHr8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58oZXR8M3SEh2F2pPgqRnwxpILWEPIy8AhKHmZ8CwyLOzA2fC9eG2CFMzeBMWkVDwUTn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reR9hdixZ8BaQTh4pLIXoJayOgaVoL4GjGb5ErZEqyMUEeWUvQ/QJ4E8lvThMZ6exVDH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a2EuEEPaiJ4Fh5ISEQkVDgcoGZFJehmxpzYtvC34iPTNc+GCw20bY+Hg0I8WwPswXxa0W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34fGBsUKXZFVobpjoQjxtci94GkfRieahnolbD2mUeZmSUvYxXhx7DPoS2Z7DbyRdBPc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gy3oUBK7FIfBDQ0Xsy7nAxbYm7G8lL4pkrLTUTHNIklBvdS4hvY5H7IXwgr/AFBabx4f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bfoUOPZGCVcC9R8yjZ7P4NYxI9DRjohGtEtM6o08Nbq5MhbFtbUZrlDSoZzbgw7DFKYi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WWIHCNZhGf8ArHCjQwZs2lv4IU+WfwTaIPfSGi2c84OBDTURUd/+jINhjLAvfYk2hBMW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+i+GTjlQirKUCVFGaWGdCEuOtWEkOZmR0Xgyf4aOVaYgh+CqdRPnYvDbyvGQgk3+J+GP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d3leIT8T8oTh2i+UvIXHh8ZMBEnjAsqa/OZkOw/CLkbhGRvTGgmNwmYN+xmXR0tjAkof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AJC1h7Pg9iMCmshQ2Fk2NTHoES8BA1K6Ug+CzLH8iM9kjoRj2O8oa7TgzGaJjLOwYIMW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Kiiw0YMrBhuBr4Qg9oyjZxBPkc1sfsuPDD2IRvZDTpGaukkaYME3kElRBjQyAqHTN8eG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MDpqNEQ8MEDFF6Ew7I1gx+DJwNY4hIbHAyF8kgoDDJSDLDHkRvYwsCCyMpZCArJ5E1xs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hemdgkLkKsyYgqKRtkYurPg0n2Z7F2zdHmDBZFXof0nZns2JB8Fg2YQ14ewx5HYZswRs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GEh6IjwYUBPAsT2gsFEcJQfAp2Sk2miUaImSthTDw0jH7CF7En2chnVpoV9KJO5RQ0RN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dWG5vJmtQfQy2wV39AjsOEFYWeB9jA9rUclw1TLgtnhdG80MGCrdodI20NbhODWlDabO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OlKpmHXhIWv7zZZUl0EnH2GryzqHo2QZG0fPIjbYlRn6Dtx1Uqil6OUDgXD7RjxTaVXHg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ygjp+B6GdqMQxaiEoWZRMc0a4Hs58JgJmjNTQ1GP8DJImoghPw2J4FGvCKX8EJeHi2Njd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Y2v8KZSjt8LYhsFR+LSMPw9xMpfwiZw2UpRvxZqYwvLwMoILHUZjMgoj7GyfM5JIToyq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W8MhyRmY68mFR5M9EJaNUsCO6b5JXgtoViHQfIyNtHR3kVYwclBWOiM3NCtcncIfJE2y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EkIwbH0DryJUDZYHs4E4HeySnKzF12PBTYxDDWGPMOCpXLYy4yOadm1b6DcXoSKDjTM0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+wT4PJTyY3djTfjJfG1ESSyDSbGiyxN8RHzIezDQx6EpkNDiWfLjw64Jgs8GXhDJoyM25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gUGXJRZ8ARMeA9Nwr0xCfYv+gCyVXbC3G+SD1r5salhRPMXWBuZ8siWxtWI14mRIcW2k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eGy6kl8jZcwuBStDJtNhG1r9kNZZV6MWcDnnB2hjWkG5jBnm6PcgzFLHsXUT5UoyXq5F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oa5kSXTLG2jwLYhsO0JXLEyLFk0CwaYCYVvDI3BFGRYh7QZf9Bj4rWmNRk/R/HIdUBwO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HA9q+hz0TMlCaQT6YzIr+Bnb5MrkJBJkJZO3JSZoeZ8VI7c7Zm4Ohs2R0Rypih2GOY/Q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a0qxKzEEMCi5SqBuSbHdhw6KZoyzgRzZj5tkOKZoR2WCjFfoe8CUtuEKftiHljERS7T6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el342wPy5iIQaySfhevCKPy3+KclGMNRKsSDf4tl8L/AijFkglYlCigRhj8LjxWvyuPZ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HLZIazM5Khct9D0MW4FQEdEToj5GDJ7CxGJTLo8FYKl4tTI8Whldox8iT9DLQM0jsNpg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Hh5yxsYK+znJrRcyNLSg4GTQRUU59GTsVQaD0SLRNiL7MMRrkS+gVt4K3voZldIhZJM2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eDNTkgl0fJULodHQ10TEvDBhUSWneUg1rwZ6CbkpIzgG1knlFKPgy0NmGHhDDzzg55Pc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jCB55IijP5eGx1iYon4Ua6NFQ0NPiCdyxPI22M4cMWVmU6EfyZFiei2Sxm3exlUF2X0J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af8Adm4JGW2FAw/slLIg5GAlv0ZDE5x7Tegv1EfATt5ENdljrE8mevY/eK0EhFhy8kI6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bnaZTjRwsId8BkzYeOm2B22J26aExpf2imDQfbjE7BfCHai1k9ii3Bq+TQQoWUbu6Wfm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ZGSMnJ0QWdY9iHJNcjCAmsbnY8j4C4F5jcE0PstCt0iHtpbCUtUPaNmJWovjD7ghDKci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rKbIVq5hlv2cuiGWsWqx1ZVEyGhNJsinYzNWLOJomfQJ1G8Qx6whldrEeR5Gjt+L2jE6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8oJD+DAfxIbKLX5IQl/hRskWii0T8E/2URLsakfmtPk+RngvikWNhpCnuNENyDclfXjb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9lxojgUo9hsQ0LkzRoSUJpUI4DMQJrkuxRp5LZ4oN4Uz2h7kwjpq5FXvA8rcjctkbWCG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yjmYa2bQnYRtCcZMWEEC3IJJFMRKdhNP+h6RKrKppa4LLuUYpowOzIJUSNR5Rp+Ja6Kr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tHCOw5FDP2JSVFGIiwyoKmLCE4CGETCwXOJ58YrAnBa2UZ2Gyj0O0lgeINj8b9Snz+L8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GNiXN8vB/u1jcRmaa5K2D6ZyoNTsWyMnWwRnDnl9klJ0JQlTKIOjB59NQUuQLf8AwJMv0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QuhbTa9GIsAz7FzbGyJgjOBGGZF1inOo9URE/cY6H8RsE1IMDFK4Lo60GlwGSUbbge5e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UbGQNyLk2mYqHwhJw4UyoPaVPI3f7MBNMcdjHaKdJNxfsZtc+ITOvIkHaPkRiWjQjnh8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TwcFYEyvkMg9YhNtLsbUwMUEjGeND14KMiQwYZaI55fZB1hTY/4OAyUHRI1Qru/YoyhG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/Q6x9jHdEOq5ejjiTM5PP2UYf6IOvsKIVjkF0RmBOlx4VwfZc+dj22h6siQTH5U+R5Gi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hj9+H+Cd+GKyEB4HkSOPPXleWy2a/FvBYoY7Lbnil4Y/C8IQmwtflpNd8jDYiNyiXjJc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stBaFRMNDL0KlnjxL+BoIOlhbQRvYLJv4LYhMxTcGa78C1mj/AEYIE05GOxa69lKbKrFNQ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G9IUZP8AYc+RPU2RBw0K/RB28jDezBjVrIqsYF+BSCiPZQhj9D4wN5ycFKhpNHTojeww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aXYkxBGBXtrxl0Mfsgbsi8Oj154G2xJMeEtjEX0NK4LgSWRk9XxiHI+3wHsOGXyz5EZk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jackJ4V8ErqrvkeQt+kPY/dkERG5V+g7Nz+yjwNrBjy3aQ5F+whoqsipsxyyc4lsho6N8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7FUSlVgvASPfiYJNGuDf0Eo78JM1wLleRzkxO09DbCWh7edGeSJKsfi0ZsjSQybEntWM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b0FsGK4ioqIhk0DtHyM2b6GaMEBKT6CJiEY+BsQphSngvQvgvY/X6M22BQ8IwpImsscz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tLYqj0Ywaugq6CMTQlcKcofxPJOc+IhlIY9JJESOJsTuR8QXAGvQJXU7KCSR6ZGbsmG7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3ZKZyEMeNODWL4SYypCagxJvARXLRZcLFNXZGBNnqQLjQmbTvRskFYdkHvwMkYj48I2K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8SQk2q34B+aJkUGPy/EF6EvD0UwoZRuv8j8TwjHoeR+GLw3TLr7HiCbbOcxygGrwYGjs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Bmv8EpXhbAt7D7CFXAYKekWMT8Hkd6hk79B5RPBxLxR+j7C8MS9lNDa1B2WGNBullWSn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Z0JdwriE0Y1Mjoq9ZHMtJwN9Bl1ya6ExuDZjfyZnEUUN4EC0g0eRhrhjVLGyAjpihjfF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tYGJNCWdCSQyVc+FJv2WNsl98i0omRgnS1dmxnHnOw+PijkdPCnhaej9eHIoWIV8DN7M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kpSnJg1m3P0ZZovsPX16R0X9n8iw9I4r334qeKP+hkOYzIfxE3U7EpjRqMbyiNMZHVhh1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+jPkcgl+iCQvAvBwoN3A5fIsuWIS08MZOz003lHaWhyPSLMsnsgx/QSTNY+g58GS8lWW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3CeCzmRX40bTpOHhix8SEh0LY3fBRbHqeSPoc4GvIiS/EHbiUFXsWeDwTKmagLknkt1R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nn7kuw9TQ7VjiMwW2GYnFcCf7CTkMtJiOxU+IarlmaBEni6ES0/pDaWKNTSG5ZwZUz9C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oa9B0TYR7MAEhosOWv8AkPuiMelsoY0KZ1piEslyZiMEhP2B0iP5CH+2Fh1SAVzjxvwl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P8eCUDH+PA9eaehr3kRsT0IZwBKDY1EL8G/CFuZJ+D/BobZQiZDIjpQwninWavodYj8F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7EQY3Rn2P2Ns/gvDN0QRGY/Q3gmPJkMijTwqE+XJmWhlPYi+zKtkMCoL5M7H1CL09gl8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zav+ColWInyKOaEohCe8ohPtO/AvuFs+hykMFEZrDLwb0ZxMeiGrJb2vAsxYG+zgqE2y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WmUeE7DR6MCjFvxLHyatzZGGzsc2xLPg2Xwe/D/ITU0QYEg4N1KDMUxakiL0OjZjgyOMS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twalyJ3hz4I8+4acqzkT+h8vYWSUPMn7KuX548zyRI4U9I9B9s5CL0ZbbbPYkdQ55sDm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1pBnldoTWuzsf5dvomReP2EvXiEINbyEGFnx19oixGKGqOLhCa6pW3wTMjVm2DsZMDp5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bLZCi7Y44RZqxfZXh57GzDNNRiHTWG2MmNVwwzRlqGiNSTI9ukL5Bpkh45KrCM/EaeFY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n9Df0QxVQqGL0NnsmZhiE8MUUMYvZvwPoUYNZ6FWhJj0HB/QgUY8LZN4MwukKGS7F5uC8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OsyG/YCFSkjGw/TgfLMBGHHGCzP2W7e9ojWJiekjtEhCQ7oivsZpt4YtoTC7r5GHhxUa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JB0qiX9jBzbGD4ABoj8LAicvKMXNjQxJ6iD/AA4Fh0yYx+ePFGTzMiXRUY+DIZP8n4tE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WiGzm8LkSGpJP6J5UY8hdq74yNnwL2NvQPn0PoQXbOTMwE/D0JbYR6Wg7ohoTLeH4kxv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fyNBNRpbLApsVG8KDiQdNQSZKIdJN89GaSIRS7wz7L00NlotcnEyJKwM40kilyfIk4V0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Y0hkucksIR0hw2Jc+EHobiJSTY3jRlmUZh8l9CwVDbIQwMDsZpksDq2/FofyN9jxghJj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sj0JYGNyhP8ARTMiZKbQo4HqWBl7eJ8CT8R8Ea0yltkvplL/ALj5mewxN5+jif7ZBcDh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lgfGBrZbvspfMIJFTQkYF1+xnV/I40PSNtnLJh4J4S7IxrqOzH+Rro3yCcu4vYyYEg1L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HoKJsTRqJ9EL5EmKPRhdAMJpURl2X4Ez5EiOUFPGBGPIVZPR+lg+wLbaQT2D7YFHDGrO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vMZQ5LI4tHAq+hU5wfLH0H8kGGZtZcRmwXQz2xWbPZlZoFsFBWEOAHvIbJaG/flmDNw9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xZWNvgfMyyJlhH8BaJUHHckJ+4hiWRdhm/R2JXo/viZKexmaCX2LaOaCH2INsfwPTPkM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hyVCTd+AJIpKGaWZxYfsQ4V/IqfoFtxiCH+uiC30Ds5G8DFWS6J1uPCPmBQzoGsC+Fl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5NMavgxcOyedjKoJ+H5fjj8b3B+C8kIQS/FIrQa2/8D0NkSs082WS6YrI23EbNfRSJRss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PWIJDX4ykQ6fo5BWx9RWCDHGUJu4EfRkJX5IZ6Fh7EUzU0Yd8hGnojQjORozJKPL4DA6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KoryQT4CzmocqIcgQ0kkfFFrY62JWqdTHXo/kaDTKKh+GC8hYHZZ5F3FQnRgI9Bvqi48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Q9j8IOSYoxP4FWR7MsFZgvSEUtbdEpElhGteM9HzgyexA/Y2QlljUduVv4FtpJ7Y9Hek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+ojab7Pkvi+YQ1C9H9fR1Y0vYxn0eDhHQvUXdeEPgMzwmBK+RqMaGqNwtm7PQEnvA/Ih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e2kNHdEokPsb6iRvCJgkMSlhIeicPb5EyqTQhuIX10nijaEMb+TmIiMBiEOTHCZjvYyW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J0EoXzgSa7E3tj+BC9jZvBXLE0w0t2l30Iawc0QuCHHI6FTzo9wQo+ROKPmRMZz7H4FS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Gj4MxOCFZyLDocVSqttEzriEizPLExSdiMtIE+hW7+hzwHroR0h3BlPtZB2G9FgfUkpM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C26tzHmnNpDW09Zyh4MhPA4vcwb/AGmNJJE81tGJ1PBMfcm6xyVifZIUJU0YK/8AWD48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5KUz34WvflZ/BemyIND8vwx+HoYaPwmXxPNKJmKwOvxvilH4LClL4omOwOWw+7YvEP2e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YSHtkNUv38DUVafh3HQ3IOwwTQ4N7w9eP4jHjgbKFDgLGL48Fj+Y4CKsMMCWNjwhyHkw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+hTB94zyL7+BYGgh8CT4I0J+BjJGG2b4YqFLjwIQUb8E2IRVMuTSFgZEx9GCQvZ8eJ+SL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bDAj4K5FOhIRlF/D5G1wS0fIccj6H+uBt/ZG3PVD/uYbeaXpI3g+x1sZwNm/E8Hoi+T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1MX0J+b7N+2JvR6BBBdheTobYGX4kJPCyxBqk2M7K4M1yVvf578uXMKK+hrqE9CRlfBR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BHdODcj5Z8FSCV6R0LIxeDjLE20F/wDSRaDvKU/ezWL4Ruiv+B1+8hcQoTM7GFOdBk0M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9ijka+YRb0cyr2S8olPlZTs6dG5tki6fRB4RLvHgJMiM5H7J/LbQtJYYrsYMc9B9ehFMJ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5RuYmqOn8A6IkNtA3oDTnPsw1zOCq/kQQohLM0xXdIfVPs7oLFF7JJejkVE9y3pIlGT9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9jXLJC3w0WySTTrVL40SErcp5SEToIODhGJLyMn2zT5+ZUNC/CQmgseV5pRCwZI7gh5H4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8FG/wnhl/DgxPxYyjfhCE8Pyr4XAw2HPhC824NdEgiWMUmfcKdvrlDyGrwdDLRIohPwmO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c+PfBkxpi9Bp+xIvglyhlofZ8CTLy0QwYNcDDSuCtLZGtirwsYbC/YbZextDaE32PQnw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NinmpITfYi5yJy/UfCsHtp0UiSUHCdtSRDmkcaPQo0Qyy0xbQtsUUXDwi/hSBqMtB54Lq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nXjhcoj8nMPgN6xvY7+KRCezXL7Hs+qjVOHJsmej+VBiSanmpfFYehBGZ+EroRf4A9HH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n+Fj4AkkOEOZiiR8GA3LwlHQ+o60SeWPBeh7rGxEggt8hv0LWD25MkVIdh4yf0K+vsRN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O4zKfokWVL6QuDgcsJSLXsVJPk9yG9ExfyJznIl/mCtlCjgh7JpJMvM3D0JLBF8Es+EQN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EZgLmFZFQ8ubcrgS+4xdEHy/bs4kXmex2ZcjayKW0IgoqziHM8LHl9EdowsoXkTmD2KU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fSmZOYMmsD58uhtTOjTMjYk4GT9k6Yjwui9BoevHHhbESvGSR5GM+BCJjwun1Hq9mg/x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1+D/AAXifhSjflLwLXil8oWBD2N5Rx4QEpCF4TwZgbejHwsZrBtrwRUCjgc5X0GMf4kE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wD2Q0e+Dd5LmxYayQ4MHQa54E4+CrgNYFo6BdJDdu/yTw/ZzIJ4L8/IXOxvJobyMXvxX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9mWLQnBryVFCRxKwlgxGxtTAI22cyTPjRZZYyF/LDogeXk59i6T5G6QHOz4jH+dmkiXB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SMOAeOP1kQtvngw6/0Ufr0XY94Ir0PQ0PgLJY/Aq8HzEUIQaEiGAyEzPw38IS/Dn/AASD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7aMnuiZOoeXXhTAV2OD5w3TCNaRpnwYtQt8s5NCCiPQxvZpYMhrYSw5OxRUyR+iI2Ut0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YzZaSezlj5FgfRCEm/CRSsxRHWxdmJWyXzgYSxSHsNs9kYqWqaFpVeBScCY14MstbbwN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kQrEIjymyGmLRFoUNpqLcsdsDySJt7IYpbGnRsO4COUvsdPmA02AQW1lICJDASDkr+oR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P35UclNWxXHkCpMLL8DoO40ehD2GM2pJUIS/A54H4hoJkv2L8X9DfYyeX4vQy9nxfwRz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8P8AwH5wXwy2WYfiEExjwU9+hKbvEw0KCg0kaeieQtSNMZTKIZxshoWB62N8HgZNBxU2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XWbwNm2jBypBvpmY9h4NoQuDFXhCOGB3nOFjkTKLxU/EHsTntkwaO4hJyiixhHqpG0kG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qW3Ahs7qdEpwQOlL+DiH0ZQ24MV0y1GdWiPo9Il8n/QyfY9nEWKVWMLLbLgbL+MG+J9n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Ex+h81DtiVcC9fAsljxXqfEaNvDt4IrqYFfCEwTw0QhCebC+dCf+bYiDHsTWL44q3+zE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TE7ZFzNIrN4MWEV1Q1wIdUiTaIqmxGemNuEKQZ4Qz5ZUshWtDZlFOm6h/eIQVwsdjWUR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9ikhnPiOsaZUwijIQpo15cGtFW34rAR+BtRKRgm4WhsqiWE6L8mSjahT0nfRGl3khcW27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OxEWwoJIawTK89lrlY3iCamQcdegd/3Ce/yFdWjllWXEhhOXUMG1ldCJkY2RWx5s/YK2D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36EXk2oKeXKMH5OCWzMNwddlXZk01p+J4SU8IV5JnXh6KQ7LYpY9jHrw88jH4XhaUpfH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/gkJCXh/ivHfhkUbvhCwTUJ1jTIIX9CZFz4aC1kZOOReS6bzZNuPCeV8Rv4C2YCdHbJC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37ENUMqfRgGOoqQjYkVZRgVqUyjeVRja5E/0LJ+GlcnDHkUqimw3AkD3wZAZGIplbMij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m85HYy9IbF7/AAh9kJjY3HKYvsz7M0pRcRUTX18jUNV2ygGjYYVs+SjZV5hGYW2jm4b8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I5DfyEeUjoRXUXmIx0aeToTw0+VJ4hCb/PJeB+NiMv8AE/OCcdHqF7gzWmHtxQ0K0l5L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7H7MXxOTbNITY8Jf6EiT7Z05b0h6CFesMY4KWtoqSwdmKrOBCtyY2wEd6cIbWj4Q2N8I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YUafJRaIez0GnI0pgnlEgfo+A+4yq3gXoIS2JYFNi54HuUX6FnjkWh9YVozmDHLbbTIU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CaHmGzumAbz4EkEuJDXVlG5FBMW/XBWsjkCGaksGw0YtsFaeW2yhHhkC6Q3HkKSMlxEQ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2sD0wQkp80rgVDS8d/DydHeBxGsjFsPRz42VZB5EMkHzj8FbVbEqnRnoXnwfh/nS+KX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oP8ACh0JDkWAHI488TYoFqOHiOzS55DcI+vwCXhqIOfsS+A0HVTg/OwxiwinyvolRck1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O7CgjQlHq5WsUk92/R1nfkVbbL4GmirZsGPYkwhBCZkyaDZBqRahBOWdmdXtjpBwLYx9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+zkUwTH4TxVyxyHSwjPZW9sx9j9ISvCPtXnIgsuv0NHZ7PlAzti15Zg+DPlC220ZlwJX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z+WcAfRsB0SdCkRXUXr+Br0Es4Ev4Nrgg1fBYeGQQSwTr8X4/r8eRKvIhYFsX+NH2KJa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hWl7QJ2glPBWecDTZb+SrY01FIXtvHQ/oU/DPrwr1ig1nD4H0rxdbeTJrbVHz7Gcso2r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k8Zs9FCcM9oGTJTDDDH+F68V0MyZGGhRqs2yRaHR7fsaVNlo2Ozex4Yg+yYtN7FyoRF+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+xPlhgeZYTN76GVUo9FDvkUa2p7G80hsmVdRBfszBiv0RqB1TJJx0Rb+hBrJpYG7m6M0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N9Dk0HZvgIk6y2IZw2XA10Qlhpdjd+TCqnPnfxJVkvk288DQzBS4wdDG3lDPX5KUv4w9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j/DTAX8ELI5+RMuRZgbGzCMQi0vqyUEyKJgS8m+DND9QotyR9EEsii2jQChkFr7BM0EL+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0ZROozcOJs5kZZYxlWEQKTOkW2onTm/Y64jgaJWjLnwtJifDEGjW0SLazYznoft5Z8p+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GxgQxel4s2xHkfArGtYQ28sfsfBS/ghn3BIsjsIGIX4RGRg0THedekN3N/Ijg+Am4EFGz1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CTo7CZ+BZmvhITw0QhTgXhCeH+HPjj8Gcj5EJkS8QX+XiyWcX9lMM7zPyXqhxoO5wxRC8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a39CLCI6huZmy4RnJwUu2Q7/AEIMtiGh7W9E+zgNoM4UTT5HNAx3uf7F3MxWNImk/wCp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F4Dz9E0GUQ1PF8cZGjInhiNsGajBgYwmYLReB6Uf3h2kEaVeixiwtMgVeBE+EYivshjH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ZNpqiZ+AkNtw5o/+IXkTfpDl4rsi3P0iC4DywZK0vgSyqClso+LRDTY0JzxMkWjGxvYU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kIhD1oa6J5RfYgc5PfJx4Q4XJ3+V6F8gLI/nw/D/AAr8B7EXhCE8Q+CeaUvmBqN/M8w1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0XnzRkGHamUPEavKE8bRx4+Bq3oZ+yRocPoeRExZUNsTf0YUz2K7JdEk+APc5GMZvYc1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l0hP7C3meJdnI4GGct9n14pG8BAhaxTM+RKiCVfjCDnoaKciGRLtkEoMag0aG0H2D5mN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EOBCR1X+xmJpSZwJSxSSh/cEKtmJAXqLARXhkRRSCsXlpCTwS8zxCeCWBImP8nHl+GhP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sBTbHGxovCM2hG2vE2ejFtCgmdH0LdcR2Ezi32wHkhquCWYZj2YtzcEmVCZrBdJkR5PA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ZeHcGWybYvAMwq8sdDBikwgxeEITG6JEG4hDhYIEMZ+kYCuOhsY8fBOx5U4ZIwYHR3kt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X/gobVx5gP3CHiy9GkU6bFNlB75EhWmONtKsT5oZuVUldhqUSihRLoa2PQQnllGKPkQ3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1CyuCy0Z9eSVeKpslf4ZyZ5GjTLg5Gz1Hbr8p6/O08LToY15EJ4n+R48XxS/lkZ0maBx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bL+LfhNiQ0fBQMfYurK4CSaqdJ5Xh5o5WBi0pBUJQa8IVo5b/wBBihQgJ+hTLx48KLAz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jC4yiN8GogrTgTtv9CRdsXIL0Gljw/LRPNTnxp6JeSCGEZNieEN4MHeWyil/CZIQSRqN9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BXSMg5j0CzF5tD4eMEiwT0LHw2Ef38EiEzkS8QmPDQ/XiCQkTBP+A/D15bYvz4/PnYEy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0NofIZm4WT2ZyR6CMqIkKsVtQvYJvsoZjDRJETY/QZYEhWQQdwUKGeIJzHOK2tMfluwl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ITPcq8QT7NnQSb/BvB8iGVcFuDhgssoUiVky/bHvJ6eF7EIUX/Q8QonAzwG4h4lbKfGD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RsIW9DKfBXt5FCSjFhJEJSbEJ1rA61neRsZzszGNDyiopVjSFM3kPFOQ9L+xGbGfgbxB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NsuCUaIcjgkdIQsJeOPDGMWrwvFKJl/wz8J4Y/BlL+Cvu0C0c/R3IdkFvrNBXyL/AEQei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/CyJBCGZhLRell/Y66J4XhbOhy7IlTiCaDZPgjDT5GaEuhJSkw7qnzDFo166McJ5Exg2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9nE72yJD+BDz7GmRPqIediPxPE8PQ+Cj6lo+Sd+FT6Gq5GqHWi+4P3f4C+UieExpJG2p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b7eCC8CCg6/BISLyF6+FKJE9eCRCZF4T0QSIPY/PIiCQvL8M6GfH4MZx+HHhr/M580/2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JZKrhfCnt+CexK9tkDMT4CW0EvgJOZnwcSwNnwLgE+RTHkHkuayEbY7hRJ8aGtJazIr5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+SETwlO3wkEPYqX2JmUSRMO+EpaVjdm+SEssteCmayW/hhTZA+MjVNDRUavsZBNN4zPl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IvOBj66QbEVg0plFJzsUpln5fROmzNjGWPY1KNLeRINMbkETSmQXb+jsbybfBs/wRlKw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hB9DGa0LZrBk34wYgvhM480UvJBLKXBWUpcFKUbg/Clf5Mh8wpyYTEZg/Kogonj0Hv8A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GTaBkvsuRo58IWBDGwJE9jH2diPaajKBaX9ByB/9BGqDWpqUUdSDT/6FHBQ2zL8MXnRS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wNrwnsYbje7K+D9i7/KeGEq4kJHqGsA7hS+Rdo+ENZXPnwr0F6i8K/XxRXjXiRTeZLHk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/Jj8wQl/hf53w/L8PQ/K/wAlXvApcMSk8nqpkteAvgQneS9IvbGg+YmKWkKzzRL0ZY1r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OCFGXTFns2BhwjGjQ0jQZnK2HjQ+S2UViiGLnAn4UOwkD8D9CeJgh0BswSxkaWlXfhaP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jSQl9msMPpmGHub1EQVFhQX0M0DfJW4yXyrIrMGPAIl84Q3n8gYlsEMMvx6t0aiN/oZN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xgrY8s2Y8fByH45EXF+VkXJMl2uGi7uCX7IYj9hDktI5Zc+deH4yRMfjPxr7L8fiR9l6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vxYxunpNC8E0dz8i6beDHxXPihv5P+fC8pCXsQkL0I9hKLFxI6y9FlptyTPlC/kTJXui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gqJwPrsXxnzS9lyLrxryrMj14H9B+whext0N7G3fgpf4/Hg+j4GheKfZjU2/o7r5bH2E+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EggstCG/gsBLxQXj+HgkQhMC4EiCwyQ5GckwLfh+X+K9CXYv8DH+T/wsa/Hj/DR3sXc5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NmEPlmevFSGcvwmiSQ6FlW0Pio0XYyu8C4lrE5E3A0Hncjm1wRrujilmBwSURD5eEyX2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D1g4G6HyQawNeEz68b7FoqDHIt+EfI8oZT2NJfPjKNr2ZojIjN9kpmuRjVkdhbH+gkZY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7rfwO7L+yKGfse9f4EaskvZt1ITOZB0jiqQ9YJFtsRq7vkegojg2ORNpyZeK0Y/bHti5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QmcYOZoalmDFLX2Whoan4RFD88D8Pw/DX/A2ZruPxIfl+IXyXVg8oph9hRTZlNeNRBMi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SEbCNvZmb+KhqB1YLrFzwYtjTkxCCwYeEODRVUaNe3NpiR688eVExI52OSis5MLZCETD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Ay8CmV/jCEppWiRvMXQhvP0ac/mPv4g+Y2+2ZMC9BHIgvEo48y8Xx8V6iKOHhCE0NEEi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4n+B+Z+HODnP48j8zy/D/ACfjYx+H/jZG2fCM8jRHI4hQpsXkyLuiOAp7Y+rkQDnhMY+g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ic5h2Gyk5nyzgGCmA97eBqlsbQbMpeoRHah4CVL0GjT8LSC8J0LZMn+jH0Nr6K5k2xND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VMwTlC8qLDpXvwtsQlmDbE1jDmtQSjJRfPIN6MovRjXgaLK50JrbGMQjEH4jhb8LdmTo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Zb8IbfBDfrNjOmFoSPcCwmPHJoO0bQ7NWvKFLSGNZVzwh/uIqP0U4NvDXhieGL/MuAp+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G0YhMmzGbePgRVE668DuhKZhJ8CZIQaIQXlCfsTf5IlH7NjFpHlcojP/AH9ijSayjPk2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CeBYW0YSbEBNnKZjBD5C7lBN5R/A88g3dGIm3selpR7Vj8B0h5nxL4f5njZTKejEsw5r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HFPB6RZ+K9RDE10LEQSF4EihHIXgSJgnheyE0SEIT8O/PH5Pyz4/Pj8GMz4fh5/BnH/F/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xgdBTeQkkjksmgkxBt3WJXA4WUW6EWtgRxkEchOtJITNmJGdJ/oTGE2aL7ClNCGuT9CC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o4hlllKwYVFObHTxfDRAacljV+8m8TE7K0p6zlMRRdxQdDQbcGQIxQzzPCyxoo1NBJwX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FMWjoDYn+4ym09odZE5coqF58Ni+H49vDRDRWhJJRekLNsIMAWRBsMUZzsaEEhHQ2pX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xFk9C2PqMfEQg1gTFFpN/hwNEEwa/wA2eQsi7K/w/D8QW/Q0PzTvKi3xkdMoWEZ8/QM8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BBSEGvEJSCXhPBaP4H8jTwyJVk4kHJ6HX7AaW2e2xYP2EuDBHPghUyOhMS64JmWX2+BX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wMr6I2JsbzCSG+X9CcPsMv48+Z4aeX2bpXOj+xmC6oPg2+9Uy2LqVdDOfLSCKzyIr8AX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iEEiUgl0Qh9fj7Od/wCZ48Ty/wDAzBj8n+d/Dnw9ePbxphDdflZ4zcs6CYtd+Pl/Rjih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htGBr8jZ0gmbZli0e/2jKq18C1Q39imgQPwOJlO0cnbZbH9CVGUrSbAiVwSF4GIxBXB5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FPXWVyykoPWBs8CHjZD2SeQjksyK2awnkjgSNQrFQyDfjwYKkPBYEeBDGyziZUuKf6AIb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THFFL6iZeF+CEoMNjhfzQQk9OEwaE6fJfOGHp+OY7h4Y3CJ4eawcSei5GFNEeRAdUZ+B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Exo4Srl+KXYxowQKQ9/gexiC/wAq1vjwepIvE8oxXl6Jp6VoVkxLUOWLeCIt7yNcdT5E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vEJCCRoJHXnWRC8rL1oifvA5+X8MfoRu8kOqyKe0D2L9u/1/2N4N2PPhfnCMcW3DkZ8m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cr0V1z5F6/gBKLwwWHk+3kXh3F4F2IQhOiEEiCQv+BP8Gxi/Hjxz+XJgZx+L83y/8D1D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2JHLdyL7fb4uR4/CvQJPlmOcsq8hm9CKX14/YZon5OIN2JexYqp/aYkz1EPWXg2NEcUN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JDsmTtiRYqFoe/AumTsIJyrZi5GptQTc4YhYNkHHheEXVwkER9L0dAzwZpRu7ETAuIat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7My2SkT4PYuBMNN4SI2NcBq5HTKXjCYop9kpm9ITqsEwSsYn/wChwPbHkLyngb8PJ8nGJ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MwhiEloZ84EuAxMqn1BKsiE6BZvSjjYnuifAV08KrGJ4Fc0rfxS1kwNogxETODJTBD0Hv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DrwMICRpIXQUuBEsDY88Sx+IlSTNcYmDBbDH9D2mNqd/wCOyYmfwoQhPEEqIJGwteGo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Mv0VZNhfzoUUmvTHv4zJM6FOvQ7fs5+cIjLrH+oj2vybok9G1wgvCishFFBH3IhVwaeT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SXhIhCEJB7/wT/jX/Ox/g/8AJx+H6AzIbp+x9MT00nnzBpWrcXARpGyWWc+PoQvZTZF9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JslmG2SnSuxjL/k7V/waxCVs2ZwxjAe1WbQTzs50MWtFps16Rl0NbheisRkMe1bEQ3hd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UQja2ZIxOhQYJWiiRWZeiZTxNlRROkwaEsZHXyT4YxLKjKfLHLexM2MceJC9+FxS0i8t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6tS2OLYMlKaZn5ehDbD9T/QhPYhSeUPsKSJtHoiCWW8sinsL5FmImUPL7/wBCf7JY4MBd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S8IsLBbpYRbgsGEKXLRmi0hcjK760XIYNbZ9D4DKlhIo8qDl+E8GiRt4IZg8pCDx/gSM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sNlEkIbI/LiZ/wDkyNmzu0cQx5ItxCCcCHdnw9BoFmwyZ8TghPwQgmTkXkWF+PI87LsG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8/x4NDWBAj3eEIIQlQkZpAuyNZSdGzPojewRXGCoQQXEXr4Y+CQSzoXt4F6eaIhIiH9k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eJ+L/N+vy3+PXh/414S/w7Ezg5Hrw/xf+Nthtm0cP/AkC7mPImYM5Qb6GxNgkY5Y3mIx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p7LxjWh740JbRB0LMpekMVfczLvgnwG+8RWmui94NulBQPR0JyYPzkhLyaf8CHRevBqN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FVhodOPk3jv6NMPHnI48JxFcGQfYdGnB4tdNyPK8vK6EIndhdxRkOF/BMiKDbgtbIjlo7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obtvBTQ5myzgcb0IpSWYMC+BdwjnOxolgxQengY6YFdWPJkhI0gSz+xZeThCF+Y/4F4Lh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6MySNtmBu5pTTF4bTI1k2XAm2TniS9aPMYDpnyNr8A+PPCNd+EQaEz5G4sD/ADYxR7Jo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EU+WLJby1glg9anlE0ehcKPLQUTHoajQmqvAtdFq+Mu+pjRCEJBE8IXgtiCWjBi8r8Vc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4YFknPQ/0JzFmz8YjbWoK9KMYz9kYT95134HbflmJOfFFOIorErxQSQkT0JCN5EViJEyQ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OhE8L/Os/j8/4nr8Z5Y/8HPh6/F+H+Ov8KLiQH+WPGxBdtHFNYuFBlVj4wVLcVkJoaI0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xMyJE4Ng6NaT5NhiX2a5Q7xOps4Eg1rDTyCLC1vJK+ijAbf+4z7CuA0hI+fBzRjyJsh6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gXYYn9lqoqGPaNFyxPwsRRvwsWT4EcKUkB75rauKIhjBfBPjOhozYtfhZwLIbUHGJMAa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MScMrA1A02PyCR2D/Z50x6EsqmQf9BgXDo0WuBktIDqC2K+R6RjfVTl+NrxM6Bg7wZjE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TJlFMlwVlieDYwy35W/Kow2dUX/Bsxo0rBqUkIS0KNOqNJs8s/Yb/gx470JVEzfjlhPs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UXqeOw1jzPYvCELyQQTHgjkQvF8onsgff+ht8DhIBKEBTMC5RVxZToOjEfCBBevivEoI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u/jAl6J2ehOiZJnxBIhDgg/PP+Jf8J+V5g/w68vw/HH4P8H5eh+OPy5/J8k/PflaTD5Z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fw1RzRkFWGPuGPe2xkLsXchpMjekNqGDUIew5bFkUbuIEzZdGvOAWYzEFEQbejsUtBRV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nwxm/UuTNUZjGNjxFFOUpQ8D4E0lOByIT8WDdV8IKSTxE+uyc2ngtiRhJd/sZh7YkazC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K5wKYkfjex1owG0hOtiGsibeFqNBotMuaFXWT4APnIl2/wBC3Ve0SieojdHRAyBnkp2h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Kq+BM2HSHM1xH2QwNIUVr4sqs8EQbzo0QZCLpHzGrs+Qmnjck8EqKx4+Tfjg58NZhGyF/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RTR+GaNr44HvzAdqNye4XBoqfImol428VpyHYIzIFGh/ka8f3+COxC8Flm3nnwvHHhDNP2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4k17ERJkHcmVmctshvNPJXZBi9RFeBPBBeUs/BCEIQh9EIQSyJYJ+E/F+OfPP/C5/L48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Ho+R+H+fH5M5/wAa3QqQTRgabJS9jex2M7bGhbMdJeC3tlRvQ5jBtdj7pmCWDKaaaxQJ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SMwv2x1dbLliz1OsCOIeGehysx2RLoxMjsTz4Y4RyWCcOGTFsrfkmpkgeQtCVZgGJPqc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J2ozCJKJMCX5ENbIg2mx7yHSuz6As5kyEQnkSnowIbGjRgMEMi/oZq2T/wDsjxBPgTZT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bG+w14HpmHhOF9wv5MG9mZoKdwr13n2vk5zYuKzsW/QWlzf6OhyPxx+PDwqImWyWNtIr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w+41efMl2P0T8lhjPIswJgpkf34WDXxwNk48Wb1I5MLA/SPkTr2Jlrw3wd49MU0NOJpo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r8SEhEEhKCEL8F+O/wB0Q8skTT4ICPDysSHLTXJmxtKeBliCfxRSnwJjRsQmCE6IQkJ4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fZyf6F5XjQv+HyLT88fjrxJ45/wceGMfh+X448cjPv8A4eEEXZY+zE94HA6mVvb8VFbG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+gWGRBSLrpCPGWYgOK4k0g4GRiCwcpEq0g5VzTpKMiim4Q55lh+jILI14ufNkwkYKME+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SCSfM5LZM+x4CfZPTZu2ejuNPCc6EPWSXxgfTA06ZzENS2NwW3gTlscoVmfIq4KhInTa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nQ7C5154E8JRpwNeTDKKgS4lRyYkO+ZjWI2qhyZuBvgfResYjc9j1eUh78Jnx4bvx4ae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3Kp7UjkUyh4aMtfgZM/4c74tCkhXH6J5b8N+H4TiNcZNxwongsWDGM7yJ4yNkdCQqaJi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CaY/KQvQs6FwJfo0EL8uPwS/b4hBeUySeByGh4UZWfghPXgkQgl4hPZCE8Ty/Hf+JGf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fh/5Hrxjwt/ix/i+PHyP/ACc/hy/8HwVD9xgN2xsLX2JwvZRHIz7A20isKBRCdBO3gTcU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giy2ErnY5rBFt/EvEiplmN3H8IvPI8fAeW6Q0fuODQyYxAiwEnIyDYxElSawJcENRGSi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A10w5xOWS/Im0wPg1BpuIYg3CEzeBi5ezKSvgYbx4qDQniCUH2ITMPwax01J4Yj2NehW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rEta9Rk+mRtz8IDi+g2uA39lBaHjEg9KuoU9VGCNMFmTJC5LQxxrWfzf4Qf4NUhM9Gyn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8/gxSaFI+Bd5KBaOPoRoZwN+H5sww+fwAJXjkRcGF0mjN6GjIObM+gxyDW/L58EhBLx1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haITsWCGMIKQhBIhMkIQhBflx5v58/8ABX5sQ/8AjNwsy8IZ49nUirJr0NeOPD/Bj/F/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mORsNlPgVlFeSCXZVxljb5EEUpTNg0DWjWrGWCECjbNAo7WkP9iGt4JPLyPHbQVFbOh4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zNMcRL/TISMhJ2IapMGqLyXkIkbREbbPuEfQl4QmfwcxqH+2L4Nvvw0IJJwttJ2J7KVI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JXCN/RVnE1ShZTaL4G9x7s+xOZog8BcCtRjs9Eluv0U/Q1csN54qZ5NIpy39+FUak+E2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Ta9MyVnSFAqVk1eUIUuxw0MWKWt8iq2eITPgcYFimRi+/wDCck48IYh+YLwNlOPw0fAy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4A227ITRoPPlis00kqvnHHWoYmfEwaZ6CdSYiRicVOVeL0C9Gg6KrxyL94u2JNzwy8Fi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CF+DX6BIn4pEJ4fAnryTxP8AB8f8vj8eP+Dx+XBPKYHWJpUgEQ+0Xr2KL75ajWfH9/nn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OB/4X4rLM/hyJGEXwZ5fhlM8C7BuYGl0jtRpwVsxLYOdCcucA9IjDYXUSIivIujeqUyFT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XlwLWUtFM+D+GKg0poykxtyG/fjBtjvfiwZDA+vQpIWzaKpEg+e/tjUt4HUJ9h8TjtBc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3yNEl+DRKL6j+jDQ45SE9/uEf6COdz2QYKmW/Rvm2EegouCrCMAR1L7fjWMvC9tTcSXWA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glohzB97okcRdD+37Ca0Jv2Up2R6kggXcEgg3Bm6eMmOUXAv8Ez6KiwUJVgniFxobPyX8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/AAtKPk6aEBifwTAjk6DsvY8X4E4+RsRMg9Lwc9pNtwOBmAnNCJbBJhFrY1InZHQmRj2Z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IaeCMF/hXjn0LLHld/Dkn5QmSfyLxyfz+XH/AAuPx4/5LJ+L9edflmiMxDaTEG2yvoZyQ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mSNseH6Fhj8Pw/L5/J/i/wA9+X4xGt4L4mRKIaIbPwvXinwYW2PdDOzEvCFglaPZl6Fn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E7pNsT8kFjZBIVcjexUOGg9CE00PwR+Ghsuis1JZbY0E2pnAgE4jYllDQPJBIea0RhMK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zpd3dEnYMGEMKGkts1++xo19BtnfRwPmnTEEufzDGvgNWsHwysp7QgqyTtsxDVunrOTP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mL04LdK+xKY8P8LPCrSG1MITfZlvAvvAibwJTBR4tbH8I2wJl6nijOfKKIOL4y/DilpC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/H+DkX4Px2YomizOaNYGQ0xpohqJS/wCzNSWvk1vF+pitmjXsS0uWNDdobWUxiZRz8CGC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iEBoaySyNJ0JbTehtMWfKmRf4KIQt/jn/A+PxX+R/wCZeNf4F/j9eOPy48qQ3LxHmBMJ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Lzvy9fg/DH5Z144/zUX/ACOYyCi5H0RvknmEwQvbKYI+TBfPoWiFTk9CttnQ91GDblgaF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CXeyyn6mMCaGo/gwKxseDYe6nZcVREURt0mIyCHCpuIPDQ18lR2nVkRjHwdCEg8RSXbE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fYTtoDtwcBTNgToSbf34UhcPCVIYZGm4JqsvbK38Y9/2tBHhPSHf7lijUnghBA70MPY9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lEJjcOzMCmawjs7NnQ6EGyh0K0MRt3xRPsolI7Mnhj27HefFhMcNDbsTGQmex4EIxpoX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UrgY0iwnXhZHbhvCShpdhwP7HQ/cA3aIylRGqE/ybbXyAmxrzwE0dMnwIvsQ2YcG8NjQ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QQHpoRAvKO/KF4RkglV/x/x/j5/Pj/gf3/l5/NfjpsVMmhHItMUMfh+Hnyfh+X/j4o0t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7HSaFzJmS/hOxkdPD7MvbEl4fmw2xDQVoTsUCXgTuiYGi1ke9khWsZLLPYj/cky4MwlNa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lTrH8LEYhrwR8nEGRTxfBf2hUaF2EiKjuBK4Bv8AIs/nYudGNmQ4z7kPPQhqMfhqNTL2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DNIfJpW+BoOfthuOKDSuX2Zcn8sSrSJPo34TvSEVk9rwGm48hAmCGhXBc4KuSMInlwl/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swsdbgXVfXjnNshFGMlJzkr4FblZIy+X5XgaH4IRiiXKK70YrA20JX6JJ/g+PDe/CQtC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RDtxOPBwYbHXNsdeIqbL7Q/cPp+NMQvzYJuonaYkILxRB/eB9opNUcCDMog+imIIazz9P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E/BeF4sAf/B4/Lv8Pj/jcfg8487Xnn8vj8ePze/DfiUa0ci/Fj8b8GP8Pn8DH+PBSr8I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4aHv8KUuBvog2/OidjaUp6HICyz4uRht/g2k/Dl+F6Ni+D5K4G4GENbJouyGjawIOxle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LYzkbGxVk9RQMwybxor9jQgrb2rro6D+iGol23o3h8sw4V8CZloQ0HjDYnkyIYKNTeD+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Wjp6CKJaxPwhN/NCe5YvQTdCc98CE8CeskpCS6I6Rjrw1EYtLHh7EfYkToup0EvZ8eCE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WY5UxM+KSFIJHkY3Szb2TsmBaMT2PzRPwsWCzQi3dZG2xiWy9Pxf4sN+F5TffiEgkqhs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4whLzReeTeGW1+0CDK5C8NQfh4GQwZElRYJGsmS+BIzJAXXi54MSm0Nu0Tr/AAIWhCH9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45/wc/4+/z1+b8c/hrxwQfjkXnb9C/DgQe/LH/lwhIR7YyH+zEE6emNjR7+BvBfDYzU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PgCT5EvFGKzRTgYY2JLnxfwarnxMZZhsWBIUtgwZFnWgvmjEp+mxGoH7ZnGLklGsSUkg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JZS4ITuY+jJsMhPMFOBYWBexO6RudiIU6nyPub7Gj+mGMVf7P4JpwhvL9kQzcITBj8Uj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RCLrzk8JFoQ2T2TBr4MePoSQy9GTEyL9w4HyZnIbKIkx4EU8ELxz+DQ9nHm+aonnwiD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N8iVp6EPc0It70zTw9DR1PKYzYsuPF1r0cDMrnj5Ennel8UcocMYHjI8KcHUilvwsjSb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9/kRx4XjItfD8+Pyf/EXl/mv8nP4ceOfPOfHI+Z+XP8Ai3yLy8+exj8Mfh7H+J+Xvw/M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Yt6dhO2y8G4xzeJ5DUpSjfjY02YhPs3vwRYyv8XguN+Ft+EXwkQb8fWZe2QacieC1rk0N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JTJ1sUMspBzRez+9iBNqesrwcR3EJECr0jTI3qUapHG/xGsfuGuPjqll9NknLCW5z8iS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7xYnheJ2JEMjUnrw+RJ5Y2V8i8X2c+KTHj6EJkWw+JE/ocDdYehKskHVoeYo9QmvK+Pk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8G8Ghz+HPl+Gyl/xOi5GdEgcj6CyVNPKg1B+GryORpq8i/YaOEK7n6CJzG89mQQ9PBYI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RbgeUGKpP6zEymE6QxUxMposYmi7GGssENflwZfo0T1/yVr8Hn8ef+KkLzz53+HHnf5v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9HBdjEfPlj8sf4bGJu9sUJsvQ3uTT0XA3C+/CVtmErfwYII+TomE8zxS+G4MM5YhInh8E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W2Na2Pejkjn8KQ2M6wyZROl4GTm1JHRhHozexNaBFNCkX7DKt/ONbH0DhMCIRrB3evgR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LRRfgvE9PxoggglkyJRomBeOBePg0vw5GmIJTxBeSWPC8PeBYzJOy8KGEOhKMWUNwJ+h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jxPPAShLn8J5Y/L8LYhejs6OD6GL3wMrm20P4YIykm3ISox/A1KmsMcb2/gTph8CEsVy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DXgniwuhUvYzhY0etkNCXZJtHsgQQmRUc+PkExRiw0NedC/AkSYSZOF/+B/X48eFr/Im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ceOBoY+Tjw/D/F+aUYdYRDHki8cZY+RowSz8C2JEa7SG0VMLAw+5z5nluLY59lPejYq3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XmENh8SnoiN7bFPsS9EIT0T0IW+C6MsO9S0t4DmVgDfAptORL5EvQoZR6Qklwj+ieEvw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XwYfQa9i8McbIXx8+efFhfw5hIvK/HgR8eOfE0JyOVqzW+RC3ibEPXhDlfCl+GhKbwOL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3+B+EjgbxkuRvP4uBbRD48L8bCsnyCUHyjcasMpjE0NEpD8GsNPKZ23+pBCRcS6ZpinP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LWNjwn8nwPQ8PHCDwFcmXm556/AkqNdHPm+efwJR3tL8OP8U/Pj/Jx+V/ydiUbJhUZEQ+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wVVTQ/wDHx4X58eX44F4+fyZfGql8jyPw/HH4PxyXw/Gj4/Y3wcbGRbwYxZGGWb7EstCm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bm/G2rljBpsR4sZnkVC7Cghog5RIW0Oeixkt+KHsREIUJ334ILt4FgQVeKEvBFoQvKQv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o7PDkEiPXhj1oSwL8Psgv68LHz4mRLA/CX6F/BWaN/gxC8qeaZx415Mwuw1Q2vyhomDX8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/TZpT5GJqVEmaUaIMTbwvwYzjHh/h0JfjfCWB+TaTSWniZJZ8IyJ/wD7RiEM2C58PY1t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dDp3muvHoYD39ngWZH4MuSnBoQIl9kjC+DSDXgX/O+DL7FPkQkPn8P6B8dwTwL/AIfH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CF+HXlCVE4+JRGwNxwewGJPFTaQwyOscfny8fP8Al78oevRx6Lj8WfRtocV1wCC3G14z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yjGM0MbBi9qCjLGwHUEYIbG1xrw2yJnYlcj9HHpMPtM9snfivEgvSEbQ2tnDm6MZbtmW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xMIU4PgbGHBBIS8oj8RiYaE4shK2JcYRHikvCEJ4JIawJd+IQWs+INeGu2JdeKZePnxz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O/MEEQSOCC4nuAmaH4eT7Gx4L4yGJ9E8WCdwUduK8jXUawf2S6MBaL5ePB7F8v8ABHx+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kNFyvGSEfnRWWPxmvsY3P4XBcFyMfwH0SPf2fEgzSo4QiiExoRt4ngcKjJDYmYmhAxPH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HXx4TZNsGZ9IxaMeuh/5efw5/wAy/F/i9/jrLJA5hpO6UYo1HszqDzRpk4/wL8n/AIPj8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cMa8J+HoayNa0NUt9dNnEPkLS0uHwGsD145GyjY3ijfsb72NiOxdLY5ZpF29yUHrwfjI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rIptZE/RRrwkQnobXLRvUE+xglSOS+MiSPTxz0LIXYS/Z6eMVCCQkSk/AUEYRBHCIEqG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CX4QmPGfL8aG8lL+CF44GIyLzPE68svA20XBTAyQmbfhpCFpoSs5d/J7KIWzCi3ZozRn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wxLwxSEx9eCH8jdI4GclKX8Hpfgv8L0fBlB7NslUF8iVGSFR6l9iXSD/AAai7RZz/wCC4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5DHgwIVkQQhMYTExUp5CBoVOBHVaTKaEvDarsKPWfKbfgnngH+2shokwhSOl7f8A5bZw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NiOAtVOfC8P/AIb8Lwuhrfo4yaf4N5ts2kNVGficwsS38MUoyg1y10MY/wAH7GMc8Qy2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WN4F7Qr5KplCcEZsaE/NgrhEZT14JhK6L42gX0bGSoJeTUytw0xsaQGecDJ8HoQ2jXrA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QguxwJh3KFzFkQ2NbhTxpLgniX48kjXjkSyJEIyeUieeTHhkIMJZJCMa/CeGvEJ4hOvC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E8Lwt+G+gZtz7dKfGDXPiwsvY23q6KWH4fh68LfC0egsyLteitCec6I4ElXoSaHv/A9fh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oehzsf8ABYhpuLZg7pogMxQLNkH+FxzK6HvG/wBfCLglw+hhVS2xXK+BRqPwhHOhFyai3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ka5GcvV2Qks3lHOBMF0huzFCgCXlMRdiuG+BzGSh4Xhik9mex/4X+OvPPnn/ABP/ABUZ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L5MUoo629aE5/RNs3+elg5/wM1+L5OjY2N/stKc/hU0h9CMw56EvrJbJwg3R+Xz4vhvw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clabGEnx4DOGZlttGW37FJCZ7MkoMlKeI1otghsZBFYayRqN6KOSejAmUeFWRrbh2SKt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akCyyOati8Qj6GjOhnho7EjD2TggxLQlCxmyeUTH4Y805ETAseF5RceL4fmDRPC8X8Pk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PXhErEIidCY8c4Fyz1X9GbeMzPCm+SgQs2XQyeIWl/rxyUbILsWBZ4V2OyGyZTglOl4+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wc/khqW7wlEI8OQi1GojWNDQvTqGOjGPxFGphj+c/wDAs+LDsYE1N4ugk86fXiykx5Nl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TPgia+hMbN+xiJYuVyjH5DcKB8qyRSHaex1JhcciNP0bz/nX+F+V+Pv8r+DKjJmgvRso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Wb+Yxflrz9fkhFJ0Ik2fscnfiDV2aYvwfBTLNYGx/b8DAY/LFERURkyFildxTlNjGEFG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UY4M9SPsLPZQ6+WQapcFjF9EzrwjyE1dvYxU8dDXlKLCELLGzBE/A6WBzqFRBnlSjWts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CeskrgiITIk8YWSBu68FgtFnxkclKaJyQmCd/hCCL15Xi/gx6Q28Hz+C9iD0KtiQkQWP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58N4KcnPiMSwhD9HwJHWjn8Cbw+jIqt+BOpN6jOkvCUxQmoxs1mic8Q4MAPElM18GYOx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bOvGJ+aJ5fhfj7GyUOXYnMBJDDgeXikbaJImMiZwhL9+NI/w17XQ+s39C3yk1Nu7roRQ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RfDY0fAmSZKmHztcMSBSuvZsHOp4Vk9mPGB5uoxR/wCDX/K5/NjcRyYLLLaEuBMBkqnA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fZ1/k1/geBbNiMkErmOY3tD2MWtjHvRv5O/HAxKmKMfs5iG/DOx4JsZonoc+jBO4HX0v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x+zBJIP/ALDCMZOwQvdCMEL2Nw5mYZ5DdW9iRpv0MyZme2ZC34sh8js5D8m6MTgkJwav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xZUU2YNWUNuUyPol6IQQeOCmkZtGTwa+EeCI0M/h5hCeL5RR2iY854TL+KlDZseiGPEI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cCGvDRCE/X5IQmIojk4GKnw1/mYQymb8CrJSPsa2NbEt7uD1IWB9BeV6HjFi/wAB2VeB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+Lf4cf4OPCOh2KftMfDQbdePB+/HOjiPcuqFQmQmjGTSd+zONfhyxU9nuXa6F4cukmNd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6OTg4F+HyP8ADQWVxf6kJbNCNF8Kj/g8/wCHk5/FeV+D0Pwfh8YMQyho6Ttge8ZDWags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+DjzM+Gj7WypNhNjpptDN5ex9DxvYlP8Tk2c+H+CFvkPc0H3ZGlEwldjsd5nwN28jsBt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MkZ5slRRRmXS8G0hU6l6It2ZhK0ukJXV9k2QrMuGoY76C/USgjfg9BrYsIXMSyZCZEgx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HoU6DHRehpo6kRra8JTQbEVT7Bwp+B5DBHCE8bIND/Fvylnwl0ISH141+HJDkl8iQsiY8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Inhvz6EIU4F4nmY8ceEv14YkxGUN6OxjH4ar4E5JCdR+XlCwpB89GxePgt+UqiP30Efj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jOBwS7OCFdeX/In7EMcmI4/k4kgFDX4a9p8DFWR/48qbNw0yKaP0KNtOwgyKj8LwhC8Q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ElJ/+NPD8I5IMfmh9EQ10ZdGYoWQZhrwvx34WvL8MnnJDVQ9O6k0zS3xGimE/YdsVH7n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hCQb6DeRbkOIhJcghbaquEYNV7GVmERTv2Yov0Z1pfYyrZEsAM36Gm3TAS119j+epQzW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CpPQt5I0CbQ9QlpiCQhVyNNEpSDijJI4BXkbCguPwMmUQQRKzBHqpi0apnFmaGliYTSO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8BPgY1iZKVoaJnOiEOBvY9eJ5lF4U59eKLPiXxmiF4Qtk1548w6gEIIb8QohMCX43GPE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Qos6WSvXR+DGPwz4mUN46YHqnVKkF78PfjNumGjb8Lny7RcmTtUTORevDf8Ah48/XiY/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HkNo4dGt+H7LVInZ9Y/t9I0Y+g8D/BrZZXKOz8/Q1Xhdbs2HNbegt5f9GB+TXhHAt+Wf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GB5b83/lcf4KL4J+yQppFwLXjjwYX8BvBg2Zj8AnuCOC/wCTny9HwBRmPUNs/ME4FMt+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gxrOCevLMigwtrGlr+R6voFnlMVPoJZBrBHaInwOsIl8LSvBmldEYGXscu86OahuE8tE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QpHQWOIhMCWTXohciWZZgPIWjfKH/Qy+xjgagSDZnghMb8gYrjRxw7ANjqySt8BP4CF9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4ZPwX5Lwnnzb4SJ+KQ/E8NQfKPzfwSL4Gz5L5WvHBJ4Qkc+Jjww8Z7iRsMY/CYYGz0VV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LX10dw4x4xdpDYlPyc0KqZPDK4XHhG/8SF5gdhcEO1+eCkrh7HWcJGOGTLgo4+RyIeT6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TJ/K6P8AXiH4pPwnDK5R+xq6FlU2YbqrKNE9Nu8fgAY+CLGsDyiTwvN/Av2t2OfLEv8A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a5rZ/wCthLZ9Qn4va2hFR9RBTJ8eHyLQhCY/QiFxk4Akf4ZFr+w8NJsnM+ODn8H+ENIj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/o48deZ+yeSZvijBFZpDbmKNpF4PH9kib9wez9Cx155IDdo6Z1jZDMCOKx9ozl7NfoUm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aEzGRdjZC0rFnTUhKzXAhuEYDdfJi1Rhvc3g92TclGz0zYlKhLhg7fC5N5CTgQ4uwRkZ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jRFLlFBvGCksr2yFUbZq0Q1HrEB688C9+MDOCY8T8OfxSFsgkInhevGhNooISH/Aohu7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F83xsU8wRvfjfjfAlyImvDhRj4EU7GCGZD8bGHPQnDOtGpFblPllN1ZcUfRz440c/ilW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jOP8rZctHK2y+eBy7yciNRpgVwPfox2XxfCv5EkmioWtvNYYrs/sYT0NTzyLJtZT2jGz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yttdnKWEcCXs6EogYnfzQ5DtX/LG6/PHlmvPx+L/AOByY7GrZGvfocpdrvBZk/A8yCuTd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f0xewm+8fB+B4GJSCb/EvPAXjImLXp4sKQwygMT86OceefDwQRx+cITAlN7GiH0W9I96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tbUVtVjWX0NK6R6KRcRiVTtieo0nwOu0aDRsYGklyKYLkaT4RJyDBBETGRu2KJJpRHQ8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IjO0OAgq7E35I1U2lY3skE0+ihphCIXJmj0FXimBegwdOBjlkxLtjZEGN7Z2CBfwNCmD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P6sbraN5s4H+GBkJ4f8Ag/rwhCETx8eEhIyxIcgjXevYt5kQ2cJorCKCoeSaJdEP6Pkv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RCYhfD1HrJSmn5HJcf7jujwh+vKHEfcbfxO65/ofa1g2Dp42exDgXo5OPHIhiH4Zsbee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xnR/jAekfAqisL7LnQ1RhnsfJuYSR6SIcGTniWek2OgLYPtcrwNeFvJe+ze7baEc1+Oj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vROsotG0IPD2LGB688fjef8A/g2PYvxVY0QN/wDAvnJgVZQfvBvTHqvkMea3VHLtR9gb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KsvKyU48tbGRRYQzd9eDz4EoIQvK8PsQteUo6NDuYk+jtWKh6ZMm46SEE8/4fj8ODSmw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vA+wE9YVnt7GnY0EX0K2IbWAccjOJYN9mcGkOH2hhm+o+cw/Z/NQxIH4el5EnA2OxKJK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xpM9js5PkjJdoVtX0QU8EzSm94PaYhGmBsedHwIWlS4Hk0z5soRvELUiElaHwKN+hLd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N1suBvpwMpoZi5FI58d/g0Tw9+Z+DI/CN/ic/hvyQtEUMwRhUKIltRC0y2Tu+kNKNsyl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PxDnxPDpfFEq8eJ5q4L2UpJog1p5+/DGPzivSEpNQcrqavimRy+hMjQfAV9lCdbSYtvO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I4di8seX4s1v8uUKO8dnONvw/lCwrorTNvQmY34vghzs1yxV5KloXzI7C7KXkzshQzfc3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NC87VZXRm/8Awi8d2vZgzbR/aMoxyR+g0P8ABeVs0PpR/Y9vxZqnT9i0y3pGqICPzx/h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XeTFrXo1mBjlZIyrmjR2PqPEemOvSMbh1/KRjWGOPF8JO6q+RT2kz8owLor8Ofw48Lw6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20uVBa0QYvPTwfDHuG014v8Ag58zwkQgljwleBp5UOYo4iIybORxfJRv2IG1TxzbvA1P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6RHZHLNsv0fAiXHg6SJCY8kuhEXYST4tZT4Y8H6nxyZSudmz46Emmn4GfPB8F+xOmjP0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P4IbFbXyJLBnbNCOhrPZOGItuE45EMhezEU5ZkOqOeMu/Mngg1kfievDW/MIiIcvhCfi+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YIXAqTeIJmubMa2XF/lGiY1cjy21X4fUg0LxPFKZeWGZfGgxLBCC8XS43l8GNDIdmP8A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6mo6x2ofCIJPvxCER8GRZjeRu+PslHPxuP8AAssqGIv2Ia9j/B6xXIzmEsjx4cwfpeJR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x6i7eHobOCQSvLJBmuDX+FgH+Dd1a5I+V/BwIaD+pB/0QWupgyc8/Nm96f2bP8W4OJnF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VMaIq1lLhmjj8r2X8W1lmFy+hStWOuDpH8uD8BoNVopl7Da5ZhdlNGeBYH2skZxXsb8c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9RKVuIgrZQum0no48L8F4+THrL0N8SH+qLsC0iaZNmX2wJC0idMlBYSXmfj8iRMmgkTP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Jn0hoYF7G2zkaDY3Kz20NZRU9INZIvoWlmIzCad58M2FPQ8sry1eCByYeb8ELMtJCvYT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Gk8eGLY0Zg+fA+EjU8hA0h2KfwNBDzYLK2m/RRlxwgFlmWNWjabF/ZJiGycYlmyPHoUy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mRzUhjyaTEsZ0NgsCJPCE2s7Zs07ZexpsanTsRmjI0EIZPCE8TwkaF/g48mWEYrekZix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wUfQb7G/EM9DXhnx4vR8ihcC8rYoSIZ5J419j9iMGxJ4hPwZqdqhj9KMRv4BqswFM7ZJ5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T/AvWzV8CRZ5WkPsJr8M6Qb+BtlzkYk6ch4WTARf0KhCJgtYVssidmEZv/3RNBseJ4/B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vkuhCKBkKLn+oESI7Q/YnQ9nHl5XwPRl8T+x7/BuHsSSRE22mPbwczhkYQ8pZhlpmXAV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/IupL0IxE17G2adEtMOJjVeh9GU+zA0CCwMrJT5HX4voQvYlXI586H46NinYxrXFtfg3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V8plLo/b2SL2IS/Fs3nXRSI8JtCRDyJiXlYZghaOfygkJK/gl4SOqb6EtR4GSctswNj6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7pIsjRmjwxJqWNm6XSZWRTiDwX/ItrI/YDGz4OxRmbT5CI0SzAvFMDRPgk/DjxJ4h8De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zLkdp8j1JKeQuKg3FdE2BXZE4ZyN5Buw6wY6+TjsCDR9I+HBnOyuvY3wbMzY0U+38HKF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mTF7AeJotKx+JPDGWktsz2EOBp3DPQ168LYvX4QnhP8ABJwRt9Iw0u8OoXwNrj6FQLDD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2UVBPByzRkSOPLQvBBHx5QmfJcYL4YmcGLv98YDH+LPkkMRfDSCN/N/s6pg90LH6/BrA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+ckxleWT/EniDfWjkfD15ZAwFvA32hlNZ8NHehNcDNcDfwMh4VM+CfA1gTjGhaL2ZcF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8HsR6Sqfha/B2cttHfP6iz4exnrgqoSaXDTOnikOCYOPDF/8A4rHv8GQSmhvCMabaGhVe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g0Y+zBZyuDdI+htJDQyl9ja5Y0ckx7Gz5wfHl/k8fhl7oE2MeiEyHwhGqno2OLYjL6E7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aF/gvDwZPJYj5/wwSJCecvA+wiQetOzbPxwUfYrfZTVaIvtY2ekG23l+MLZZksUYS3Oe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UMCnETR/ootmP4Qhy32d9Zh0ITw0ceWvEEvGeTHjk+jBMXnws6rI+BP4FhSWK2xG7yXjg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4GnRR0EyxFOxVpjdiejQFCRR6wImWcgMdlb6Pi0Nn2MYp5rFLsdCkPLp4FlYH2wR3CnA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GlFXpGgiQqK3yPVDLCmeaMS24kS2y22tfArboyYvC8cfhiCfhuE5rFj0MreuiRQ5gYRf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KUwS1Z44GKMZojYl5wTz2TBBISEcZLB048UTyThVv8GP2N535484Z1HVYaEXERoRX8VC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ZDYeWEVok5/xZCZnnT+E9etsjVwhbeRrvwa9jKmBPsN0aaNvY2uCjggoTZnyQ/gpsaom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KprnwsyG3iv3XRJZOy6E8IwPWCCp5QKnI7E4Egxi6DIP/U9j3jw3DLF4Py41GbSKayXi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mIcuuPRTk/swhotMy4LY3gnkfYI4GPkdflR/lG3jZ6EJYHoZTH8iJukqryyL2Tz6CCQU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YGvQdJ5ZWUNabSP5RfRceOfx0vDeDj8IL8C2M4MXKtehr4V2M7YK5Y2vgbyMENwneW0P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vZ23oy6XyxtMzhFRJ8WytiCS4yPbPnylwIb64MHD4N0KLoRNExoh9DXgsjZnysk/fhmP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i60UWuRlSs1LmHQaJD0UdvlnIdEvCK2JGbHkM6GTR2MmNr+R1yKM8DsnbiQojWzEztZc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0iUm3wMdZct4DxU2uRT7jecC43ZKOxi4Fngc4ChaQUNBEsIlKuSEeIwi9ZO4FqbTkv4L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jA4+JILODmORrVvBrEVca8Mf6/Jodq+EN4fjXi5z4Q8Sh9+HHoqKMJNaMkOxhkdH+ezP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1y/F6YxQqRa4hLQOr7C5FtzQjgVYH+iHrI2S0Qn5fzk0+HlMNfHBT4pFilomSexz5Hnw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D0JBprQj5FXunGSrhHzjKH0HAMpmL37FSmpCprxP8LL3TlEcVfa6PQ2YI0zFHaXBqOMTI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Z+ol/sfjnwvD8fA0XKEmSfLFzl+kMXD+xnkj4Qrb1RhHMZyNdj2NinsbwMc/k8bH8a3oU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NraPIzLOWMEwI4GiR30zBeyV0Ha2LSDrJ/ofVl/yTDBc8MSeydIBb9EM07X28dnBiC8Uo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C0Lwk9CZpHcO9PY0sJIbb2zBfBm4J/oQDAkHeHfRrOhqVEFTn8bFD+2HOd6TEu6LA2+C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hPuInuURJTAX9nyY8bGJD+Br8DM8PQ1gaGuyEyRzCG2PcwP03aDeBvFOXhP0QytDaxod6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biENfsvA0kHLQyYuYU1UIJD+RbCNHXBFS1JPE6x2TRfjxbdCJ7sNrkc8mBeGQ5YnEZdl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4JMfJBW2Smh3qHNPAkrgeWbOCz8kaQ3xCayjKNjSwT8nPBaT8fJgfAohMTwNaPQloOdI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z5W/RTZmcY8cj2TzcnAhBQwbEdOR+DUo+RaKTUpnwP81q+2NKPg2c/lQXPAz4i1hwZtx5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bVDUyEndaGPawOaEhIxof4ti6IaENeGQZlsvI08F0wNQaHQiYhsmj9jsG2OGivgPQX0L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9YGQ4JeGKL6af/ujCGVPXgU185Mae0TXH+gUeiDUNYJf6Lqw24zaKqUpbfQx1rf/AHNv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cHZBHoivdkSWWIDt9FWYoNSmHJC9j6Mc5G75KMXmjpJi+hitJWfcNHPgfQZ1pp98HOkI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0I9l/Y99y0N+7A9mibGQ7A7yf+VjOuVehvLPga1CfY7XA3nBzn8dUXyM58E/D6GXwNwD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mIbZ5Z9eEjFbIkssjTY2XI12bc4GXZfrehCs3bRshOg69m2LHmJB7G5yYtjM0kHfmLUG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/JRMMhHTjxkvhrwhheIxz4GN94bFJL72Sr8A0LB/ZwIkJTBVWkzgVIb7IEEyF+CZhKjR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MwZsiwQwTC5fYtOdfIfXJsc1yAlgJUFg1Iz+BVsRIUc4BjmpDzYLSFO17M7wVDbg2Txgz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O4djWB7Flgbp5J5j9CThTqgy0I1RPY60ahKLZl4WWWsXoX4aG/wnj4/C+JjxCwbdCGq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TOCmTy2TIBg/Bxfwe/DbFTFfzTkGsiOPMMaNmEvWyWWfBPDVaK2jKcg2vQlBk2XCmyA8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YLBdjYSrhnXPHdjZHfwbYqE/0IhtfQjQino2wMWhs0qLkTbsfofYpaygj5I6yJJPKEj2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2VNkn9UaUqyvGlPwy8faFThBeNGIFf8ASYwovvYrqCfQKW/7LfQkZMSJkk2IsL7Ez+5T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kt+DJiD3tmhVyxCG30NrkdfitBieApL4lHIrkIrxel4LsTcI0ITx2KR9H/A8EbTc0LSW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kOFsYmRus8CZUbPI5SXIxmW+iEayu2JLMU8olr8nBTmHyZBOfRfj+yLGaJcmQj7IoUzF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9n8nA4x4YYxynPYuwq0VKZujHEuCsknsf/BWEU0zZwmPcm9skNeUNwpojfwdBPsZJ0/sQ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TyexeiiePLETog12TpDKJUUyNidi6gcNEMfqL5t7J+vFL4+jKU0Cc34OjlbLXuiKPwZ3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L2uZMC/YaWGN+Xk2MhlBKs0dSGUTVFTVifsxf7BjbMzXQw4rhyBEyh+dCd3NCXFHsmV4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tm9sdsa8RSNpjzzBIm/BTpkughJtCb9A0yZ6B5XheX5WdFOR6zWxnH4Injjw1KtbJyLx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+TXlyaEJHM4MMDhrTy/L0yQggzWofsR5MlZ7H2LZyKXuFWG0oW1ZgSEojZ6Exe0h+EQb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RLRMzDnxBon2YlOlN+jHjImFwQbJpCJB9DmS0RBTtklR3gzEgt4ZL6D9pUQ/QNpSMWZW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Cs3BK+SJraYjOZoXnmQ2Seg6tHfx6GhM48IXjP7BCs6Oegs+HnQVYNuHPpmb7UyJmJGb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e6NmkJOCQWFLWD6GWbX2Ze2WDnVj0Qb+h7ZHOhu/A8vwjNaO7k0LPYmp0hgYbJto7Q/Y6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My3DyHEPDCHb3TOMT0UCOvyE86yqcDI0V7CrJsTaIW/fHQk2LCTQS62QbsWEgvM6I9jr9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Mi8pCGvkbS58W2xfYc7wqoShI72huQUzKP0c0riDsBP5FjcVp/QcbUwzPWRVuGG9GAtF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sku2N/qyDJqpzyZBi+2YCD69FnAxQ5/0cZIKW3skaqD9DIJYGsE8Qn2Q+jk2jgeiiZNe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qj2UpWfY2IuiF+L5IMlsL5Iphm8bFdLjoQGtjtC8QLuL2ZHZNiTnLNetk6/qZFr9leIN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WmXSTdk7tl+WQcEp4g+zJ4ZLcGEWyykhtvSQ1VK7FSa4Rtg0JH2CRXgkYhE0MVKUWBmD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FZYFwTRnWCVpfIcEMSuvKYnhFZlnxSTPliDvsLTIqMPgB6vhvwl+LG0UYxfiseEujbfg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cHUg+3jjxxyM5Xtjyl4DrKEGJEQ1/shz+G+jlIXBIjEdEIzd8J50coyOLymPPQkUwHlm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wT58eJL0AhkB23CCdZfszvIlDbwSULJvt8jp9hNexJzTEkPGjAsex1N0/kl68U5GrtDQ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GaVXOhF9DP3TFo9I2S5Gvw2z/rCWAJ+E1a8laJ+PaPL7wx60LmY0STvofm2zb22ZKY9m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UYHgMN/gx6RwBRnk48a6DL4lgbNZgso5PA+zKNjITy0xK4ECprDQpcpD41UXUTJGNjcH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94w8SeyJNlib2j2YhfUOriP4EyiIQ8Wk9dvM6QsrKLdT7QWyUkEtCwEsmGhLw4HsNs3w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Mu5pdGloUk2kehcdhwS1PqEQ4cEINqBwT4qNtEVt581TRL2Ish9IxgrtlknqikoF3W22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bDGbH+f9DyoTpG/L9iiIT2O2j1dHqNhI4EZbHA+fCz8kIzPjYhiZGzS231D7D4cisGxk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142aOlCGFv2xtXTpMy7MSqoJltj1kep4Y24WcYJ5DEJTLwXYxaVVKoofoGMczeLoc+Dp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ohm24h7tfsVttiVJYLZtAxKG4Mti02ZxwLaYLUZDe+CEsslXvBXRe+Rs2KNNCL2G3gNI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mkKQmNEDywVYMbFYPK2VTx8FNWEPETyNtM6RxSszh5Y1nyMnj8XPij4KLwj2NiZsRoPg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YrB8GNcj88GHpaMzdqOs6tm65E3CwPJtsZx5MFFjYxRHzwZ7Jnx8os5Lxx4fhgvkoaYk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nxavGzQeCqhiUsUfRgzFAhDXsIXiy+4LRmFDgGCFl8GVPoxq/gRGspodNohD5YvXiYPo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o7Poi0Dz3gcWaOUtE/Dkda7CEYRPvZcGRZbXowkqvhGZN6fDFnU/+w6hlQ+i6+ghQs56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4M+zDeDFYcWYgs548GsqRlOAqWg6xVMsh1cDvlsJrcILHs8MMP6z2yzC9DVezoQv0ciE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ChC4I06Phi2LhglpI5IaqhrGFS23DMjLrYnomRa/AEp7Kl4ZYvAioweCCD7iuMrIR5VG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tRGDG+RxRXyMXoDewyDYjYVYb1TcmP2z9TSZOXn2I/sYSTL2J2yS/ZqSSE11auS0OidT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9k8fw8o9+EMwEhoa5Pg+SZJ+jRl6Hn8wgOHpDUw3hse3AuEJFnwxaL0h+yHdwcheiFkh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4IrWPCVHIlwtloxpiiPdFhsbHSEJgwLOR3jwKtcsQmUvEErLGYSciqYWTAMYK57dF1Es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qyx8h2tEXyb2K6Ex7EPJRx2RJBF0L1qM3kq9AloTU2PULP0PZ0HsbyZPAm2Y9GdyGkYn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OQyKxzweCyiyfUdRvIt+Cz8HWEoRIRqzeWVQbf3T2BqZC6zJaWBK/RJHAteGU48M0UZR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+IsHwIber5EdSjWPx5+DV4QyDpwY5ZcDw9G2NdDdfmfs0zBTwYbOnAhDxfOejHK05H4b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hsz9YPS9iT2/AyKzFeBrR6IVAwsdManUL4KirmC0jEb12xxZhRN2TPYftHKA8tGPBr4G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fClPR4wssdJTfg2mkJONrQ1LGjT9+xEdGZAYa/HNthCRm4LYhThrA38cUVMpV2oY3z/o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c20tcDnwxDRw2VQf7CvjGMxI9im4LZg8nrgeSbCcLRUjkvaLe2UYu+DIGd5G7GXLENgW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iN2Syk/Lskpm3uHV2EtJ0+Zhz9NP+RIib9LXfhG2SftP7F4CMnieEFnQ3hgSuASdIdil/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GswTqHyotZIY2yCxyNUsmhb8jITWiFU6G3Rh22SCJaJpWSG9zfsi0FwZJKyaQhODRxR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eNdGdftPEMTxgUGhLNNnydDRMHGDgaGvLg2Pk02PJT+QoSL0QyvSO0c3scRfDga8JC3H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/ETN5E1yZIxrGiHwJKEDgSkbwbDR+xJhJP2ewRk1y/FJZaFtBDKMmmfIPdeIVV6MdX2OX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FGmM03C6HsRD86YkY4LOYk1dR+ZISEniXMJOUOkNTQkEDgDbaJ7ExoYyEktHXOEP0NeM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2KDhbXAQG1Jwh29Wj8JRLIm5HC02w7nG1lillqk8EK23BcCsaeRP0EAKRQWvPPl/lsSw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zJi8Q58cGQ5LVP8AYDOTnx6HqaFnbyyGeqH6CqCNol8kORMiWUawhYr0Z/Z1YsU57HE/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YvC35bEzMuWEYM+C2hC5Gaseu7fQvR0YG5iaUpJCWYEol/RQxDgHHojaB2wyZGq/BJFt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GQ7BNcCeC+FjwxxuC/UxDE3wNyRV+T7pLwE/FWAVBRNOPa8QwgfYL7k/0YvcLTfNClls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4tvQsoMs2cS6GvQT5Gxt7DpjWcmYVdFdwhJ6E0yQ7Gi9iyIy0Q1YukXJlG0nyM4Q3wOht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REOQqrMHs0koqJ4UipXhTa/uFMWheE+Ff4F/TwcDIY2lRlWxHMrcDXheW/Q3GN0Wic3g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saKmRdX5E6MdYeXRyDfsPVxdF5rKEoc+GlMjBbmpMWON64HCYdGKeQf/ANCP2HZ+LHwU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IqytIywijuODb+meODjz/RNeIJHyYMtEbY3/ALRZU7BFEgrnsSx42NYGYmPZmGlTEqeh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90aRoxR58PZlaZTDQssZILRA96ZL7GrkFTbzKZNv7F7EeBsIM6DK5IqoVEEUb+jFjBIWm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cIa/obJaiJoEFF4EJv6Fz/oTVpJCVhDiXZjmhmbwhfIeJB6MOcHIGwblENIeBYtjEpEc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+skyxTJDLlXgvMwmNSZYh4HjhyxXuxo4PwGmzWPhCUbrJ5CoSYnR4Syxyj4HtfoZpoJ0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R8Gw7TaH6Oz8JPCHxkwXTHx4/vxcD0JbFlw+R2023vxs0iuCvYxU+kd5OIBT6Gxoxy1K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xyKkbo5XCGTQdZG8+Jo9iOR8lx4WjJkPzkytIwWyZI4oOrhsaZSRlTJPZNVM4/A02Y6s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M3kd2zPfg3kbyZ+j5EglscQ1mkl9jPAHojI9UpCN6WhdGGii0SZTEvqNuvia/D0bRGKn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A/8ANNsTE5CDw8MUNNyzG17FMbvQ0SrY9XooW8n9jWhlhKbDGkuYQltFFMXgaGS0Pu69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FTTcoyM8WNkNHaapxoHvsrvMb4H/ABAxVtfyoR8dzF7QpVPhxUYXZTj5JrpOQ4EuPIs/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svgUZbQvk8D1yXIzssFirQtPJCY3eF4pF2ZtpDE5vRgE4HWrmJdCQtwQuZZrj+QyjYsN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AhRDTAf8SOSLUP1hJ4EXXsThmU0v8COtPgsyIS6wNEGiZyTa8Vvnw2NMzeh1JD2iwy2/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et+GhjSgcW2vWRZgBL2mHzhHKf9FSeW5j5NdoSwxyJjVSFoFNMirRyyYpKloN12GQYQxk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ShHkOQxqGoxA3MCTpYJ0jbMbCE0kK2xkeUUByYNkQSJ7oxkiqkPlwK1gxrV4UayKMnpD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aCXgbppDUBKEbZbnQ4m4haMwep4XbKrQVslzSF94gbwOuPwAxHBBppVoqOVFg5pbbZlo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MjKtgoxEx7wVwy+BLGDQtf4MCiOR/iSei8Pw8GNNE7tPodzBX0/E8usa1gXHzQhDkcrM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2Hqaaed7HKVftDCqHegjeGDVY9Ux8kWyfILl38KImEQsiLY4Q3kyhpB5XilOBKJHDbIN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yRio0a2GhuooNk9eh5HEuCod/A97H42b7EvoKttcHWxJWNKZwU+cHyciy8eE3GDeHaNc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WHshCHJLfXsYa80QhGmZpqsKE2obH6LL7l/KFr8ZWFKYMSZawxDIaMcj0sCcvkTwWipw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9SforCKZoYu/A3tquBPo4yk6i3AbMW/DmYZb4DnTOTGbZWvofGnTEtO0MKTNgbOVw36P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vJuXOaQ/aw17EnOBHuI/YaOB79InIPocmhswUt1RNaRB+hUfxwWWWGXCl5r6RhbXtmah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Lf6Mgcsa5Teh9klKRPmF8W+iM0z4JQfJoZM+hkr/ABDbemGi8uCQwNDcLoztCGtE/wD4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Y9qXbENr0F6GO656v4uPLnLGO9QjMCC+tneKTAm+yrso+EOofBRkQsyT+BmxWmbZ2isG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YYbhGCEZUc4jFXz0VGG/gyZHYbaQo1Q3iNiSbRGX5DqtEdkw6KTBOzIwMTHjoKEfBkbl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7LHQMlmT0NcUJUewebLkmWURn/Q9zGlDscjRDmvyx5xhF7HP4HmPdrRqo0sBywMpRVKh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PUhmpLsZNEEZOor68Q14v5InhF8O+H0ieHFY8+FfASlHO/aEzB6JSC/0EJvpPBYIadhm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br0XdLLClK2xSct32LIiP2xa+BopzPBkx486LrCQzpb7Es5MWeCG6+Z4nn6MCG9iRIuj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U8Q5yxxIkiy0g7hJsxWxc5+x1EZLBFmVPQpB7wQb2KthiLMI2BDikbQi4QexCO4FeSaC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AvtX8P2hINE85ENUMUUTfMhavSot+A/oWvxSmVioSbxFB1GfCFqz9i8X4MZwhUnlj+Q5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0uR3d7gwZKjRFyQZNPoVrRlSkZcMmJ4hyDcV8DHdjgFhlP6JhaKxY36EYc2/RFCy5EqY6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Zp+NRqfNf8moX0JmjIvor+D2KLeTeeKMosT0bEt0eohVNkO8/qUx9jH+YSySHBxLn8HI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WXUceDSwNNQNHyLKOfH0NcoUU/YabzE89DyhJnJCYol+zk5wSi0TPSwbOxYTeoPa1v2O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CtdJeyklv0P0UM6pu2+2xoXOegq3BJPKJ+CceRCh5BNf0GOc6GbpC2XDo2EWhh7EFygg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5+rgdHcS0HRaErwS0NiIZIZZYjTNmbsS5fhgM2Nvs1CiFND+RojV4ZnticDMsfBD58GH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DGvwXQpkiNH/ACGuC4REnljKuBvnBF2KScLsCTHuNimCwp6GYRtUoCETYyCl1CUPnEqS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xGwq0WhLJCDXlb/HR2N/giex6x4bXLPkUXh1lLxINXtq3aPYM4FyvhEKMnZhCkv5Rq3k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EtJfKFPBWJtKhDJzcDLVoRomf0beUlzsalFUvkSxvJN2GRkQYtEdwdEMCjc/A3If0P5H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c6FcD9wjyC44hlWPo20fQmuMyJmTKRTTX7GSJDxCRKhF8GFyS0yQsiSKke4LCGPDoaeB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yhwqnWDgQ5K5/wB0NDRPKiyEPRNjpR0JQC/j8NNiWEHl3DSrhFUosaSZbLS8bjq9j0u4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3DfEUUwmBNV+zjbK9RNE4x/iWj4N8foQMJcsSE5oZwaBG36Q8x7wd2mOAvJfIpYM+DR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krfLmFwzWCLcoZSM9CoT2aGQuTGEUetfBfyPIaKlYtfYgwNv0ENbWbfsmN+MGJpoxwzU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rfUo3B1RAd2Tyk1Ih5YheeBI0/CTy/UWOgNvCHyYFlEjpy9m8rqQmT2LyOW3OjSmCDGN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V9Gy+nBmoyVIsQajkH8kHodjoJ8YZPwXB8iyN8Q17MKfAQTSZkNeiD8FN+CfCFRzgoNj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hM1NTyK8TKbtUdt2Y5L7EJU9jCXQkKJ3InGHOxOjINA7ccuhFQzyVt5O4VFMcLw1E9D+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F9vSM2cGg2ZqyGLBFsR2xXBCWBSTnJieTPbMgmB1IsmkMo3sQYjdNHGyQ2ngeFL5H3Aj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l4XnaIhjxk48HZtCSYiXg1Btxy9itQwORrJtHCQd6rogbRRPov7Ho6+PHJT6GoVYrZR7+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L8k8QTyPJ7FlZ8HHjXJOhYDTjke3tDx8VbyPuxFRk+kYvGkYByF0fAQQ38DyINmiujLJx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2i5wJujmaRcDRlhNJ5Po8MJFV9ErpmyOBXNio4LJSV/2F4J4QvyAsshyR8j/AKha/DRj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BX9kYFfoMTGYlKp4NH4jk61gXGeWngjaVnwlFR1pMSWv5gibrtdGFmTTHuDpmdTomPoU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4Y7xbuh2yJyIKU9GF0OCe8seia/Q4qmM3A04Ni5DTVQtJ+zsyJ0hUo5tiVeN+KrkRtEN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PXrF0MEx+F45JDLtButIaWBVbdFlckjyujtY9AxZMOjpAzoTz/XhGzkeyDXexPbkTsDK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JPlxTVj0TPsfijdx4+SUhUl7GxIKsl66KZG/Yn6NI7hlEbm34vi8layxh5aEtcauieIL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QReNEJ6P0i8PehOP7FMiaOFlKK4Y4nWaKe5ndGc34SFfUuEPlnoxAi0vEickhqFwFQ6R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X4glWNqCz7NrJCyxIYBlCuPJjoxCR2MZkKkPy5E0EhKpNZMHtke+QdKagT4Nu/CCbYT7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pRz1sdxER42j08exFvjfhiY/KN+MeHfEaYl44E4VEXl7rLcqKQ4fOt6OvGY9mKpGzzgv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ddUDax6ajgrO1iqfg18bfjDJevx+fPRS+OfDfhadJCRTwRJPQ33onWfC0bzgy8DkhGmy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aGvfjTB8obC7bEWQ+JT+xm6N+hTnHg/Q8icPVDM0RCxUdAiexotoo/pBSqX2Xs6B+HNs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v4mbKkdtx9QZU8T8g4Ta5GKLH0Zn5sZuOmKtC2kP0J8T/qoz10LY03WKYPNJviuR4M60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Y8ejBRvpspWIhUVyxQG1FtVDfJjZEZyNb48awsa7Rng1eC46L4USXAsexhaRfDwImXEZ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kXDDLgUDevFQ3SWxr4B8Y+iY6+cCawmJNoVaWRP2LUWw/SfAnrF8RtG2csexomfwQlj8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LXB11yJQ1HFY/say/YSh9nwcDyj2GLDRjteiA+8L9fyVpKRToGN5rszLD3D8vkaqRkG1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T78dYFo4dDRmEbE48OTSQzC4FTFbSRM965JATChvZmkLORPGxMtGcTE4vBkbFkQSZPOb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x63AsshrBKcXGzI4KYEzhSIT5EmSG1k8MVY7GVqCZ7PiJdCJvNFE8IbAbr4GbL7PrLG5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xbGDDNQheH+CfieGxODPjkvrzPC2c+F4YvH9CKjEE4zD3OvaJPBYS5OByEpZWVTpm4on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yVEGdi78/A3X+Dfh+cd+efLUoQ2zJ/SXfibwMKkp0RlXYca10E0+TO+CpRvoy5opOvxT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7M9iqWRb9k5DyGhBe1GveTLfZ7KCchdtiGuIJnIsE6KpnQ7S1vsaI/8AzGiCEGJtZ6N6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X47FdQV6Up07+K9CD8cN2pOR9lCd5cjUatGmCAakvUjGtJ4TAuLwEuc8ceCPSR4XSayv2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iU+qTjVEjs0IVLZYbDBcam+hevvZtX+it7P0dojSbn+x7cF+xlLI6uyE854HkVQ6cBRP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DOxv2VDVIovti4x3DV1uhFPdbP4p9lgt9C0vGypCq5N+nwPkonGCydydAguvhXVCkT0X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eFqiHspqVgXFF0LJb2Xm36Fv6G0s8FyI22jGeJ4kij2UcB0NAjYEIb114154wXGyo+zls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v8LxoNRL8hTJ6NHycHAr4M6yIhkO8C7OxMMptjzQvsGFHMcpDlay2JaEJTbO5n6SDJwCr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IokRsWGZMCZeC5CZjmQunDRXz4I24I4F3HmyDIfCbZLWnguPMtDPkZsKL7I3F4yIUjIsS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Pgbbhj2z+4pOsfBU0YOfwpXTf57IjkX50tZevHwQnnlCOhU0J/Q8Mc03+cmPY34yXPiE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tlfKbYqe8LtPY2ceFbQtPw9+f6/xoOUjPyacy9nySmkJm7Eg6ScmCrTvOR0iQ2akNHPQ8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RsplguTfBUGxUdui+hM5OMoWNCpxHeTDRkTOBP7G2iV7MGsU2waZJWyFu0NKjRax+OSa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oRB/BRg//eDvxx5fwOD+TnwjbFGqR0hIz1Jz5VP0JM//AJ8hiQ+GKnc2fsmj4EUpjlH2A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28jvxPQpPHZ7ZYJsDO4IpsbjpGVHzk5Psndy1yNBHAb/AKjPLHwMazIz2O4tGAw0IXRm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FVEZptvZHXn6IDMCDHl/YlqPI2Gp+2c99m7QhIIxdSB2ISaKP0KeRBfj9CELxPFgnSrN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2ccTf7Mpt/JiTqDaWyGvsYhGPLSY5bZCKnw07eSt/JMY/RDbIlPFwPvx6MY8L8P4X58Y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C1mCEdg36FC0UfTgTwNiBm7yYhkNgfF8G+RpBBEf14MSwN4x4SolKhkl2K3yUE5kyC4E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mcxYB4ehsuR4IxM3Ox8hOKl5E6wmd7/Yh7eQzzJrseJRXhCJKo4LApop7eCPiXRx62L/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pRLI1JMNPCjKXobKJmfD8TwhHwfHhGyeJgaIxe/P9DExMuRhMzSYKLAlbrnDSGMlXoWr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jw+Xggani5F478T80ZG20d2hpZEutVUE/RBsbZS+zezA6R8Da7G5yNZsxfDU1nwtGPs9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jRBU+StMlYU1YfArSY2PaLPJw2WETyI2T2NOxxCQ0aHkPsL+RdC1jwM4IDC/oR98P58s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JeL12KmhIxBeuk94HrFqwKHn6GQLLsXmDtOMxj12YE0K2qIottjwmNZez58Wi+Dbo92J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YqbA0OFGBFZiRR2I+BjJ45JmsbngIYakfSGcoy4Nkp76E/McPCmYLKln0NlUhzksukLB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30JCMCTkxFgSWfyz52IWFNWouWzrRrmKVtw6E6ujYkWfGBL9CK4LMvlC6J8ZMMba+aVn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wp9jb7L449jOTj8V/jgnnomcckDfLAtJuLPJc/AmWN5H6GskgsKLAreRuW/CShoQhOxi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oTOBofXXhFQtlvjsTJJDFDE5t5CqGY5Rv0LdiUIijGGwLCvJVy4HbFQXhwPcKvgxlsZF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+iqCQc0bezKPcOFybH8SwXsbxPyXJo4NL8Z4Q3YmiOvCJ5bGhojgbswN+sjqriNYrKLdL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K1u0xo5gWS8nX+T2F34aO8ow7zUcvK2b72fQ/LrwuyjrmWzKWy6f8Lw6D58NUj8Jd0ee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bbIcQi9CQs8U4hnkwLLgy2Et0VaDxPYzoneRqrUYqX2XOC1LI3BjoaT4L9GbT6GnyckA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2wxj8aMJF/2Gy8jeRsv5JKB7Qo5MoMWXZvUrTk1PiykB+RjW3TiHnORO5KDZmCFTowbs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di4sl4AjyhEpqNFSwjLZOThiEQJCmPlMb5kFXs2YBcI5DYnkQuLu+w9qasRnslPvxLmG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kLlgzbqfIntq33RlSbleCk+hMeqKfIzJxwzsvlCIha0dGtlHmQbjoYn3A7LTcCSf2ImY4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KwS5QRMmWKUE5dEILCOPCFv/AA/Jc/k/OzLMl2J5FJHyI1XByBDGxJlcopwyQOk3RI4y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hJcIyEwNC8H5bg9UJqCvJH2XBUJiT8LZ7eDVjIMcVwJkR+kTS4rFvJfFTgXkYxOCez1j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/Qh9DL4eDSlwYngJ3CQl5J45L7/Pg2L8FvwxZZ8E9DRMeLj2fPiEMR02zK/yciOVVrRP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PgXPsSmJaUmPCYIYMhGEG0J4CiUoyd7Ezof4cvK0Mw43in0JCZsMeN/g34fjkX+jQIHw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DKfaaCWFEfAqzNidiQuQhv8AQnSVD3Dref4NbKxjwpPGtCy5yNGkPsaex/IpF2Ndozyh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H2WDmPY3GPwJ0IrcMc7iE66SGP0/1f8A0sQjLT/RhcfhDQrA/vWAtyJ1G6lF2MvsE/YY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KeFOtHImi3COYR6HaIYwyyrrF+hkkSN7GsYFs0ZGiZe2T3q9FRPgGwtt5z4I9sqNBOaJ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OyF8cLlMR6CJVkeYGXYHABl1tMSt5tMclP2GCxcRiDk3xrsJppMqfQ8lRnDfILCKrnsS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BxsSP4FrwZLBCm16IiC9jLsEjjxo5QzZ+hxzaJ2LTo36FzL3lhNa70OfEz+c/Hkfx+fv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/IzQeVYxUyILLEXGej2QTHtZmMEePhDuaE8jqRRjIMveBVFxR78I3vyhvJizzmRQ/QxV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qvJhQt1GJwXNM0b8HKZ7hUxE3obrxIzvghtE3xfkM/YHcLEdkmJTQj68Twn40fJeSu+v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C8rAnDo5z4f4LRso/AEqr4h20OfRxOHkXPhIcTOj0YFqpt7YyfJoouDMS1Ua7Hw3X6TR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lnfnZyPfhcYNB/sa+ORD/CrjwPHKOMe8SHMZM/oTVnyXpsp8HSznIsJRj5PqmhiauMDk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x7wZXOyriFSwG3C3zkf8DT9Cw8dG+/saKDYIcvAjY8iFNtdHGT+xMzBkSCH63GpXBRw+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y9Iw6+hLJDdLxwKNyhtwrCPiOipnZUWjlDtwxN5SRjKJW/PtAvJMd0WBtirlFFlOjdr+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KDgT4FY9UaKmgiyS+XBrsawMSzORWibrGDGq6NnzKbmTo8hLwnP/AAhgr0tr5FMmwdix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GxPgaOhRlCCPoTDg23yiTwL9BRLHha2IsXGfGYJCG/kgnCRWh/MsXSx6NvLHoRaU3H78Q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Qdur+EVvJSWjn/B8EwNfY1OCEwbIxrghM5H+XP4fsaxMPbTxRgyyMM0tEGqcCTh3BwiM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Y2E+EjbMITr8V8aQ0yIKsWvDCfhveRpmsGZL2JMgs7JjxYvB6LVRL0R/Am6hhFujRH7T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A5G6CZrWB6ELZuadi9rBUdqMklD2Rs2IaNiR68LzReLfwvnOPzpfLfQ7KsNvyjpxqjEN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kobrNCVbur7HNZ4vY3fDYmPz/cKTUxTonYas2f8AhPwhDPnxjAjXlZ8ISo+cUZ0EguMG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gfKSKOIagtIbDRdxW9kx2NNq6JgY8N4K6KDMSQtSqswXBBrRv2iSwUD1D2xhgskfMMF7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UZpHSLnRxNs7Jep4Zt6bb/k9vf7DGVcFoaeidGCL7wIs9Ym9DARtZgRF1cvk3RzDTRUT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yNX4prB8IMmcnWjNoTTUpmPt8Cm0SXZqFsTOEiUIb7FbBg0h9Ex01L2Kgv1wPIq1Z8Q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WMuv95DX0I5eF4T4eUMNPb/6jNcNhZXfQhYNOjNfsZFbNqYhIG48HHhi68f3gkPZDOkiW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A0WJ9jajEovFqOB9C2ciQlMtpLsrx6RiFs03suivs4QxnyinRB+OBeEcHshgjpBLI0QS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15mPEEoGrJw0iiWSBlYuDhJY8FUTmATQNeRMRZFmxEool0YILSrGytDZF4yYHDGw2kJG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G0hlvrwm+jeXAzsaEX8mHwXoo9scXeNE0LdkjQV4Vm/oh8hSFgrJLcsy/wAiBk8NnPll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52zk4F5onkb4L5R78cCOUm2i4GzvwzSdEBgzXRZTFMpKz7GOG2wTg/vJkYaWKg/Gw/wBh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j2ZFHJ4HiLZS/hz/AJfnzpa2LH0VMkd0HlsWjgos/A8kOPF9iDyKdClH9E8EUZPLG5aj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4wZQlMj1OZwL0RSsUrb8DwFEsEp7CYz4JFJ4PgdHvx6hL8oSzlZKJkvsf7Hr8EI0LSaR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uSThJkm23RU6lC5JvKDqey5KnDGFkMQ2BIXSMBGZk3C7ZgKvZCXJhkFJH2HAffA3v2EM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UgwdI/FGsMftjl43SP2fsx4ZIXNsEulklD328ceIsxa2fBCGwuyCDyvKymceE+ieMK07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eBaGsHs+heLX4LDORehvkYqWj0NZfYbJz4Jpvy/C35SFFSvkdse7g/VbgK3Xl9iSnh4M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MD9RnQ5GxCMSevHyTrx9eIejuDRhPHBMj0HKGtYe1r6QooIydH9FwMtGPuHF4LyxkO0c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7hOIRYuipdUomkoZUXI+qE3jWSp7L78A54TwO2MTIbM4eMeVfImKguzLVLgY4qy7sMkm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jkk4qkyOHDYhHY1CMwmLSwC9JnkNJsxuvjXY7sIkMGZIh8EIT8ILK8ceHkRk5Mhs5OTg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583AtlPfnWBDQhrSdhHmzmFMCvs2izkvRwUyJO4M8+B09yQxM1oa5/Psn4d+H/hYnZpC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D8Pk49eN6H8ylkTmlkgQ/nJGLsOskEvCJwQzMtYMcHBhoJsqUG1MFhUODg/QiYkZKPBk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yacFsislkyhp/Z+lETQlKLIgbagTUT1lCjO3wVDItrHrBNqX8V0YoLpejRCcwNCMDL0b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MhPQlsgwW8KszTwYe2Ma1C8IpMGjWxqMDQ9DaLa5H71PoorG9iX5ehiDSsa+ODXQkp0L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2NTNn39flT9MMKV3+H9CK+/COBor2cUHyxszMsWg02uZFoXGBtwT8XjwkyTZggOBTUvb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5yTztknRCEi6ZKbYGsEGxHg1g58P4eJRP2TBoViFOYE/Y1HIQEVTBlXsUNYHpgw1aTs+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Yoy0cTgyjFhhm3rwQmKyuYJZJ6h0iakxYaYGMNwrSJ2INTg7PIaUxMdIbj9iEn9HoYsZ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Sr0lh4sh4D8yQauKssnZubehkUhb9s0Ldtuxhpe32OJ85Gk/GNySI4RmSPzMfhz5ZycC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ceEdPC+OPxSx5SH5/s4g4J7G/h15s8JmNKKCEtPX+4uSZN7HN8H+xz+fX5v/AAqgmTvJ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ZyLkPKwbG/YpQncjcTxkahLRPDezJ46EtmNPmwrUyPPBporPYwnkoLPJEtkXA9DQ/kys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NLhCV9eCw9FTUQ6MSMkp2StEgekh644q0PPaZdHkEkuhtQfZ2t0fJzp5JzcPRwzDtmj9o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IA16MdaEk6IYcleRvP4FpJH8CMPkcsqVEVKomsL5M38wyUNYGvPyYNeF49HePHoX8b+x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nQ5R0ZaOL+GmL40M486U0wbZb5oZe57FssQvkWxl8U3sQiKOu2KEWCiOzhEbdat9mH4c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rxM+X5bn/wALR7z+K8Lnw91jf7M8bM01EZlkcRJIm5Fj9CP2NtBcBurHhViPof3Dboah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loUBb5QgcojjxyYsZYDpQ+hUi6aMwlfgx0R+JM84MqHSlhyLREt7J6KhkNecipcyIVIy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KaKdmNzaT/aPaCJNy+fRk3+jl5Y9tCKw4TUPbuBIZmqQBWgPUfA2G8C3hjYjgYh4/B+H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eFhF4OBHwcG/D8Ieh9CPgZKmNJeF7RKaPQ17EK/DvMfxMz4F6WTRd/wCI/PA/8SNCND2I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cJ2OPgb9kPb6FG/ox42JkHnRUlsbTWCnA09C1GKvRjOw3kSrKL3fBtMVIYCTJCckhZEb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0Ngl8Q9Mce2JOWeg1BQG6/yENiWTNwOpszcJ+h2V+ExBUqjga6OQkVXDGsbQfXsZyfKD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26MahbFbfj5NLJsX9Fereh0kUFaH6TwSvDRolGQ5/Ki8z2WUs/8AYVcGsi8M7JhmQLXm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zxsjjzyMTpGkXyG58UVgsKTt+FOBeZ2IXgOA+RQcZRwKD4OfNKXwh+ILJs9PHPh9D8QhI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ehYFliec6NSoxkojWqdQ58W8j4wLJEmiFo0I+BLoQiuiWasDQtCDWKdSZCPNPSI50udi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AnkTxoy2csw+RxWjBY8e53FGJRRDXCeK9Ip7ZE8JStFOxjsZFjR9sQcSEfDVHJuMsxdi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PPChLezFuXSCJiRMpfK8v/A/kv4a81lFstY1fj58xwwGf85ijQ8Co6LAhml8cj9DFoIj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bBCc3ZA9eX/Hnny9HXjf+Bfgv6hzNmgkIhvqRDmEP5KHrJR6EkI8NiVE1y/oZkdFhwJX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aV2T5I2E1gN7QSegoWD6EKexyeEM6Glz4w3SeET4INEsgnWtlEZHob5OHJK2NQcxzAi1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e+BDutnoblhXLQXpJPsxS783ApC+jYlWz0dwMMqdIeXW6afi15ZM+J+Pv8F+5DB+afZ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J8PzT2hi+W0lYydgzrj0ftwY+KD2Nlni5GW6IJcECkKaIfoqJ+qhqqNv2aeNrz9+b2Xo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w0Tx6HXjj2ceYP1Gg1XI3McP4D3GuOhM0g0qcQ5HhmlgTjLsfo0OJo0xZHhi2ejHLFJg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svsjcU9gvbGWjuEKpBMQ0LHvxOpT2NwSjoKXHi9hdBG02NhkekCcNAnwRW0KzBGOGBuF5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i3EadCSpEYWTes/kdLkaC2sEeDfhWa2J1ieSiKMb6/Cl8/BpC0JzyRyQWBW+F68I5G2k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G10b8XJ8+JjJp7FFt5Hp5FRrDLa3ybsY/Hz558wmPxn5X8HnyI0N0Vh8j9CwPwbNCenP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jCHEP4E6Gpo4yzTI8cFPeBqYZ6ig9GC61DgYbIP0JWtGWTRf2cGOTdEmLC5E6LpojRoSi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i+y3wN4Ry+DsWRu9CtFekKMUz4TwhqH7GrYod0UF3USDss3h8DM//Dx42vGBPw0PKGuSH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ko5vx8HH4PN20LFpiMOhKG2BElmmkS7GOOj6RcrA7d1jZx55GpOeCEwIax0kPi65s+A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PxnjnxyIpRM3x+HRMUmCD9oked/g4WSm9fA7eyPaHyJiLUMSS/eGvg5fBfY4JXR/Hgtj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TdIqn9gaIxyMlB4Yrks0uCI21gwBag86XKI0eHsfocewkZbDnLNtiZjHgQu5FFgvBszb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Eg5DEsi0NoZqH5M4SHPY0qZyMVrHIxFsT6LwXHjReNjdFEfOPxRTFeGfxn4tePoWIVsQ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YLxYVFRV4vXnmeF4VDe+zbIpXuF9iYFxH4fv/Ck3lfjcf4N+Fq11G7TkeNlO9HZEipha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wDSNmkRL9i7Gbob5p8hPJv0P15fowyxsaKo9DmmuRMFRsZf0SsnA1Gb2JEiJUTJFwIXs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iuTgX3cBkx6rtr/54e5Thmfod88mSLAQ9iJM2USJ6dZp09jlt6EVEi7HxeuH2YGxNWiG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5OWifQn4aINevHJgawRIhCdnP4/Em3/Bs/D5H4RluJgzG20SLUw0osGdjtVLHsXsbye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9sU1BRT1Ql177E68NXA8E2vk7xeid/gvx+vCfjTF4nycC34NdkCjBYYcITZZEjZXuoVRB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+XZgFJmA0T6NLn4OaODSj/gSyOr0IkIJnw8DVKs9DDv2Nmv9zZiOkNx4XgaguLPgPqmO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DHGBbts9hGzo2oWyxWC2LSLLMIQ89Db0PWA3bMjLnBxGQS0OtFkbNsDXGwzWh3kqmy1E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0Y0/6NQypwcjfRYPTJfCyzQvx5PQfheE/PIsb8Lx6Ih7Ee2cGvPWcifyylyN+EMWV4rX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Ji0fYI3Y8jyifgzjzh3Y/Ebo14f40evHBkvAXPotTKKY4HrRF8hKIR3xjDLFbVQm+STY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nLMUQeC3WRH0QyeCOOVwTo3Bh9HYk0MVxg+GT2EMrhRD1BvcHwJ4zyJXoTk3Y7a8mKNM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F7Qqv+hOJt8G3qk1PYj7rOPDRCAmzPOxrQFuFfsbnh0oyG+Xv0Ni9dlpVS52KsG4jcKY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Qh+h+CQgg14X4oX4X9Ax4/NrwN7KPw3nkeNaGf0f2JFfIW0QiQ1xehLgc4OPwcjXY7WD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B/iuBZK8JZGqaZlyNGhg7BTmJKqk+RJ0a2LmB4CE9QyaC1XYxfIg1YJoebs2NIZNwN/2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ptw4KNtphfyPkGvCRHYtRm3wha0va8mqavGfBPRLSnhjFTSEtN6pC6gnF0aIOFgZsx+K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gGQk5Da2D9kHAgNEMSzpb8HU0H0b8TDkbfSyfeEqRBLFGNxEoMTz8wMWlgtIJ9GNCZGy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l/DjwtvxBeW6TJPFORP8b4eBi868Nw2xeKLLNnwTJwJapDRGInleExskMs48IfbTKKxl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f45/A/yK86RF2PePPJDon4PY7I0mXItbKmzjQ3kvZsah0HwY9zoaHPSG6ZZQ6mseFsYX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HVpDQI50thGeFqtDu0fYVF134DdTBexcHUbXsndI9QpCV/6FNnkzGUx8iTXwYw0MbP4j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FlEJoaqBqsCCsV1pRsUzgcCYClXYaLhQpkNc09BmWzEaafwSby+mWrxyJpqm0xguBUbw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L8QfoS8WvpwzgX48GvoZ9+NlEvF5l2Pw56uT4FZWr9mKXw/y4J0LRJz+PP43yhQLwHiY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Oilfg09eiDMlqkPI0bnIknC/dxFTnAww9mMtJo0BgjJnYh7EOIeQhpy2XejP6jCFJ8MSn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CYEb+CEKeORJvJjw3SJF5o9EvgIW1j8awaDD5GKPRFHoQuKTOnL0P6yIzLxW+hVIr+MS2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94F1RI0hLQgvjYmogx6tlmiTrUQncr6CNB9vHAjRTTwngVaoijOPN6EvHyaX5f2Lf4c5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Ms86IY8XHhfglvxzjyuDZjk2Lx2UqbLjnocY8iZH4+fKNsC32sW1tHoV3+DN6JkaiH+K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ZYn2P3kvg3G5D4A2MLE20Z8CctDJZEkVhu7M2VTF5wYZElG+6ioPTkrowTYMzuu6GVY0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uUqTsxwildoLux8+vBt3DOwvYyG89DZ78JvoaCZcnOMN4Y8JtmwnWUR3bMmUaffMEp+kx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jXI+62BhSTdNCRZF6GN58Pxk2Z/4HYnX0y+FsdNNa2k+R68hloXQwmU4GhoapBoniZ88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L8skHsZ8G/knsskL0JUmD62l0tCTyTG3sRp2NnIvyflc+H+C8oo++hmzSNsQU0jolVYr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LfA++pYcG9ByO+BOhlbCF/tPk1wd4MW+Cl8L7B+2a0LSVyNhlWGhKSZompkevYzXwYVM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HlYb2/o4IT9HJHsaJ0tndsfxkdL27ObzrGxjHjxtPQtlEtzQehhh5Q9IRDzIokk4TE8w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gWQ23yxzsIWWMvCsjc85IaGkb1FUSKNawqGsUR6eV49Cw9eG/C/C+Xn48PxfHyX8I34X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XjkvllmxlnPg/o9DePFx4Q4njRCTQ5vWGPjU8mvMEbEguYi97Zx+KEvYsllDK7dnoV/X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ke8nXgTGvoSfI0nvI1Ecjyh1Dcejj2MkYPbMcHPs+UaPaGll5pfOBZeywz94USrrD9Ja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cjy2zCRy5GoKPIhjeHCr68RR8BfYwnoeRpwXwZWDwYyi8DLoSBI18jI87gefWZZwUbwV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1B/4aGkjImqjuFz6Gho7GZLJE2yMMfvsJiZyYIlT2PUMuEpaMAy/BrHiH68IQa8PYud8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48Ojg3GN7idtDM9gN+Hya8onjNF5nnXmnz5/shx4XjSKIjj5Y0YE2jXyJ0z/AEaZQsdk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kWg1JFo+UMql/CFb1ZOT9mU10JQe86EiWEdB6JilNBNcGDxGkp9Ba4nRz8DYpZGzDiOU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J8+OB/OBolwKc38FjB8+CgjJ58IQ0ET7+F1YRkHsN3w5RI7BRCRL8GlrtjEzCGxEJXz6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vPkTovjBkOpRPhJ/A6ykPERXKRljyc8iMJKGFnyheOfGacnI8GXPm1eb5WDk5MBeKZeP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DORYgsshsS7GG20XByL8Z7H4q0RhyXDDe/Qu8eWnlPKg2P8ADcfj8+eT1GQahZ2JHguR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ZBZFWhVyH7HYlt4FHgrwPSsRi5GnA9b2Kajhj98D6mqqfHyYPDi/Yjs6ujL1MIC5VYLp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aIMnLKHE7WJDjdQjpTrOC+cWCbS2XHs5sGoUHpFFwVeWnsQ1lDHPyocYdT6PiKKMfgzE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CW89o+YxItsTgar2MuBjQ1ghCDOScDNEy2ht/j8+dGW5F4TP8n3df0QhMeJ0JwX0UXQl+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788D88LzPEGtdi4lkzVpezLkLYGj2nJCPnNOJDXyhdZNPfOx7fbpCal7ilKfyKnLKahe4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5Cc5ZTR6GxB2FGkO4IeNRkCcwWahNZMCNvgpTl10Qth2gxvm5FOxblw2Uoqz03WRXmZh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rwMdMzKdnBbAYlWQuSJZYy2U0pFwN8jJIZIkadvCK1lthjHDEzJGDo1VPRDeyOOBEZwV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3UMoQicifvUTxZtmhrz4TFobsQbKxPxBDyJ4mTC9l/F5QseN+NkmjK8UbORvHlfh8/gT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RCfhyiwTWyGkg7GeX/QqTnQx09jIM0vZ/Xnj/I+fDFNj1Hl+D15byP8AgwNJo0xs4dmX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SB1kaecCJxRdBub2ZPAlKyCaQBqYitb5Gi0UnlN5QrB4r+BIxq0mT5CeiobLgbhmWuYS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SbexkaElnkJHZEyPREYINV2DNoLJxgmBLlGKDhOYfZFd7nAh1knyjYLgY/OHjshJ7I1r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+GfvRAwxRC9kGNcIa7JgawMeyCEPQfyXh68aPnxmfrL4QyH+vCeToa+BdlwkRpJj2QRf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4REQSniFek32zhUMsjbWLUtKDBzbjo1WxgrstBDwpsbVPoT7/RIwkE/Z96KrjWwRzKZx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NvhMbVaItNORSKrwFlsr4zhD1st87ETQ+Q9N3wVL58JdeHmNoMGgK0YIrpwBJrgfsxRS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Kv0KMV0kVWh+xuslYlB44ijKx7Pfh4Vfg6sxthpMujLDfRLHJyOkIiwNDleIXoIqJ0zg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Nm34QSYINNzyxT9nL7EJQoiiNhw0wbLnOvPASGytsVKIpTHfjN9FwQxCeL0U2Gtzxydl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8ou/Pz4otnBz4wFTHjA4eBWh3Jbal2GVmauCgN9mefDQxmvHP5vz/RCfhfcJh1SqDWR6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RrIzGIf+w027EVIZbkRbcCIyoi2ZywW8n8mjIqQ58KTVZ8bXtswyYO2g5mt022faP5NtH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YfyJo7ORo+T1GdiOR9oQ/kwSOKLY7HdD1hiWhP7Hmss+CbD1gXASBrJisP4OTsyCD0ex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+19CydnJjCFfeo5+CWNeBqf0QmRkyPRBrAzX+jpbf8JBj9nJ8GzwvK7ga/nxfZPHx4Qf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DYijofhHN8wm/NRrbc6M59RIbrNE/QmeFCOchHJtEPQFlwIAY5ogI/ZQqpMPYFvsiOwi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8aEpVkORUPFo+kPz2hCQhuJNo3CghZzElhGcf6NWJIinfEW/BCCnsXLm9sYo0NzehJaE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7b8iRjnB0hijA5TgGJBM4GppXJNnyYZeHIP2h0iF6OzwbjcMGRskLSIz+EUjbMDGCAQY+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dIRoEhukZN7FBocs8NOzFRPQRT8sftixjwmUbvxyLkp8iDrzDDwxDf6GIS78TwS75Hh5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jnhKKjovnfh+OPGX4Z8eOPwYmlRiUQxlXgZ8nZmOxvPhvPhj1/iX4/HnQpU+St4Hfgrm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vhCZeSzj7Ex8DJ2iVwHaci3NDGVx4pTJusKmFhlzjJQY3wL1oaqw2z2DFv58WQwUPA0P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4Oey9DZcPwsF8PRtYJRKVextMaFnfjZz6J6yR3OhGLWKXP8A0JlHqENh+P0bGlraNdvJ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QqlxciTbNLTXDJJDL5Mdj4Hv0c+JkfwQU9qD+fwz55OzdkWr46wNMzgyfbO+J4fNGXxP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d5KcCHHTFrzBDhejTDgfsLR5s1IVjB0EeBLezoE+XDHq3+xs5CqveqQWl8CWmhMNMa/L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Zwyh9dLASvdURIgNGfFXbHhJegftTKYonvNk2waU9I5cMS1sUFHeAps/tFcX2MeO54sZ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FOW9iNCKDfRX0PoM+GQwvCVjkkHxRvAhPsc8Ce3I1GlYkfIkLXrKKvZgMdexEz4MYyCn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eAllJeYNgIgtPIpizFNoY+YZD3iVCG/w1oXguCiLF4tFjy/FwPwiClFonQsHBvwjbz6KP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8cI+TZfOL7NeMw58XwI+BIXt0iXo+RgNDyeg+DgZvzx/hpfy0ZZt5Ckb2d+x7GOTAW8eJ/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VgwaG+SCJZMsJ8DZ14nMVei1kqCsp7CQSEWOfQjFEvCZiITiiHli+Rks8S6pnCKPvAk/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+kS2FOUzkXPhp78JnwhOyxkCLbZpLsk+CyCQXImR/g0dHlMc6yuI5vg9uSYllMKwmk4Y+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7GuhcCxHpv8Any9fk1e5iNTwzi+j+Bat58k/JetiypjwtCXQl4bMvBGhUXbEKPMJ8Lsg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uWldZMIsv0LON8jbNn2IkGGgnODDlmAgaKYau+LFTBy6P9iIymXS2h2ZD5mSFVPCuRJt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4ZJ3EI9Hga5muxDWASkyXwbZySIzLFqRwaMwhSS3NjlG0htt58vPBh7yIawZRz4cBsrxs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NkevJuVoOjPi5MhzNHjoRozQ3GuZvEpA8CotjQxLEIkseBXERFgxnjs4QtobI+PK8PB/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HBwGcHIXByPaHs4eeRaOC8tF8nH2PaO/DwLfhyHtHI9D4OF4Xxx4lNiJvKHyJBMDyAkm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8C0N5C39D346OxF8J4OGLwx78YHAjkZ/OfwkNBV2bDjw9F8GwMxjZnMbwcmTF3+AU7zY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e2M4cGnk8HYvK145Q0k0J/IQ+B4sMgh5ISeEa10PnwuT+kTZtoWx9CyEPTEsjDfobfCa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Y9HBwExKmagtzk5CD/yEpFsfZmkLgYtiWhpXw+TvwKkpar+xnZwPwvHI3pDybeOTH5xq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YEU1+AJDYDHhYFio4wJE1FBHAULQ3grgyLIwswhPVjU6wkkg7Gdo9Gxp9n9Qi5RLcXxe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lRCsLsb2GfYgozSUS0M5tsCwkp/0IzrtsypjfENhRV6eoZty8EcmpBCzvw2ULgWmRH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ORFKl3o+TyS+nER2UtQ3UFmunlQqaQ6OJvZnEcn3E4Yanpnya81j9s/oLoUa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9ewocHLHV0HdIC8juvmTEW+A7UhSjpBK5EAJ5MzMUNL9e8upzNKZnhFzRS959qthYq1s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WMizGmOHNaKCPJM8WJDO1SeBy8E0Vo8FvpyXBgSBV2QTQoBrjUDN9uuhdSHT5Qm5yFob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9aca0J+Jp2x0zWyH+Al/j+iIxf191w0QV+cYtZ9FbJNcoWCO+zgU2eb07t0tmJA/Sdswh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TfTkL1V32Ddv2QGM4gWjxIeKIpSm7NFi/iNpS5Hiiu/ckvmP31urpKWkgbxs3XJujT5b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XXDUVWwJv85fKwscfTbky7znt9zaWMEpG09LO4XWsM889Jgb6DooThbFmpLFoufVugnL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6xAX/t5U3gA/Sla96OeKnRciTZcuibTLyP3L+RYfdGQGpVwxwMHRZ03lj5TjqPIKQELG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ZAKQO0VEQb3O32ykUvgEHJWwezrz1W+PapIt51y0qe88xNJk8Qq89rZYF5AWFSMByTb+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ZL9emFerM+2+pJgidJvo0NZXyKxc+pE9V1yjd/8A7tjIa2a9cW+q34S2MPcOZGkOdCLI0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x59QKov1fqBAa7dNLWEPrMNbglTNUK2IipMb5+NVFjPvOo1HMDjam3usgYGL4LPX5gMd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k9w08SrVOCIMDDF4AW0itbVDte7czRg6nquScQGEsl3Ul7Iezjd2j0fz7C1nEHPdw4a0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L11haFmk5dIZBjsLhGQd/JYNu+4vhy8/Rtj6z3sgyVXfLfMHZG//ACysxdeTS88KYfS77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s0S0AyvQBQyDggBDAbLgd45gATTMSLTEzN9vmdxDZgIbOkxvvUExP2mIlY5OM71mlgxP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e/DNKIRzus8MZnnRXcv6XNsgU6AsVZqO0Q7Y4mHUqt0T77PDK7qwYTlSUFlt3ZmZh6d4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tNZ4NsedxSwQgg56Dy66/junO5G+aBT1XwPO9YHCUA56FPqG04XLUwrEMXBLNtqa9UFx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nlyBuzL8eZbZqlN72YncqLg1FcPhjPyGW+RGv6B6u9bfvCTtufg3yL6pla6icSszhBod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z+M9/Md9NEChygTggACKDXW0kMIHm3NM1zZLSdMcElu5zDNkoHjEzEdF95OsACckb53o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EVvqNQmI3obro4nR64OuafyCc45PrKeIjql1F0Plbtd1AJ6aQghU1goAL3CeOOFlPGlW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mBdfv+OsO++TxyyjRRQyxjd4iLceX78yO+t+qE+aBFzpWDuIpJpPjhf7Ihf9+Qt6X70t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qonlcf7c6vappyppJhY6/nnFJLyik3zL0J/yhu0Sk0hyfhRovm8JJKRljgJQ+hR7wjDA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Vn4/8ccMMPtesvwxwwCwD5SpdyUPFSiOK7IVmGCyMr2IiLBRp3GPEs/2E6KZVnULq8F0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gIspJ8ll9Vqy7kApBI49S6OTPW6pRU5SofglStdzMMO4BTX++2VmPSt71nQujp6Msj9E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WGEq8vPNtusOsOvxRgwSgxxM+1o2upCZcOx52yOsRY+Kht0EtCjU9PWQXpHpC6bLssdL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CmMyUAowWTB8hZvo5O6I/wDUbIbHlvGHoJhsy6wVjTg4i/vHNxxaEmltLYHgu/wF/rns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YMs4Z/D77/DjDHfLLLIgEIsMGWUKPP0PGHp0gmQszGwSUXEt+cgqXRtg+0aHtV/keHOz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bb+frerOqxU9UlMT0WGHjLEp7840SG89P1OoIKYcDp9QelaQe+6f4kjcdDV2B2BJSpSY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RJEIw2p3jmCfLDz/AI27z4yx0w2K6HEWr1xepPv3yaP4Kw4FWdb84Td3u3U1+gmEiBgd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aXuZ3HiQOhLDoGXDHKr6phvXV5wu/wDVvQ+zeaxgIFPsvLNmDCcA8337bmOxnwV4VuQt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oQXQIO449Az6qbaaJ6tcfs8uMMM881Du57hc9CYHhKWMqUFYK5E6nhf0jyUyDqed2QS2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88o8S7PSgiPUi/HxiVYCsPJ790i1FOuPjr8k7yK9ycMCaRq6hA14Naer4+ozmVvXFmR6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iMZG/QzuJbr2hR5r6esqv+P+/wDvLjDebbO8DC4YBgp+qFusjLngcJOWZMdLUQdtyIP/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z7bj8cN8XuZibsiJFf1iOVKHEV2s9FONewxqGJQTfCpAAz8Nb/ZRMecVlVEF7aN30Efv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T7aAhXPnZ6OFQ+hpQUaHBsqk88tj7eUX8/XRfXg80RUkkJyuE41vsfMIRZ7FpkVAp6Dh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JlIvjXd9K/WqxOms6ysB2N5Cqqy9yLDYagN3/wCGI89IBiu/K+dwr6zTRQfKcmj7Y1fN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NjrmGH2o0moCfGhVf6rnWjxBZb7LZ/7gcf8ADdqvt9ewxGAGtLNZGeN8r/syXviXpeQl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OIgbrjYbvnmckhMFdHxS5vZM67a+2dtnFuSbU41S+/8AYa322va9j3kjFgoUSdyt2Z0g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FSGXHEN1obdSRPuBxvZUGmoSRbHMlvhgt892Ly8929ulABcciaQImVv60G0f48LknXvR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JOr0LojESvrgn3q2ai79AsNnaoaZxwiNhUkK7qHFv4hoOAM8W+divnzQ0TiIVcAeBPFw2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5r0nbMHjubKGE5xgzvKdeDgvZXLMMnvkgjlpXfVzx9iCJQYyMNh8iEgXYAZBi2wu0sg8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sDOrCzT7QwZiakgrwKoh+j91xF4oU/uZCQpzkwOzDDLm+hCtcQUu6nDsuig9470rDfWD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pEWxcUSXrwZWTQUHLBcXTvn3fUfCLgvtvrukhbL6fdM0LUPlsJQB7LScehyopG36wPQa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5L5kvZwsG7LUij491jTAd12cn+pi5Hca+Nf9e7gGc7SRod2z1LzQCnnvvvn/AN+Nt533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nEwSD0Gcw0WEHFlFIYIKP/8Ab/GoMY+qCu6++qqiVqn9BcE/2h0USnPFRrjpLa5JDXQy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6EMWhoKAZU5cPZ19LsTLZPUgwFPGNMGCc1WLNTHdVeP1QX6mfzZpC6IS+ai++/7njLH2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ghNdiqwB9NV9pVMkcw0I4UAA4Ac2+SObXrXO+CGCzkn75NGHJcMd7+H5IsBhrX8f/gVA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Crb7G1zNlNTHLPG5JxnYve1yOibr693CFo7+nhfIb+q6pSjQTkd3VnZ5I66CmXvX7HvP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QMIEJtzf9d0w0A40s4gtB9hUFRBJq2q2/HvmKqCfso/3T/DqVb9+uAIU6NuEiij3nrh0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ldhSvm7Iwub+NfhAxxxGgHL1xa7jKc5LGC98HrxYv7u0gyrR4GXO0AVW0HSCiGL3LHvz4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ZrQ8oAEwBkIQgAg48odtbCeF5xNSOSLfv3ffrDrDf939/f8A/wCMpiC0+J5L16oiG2lq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kLQhH6R2oSGNPW2iJrLCAQ0Xk0lnJxpZ+c69QseWNlvum0IdA1rKh+2jGc9O5eoIoPus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3Hf4Gy30kwTRBBCAAAAzz32qJeaF1nAbrYN8N8fO9+93v392F1/+rFG1uSArfHFaZFrq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oJyvvbxXgyslXAsUullS+CM+adiqaNt7nBkfev8AEMqLIhTNW35V5/yZ+pQ9pCgiiG+6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5/5AD6lVxVpRJcBxsMMRFp59+DD/ABnQAo0+V+/NwPPmYQQbQ12bXdz7EXA03X6cg92c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lj9O10NZ+ppvFiIps2STcSg9MI94ebzqAYCF226M9f6hYZ+i7RTv5VsnZkuyvsgkEDgh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8W4T5MZxuaQRaQYYQUXffQUKtroj947+ggwzsuJHKFFvBgiQ6YU0w0QAC6ZRHWihQ+Isb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r02LtoQh9AS0H3PZVxifELMDk0EIOvTNHFgfeHky2F2jyvNJWx75yB4TUlqIr8irra44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Fcsvr4gvHwoQ1l00FEEHXX3yD5fMN/8AjH/LDDdqCkAUAM+QKSLDpBFJCEWM29yVhu6Q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oZHuOYifOSMQJPzO0b98tLgQUC5LC3s6WmwznasQO5iOnX3PagIEOqIRIgu4Awk96CqG2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MAJTfwOkD7X7OUIM9FpBJJ9JVKC6zX/vrHfPjD/3qGUkYo0+ouOCChBiaQ+Wyefo8XHC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vbA3/Icd2Q7kYUpptMfHWVDqukELHs3ihTqMtvytYGYUx5xaVeg3655+VAyZeL60a626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AkQgIQTbjd5R6uWGm99ddLLVV1GDXjv8A9/5394wx/voo3SeGBPkiw1wgR4RkACMAVmS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g5O8KhWnzzMGJttr+NQm7R/rK3xqhuPbVSfdWnZw46rkXWJCPLvUan5n3FcL/jRIdToy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OvLHHHOHJuSonvpyYVt/1PSyOxoul617/wCMfv8ALLf/AClgkpUe50IpthphgEvABrggo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6xjE9MDub6+T4RWouH/m+A9a7vhnlA3QOgi4soeBM0xrmH8C2ZP9WBIX9FRP4H/cFo6U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PRsLbPyXcEGF226ikjcK1QPPfQAQM5J+z2+2+2w9+9y9/VSQvgl3zYconA3qggrky0Ag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o8qPqEHN8D+xByByhKrICWyFVzK19sEVxsJT+mfS364xjNcq+8UPqCWPbizQtN48jJO0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qEzN1JLCGCPMP70lx23Bc6xPPHDiadOhz36x/wButfOstP8AJbTOqy3WHxLb+ve+rfXT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/fDgIZgtMwczTzzQfWqdys7IktjP3gQ5oUh7dyy1nuhq2WQXE+2BKaHaTrGHoRJU/rth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vR1rjsPZ76QuEoPK6Kln1NJwRK08o4XBiReH/vLTjTLL/LzM2JXH2GO/Y3rjHe/7/vf7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oQM8v+6lS5UHqHWp0gvWhuGULK4noQZqcFK879BfUYa9qzdtkXGCUWmO3NxJUo59Mk0n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3LSL0R9AKCaFC0RBF8Mxsh8U+/MkyKGC6GyZGanLH/jX/AP42FILQe4tlsoRlV06/29995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ogDMSxakH+4u4Ys5Am8iywzWxF7DHV73xFCYh1NYwekpVtTGCwmq1dUmN92z7y0YAxxs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A8PdWslmF8xt2XXNQScQYEM16mNzpdaXWhC19Z1cPqDoZ83i3q4Yy1x4ncCYMl/+16wR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4woLj5B+ZABoRGhaV3Q/PMyRjRB+zW7YJmufJ/GkoLikDsioUcxmRaP7zuC/WtATHBX7i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hI4tvJv0sgC7rsnHN8XHweJ8pnHG4Y2AvvufWhmAEARRWveAwRKINGP3uezG379705wx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SfXo9jrOB1nUBYRgn2xjqNLkFjdefZKgD3ruXRHbB/tUQw3tcRRMixPqzSlxuGbfHVqE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WPQwgEyvKMXSi54t6gHHJGc2zzxf98R88ZCDWQvpV7WrWu8C7XQ5MWdarjO1pCpavEi8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8Qc2hKIBNs7hK7JRvaS9CnTL8AJJOB15uXt6ew1daJD8i/tpOS0mYFbUktyxl6lEyBwA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ICb7yHyNDIc8TLPMOVYZM2VEqLgmTZGrKsZaf0efh2XWQo1scxw9x87aeURST/pvirql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W6sTxd8fYON+EE2H/wA5Bi2L6OU8Kimhx7FQPl31W2FG9aRmlhX/AJPud/PszlcjNvKf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ia8LYrVGqtCp1vhx9dDTGeaYHYiB1bWzHqvy+3rewg6ILXQuta+xDv3igbNVRcdZPZFH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V08yOfqA5WS83BRI4zmjiyMOxfSq3HMMVP8AtculgfrFBCN9k+qBSP8Aob4FfsuZjQ2n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aKLZZV09HTdni88EdfXX3PM89+IFbD5gBXsyxnCAX23WvYDK6rv/AAOST/fuCmKZFlR4x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pnIptltIqSyayCkXYnu1VfP17SnUL1EWcSQYq6CwxKQatOfTWWivBI52gRrB9Bw8VOo8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eSKccFn7yuui+Hv3r/ijVhWhwRRjF/XvlQEgbUMyk5cJEGpfgEyZgPTgg9KGO1jnR1dY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DxJFNx1JRd+iGzHxcSxZnSZlJ7RnSr1t0VekPIaScfY6Lv8Axy11BctkKqnzwXSObVJ5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I3v5GKOXA67z2vqqN34x++0kW+dXOrUGhmgPWTrBgnKYuXsC2yV+8IddecAHvpkLeC0f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IjvhWfWXRCVNazqsokc2bBi6Toe9B980ZCRma0B7t4kagdsLqnfP2naKkpl6B/0fGXqH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W28sjrRgfww18637xud27ziutMiIwxGIdmrOICMoNeFnZOPRxVSYdC1jtztjVudYLViL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GGniFBWZaSeYHYvhzfTV68T7tSrsiBMQKSw2l25qMQ1CJ6uRxogZnN38lP5vXF1VVWja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SX17u7Pn133136+xX2wW/R52x8NY09AGKRKCuuVUfGbTCzbnlvsr8lCBLmrVvgD0LUdq7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ZeXHrIMM4xeYeYUiofb4XDV3qKsCtCh3Ui9sNnnM1PdOgICtehDpi2b53TPZMoEJLEDq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DRQq5U3ewxz88zzzXeu6xYU97y3EwtrLIPzFqrWW4vwsLab/AATeEtc8RwXvuz6k3Qa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WDh5Rw5NpRxNrZxwFt0E5NIDNqgMNiKY4v8A6wat8vTszcZRKJmYiiWuk2htDwBoZklu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5sPSDIJI4mfrf4w3y7991Qcq+2c3w/8A/wD37BvltsLdUJ7RaW2U3FYgXtQApl0Vzf05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0yaWG2Dd005J1k9FjX5Rd8JZ99xemWAyU+BO6571pFeYX1fEKy7awKkJNVsoqF2ZOkES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8DqqYYZwo0gFSd19X+Y5VvVhBbn/AOd3z5c1wkwzQ4zxsOINTeV44gaJO+7476LbfX607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67o8TPq0hOhglqIfIjiZVSbAAJDKAPMaOsVQxxX81uGcHfCeFp7XhI9rg03PJBtgj1/0/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AKKDTpC6xXCxHzgSE/7E02/GngZ93nOst/ftN21Vi+tcFkF7EAbiZ+n9nSmIgBU+d7J5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nvHke8TJLJwTYo5rZa57imCcOwhTTRUFUiwbdrK1oW/IbV6VqmAZMbEdeIakIjpkuQVs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bj+6QnpbxmEjECnDjSiv5FkK01wQtkHMvcfcOv3EFlveAlaVtkWm8ntoqdx8+Gxz3+w1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umUNOtsN/LSzAarYJoLYaAX2GlkyjDmc/T6Dg5mSliH1EA+5U9Tynl9REPXnVvFMgnzA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85w5YkkzKRGy2X2sqD1QNoUmhG2DaH2t/sf8fc/OMGH/AD8n+3ESRFBQHqejHJt/BL9S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rvznNXbfx3rBhQG+aSW++C/KE1p8cUkoQrD5ocHihQ/0pnNu/AaKi60819WPZIrH8fUu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vXXemYIA30gaCdwYB7XQUkj/AMVQqeAizx977z9278W69JRZiDcfB99HGX3/ALQq2lwt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VsVHfvNPd9NSus9e134pZCjpJZaGo4DkUUEklO8OStLul36S/CiAOSwLRDzmmxeRbq2IR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w5a9M/qTg3y1XUyw4hWXTDjHo9e/EJBl3/8A3fPNHrD3thBNhjYgZHDTHVrZH/LzNv8A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cVf55CTb2aR9j5C1wQXaV3WNAACmjsDrljgSYRWQ8w/ZUY8wVPJwzPH5e4fPTcSRmdzV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HWbQ21549/gQIRlySWBpYdSVWXd5jauU33jpO/7x9w6w/wB/GkV2kkOPlckhT3cGvFGl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fG2Wc/1lv2c1V3MXwEOVWFh0ElG0VlMcyyZ6+senPsE/M8FOTTDMbcPDZHLnWu0UviT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8noFuQPP7LHCkD1lYgwVQqjh8TBNB917OoohX+36Xrnr/n3p1nrB0t5Vl1JxK+0BMtL8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7vmf9pZ3DhIXzPCxhpdEHXF4Z6VswgchdY2kk2mjeNxLDJj9rMqJhN3dHINnMp5PDsG1s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OUWiFsDBqMH2JkO1NuNQbcCH1j5xUgYxtpUDA65vIjJX7VdnBtLjk8x1DpBIsxThUx1F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nj3iev8A2x+Ma7i+0GBNdKy8pKcR/n1bKe67ZFhb++0YZ23+/wBb4S6P4QduE+oo7X+Y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7j6G/RFe23B1x4Lg/prbgI3y/HQHfd6HRWGxmFwn7TSQzPzw2BnWU/vP0UVNfEW1Mcc9+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UetO8NMMP6t+OesMoonF2GTyKdPeVU4OPYYqK/cNzk8P6Wkf+tMNXqJt6xG+hQ90an9gM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kb7L1aNgTl2HnNWJohsbF15XeSqk6n6b2VUFXnVadWclhlDAJ5TllmtOv+u8ZqM2lN+v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X8Gck0vcNceMghB6vePR0GWT80t89VmOPsqM4YMmNJsnO/M+sqeLK3NuSmjCIvgmPkTA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HB1/nuVcXJAR91KQjCwMF5hmTGXSknFXwaEFmyDxSwDRmIshiBAdkG+gU22G0BwsNPe9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e/lNmWd8tOUte11nFApS9eV0Xl2U1W19Pe8M+cPNcdI5Js+PEEcNr+JshBmwQ83Zh5yP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oY09MtveJuYx6UZH/wCWyRA2dJskxc5KikswVIBj3bTRBlcsLa2Ez6hNtt01ppJINBZD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ElX8nNnbv59h1NLpBRV9xbxhd/8Af92fVPWW53wRSyzzy1s762VWb7IXQb5433rtgi5s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V4XSNalAL7N8Kyq6CqdGAkpcgypYScyHLtvqhTBfoC1164bTVRMIdyLJ5F65dZKeu2FC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pZTURy+xYxw7QVQSc4X6ye1TSQaRVb/1460L3dbqiOL1899EOVeV+eHHDfc6nGqmiykn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9vomcOLG2jjy/bDrRmpjS0/3u3jA3WTxhBhGcKhOhn40y6YLYVAIwQn3Twcs5Z/NwZFG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xpYSRzTejt6ydQTbZc2+Tw1uXVT9QWQ5w4gupXVZ9z/3mo5JMHJCKx6cOEQ7LMKPSMtg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tfho1MdmxKFw6CBlmCSis+eXlgVy0HXfSkOVt+sJWE616893YIuwtKm/kKKKzZE3schK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wTucdt01xkW1GXUb47/5R5ZbXaYaXxJeYx9UExcUc605Qqo0YPMACAcrtJX/AG2QIr4s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URKYF2+8McxGlJi6zAeKKLRPqdbGYiw+Tuci5z5iEBSdeZNecdzOjEIIcBn4RXwEkkwC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DAsP0x3kFIt130ONeHU8tYONePWmWmHVm0G2kkl9ynHX7YppL+cgz89V1UDhMwMtp4ia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zuOE8aCILAIGnEaMLRBHy7D4+5Jcwa8WuujeIOdnCG0Xmlh8P1/4TBSUxd0aFm1A3UmX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EtU0lXkWkzT2oU2kgt/sn0tLxHf8AXeQdRxJ9NxhVJbR1J9jTH6QzzQQcmigpHx2azOe7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5b98aY5Gd+qBCrF3qxI6UEmBP+1TnVUVNd9BnDOY1kdIBRr3pj1J0tUs1hE0yK8Ed1ht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6wa+exHXNZ3v7bv3rTHDzR1/oJlWUDbIt8qd9J1dHD2PttxTPbhZ0gkt1hoa8SqWq+aO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SbcHo6n3K7Ikw13ak2h/BMxMdQaQVb302z1iRqjObOL0t7/t5Vsdj5AiLFBx55F0Q5xF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IQkHxeG6jHfZZWnv/AL9x2y/00y0eDUYNaYFWT7UWVZdY6q+SYRS1z8LMs72SUApSQKoA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SS3zVX4MNXcZEMOtDqgkmvSWp/o8tGkRJ7WClAuC0F+XKgBYzSbSRNIAJEnAQYeadA4h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atzYZvVPsig91RZdT62/VRcW39Vd0NVdOJWOPSTRaeRTXcjAbDRRzO8EiR2AJY2WOOdE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Qx1uyWaBOCPZSDEIjD86SF9BOGy6SnEzm607focmuxzMltJ6XXTYcc85VbXuGDbQRP8A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lw0MJlzm/ALJbYuc1L2FMCmVUkX2muPdlFXheW21k0UHJWt4lllFDgg25MGoLhXLW3gp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ffspabKTJSYZhstPShIfO/uHRhGXK3P5YnOUdUGrsbaEVN7cHE6HE9Bv9n0UWGi7q5j/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Rp2Tdf5Ij9/4Eiq0DTGaHNlBR51hZN9/zlJJVgdxrOHdiZHHlpIObjepo/HevD5h54D4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WyOLtLqIEfw2Wrg/7ukALbxVR93v2DnqFVfL5PLUzJBLW2Sgs1cYF2Jj93XlFsIEsywmy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dhuB6809RHY37M4ky3v6eHRRpnXxpjtAJ0t7VEDal6Af98NIpsWUewrXcUei1qIU22CG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gleqzCTkroRx5+5DGUCRF5lZZZj6DZukMylklDIw/RiH6ThNkvs2V7VotGsV/DMtYuw5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Qdk4g0Njg0lb82cgSYa7uUydFZDdJ9ynhyz1TKQdIEkEkEI4GW1jZJXKAo+tdJrT/Srv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i36ynPWvPmWRdD7fEsyMT3LdJhDMbAsUFn3Y5gukU4JKj5XN0sBygdwpgEIV9VtPF0ZP6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y40l0cOrN2GJb1bAGu6+EQgGCuqQrt9iDqCxfpGnwohBtLVCldzuyaNwCC9LwkAAWKiF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CvHXGPvDVzK2hJm20/UEgIn9LNbYsqiuOsA8AiJ6O8OL+z53ahgxdUB581911ZDdsw1P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U9Hhk9eDXE0lJ4Iet6vfjyqENHwrmwPSTI6oixhbb6eCcQ/kQJnXbwEqsKgCAqYAaWaO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y2+ystlt1hpVFsu0vLffTpMQ4AUOO4oA2mOmo9GkU6GySpo94Qf8A7CHd7Hcao9yYXSQV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aVLWmnZYAaWFclv3Viiq2+3Aw37TV1t0/wCXmnEMEVfJJHiQ19MuQggSKSDyRKrvuYQi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L7Qw4JVUVHFXXlH18+KEIj2uPTSzyxQCiCKJ5IrTyrYo5paDppMTzHSb52Wjx2jMVlkq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Asdgm0fH00EFXUzPZRxcu9mLWFXEhDoV330N2D1cRRSaersUqZBQb2UvttOc+WGbJ/6R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QqiJAY4MNvlgUqgUFDQv6THlV2yxi4LASwyI64xntiCaRmsDsczkSdceb6zpigEzlX2F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Aji3baV+WBECm9SP8QwT2lNuHCUGlue+22P0qrzTO2PCRxZb6oKxvN8uv08I4NfLb4eM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rTTYrw77Q2X14a0llFeTIOkZUF3tN2yqPOPlnVA31E2mEFW3HWZmNkCZTsjnt2WvXlkG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8sgQ03+pB51VdhHABMxaSp/njLHfjptr5orR4gogGMkQkmkoVjqX9NNNTFfTTCeWu6r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QoiAwnZ7SO+yOE8epu3ADjzj/qe9pzdogYw+/pE0wEI29F59ldtQHYA0sqK6BRtAYhVt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JDXsIkubWqjpFhhT9gk+KSOWHrRV3hAccbr7xzKOymoK6ocsPxR9J/VN1ZFNbnrpTfmj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cskUYIMXPz886WNKgpS5tOY7hpxthxjhrCYUsI001Ysz1XnKneZAssTL9v5Gbw0ogFYlV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15gjpP8wyVFjWyzvp11MXqkskwxwgIPEUwDCu4MEeEKGoRDTF9RBNd9jxh5d1Ft/Rxhp5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ksQ0QwMoo0U83FjXEU6ef+c79qMYlFVwZwkEUIcqyfbEcUrjbjXnD41XZ+Wssw3tRkNx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DqDlTw4Nd6tY1Vro0hQq/wAgAJafztcGLKHMMLGZBi4QJy81yZcWWREfr7XZaTdTQ9Uxz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9bEIDHGPGHLAGPDJW07/ww/7nAQeRpZAABLBmNCKthMIJqk0fVom61SZzSY/KwuO/yYcd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X74QbfxaHnX5+v7KDmEcJZFknHN+yQaUdqqCJDNCbax33/8AMP8AZhdht1duTJdBxdpl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ldHt2sYI448gkg0q48Gtbzx9pZgzj/ba5iuocAwsEyCGkgElHTJx3hHyr47CGOIxe9yn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ll5tff37oYWILcjekZKTaEJNjg2+6O4k9NZ9lBbzrrD/AO/+84xz9wbUfVRbVVwTfVaQ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cdgWV7tKAMMMINLDAooDjs3w1YZezj0XZ45aGirLDPMaKIN332fP2z42y3KKFpnseTCD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GQScZcWb7ByU4DNfXh87QlywpH129hpgqhK8VWZTWeRSU1z24x1156/ZVdXYcYbTQWQb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Z/5Ub72iOGDZECDOKrLFDuZQ3Ra7hoo+cfefcjjnOivHufCECHO6etmxVOppgNOkkBQi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5xzzdayeaZ5fZcIKqxUA1/P5gyoK1RvuLhB34UdaffSTQfa99/8Ae/ssH0WkX2ncLkVH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3EkkWHVXlPOBDTtTwLUThygzB/Enmc+Zq/f8APTJBi0ocltVn6RWh7lzEWfnEEAs8Uw+8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Io7bz7/z/THH2pA/fiWQqnnO+B7lCfqtQ68KVzHLZtd9JRldpJlO+Tf7BFBNBJB1xdmp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FdRNJRxBNrLX4o4l8QIDYoaCZCppB1bXvjzPv/lZR4TNl2PV+0u7e0YA9yKeaCeq6iW4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5EJ/fxxrPVjHgus4h3WU7EtFXzZy+Ur+Tl1xPfZRPJtR9R519lJ5PThPv7rBOM4lhKoj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dVddlpx1J9nCH+UsiMOM+O0VWeBnLvV+8UgLT74gaJl7h13482Pn+88MUASyy6ObJ4oA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JAxo84a633DzTPPjN3LPVCf/ALyYgbavfstpwmPi7dwT6QedSQfTQVf/APW0O47Ja5IY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3GkGU3G3VnV2W1VtaMwhDSJWoCuiO8wg15QvJcXWbEQWmGIMWW0ukjsYnAzTBLapG203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FmRfFxoJ3UEdn8/es+eFnvvclo5Keu9wOdJPM9qNoa4S9RHe03HFXFoXG3btrZ575666K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nUFkX0VFlVmkmGEHrRCBIqT8Ko/V9C7x4c6JMzbzYAsE/SiIZmHmGHjMMDh7r5deMEHH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HH2jHSgxO6+Xb+0vN+c0EkEecuba6ZQevXrS52Lbob5tB0UrwXElFjIAFl46rp7Kbao4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3nG3GE13Hc01XHkXFKyAr7AZmU5TRT3UDvxt7NhBAB4V3WoOMlG3m121Mczm6Lod1UHk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OXOmHy8F21mWvsK2P9FCsXFNej2opTiijun/AEMIb2WHOO+y1Z/V9ppmikOiym2iOKua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+9FB5lBp11/m9ZJ95F9H4e1Hx2PU34sYOg/HypKMhw0IqXrNGCyHN1ZddpSXMyG77bth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n/8AfSXc+2m3Z+XyTcB69RqmyA28OdTUKMaTeJ2/zFnMyh4yuzSeSW/ZvmsnllovqssG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ihih6XQQcYWXVdRXQYWdw1yZJbLRh0wthz5yfQKJeiVoriFu66aGVIH9QaQTUIpNgh14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iDQRcZeod86wzH4Xc2vT+xYiR4w55/3ZUDTWzyfGVUzrhK3y+7wlcSS+YujnghnjDBJ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PsWBySdx1fb4WeaYdUSOYGw7POyAr8rjnxdzdz/eaDsAslowpy5Uc8/2w1ZSCp72Esu3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grjvskcf/wC0Ma1bf966DmCXrdkEcvne/tG11uvlBS7F2fZ3moZ8/wApFNyyDKSSecGd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X/WYKvV9/IBjBB5/x51FNEtxt7/JD7elT3F8DP8AxcgzXuFnmn7Wbo11Alz5bprJMoPh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y5ulpurfivlOvlKzw2dH3V760x024s2768e9nDdRz+bDaUDmbc+JYG3v2BUQTAjOjlbQ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gq7GCR4zxReVQVWdS49LJAZY4x+xcZ3wTGkkjENKLhAMBzru59iOcAGpz9k3Bm8CPUtq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5GitnRQkjqsronaAZRXEM632TcZHIDFK6VWbiPZTUwbDPfUARbo0UPDU+jRbdStqu/xt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4ksswl7tDHs6VRcUYVRXXPGO9zax6hi5fRoetuHJA/BrAgWEbTpIcnueo+LxaPdZeb088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3LgklgwSlslglkkmo07fzg9827ZFJOJFBGbaZ6DZrly9fdQK1ap0tZZtUjfBZeK2cxu+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R2lo0po5Q8j55yT5U9XyyW/VxTiay9eFC4/hFBONjm3oQDG+CFIHkjFOnxqt17cG2+3z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0w3QpmgFmsvhhmGujC5l0SfYeadVGDOGAGE971NPSIw6bZVQdTaSXP7WQm+aO47/ANlW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+vppdwLb+n8jX9M+kmwSicMMY1HZ0xRaimmmEWCwBD6tkGUz0UepLsJLariy0NUVYWIV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jioPeJd1Bg75r5YJKoJ5HOJGHk2mVxjEAhgzPutNGMhodyEVnXEFl0y5RU1mrtTMVgjb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N/ahcpUvMAzctuNPOr0IpWUuZ6snWNoHAAxmGUG8sDKIw/VxYOBfEjRkR7NDubGNOLpx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9SGdnUEsbE47zrLaJCKpZE+skwX2+RxRiCgzTle+e67rK5AFX2llHnE0ggmE0UoBPGtk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XYUdUSLBX7p2+s3Vtv3+vGB26jwdwNyiNDxBQE3+Kp5nDEtwAkGeBoWAzE4gsN9RlcFXu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i9xGRoivOp26g7IqpagCgBgRqW02nXzRYZCQI4ycOvt3wSi/9T/2F0VFX0WIJ3FPDgrc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uKNZwjJnYuCdGnmG0ml31XAW/XypiTzgzkyCAJo7T5dTtyogKr40gV20R65+DstuRxBx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8dxDUTHto0Pk+G6IZ6ZIT7ATum2HvPkWlhjiiTy5/wDChFhpNXzTZZldtN5ZxJ4iBdT5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EBcMATofjuaUok7zJpT33h9J73GOkMMsEOCqW+289iiF3DHXjJdYjw7tJRNtSH0G7tY0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ZJqGaAL7LO47lpJbnNlV+uwQCC+mD/hYTRtVYQMIdJokjZpFFT7dFTdVNhFVtVVx8qNJ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dbPypOJ2sGjYqYdJ82C2oW+gTUrIeo40YSOItHbvLp4GLImH37ZMNVB2B/EY1w70m78o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3Xq1Jj0ZyOjT5lZNJhauuK6sI4U+V/RJ/pdhl8UMFZ59xARdP3KD7P71VdZZTzTHxf6+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YTiBynOi3+nXPiUVZW+0e8cqBjk08kQI0odkBaHeyOgeeC+rv37/AGKYQ6MZRQRUws3F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anDLNCWyT1jy1afVZQcYZ1iXWW6tQ1Fmk4Vy39zSXXcecaTRz8x0/wAetOMdX2Omdvd8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Ov8A4sJ7ui+4D22RsDC9EXg52FYAFhLsoUg2gYEcEPifiCm2y6uYM4pzPuyuOauQl2um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P/VTyOM+avPypiyDPddZdhdRTYcpSMcjFaeDLI7/AGw16VVAU+dDKzz3/wAdet9c/vMN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c/oL8a5WrdWzXDuoANT2Onon8Zd5r1yiqz4pxxZ2AQK2OmZwg6opqo7bYaIZ7x240iwT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MDmPsvZpI7ISzEpQbL6a9P300m2lEKjBWYfXsr4Liy+e9MunxSn2t8dnUks/M12/esdd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dtnYpU5hH1i0mAJMjPBSZbYJtQK7YEgrJI7ia/PtJSCVmt1nEuestOeQJT6p8HB6A1Kp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PGX+r6bo6wK96j2JiooKYaeN1lUEmm+yzFKozCoYNwFuc9tk3UHADUP/APTn7p3PB7/v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Hfzv9a0wkYI6/wCfupIbCokpgsoihkmjqoogrhoqOX8kSRMaLSKab538juU/yhXeAjrj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QVGSbdScXfirktHdJvXrbPvmps6SRQULDf2qq5rmIntnIXY7017ZVeXLJYaS54/0Wy81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5+89062bayQjuhezaVDA0MiivllnsztqpIBoquhtuqjkbXdCUQbRgGA79VdygTkLpiNG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zxIZUU3z+0/S6lPf6HKqnpTHGlj4We//ANllmUEM5ooY6apmNPteeF0l0QmCRGXuvscs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MdfsN8++P8eLk/P8APtnrsfxpl7Xc82iSvWCiiW2yWO0JqjDoBJIBxi+nQ4wWqSypBaFj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mOSIwkcfD3AklzNaOg9iNQWD91UMAS2C+D33Lx55tuiC6COCk0fPXjjLdFZxZFV75dX3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GVzzH37XrzHH2iUPbfxFDOh2v57M1D0JHq++O+u6UCbS6Xwsqr50dvfLaff1MdvYDCqa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uG4OOKCZmKW2+9d7Rya2nZ0H8UqxEMOaiynfWTLJZxldbX2Ky+qhcWvb7519ZJxplnp/X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jI/+sTTbTvTHjvMO77XPXTt2fRJr5JMJhbwumi2J0WEzn33hB2vh4rPR1sV4/wC8sPh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yzD5bZo7KXcp6qUU61Sg2qr48FRcz/VyZJ5LvP5qe/X02Um4aoLJ5KQ5FvMNktMhH301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cNtN/wDOHmJFRtZzTndtDX7q569T5k2rCnlPTB7KO2qG8U3pAcR5OFDTuaklFdxvVl3E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3BPR9Sqauq+WyKqKBDu8IkMweSzpXjEmAk8eye+KzebLfHhBBVeWuuSqxfH3b7jDD8IJ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xj/rLPnVbZ9Vd9FBrX7zXfX33vj9bvRAqz+RffZDguCa8WeG+O6aLvhAbCtvR5Go73Rt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GlBtw9iiCCCei+e+8/feiCgAg+C/h9i8cgggge+ieee+fD9hBh9+Ci+iiegjjD/Dfjgc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ddd/fD/jB9h9BBddBB+jff8A/wB+MPx6GD38B5z39+EGN4L6GKAP6J2OF8CECP14KN1z4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ByOL4IF+D3//xAApEQADAAICAwEAAgEFAAMAAAAAAREQISAxMEBBUVBhcWCBkbHB0eH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BMpshCKMemF0TdOwqjQkSiUSMY6pUy4hMdRS2TY1oSCOzc4prFE6SdCiGSjG6WX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Joi0FEKmpabbErSHrs2DF4K6IQaJvPQIJiJRL7LCt6Yuil0PsXQlsctRkjrOnWJ/WJ3b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To6Q3RCNCog26pSLYw8abZ/YSQousUNOiERCG0JvJcLWFhdCGM1F2UY59CcRg+yZsw2X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wlNCWehMZS6x0Oh1Yaokyas6HvogOBDsn6Jgj5h3RDoWbJPBDGIWOYX1hsTpEVVQutjT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MRJaEIaPsYJ0ipENmyWPzLPuIdR2FosMMdDX8EkElFiKWT0aj7MWtvs62+yTbOtsn6fp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/wAFw2kMsttiYIwJrphEG4Iyd8EsMYsE8UvB4IeZRJ4aIJEX0qdFzBDpVwIZdjwnrPqJ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tD2j4QyRISMbUFwbGDuDYeDX01VlEJDWjth7RoNDTIzRsT44UwlqC447sTRBofBKgl+C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+l0LKbaKOnUllCGhj7EvrEptn9ss2zrbHrs62xMxR2JG/zCQbKKDf6JCoTQ4OsoShKQTi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+BJLFFzgszCRCEGhiVINYuExlCWsPDeGIYc4DULlOEEJvGDKJ5YkbBsN7GOzqYNsYhhd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sMXQggu2EtYY1mDxBYh9kVNnWWSD0LCOw1vLE9sVKKl84DHhjKJkpEOBu5aaOhooJpiY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EpwuYJEJikREJcVh40MZ0XClyaGPgUVA8HcnjrwZRYTyhEF0WGmOCAkdiVidNAoJn0XZ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qIu+C6EwKUW0aDW4MNOnaPsXWWPvK7EmJYRNC64MpomWbglYkIQs0zaGsrhPDcEhjIiL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IJCCXGeBYaDwUvhawJYQhMUWsHvGS0Nie8UomUWGxBMo+Q+xEJV4U462JeNJjbWxrsa2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SEwaDHsJIJopsPGVNlsbRWCftEfYUPuPsXWXw7CestHgKl2dlg0yeOgixRnQZ2FjuUY0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U/wVBsMJRilLjYQSFxXjpA1xsbvnfWExMNEELQQQSmGkxITgZs2NInIxNRri2jsh9Chj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B1pipKI+MUdiUgRdMoaYisdENNGNComqhjss9mwQkmIIXQk2IaKvQmWztuOh9w+HYmhY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FTES2JKv7HotGxoqQhA0iDSYRESw1R4lmGkQmV/Zoo2MfQhIYn6KhKCLhZWFyqIJLGzK8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i9oVsxYhDrCmiSwxYhVCwdCUwbtCetiSgtaJMN6GqhtlEhNYmsYq0O06/wAzVtGyaY2g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TLrCVDNOMZXC7Y6D7GPgmxaUwqVYhM+CDxDOj+itsrSNC2Gob2jo4Jtj2phai6G+Cuw0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hiXQwjINCZlErs0NkEp2aNHRRZqGpGNllFFzfTePp2JWFsejvjBiFlog2iiGy4mGqaBq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DIJ3K6KIhKjjRNEUN0L6NGDR0WOjRtCQ0ZFCaJEJwQYjtFt7Ed+OgxofBOMWiYrWGqh3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0mPkKoGRAukN7Lg2dGNoN7yw3xK1HeheY0aINEhseFGylKUQ78KzZcLCQva1g0Gt6F9B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ITR2hCQQ8t7WNFGKFiB+Q1UGr0UxNIJoCWoK5i9oa1BdQsaFrTNEEliY2PKjGNBsbhBS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qzBKcG1opqj2fSidxR91FihoaY/oNUJglqFWUo94tiikQTEBt2BuHfARDh0EXkyE91tp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PZAmY0aaNi2huBqhcYLAg1h4Zs4KFuEMpqNEForR+g2LQlQ24ztDt0PXYiPSKcHtCuxN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ZUaPYmhuqEPTOkJWqNWyffOCSGrEx9C9hIls0SSMpNbG67K/Bs9iYY2NpjC2fMIRKBo0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xYkmz9Yl9DXej7GFKMSNB0XFnYlfTIX0SMuZ7x6x1DG4WoTEJYOEQobKLFyoijvGEjsP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oSGsL8PuiIfRlGJU6PoT1h7EpUNaP2FGKk0ijf8AQkp+B+MSn2WIxOnQ7cuwp9E90uwX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xINSEpII+jYZSjOmbKRNG3ZSwZ2P8kQ3BIrbFOCjCn9zNF2zvQh1sXUg9dicbMT2av4F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0GFlMQhODcn0Noe+DEiomNUeKJlNsOwxZg8EAnR9FnFEIodA6jQ3UpOJshEkYlRPglcW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MiCtdCrjHXgFLGm+jXYsUp0EdlgxMo2xuHbY0bDcRRjsmLvQ56YBU/Ab7do0zG/aH6IW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g+jP8FRyhS/tf9D2kPsZ+s3dYcJMUyX6JGJlKUvC8V56U7QhIiGmyNaGGjLvKeC9M6cn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Tx9xTQi4omM1QSBNotNhPWExieEO0RUZBpiWux901QP6Qymwse3Lqy0QNoG6DZSGJGUG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acghPZDH0DQbumIdM+giqKsNmIYk7OwY2/o2U2LFWHK0HYaY/wBCnbEt0k0V2v7X6JYN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v9R9CAWpqf8A4hZNVtv96/R+JE3b1/wOE49D2TZVGUUXEEKUpS4peaZfPSofCSIQSEmJ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H2M+gkWCw8XYQmaWcEhKkJSC7wxtJWx3SGyt5Ta6En6VbJbeB0wsO2G+HVxRsRVsVdQ7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pl1RtfRNUo8NjIQs6TQ4L+CxhoaGh4miG31H4Dk+xA/4a18/9jVn6v8A0j+o/wD2P8k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+Z/8CaU3K/sXQsNToUxjVCZRMonheOlL43hrDQ7RM7FhCXUtvQk12LNHfQk4XMOhyVj9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wmVEojTHYPQEwTi+h8NQhJ9G9spZINEGhUiDUWHbgsdXDoOKQ4uyAt4bCV2NWyGW6IbC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IG43Y6xYw9jDDwLJnpIQscrUhT7r/f8A8Lfk3/cZYQbS6L+v/sTvttVPml+H5ov7/Spr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oSpiExCeUUT8tKXwPMINGSCGLEINfDoCeEw+xoiD+jRaKhQmYx9GqEFwQ0NMWUPselFM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WkJN7ZBBjFAw8NjwzaopJ946nbLFjoGtC/CHWFAkhKJKjH8KJo+pjVwksQ+nxYN2Nmbe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jDRocNWgZY3ByP8Aom3/AHP/AEb/AAJ/0h1iVZ7/ADoYaoklpMWJCifc0aoTExhEtMXQ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8FyhOLEMWVjQoWsMe4bLRUjFrI2QaJg0cNWL0FFwvJkGJGhEF4uyLCrs6wuVinpDrA1EG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O2WLHRnY9iTFtwozVoaZYVZOAbGr4dSMUwmDGssTsQ9l0O7oqQxBB9f0/wCbs14b9t/v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pCIrRf0r/wAwVRmOqJkSE4nKnwK4QSEhZWV56UonxWWf3IiGMa8Y8bqJrEEixcM02Pou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9H+F2LZMtCWVhj24INUhwyZ9C0IQzsPQ1GuGrE/ByxoRxWY9+Cx0C4bwE8KQ6NWoctZfo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jQlMjeW6EIQaJVPlxh2MGr4KXRU/EK/gm/BV2hLEv0/UoC/aELFwJISITCJ6a5p0UpRR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JMPsFEtCE4xaMScEmzbbEprQkRtjWEqG6qMQqFCENCTI8xobpDdE1rCgYaSyxIaF0KqY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KJRTsPj0iLjov4UPYxWh6ak0mwr6QGRqEicaK8RrLRNSWobos/uQKa0d4tk8InQ5K/xI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hPRXGIhOLZuhsYxYotFKy0iLoo3iiFKJLS9C62TNiRYN/hSsTLSG+iiQqwj1sImhlVjW8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eSTJcrDR0W1tjTBqJ3ZRpsxuExtiZqi30bP75+qxB5rqTiTV9lo0uxMUVvoVOsnKEJiE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hZbwkQ9MeC5vGJ6wpCZQxR2JHobG9GxmhLBPFYvnJaE1zbKM1cQkajCINC4PDEqNmTO3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O0xqE9CDW9Y2VRHn+qyxrFInghAkXOE9CEJ5XD5hDeGIeHfEETMw8U0TFKhkJhh8PhGi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i5p2FhNYIXhQa2HfgsaIJlVpDKh7w+5+ycGzEzeKLyfPB9Y9XGc4TxzlCE5QhCE8CGsU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YsXjFF0J6HhDQpRsY1Ynkx6XR9FobB5sa5fQnqYaFhZ9iEGylw8sbGV4WdBnUajgWBMP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2Lxt4E/vAuNBYnpontuipShOjWD0WO2huC6KUYmUZlY1MmjE0NYQwmXA3SBRCdG1MrsY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FG0JUboglJYbFiRDJwo2KSGMbY+ZaEM6BoN03FoTDsFFF4xGJsXjeIKxWq/+iOy4+CWs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IIsLgi9iUGbFmCylo3DUKLYywvwhQSErJfcWhLBIaEGgZ3BSJGNlWDV6EtUf4BjUFrFh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hB4NDHjVSIYzqKCY8E6JUidhLXAyRLy9Bdmukm1u35P6OyL/AKqX9f7keqL/AHILr1F7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8soh4Qz4jzRiW8Nm52wo1nobGqIJs6EwmCQk1Rr5ErQk1sJvDyHfA34KJRBBs8Dg+2H1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iYz/AAjQ1SD2zQ1O+l0KXBsI5ExLX8q2Jo0yCDWDWVydY0DFilEUeC0zoIuWMeCbOmbh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KPDImSNRqRgg0NQQqNXGzshPtg3j0XFJCenqWVLsZ3DqF0hdC/kYJTJIShBuYUSG8QkW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NxBBjoUWEPCYdjpwaHh2nTNMXClKVYmGhjS7Gka/EOvgl+i+pXpjJoffCyllGJxj7wTO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HMnehH3tQ1s+C6xCfxyTwyNkhA8pLQkNZYyyTExWOTwJGUqQ2i4QTWBP4hMTzcPoYasX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7PtDVWHMbarGPxDPg32xtvEJhspphdiYYaEIPGM2y0g5pDYWvA/E1RquAWxDrL9tmniY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RYUqQn1jeLYT/ToJjYgxcQlYpLFBLCTLUNMcnsSjUEwzY0xpjYWjQNcaMteTpiR7GNMI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MSrDIRhT4GjgmUSodQynzm8J8m5hjbxToBiabYh5XHplvq/ZCcFS9aZSsdGPDIQWhsuZ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Q0JbwauXiDE2KLQtiDw+ijEEtNxCKC4Ipc/eEMIQbIRoWKLaG4iG2yULoays3H3kxHQf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BL1XsYSemkUYby+hOx4vCUaEspKGqKXixiUYmGuTtmn+DWhoaOpqOWgjZ9Fqq7wHsWNo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iwhsmblOFqE4mFIpS4vCcmhI7hGw/qxSUQlU3bfKYWC9V4Xfo0ohSvCwygbKXjcpnydc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UbENZezudSik2RcNskPWxYWpmt0WHnXgW4EqQZRYZROH9BMJLLRkDUeJxWaVlZWO6Ozw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kvVfqmTEJCjDbG4IY3BR9DRUIJ0h0WcKW8Oxofh4NZNjoQmH0QVDaRRjiEiTPYTgwuL7D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hRg2NnTDzJhMo2KxPvm7hO8dGOOwkXiL1X6IsWWE2huhOh/1zuhsp0S2UixJro28DEa6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IVGjSEo2PY0NmKtI2VlHWs1BbC0RExCoQaNjFjrAdhDU8DKbYuh4Q1XilMpDQ0QRTdkOg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FbaZBU3nNzgoEhUUq4wRP4BYSwhMHxIQKRaTCYeGjqbjQW8VnYkMuLU6ZhRiwQjxMpMdB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4LUP8cFxomMeWxNNjIIbMTXZbSKQv0VPia8lGjwJ30bWKcxZpWVlFFixwyopUUuVyvpz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rC8up1HsWIQg0QWoQ2uLGPo+4J4Z8xPQhCMhHlNroSPs7xc0SlohcTk8JjeGIjRWuh74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J0Ndi2NE5A+sfbksvmsUvGlDYoWdBJA0KilLwbnoMRYUhBaLHhWJlEpQYhQg1MMo9l2O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xPcBESqxI0VFRUd8EOGhUNUh37iEPsqeGbebmlF0EpHSXOEGTCEwNE9MTuGqQTdCqnsd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RRIXDF6iLC8E4UVlFlcPJJBA2UomMon+5Y5C2qsK6JnjIIeW/wAKJROMSXBQ0yGodPFR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0ahMaJVjmE/o0+DYbLxpcFJ3gYVCUSmKJU4xdBlEbMfoGhS1DZJwSkJXX5ILLGGIoISoe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zOhoo2N/mIJJcKPAmmQfN8/oxYeaLYxD8Ey5iUSh0IQ6Gw3A3bGihaMvokGyUhKNaP1j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sbjB/bESFLSsTY4wYzdjooNosx0GheVLxghtsjoItoW4mUbhsxNroWcfXBs0UNCbHvxM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7FAW4yvo1QbpObGJEL4VxYhiWGPNg3ec5IaIWyFKMaNhiEIIbQ2KUf4HSsQ1GJoaymiC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6NCQ0aEFCIa/B6w1Y28wvKlGJjdK/pXXAtYUf0JNYYs6F5Fl8WhIxBBFDRY4gnqZfCYY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F5XCEIIeXlYZdiLgg7ilgxSlRoSGpiYNo2KJ57EqOCoeCTOgoG7iKUfZHBN2bEymNlJB/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+OjeU8UxC7Okhq75rl+KjRkLLGJCXKZeLMOw8Lkuh4uHlc0PhcJ4YsTFxCDWIRkwTIeEM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5hRMbHU8QsFsYhmw0JZaNkJgPwN8y+F8DWXh94bwbvkfnWZh5WFzZCDQsQS5fB4WHhcH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EssQnwsGUpaj8CWGvpKSDGNxHbrEdFEPXC0eG8UpSCE+sf6N3mhkLxeXhMaofnhCcV4t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YPwdeEuDyvAuSRNcSWaUnHoSDa+DdENMaYqGh7CGyCKUhWJ4Y+OqFqdPh4EPDKxPLy8L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niExCYaH5H4pzRS5exD4XjBwWE9CRCjY3ibELLYkFexhMo3BFiyQnKKKNEJmEFh5ee+D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nFn0XoLml6V9NDYTG+F5QgineKITLxLDg3rC4iKUUG2XIwLC43L64roQ+ScdFv0WIXF4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8CFhNYgjFKl2R8IfSjY2UtxSieKNlGxPCibVDmjFiLguGzKLK5t+B8W9Kc4TEIQflvC4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GiGiY4G76JDcohK7GjWxv8HXtjkLhvFOyjCCdGN4jHhMe0DYJYxYpeTxckXkmJ3leVg1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vJPSXiSexs6H3C4eVilGaYmIPLY8kHl8Ci8NHOb4vCXBlHl4YxxeqsUvC8L5l5J5VleV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JlKLDyohu4o8tbIO9Ibc8DzLKfJcFwhBrhMP89BYpeLFm8licKXivE/I/Sp2QdKycUdA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LyfYhoX0Lw1Fj4LneNKPwLv2J4uhLL5J5vNlJ5GsLztwoTneFExsuRdY7HQeKUbKNlEN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FLzTZGLK9CD4QYnV/AInF85hc4Lywnn6xSspWV4LYlmTFvWKJjeFyhBcknQD0XCHxTV5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hof56UwkTnOC5visrKfhmF4WUon40IyJ+EZCCUw4FWGd4NEMUuKUgqKQVMeGQeIdPTFB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jD0J5uZxee+aw1h9Gj8jFyguEITkucITki46KUuGLEKNieGXlMry2DFxBINjeEIbR+MG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hfsVExduiUnBiwSJOr0Fh50TDwxCdXtzEJ4mTwPgh874WiC8a/WFuGxPLsgn4TENCliN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LyrR9mEsxYeCiQxkGxK9C87j5jp5r4WLhPPCE4PgvamIQosMhCFmF4UeyDRC4QZRNoTb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QuEy6JCV9iYQOmJDLH01cT9GEzMdjWE2JJ0RbWF8oaaceVyfgvswXBc56tE8q5XKsomd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YT2JmxweiiKQqEOcUIRYhsYuxYV51yeWTY0YyOgjRWlwZS5XN5XQilzfcntpcpwQsUaGo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xlEQWsmqMWRiuDNlE2J6EFdFExqjwlwvjXjTjPsWWhr6hF7XEJkV9BHwS6GylKXh8/g2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OSGGhomaOPsiiKUowylFguNYotM2CwoM7F2mUXBcV4nzYZ0GwbToJEuD8ETyRvqGpxhO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9GekxBC2TMGhqkIh6KIUC33hUhsbLghcNU3DTZqozBIvfjXotsS5gtIROvzCE/RaGF/e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OZWd4nF+3PC/FPFebG1wQYRKNF4eyCRBIQxaQsoQhcITpZsU+HVQhdGo5xYnxXiej7wR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/kJckIosd2FdR7FDdmolGUanWQhOEwxInC+2+VL5kiEEhcYQQ1jtkstEz2ws0bWEilOy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cEnwi5zXBeFaGLCeUxu8Hwo56hlYkGvLoLDXCfwM5QgkTCCLkswnFoWnyMbz2wswmWQW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OCGhiVQ3XeKysrksIb4TFKXxTdZUYhjVX8S3zmITCyjWNZvK+FtjtwhCYUG40bKNwWHw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waqxcTCKLw0WGxeCc3l4sTqw1TQRRTgfhvmXKZvgfKCyoQmULneKXgWFhLw1HBMwmVLh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GLC8SLi+JcHw7D6DgSG9BIGz/iWRiYRghBLjBoanBPwoXFlwg1heNqjZcWy5WGhcF2Pi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Dw89jQYy3D8c9uEeEEzDWNkILi+CXgnGiHhaExs78z8Rp5aITC8Hzmu8fRP07zQSkBj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kQhMUpshIJ4pS5SzENEIQhCE8TwhCYkLzOhYzYiEyxYmuCfF8liZfCcYTLKUp3iCQlBP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CEExCHXkhOMJ5Vii4LKF6FBqCzB8khoS4U7ITwXzMQssWxKCwswcYg16kITJPLS+xrhC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QhMQa4ogkTM8V4whBiJ5RYXFrD80IJihcCE8TZS8V68xPBPWU4visD4KTzUpS+CExBBYW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EEWZiE50pS4nCe0kTy9fT+w/A+OmGQnBIesr0EJskHXBZTyuEo8oyhFKQTzXFzCEJ/Ev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OaYeGUYt8i5QhDeJyT0IeX4LxmYvRpS8IT0KXD9xomOvqNXCcIIwJRKYY+CFijyuC8jt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CGhOeneEJiZhP41JicQggkh555bhrBEJhcGiC4Lkmh6fKLRPsTTWvHMJ+WlL/Hr4I8UU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ss6zBYfgXLqLvDz85cwhL6lKXEIQnghP4WISnCFFi/Qo4UvBea8pmZfHsPCKUo34aUue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fmN8YQn8uikkXCKXzLxUpfAxLgsw/RomdBedMeE2i2nyXNoT/wBCofspk8ME0LK9F6jr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MT/0ivdXCEJhahrD8C8VGM8uVR0RGpwhD7BDWv5TYn7C9WEJmEzMJOS3joPCXoayh4Quh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awlKhfy7884opKTkn4IQnhi8SwzthM74zzXCCwymCYTw0NDG1/oDN78sITzrEIiIhB4h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LO3MJhPDVGoJxS+n6U/jGqLWUqLnrheSRCEIQh1ler29BF5pql3OLwJmneFPi/f6LfWn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F5UpKQgkQn8E0QnClEdk8qVi4zDrBBsomdjWHaMTSVe6lI16bYvAmYlREsUbG+FKhMhC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1W/CuT8HfwQaHwCZRjGMJTWVtwk5z+FoJE5pbEUajxPgXK0difpL1mieKDXjXfidDQnK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aZYvYnC64UYrJxWKJ8KvKn5J4G9cJ4EXK5o7ck+LVwQ/jz757ltIh4gucysKB/kSoi+Ne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15YQhCcV4J8WqIPk7OT8zaRH8HA2JReJOMEhCfotzsSPoonrlB8evD7CeNeFRvknxavM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B1nXZRqE7xnC+S+FoNvhvgh+BDKXiu/IudJkPKuuCKG6uMIQhCegpRO8WqQ4nTwYn4LCM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9Jwf1GzykIRERCEITisTnSsTFmlyuTcG0beZj74bJofooS5XKcE7xauBiY6fFVgxcUua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6zQdD2R4RUeC4hCYnB6E+SEVYXFwTvJjYglONF4ILvg09JC4MnCC0Xi1SQ1gkTnA8rhc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deOcYaGo3Zc7CEniSJ4e+aw3eVEKLxQXhSr1k++GeFqjUyHbhSwbGUrLwQSCQhCEFhGy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V/cpmL0681xQ/AhPC41Xn0E/TWD1gnfEnyapPYuxwNmNsTg3h8lggWEwxPCEic2M2x7C4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hQv2JF44TwLwmd8FlYeKJ80LhRvCKLypvCxOc4vgkQauEaL4qLjKKGdsPDw2Uubcpibx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TQiwhoNmS4SpBaF52xsvCDzconBD4Ll0XBnSmg3cJYT8q1ZXorvgyeNOc+2HiYbuVgam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dPIh4i3CbGEGwk/IyjFKXLw8PFF6HRBCw3wT9CTF6SFKXLKXwpwvCYvgaLgIbHhMe3lC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iKXoNwf4KeFhqlLopR5eGhLyUvjSowkJcL41qvOl8EJhcoT0PjEFop1wlYkUVbGWyZBY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vGsNYaIbDdzRcEweXh4T8i8UuITwbN+BI+D8q9j4z2JQeO+EhISLDZEKUWLxbhIq4Xkv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hLxwmITCWINYXqLV6K9W5+MvL0E4xUaFCj2dRKiEgiZuGeU9Roh/kvkpsUWHwS8MIQXJ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I/BfAvWTx2HwbiotZHWCdK0UWHsSINZqwohqjggsPM8F4Uga/JCZXCD4r0EIgl6KVCYt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HfMEhpQT0GphBBKYhMVD/JXlKixBoRPM3Bltv0EIicGPM9JC9JZwmehPMu/Y7DbxCDZs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3jzyxhcQhCEJ4UEplk4QmX5plC9Jc31509k0mRDRMEoTi2kNvVzLaQ/yNmLjOMJwgglP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WU/G/M/N09heNn4+vko1Gz9MnmeX5ELhDovsL5unsp3xNU68XXxUYreZlZXFYUQgkQaG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ITwIvCnfgvo7j8vTytl8idxRPm0TMw+HTnRosKN8Hlckjtsb8HSDb6Oxr8ExEGuCJi+u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rRBedPm1R64QmenPtheFcOkQiDdDa6Cl2LtFNUJRIhonBCYbgxX554llew3mWvNSegnx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fbkuXQIe7wSVGl2P4M1UJm6Ui6ECTHDg1+Fj4NlL7ayuVL6R/wAanzapJy6c3wXFvQe2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6R2Dw5OEZX01H0d6p24UoxS+4srwLC8z/j14C4rg8vvguC7zUPBiGLo7i6Oofb5Ow8PL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MAAgIDAQACAQUBAQAAAAABERAhIDEwQEFRUGFxgaGxwdHwkf/aAAgBAgEBPxAhBDJi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jY2N8TZYZmF4GsT0XY3+DeG0sUdM+i2JHR7N6RqxJCCodBaLtiF6IRtRkOjQMaoSSXY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Gsdy4Uow3rPcP6EiQ9nTOkGgbzaPpDsJaO2IWxUaIUTEFsmJWfRnzQmG60biZ8GgkLYn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23lLXS/hoOQpNkVGkSlDRODN4eOyyh8NBhcLIy4SokQ10iHY0TDYnmZ+4emdjqUTZZRY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ENFjQJsOrKd4pok4MfYmJjM2VwrtnwWw4N/pNxnwCYRWMSbCTaHbdeGhnR4dS+zsFGhL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C0Nm5MX0DbfRs+kjLZF/RWJFDsQiifBIVBxidkex31jYOhJIjYrEqGoaLrE27YZRUMX8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Wh6iGlBp8GiDIbEPg3BOjSEUrKVExXijEyDcY9ZQ0LEy7D2QeZiixSwromRZRqF3cIeE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hkFB65DYxoxriAaukhNEHzG0dMNmsNu6HOxHTi7Fk+s9WW9MbUJG2SJLsaS6LBD7TFCM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hwonwbL+i2omRbEEzYkoJH0M3Q05H9wln+jYT/CkN0bdoTRPgh/SmyjQbBj0XFLwo80b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Eh30JP7nsSNHajdFhIWEjwQzvjV+WjCVY/WdjCgE3cJaGsL3FqGplEILhCR2G0PrCEonB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1x9ynwTYSMThROo6ChMJFFsamGLo6CxoU0N4W8FihcDobIrE6EwmKJ0W1NnSNdjeSwkJ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kKPD4QmEPXRW+xLCKXFyohZEajYhGReCRBrDwhrFGEBNfShUbuhvRYblpsah8Ph0Hoqj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h9jRFFlGqEhHY0UMJFEPsWFwfWE3hzCbyxQQtlhbhEEWUUxsbxbfChCEIaqHIsmN3CZR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D4MvC8Li83hDI8LZRPA3heDQ9qLWoSiVJEQhBiDRBIg0QTYoonoYNuD4NRfKGpwV9lSC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FIMSbGCfpjjQYmNPGhDRASPQkbHVEIsNLUcnRXDw+xYR8z0HwGkNvob+Mp9CcY+CyZ4g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hCYwmIfWhL9y2J/pBEdhsJExGUgdc741jrE8U5dsrwo+GC4pDYsgKsC2IE0RKjTDpi6F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CbLseMabHM+jsNWho10Q2KJNFEnhmnZDSMswh0NA/Rj1gNuwm3oYnsjsVG6NYfYhi4dC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m+hG3RJoRNCHjdwpMbFsTIrZRn8LhiwRcITKNVrLf4bEiCUF3hcKORtZpfDVxvnQ+UHX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h4pTsg7TLhcKOTziYLTPo3se9jdFoS2JxiiwfcwalR9I7wGqTE6Zq00JdhvYdRGGtC2h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jmG2sPsXWFwfQ0m2xudlRpFEKNPCV4fb/sk6Pp9jTAXTR2QxOYbeENiYmP2Qm+kiRibb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JBoNSn9IxDFCse8JlLmMov8ASCA/bbQ6Q1BbForKNiLsXQ8Th2JPhcJw2C07hfaPuiWx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NsCHhsTY11ErDrQWwmhuQWtNCUD7G23Bp0LdiYhqDUWsdAh9i6whdZaqg1G0ONISQqJn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fCjwtGhH2JSbYloa2THYfYtLKEUTFhQEg4VRbIFoNogWtlEbIQg8JhTFRRvDZfZbKXFC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mIxCGhLQ+S2E+lwyZXShegidG8Vi09ic1DURCGlEN0bQRT7OnkmjSmzmyhAlQ/BISVFsb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HUIfZdYXHtE9EL8HtVCbjIsFiD1iU3UZIkTRUbFjKN0OFlMejxRKhJoSD0oWITpoPHRR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mlxSlL7SWiEwfUNBMuhGQkTTRoehKEj5LWaCieEPGijXSR4YnB7F6Mo9iSeBD2UgX6j7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QSNiUTEK0ThMEGhaDVCTpstDTFpoZraO0MTJNCOwusIWX0MbDhDWhLYxg7ejfeJOfoNs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hVCQMQ0pRX0TTNuhKYISotIbROWIzqd+KQmXMZHwpS+4ujsPsSWJsgxsZWVlHUGry8Me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UJqGj47DLUQnB4CH6PiO3kqEmWVC7Gt4LTqGaMTUMfRWQmbHqmO3BdMJmuhbSCOwusIW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Wh96J0x0Gn2JYLXZSidx8EqQQ8Imhm1D+5CHeFhtjGijoN0gbTNGilwkyMQSSwmTm+8h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R4NZaGtH0Fjy8M7HbH3CiZRzCZtaILR/cXQhMU7LYD+wkJNl2Q6YmNpFGvRyg2xKJMGr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jTDsLrCFlomJRY6fY+qiEL9GyEaMdG8Q6OxtmSGiCWG4NlwjejpEM9ke3hmxEyGzspAk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C1pSifwagnS5vK4Xpw6GilpUsMQlWEx4N2sXh57FUj4tHSnYKGj4aJhdEGQYhHY+2xxo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PotjQhvgwadRVtD0+i3R1Qn0Ugu1kusLh3D7xcEpVshKGNXCF9hFaexxKjI/I/uxX9Ev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SY1QxIgISOkPDQ4TBEP6GxtClIl1ok+zSH3q2Mjtb/2NP7c//Wqxa/yPAswXwJlKX3adk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+K7IPnRHYbwhNHwXYihlRRMSIyCZTobITDZGzNlBjCXRI+gQEkusw+xj4OS0UkdyRFku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CMIUM+IasT/Rx0hK0fESukNOTCGQhcNENUgmxG1w0TM8GWxRFHTX6hF/giIL7/6dL/P/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/t0JtYsQQi0T2WFzfLfOmMpSoRc6KijGm5Ax4jIINVEs3K6EaLAno77HrLrUEp2KDUI/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nifwhVPxGsV0G+ClExaKDrfDcnkusIWe7FmC2KkRt5h0Q9KhrNEExjsQ+jQlINCWCc3E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GhNhBoaEwROX9HEBI+WKv+S0p/EJt7t/3BCr8/7EL9FOiExMp3LhcL7fzhRPLxcJw7Ak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6YmysQ/LImQNJCCdQlIUeHvEIITT7Gl8wmILplUa9GgpDe03o+rOilGiHQgnhIWI0Zams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myi0d0yGo72JjZfghPY/wqCwIygz6IyJETG8LsgqMNEGhdhN4MJrkokf+Qv/AEg6f4ht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NjUGjWz5EJlP0LC4r2nzPKdygYyEJDsNwbdH3gmN0fRuhy2JsZRDEqdMeE8KM0MbU0EQ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8BGXAgomIuJRIzYh0wsPHcNnY0LQ1xoJiYQ4EggcKilKINTgu8Q+Bo7xP3BhYrsc1oT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+EStC/0KqQQGUyEyEmUJRZXFYXrr9kEj/JQnQgkE8U0VY1RjbKWDXDQ0IQn0Z3i3wX6J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eesJXoSlGyFXwrckNFL7hnb4CbGfeAW6MW4dMLDEdxM96HNCWNGIQ0NfmDFR0G49fBCQ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4JuNYQiGQaQl4IwJcIPXZH8IQhMQhPaTPgphGDgoVm67xqCB202NaGgiqkQ1LHahaaCx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4IGxMZCaP8DG09CUG8g29iXs0CBbEFYo8QsTd4UouEIYusITwjuG48NwpL2SKXQpwyPw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/TGBCEJ4PvilZG2PB5FGvvBYlNIeyYQhCeCeqm0ViY3sZRUQmxIWxdQeGhqrQv0Qf0Nj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CnrZbUbqhs28F+PBJIaUkKaIYn6DdPALekKiDiF1l9YvBLihFFhCWUqhJ1IstichoSgm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fZIkl5+zi3+83YXClOz+g2LNOzrrwz3IJhlFlti2hYPKFlBNiQxvFKMQ6HCEJIiETRRD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HLvJSdQ0BjY1GPguCEUbOmEIYhomx1Fhi2gnC+2FpYhNxqkIyhX2OPKvbj3/AKx63hr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iDUyo+hPDKWi4mjFk6hCZaIQ6jPpaJIU0OTZ9EqaKDxRps+5foPseDHhYXN9nXCEMR3Y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E4U/2BpCrInRD6H5F0+CF/wA/5MMbgt8GhTUTE8aZFwh0G1dj7E8PGEEsHtDHggk2jtcM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DpKJEDG95PghZXCsFhDEdw7FR0KEotjpH6XBYdB+NbIWmj/Af4Z1MSbvrT3NCSIHopRK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GhCYhBDGkJaKKhp0TFsaEGh4EiiHsNCTx0JoTQSuCCOmGhM7JGJWaGjKdSkxbHUomVR+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6MVNmhqN0T3Cro6jsTKoEavJ2EiA22OMPo/j1J7sEhPB74DvoYWHziyq0J0h10WKx/pR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TGxsb0J/gzBEwdDdIQm8WrY56KKHmUh0iBNGhoglkZKPcboJi/2I6MctkEqHA3NimdQlA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j6G3nXBw++9OV81xco7NyhpoXB8NBKi4Lh9iZdDYjQfWEKUeEhDDRDbLhcE6INosqGXa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RDGxhNIqNjsMTdEMY6M6iaOmeBUtlBM3oXRDya43nOXfCQ0SE3CGcPo/cmX6D4wmExie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EW1ER4hB0SylQmyE4IWD6H2dHYxDCEbG2xwyHBBNibKNhCY1izHTgfRoXcdRCrOh6GfP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uz7/AAHzhPNRsWG8zDtEpml5dAgPFxOBfR2KWkeKUTw6jx1hCwiGmhikB7x8EU7E4nFi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7jWiLqGqhW0dhncJRCr1KcYla/RK1+DpD79z7l8p4uyEHGOJiSYmkVPooQrBqY2NUycJC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yGJUjTy2PsQaGGi4mExGyAyTIKagkJCwuv7lag2TECf6JfpCEpxWehxocomIbHsSoWIm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ZtdeknCqvDuEPwx+kuCUl4phvgs0hAkaFZWT+jUMaRISk0iGhIaIf5CwuwdTZAbtlbI8E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ITTGgiITSKzEq6Qv2LuhCE0K0aY2NBZTg16fiWXg2eayhob6FqpBlAuNC6H3lbGpxa5K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+JIa2QfJC2hx6K4P8JRx5GTkxYuXiCxrmVDTWVp0WwNGJsTCKJiY3rBNplKLCYh9DHY9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N0Y0Y9Kh6GniLLVlLhKlNDZSIajENjZSGzUHlHfyLudiRZYJXVEE8wnB/g36EJwQnomc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PC7LRCWFh4s6Ez7yxugu8JhLgj5jBMXEuuAnGUY7m4t7E0fCWmTFoXV8Ey9IS+hIZYn8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WxqEjIR4dZGQhC6nJo6NXRKozQf2420YxBYnh7HT1kx9eacYTLIJbwEmJwhMs+xN4Tqj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JxWjoIQqakzoIksxMqoGJwSiLlBcHgSGE6JsSo0TCNiPo0yVWEn+idVwuEIiCIggkkX/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6Fx/DxOvqrHX0bxuUjqLYgxGOrsTIOhqFEKSrIpDrBPqEKskgmyw2GJlEYk2QQuGJ4+i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75UvClXELcbMgkJZIomd4TFDohn4J47kNsXZTbHql8Da9bC+kkSOxoJWP+4k/T/PFCEN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Rr4PAaPtH9A0zGiIrexsjNiTY2ExoJXBoiE6yJiQg0mNZkPWjxsqfZF8E2bp8BaJB9Zm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YXYnUMTmLCCY2IIw2xohhMokL4XnoINDzPuEj79KwdUQVXAUNyxsRk0QmXopvgxeG4N3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NvGDdFEUrLhaGJw7n5Eo1iUSgxEO2PYotMtGsobgeJiY75RkG8d5Eej4QmYMNH0SSQwm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JDpFSAgn2R5HUMU0Q+DR2hAmkP1xvF5iIGhJBDGbX0bFlQojHyeZxpS8L4IQvJD+hPey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gxlKURSW2HYeFeCPgxoVEfcW3KNEf2H9hW+5R2Gy6JCcPgxs7zXmvFFsSEJYSHtjRiRd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xEkG+VMohDLheaIj8JIGmeyliYUhp/mVPvBK+CE5oY0IQgxpCoktwpidll0rE+C7H0KS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8XZ3ngMWCmWFiv6RpBMXggqZUUqii6O07GtobDWGhMR4SIJHaLbI7fJ84MPgm1tCH0jb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Y7TphK4TDWUMeF68IiPzMST8xssgNiiDxDCiylGD0xPJTo8IbIIhnR2htj0KljZwSRimW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LAlXBP0a+If2xEglwiIEsafD/MRjtCcNCdDGuGqN2gfYQ1RO3EI2Cwx4xMXKMbF0JTz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sfGJRMG7MTQkJQeFiUjxR4XoP04WkmK0XZSiYoPVwQ3ij+wlhjEx4NjbsTJovwaPFFSE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2xg0CVUJMlsdtlhBLi+VB9hTYdCY2CR4SixJEFVWmL3feWjEqxBJxQz75GGhmg2NjkjY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XFHBLgxkISYnO+B+o3SrGHshMIci4DQkJRIayJDS4k+BohtJhcGLWzoIUrEzqJEQ4ph8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lujb4JM6FLWPs9B8lyaH9BM+xuxMumNVYhWNbPhOL4P0XzflbeFiYhBEiC4UTuLxhYJ0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Ra400yYSxcL8RZwSmicKLlpcTd4vuYyN6zReg/JCcVwRODGTM8N3zXs3CKaKUohogkNl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wzsIeKUuJyj9H0CWaXCWXwnKmhf0oL0s8t5QuKJ8GicITmu/4CYZOCSYtDJR6IMVHWil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wZbLMxRCkGs0eCrSIpwfK+Jou0X/AAi2QmEhPA8whBrhPcbITlBUJBGwkIU7w0GPCZRh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hrCVEsXFg9Y3GX4n5VwqSa9Z+ZYmX54Lwv1xBrCFlOD2QWijZMTVxCYmawui3Ey2EehQ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k2xpwRGXB8UPy/Rc5615Lih+Gcr76gcDY3iZpcopS0hRZgkQSEtYYkJCWxlLDyVFOEFK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NR+m/DPDCCy8PwQhB++xiVaGiCeUawqEGrHRKTA6IRCCwQQmIQhBaYmMnF8G0fF5RB+dK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w0vCEGszwQnvLTQT/R76G7RtGJRt0IOsfwFIl+iS0hb6GINBukIfMFB6FmidxCUSafi1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QlRJ+w/CsXCLm5fCl4vM4T2IobuhKcYhkrI6JH2JfYyRcJrZ2whLCjXQk/pcLE0W+ifP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F4EWQ+U8q4zwIPNEylKUo8v+HhIzrlCu5mUxrRXjs0FsggxdG+CE6hPYojbGsGHl81sX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jd36SRMaw0XM4nl4WH6k8E9HTGni4iRUXEw2jZh9iH0JEEQ6YQSITh0GiGioyMfimMXJF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HiDRBIuaUvFF5T0GvYWxLQ1+EjG4NFcF/YYmOomyg0NEIJCwgg0TCx3GPDHi8enKcEPx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+CYfl1lIeJ417cFoglY1GOiEkFR8BiEolQ9bE4djyEEsmxcLHYaw1l8pOc+s0fjWsTHQ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J4b814X0Z6F5/wBCsrBiClhszsTPQyYiQYz8EZmEYxiYjKKyuxoaPh0KQ1liKQaCViNg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OmwzQlRfGlymLwWKX3H4ZmYmYPywWB1CYt7EhMJzBBdnY6CR4Tkcj5tWP8loT/RS0a0M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x7kFdlKJ8Hy14msO8fB6ftrN/iFh+NiYQkNExDsfyEz7GzZfY54iQ0UdMXM7M5Qk1hqL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W1DweVl5uITxtJiFjVlzfIvRf8lBohJilGg8EMTWEUT4MNvEQyRaQ+sKglYzBobu0Q6P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QQ21TZeCy+V8y1DqE6F+kJYnesLwQn8RPchMnwaJhoRRBNECaeGRooxhpCbQmTFshp4V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UNag14Vl+B+JYWoaGpmDwvNPepfA/PPBsWhlLi8l0WFwoLTa2hfoUZA8MeTgSE/BtMaI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cTWFAk+j8S40Xm+4e0NYGoKj6UCfFKGwnEPvy3N9y+xS+B8DFlaLja6OqEbIQahGEkNL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DNQ8tfRIh0aJwWHwRMXyEM7jVNxyh9mxMNiUNnx/bKXsNE/kYNDw9CysE8NENvEO8X+S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Rohh4wYto6h8xpJGNkZ/fDrC8tHhijbRoNAxo5hwMwnyUC344Tzzzr1aXleT2MWacFlR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bFvY4FGBtNaGKxIYxqEBX07bGSYaKNcE8zyUTo6IYz5g3Y0Dd6EDGFtsaECGMcTzRlQh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mZ4Jybg1zXwNieEEdOCZRFHqw8wT4bfwjePRSM3hssNQ++EV7Oq8ll+NusWEswmxKeFa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jt6t8D9ujwt/hZRX5UE8EPis9MPNGf4FAqPwNYVEhkpJjao2LbCRRYfClH42xOc8evJY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ijzcQhCeNoZRDzMXFxF9CjxBoYsJbooZaN3Fw2dkGoiUWmmLeGy4Q0QvibEvTSh4QlSC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LcGo8LdlCY/QTuGqPHJmcqNl5NCYfigxCdG8UuDs7EIQQ9CTDRQZ2QZ2RDQszxTx0vgf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SF/EtFgZobPkjsaCrEySeGc3inhonNEwnBOkzCCkiRKx4Tc2MmUG1B8Fwa5twT4LmylF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RCXBfwjRDJ/gbjd5pXjRrisWcBjw352iRjUHxvNMj9Bbymd4hOF4LTy+T5wnJI+5uGGm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ifmnjvjqGj6NPg3Y3ZS5hIaKV5jEmJEJwpSFYxS+g6MfFiXhThLRMrC4ImX3l8pl+JCI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Cg1lBPC4p+SlKUvJtDVDUZsbb4zFReCZiKQiKUpSlKUpS89eV9jcV42BUilNlwo82DYg2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oxaIS8DQbo8t4UKuxeelLi5bSJGg2G5R+OFCCRGilKUpS+72G+d8QVFKXk2PKeHllL47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uaYY8wmE4J0XG+GlJGhRTLhsvGlLlKliUixSjfhub7D9NA7IQhHmDHoa/CuhYZPBZyhMI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IppZo0PlT9RO+GpDUZbMobLiiZfDBIhpFGy8KNly3xWX7EO/p/AS5XC0engR8y8tiy8X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Rg3ZeUGplFLhNroQ+8aGiGiH+Rk2fleEm8IIuFLxpeCZeSKXN9RYZ3L6ScENCfBYehh9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sp5IySUvBN3CwvC1+caUpZXxpcQnOhBJHRRso2UpTXCl5XzfcMnGl8qvTgf4lFFFYmzG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E5PD5NyPs/DK8DYmNJjU4rjPBMIIilzS5pRspSl9pPjS5uahrjY3fSxrxXsMXfBvJC68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EmFweXilo1hiY14EisIRopSjZS4eaXwL1blKseuhqFKQnBuEjcpS8H7rw2lllLfC+bDQ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MUpS5fBMauJxgghFil5MTKXwPmvWsEgbvvNKNBrg6fCE9Fr0nqy0QhPDOT7YwSmLytc3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5peFGy+R+Be0y2ZS5mVwXownjuXqnF+kJxPi+Kj4vCUoxJXR0UpS8aUpfM/AsXN9V7IT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l8aV8LBw8v0ZOm3JvJ1xfF5ThcTFKUpfSfheFiDZF9N+5CY14aUpcIYMQ/RmhHwStwfQ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j83bYmy2K6elPTvgpfBGSlLijx1C9SjKQY8Y0Rnw8DVGpygxfwl5UuV6F9K8KXnR4KN+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yXFvDWCUGg9YnBMUCfJDVRDkxfy6Qmhxyvq3FLlbFFKUpSlKXw9FwXC+GlwuDRDWEy4l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i/jl4UUh0NExSrzXDZclwobZfQvPq8FnheVlj1wetGhHQsNFzv1xftNDZe0sbxMGxRYh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fabS8CDeBkJweI7wn0WKIUCfNCQ1MPCZ+0oSMffpLRxxSEsNwYuIJCRETBYJilKPi/4B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8j64P64wF4GkxgYuxwqNNl7KH6aerxWHpFpBYJilI8UWIITF4X+AXYhYfFi7w2J3neHX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8HfZLCcXssl5FS+BcEUWGEiwtEJhfonEJlkJghMT3mLGyZRRDKXjSzebOnKHWUJioJ3a8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FvNYuIxYUuEz6NOyQTGXw9kKCS+j69M/DeKcD7oslebV4MpS4ZSnXnDCLDsgJ3a59eF88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j4PE9JCIbhcJCb6JUWEPs+5nFlLhMpcNjXCcnzSb6G6INTydnwfqNGkUXFZY/B15ykMp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5JryzEKEzEpEEyiA9o/D0H51lEGMSfSJdcSQ1i8LxpctDGvRNoph+N4+OEaRFKzZYNiZS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RDKw4J3a8MqZLwJmJhFBCDQs/BB4eYIdofoJCd9C/QkWG4RyBSlG8UbKUTGJE4wg1mUo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x0arg0R4ReFKXxPX4WqQwswdE0lXgk50b9jyhOxfsSohBImYREwqb2QiyKH4Z40zIdiR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MvnRBBlxCZaqwQSLLSY45NEOCnnfUwyie3lvF9eNqjFwo3oJPCo2JhIKCEwkQ6G+L2hT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L4Er0Jn2IRCFhoMY2yl4XNGK4MhBLC6HhYYstTF4QYanqwynpw1ieJpMhxTaIOMmYv0J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Q6G7KPuZvBCWxp8G7HxmIx8kqJwkXYkl1lqh10VzpcWDfjWGN5hMLvwQTjKL9ESeZqsv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PE0mOB8EyEPB2hIEkuhqiXB4K2QpMlLhMPEN3eGXitYmChCLgxiCSRSjRH4jZ98rwpS8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OEJm8bk8oYY0PytqZfpNsTgg3Tp4aNJkHOKcwGqYWFij2JcHmLSYpYaeG2NlLwRo+gf5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DaWG4UbH4aUvBJsX7Ekilw8TEIQeKPeKJlLxXCCQV8Jsh8zBPLB5fotFwTI8dBqcLjYT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GyZNsPjMLEEEhaJTCoWuh4EjG0PlRvglRfoSiBsNTNxoYkTDY+dKN8FwpcTLGhsfhvg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8VBqZXEYxcGJExFlaGaGi0IfWN2ITjKIScGgz4NmN+K8U76P0NRlKJ0T2JfXFcm3i+KE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GL5IQk5h+e4avkmNi+Kg1M0fWKNlFxcCcqZctmi4Ym0arY9ulLlMLghCYTjS5pRvEIMY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BNovhCcJ5HwpS4o2G6Jwbvoyei3F6iGSZ65dRWJP7wehsownwZdCSGkNQYuEzF+h85suD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9DPolYfJpD4EUpSly34qXNyxeug+E8r+rQamOvFn4xCXBBHYbSHjaPBjsgkQVELxKXwM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iU68jSGp4O/HcsuLilGL43xW8kzJ6HbzLwUGoLxNicFw9jUILQ2PBaJNiYSkSwmCg3vg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xj7FpeGl4sbKUTLm5flfBso36LRjVGoPLRz0L66mvA2bFGW8GGGW2xITMX6EkhvDRFGI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laLi8k7En0SS68dKUpRltsXF+eZmWN+p0KN5fQXm0XsdToVIgYSKNBmsGW7hMxfsSrk4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0vFKjPokXClKUvF5o2XKxS4peU5zDxcUbH534u4ux+V/Y6ForBcWHwCTEwlXh+MPypmJ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uWXgpS4vqtlwvpzwIX8NXWU0UYuEiCl2JL4TF8HbKH4FsTPsSr0aML4XxTHxn8A/4+yw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n0PFLy7eBYTMSLsSS6xS+SlKXMEhrgy5nC5TxSifgZDr1X4HF5e/lSGvG1SBbF+jTrgs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wyVEz7EiJ5m52NV3jSLYKT0MWx4pSiY2MqKXzpzxP3UOnl7+VYa8VO+H0WGhYTwoE6Pm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pbZ+gGiVP7KC4MaEZNRrNgfV2hlBs2JlKUvBMxfonyIYnML/AAieZ28tyvn+mJMrCcE1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y+NElKilp8aX9CvmxtRBnd6LpVw61iLbpWLaP7ANIJEWbiNiKU9GCX8JryngffGE9r6L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j2fBK4XfiU1g+m5qGiH1bOsg7ui/s29jVIWJJpPv/ojEzv6WhiK/9EGwShsuI2JmIQvQ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NC9FZXtPvn34LD74LC74Pi8YadNjMXYqJDmPp8w7QRuwiWkL4fR56jwuP/8QAJx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AAQARITFBUWFxgZGhsRDB0eHw8SD/2gAIAQEAAT8QQu1PymyCjSTKo31ESMMU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vFai2WJHclqYVf0mEtnKXdD8zGVB4l5Tg4jl1QXcFtpovccW6avUzAtN6luSsOI9gFwH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Xp3GoqclRN0mfEeQs5a/uKxSoN3zG2ZSL3d7lFbpxcG2i8+YTbunglDk9QVYPEIaGZNt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FU5IyhVHXMcQ1x6mTa11ULOHYXqzMWA6GWVyH3K2/fiKu7yyoyTcbpjcpp5jN146itL5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xGTN9S0aGTbEz0RxdlMqLlInbWiEScZxqBzY3HmDX7ZX4pVcx7s0prmFTtNQE6Wk5PUR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Z8yuFhdPMEBV8ioDrNuc4lmN+U7+AMZ5mrYRKoeF3PyINks0Sx5gbaF45gjaDnEYsW+F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qtzIcaYLijax9yGHHqZ5a8JAHcIhMs911BEpYMzInpBAkb5lCuUG5TQD2jxmWrNHqVLl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hDyFx4DYHvkgjYHbD4G8vDNIIVIII5mLMihd/cMUeg7lYCUGAgmmaOYNWwU6cw57xXM1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U3GCbcMx6JQZGG8hdDg6lKBTtHqtik7h0/5oKFp85hh5vMSysqkQKXb3MtVM1vKehGiM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UqFZZmCiozVFNA4NTpMufJ/qLOLlTQ01AOBrmG5htVyM0MXuULMkOO0yARQGLQfUNWuF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7iHILk+IbYt8QzNu5fVpZhd6cTS3Hio7Am6rDF2Sir4xNoIerhCNiC4UK/iCcaYPcDCDs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N+OYTPVKOYxaYZXU1pZ6TOpoiK+NRdhDLkxpaGAOdxxPQPcKlSwt8TVQIR1C1hv4liOB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AuvcsaMsCKxBS0XiVJCsjHqPWRy8DxOnUeUtHLCkfUy+qg3Fn94FjUqTHcou5+7imdoh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Qy0M6IanVilXQ9mfiHcLiyimo0AYjVA1jyqI1bFs4cs4IMUKaO6QFlKfhuEIsZqc/g8O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KxxDxDjEnt6Jqiyu6Vq+S7qOVwLp6H+Y8TfcRSb5cPr68yrt4waezxMMG84lRBMuXMJL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yeZdkDFzEIbK70d/AQ/es4s32v6lkVQG7Nl9x6bAlqvAcswFBCLu03+BCrm6IfTdxUzL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QLYUgFd4l4Mi2B8l7gMctx9mnEq2uDBr1KUSAY7fTCJnzUv4YVnaLg8Ma0SA0fUDIizE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xiaCYKLlsf2Gj3GkrOLtJeuqqsPpL8EAAddxmwNK7hyUmqwi22KYUyDWCUQ56EsS6aaG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BZtqH39xLR3/AC7yZo3L/UIlg/hkLFise+pWDjOkRVc83pDmYXQfUz3ZWq86IkrdkWQS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CeF1/uNXuVZTqOFXmufEIiyQbaN9wUFurZTtJoFumvRK5TLLH+5jPBRGihqTTNOHomTa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zB5tBdvdySjGhPQ2fglD4rF7s/4jdi1hWJmJiOG9y1ppI02z5YcDiq/qAdy3HI+Y4YrM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+iBzcUdkRkNwMhlE4aA1bZWSoQPEN1K83xGuFHdzgBdohpXx+pbi7W4zB9S9HCNLXGQ5i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opFCw8xHm/EXsUccaBUCUgbWZa7vCgXLXMgxMjg8Cxo4ijwRkH0Es32a6emNimt6i8vm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AARWMzRkAd4XtBGtMh6DgiOotFU5balBCWZp7r/EHGZF/wBDKZ54MXhqUipYulJ5f3H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genHy8BqKnRoauLEBvUxWhs4ZvUtAgoNQKG6jjPUIRqwV3KotW3cqDGi1YsDFYxuyjmN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irMx1cvCAHctiH1uZDHMyRSzNQgKjJ7iBUTeXqCnG9LGJhbEQ5nKC1gDuVKGbMRW2yqm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7/EcVLN1aWrlwUpr1EstA1FFtVMSi3mCQNtMTBUam2bHcBhh2Mbt7apg8qzho1FUhXPM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3csNvAS1ie1lQu3ELCWzcYMYjSuW9/iL0YVTMSo5qOSqVyEBheN2TGqx2ykFXUQ0i+ae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iONPM1L2b6m6FUwXVC4g7QEddN53BNUaTbbxLyNvq4bbDPcPM7ISJmgg83BNRdc3m5gG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+4XIJcBAt3g8xUpjFKi8KO6GV5Ap/UJWrbOY8bVkiBoiYGL1SG77nEzhepWUIPJKiEHjxM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aHKpQULKO/iVAL9bgHuHF7YnpAOOIcgw8B8Sqo2/uUDKIVmowURV8MGuuiUxJZYvEOQs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tKRG/mVAB4VcYm3RWo7rT1UvwU5jVXjYfiVUOlXb4m6nKqmmVYEYuCNVNty81tiEtC5O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KeOpktsb3cdgoi8EW4+VesRd6CcPiCGK03ErDbiKs524X7gBAtNiUz1Bmdy1BdbRj6Lb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UM1HtCS6llxWwvVtFsMpIXHbUQKGqqUJqtJWpeEuGeGEFVMhuAC1ycNQ3ZEqnoiBVwbJ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G5EgyxitncXZbm6uU5IWb5mcgohV8w6yrQ6nQihZbSyDDKyzcUwGM+4taDkvZC2VdVMF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zn4Vji+oOpmxyMss0XyGMaBc8yq5EsW4CNBp8NzHSjdzAcWkGo4wGwch2eIBRiEdXZce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VQ8gikthWy1EaXRvFTLWKuY0wsN1M6C7GBDNDUNUAjyXHfALHNQiOhJe5k1dhdRbdgZV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ppGonXUHlQY8kYByBdL+TM1BEudBz8zQwEjbVMP0bXuOAd6d1CHt+cs8bp4id1Ly7bem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p4jEA9YCN1Xl+otogfXfbiXUcdWOYVzL8SRzPEOpg1+U0pujxcb97DX/AIjokKLa5D1K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tKub2N/E8W6hhiaK8Eq+/wDJBzyxio4EimJlK0O/aXwJGSl1NUBAN+448qqGsIY8lksc9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YHhH7jFHDMW23o7eIQMdmbf+V2wegDwJUeVrqD0qCt9IBBSk6UxXr9o2XOsGBmt9hyvX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dzZQtV9eI8vuvHlv41A3IjRcfWpMURlZxtUPuGMOLbrNVcpYFazDjUAKqhQAzDgG5BCL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WpjQWDhv3MooWqcH+WKAja/0QGRcCpi27/WhHKAA/lYoAj0/7QBp7KtCozNGx5YmIa2S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fLWxmHfzP2hYk9BTzLZBKBs9u4h9AaTESIpj2gdjgLR5VLSl5MDhl22AWtfjqYhTYovo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hjtGdqRt8NbS+2XjzUX03fEUsQlWRQeCoOprYW8GBiFt8egjk/aFP+4ajwbPAHtZVWcJ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tMsL+qLoXVrDxQAzANTg0nXq7j2iF1PBK6m3bl+Ir6lXEAuAvNCy/aB6OCLNlnHyM3CP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au25Cad91NU1iALZZCrOCO06giVd5thbGBVpHSAXKOQQAnAIsCWLECXQx0ZMBbF4a/UQ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8WIxEC9DMkWtKmprlaVU/4lua+VhAAto5jkiE6xqN0GKbcEaFuCxDw8TcJjcvuCpqlFW9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EXXStL8U/tiYWViHlWVdxeMY8vEr3lC3qoqzQcWZY8CPY2vmMZ0TQV8ShaCsFTZD7gIE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k1L9CLdgfEVlWu649ynsQPiDAisawTLwjkaY1aKp1uXUTXpFRZTmKoaOajWmhonU3M/D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yG831HEaCZ8xiiW2RmyXe4FW3Lbcu3buWNm3uZjdamKEpyeCO2pZvxAX5S14BvMWSiv1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rcRaND5lCO+ZQ0ezNYEfEe6e0tiqr1MB4NYJcDXHuJMlWHqUjl8G4dpCpietGjByvxFc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w1xBySXeZTDQXsYiBoHZsiXFfSKdo1C8GhwsC0VIwrFEMeuGf8HUcaKV3BKA1LDVjcQU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3CsWNL4gEVXuKsKVfiDhdjjFYhc8+emCKW2R5QtzCupmOjyPDLbFpgbhFyHHPUYDr+vE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CyuniACB65zA7lHXMOGKZXHtfWCZjYdxJUtm4OfpC6FVdRdGvCiESgcUkUEolBogJKEB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xrZRrkT/AFEM955jl5cKzcRRUSvXES7CgPJFPdWyCCBRdvMtQcMCLHRyA3K4g5QuXmIq7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DRqDogbGnjzFWCFxTiD0abnPBHJe8im3zBofxL6JdWNRklsrEUK1ym4i4C7VVEhF7RrM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z0EpAlYUyyss6Iwh0OAaCOSAVDDUuQqNI5g9HQQ4JRwm4SxbgOpXUSwc0wmoFolMJa+B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HEbbW4iVjRoxETJCoJhBqjiEaUNEFVAqGMSozMFFBHveKxXHUwVhUur2i6lbChcQK+GE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5s8TUbxqHQzOuojQvFXUQuKkVk0ZmelWQI2n1LYtVKlFmAl0v5jtMSQHMKzfQPJ5lRCn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w2bdArrEwEoxXqAJgF3pMM8TgDdQfDSiHaEwL2p+I6lPKEqzUqllIL9sykqLZ8koYBuD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ssKEXWJjjLikNhBtgatyMogxzQe5eyalDmLWEAu/HUAi6noCMQAokfYsG9RPxLJmqED5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ogKh248vMK3CHt8YhnHI9Ho74i67EVqf2xzcClyPg7eUYxgQ7s+W2UOZLR4f8Yoq7dmG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QNeb98BAvjSFEZMdzLWBNUOl2DzNCq6vhEnGJDfz0VGOcXIwvdMMxBlvB/KpcbSFHBo5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hfnuYdZ3BY4PELbVDQ34QAxFsGDbRShHKvH7yoNqhYnBWjxLekNdDlODzLEm5j/wH53K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1MpW5Mk5jqdywX7aJUON7FmUP18TiQ01UMvI2YPcGSO1CnzKxa6TBg8i55+pgQguP4gD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AqcEvDQrhH1Se1nkxyxmbVnRiVEX5ueUGHU6LOsyoxL3PtBjCoA/lV/14TQ/hXwJbd8Q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yLTxeWAYE8ByypaeDn7jIG0VCKqp2GoDkM8P8I/KhlN58QAgBtG5bwQyzL6iG7Lsd6m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ML4BBdQOweP+2PNctRq/uGq8Irr3EQc7KSZZHAC/VxZM7TkToQy3HfM68Iv1XV7wLENg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Ty7E9pn8MKtgP0of1MldUCh4iKvL29BKBD2ydyoqa2h1biXujkFex5YT9CTJnGAiVE5A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VR9EJ2BrRCgOWtnMBBwDqF60VfEx3OjuFaRMdorKsIljZDfqZK3RuOefqOuQ4ahQWhm4L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bNpUoKZPlUZATkbLMFU4UEHLdxfwmCb8/wCKKrkxS7li1W718T3ThC5bJrBSU8s/5gHo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z0mgU7IahMUcyz36i+ZcmT8sEYRignnzBsZ6SuqKht/Lop/iFy7NG0XKI3X7DxMQKOj7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ZwN5fmC2TmlQIAq3X9yvCQGgF4xALBAgMnNkPGoIF3eoIZ0kVBzGjBNCLrhieK8kwAvq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0gLxBaDRyu4VhS4qKxpVlSxDnUbF0cRcurIptHDBWvC4ouIhs8biGrVqawC08tEBSYrTK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vaJdrolAsXTHMCMtea7lIDhdx19GiUQtrGmUC6Gm4DIswqWA3rhlm3eVl8EK1AwrG/MC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n3HptVFtADmAdjGoIC5hjlXWkJQFNN1BUcrqUGuFZmECrmXFbR9QGalICruMiKvWIIan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qqHshUxXdUx8IOyBJ1vYjbBrQ1uCjdSre4tjncRWVKwlo5wwTJYvWLly0EDzGxo6sLiw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SmB8QhU9tQ7cmWWp2o3Ao11uoavRl1EIXNX3GLtw1mWSUCaNsomYIiy9KWVrECkDmiWo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yBQMtV4i3QcLGoPOLhyA9YqvmKKNN9MBC4gVtcrVNLbuUPphV8xjpRcXQYoGRg9BmjUF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kl/MUgC6fEIrFccrUxEd0wQdjFmzuXW1c+2Is62QcwjR9QZgJPF9XAInaH6lwq0C9pZs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QqzF5ZgDgBoxqIJ8soJlxT5mR3FX/U2sG4tktx9zVp8ysKhmjETEqxce8xFQ5lsE1DNR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wTyvdRpQQX4imSUJz5llW6jVcGKlnQGLLh03fFFmvINwjkqOUQ7qHmUlVbaIIUWhT8Rk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MyPidUcxihUup4it8IlLF6xthB8qAPuWALDqKwyHEZTn4gBo3uMOIMX3L25tb8Q9dWdR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Zwg5pGeJtKdkvmmYwCy3BDOOCu+YhTAYzuoTLFByq4gfAHV5gngOj9zmsQdQ1AqxwEB6G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dpmIIeMJlhe0wujqVivcTLzhaWV6VbhL0M7FWPSN5YtJlwF1FKdSh2rxC+HTECvXAyuu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7S+oTpWA5cudLlZ4uxB0oYCMlcudsTuEtu2kdTZXvkcf5S0FiJfEp1EQ2dJk8HefiFki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vF4O3LLqHYnR37gT1c/seTo4gN9JfK7ZiEair2nXRzuXJtbMrthAdX7D8HiAsoysuWGV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jqjFG7vzLXQNxP8AQmeoR4WYovDHJ0kmz30vjmIkqRAqqMeplU6hbh4mfVxyPBn3Ca1a1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aiCzpeSXiC3zBlCsxRtqcZuHslxJjk7MLJDasvvHqf5IWtiO4jqwDrjX+YufrpgIRYyv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41cTcHNuxPUtUpjghaY/Udmi4l6RtYWzmVIw4CLYDypFEHsFH3GxCbZEiHP3DckEKIWi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/wDy7G3+3/NRJRVVOmDZAYttgimzI0TeuZGVQNZDgltROzIEOzGwX5i2CapRK0X00L5j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K6scCNcm1+xCIxuyoDIoVOOajTILVy+iIpmj6OjuVB8JweYj6Gx/KUIIAMDtYlcRZt0+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LFsrlAO4YjMYtFe4raDUW3REP1HaNtdEeFYOuO5ahbd8Nv7EoiMom04lIE/oKO828oLM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H7tzcVL7s2VxfKUMu7JyXK8KuYlECtQVvk/MDKwEJ5IPLMtNxfoHFIYVJZb0BKrWFmGM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WWiE3ZDEqcTiNr16qZLdA8x0lKmYbioKY2xM2BpqxPThGiBW0XDJ6iRGAwISF7BG9cSx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xN7K2tfmLmtwTcE7BFeUxmY5IAtUUX58Q0Ki9rS1XB4imqlsBwe87iE/Ear3nUr/AE40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kODEx2lbuAXTUy9PiYyy+MzNr27PMaEKyFiW0LeNv3ByCy259Q4y6CZY1FqhGVi4C+jB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zAwhFU39xVDgdThhZlZK/LBANlcQkNst3Lg0TmUGwsk5DZ5lpUp4YJ0OlXAllf8Akecz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TvzBdriZD+o7aTBuCqO7l1ZEcExFy0Vi7DabIiVgPMvC45ZUZHhjMCjUAa47eoXWscEL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aKvuKIyEPngL9stbVTMSGjfEBWHAXcWNLzXEdmzs4m1N8juFYZWM+9xGI6ergBSh5lT4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8xBQHrc8SKi7ZDEUAXKQ8jmDZXihSIPvRgbcQtna3A4xPqD1vJ1LBQs2cQpZ3QInC0cM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riHrImq4mZLXEpzRq3U7BdRWnK8EOpF/LL2BhbilmNBet7lgTe2Wj5A77ER2WFIxkgzy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pIEXcoTGrSmKL9xiHuxyGp8h69SjN+EPEWA3X9JyxW8lVCVRKQeI1r6bH8R35kJu7yfU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m5FtxiB1E3sxCg5aMrGbUddxQ+zk15jIeBQcMTQUA2IxTFbVW7uoM4VJUFFbA5jfVCKX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MHkQajUur1Gzz4czKNIwHEBbV5MqCvlwIbB5xcKti0CohnMB8xiClppzDqZsWMR6SRs8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oAJ+MJpXgyxLoc8SlGY/AiDEqp9ID0O4lt2phYBbGFzKpFxoA3cMlEEavBADqC1O/EKF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F5xmVPTMRVWXMF2qozDXu/UQUua1LYU7YrHXMTmhcsG1C1UV0E3mNwvDn5gRqNCm6tJV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2Xcda0GSouwLxBVRYZcyMcEV/U2bgJ0w3U1cbFjIT/uZbGo2jaY6hE2DLuDRoZY1aWAq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gbQRxYi6uUFnwhFLwKCc1SbBfUuXBcFBLWrHYajgSGUdxjbc+QlolxbqGQHtNCZNJTDU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YIKCMy2AaxjG6jiWPfcosLwRjO5vOnGOaFh3niCOEKFg6cxmhZdxz4FRn7qNhAPLUqpX+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X8nbKwFZ2+ADuPXwB3yF9+HEBd2BnrYbYFPTWqxwnK64naZ4Xi/LD1BAqEfY/SMti17a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dU5f1EvBGnbt29y0jo7/AC/wm5l0HPo7ix0HbVk816gojbG68w4eC+dyswzwD1EVUn2f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fia8hUur4OX9Tmmqh5bxfxETDQCM7RDJ/mMxqlbVUszhXzc/SN33IGj3G1oOwisghgoF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QP1F6qhMY3LcDNxRWnxHAtA2R9ZmRM4KfmOfMLTj7lUCi1Vka3EBp9J6V9dwtq6MA6lw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gal8RYWYJShb27/8AowBbFYuYrRaCNBduWBqHJagSuiw5gaUFVhfmO6Ww03NNdUcPMArj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I59kACUszmHGZwq5tfMoykqrotL81m48BhDIG7gEStACeYa0Mo8AQJal5I5S+CPBFaM5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Wuz4F59GPMMMbLmNNdjrUbinQAV8QTxMVH4Nwgi8y1YD4L+YyLjQujtrzqb4Nzi4B6o+I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5XuOduFblV5NAPEyXalVBKso6mDRqGR7bZS1wFLlUiDgVHRZUFCq3REI1OoYZMeIbMpp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uLsP3CMNpaOTUNF2TmCq+cQDlvlOIwC1JV7hy7XQxtuAzEQroK8w1IcxJ2LbkEsRxkNC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bUQhFbTXxNnBjoxMPZy7RkBnYQ5iOVoIKNyHhmNvtmVlBw1CFeAKiVDhyNQ5fEWsOBlp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JuW3zKy2t6fMtMLXyXufLqqxkoGbbEIX+MxLqGwF41MgxxEZYBgKodI0kK32NRjq2sRx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gq5v3FNooz2Rrvnq4tYq+XkjVk014hUF3NQRoIGV4htOKqtzYdvUUCh1XEogbepUGxmG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PgtHA3MOX6mzyWrMHtAaOIcAJbOZmLprRFks7zMeyAlHcFWx8zAvHmO+7BWOIadW3Mhu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WniLQjgrcoOjuXNKOnmDUKzAC12ZQFIG6iCPB8S+d5i7Vsb1xFwNHPiXQNF+CNaVdL9Q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omrSJS0cMQ1mlAIJwUUf3KT8wYQUxrEdiL2MceTN8xofJUINYZgIaw2jbzxF0YAiDQC5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ou2DkY4w2BKKFt36mkKOtRrW+A8QboaLajUrLkZjty0ZgQzWF4nKEGYRh/XAjrxTxmpS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lCQPJfEtTm8vMSu5bKhHYF4iAi6zWIip6DEK6OGIEKyCVBhgXyNw0XzgmHprnOoAsgg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J9OCWAFbgSjBRBUpgBVspLGiMIwqo4Szcx8mHPHBE0iMDUXdhDLqEi16R3HVgtq9wOsV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cEp9oJQoMZUYNPEVsIFDxE2ZOZkDftHqxZIahhx3KVZKRGgQBRbdw6R3yBzCrA13UNQ2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jKmKJCLLGrLwxhhdh1B8FKs2YgTr8nEwssytaiJnIBDHkQRUVU87xLBgi2zc1jAq/cPX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WWOJXBwZmUp435uK2WO1nEMkRgMRHLud98RueHg5jF3TcBsvwrFtFmH5uPX1KBWv1NgX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wW/cAioDE1MeRwg0RPYLjkRwBa/3NlTIHMBSCmP6QtUWhv1KgFMeTfMayGy6PRE/5D1G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BdQ7P89IqgDY+49KF26z6gWYtcXxEoSLkIoyQFowEKqHa+HuEz26pmBVtC49wUJrb5jt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KyA14labJiUtK7+oEtczB9MtXmarxZSnNnzHWaIA9HnGyWyjYqX7CJtqQ6Qp7gYogYuu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qIJfJY/EdsOVyoAg8+DsP0+Y0Ie5a1y+YfzcFwrIcpcR1lN349sbAru7DB5JtjS7zMeA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f5/pENRhMVwe5aaJ8rX/ADUIDfxuDy9sTGxYHC8wEg6KgijJt5QkDCweJRUADyTNb7ps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9kFVccLeWIpUCzRFfMzX6iCTqOmM5laErZd3AGsYYWQmy2EQFvqEX5lhDF9cIqg0NAfRK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wIqaTr1AlYTEFCq5oYYURWznmVpjkCYi01btMbq95lU/hv8AAQGANAUf/Ts/YxbEdDb7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vTREcVI4EWoKraIrqVC3oDeAjtE7O4IB/C4ikM0s9eLhuz7WwIMUJYsOzEP007T4uK9B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5YXIsa4hjzRlUA4zqAunWKDnMVCdG2FmM9xKWpVZUZzKjNlYCml3XONxK90BgOhxGta8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ImB1Jv1RrM7lFuaiTCqhQHB4lyENltSwGzHKFx8wzrB6hBQvgxEQVVag9DXcNlSpRp7g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3MmAeUWNDtCU7DWfGvzCrkdSgW7rcZta11KBi1PxMzGBZ8xQ7HcDu1WMcygLGYr+koQT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VdEO0JaRnNBlkIKotYSGtiEWvTi2j9QBVE1a35ixSeDRErO8BKusc1qFl23MSWusUYB8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IE9gF3BAAZAHzEpDjKhJfYizwEQDdBdPLoixIUMrPZFBXaLlNbERam2BxijvfDA2gEKX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yj32L98xQ5VlqPqXjTlMMFOvY2CbLM6ZgA95MQqkxoyOJfhRnTED0L5JcMabl+DNQQk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RiBtYkHl+sEl0xCvXXLKc4pNRnJ4qGhYXLX7GIoxs1fqVEyjmMWEe/MradXdwAzblgmy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ApvEBaVLq4TCy6qMo7L1Lw1IWLSOro8x8tR6D8+ZkDerizPl+IjhdUVAq6LTctXkqKw2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oDXOoqOmGy48kGrcBIMworRzMrYa6mtj13MXR7QoDs1RplijP9RgWRzMA6esRxUOzxDZ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GreyVoMVoYdNpaxzAMQvGIYlKiPMbyTFxS84cqR0pcW6JQxFY4YTHCIxkmtZ5YLNSwnU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NNR3qxvXcMphTUA8K8XxGyArkY4jtatbqBqosZ1niXxxnviAN26IaZRrR22Dm5YTRyrQ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EBVqa6g8y2LhrwCk3VSwjVjBgAN06ham6ZY4ArY7SLwlGpvuKmjRhgtBw1XDDTwDQcxz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y7QUDqL5YJNm/wDMVtpjfMthQURlg8UFil1FZYb2i76ZRhIATQND8wbzpftFVIhSDhmh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7OY0S0nBKxVHniAYSY+YDjpwTmEGHKxx5lEdpl6laaaZR2LV+YY6EvF6iBxRC0gFWYz3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AmLajlCzmH65oeJqoUIMLMaMaSGo5NGj3L/lTXKheWFDTw/KOFSoxqHVDZequOvF2Fdl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XgQXw5jwVTqBzl1uVA2Bhlj50/eYBRbeCe7+YC4M3C0nbuYCusARxF5RPECq7KFdbf6j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BliCXTMWiuZaYzLViiOGRQnuBfyI2RHLFrPohZRZhrwzBy88CmJKApywWyAIzKht3tQ9Z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QoKN1KQbQTKwwxg+CDik+CoWZQuLzMbfIjosAsLiuIdpvazQy4B9gxNaza9AysjKzdQc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uJt9hY3hxDrdBZGaDeOUATQDvzOnYPj3Noo4lFrx8ndSjQthCsmYFS4fmHjt1DlmvHcA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FFrfOGuyX8D7dvvXljAeJxOinlzcG/JrA6l65L3XiaksVYSy3HYaZefVguviDwN8PFQa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puwi33KkTg8Tvms3CAZ7QnGkDJr5lhiNsoWqZ8TM0RUohK+WKBSk8KlUs6GUOLdRQOqr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HmImtAbjK3UOXtjlrNFDfvxA1yeNAF/IWCHVF5qZlT1qBnBR3cDi+DkD/wDeeomASyNr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1LcCUvAEynXDS1ZVqNbTKQhwLaYkEWsNvucEP6j3C7j4aId5uClsDHOTAp1BFnfdMsnk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3LcAeAmRYIH0P8R0Ee2RhHCVXdOr6hLgy66NifmWFP6QSjbDwemcMPRPUvDjuhKWQot1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cfh6lNOQwUC8z/H7jDSZOIbWhjQNTo3EHAMrCRVBjHMGiO+C5mVi84hhCLzuF/IKxlmu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l34C8RUm2Jd4pdL1KND7TLH0YDaQW0K6DcNBezM07wZQVSTxURp4IVMpR9xwLR2XfxGL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wlYtfyiAW28QChOM+JtU30SlXxM4uHcQGF5XDDJrio3cFlwqbL7gdoz+40VUCwbbqOLa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e5jJlGv3LNSrGR0dyjZeyq/8QnLh73aziGitxEU0kKoJrZV+VJYcQwt3iD5Kp3TxCB2T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/ELu+briN42lsF9ysSuVtl8feUZgVgrNVAVGdBAcxTiC7VFMw4LdwNKI6IRt2EtumWP1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XUtmQGdBNQ09wtkcYhgKHrglNjIZuU1EDfmVVwXiII0rggsaw5DiATyS6wUwG5QRfIwqx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0QmTzNY5HyGHC3NwbVmnNQmAXTmXwUnKTKsgaEPGIGAXz7i1qqvqYFnGILZbRrxBT4jd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VgL8wVKC+YmRl8SoW18EOrFoGaRbjEHcyRXPA9RAzzm4CQlcylVDAiWiXtBLtWSar8Jk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o4LPmAlyhhDdAXcs14q2YrFDJzNu7iE0YZQzORuGawqep5SRWUN6Rq/+UFsKcJHHHK77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bNA14lyE+xKmpmu7cEsDKMNYjTPDTeLlninPSAUjRzKLK2AdQZ5CoiRAwTFlZSupSrXs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ZVO8QmKZANhUVW/MJUdpfUZlMo98RDljp4NlzBStjDHwgOmWcUFhfsjcCmE56lLalapK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vUZEDK9y4PaGlQOIWtW/GmKmxwyyPFal9A1Yjslp1/7B92VgcY/zL0wVIwTGK2ypKBSx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mndQkDY2cQodzDkDzL6KO3Z3LQ7xbmsQLIuU19xKNyR4jSA7IDPvOpmDSFOIr2ERYczI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ReNIYoopecFzKALdBjCjG5iP6hEi7rUsoFpqLprDCbqnljqtlEG+MNy3XKte5mKLdLeq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j94YDa7xzKg1bQlwbmBvnO5p7bgun/cqjbKW+Y84PmAqz0R3/C1xXEZaYHLKOTETeeGA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njhqWGgMRv3GtVyjVX4idzFQuoYoODqsVBdsbOzghLfZR7lKCeXTuUhnvBIlcKpcxKlF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o+yprUUDYz1KAOSz/U7Wl+ZQIHQYqUITch6iO72K4bNdQMNo6CzzKFwn3LY8LPMC1oq8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AwhxNkIbjR1TIcsFyBmO72agg7v+sYSt1dAtBCJebBn4vEBgcadQAJy5jN6MYiLlhivP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G1fMq4PbtHajRwS+yrKQgCzBnuZGBpLljXE5DfiYQmIDqiPEdwHolFa0ygQMSgsrDbAm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SvjVsd5ErKCNv0qb0HqB1bb2wXRpwWTVJ7OblSUX0Q2GCrmCU8Xn3f8An/0LmguEqXt6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Y1c1FNGUntigiZduOfLHsyqmrl5BRFsCLRg0zTCRCU2y85mkuWH6o5Bt9xEF2MahkE65l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M53tb6iKEcmkMrdWw1TMSEtPAYnPWCLF35YbVnI2d0a7nKmMD8yoI6l4gOKwnUQrxbFW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JGJuwo4OZWQfijaFJwM3YKFu4JhaHExSPBZRAaQ6hDT5it8zPkLo7iwi97wWZLQWZQ/g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7KQYiKKomgPAEVPJFbaMQLC+5Qrk94gUofBuXaIBuNVOTqK2kDAUp4IjQovcFNm5jEPi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wVUpcQ2WEoloPBFbe1sEiaNY1KtjUZ3ZedQAgKS5RFuNm43K4ZCyEIBSYruLHYGr5lu8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JiP+cqCU8tZAlES2korzCCKF0W+0QNhmaEPqL2Q1FYJOhxLBS9q5ucCjwS8qrM57lol/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8MKqXZu4UK2sYgAoo4j11F0cS9BHRjRFT3Lmi2iLsBFAuXHEoVanNRFh6iHZveZmKLX7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m73BKyelQJqIwFKc8Q2sC2Y3GAN3LAqliYFzBDRVR1/39zF9WFTTfzMUtsOTiDfKuJky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lPbmGXPiZILdZuA11KwNVuYkHNsOQfMDIRuPDp5ZfF2iyYGNOKeIu1kG4IKa4lpsyWR7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2G4wHfUulMsvppv1FZThGx3WZUEFM3Ae2eCOuNa3uDyyE0MOGB3XUPDBkrAvreHRFWa+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MClHK4oClSipS3OY5tBwUIKFLiURK67irkFYOCJavTlj5VYVCgmLmqyMWoTTu40CjxfD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d0NwYa4bIkjrxM/WNcMwBJ91FVSluOIaTOEqnBMXmIpv5gFaBVNNmvxK8imqZY00GGiM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29IQiJi9LHta0dDGDOs7EpHEAbPPkhhhboSBB2y03FdV0Y5iaOoWdxLZgq+oAgCeHcd+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gj0ycVAl7dsI+Ymotosl9xtzHAhSJSkdXMVVabNXEepWB5z/ALjuxyA8QpDV8zKhEZmHR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4E3VcQ6wRdZlPkWmPeXFp1dQsu+p1Cnc6YaYK7FAPUAoafnCYRRSWkVq5s20pxKMilgG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mEH2qD4BYZ2wGzQ1XMogVIe7GNSl8XzDbfBxUK0upZwKzLQhaFTbcqNN6utwJobLKlB0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4l1Rrl8wcXhhquIRzKbXjMrSLRUX4l9SWtH3EqgyuoZFQ0eYHfPSdn+Yim1ZG/CIhsCx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2AB4iGpjDpkECtjslMZHD/UBN6tQVUep4i5WdDslQKtiyIYAtKcsJUE5cRGyAHETjHor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CtVxfbHF8BSASx4r2iOYrRbhw0S6kUXBCmldnMVDYKzKYaiBPhY2A77UlxKL21MADoXi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hWAVpac12yyLaPJsfeYKtsqMHukuL7h1d1bUq6jXLz1EQS8qg1uK6icMBHYT1fMyrHpF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QNx8Hd1HSu9xNM28wSgc3mNEnPLFbFwuFY5lCLYtsKptFZKDUr4ahlcUwWjeJcuOL4hZ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KAsS2EDaaRW8DqU+n+YeOh+f/qyFHHmUbUVQtIQCfIN58x6bV6Ai6MUytRdvpirl4ihc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0VYxN8sKUh8y3R67hE1tXT/MAFdFtF4ig2HtUdTIdb2PhmuZQHMRuyhWIrOkqsRj4EZi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dZwKtWwMioQzzFoZYpxChxLPUQBozKYVPDENn1LNqtxeIYplzGQOdBFJG1v+pQaRwsyh8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jcPEPFCUNMKS4lyhBi1/qVgd26sSrFHghhQ6tUVTo8211KGfpUeL44qIzX7YBMlMKiHy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QK8R0HfOIEURbbM0ZVSEddLygtKyfiDd06ogrW/mbqa4lShStTlhS6ZaJsRGV/dQenEy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FGswKa6IAsmOZSGw9QK7W7mE2DmVbHa2G4FHe5jS1lkVpDWVFytBg4Y/3DcV2o+J60NK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13AaahgA16Sz/uWkRVXZuanDuPxPU7YfiIc3MHI8VLOVQajglKXCSYLCTEV6TBchjGpU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yK05rmNhVcCcOpmIpQKWMHpGIybo6lDBrdQANHZGW2he2VIQrUDoi+bhhcStG2GwAx6i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ExhorXl9fUoHzeJbb4cMbIwstURy09QEaY1EcB1BzYFqDQgyVi5QqqO3ETqc6ZigurO4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XAylUCqqLkZLxF2CjJ1O8lQPEqaE4hdY48yg0a6OI7pTzMXl4qVAvEucm3RczQ2u4i5x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zCPFxXKWLIPJvbxLRm3tlV0XNf3AJSzzGpa2e4NnIINAPkwGsnPMyIutwaLDqydtHcDR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9yqZpPhCwoJk2lMSYu2Yg2odu7lgSoRNaMKK3ycQtsDb3M4QRk8xDi7BUBIQV4iOMi0I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EGqe8wkArK4YFaKtCwwCigR9COBS+w/1HWXXMMQKcL3Mim5x7lDLVYOjqL1dCdxp3Vio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wcIBUjxRhNzI4OsSqy6DKTgYcpjifJvGozqUDsqPBUFodwthgQLUtNpLNwuOE5YSuCbU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EWVJWZ1Gthq9Lwkrd3/UvacsEaoKMyjAtYNzDdBwi9DAfDI+mYi2j03MX8WuPDHh8lHH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9RDCCarFn/VGQO7BIiXfgCmIdgI0BR/pFeIKnK2NkIG+oIdLBdNZmaYgeO4oVB0YlyrMA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lAVLfUCXl4iblaqNAsZy55jWtqTUChEuZmAwbaPMIh0C/NEqO3R2cNxIU5bxMtHP6hs4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UTdsBlhlF1jTEF4cIjsq0Ln3A9he/EzC3S4lY4sCDaTQXJBsYgkaQ3+58IIPBglYLZYO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VQfCOcLYsYtj8bF+HUSlxt58QoEsefzLvL4W7uZgbEH2insGYzzEwKsVkwF3l2uKiNgd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ZFttzt4hEJ6al9OMm3TArlK0Ez4PUEe7a1nf+IhNKutRwJ2qGrZATBVWGOY9iXXELKw0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cg8udQN7jKu4rfa2WuaUq9EduDuNNFjWYlZtm3iXQLAoKnALUCVFpuXDd11xBoDaxaAS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q0iPIHmGSNXlIZ0NW/cWBxFGgtYzFTcBFWwu8OZwdQW0WvUM0V2YhOWJwnuBUiEcqaVj8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/wBF05NCXQhS9GUiBk3fiWjTbt8CWQPhpATBXbjq4IqBSOjEsfRnU3BOt/URUKguanJG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RRXliFIsHDgg6HTRK2L1QD5qVLJAKHy1uVoh0EpWqriFQD5alx1S5jqjSB1aQAggduWV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Mx6Si9XA1qAZXPwsMTAeuR+4OseLC0iKAvA7fUJVpaTKdTEu0Kos+WDsT1cRYD9wBXcA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TE7ZZAZd1Hmyh4ILeVf1Hu3SULSpxBADa8IPddTozxFXGOFQhjt0sWoLwcEEgZMAuItL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JBqorgIKi2zgh0GFJU4aiCh8S8P3ULyUiDghQUuXhb5xUwAh3BK3TVRwxUcssCC5WfzK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fIwho3FVcFtnYuBfUKgDea+IDv6jQ5jgJNbm4F+I7juAVeCqmBpTzDJ1GjmIYG2Uv+p4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iBdhwFnPd9ENOLKtmIw4xiCGPAI2QdXdRxpoB4wwOCeIxEUVTFdz3xOjfuNm326gSYgcQ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FqBwaNxCI4HEQbcnIEQNl6HZFBWzYYqQD8VEYB5hU5s5OIqMoPNQG2W4B8ebjLKYZmBY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lZPDiKDw0X1G3bPTDXepVS2rItWqXcpAAb6gdVqXuVJdfmHChxbMyNdNxAUuAYq7eeJe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u8eYwLfmBQoyy6WguIKV7ZzKKUCqvuLkjd1mNEbtlXiYoHGI7HhMeWCaVNngmFHBA4yK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Ib6BcSq85HeMwEKgcPZB4KW6l1j3zKBlDjuEHY/EbaXaQpJdy0y6nYXbUSABppiYwBLXq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yiZCC/HFq3Bq5aOQmoTZ6LH5h65RaZlmjBgHQvI8xmLHRUZ+fiJpMteOj3LJV2SHdARh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eSy9Sgsjt4hsxK1/SJUJ4HqELiJa/SVoS7QMD0xhFVKrA4+pi5GC5S68kSBjjGI6yvod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Kv70A/UgPOI7ArWGvf4gpqAgme4aC5Yl0JUzzYIDmYStnLGw0WUlWm0IK0aEuDTnZA+1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c7lcUYu8v+4mIoK6YPHu8lRtCooIbBm6MC42tOkOvYLmHcBbUUKog6tcDpeFBHFkWJqyZ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vwMwqFB+H9w8NVzLA+pQOgynzENYXZ4hwWHdwHwIHeuJrSE18meotwpcMSVlVr1RHkRp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Cq3RuLEtJ8/cDcCnFbxDoc2abiTYCqMdoDOUSiXUfhd0TGglV2wILDiZyshc3ymRNei4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1Y/qAQCtL5P9y6mJkO2WLh0bU4uP0ZPOTl9xys0nmaJiyjqVKX/EOZNzwy8MEgde4EDY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JirDOqGCO0gNFG7YaBpDQ6qoBTaTQhL2G1/3MgyjQTMKI2r+pbxHY4Zz0i7jD0jiMaHP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xAzKq2zFGk9DEpbYAOsx0vW1gZVnRGjFBaHMGyjcrmPxUNtTALWYg50ABEEa0ZzqOYad0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Wwscm2aleu7cw22DWcxXyLbiCvUdxxW4tKs0QgWLnZwQyxmFFj1BMFmYrnGpbAlrM+E6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HksvoM2qwPRAADR/8kiABawx03Q5YUXZyxeYkpC0NnNy+sJv6jlAVaAIPrcKi34j+Qlt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qYCxZu/cGRDq8ERQFlNIgOOtCJNLU7GN1jyqGXGCdLELgKlJ3EU8RsAD3C7YJcxljdgH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jitfRKvaQazh7HniDEKIkGsrfmNZhzWkMFJwwF1t6QEF6qJqxb8EtSioOVagTlXcY05r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RIW1VmUUBPJFVp9eJY13jBmCh6fE8qBcbYTnv+BZ3n6JvAUlgIK7ZoLHKhKGAtCSu4Dd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WbFtJcNRHBtlQ2W1YgISiqIhqm5aWKJfcLe41diB7bB+4a4nRBbEPmObZZmrPB19wCWf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+46Vzt1+pVlk7vCiJ6oqLtq1+ormNsqXT/cu98TiO+moVuNKeo3Aw0HM4wy7lhb+4OTW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1M2WHZ+JR0jKgUQv9w0Kcw9NkMeI2tV6xHQXjFy1EVDZMZzcHU5M90zXUK5HFwoYV+pa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FnCcQnvXUYUs/qB3N4ggBPmbDELUSVgZkMlsV6W8WxftJWxFZahMyi0JWoFeZWqhUdLU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INWRNS2l65gALbk7jeB4BLZrTiZdlvcxhy6Zi3usa3Li2mruUdpcLIx5jhIMaiSoZMyr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4xGjm+IEipnEvUwLVw3prVrywoK6M8zMyvPqIDtripQYBwSsK1jBNNYD9y0AIFC4Pj1Zd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wvMTBMHqEJAIHwGWXIGMN5loC9CiA9N6qiPOwFa9RRyjCcxARWPBVahQpZwxnXZh7iOw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aaz5qU+Q6bzzL44WgbwyygCzuDK7UfmWvnK1kfEe3blMFGV5CRnAEouWXKtuMHoGmSJO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XiCHlFcdS7o5a1GFuw7fMcxG6W4+r5BWuvMVoBVHVSrrMkMzMorI7qoJciVQ1LcEKN/p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JjDcNQI8sNOArPMaYGk5Ri3KC9tw4pCnW4Kvaz7Eg81F9Ny7LjABzyTRemTWYApdtcnE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50dR1m41CmB0FF+oYqQoyzmAJPUBcsAhyI/MA7FszhmS1AjZcuwDaViEurqxa8xtSFu+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zJPmJGKw8IabKMMKvA3b8IMd3q4wVcYoTSNXLDAWzWZgJTBWDiD+0Em7DT2IVpvVXOse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XY47RBR2GIuXaofU3dlg9URDsepma93Bfwmw7geERwrSlCOAnGq4To5h45Z1Stmu43hwA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aEEAcC6isJCb5JZ/hwbHJFIz68jZn4jl7Arh9R8GFnMDzBIrS6+Ze0lEdwXoCCjAzLGZ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PTmtQVodjNsVoGsw4MJKMWuCtzJYHS9RUUJtxUS5k4Zgmgs8dJXCHPMW601k4jsEb+0w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SPKsyETGmy9x4iNu5xDNgRELgoJcJVISTBrNzYZOoIGK7eZaPDBKqNLficofiEUTN1Ka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5hQeFhZsNMqzhArjtlnhwCZxBcy8WD3K4BpM3HyovEBUFzxEegYqb7qiVWdOniFA07gl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MFiCBW3fUcSwEdLKg0bXle3/AOsNhx2y+q2h+1lKPTU2yE5lA8QCJhUby4IAWkwsuOZl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dTPUWwvV1TXnuUb65jGfzK4RAPHEytgQdx2K15YqqGpWIiPfEIpuZsWg6FglM8BZYQ9O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iOXwfcFR3kVPA9eZSmZmvklmIbLGflhAjWClSrKBdHY9BCubKaO1OCO3PtlHa+Y0JtiE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guOoTy6omQz+YUo8jBNorglzWBXcs9xfUpWi+nNQAWL8QFWQ53KUtnap4L5wTQHdKJig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CUFnhKk9ZMndB0IVBCjFzUivDEUbrLKeQhwTFFHEp4XjqZIGd6CIhQuN0DQ4igKA/uEh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Vz/vExlsb/tMQtw6X+JiKzmn+IITR0KIi2/bLXe2Z8V8wVruDdxYlTNeYK+patyq49w8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sTHGYXioWw65laTJtSoGAZYkQohBwXUNvUyMwdTJrLtqYVOEDmcEE1gxU0uL3MraTfOO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fWrJZRt7gEiz1CEHN5vEocrthtex2vE07cRZdAonJYjiYQ5Ne5aAi78SqviAuqAqu5bI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PiNEWxzFDJRvEeqywQYziY8sm63GPyqgVg+FcR1NOOiBUNjCsLOcRrZDxKALLzcMB0Yg5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4Zg2zm3mY2n3DFAupT+0kvbHylv7dzk0MPUaGc7CWcJ2rLhrVoNzLDBkTUcK5AYQtEFX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X5mTTOmWtSqsjIAbKYSL2Wh3cCi8P+Y7QqJx+oEU+eJU4lw6ZWLJ+Y6ry4YJku7o6gb6r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CrGrJktbEyqMMKnPgmkdkH9wN5iiD3IKscTEThZoGK9njuoHmm5aGyOkowS8NLVI+EId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g5K/1HC3c8Yi/okr5FwlNtl9ygCzZWXcYIOMmW4rAgNVmUzAJBw3UCuVBTIsry5+CXDU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NvcpVh2TuBzZsWXPXsLyyzAltduY5dW1bCEC2LCVd9TiWByGK7WQXMd6bLB2S9jWbZl74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w7h7BwPhKvjikom3UpcHiLzkgYQCo01fuKtgk3dMQsGs1zKSNbRvwQkYXHTbFBtGCuYE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hY6GB8xGbZ7h4h8DLmwYXhLdpM9MQzTtIr7gpLoG4ziYZduV9QVgbFWk6ioPAiUwcquy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CYnqUbOGBNhg1T4hWbeCtn7lLFTh1uWuc00S5qKJeS8Qni0TX5iGt5gQqWQATnsmb2k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6vXwf4mA2B7YrN8zVi/47lMGGty0VZl4vUou0itnBmdJM9rlzFcnmU0eW6ZmFnARWWFL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8kMIpNOgM/mAcGRNlmViD1a+lahYCDsGqitZGrlFx8whCLzi9kKAApUK8z4dzxIRiGC1+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dm2linJgcrFMnxMFwrOKgkJJjgWCwQN3Sxg0nazDSjCkPI5RB1Nqb3wmblbDK/4mYAeH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QcNG1moLiFE3N03mq44giQQBu+oiXRTBFgc9x7BqZ4/4l5BaXXiUCK3bgWPABmhqVBIL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KSZkO2Z0cNa7YEGLqVQLVvcXsWvESpN6C8EQAz5uCEwhXJ7OIInsLjkg22o4YFxcUadQ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Y3QXJmHAbcRsQ7Ux5VjzCEoRWyolZw0Xf/yQ+fXBORAhx4gyhaGye4McXkN+0LVnWIHa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w7tOCCiuclfMc0GWUF0HxBbJWq+4xrVVggyhXcsYiLKS5uicJ/BCxGsB1FBSuCm44gxB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yxka2LO5Ruo6VdW1CiPsvdeXuBUJjQPRNRUgZSA7XU/uZnAZhD80zMkaa9BAes26V3AB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k85YwUB4irr7BmhTi2Uxau0LgcsB2u4isDrUbhAeZhDmObS2ZLoOJsUX5ROLEm8KIzG/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rhMJkURx2nBJ3iLUw6I0KgZuAwfcXkPnmblbswaoeVxUNUeRhgoXMmX6iSkOhbFUXnE+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ELoTNH8wcex3QEKHqK0lDoEsHWOoI02+5mq1cHNys2bg9R34mjM0blKVZXcqodXnxCi5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xahadTAFE6Jm4B5qCmDrRMggmkeiG9hMBQuAsHi8zeyLbRKgWkYJHjUBWvCXM2Kt7lBa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p3Us6FKqL4JbL4sM4lAVLQlm3rEymLzqA2owYuAC4qZJgPO7rqXAqBCWprO2Dbm6xuXE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CMMDTcETQWY0a75uDAGrzmIqON/XiYAYaY/UHBDV55gYgkpYCv8AswlulGjueovqGt23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i8MS6Fsrm9kaYW7eIiNQQIpC4yRHtm6RJpIO5dIUNHmHeweIUILGCFSnF3Uuw0EVFuxG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7hHCC6+EaS1+EPjkWczh0cmoqgq3UYJemUlC1kPMuOzdmYAcTxGM02RxfmW6qrJQgV5D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C1fNywUWKwzEsWcx7Fu4hVAoH7ykPbIbCHYJYXKCVAudLiBLLXyZIQVurVeIufrNjePc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GD1MktDZCO2DT6xFaYBsMzEO7un9o/U+DuVhQOc1DpAE4bOYJOhNfmHBmrA5IiZmMP8A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TwLlEihKDNRWpMqvqWuVES9lX8XK3ttDCtMB2IRDmyvxHozWocQlWnEHJ2zCytT5tFHG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jCAmGfRlqBuxTNEsDyKsiNRnLWxyK4uKV4VVSuq+6HKVBpDvzKEKMIckzG0DmpTq9npM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Q8TI0FW13ErEVjNzTTGEwxSlDZ1B8I2P6Q2O07Ebgg9LUCxyM0moGXItmqBeJgLoKwsK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TlMYxpHCoMuBdGkiRTbCbaYK8lTzSGhV+46UXYQpgrcMqhX3KEK4lztbBZaqGErcFqZx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JUKz+Sn/MCo5E+Kx/cuW2q8Q0arxNdYmtksGJgweEcNstxuL0vAGVFvQRE0VYHuGpaYK5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mzDEaS5PPcVWu7+2ZDTMai0IKE7fEIextORl3FMHXUarC5fUwVqi0Eax2I3sEqIYxpL1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tH7itsic5Gn9Rl61ocHKNAqGPqBgOzY9kQJjtV07GOSm7BiroN3FJxLNSoSCW6hYykSV0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AFL2XFszAxuyISVGV8xVVaQNnH/dRukLA81k/uGlgHqXhH8wllBAqgZk6xmYjbdNWtnw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P+dQmc7WwvSkt3U6qx48x7SAaznFyhLA8x2IArHagUYlTvDacTbXcQiBtCZ8N9rKNTCo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OKmfYxXERk7ul9SkoHMVnlwXPlRkhULdVXUUN1uvMCiNtxIxOVY8mVzDOt80/wDxUwNH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0607fUqchasxK3lw1ohW49oJLYBM3BeZoIQJSdrlAOvmqJyG6gzekGOY1cB2dMrTnSwk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Dll1dmNJ7YoBS6NEOi1bcwz8D9xJY5dgYhYKwtA6IFWtUIXz4mdYthDxdy21CqFvvF3c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hEg5DEQh3LQB7glEG2iBQKHZmpuC3IrcDcKhMIKNEKVVc1uEFL6XUwSWrFvxKFdC4hUPi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KCPqnwLiZ6RtjWFW57lvqzygzZmaqBuDycwElazaiaFXAuG7B7RcDQrBuUQOeiMFY7YZ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mWCdrlqQO/yyRoX90J8Ln9KUWj4D+5WDF8JyioOcEC8mUZ3B1KLX8xp3Lxx/D4n9TqaV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9TnX8cdTPuDN76/hc6vxBbuOMneNkAbWKZk9RWRAvM8/w8l48RIWpqJBCs3A5EaHmYLc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9zLIar1B3plUWEAllxHVOvtHte3r9RkQwFEF9p7is4sq5hZoOImo4OiVEopIdcZ1cQZC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OyrudBLC9jySpace4ndc6YYQessBJFdxnZBHEYY2IcRLWG0+SFhyhYjlEPiUX0wrkt0U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jsxKhBLhbKsRqm9oJqojPuKBHxcswMuWtELKrNXDbbbJe4Eo1PUphlbamszGUVo1GaTz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GQqgjUtuly9l4blmxRuM9yX6gCCeGDWbKp5gLvHAS4UEVXUVGEq2o6NtxG+tiZsDgBEd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4NTMXS6PUqHK2U1G3kjVH7hHRSovEoLyPiIKl7A6iAadjuHIrgs+peNvFm49VkLdw9K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VfCrbidMg3cSazli4IAHMyvAtXELIWyVVxprsFK1GYsBgsIwmHBOfU4jitcRUSnkMc9S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gzHFthr3Dp6D2GYCANOOLqfVM4YbGxsgyqvOVZfxCJLDmvEtCsLqPtlztTL+LjGwN3KV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mCBA0sBrzj5Nxesi08nUu8DqBwWWEMJwBvYfphwC5HAy9sILr7uWlxO5s4jRph5ovZ7n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DuyEtKGxUBKJno8RAQ3lq8Sj4Nm+JVCvDj4lJo1tyS1VQuHYXqaEu9x1ApbmAAS3R9oD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xs7ww3sTgs1mDQh7rhiuYDnZBwsIB5KfSkrS5rEwTziIsvcsuzQMYJqiZC6L1OCo2L3E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uYmUXv8AIy5dWVPe/wCphTXcpV0qJWpl7mRcoqaPmOVWFHAtr5i8J/uYFEsGoUeDh57i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2KZi4gKYoiNAZQpzj6lWV7U2Yi/qAOw2S3UyXL1K1xgWaCbkLh5uF0TIDdsbsEXfxCIU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VDlsiyROHkDLDHpCNPzcDSBymxf2EH9tuHHhCEBEAKDh4jqioHoSYhG0R5Jznnyhg4WP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jX7gGVtRXFYcX4gAnQgvKTXSlv0fgiLta/Dj+5nERXmrfQmJABR5MMppclpzhP8AUWkW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xPPH9gJdLEwedSndWJvicIryG5ZCqNXyR0S0vHOIqnR2raRBxIQLpt6lMY9upY2Vyu3Q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VWJbNLoiV0GkRDKWmcMsm6pc3YWZOICLt0XHEMOGWgVYwcEreSNcODhX9xCTsG1f1L/j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s08EAxegahWytgNhKejJzEtVy9wTUTloiOG+jMLUFrvBFB65uLxcDF8rLRKYD3WVlgfA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erqpQnEBqGMwLUV3LFRGFqr9QDVH9kxHQh5wf6i7aU7UQiyCLth8mz28S+ueAUPfcNNL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6ggluyctzBHo4iSjWWhCKhG63UQXFQ07gjYjpFRqJk4l6NxtAyZbfaUGZnMASVOAwR9i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6iamlYKIRYPg/cptwzBEr+MMcuHAw4ojxkxr0jFHLF+F5zLgCnowarS4AwQUHIF2Zchc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Hnatg0UIPcy7Q+EbZRZmFqvEG8y4d3UDf8c1OMxqvM24InqBRGVx/F/wuP4cxKalYnjn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eIqUvtlYAgXrMzSBXv4j3YG1wQ4i2uKlHRC5FdLziDkoYB+BMbeUrMxrqGF4MsXHQ0f5i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taJW8YHKqgTwVquYYEb1cA664fcAQObhDBnLEfJZaFYNtxrjRzL9iOJXGZgKF++YqsUO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8ObgabVb4gbmwFULI4ZYrnRCWB21KUNzRMtXELMm7hkVbW5k0uY6maYTdEZEcOoYU57gO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4h1F05lQMxloOYFM8w3fBBCp8xq3nb0QWaBjMSkFQzKuwaYlCJSNHMIjS2RyK6qqlFzv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LFGGDUiJteYhMMYuFArbHmWRMNviOQ/2y4fVLdUkXXgVDsue6hECsFMZ7C0bZnNq49v+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YLddRGPuK1DAvzCBZTp+4VIJX2zCNz4HEpKjsIVjbqoKlFupcytLOJTAJsGyKY/sS3Bab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XsWFvw9xAOhpvnMDrAf7RxyuDEArWeSHYNHxCbEbKT8qGIYqmAqHHEdJl/lXEVFQQfHc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7hgNgbWg4v7YwsOvUscKnooj+BV+adfUGXjRvlajOxburY51yb3KQYcL6jiJoD5BHRrC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En4SPCUKLWC8x0m0RyKFkfSXDCJOxqkjAVLZd3AagU58cysKw2OZgNvkXbFwWk+E3CGS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HAFH4mFT6dkygoXbKWmWpexTf3ASXgeICUM2+aiKBk0cxlRt6MQxWGw8EJN2iiK8WR7y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QYrU8uoCCy4lCtPPLE3uVDzqLGYDxDCUQptGXPb/AITEGstTvcfArPUMMYDUwMWg57qU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UOWTB9dRMRc0sdygBi0WmFk7ecQQlTL5EPU9wIkDdXJjZLFpQHH/ACoOyrF1VAgjb8ds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YfzaiDcpbhN2TIHuzdMxlbpWxwRFVYy+Yum6O4AgvwEtAqRLnHEXJtVe5lQtWK3AOSGf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ysD5m4wVLvxFsST8R0sl891L1vPVPMCgvpzDsByNxAmKIUwKRcrSa8L9pSYFTOqgtUjO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jKSu9xfAEiYyKfpiaFpX6X+oLZug+bcQKahq8JM0hX1Ud+lcQdcidhGWwVH3qN8oCjqC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qjuYaK5zzAK2HcChjySwJK4qVpDK8yhFFW/UoTCJDY8xYgotEfLG+YdnZlJjaFwhVkQ0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rBD5k9Sg4lGz8S2qbQOWHW7a2fLK096mJH6mALU3kh60DJsY0ir8TAHL5qUnohZ5Unh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Y1bCGPKLPpLzH7vcRvJVRhigtDt8SuJLwrHqDEr79v4mc3YkLaW7YJVsgy5SyFXM5dB4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iBpVUtTfk5hC6fMTo4BZCvdwgHQ7zcDYzXQoIPKBzYfUaJmQHUpe+4o1mCFXXOEMroEa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TuqzBMeMhmBQHOiB3z6MwmWPdVBjn8YZJoudUJv6+9QLkW9o4Xe0ANC/LuNajxMG9G7g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gMwqA9xqKaOOuo5phWoKzuGQa7gFi5ilxC1jmvkgsAhWKpIB1uJea+YGA1Nan/Ym58fx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bqH3NrOf8/wObnlDEU5urhg8zuPiZTM5G428+5iKqDH3AFuKR4Ce45GI1uNG5YbfG5s5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VcwQvK3nUua1NGyB4Le2Gd1mLNTDKI0+YTPGAeIXAb4IwXwF1cMSUlAK2XPmCzgnLMzJ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JqM2bhIvLxA0u0buISXFYCUWWHWPudQtl4vMQuMqmAXLGPcGQvauoUek9QW/Nb3EV6Vi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KzEOg6JZnNeahuni8QvNtDkhbL8MtAzCV62oiBy5bhpxR+Y7yHGYBNiWgTLewXMlQ67h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+EwRsTbEKWmKxEVyXtnoAVgzODrtIRYVUMCgvUYiv/MyYqmq1DPP1UpnChrDX/VGXs1M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0oKLgLi1ULzLK5F1xAZIFYl8aaYYAVDLDEEpszCwgG+JXMKWHmGkF5JWQrlMphojqCLk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EsOyOLI0JKSQGsvxBKFC2+IhrIafEwwdxxWJtVkFKBtarPNwBCq67ibeUU/qGeKhR3Kk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cVUwmxPQhVyhBfMAQUiemJrG9bMcY2FO0B+mIzgVWdNwkK0AmEoHDcNMVf6xhUWh84nW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1f8AUIkDSMZtJYr1/wASoq26l4lsn1v8TQYKOGOOiQeXEIPmX1LJqrgGAULazMKMw0ui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Ku1EADHIMLKRy4D51KRNqQZq8y5biU3tEs4L/qDoAvbCkqDehlmA2R2uVsBb2l8YyOv/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JSAMrmhqiy9wQVia8wGWYcc4v8w2u5sqoSsms3DgCjh+YGxgVucApGFOLjZyS+cwN61l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u/8ALhqt/wCn+UVhUA0R2Z9M6MeoQUuXmEErRfmMAJejPNZhYyNHm3+YsIrPOR+ckElz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Ul/h3DzdZlNZM5mr44GtxqtwDz8QCpPXxalgNtOVhEqahw5/cNtGrLNcRgAq0u4GK4nY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qq61WPuAQbNdwalDTzLAehUzlqlVRxcKlnxCOg2qHMRg0suNsUE7Ipa26maAjh6JV5q8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3XiMsU+xLw2iPFql0GA4bQlfpAxUYvOv8yhGsY8hmWagE26R/Ux1K8DsiAvMQ7j94sXc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qeVPVxAByXBHYyq7l/lweMwBBuY8SpVo4CPrKKFzOCgUCwETZXCGoVspUGqUYwwBEULjS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TlHTQOWGoFjNzGqaJuny5hqCV3xGFVFShw1bRH0DD4NzBQwsc4lyy5SCyay4DuGk77cQ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jQrekmHYpvQ3+5shm3dQGxw0K/M3NciLSdlqvLGFR4zInXHBcpmM7qadEshUy5uJAAt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Jr0H9zYd1V3TXPdzE1IxCaLqYBNtZWYShFrhFkVWjl8wavCG7iAGT7RZiWcURhoaYAe4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ae4kI3EYsBcaHvBKAUc5YECg7QDLVZuPBY70uB0ir/6GWh36wZYlb5hMB87BrI0/mJZ3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Nx9UmKhxQfcOBjsIAXZPhV2kE0HiBVauY4beppWV0RkD2sCMoFa5sKDUZ6Lnoguf1C1o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5gzqZGNQyWQaogStQwfxXipf8cbmCXdT3PcNxfmbz/Du4WMG/wCCXtrPEdYcxq74nxcq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s41U5MzmJ4/EVF948TCe943AhHeCCoD0QKnkpOoHGOkWiAumoboIq3iNpI7qoB0LeyKD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K+ETcbiqOe0Sc9DruBpc1kHmIAE/kiPK/wABKbPDqZaUQSjB3cKUpg5mGhFcpxEaYyPU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HBUp6FXJuOLHsZdo74ZWwwPEHETCVW0SIkqMRcsDqBSGJloySoM/EsOVcHcAACsywwWO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+4Nkkp0yzxEXSNuFAv3M0xTBOcWzK27yKJdNMvECTdcsqm8h1CljwTac1uFox70tavn1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Aopfhlluc95gKhzXUqFy/wBWoHEyxliOWYmKYDY/M9zhLyS5Wi4kIt9v9RQ3vTmMhUIK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cnmJvJV9xpyragtNGv11CKTsIV6pN8wSlkul/cMhNtdzMFoxmhN1iBe1e44Rc0NVKQ3M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NnLEDLHHUqUBONgvM5cKX3iIK29LhB8oq4SZWoaSm65hpcveWIKhgwHHUxY4QK6mP1jl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Myl49lSsVXQziAVM0ufMAdtOImCL+UmbwUYJQ1QV4O4zD5DFzlorV2N/iVYDKjKDXDzzL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Ko5WeIdCQVWo9LJKo5j4tjd8zYLAXDPQxYNNF45I1EsV8RuGHbbuPD7K7agg1lA7loa5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2kK4V9TzCQb0fmXUC+3Et1vJbmBfpfEJoBq1FizMNC7zMKGo7Vrr8wWGcH1qXRoa6mk4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K9ANZg2l/wB6PRwEr2zClOZ7xnEtw/Mb4GXaT5g7To5Ypl+ZYwLPu5VgG+bgpA5htQTx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QAuoMAHbEVIBul9y6IKiOPEIuw3rOShLNAVnmzB63LkgZ99sLVrkdjDxWCMEPPzCvIK8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QERThitdZmtVKErC38spM0X4JSoKTw7f1KXWApaoi7uXqWfsbidgVhcLKYVchCqA4GYB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YXKFku7OSKC5wXKVCj6GcxFgIlVwKRFUtQvLAKsD4xKCIU/GYu9Sli/BEI21LPZKxYrs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YZPli2g1bfUtqsVfm4LC3m6sJsdCuNEo+Gx65hmQApY5yhaEVrGhYlHZtSYQMvjRKRY+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03hi5gtlZruEEU0NxDOhWLTq9cSrsUUxtdh1CrVdR2hyJVs1BTeIF1WqiJXOzl4zBaa02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YLZJLwwTVlFmx5m8RsO73G2hW0srJ/UC+lqLhxrGKKQO2DpwMKoxSHbYfuaKAyWRg+JZ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D1KaZ6M/cfbsFyicIZlgYO+UQsBy7jgPSjKwtVCwbT5g2gF85Bn7l7Q7zVV+51ahR7cR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QpvHfmLaN6Kr6lQm5byw1ZdCiEUEy6tUrF244DxLcLvgQzDFCsQldRYdQGzClCw97mKV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iXkhpi8rc2mfUGlmncyoHxAACgi64TIEvvMr8upxikVOMvEIK14llVUVM1NGqYgBQK1q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Fmn+YLWGBrmemX+OYR0XxLofuZHuY2VrUdQvjiFpm/Uqe4bcH8N2dwyTmFNMu0cfwQ0XK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oF5vMTM3icQG74jqpm7zLoqYNxbJ5l85mGPl/uCG2IS08EdStOZWgPNkVUHFeovRNt7j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3HMQRyqPMsbDtxKArm1QYjHMEAZrAdS6EtRaSPtDDm74JUF0YLmIoviMxUKx3FAjmlxk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1AvCs3jYihVwajQgAoiVcHY3EdPKlnJu6ZTqVcuSqUkYA47myrY3Kgu8VUM5LrNeZSit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HLguOMYIVFyreI4CMwLXTyysCwTJ4iMopfIgNwpc2FO7LvX4g2iqZKgiBfNyrvsVbLJR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GhlwHYgJM9SgOyUap6RjRg0dS7QPIj82CdxveXFZxCViHQEFnhdwDKVZnUdwbDvDCY4o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PKhVDd/cpanrEZkOjYYIM8k1UvD8g5Zg1Kd9Mubgq2XQWoicI8pv5mG7l58yhwCaYpXp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dTAV94lAyMHdxhG2TiCo2qGty16xmtEciaXH3DFLK+pjeqsZ/wDJWjy9EoQtIZjwQ5x3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cLZGhumy8cTfTZneIZ5obw58IfQLpZU8t9nvU3FiwOKmCtXYDUV7qUVtv+oJ0FMnzBR4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pHZchvQOJcoN5Z14lZGBuJCim6c8zN2dog+Ro4gNLAlce4M4hzzKazfT5HUWVHRvGcxZ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ELR7jW6UtOSEBk0DuXRl0DzNyYuCwCyu7czMHOnPmJYaF2c3iZqAEc3qKFa76YssBxRb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RPJ/7PyYmVnxDlRjRZ5wEFUnVVOY5gwHUxVYqBbxhfxEQeIFUdE/cKswV8tn+YrRjMDN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puE0GcTN7e+RaUS1UOrY/UwIhaoMMxCLRszuVqU5xqCrQXRGS2T+I9XISm4XTbPZ4hyw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844iJgyga7hvmmwdhHACXdrUcBnQD9wEi1hWp0ohS1uClhs5AsF1QXDhVRRevUorjkGo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22Qrh3HbbDmqAldOkroCApMNt1HqFVx22kvUUxcLGOcrGpJkuObjEiPTVkBtAgNeJSbACw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ocAe8XAmFCU2ZlSjC8O4thmQvBb/ALisAiymgcEUlUcBzNsZ35SXKXHZVRjyAHs5lyEF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hB/ZE0x0cRUWNS9oHGJibWvHEYRvlR1FRBLfiAH0pXuZjqeYxAtnMJZW9xAorzEcB+Zh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OWZY6DYoJs3zbR3MqAUVd5iiRRAyj39Rvu7PL2w/DA3gf9xrmBrULgrHcA3mgNXHmHEh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lelzKxyDpmPIqwXbUYQUcCVWL02qYJnbMR4u7UaJn71rKp34i81c0HGo9ZKmsrDaAESr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IKDnk25/1LAUfMKQsBbL8SkBbcqWO17lZWMtDLwB0RrZHRtKUuRDjyy0EWTg8Ixw9Q5g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vw7ggdE0RS3m+4P/AAShIBFdFLTYKp5qVGGYEWlko0eEdaKirTKyvu4t6orfcAKpfBKh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wBeRhgIlkDXBzN7uBVxLM8R03VRLQobWAA1dxzrB1GzCzE24smq1KLgaKzDzGND/AfmPL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tfqB5oi2cy8Qi5hzL/jj3DGCcR8zftl01UOqj9stvEMkWknc5uOqhPllcPXgivUxI/jZ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PmOZI5zMwZ1W7gwpWbiSlOOMTbghwfEsUqrybjsSOIJUA2Pcb1AeIOE7XEsIF5uAASXv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Ua1GYLG4phuu49HTUK0yN+ZeDQL9wyjTvqPCKpZW4i6jPiZCoMERtC7z3AIoQTDitzCjF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L6Mm0i0Zx2mIF0wwOzUQVV5CKl03niCiis5YZdXbUZShbWbxF7O4w3ihd3LCwNavFzto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32dRQ/FRQbnJAA0uBmWoyvuY2C7i1YNssFFF5uO1a9m5Y4jcsRcww0MUNs5gg+FO5U9I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Ko4hKyeXllkjPCB6N4uolEpTDqc49RmezShHJKZWuCH8KQVrMqXiENF1hjiAdzA0577j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bBNIJwdhSLg7BGsxbVWVLYcveajQ5i28y+CwoMJ3OvsGiMElTsDc13J20zEaNUEDdgtN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W3K4I0Duu7hnhQLXkgITkzuBM3p8wgHJKepYhqloYuALh2E5GWuuXiWgLRE0YmV1JV+W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gZEoigF2jnbOajSseasK43cx4Cl2ZlzWSHO6iPaAJzcPLBmUZYOEyczAy21LcJ0+UXd1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q8X/AJIyAhVPvqaxXOiOlVcXIXFMAVmL+j3quIUBsZPOP7mIhZwah0cCK1xMiOE6riHj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dbIKUFbP5iLfVWrURFdDHF1MChqCmncsqtDGvJcfAlMDjUteqzOR2ypRTnFQGG63cdPu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IwL4lcwPOIQXN9H8XV5J0Df1BkiA82v+2EUsGa2iL85vL/mAQhwDiKQLCrYY1qCieZUm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aOV/xB2u6UtdSgQABYiEOVB+pb3zKcJ3LmttnIm9AXXLEjz6aZLhyYI3rjNmo/cfPZzzE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1UvwDcWg5gsXzAq2QnWZZrY4q4gMsj4lB3H3/SOKyBbzAEK6CWQJ3hScUssUarbzEy5b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IRYo3a4WHFloj9PMXUIpK5vJLcbABAiI2REJJho1B6AaahElg5IEW31A/plyMMqrcXcK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AliQjk1cVD/SXQNpx1KFEB4hEuY3uXbDdXL04i4pExsuKHGDXNQMPLjEEisJflmUrGwj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JzmWqNv5i04YYhsaX7A/uZjdBjyJkVgl92cgQ4C1YInSUPEt9KFbNurpgwRsFshxGkgK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SkihTfhoPEYWouVhHY5ygWFVctGISp8ymXh5mLADlBRPa6Rh2yzSWFOU1UfmUzYXG4n0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+UsdAN5pXFELbVJdKQVeHOFxenmhlCBfnhcKvuFsfuBWabbVbALKtblBLiqzU25jbuHOc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dfiLKJjZMvHzLi4a0ZlWmgxD8U9suCt1KOh5TBCDNeJyXfuB9zmokyqtQuCmUlJVolO5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nF8z5xDH7bgwK45iU5lvf8vZ/BD7g5zmGY81Ljd9w/8Af4cagOZ6/ktzqobmz+Kl1LrW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uGWo0xlXwSyUGkJiG8y+VVwLjPuF2ga7XCi7B9B3uUQD4nEn1Bm3uo7VQzHZnhBUkq9w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DxGJAwHZMAIbol0gZvaNQF0REurRimxDI8yumte4jXO7XmVJ4cRXpJzAIWtzfEQ5KYUr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v6hEt41UNjlWai5DnqJRxbiZLFvzES2+a5m0C9SjpP8AEGAZDBGoHLCRj2su5mDynJ7z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DBhRAAbq13BipjUpG6Grg0TpNytAaarzPIPVxYyDF7hvabHUQVlcDcDbNdQWjfQu7mWk1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GjgcQUt4hEcEKwcJjrQqtniIKTrtpBsaeFwUO1nECUA8VAoGhrKbgEq/CXa8XDMQlmHz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Bz3G3XAnMa6BemRYukVo8RKbTu8B6lOo6ZLmQhzlENAumeZoG+A5xAoaYrAxZrwuGIDC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nrY5ghopLx3KDUciVrpkQ2TKaiUbXeZXQRtEtVA68xWD0NXLMZWbYXWa6a3CFDknB3GA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a2rvMXeW5tmWBC8s8MPLmiiLS27Z5gj7Eb8X/AFMThjjiWeaqy3mCwE7uqjEYqKJe1GlP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14jsAmd3LGgqPEryBViLkK3dL8wgFGBvLDKMLKBXxaQPlpbRF3G0aiUwIroZxhpAPYGk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5B27i3uwl+GXKqAHQd+4LEPaCyIg7gYY/uXvQwG3yVC8W8jWMMNlPMunKXLjNs40IX8z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zcyEAG4aIOBY1zmxh+O2t4Slxm7Pwf3NdaHuOuK5ZRMz89eYmgCOowbhNPqG9VH0A/1B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iVgDoyWxqiuzQ+pQGsWMFRlUHLqGcUGLlEtHtk14hTNWjeOAlQHihWLid8QrklAndG5h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Wlgp8y/2OytU99yr00XCG4+hkUOWJVVgQLLjsbrkMrBnPcKHe5maVXCLV5HlA0uX7N1E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aka9xLmeXZhCJIplK2xRRVyJo2a9vMfJ0g6SjrbuRiKIhkjFANARaFJTtUUiptwTQLtq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FFZ+JzFgKNQ+yjx1Lqzyeots0FtQPbQ3ELxoOpS62pzEDRIUREpqzmLGNclwWitoOkzU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IisGwMsmHcaV4YqLcAIs8kZXChjVxWC3e2INCG5239QQ2rSiXWG2KLKOEcfcDDzWAMte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11ZvEYF8P3E0htx+TdQ0SgtEYxxmJW2nzEewL8JgWaMn5sgbxeBV0f7nSAMBCl5ESl6p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EPUSqAnTLLct7YUIOS0CbAoRUSZDWSBFxx+1K7sHBDpoaOCEhRzDpb3nOVoHoJQ1g+ph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vEsrMVtuosotGovUo63Dd/mA8CY1BmXCvcE4DOxllYKl9FeiB19BKKmD8wtHG5XU4IMP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s/MtaBYRZi4DT1HtriCQuOIcQG9RLY2ZY5bYt0anmVxESNXmF1oufqe3UVwvAmYdcwnE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96IzbHeH+d8wleP41xuNzcvHuX3Llygrh2NR+6B3Np9JKeSXqZVEE3XMoIreTcW2s0DEh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cOmNKlcA6Zjy24lhUXdYjrXdBigbO7YaJhjxC9vLNQjtWjD0jsqX/wCQ1Cr0JL7qvjmW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ZyyiY3GZvEvFSnbWgCbgs4Y8XEC5LaXg6hZllxMwOswQC6PX4ipeR/MUUQU1xGtQLlxE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8whRz1EXJ7MRWIxNWFlU9ygCKtO4GyW66hYtd1oqIKguHuF8/cFM4QNsLc4gzY7R3emI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rFDcsNId2bcQBXkOyF13sxFzhjATZzg1CJF3kghwvt4IXlbIMsTYdedM2jgfEbgOI11U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FkOhLG5cMBuWu0CJC3DtjPYlg7iLMyLgigihWoBS8UgXuV4G9I67bj1FQKmau4ByrbEE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fEzs2q8sExVTizuAXKx1xB0BhYBCloz3MUXs3hIgNe1hzWbwdvDFNC0xdxVgOBdRwW72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Qgqua1H+5mYCcZhMCqiGEdUKxY0hZImEXP1EVIQOxUTdGMVFrA2BqDqrIjEbimg6F5JT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sUg4xDrTgsLM/VlchARPku8RHEvZX7lCu8IwXzELcbY63EtBwe40pqSzzC1J0DTBCpTN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AB62qPE0dZPIyoGjkdnEbYLnuoeCiC/uoKEEzlhhZWIOBVn+oecHR3BG/CzhvzLEWsrf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J5eypcpBa3jiHPrUs7Qb9pkvionI3O/USxU1K842PEqA+uosLj+xKs13T24gx9ZjesVz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viOER9yovD+oSbOcaaK/uNc37jwP/sd2ivaghVZOOqmUIHMS2pyFxWMR4QgCAcNYWYFj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mTQeHzEVoWmEGFFNOOIVKVmc9FRhzENmJnVjcK+Cyx6ZlA5CsEdVi4NsCBo+EpSu2ZFe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VVFNalgqDi8hDF8wUblKENii/Pmag6SioBxXgAS/su73UbCN4ORM3Ap98YzCG0MJFf4RF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ACy49wwIvQR4OBeY3TXaycj3mJNwXgMUxGuYZjblgip5EqqnLoR5TjMRar6zh9TARf8A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xqtsFVZhUqbnqcxHSNEphlqOQ4MwOj+5QARVmESb09S4URGTzGG6PMCrFjMrxnGe4BmU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CgO0Q17WwNBX9xkyy1zGMvJTrqYf2HESWY9wuDD1EfC0q3MQLP0jQwQPsYZC4aMwBFofG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vbiDK0MxS7dS0jt5Vm1ZpP8AaHg7ptZQLbkqIpl2WjcLFbwCfV6gBQ1uAJk1Ea/uI/xV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bUf+wiK1bPxC7ZLFYcoJvZ/EqVw7sgG91RABz7awMsuOKuWXjEvp4wRGjExL1HLT6iCF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UtfHUFPAcEJxiBnUMQceIZ9dx0pC3G75gYrEdeCcx1DANYgXqADU21b6huYrLLo6hxDE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G4LWYlJOY8/xmzMP3GHr+P3F3FxqGtzqHljup/zD5XMXNT9QGp7jL6l9aoMUEuuHMx8M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7o41LhoDxAA8O4bHFPcpWQjTGsQdUYgBNJTiIbkqvUUNEthGkoG1jEapUHmU2Q6K5I0z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/dxyqq5l8GFq7lCUXKFWfENgBGJapbPDcCxdlauHQo3gjCg5RxIBi+SIIV8oKNXCv7iG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vKj3DFdVCnkcLgUVTYbhGKP6SswPljhyAjrUd/EH0wQzMTQ3FTQ5Bn3AYXnxEipNY1KV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/ctXzIiKNjN9RxKac+iCaEIJAYBWrl7Kbx4g2jgiaxQx/C1ncSwtTvUfyhLmQOyssdoA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6hQZQP1KmRUr1LpBExiEE4HmZ/ij5gAeGhj+WDD1Bi1TioZBe2YFpQ1uFCLbywwdNcO+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oTarfMrVgYKxMw2FXd8yhhQXTlhDCJLAw+caICG6BqCNSmVUHbSULBLb3mCQmyxlzGCR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aTLBKxmFDQ0aY2UFe8pMW6IEutSUzDoOlXzCWIjfLEMWDN7I8nRRKO5QWaHszuXYQRZA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biEgwlwGWNayhXqDFDFXrUxqVh/QzLlIQrKe4cxzpqVTRQ8jFavtsaYnqLVP6jsrteRh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3i6zp7iAeRTw8QpyEQigGkjRzWIf1cvC65IdGiWqmmmXRCIW6LhIk2TVWanG4sFMtNGLX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NWQX5e/HcId5ekvJRrul8Qe48m1EpSwaxhv9TFpxiH2gs/UhtJ0POYwzZwi3dTZmWQgC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mLAMW/EoRpT5xLZ3xzKo3EuLfGZeSoY6P3Gym2ZeYo3kWsECiEz4F+9xkhY13i1/MP7J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Ms6f/IFm8n/tG9kFQ8kCd1o+cLNAIgMmRKYrml5lvVREmednCq8sVOSAFyXBbDluToX1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0Q3tZpuK+Ind9RqMhrhZDpAAudwolTg3GVKFWstW45aIFsPOYcmZReH3EYqBjx4hhpOSa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ZvuIc3LUTV0XcUyqLwzH1R4RiWtahWwdykMXV+YgBCGmCK5GnhI2WtorTM5EFQSeRliy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VLgLNbgvcNm1Y1xPrw7jBsdGeaHEODsT1S5liIFz7h8XYIZwMyAXySkAoQlWuLTykeOB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AHQnmO3OuQhQKPNRc7Jq5dsoDJ5gI0LqolXO4SPsytRO6tR1VC7gNBwloIUK/THSiLLX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xH2BPc8R1osG/qGFemXdosJDl1cBuI03uJ1HO4ocpasXAKJ5Ezj8WYXj3oYjwqdm0qJP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tsSvES0YgVxMspuC3cElbgtJTpAZSJeihw7fiL053VCHsmjlal39S4qO0okvoIRIZqBd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Zj9QbIsqSJsKb9RT1xDtEZqEvP1LVDmVFXHRK0VYzCrBszA+JV3Dj+HEqFXUM7ZR1HEz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RvcKvz/A05M/x1zzOScM1ucy+v4GeNS6fMM5hHU4lE1XiaMWM3Lre53bc2E767g4qH3K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ic7m94P4eZWdxzK6WDwWm6YTA2c24IzINYgn1G4u5z7pv+pVoCQ8k86bqMhGsoUCUXHZ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6IB0+AR6qXgv+ICABwFQPC4BGhdZuC4Ywj3GyqUPuN2XjxMkpaikWc1MdhcSkQE/MWJL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lgdIqtsRlwZumC+D4K56gIctE6hAsiCrpYLiNNalANFXphQpF9xBQaGWZH1KY1alyWyut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QlndESWFHa4dqx/UBItQXVsPFLFozqBQpphxHIJTgYJ9JdoqIlOlENktTbBKq12RC1Z4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lSEY1Croksmjm8oldiivcQiGVHBDRVqSqTaKgim1ipljWauEUBfCw6FaVWpZtCbMxMpj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TuiiuybES6ZsLBpKdFDRdXDMMihyjr8RNLODmKQiuEldGlEu9Gp0iLBQG6LwyYSXbOTO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QBd1AUS6B+4HE4GH3MfR9J7ibccE7XHziCoXFgNwM1bquuI6oAlXhmUgaNrIISHDXLBg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eGPVtjFQYCSgLaoZGCgivhGAvRFOdTWk2Nn+pitN6XZwwDxiw6IZdaQR1ULhAnFaah8d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mGWg9DW4YYSPctVnc8P/AFQ5Dmz5gKgqyvVf7hCBYZ7WVruBtXKODDvRjiFSgHBowwz6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EsDzRDE24nqqvCXMwHZefcOkk0gOOJRFdWRcC6GquIjnQvRiviWAwqZF4D3apVtwMXiW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irZs1DnoBGS0NPzLzyXBShVcjVy9HS/lmjOCNPEVAKI4GphSSVfVzE7YHY5haItYWwir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Su5cVO4Xc4hS3i+5SqzhTC7kVVwpiHB0GMDHfOieA2yrdWrLqBOF7BF8qV3aJgToaLxA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q1CljzUUQY+kMyrRIhE8sxhCLmq7lQJbussqdCbHKcfUJ9Qqz7e5Q4lyJftLPGROobMu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HazCFglnRiJVQ57Q+5a42+YEwuC1zfUIcrflhQ2h5qJO43H4lf8A3iNmg2BzcS1C1vPD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QdQGrD1DSCIPiERQXakJcqjUWuXAUaqIQNN9y3U2WerhNtqlNwtASs1BvLaKlDWy3Y79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HEYCqzCRm3Jseo9phuxmcAcBcA1hMIU5O4XFvSyymVuaYKmQ6IjOk9TmI7JVExV5lUrx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eV4jbab3Hwi2Zlw2s9zAtYcSjUMdYv8AxLzgddQlvUxWmg6lHblDJ5jOEBcW4jTE8Nyt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aIBhe4VmgeiVTEVZywu57iuiyPay4ibuFvUMsFy9WImBc0EbQi4ZmD4mwEVT1i2Xt04x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BGVghcoAqDioC1dRNPqokbSI0VoKjQ6jhAfBRL2gkp3KLczBZvUAQzAq9dYg7shS+oaB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OPMqBCeYb3AcEcDnMFLLrUtfEo+Zg5zNsMQb3DHucRxuCpaTJ4huHE4nE6lKYv3DLUHf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xH+Hpn1cKucuo7miHz6j1PEWcFhzH+Xgm9TiK15nE+5Q5h5gACqY1Kz0gKQGrQ+ZjG3Mp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uV69dgTAKuMkxEKBqdmI8QMMvQp+JStL8xappNLACkKLfcYE3jiPQ/TLm8Nds8AG77hZ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4Uw/DUziHZBgjkyGcwlCAKziFdM2yQhpWrSOKtvCRyghh7iopsjIXmtsoKRcApbX9xCg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BUYsYLdZR3BzAE1S3gjvRoMx1tiBAEMhT7hJ2yeAYi00XRDQodoIZFShbDxXadTOjI3C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vUosnLkgaVcmWoEnqJpznUsSlHtcYgB3Lr63mLAV7YFI94OpREo4pufZYTOuCuanGxC3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ubcChE240xqVvYVnxKw4djcLZLlK4lqJxlRPoKAeYxSyIQ2it1qWKwqg8QlC8q6h1GQh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BOs6I1NYcwgAybglRBdsL9q7Sy2HycEAsUuYbgUHzNlnD07leukpuHSK0HONy8E0qmIXB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luEpQtpRV6lRGzEOXLWIpC8CjOoOgJSHFNw7yiUcX5gssOFrm4DBILrInxNApIZWmx3X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ucsBZkajjlbYQsIj0bhHcCwwPc1LArWCKdEuE0wyxaYgQRqvC3UQI5Uye4IWH05GPG4c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iVv1yTM06oxsZjhCqPN7CAxoMGkhMuMfI4jtBxtpOpbBStVzxKp/yMPzBVEFRy+ozNJb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EXwBYRsbmBQ4F/hllYbXBmFHsJBqUG9xr65qdzsjnA5ica0UOOYjf0ocEy1kWc4mA9o/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74Y6ILKzcqHMCcQYuyxInjm5KxR2zw+YDNnQsr84518R5VeLqCqDs2vz5lSqGzMXFExw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4T4mT2ACuF3KXVD0BDQqy6PEL7g8YSxFsDvaCtAqLYHYTLAJFPLuGSDuzN+KlnLKCcOp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faGBqsk4SYLMLAhYp0niKXOsOoyXDhvuOKRtriEpNWmHwkEO4zAFa6YhKJvvjiUR5AkR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l/Atg6N4i8XEAFKStMuLBy6G4ArSKX3TDXaWKI2Gt/aFtVTLK8R66pk6DgjXpGUxcudr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hEw8QXWDlHEq5g4UioiCBW45N42wzQueZbEqG4q6tZiWSVcr2rQExKJ8xwtFZdBxEU2q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BnLXEI5tFShqKhWc0lar1bHYtOFTB/oFuY5XU2iKaiRU4dP3FMVCr7nkM5gsx3CQrGYX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MKPuGfcNQpbxsLRFspwVj1ReH+gjaAmSasvi6Jfl/JZgdZiUoKhTongWJgNm5sLV0Smu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eZVGc5hcozE4vC8S8xkDwRmy1YDuGEzZC6L/ALmQdQnB3CwogILzAqoL6hQw4jvbNYr7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O5qrmZzF+/4NfuV5hjf8cMq88RLQ4uBUSAXnM8dysZxN31KYviLcxfM0jOo/uFjiCpX1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PcrdQ1AL8xL9wJpt3AhqCHr1H8EFhmP4h5j+Y4MTmE2CPWo8WPFwmHgWsd5wuWXUJyz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RbuWCj2mHavUBVTqplBtrMW0BsohFiWjnMsWNB9wtUKWV6hmIc0aCGB33DSuHLMrk1eo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k6lijdjMsi4BvMrexncA3ApRKgLo1x4hdPFRyz+IUmoxfUKGCyvMaBvQvcIHHmozPJLa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EELOtxgOIloh6jgYdR2plUaq60hBRmHNzNs0vVQhGwctwYlG8RUUCjDqKRwJFucs+/U3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hN121KwpO2W7OeIqiq+YUkNnG5jLHzCFQq27mRpWVlciGJeDmgG66/MGC2mGtxzv5F7w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S+YN3t/iZqkCcpuVVpWbbqE0gKPMuktgzBSUG6ubOG0KqYFYWcXDcSLRLVpFa9w0IJww3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IqmVeW2YzcpOYBAKY8wgKSzn6ichThZXA7D3MjcDG0Jc447nHgGOBQBt/wB1K1kYLjUe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FW0zFQ01NJaCnJbC31FrOVGxBlNCoXjyitpHliqlwG/Do8SrOko/xCPhMPGblK7YhXK0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sRe2cLat/wA+JcFoTDXcqCoQNb/UPXkLY4iUKXEyuMU4WHvcsZ4L5/6oDPK+kq0cyy/e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e41n7lA4Bjg6/cUVG16qVbspfSVMIGCDpUrgxYW6bYsXKEfww5f5gcRGcscZvP6h8E1T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Mi1tHLmOBnpcT1q3XFrLMm8xXwZY42mpgGi8R8SZW/8AVDQuNqumcOrHmA3b5e4B/wC5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KVVRLgs2QJzEQukVjm+B0S4IUErqz9xXHC6YdKqUsVGQRSx6YzSrdBZBKLv7Ipso6SPV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GrKhMA4cW6zKECLHCfMR6y1FYLiU3Gh6f+Y2tk+PfxBZgAmoUUroA2hVDZb+kqkRCxpd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E8FZ/wCItA3K7zzDPTiXUscEMc8z0yrVSyaWw9QGCNZrKobo3BXKvE3ZCXjqF2LOr7Y6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jUFqoKRi3VvmZZLQIwCCpBpWKixeBpuBLYRhgtVexBSo23qC2KJWzB3M4FWKxZ7is1Fp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G8RefAaiXKGh8S1jQ9EbzBfJDajdDWomxmt3xAG2hxmHnAYojhsHiMPGbXxbviMsgoxc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+pUhLtiAQcs1ToL7moDqpVuGPVKW240VG0XWMYiN9mEq3ZPxLBMgqXyGLHDG7RMNbrT8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dO98kqXVLl4F8Epj+kDHollGItXxbdTeoeIjt2XbMnNZllURxz9Izih/cXeJ3AOKfBHK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HwRhgeT/AGTWYFKq7hgp0RxsslKVhe3czCKeMSww8AxLl9RhBIswS9EaDFcKiFGHI+5b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usU/olYtW7jTk1Bs76iXipZt/MZzcMlpGg/1L45IDGySv44mzcrzPbOOJzX8cjKLlZ3A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53KcFeIhcxxFiP1LzPaBKplQ3Lj/ABsrmckL7x/BzOIe5cc9y6ibq10TqOszpIn1NHn+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IpZVe+JVotcGpgFcDzKnNzJhneWJCjdVeIzma5OYrSytFw+NNcsvgAJwsM3BmdC2Tguj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GteICmZZ6lZMBzbLAspj/cdagucyxu744lrDleI9gWiK7vTqAAChSwurELxdQkBZBWcx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P1UrTl8IrWoC0rKWwqMpZjkmsIcswqhvFxqrTE3HO41gZ6WJllmbjt+ZaWOF71Fmnibu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5QhSRwzzE5uWNCi7IlBGoWgXO6IhwVrctQlaaagsKmFRHOIrDd3VwLlGWE9TBrb9Q3WK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gOBs0MJElNNbtzAAKJXLEigTbsgAGmIiaIF5bNRgEeppMVYXp4gGHciNyKlCXVS31UAH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PiYXlwdDmpUJx1KUNvcuzBt5StYKz26qBdhwX9Sh3P8AUGbaeNReXKXyiCVLgvzBCaw9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ViNi1ad/1GgqyxvHUdk4BzrOf6lmVia3Elc8kuk0rVjEvbrugiWHZKrzAgrxm6uZxgpk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McKVU/OomCltteI7xaU4hKzRqpXiphAoNLXTZ4m7oglzfmHnyOUxBkR7C6mG5ql4dkel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GtpO5dBbnV9TMc8ytSvTPqCgWSNNxgcQK3cthDjz5iTA1q9SzHfCo4qggQ4/xLJ3Q+Lz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qgMrr5SkSAHC/wBj+4+YFpbNZA+FSmfVauWvzUZkoLCyxmMJPRup8F68wU3WIOXWZQqy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oXCRKzH0oOL1KAES7G4Ja6heqYimii/aNWZXBHFtlbZTkr8dMKq0XT1FWThy4Zwg23iI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DKMys1HbqExm5mNsvkDMsYBb+y/1Fw5Zs66g9qjgvMQLVr7D7lgAKJzXMUkr1SXFWU1z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VQaOH0SooZPheIS1oqu9TNgrzqh3lWvRXMIdybHTzDLclAEy+Ela7jvfjaZ8RO3OMkpq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FTrHSH8pwXNJ/wCRa5N4KRJQvniBzmymYdQgBa2i7ZrIAWVlIRw4XK7vUU9ROT8sSo0B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Odwd2YaYGzCrjllmWDwPERcB7tYhLdl4ZicwOa5hQxub6bKd3LM9JiIEjzmPsTKqwf5E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pcAGr0RJejuL8WQWy9QL5s6gvEvHMHN1MM1VQlnIH6ShFKIB1DV7TEdv6R23QpywVyvI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n7hRFVWjFRGZ4XHlAIa3py6RdrcEHzKUalZiTaqCtYMcwNle5uEAt14qD/AlCNll4s/Z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fqVlLS6IJAkKoqnqC5bC2bjFmbEecPcy6PWIxFq4ZUD1PQ+JeFu4TREBLp39/qGMB7G7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IILeMyy9LBa2qwqYq0zIHGyAAdypjEwOMzgNeIFkVm+P4OJ7mzEpzmFtzR/BzxMViVR/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iH8B3maS5TEjie0NUxrCSvzLnruoTN/w78R/P8H8YJgOI/EI4cwRGoD8TN6/mr9SsTzK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zADZdSqWx2Rsbdb6hF8QsqCVbFl/oOKJSNYfiUrQ0Kh2RF4M1MkwmGKsVLgJUDdTPQSi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qZAD8woWCgKmebxiYDDAzDXIcXENgPFMK+K2DqN13MyzwPmKr21azfOhvzHSWfIdxgzX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EZtdtMS2TnbLgjbiXLjEsVb21ECjPB3Mbb2ytNOE57mCX01EQpq9RQaeJfm283MIVWveG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4MUxGXwWbmPpMjlgRoXY5dQKoHkIJizvXMBanP3KjfPTKN3Q9RUUvxcCuIYEArFOagAD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BRcEuDxXFxZcu+YabQ2VjEWGDroPENM5KzDYS0V4h+gERqURGxxh4VDOq+HJEDpng7lr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ue5ddlkrzubHsFdMFXkoM1IcIdKUUSC9ZrM4Kgd7lGZUcbhIROncQ0wW/ETQNiOGESHR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PykJKiWuvmZaZunxBKzdu8wzmS6kMCsuNiuuKjui3oahdmLUlQd8ang5jV8jallwSVrT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jsoSoszUFDVbmWh6NC+4bnD1ZDaRoi77Yh2sXg5vEBWUWh1aXNDFplOyA9ALOU8wNItC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zKGzSxz4QjNptiVa/ETMsHCKJb5ptUAlBbGF5gosZ02w0I3hUe9RYPczYWwPMuGKNflx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X8y0MrbILMcNLN3xsi2MiCvFwFQdBstq4IX7F1sCAz+72af8w4c5Zku2pRPOsRDwH7NG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1JS6WuYxEUNstThuG81LqI1b6ZfJo3+iSgBfiavMG5aoXbADxQvslfVDtDKgbvUtINuS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am27hiuqqsRaLuAxrU3yyg8Ors9RUwppeeJWhTmIQq2i8zJAVRwDqKEGpT+Qj5xI2unx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cNNjgHcpzSgceIz1lptMxuvIIFx1CJdRam63BULiNswHyfJ7gsXRclPELGL5F+ZhwwGh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xMigaxhqDhENIMwl8EWd8QK41IX+4sJ/QjcCyLyEG0gNw3+pdsAbrdx5k27vbGFXTJwR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wimEoK4SFrTV4Usvk81OYVCLtxGAwHFBikA/L1FUMcUxa26Y1FtHKVeIRSlYh7Zoai4P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nXAtK0BWNl1azR5xLti8Q9zTf1Av41Exk/hNyzpCVFhykx/MK0q9u5U2vmhMBacWhZtt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D5gzzBMo1CgBiSxKkUr1GvLLYFOwl3ISC5DNqLXzAd2BgX/mJHZtDbUMVAuggGfTfyg+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6iNCq5Zjrt96lWBQW/EwA22bsR8E8wq6xAmwgL0MGImB8AvWpW08FQxEioWEgCpjipbs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o2yQy1oQpXMYG6uVZxDVRMc+p3cOf5NTU3CjKr+MfM5nXZDiBcqcT3BnMe68Q8kcviFB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+IaL9wLtWeoFyqNQ1GfMduI3FzsqfEcMmJSDL48w36jTkZnB7he5UT+LjU1/GXthj7AcQ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uXlnKb5gGFO1wgArlGOZFtUqBMU0YXF8VVsPKhGLIQUAzWsSpS1bqJuXeYCraPMRVtaw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T5gUNepmjtxVQ8LdkfBYSgYV6lG0gGb3xGC15YiCLoGIrmTmKmsCUzrPERWeYy9NmAlq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6j2NVeJaN8MoIX9QBtLTmcO2CtLtszFtSVFNA6IWAyc9x4xWFcVFY3VtedQSGeOYi+jV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LyuSw5Br3CC0WvuJ149QkKCEQMqKjovH8RWjE21KsCuXMF9Eph5qV270P4JyKuXTRgHi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BQuxjUaGqxUzHIugDIhpmGwh2zRRTGVzqYU5AMZ4tg8RBCi+XEFnd9QnWZM8bgnLXrWc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erF3uBxYLGGSPK815lrU7uniXOmljLogpwkMkqlskt+462iMElhMVOPUqgdAU3ULMNQl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WtUNgXUJDb3qbUcCai8qO+o0sPCRpLyDXJWX7jzUrf0ql62pSpbD2A6fMWMqLdJMBAQF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8MRNrgpTNPB+2v8QLYASvEvfQrxTEhUQqtuoIIWta0kQl0jh5zzHqCmSSyD7J5q+txqrl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uW2Oc6qdhC8Ka5uIXLOrnbHlqCBKIeRaQMvuE6Wo9AeI7Wrh2Y8xFSIpBaBa4dKlC0Me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5Us0mUX0SzDd4PF0QsZb1xdg/bLjDFtR3brEde0atUKywMdNRcHUQAqEWwikHKFD5eXz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ALyg+dT5Tn1OY7UWYGeYgMl1CNoB8JR2OmMx1CgaO2Jol60tRdQph6RqHkE1cacFNKQG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PcJbsAO3P4hHEB3LJV+jEa6MdNev3A3WIdn/ADM/QyP9yvJN8R4gVahnGGDigb2YuQF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rijxBmW1GqeSysPiDdAtJl4R5q6hy/EVW2M8+f1AaC0/TmM0QNcyz9hl11CXDU2FxqoO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HMqvJF8xUXeMELnHBvA1EWlN3ebg1C2gKluq7eJwEG2IJvBWoFEu3ERFFdGyPKlGEYgp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GC2n2EUgqcEbRo4LIueVozn0jgA8rZqLMRlAYttsgGUVC84zAJCLCpKdbSp9oV5Pi4MB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uYOGHb8R15qbNVXP5f4hNTHP6IBfVTbzCxybjOPlg88TYMNQLOJQCZsEzACI2+pwOV6u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bVjJOB9VLEcA/l/xCEFFSoYeLl9ZKQLOrt+Kllb/AKoym8n6jz1jH7lQaGvxEg3Q2sSq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LaMSjvEpTEuLTLCV/UKYYeEU32AfG2GTsPYrlfc2/uOLrfM/7MFMrcqFVKlXueuJWLlT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SqnzMXfzMl9TtB1mGMcfyQxqZZ6hL/gIk1DvqOcQL7lUT9RM3K7lcs48y/EBqFLlYzH8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vgnE6jHcP1/NpqI2iX5gPGnbExaHcy4/JiBUBOFhclLwxCjduIRscy8wqtL47jMAZwEX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75iAaL51EopjT3LLe3ZDik1lBK493mFcVvDqHaADbLGwnRoZUCDyMIi9pKiB5IMEo4CW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Q4uFhQ6rcTJk5OqjgKq+4eVkEYIXK8+oSFuOHuN2C7nsogxa3E4hvzKs/FSiwxRruIIK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VYsz1KFBbAHPzCyILTbcsgWNiOmosaHN5xDcwKfmXeyjbe2Xgtq7lA0vgm4RQbW3HMSm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VQI57l8vmRmpgVCrwU38ShiNLb5ilgZK3cvFNmbuEsy9ZlgM3CeYzvXVMSUeXqPNRa55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AlNuIprd3gcyz7VUcS1bjCZv4g3rL0Srlk96GSPBl0jjExZTgM0wiIuu0qV1LAr+4QAm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WIGgvSSj2TZgAOuHLzFU91whUg0p3TEBbKs8oCDg2Yvi48D8h5rb+YSApvdWytqxxUNQ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DAUap5RPq8JK6VBHbzXxMRGZul9SyiR2WxEesc8mDJaSzF7SM7uGdxUAVsat6lSD4/Lc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NpYHF1AgS5pdSnf2KMI8RcDlC1/MYsU+HEOQNMru2Urdw5jKg1eYUwf4gEqigCzZGl2h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uwiAw8sZXWt+JbnK3mWeQcRxFrheIzGsWSq8xRCIN0HmLgNIb+EqKOmuRzCp1aTwAsUU0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zlvlA05c5ZhZJmeWpnyrJ0pP6iLOc4OIH0To6YS71KQBbYXALUDFy9WrKYF3dP0grFxH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XU4PxMVKX8J5AKPPE1APkIJDI4PMDURyFNz11hCIQTYPBMjEtHBxA2iizyREtRKVZe/y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MGjHNT6QVcNGsdyouOC8wWroe2VOY2eZQAaMd9xxIzYQXgw7bgApvRlzKLqOF2wG9ahk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AU1pIlmZFUKCWoVyxXNIGyvXuGFPyxIQfSEpDBCCLokmVygFe89MyYvFwlkm2w4ltJ2v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K0qLiCpy7UjAG7S3NjBaVCgaqnHMGjTgZnELFAoVaCh3MA04g5oTa+YCl6T8TwlMSyr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lY6LQjyXdmWVwfUbUNL7t/3GwsMTTuCbIKeCYVT7laSDrNL3DbJn6ssxMyUPOJeEx7jK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FAQR4Ig6gXT8EuHCxVJqYjsrEuTzKAgr13+YpcBKbncvZ5x27X9qIqdP5J2rmh1TctHi0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tMLhFt4jR8zD5dgKCjaPMsejUULWZhWUyzxcc6y9R06rMa7ZcS2VNRdYhoqohX1b/Ju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M+WVNpTPM+IHLcCjzElPX8cT9QInInMdRIQiZuVFYmmv1OP42yk3/HOYVQQ3KtuGVziX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DZiJTOZ7hHz+Y64/h/EqVuEJ1Uri4zlZ6xKuOIzjFETupYm9pjxAITK8y6JmtvMNfmiU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G2FsYDi4sVFtBByOPxEbP5QoL3XJBAg4vERbrEIwLxxBtB4JLuhbzL9BFuY7AItUk4ij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1LChfSy8iermia+Jl+JcEoCPDCABLimLeAd+LjW2uddQjBaM0cSrGxUWib7olC3DwkJ4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2i35uAs2/MClW+aiDRqstx76JnMtFtmyVYEeWZViZG8dxsgqyVmX4Yo2PBEo3ffEoWlu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HTyFPuOpDdNNTrBNQlrt/MGo2rdXzA0Ht3E1wrVS5VFii4ljyyy/McWFba1LULyY7lKyQ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lcMGhe5XgUKb4jk1Rp2xjluGY94DefEAqd2ZlugRNVxLTcFJWpdhIGKlnqvjMAkKwXrk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OIRzXMELA0y2zzuDFrWfqJ1EY5bnHGA0RHFGhHJ6lSdNW5hW5vkHuHRa6UlJ4gsZbiJF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KqsMsLrQrv3FAgWhuuJdiRqDrurJYp8QsQco46fmc/HXiOpdDyS0voJUBoWzZgCCvOZVi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bV8xMxlyMuUNJWni4SBJQ4HjzZMxCcDS8QPsNRrtbTUYdhLig4gAcO3qYVeZmACG249F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grU371K1QzdrBai+hBtjjFSq1bbB21cftMwXPbsIEgDIEULt9+Ye9N3OM3GlQamBK1Er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E73X+Nyttzabr3HnxWomk8pgJ/u4W8BL7hyYkduIsUfqGwK8AbjCi86VqVuq5KqVMKH5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53OJm/E2SSwHMuhrDDADiskrYLVxuMrVZhgg+dV3wRnNVV8wcpOM7I9SeXNzXIVTTzLL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pzvEugjS3khxWaQuEIEdi2gzX5gRaaWVNKBbUJtV6OYoyJ4wi2AFUfpFQoSxluKpqUMJ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kviB1Ra7JfgoUZlKEHhH8qtT1EwBbEJ9SrXbKXGb9CFGimq/EDrUNXnEQKUQ5gwrLKn4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hq8mXZqtdiCF0GKQmqVF8U9GiUILclZuGP6NCUQ5iqzBtwrb+5x5ziKmCKuYz5g5ENmP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heEKnN4tcqwPwQ8CvWIBKPlKaKG35R9cQa1C0GqhQf3MmZtNkw7NR3e0V/LCW0qh8kyX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tGNi4CiluCXgqOeqzLha5bxAWSwGYjVQEF7lgptD8xlyAY9MJnMYVloyDisveBhzqs/3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5hSqSpTM4ZV5XLdJADxT79RgwAkLDx3AIRQ1fcWQDi/6lSEhRVTY6rMd+Js6lboJe8xt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MzMz/wCSio04cwBIlC/uGOXORrAKISusSsY/lmbxKucyv43CJUp3BriXW4ZqVAgGvzCd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3NTX891mHkjuVcqo1x/ACeZq/4rGdzVBLM8wtzOZWpxP1D+Dz/AVqC2duv4pdDAo43e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YLlrIPKZnA0+IFgQHrEFGxuMlTDXmJqtJmoELNOIgtDniKRFOmDmmuZTxdPUEjs+JRiy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EQF5YRFr7lEj4lmLiQYJV8JZLymzU4JQS/cOhwXDDRg6lhMOiuJmeB3Wt7gsNltX1MQRM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pAZai8AWvaXoiPG4cALmZk66DTPfPqona7vqVnNjmAYCHMptdBJVOoLmElItXVTAANbl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BGu/MbSFsryQKvo2qJCje7jCm6TBCcF8RjhEarrzDT0+5eH8NyoDATMKtENhKFYIuAWX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GICVcL8RcS5+0pIxgcwOjDd7mP4vd8y8+r8NxZLB6Ss/zSmfjtiOORggKcEI1LzXEaq+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MViHMec1cYWnLTDEBiZtkZsqLQ8xjaBTHEBKWugiktmGi5UQYLeHzDMrsszAFenF1MLN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zCaviHYx7WWBzBooKoIdVMDsjlk7FygKTosjIoWNy/W4ZywlqnsljVlqKtggU1VOZmyr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jZlChCMGAWQaxACNl7RNVe6uVlUVb1LK1QGfcEQbmCTywon5hbTsvEQx513Fsha0RrCF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UL1odQyzRVygsrzU0XkMQtYcREpBvuNyBFHetwvMa1KvosSHUUROBTcSNURbBy3LjF/s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1zK4lHZio8V5pbDSaFl1BQvPdz9TW8SoLEjqiDaol4qGtcI7rorxRivapfxMl25lK3rUJ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VPU19V6vBMkBN8EQdZh5lKpLQOvMUyDelMMQVluKiFDej5hg7jfmXRFx4qbdU1PFX+4b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5WKeYWuLahdFfAKgzjgyKKNXg3MeywOh7j/U5Uwo1PIqc4h3+NtrKkog8iIV5Gn4hw18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SYQwBapgg3MH6MMpuy9U/wCowmwF/wBwzeosE3eXpvEAG5pUsByd4qFIJV0r6iN2Gu7j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vShk8sIYLw0yTCKmvvmKpQWglYajRDNZqHiKxBfZZFPR9GziLH7jWIIvZW7WVqsiB35g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ypzoRhFa4eZXUk1NDwRqtrLPiXABR3BezGAQXL06qEEBdjwg/wAzBeYL3BeNQpb08xei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5hoieo7ryHruMDyj7/0lFHUx/wAxmqItM5i3tvMr1X4gYtgAVNwETaYGdExyyp2iZmIB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SaMQbYg+MHN8y8Uj2whBTFjBRUAMwU8fu5UOL0StPT+BEs+0Gnmcm6PxEvZgMdxLYucT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znjMBeoTzQdLAY8ww8dPSzgGuJicXDA/xuX1KidRLeZUxKla/lLhfzLg5jzuXBuCmWbZ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cfwkx5qPwixcXxHeIXx7nPxPV1NN8QMZ1HM4nmeY3eZ63Mq6ld/xqB/Pf8JuM7jCcwPc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2r+ZcmWqr5iHAgzuCBrdteZiVsjFdy08Sj5pKmy0c1E8hBkWJVMVf1M8wZQ5lSqsSmvp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BzURdxwJRa7ogA/xLpKvKzINvLCBbTeIPMWTLkrzqAtt9fMJja7U2SyakpCwM0FO4M+Z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wMQLJeypwN0Ix0E2riVQim5kgtEuFHu0RG4hBvRE6BwaOMDKpenK2yrU2aZb2Vp09QcY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YFi9G4mXLV05qCWJqhGUyyqgnrmDKrSHK4hCFFqZl0OQTiIqoXMTmoKgFhcmJUjkhCpK6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wsWlWnCEck3xW4lsjT2ECWiYJiJM67jipbOOJRs2sPKmDHbPOZxTB3zGDB23N5XCOIAu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bPBslNSK66jioDem4JOHCMOnplvTEUmtg4uYnRea5eyI4PtcCipsCk9xgKzCcStXcFRK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EWgrcGx5huwHwhEDLK5lHTih3D97CbzKLDZ7YXN+aq7J4k5Uw6xKpyQmwq5rWJUsb2Dc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rOxM+Z5AjqWi26m/Fyky+UcviVqzaEDlbCoQDti8t4j/AHC7o2JD5KhaMQVLcMHQFsqg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hyothACNO3ccGjjMsFFCw4ZUXoLZmVgXkjMrP7io2I5aR6JSqb2wyp2iGuhd9y15ss3L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3RtLNyAcFCO1NRGZ1C4fMxEy2vLLZGkfqN8iczIz3EPyGMGW1hcJXYVzLBdUBfrFaQul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uuIhcDqJaK6RaBNrWvFwqkYF03AoU5LMOod6XbiLa0lXWn9zXlwTFwt03gEFzNwLUlnd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jBrrPTDt7oFefzABChA3e/zMVoFDq4a1UQc0xoTX7hUqy+XbFiJhDzErooPGHMRFSjV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lxLRrWJbPhL64lVIUb7BcG2Zg9UjaeKBl8MNkuIGvubgo1c3LyICq2uAawGeYQCXFKgU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HIWRFiN7OCMbQVpBIByc3EhxtstmULc3lgQA9biBT8SXZbHDLFVxyEyKPQQqVMwEzthu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5a4AWq3/ALo4KtlCaiWPCWYkTIru4NYJdaxwU6bQuIwbd3ytv7h+o6riCG3UvHbcV5ig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WMYOj+09YEvCljqcQ1e2OGgxwric1HxiXLrjzmOhreNRKnkzEyLbzFHGqqVReAigHNJu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ksK0bOv8AyGN5R2ihaIAXAV11MLCJ+mZMxgYobYQHlP4iwXxUrBn8RMsqqaUCDOosMNqK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ghoCsZmhuGGtRxxCev41GV/BKueofxwhOr/k8S8ZgxyxhMeZrGJxG/wDyb/g/EWyG3eMy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z+a54/irmnM3/icRyf1B3/Jwz4mve478xmiLV/qYrVk+I5wEU7CKokuHlIxXMXAybYmgU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NsDvLzMrAPU38AXfEsUv4gC11EYb0zdIU5jKKjOJVkkdET3AhJWgLqNBHQy/xKhi+Cbn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RatMRLUWoaVYOiUMy2wKbl7lRApjGBS7A3CLgZtwSgutNXE1o8TDCQNrFlMWjOIgXtUs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B5nGug3Ue2Y8x+G8JE5l20xc6RttzDsrzfojVoTHmJGHwxzuNLXiC0Uv0sU+iLsCOb1F6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pro4lsQa8OvmAQdjuUaI5bjNi5N+4bVLeGo5Vny5IytO9yoMFxmDC4WFkzqjzDrAHNoM+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ORlHWqRghCl5v1CVdaLW5kIUYd3DBaiPkI1YcBCisLuu4BlrcI52jXENZB/cugFbEHVb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SxHJKza1Ha4mi91ddSiWh9x9URsl82GjmIMK8X8wTxkT29TF4EVACgvrUF5xJxvxGkI6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aV2ZcSjMMA3fmM7KWCrMBhUvtsU+j7lHUXTu1H9ECbPlErxxQwkV3gZDBGD4y58K0fuI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IBEreG4QARoN/EbQWADXMaSzQNSi8EUo3VOjOaB3u5esXg1CEpuz3LgmhtUYvSsXKemQ5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lRnFSyV21wRwvnaMKxZz+ogb1zAOwqGWEv6iKXJdxRK2pXVSrvtYDI2s0saCuoKcDoeo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lhmOsbLwSlkFlOZtXi5dePJEr8kkdjy3KUgjbvuOUzUUptihvFQonJ0cwbWlR1VyZVNB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KHMR4L24cM2tTBCVFOAlSrxksKmZMLa4GXF2w4K7jspO+ExnCYRwEcMWrZiuO4K+QqOe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g1bYUoXKDSTC3cGIFUTviCodBGR3LAhHpM+jgohw4VeEpWijWHOplBLuDmIb52HkqVNF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A8QZgYp0j8wWbZViuWLt1fg6l1GcG+WCWA1TdFu/Mpk7HSQ21Ds5nPxbrcvljTLKDRB5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COdtflETa9XMcVeY1ELxsglwgRQdpfBE69c2WwhFQxLyhTm2Ob9JZlVqdGIvaRwtxWoD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h0xGLGUGAu7tdy82OY6C1SqDmRaDtD9YhqFPBPmeeIMvNyx3iURqP5AgVt+sqsaKzsjB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bufad9IFtbuX+HdwAI/c5bFE7Mq6j0U+HEMQ0UNepW3lgTYDluO3yhu4rG+m8wF3gfyy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mpTIw2dRKwWQdYhxkXcWnTRbcB7mKOL1UsoXe48Jpgt7jhzTPBiOSiYPiDheYIeTBooG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2Qh/DGcQ2ErcuiMvH8s4lR3DcdVCG5cczB/G3OobzqLqtw6jrxOtXHUMT3uGkYMf553O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Io5nGJxBqGMw/E8zRuXL+pczM8bgm14lLUbrFHcIEUN3BbkmJYVXmIM/XiMGrRmZNYL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grMwAqHxA+MtrxNcMm4ILCzMAvZe2agsTUDYtMIibfcd31yyqAtw3emvmMCsauXimqtz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dQ7NVG8y4OoQtahGixlqCUJpjjX9RaBRMn4kL2lVrLEV0yjLAdShDNvBN6WYAmVzPFZj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WEFCX5FQX1RK3DTEgEFtzgwPqO8kuYceV9RaqIEORQ/i4OIfCjLgvappwmXhLKH1HfCL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XhqCKNNAESUYOBl8rGqY5VjJCCaLxdckZaMAsXKRlCkKxXeJeUCeOYjyipW+0u6sjCyD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Jq04uEKgfmAhdAFm40COv9zGS5aSOKsOjcTszsbIJDIqoSuRd9IO3JvcSagUOSZA3huX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b5TCdy3BhSbi533MXlVoqpeDRyKBConUsfIcZGXA8o6MykiFL9+uZ3ZQV5jbV5BrMBmA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9JkGmV4jaXD0wioCwTSRXkIOVkoRrw04JsV0Wi+pRBVlGoc+IytidzOAsY8ssP6BpKCh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bsMwRBvwwUJ3LljSl2K9vEdDASq2j71bGoegPnc4XuZUVbMCAMDe4vQAbYZV1o7hiwaN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NnpqI65eTmIUm+KizV4PzLiqPBKormUriybQyQBKg0+JcQ1V0lvD3PQZnqpeTiKBovNu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Yq9VCcDWVQVVqoXeNzyRzFsMZIq1mcFdzIRdH5gsDwPrDXiOmAlxGteIu8zUyJtTcYBE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7ELhFUEuGlclnGZjVIvwx0gFC9+Iw+2usviYsL8w6Sua4zBVbMH5IjMAA2+JdZf3x4Epp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y1YVsgMAy/UWBxUuqh4zuO8RZazAMaiUYcnbJcolLlE1xHSvVp8Q52BW+YkOm7HeMsN8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JYkdl4vuoseJXJKaufOI1mJ3A0BEy0S5JomJior5uKAXqi5kbfGoHdA6HiHChyhG0qBr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Alg+MPNTckWX2MQynIXCqqoXFC0+EI7xw+ZUHVwcaA6MszAaWN2WIcHgnqCw4OZzcvgG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f89SzMHPEHpl1FUZ/MMDMvZi1eNwNxb+tb/MRLFhXxmXEvmUEQQYc+YVnau9ShKy8TEx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UL8ktrbDAKmcsY7AZxEFytjRfMIQueqgz9VyxLyrFtatgvCoCmIlfzl+2NxmqS2ZRYd7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geLSqVSsEsgK3bzc6iZwCOGGL9RJd1G11qDArWepSrvMBl6ZarlJo+osZ3DU4g+YP8O5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49fzfUv+Lxj+Ofj+HX8H/wAGCPX8XkzLg8YqXjx/8bhOXMJX83/PplQhlh4nMPxLg+GX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VpvmUXFl/cWaHcvDwGIxCbupb0RGLgDu4YCDRW5iSum2AubF/ERc2XuMNTdYQIt1aE2L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y/EGg3WYwuJjUzZo3BLw6hNLeOICooSZ7agi+aAwFylDYt4dRKrGtVKpbGDSBY6AVcGw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VCx7zk9OW+Y9RUGYC9Ydv9Q+uwWWncEWwN+4GQRnuMCMupg/NYriNhgkuEVdsZ1AkWXN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Xm4twemcBH1Wy/Cw+0GhottPzLhq3KjsE5gUUJeUjqxBDuEQjuEVgiX/AN5iZgiLzzd0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VuYCHrwS4gKWOSLyiFNHxAQ3TA4j1AM4LjnC8a1YS8pqRuLUTa03MDg8YlE1rvxHssbq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QNhGoOIVqXDdHDfuPrwKHTBjpRq38wcYFIkESKevMoGAp2qLdONnqD0LZutyqsqlrLAO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0iAMYycRWvV5qH3RFqKIWFPEtC1oicS/koIIqMZGfibDxOg3HYR1AypCYJdA8yjO4CYm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IFQI0sL57iiQLDgxqJZitglApxsXK8amjF8FypoHB/zEdqUuoBkTbEYIAQ01L0mzWZiJ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nHEDcAa4i42i6e4FAxUFLpqPSjHGFLxCYDSaS0HfMPMDOCNWN6qo6RPUCBQeoqoA2pxi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eeJWK4TVaih4dPUyjBlht6GhWe+4+bNey/mZoz9x/WY1xpZ+ZZyLf1HZMY3BeJ6j1AC7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B5O48CNNE9xUX+AZVZ/8li14uIOphQuyDhHRwCMMmLA7zFJISuC7r+7hm3eT/wAic1Ox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MA1UP2j7VbVF+4eaWrHAP9zGqieX1BH9TkxFiuUTxnPiM2DWpmOagrAYzAOO1NsUo0W8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Vk0shFtCqqAoM5baKP3ClOYEGFnCxWZgAqB+9QoexdLmpQ9RUZc5TkHEAvRnMRtPKPQm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wR/glG1qKCu1s06zOhKDXXuoftlyiwxgA7rmdHPEXT7fUthoZ6DAVbzxBY0PuBYAkY5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WUZq5QAinW4CceCOpQ9IXcrylkSNEDuVHaJA+LJgVKvSojA7EQwB1CtlPqgJ1mX/ANU/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o4VcVjDajFJLrxYr+USujcswOyC4it3HuBF2XFpvxNiDnD4i6Kwlc+Y77rFmlAxjmJG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4hjJzd1KsxBKO5HzK3fzAVCYHSOtY82xwtOcznKVJa5uld5blphZYu8x8Sd3K85h0TuW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JcNQ3So+av4hJVO2DhmyoaSlaQ2YhqODxPi4PUGY/j3P7hU4nMv+bnGpef4YT4n3/Fa3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A/3LuVmfqcQn7mpxmdYqLvv+R/hT03L/AI7hiG8zwQxrUd6gYjL4m+YmCNnuV5i0ibW9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ThzGzhETWpjVA5Y5aKh3hhNENK3cxjVy8TPlNsJDXKc7nDEOQAjKZO1gaMY3Li9R0y7I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cLTNYJnFVXEs4fiI1TjFy3SjdhW4flL1wiSBQc6QgMV2QW6ub5gOpIAVFV2blhqpeXcF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WukYCZvmcYHggmTxLceYcR9LaOYyharqFVH25IXyB5jGo9vmVoWNjepwpCzuXQqnHEoF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3Z0eZTdLXdcXGz7HM0Bc8JECKOXiKYIl09yyVUxhjyGzq5iTYJYLbeyDSOQ0On3LzJaO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cBbOWM9VKjyjcRdyw0xtALwmvmL1GDqDtyAV4h4lDPdBhPlilTUaiQaxuJMKO8vbxEGv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iCC0bbIhAo58y/RV4ESgKLn8jqXzoL1DxqNkAkYoSDEUNeZLLeF4jBdC/UuVx5V1LaBX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BGokhuWMQyNYIrYslEz4gtRcWb0IDUtyuG9DONHyAwuADI95h4qwFg9xLhG7LIqVd3p6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NB6Kjmgzba47ocD1UJ9wL/aBKKEsL47jIFuaBklINTimiVoVfPBES00EoxAKpemUTm16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/wCSUKrNQ0G4hRxAtlWBHGseSM8VTqJOKRvcRGmc46iNWu7gquxcPM8sSuYvNfmV5FHi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6mADUP6eiy68wfuQvxS/0iFG0VGF8uRiMpIvRFXqFlN+NVE0eo6viYkWXdwbIWlwPVA/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sRXlVIVBONSiXVwA8yupdKsGpFv2FycSgsJaLDsNynuJSYsLxKLkoOTkgFaSnea4mVXo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d/ERoXBmh/0hihdii3Ucd4iXiIDbHQmBLCrVxOCVoxJpOVubjCKoU8QHdZq4HQRoyaDU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hDVoiVF5LuL6WCvZH3VVObYCDgpuBYlCcSyawtUqoepZoMn4iBEprD+IU+Poweo1KykL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wh2bl83JTUb8B6mInI7Y7bpyrDcmPEdwUpf+EvBd3i/MuUM9XDeZj8yw3t35ZYpFtTgB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mXI6KFBzurPxBRYW8D9xgfjH8EEzXY/tLIJORIoq8RUfJzPKqD4X+5esz7uG8R1/FZjF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0/8AMW84+kgKpjPKEQOOC4BA3XmiYqoxtOFat3FMbEQswwZj8F0M0FIKY8hUACq9MQZa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MSmkpR+UOqz8xQwriFrXmeQPmMOTOz8ZazlcVhItNa7ZdSA+f4LzQmsBxdsNjo0iBcgv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InK6m1eYcFOYJVOyC1YMbBWJg20x8MPEOczqM2y+5fFkJ+5iN14nlv8Ajklkxmb9w/i8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qHQxoTuYNLc4juXGrmO/ic43Cb+f4fMuG9yutEcylNyqWt/xu5ziOoQ46n9/y/we8ysR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MMRGEA34iwLl6dRDIBvMrqd0kZRpvJx+ZqJVjjFtvwYzJPiCqhWacwaTeHE7SRVF+48q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yQ1EfIYsKCnmCqN2x2rs6iMrjEaOYeIICjGTLDyQ4K4h2JfOPzKFvkvEcmrtecQ5vBs3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MUo1smR9MeWE6MBPMZpDdagZfIRxq25IjtemYGsdp3BTLoBuM8NOuIXLRTfEBvPTeICs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PEWUB4xSbivio9JFyOAivUApKiksAxzAtIte48NmssKqiJ9QtlFReoAyL73Kis3vNsRB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AC+ND3OlqqlBYzAIi2G3UIxql9gmkQaZIElDNwDaeFmAq1W9wsSicR7qqaQnpkZeSJCD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ouFVCGEFFFRFCXjO4NAthaiDy6fSSlhBMciYd7SoWqWZQlHIweVx5KlhO4VDi5NRNdw3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yoAZ6CWTJpXCEc1waEzAFD0sCuK4bxUwwoS4yQeTTSsdBOF9eYmPCPXMMLEMMLG5GYg5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q8MzZNeAMDD3cECXEOQ3+yOSZGpi5S5GgVUuDAVmDHsLOYhsrvNw0ilarMVgecoMyotDa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rmp/6nAyDqLIe5n+kqbfuUHFRQ2TGoUiLvfNQ2gw5Y4aWc6hiw7uyINZaMsCgzjmVWaM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wjl2cQLKZXCDYGUOIvc9WPPJUHR47SfmCGWWxboYjy/pDNZKYkKGoRdnio5ikkobA0cT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hhENp1iLPGalYLldTB5Wh+yYTkVQ5mMwzTFsuaKwDRcvbYphq+pidDwsmE90b4mXCDJz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zKHFTAstHVFwugWSyB+pbkeBLxXMr2ERDofMIDD0EvtVTgI1Qk3KnEqQ2F6US/Gmq0XO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jewDS19QeIsyuiUQguKwYlDlqoRIZmU3AUV7bj7gkr2F5qpWu69x2mEsECO15+5jwL3B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NxAfWNwA0FeMxcL5GBUGTPuIziyiTPgjZ1YG8kF/qeCZQh+YpWos4fqMC0bs/wAwUOOo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efiKRLermAFZS75vczlDXzG28koEuO2rr9RsgZ7Gmfr+McS/MdZ/hZ5gsxmDKMoH6/5i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FQolCFQIerYPpHRUur/SI5svuDx9RB4+IKfPmWUWUlmMviZ8ROXw3FOH/UZJZ6IqfpJU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1H8HoixEpDL7dzA0edQN+EQTj/EutS9StQF8sAZ335lZzlhbIBlWPkReDn56hPJm0uFQ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gw/iC4b7ggEyQ51MHN3EdbmXObgri4cFMS7N5nWSU0iBl2XNUm3E1U1ccS4alwu/EL5h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Hq5zDxMytzRMZqc3f8n87nBuPUvEuOCfGZVvn+PU/wCz/Gep+YfU4z/88/xVzHWzAqmI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AXrMcQa+UrCLMMWpVXW7jhlbzuURb4PMMpaN7lvxHUcoozTAGwF7I2NjVs3G102qKlLZ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0y6hWCK5wRHXY9XE1RzqqYVzyEvcsQ2duZUlolc/bHpEHJTcZh0UDPcRwOVkN0r4pKGA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Ec2L/iMnNuYv/wBlCu5c3Dytlrj3KhaphVS8vbGScuCSYQ7G2I6NhtmyAEMZWOEuT4io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MySpv1DwCQwunzDFW+C8z0llNygWXmtFy/Xv8PcukG5TdQEUsoO6hSMKlywWFgiqwpYr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hVLocMpCK4MtCwYuOzzdjDdh2ZK1NBAFW7f8AiJ6ldvRphs2HPMOeOIxSTAAmoyEQuR2w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ew/UKFhcgLtgtNdQaq5hzYDUdKtkEiAgA0Y0oTS9tRh1AB8RkeB5i0hHLzEaYNp3EDYd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3x0Hi8R2greEqo0rajS8GM7h2tHIF1GpN6b4DiY5MVGRwiosd1BdlymIAspF6QWl68QA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PM8bvIp8xDn4uktPVR+4RvVp6sL/AFBYYI4MLBY5dfEbJbQBFiFHAfiCgL4+JbLG14jM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F7zDI8AH3BEuS1OoUVtdvUQkZN3EN/mJe4U2Yjy2mIxtcwAsg4zdQFWG9TOKKjIMVvzC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icVyEa0Q3A7ZKhCLuAvTCLPI8BNLwQnKhTFRUJyU9NzA1nkxgWIzuXS0gs3XMXF1jcVi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fE268olMek/ogXbllS1S87JfTmZETLGJWYYF7hkFGhcOoi1+44RbzaOJrTFTVQRk7LSI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gsMKDaOkxjmI4SpQw4lKxcZsVmoGVF11F6EhjDP9y5PS9bgrByCo6QTyM82y7UyzrMXL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L1K0mn4Nf1L8ZoioUtSAQNIRuZdkM+CAgYAtUUtElYdR1WlpfK8y1Ry1GrWEHUFGLQlA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6RLRFhoUsCALlwPxEMw5P80ql2tU/qY8ru/tBQF4SNChRL+IpVsVmZrO6gNyvUC25h/x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OZprNzCsme6T+4xH08Zf4/EvqYvuLcdMzmKkw03dRkCLCq3O5QDuYJb40lXCeYKORrzD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LGx3zBMF7tuMMufaK3PBioOI5T0QBZ4mJSaGHBuCIBXoiVe4bstqAOZyVcobD8yity9M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DZbKBRQVLxkfME4KgBD5YtYXQp2wsO1wtwSFLuM656lNqr63AFSviYFlEE73BpzqDd4K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XNVLW3WicEbvULSpGt1iptLudGpZq6JvOIOe41XmcEdTmpeSdd/wb/gf+6h+Y41uH8cy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miGvcY/yc/zib1maMS49Tx/DiM4laNR3jUvM2eoaSf8AbjABrF3uWxo14gpl22S0CjuK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qr4i4gtc8Qqq3XUA2i7ti1IxtlParQYJiwB0QmxKXOY5RSo7yVxNkAmAY+EQy4uYjFm6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UtmnculM4uFv8ucrM4Fuk1K1F0MzQeJ2zOSp2XxLQFrLcHQn/SaLj11GLTUvHcYSod3h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aqpmZbinMpDVz/qHqVLfXEpzQHiAoCYEqOuuYj2FuKAYauXasHCEAJN2KXx1oD1A+M5T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LYjy9wEB3Mo+pFiNaqCOCKnEhqyo4XOIoFC7xGoRjkQsiQRfMNabq7aj5AvCKICJuOl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vEFuKZG53jE8xFYjg5YmAyreIhm53qPt0OImAUGI1zCp2cNWwU3RYYZh4MLQlUWc3LIS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xY/c4viIf1LxBwEaCvxS+xhhE/cDLS8tQxuCnO43arkzmO11Va0ss1fQrYzCGzBwTDlk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u0dU0TCXXmNdA3tIAM0cO5RDaUlZ6uNFD5uPUHbCwIylbbqMFq+SEDs61E0HI4gWAPhd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lsh8rlxpfRqXFUi2HcQKeogmcrNzI+RRWB5iACiaOYNiAAQFZQ6sgcVq0II3NlvAIFjg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mZq5lAlxcfUawal5jygfUG8i4V2GepQAMvcdoAtr5m8OJdqUPjnuFoo+IqWgYeIOLyEi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DSYavfcPWTCmfENM4nMlsqvTde5h8S4qVOTG4Vrw/oIYdGpssQYFXZuNMDgL1shyVmb7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KXs2tdeZfkAyw/WKj1FKmF0mmeUsVq4tdVIs6eiKo4H6g8yJat6gQCtEZPc1VgpTzMUQ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C6mB3MzhZdMEEUm/lUz8sGCp3ZDymBN4bhutTIG3zKSJkTKGca151cZFqltHMaZQue4N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++olu23TlDgrdLVKgcGxJ4FfUsu+SKLhUtfRD5lSr3OY/mVjqJfuU3K1crxPmUWoNsMZ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lZmlQtw4PAf2CYE7Bf8AHG5qP/Ef5WHxFgCvtmQhdyTtZn8HHIA/uUjK0sf8S1KqZNXO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CY1cD4IOr/8AYLiALxiVsD7jMCUqPklnpPCQMaqvaANq/Ag4tcS13Uv841abqFADajoK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8INy9xzX4hIxti2/PUtEizGK8d+4C8pplYhsojt1V4gYAeZc0HqBKCFIBrmUCtK9sPT8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9CUblojcDObNXuXlvfSzKncFwDGc+PEy3vmVrqVhn4nOcEdY13HEPMP4vMPEJ4hv5l0r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XADX83LKJeX+a/g3CO8MIwK/jn+H3Ocz1/8AH6jU9XMIUOBjjE5pILHE4gBoeaOJngWT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Eltlc6xEsYPEUrfogyy3NahY20TbFU0RAK3rPMdhQMKxfSmGActg4f8AkEBgMLZt2qqx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rUxnlK7JmEN31DeXIxfUvjem45teIsxQ7JTFdlSjLVNukxoZhWkDKDFtS0WLLcCyAeZQ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pZoUVfiXkCcy5NPlUII5yuUyXc81LKYWTLLylLVMUSF8hqKbOhEBdDaLgmeo3jBAJOAh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DLvcb69dXqFSIi53QDcDC1zFwUlheI7f2Gvme5UrMViyEufRBqsWqUfiFI0jTf6iip+C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ZBow3ll2Kq7BE9Y0lIRBMJmspxdWhxmbFb5eZSAnL1js4t5qUTFRVNy/m4e/ROXGBMXM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aKkJFPLYMyHtFiDY4QtQ3aO5Vu0ap1KARQ5wVGsjYoxbLXNMNoZbabzElgem539EP8Mc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b3LItGO0LLdBD5zDabLuv8TI8tqoy3SK5qIAYbWLiZsHqVbK5CJMrbbc8QCFQDF2SsDI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TgisF+0lQo406lJbaqkFlWjacwk4ltPEoBwIhbNeYCDiAY+0dnkRWtVCp+oHzCKCheKm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mY0bxuUtcq4hPXslMLC/E0GZQviJZCgtQwF+7lyxLAtTL6gKvT35higPjHiYBrlvqhMj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uUAC76KKlIw4OO4WTiolZ0uKjpUO8vh5SviAoPB+CDlXW46G8xT1MHcFyM3tSBTCq+WJ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C0C+5YFuKMVFJgDYbYOLDN3ohBhGiNsqkSmgm8YJTN9RuAWAjDItDl0JDEGhmM9ZHbL1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wxksujn+5W2Tf4moZGOI3nKzbLnvM2ucxLdrNN3dFsp6wdwpoqW8Af3Lx0xTjEMy6gW3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iDV1PDic8S4SuZUrxAsnHOWampzOZXMsWX4nMNzWowtqFYPcHCGVAOA/h8w/g/nV86h0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B9/4h0jkXtcCtbacSnQCwDx/iEt52zu36hRxC+nHMCzX0g5hJFuHf3H3yRLv8WPqVbpj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7j2DHcYbYWqhjNJjoX3Kh/DE9T3LNYMXH0EXjGyfRohBirJavlgrgoglr+YKA2ueZbVK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WzIhj3M+5eJbol134mu4JQba3FZU0al8BvccNrBKtg50T6jWaz1DiprU3v8Ai2EvuEHN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3P8yoGP/g/m64hlzuVDmH8GuI/zXc9zmJww/E9fxl9/wAP7lfw7uddyv5tjQF3GbYr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qIrLTnMJNsvHUTCZjAjB8EplBorUAquogoVUdHCXWBsZqabnNwGtURC+RUsKtJxeIIUNN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5IYUD8KheBA3fdwPpDlXEKgxupf4WLZVoqMFTe+2IkCA/cNkDSq8TgDW+IHyJW5iIFc1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rOFaZWkeAwAMmWzDMBcYUWlwg5Jdd2KZfliOZYVhayqpVpagdOyrPMW2v2JYlWOpb1Ma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FYJRCBrTKgAvPEAggV1DBF1kOIRDHd1UsQtvcwDiuY3AuKNxJNnZ+44IO5VuutpysYgy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adjwjyaseXEs1wwl2Qd0p2wg0q0G2H0LbLzLdCgbVdSrqBurzzAgBkDAQUpdTDawQ/8A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6gPLlAKuC1nebYklNscy+1hxcwoDyHmOdDyNMfBbe0tLYqcQELaLWWMKizm/0lJHWFguO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uqr8RVqqFMzIHW4MeqSpSEO/ML2hq0jFRLh0zCiixXZB6ugoKEPVW/T8cRCQNbGZZAuS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uAOIxhVRbgOKiWAhheI5yy1jzKpKyrWI4GStQcsDbcdRwHULubwEpB2RQ246gjmi81AW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EZCWszqJBu4NF0EWmDEGm+eoxzbNxldooM/aLQtEVZHM477irUM6mRfxUFUVqG8G5XC6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uBY8zPcflP8AcLCxTWlriMR7ZmmoDZanJEAyXdRolTG6FqXRbRvMz5eJH1G2CqP1FLzj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KMQQfamXkECovFCk/JHHj6mqYZUgZDUvABXV1mI1XWdwI1UirPmO4GYBhm3hVyLmV1ih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TEV4amomKcfUGPQQo/2lR3dhG6jF1WPTcHT4E2XH4iaetS1VmZzeJd/4nHmPHjj+A7iB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K1pgUkFH9zglab/jnzCq+ZwSs53HifiH1ONSsx3D8y99y8wrnuP3Bb6m885H2nM5l/fj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7hLnM/R/UtjGPyziBqXg+XKIJwFMH3t81LMSljVN+yIcukNTL6nPH3UruHmNbPkiQtX6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eyY8MXKvEU0ubJPiYFkYcsSoCsWHPxDZZL2kM2iuhxyUDBEi0eiDET8S6qPbB7Y2isKwB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YTxA/gOWZ5bjuXLYtphqXuiHqPWagW61LpuDZXNzV33zLV8y8luCCWrc4LtIUaltV/B7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c1OfMprf80ZnufifH8G5zGNXiBU14/g/jX8HF/xxA9y4zn+fn+fc/c/E4n5/kzxKq+0t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zL3QvmO4AIPSruoKafHUTDWXd6l1pRynUrUU4R1KqLhcwDME2bgY7q5uKBe1Y3EUPJmG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EWEIIrcMwXWA3AFXKjMCt6C1ElTLLLjdfEwTSVliJmfidim8rM8Fb1OgHxE7QbSJlKrb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G2i9RY00aV0RlHX3Gtyu9zISHEXNFsFw1qvUQXEqNPJ1GlqKsLKbTgvmIdU7xGFKnPmB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ATzEKwOOGB2lDqWdwRDRV2niItLlKFWb3czOjWVj02mMQzbKLZq4CGFcx40phxDv+SV4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YRsSjcJluUa+Y8oLpYuYZUBtDzCkUtHbDgi1hKC3KoNyhEAqndQboa23f+IosH4ZRRXc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xCP+ePKMRHGqvmAQuyuI4XcSY47lSNojkgVIGHuNKZVNo1CyGni4asAc0lQcu8CX55ra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NGwGHUJPD9ITOxKDDD52WgCBN2LjmBli1VDFBzWUHsRhOEQVdWOB2A5xUdcQXfE3grSl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wNh3GzWnUcVbIyu0HLluZJyWln80GjPjUr0QBB4hT55iyXoiU3BTvqJ5SMFheaiKc7xN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sY/Ms3ZMNV8QM7qdVH1MGqhLRtuOiPXgmQ4PMPOQ+GdwtXyEB11TUdh4iXR+ZS+2AXZMF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M7YjqmZeJQM+CptPZH9IfMKzi8QuBV6BH+orXbPSXEDyvqL7PUcJ0sZaYWZY60CgNpAD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0Mv5urAPK8y4rr8juC1l0Rcwm6GuS4cptLbVxXGrvwXM7VYuaFgl8loPdI9CKVfccTCp5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M8y8aJV6XEu3PMvJqZtFuy5mHJSOSuYEJzOJzmfMrkm9c/z4/nzLjUucZ+oYS4ajqepz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K3OXPtm3/wCDH8Gs/E2S4Gke8kY0SgzYFvar7/5iUAQi1LLXcA6CAsxZE3HJvP5l2VeJ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phiXxCXhzENgM4yRJdc3AF7aUNn5i4X60g103bUFURpsTEvSIRR/Rj2q13Ar+dzn+OYf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ifMvOYr6uCc6l75l07h5jlKMErlZZZietQ6gdwmjUNahvMNQP4Ibh4qcfyLD9TFTmD2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49QhOal5l5/j8S/MXH8H7/i0dWfwfiO/41OIfn+OIMsQetx7N36QgC/ETL0OyG2pzOXF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VyMQ3A5YaeGfcE6fJzNMo1qNWUMa7YsUd71H0oL+oVFlsJhTrjiE7bm8xrEuNPBEXRuV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lGcExjmKhas63NaKHMah4vFRUVBWBeBDHcycguKi4rh7jQFVrZFFqmQ4ip+LmOur3g1E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cJzTukIq86XbA9ajghleQafJcZJV3vi4utLK24iAVGx3A9Fx5lA+NQVwA1CnkQwRRqn9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DgqdCHiHwSz6lpMXrqXlugZSAGg7EoEHZjGhSAIyWrriZuXzcERs5lwZBtTtzHeKlWRW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SWUNNljBkAJQw2m5UsSvJIIHKXkuUqMUVrEqquNFlm6dXfzCg0qDlIppTA6pbgCNEzUv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ApTRLozRTxGoXAPiGpIQHCZikbdX9y9UsW1Ka0q2G1INNQdQcCDPzMTot4iVBR3mXuy9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6HrhqKNg+KqIEy4w/Ut0LrkhgLpz31LEb1XrER2/dOo0jQmOpuKtoX1Klg3xC4DbG4KC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wDIX/wAwAiPRHjcKVoCGnI8Q4rzLpt9S0PHcBl+EHs+oAfVQ22W+ohGG9xWnFyzkx1W5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AcsvN9T3MmHhNTnzNTjqWTwTcTapM7MsVfUNUzVvonJ8RyzAu6gvFweVVJkWsNMfGz9Vs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TQNR0quItZ4riWaYVgqBV4iMkcN8BBzAYzGyDKjCayI6bBlrORfFYiaflMYZtt9NfknA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LE1Ux0nkUdyku+Vaq2YLA3bL5RtMOghHBE0m7ilvMAxT94Rz0tB2hcFgOeJy1Xi4zAmK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N3BxWFNHVdmfT20H3PhoWsSLs0MqVo6CB2ExQ2onfE7Aj0GJcv1HPiJ3K+/41/Cz4Zzm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cM4nxuHc5LJ3HEoR5X6I7A7T+Zz/ABj6/i8yvzNTFeILWbXngvE0jFNd7hDhr9DKNmvu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4Yfj+OIZnM3xiUaiZxK3MxL0RXECruzmN90yJbCgtlaziP815zOZX8BmcTu4ETO/49/x+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c2wL3PH3PuBjx/CeeZW47jrHMNS3ww8S7/i+oQhnEZdzzC/4xzGbbl8Rj/8ADP3OdT3H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VZh+JWrx/HJRFpqXhqa/gfGJ1OYDEwIofqWsta4IbzF1W4BLBuyoiUGPGIDVhviKmy9p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XKg1Edl49RUNBcMsoaxAF+DmKBE/uVEW3XMNCs8dqjtyGDeJUrdXniWWJTqNcVUsqEAH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x1NhVaxLtslwtxpfoiWgF08Q7WlbIrpKMox4zul1UMURNTHrW8xYodrOI2O+5WAVz0XC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OY2iU5RY3QGsompiAaN1KzubvqIRUXeZ2SSmIguokKWKZ9xmrSumCsLVxmI5xV1UU7WQ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ZrcYg6eodhawgH8InYnmYsgGO6WYxjAH27lzhlzvzGQ59u2NMGzYkc3rUxL2sU+E41gw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yHG+JRgnYJmAM51MLQRatFQATkyMEdTVVDWGApsuGVckeKlNRDQADfkjEHE8C5gSAqGE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1L6hu0NU4ZmMlpupV46KshN2WyEBQ+2ZSwB6GIFSeMJVpG3YgBlowpiYKilbOSB4W4cp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nhw8kaUvBUFTveYk23zeomSAD4uVbHV+YmEK2lhLYD2QNzywXQQha2/iNxEMVKRClKzx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QQuriF9uSFxeDUW1Bq5y5iwZoio3inBM1d4YudxXfmU+krJzA53mZXEpqb8w4Ki56i04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lfMsFurGFelkA83MntEa95iyOO5iba/cs0j6lShavEZG4lJ0kXkxs6MwW7dVYyosEWYg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VfzCV1zDdolttkQKAWrKJwlCxVUpgSQr4ZfRtMq+oORcNkEbPzBg2827e7loIGQblcqV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3MDAZdVKvMdA5MNiMl9Q0UM0xWj3fbr9RGLzjcMDM+SWOTaqlYv+aTLQn0QPnfaL4K/V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JvLMEyu9F/EJoJZ5LcrVE0cx5f4WX/7DL/PE5vqd9z1/8Bc9T4muJ9T1NRzA4Epr+UrT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xf8ABuZmGl7lO+3EfFTEnK7+AgB8YDbbH+B51HLjExeI+YQn5lDOIfw8bia8lEarv9zd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pT6Jx/H9fyXUH8QuswCcTietzG5xD8Iu5xOfH8cyoVx/FfwK4l4lFkyfM6m2CDn0fxx/P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Jz/88+owhDfP8fEuG/4MHUTMq/4zNx6mf53X8Bdv8XHxXzMMDcvITnPEYhfnEC10IxHG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Zesu0AdLPio6JmPWQ+I0d+iHeB7vBKgWOYORWHbHFG3PUSYp2riYosXd1/G3JCLJmm8Q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oyTexziDsVPBKkCDiEK+oHldr8xzSTFm4NGTbGQeAYkFUURKIngtuKlFrXYQh8dsuWLA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gIwJjVQWEHdQFAlpfJZtV3EKe7WzeFm6ZXgDqWqUcnTEiMHMJIL1AoBrCSx7PI6lBFr8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Du/EGLNP2lcNAFLyQyVL0dTF+6Y2z4hqGnsStIrDLCxVXmUfal1GQMZlN6Y67jNWvBBV8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uW7CVe8y/wB0BfEwRW7SEyL/AGOoo+nnqESjWZKhGqDeyXaAW4P+IGBSA3VvzEKpUhxd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5wXuMVzK54iSZDUQgaGgdRjm2xUfMWiquJ1dnIxdetBgibLlmlgJxKiWahylBYj4lGiz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0Q4w0+cElGWMbmnbrRxGBA8zxGUpb2x3xhsJVaOSoDLYopljtzPNO4AjjKFsCGBlXQ4C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cY1KfMuW0igJzbyxE1BfMyv8HcWDjxctWiI2EtTzBqu5gi/UoaSYtzjuXnEAxqGEpxHH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Oo1SBu1+I2txvVwDGBiMvyT6THjzUGTfM4Y5WKxm5kD/AD0ZhFlQgJYWMeZahFyQgLwj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U8I4v5li2YwQ1YHzUfbaRKTkCjmUAUXIU3KsjwPHiX0DWbtl793q9RQnJ6h86Dzm+PcK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hdsfFtgbA9S17ENZgyVvAzL3HPxDBVU7mwDwKlKmvNIxkv2gaxLC+a9VDRniOyupjR/D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kji0VciTxXEvWpHM0zma6ueZ4nrc75nfM4nL/BDLP3Nepr+OYahmf1KmuIcdzL23Xyms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jHe0KDlBXmSaTzfxKjGnNc5H9Q18cd/3Ns51DVrGH5niVv8Am69T3P6j4zUHPcxAN03A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vlld/wA8/wAPP8bnP8VDXUKz/Dud/wAcRhgYr3DIF/wM6zD+ef555ZoqYhP7mJ72/wAEJ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wQ/nn+Ccy5zGP8Hj+WZqe4zGsys/1/A1HLCcTT4nxmfEU8wDApzaZiYRo2HZ7joW9OoL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KJtcVuiLi77YBFw7YdNWkqaKOZeIJxUrXCVw4gEVO0lFE8LjQAdKiSFhydsUOZWorQqS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bb3UBaZYTpl8QaPO7nA3ZcQsZVfiJUcmJXCcVuLWMvDxL5Ctyq2VbeoC4sYCaYth63D8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BZxcFmZeSIG3bFM5id0tWRS21VsK7MFDjPmFIoOA6lXZHLiINsPMB3mXh2r3GRy5LiWn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aVQ0sMCo6IEXoN7iprn3BfILuyEzAF1Bkjjd04eXFpUfqaeGKbJeRlA0Xm41PhMHiFSU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DPlK7iDAw5gW91dQ8RjJHrsHiU5UTxDi3Y+JfxdlalYiCcmGZvrFl4hpJm4X6j6opSco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ZeIIwdZloUo33GYPZfEN2wNZ0MWxZI3ZF2XOF7liIOKhEzqsse+RGBNLkIbHbkcRoAMg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tOEwdRLJtiHi9a7gproGNRLUopXFMKkgNwcXVvDjERsByMEBVcqCFWpNQXmBfiMB2Wwo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6jtXnEYzYcZlqiZ1KYZGaKj0fWIOqcE04jC0NwYGJ3XUcKq6iObGIJUYTlj3lgF1UQsfx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7l8eI61Nt0ShOGeLmK7aqEsd4qUQcMsIapfM1L7f4jxxh5jiODMybuWay4QULnbM8zTM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wRxmogHgHEByHcWr46hqKFd9EuYPUqGDgf3E4grFYvzBMNbDjzFv1ySkJRdnqNU+cqR5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U5Siv2pTiJu07sw/+RhIN3q4qIwtv5nA3HVWWoize0iYqclkDuiJdSvFEL0MTx1zDD3G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IUOUuWu46Jm9nUMzi4fAzPz4/jXv+NsulxPOzxL01Piv5N2kNznVYl+ITc5qKt59RoeF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NC/EBbHpRmvsYPr6YXP3TpP2mVa+4CGneNv+JWsJZAUVzp9ErvDgeWliCrhYOeajg8xb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P45/nmD8TJCGo2aeDsnw33Gz+Zg6zx4hu3mbDhYNvR/FlV/FVU8wxOf4xf8AD/Gf4MTu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T2fwH8kNeZ5nLBrj+Cc3MUZJo1+f4IT3KtvH8XDG/wCMc7nN/uOZqVf8XqeSd/xf+4Z6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vE+Zm/UfcPPH/wAfr+X8zmMzRnHcBOBVO6D7I41G+2ChTFLYTiAXmLKnRcqJqeEGI0D6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6uA0I/EcwHwxUsQzSwkWnVQdqwZswcECJTPLz4j2hqrj6tXO2oqopUaStbLvzC770SjI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2SjBAeWPsC1KFyXWajOAGlzIQeMRFPNMOVTGrmC2pvG4SuDnDKw891qImkIQ50jV3dK0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pdC2qx4jK696mRBArkuWBSZHdzCjnpq1e4jVBqjYQWbLrmFsem5VALTk4IF6xyVKFZ4ki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g6IkReWX5ghBxkxmJdsQRp7I5/RxC6gping6lzCkAR9so5JUGx0S1OItZJ/3AlFLBsvn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qqlpLqiZQtaqE2OAFsdjprJNyg5Gbhtz1LUUJqV5I4VnhHUKve4q2zpOPwF38yoS0yBK6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txiOQIHiZQrlxxHU7j1DlcseTLc0LcQEU1wRAhBw1gfRC7lYr16lC1DAcS2gWhCx2g4S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KYFe2IGZ35kC0QarU5iMrrkjJ9VmY6vOoRjEEtV4lg4Y+JhYxmuYp+F1mUlMXFjSri1V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se61LzeQmA7iUe5bXUsfBYbcBqaRL4jvCQS813LjG6hW7vM4BVRELdXKOse4tAai5W8d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nMyBsuE0NZc1MAqncRFqJh4g3V1E4sbKjdnxDcTOZuYajkhSiojK4iNarK0OaPxmWu6/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PK00XuC5sZjpCNpd1BxQtJpJS0BYZN9y0RQKdIFVAIdS3A5Bv3ECttVxDstOSCAQG8IW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BsS7imbMQoU2xjiaM4iBcmFzAXHq5QMGJ6/9mig+5e3iLhv8wzLuchE7zUdEraL7dTPI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UvcNXFzj+HTDz+P4DxNTcYPX1/FYnGYN5nPX8X1Ll+YcSkZInIdI4Y1kPWFCt6EC0PRL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jbeZkRFdQQOlweYKe6yr1bKGuhAeaIlqjPZS5/MXs5F+6binBF4SsoXn1FPlY2bwwMS5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gpSXiUWyaW/ajrcqAxW5tjqKn3j/ABuYZ5P4M/wY8R9fzx/F1HeI5Zz/ABWIbe4zfEdZ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5vED+HzOf4ohr+D+OIQ3/Fyo6jNfxk+ZxAv1NHn+Oc/wbhNzeP4/UufcxevqeIa/hz8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NS+g2sZZLMOazNaHhaskMUxCQwwm4ONNYWCLS93Hcy4TpKlLEeiLoJRxmCotG7jpYB1q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QndvLE1oNYg418xUGVNmYO2S+ZkalvNSoViZ7ZhvoyIjcbUui5mcdjAeo001jGGY0VlS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1MNwtAYe8QlWzfcUGlds3YOSbkXxUcABphrNQRIo7GLBmgeE5g6GUCYUVzBa8K8Sp+3Z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luK9A6I1YvIyuPLg4TECkHmsxgKAsTmHFY2QidheorSv8RtoxsxhLVhONx6s8RJojfcB3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Q1L8YuLYtQb2+IANzaJQvWErsDcADV0KP1LNo0MqbofMbELB7jQK+YRulR5ghQ4U5CKz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mAAEa6hMXocQVeao8y7LhSl/EQCpFvtimsEVCoHGahzfVo3qJZTWPMVA7iJSXd1BI5Xy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sag46XLg3XlgxvGvMJGIMg7mISckeO558xSN01ggG64GiU8jJ/zEaAYx3g8Co1fcEq60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FrRtvkmcN2V7gGtkylm26g2CNBnqOi2AuO4F1VDzCupuVBfUa6x4ln3/ABGwDzAQRsjZ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kEPcCRQgZjPC+pcc6jObxLCnUyXqLjf4iNDMaXZES8VALQQ/eXUQKQXCdRi2KdeI3U7q4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KLP4KvP1M0UMVwS2KPcyCkk6gRn3Wd2xcjiPUjbkxzEGzXZG1LED1FY4N/UcGipRa60U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1i4jxUJgo0HUx4jQxdQPei8ZYmncGreoq2DS39TH4sHbGdlWnUZam36QbirLxN7xNMbu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U2pvqW5wSvMNLrjUrJUcFHE/M5i5dkNEu1j5gLQK6nlupwnj+fc3xKuf1OGGo4+oYfjU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IS4Nu2W3xN/5/g3TumAr+aHg/wDk4LeK/uGcF4B/ceHnUQqnc4CZINA5TR9S3sWilblr7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+Jj+CgJpMx1jGvliQ7BX4Jm3I5BtcGGQkKBf6qbupQsSB64m/mGpz5l+vcNZgzT/G58yu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XFg+ZnF/zeonn+OY4nzOZmEuE5l7P4fl/jv+PwH/AMHX8XOpmH1OfE8/xx/Azicv8cw/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E+JUucS+epeZx4/jX8X3omo+Zc5/x/HM5nE9T5j6j/8APHcSV9idyeiXurk2u5rROWVR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Cmfyii/ZBGIi67h3iynUpCtcjMFBPHcCcB5lm3KnowBVaKNs1oBu4fQXjjFy5i6hptgU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+peJ6DkuGUQUJyssqKtz/iNXJVFWzKlQblnSHBxAeQNwusHLAqSc2TS/sTMi3KbJWE2d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s8ajOgeJbELxlJbyaRjOICtQBc/awDMFcaCxXuJHS+5SltycMJRTTfEW6w4auyIa0d5r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UtlEHBQpQdErDVrDNzLpSzDNR26jGSKzErwy8oj1CCzmUPu3CQCetEr0ze7xLwAKBK/d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/wCoYhRqiJd2qbuElZaZwEWyDdwNkE3LjWppfeL1FA3muS6lVuLdjHZkGbJQV2PezAVK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ve4yNHA8XrMpLSxSgTYbtbqcIWVq6YAqhd3cKUfUjFGh0XqKnSq9QaedxpExHBwFEuzt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oTXfiGbIXmeeAYIFEWF9Qu1DbL15gKhkrXMqBJswx1l1O2aIYjtBWTpsolOFfMFYpQNx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CKeqzBrkDl5h8Tk9xVovc8Ju8xAKrCpltAGAKGWGjz/C1wK7h89EzDJ4iLsXFRC2HLep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4viKp2rMRzVxrwS+tystiRaY1Ha37gtZvxFSsPU+4d928RjXQuXOYbqIGb3bN4kMV34h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teJotgSt9dI/MqG5+KEWKBHdFR7uNSnWp5rgzEWCrqFVR+JjbmVV0qlKQ01upniFbPTLJ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bzYzcq2Ww6Ij2rb6GXIFRtfzKb65o3DRqXndCLsgzlZZlhWLlwMlWtH3AMoUruaL4iPHV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aPEDtiUOLru4pdlReBWfExf4i2LfMRW1PdynJT5gvQacYY0KNp1UZ2nKuevE9P59TmNX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WcQ7cyy3xzPENeP448QnqHlOoY7gEwzUUrQD5Zf3HYRJB8EKkBdMTR4/qMqkjI4viJ9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9qOhz0eUJg2PdWsS6JJYFuWtEZvzQfuJzSwGMZnOpnahaePbf4hjzOXGYPW5mcQ1+4VW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/D8wyzuv4XMS2DUXz/GPmPN/w/8AP8ce/wCd1DL6l7jDnqfv+fU4nKBjPX8X3/HJPX8V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5uB+f5xWZ5ncqdRvUVVC8yu4Te8Q5Zf8LqMI5/jj+OI//G4amv8A4ZrO4b/+KahqOKp8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WGZeVaq5Xw2QecLxxNK1ohRUfOYGM0OuqcnRAEONxWwZwEPbLCXgV1NFAbqK2HwCOmAy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RF2Bcs5QOupdNBs/xFSwuszb5uLgRMm39xbQbk34igliOMrO4FC7r1CqCuoHYB3cWtqj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GGEACaziYlWNDnJLQVzeIemiUyuF4INIaVFbJRqosHLARuS5tfmOmqeOZhIWqs1EFdGs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LoKvdLhDzTIjNrXVJJew6VVo0uhebZIKqobzLHuFmS4ojtKLxzGKV6xdEsoAu9Ijq9Fw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jUXoaatma6Gb3ENlKuo9R5QYWPUWwVcMMHbQ7EPBgxQyiQ9RnjmpHczCXfKOVZjayMSB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kCTLctFcjFp26slvPwIwxViCwN3KJhxdwUlbfcpFBOPMSXw2wNI+mNMYlWUCPmswmoPU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umEAQGnibvdVMEGRrmVYlN9sCNybYtTAoViuY4fYooCt+4brm9GoJSeK/vqPK8MoIWNA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44JlLEpi2VvUWxahXzEklH7hlB1HP8J0CVwxbFx1KytPMzDNRwoHm4EMXV8xx2x5JmXT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TxMlYQQKtyy6rIblRe5c5p9Sqj81D7L96lSBQy4MLKsHBCGcHcoAE4JM2mK3ceP1RfTx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kOgqmUSre5jw2/T3FKWKtdtsM0Fb5ldiNzQ6gUijqUHlDqVs0e4QHkIbFqiPNwAKf+qF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i7M1KKLy5Zmbm2cbIrIzYREKtWKj0LW1VWSgod1CphGx2QFah1zBZL8TNHmCr2yytSgK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Zlr9ytkFwXDT4mw+Ig6Ff3GbfyMMxbV0jH+PYgg2ABCqC68bhvGMJxL5vGJtjc/f8e5/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E5m2m5tXiODzDBjHdTj+az/HxNNcRevmHHNtUBHeLU/FjlgTF4WcLcAA5ZTdZwGHGeob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9zvk3KU34qWC2XqgJbxTqNwHkncWFbxqDjClCqxXKWP8AkgCbsHuyAVnH9E43UNHmVCcw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HcMQ8f8Ax4ZeKjln+P8AP8O/MOJ7/gqDmei/5/X8cfx3Nfx/1TxX8+pVMJr+Axlnn+NE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8/zrM7qGTz/Gtx3PqZlu+Y89y8ZuavmH5jOIsP4z3PjJCe5jhthmpfUIQrmX/PEPqcfy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XvUpVRPcJsymcY81ubSV1FUFJVm+JqRfJAyojxMNEXMZQyz1qC4GU1Fe5cUTGPuXgszP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IrLtnZh07GExM0owsHwgYAVfmWudS7xDIytsKgHEBiu43b1hQMRQMZdsDXK8RSYjRcw+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MljdSgDvyxCjUDbLI4uImiuATaFZq9wNqmNQWJ4R3Ce8YBpl6ihpjIEaJb6Loth4wc8V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rLfEY6xluYQINgwUt8o/sPOe4iqqDjEuaaEavmCS/WruONxgBUTVYmIWjUZQbeKlaRx1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IaZhNOCHVU03EVYgKFSi0J0RylwukuOaGjRi5aN0dtSjOzqUzBSUNNMQsL5iAbTkJVQl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VFFErC9wNiDdXzHFsu1My0ir5iCoprUa2MCAFmdFECwaMNwOU4dwFgvTde5c6g5PETdS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cnGPXcDQTvVMsK0EDcM7hu4VC7M5icsA+UOoaVuvMGLUNB1ECv8A4RLFB5sLEk9+4VZ+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GDa5qBeQLXYkvUKWa68QLDyQlXHiCMTBiBVu07thpu9ygDAE0KXUBstW1HQD3cd4dqnP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IKljj3KOBzo6ii29Sg4W5hK8Rgp1uKnrzK7yZjOavEKlNXthCsNaAV3CrdLriA3Ny4p7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YTqqGZnOJsTBuHWanzEjLSWUsw6iAgS21HqMTVnUKjgJyLrJb7/qLQIoJpzFsdeY62N3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hXBfKMM/VwOF07ljaq5fmdiG49SNcJYMgau8VKHChfMGlZeY3t5q0jqgQC8MwkSVS/mf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qZCgBe8wcxpdNsJlwNTTC+osxIfQ9Sv+wTABI9zxc3cULqlTLU4qLws7qUcUMqJT9wF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Kh+ZnPuMxV1Lr/yKqJj+D1OJ+/44nBU5fzNgl2LRRYcweWUNsADP1CKjnj/SAGReCiGe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ajLzeYpdxWA/uJ471snyZwj+oEZQeB/UDSZ78G/3KArjT1UoLWX9hDytgLh0G7JgB1iH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g8/wfxhIfxxncP4N9S1bjvGo/iEdfwzvzOu5zOD+OP558y5x/HmGoFXf8mDZf8H8Yqe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b1Ke4a4uU6JzKzDc7/h4Ca3GHmE/X8ONOP5/rzOPMX5gTEM8J+pubh/DvE4/h/jMtTZ5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VqbVUAw1gipobjvtA0Ra9CZhL/uGpW8pKz1HLFHZEtm46LrwxiCl4xBXqr5IBN203Kpo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1tmCIM3GalAY6mRODE5FA5eiCuuUNYuAiYt5jUDg1L2bGhLjrBWK3K2yWKO5SGUiYx83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GgTcoBVGSZ0l5riEbkXG5i17EtRRSqy7gkyZKYqPKVDIblee/pcB4ALP9Skg6eER1u5b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QwFpLDNwtLxz5ggCrglBbM3rGrcQajbUTUCrEtXXcJYHm+4x3ZhGqq4LhXvGAUXDuKnT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iWEu9RAmUcvcrqDfxLFeXlIADtYSUVRQoe4VUpPqPCimqgZLZcFbHpEpZrlgWtGb4iwR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DNwPEKml3PNCJYHgQip3H4y9WwiDN1LjpQ9ShL6uu4htZWfUAGzhK6WOLtA1pYrG9gqP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GaoUGqxCGo9cwENX9QY7V/CWji883BBYG8yoLHfMrSxHjBcJ2SgGrlHFtpKdSgXwKYJB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2tr9kBrMv5lChKaZjh7jC+kHGTHMrMQC/BnzCz0QlrMuTBdalovTIQyljW5S2FNZ5lxo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HZoH9RqKKhUptiNCYZbjEFx2u5haxjmMi5hf3IjsA0XFAA3gY6yqt5ZWi6jXLKLCzQ7n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VqARwWfUdNxlR6KZ5TwyrWDF2RQVgNsmg/uZPUtBvHBEDR4XMIttQ/MDdVVZl6U0X9yt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2QGu3bcNNuazHgpdy+xeplsnf+IUpSgjcS7iwEuMAOnawFDJgvEdBb8alQwOHlUqUIwJ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sTGd83pGcKI9e4H3Q3FaEmJoi+IUpCTfYdupaCy4tjeSXG3E1P0lSp1/LU4jdwwZlZqJ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3Hx/H3OIdTJK0wzDqDJmImgqi6imD5y2cqHm1mn4yZhDugIZahqML0xvC62gqjaCe1rh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npukR6hXnVQatMe1Z+lDwKAD64lKqwYIaDF1HakPMHrEf4q4zj+OoS11Mm5z/L/xOJtx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O/4+P45mtwm5nOJ8TmfU9/xUqf3HZU58RFP5DxKmj3Nxjiob/g5x/BNv8Er6/ipX8H8s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5/8An9/wz4nH8VzOP/rm2BOY6E+YdH0ROTjiItvKorFJjiCnRepqID3NBoepyr5I13Yw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9TkcuIZlheWDt3tIQVUzUFtILXEgZ8Ep1ryVGNFwLxQ6hAlC16lMUGoARbiUoF5YiAMM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J1KvFZpxxCA0HMYEcnUIjRfMMsXrayiC79QjSXH9zWiqzBS/9CMvAl1Y2+2pVrQK9mGA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KOEtuvLBCjol8Q8MjtlzPA8xEa/p40BAliTqLcpL4qVzks5ZpqZc0NDES8olqKiBRfEI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3P6jAwXwS1CtpEFTwXqVKKd1AodDzcGXTBdwRyLLVinqPMmGJnVA2Z1Kc2prMuD+Sb1b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hU2u7a5jItvw5hoNhaCrZRKB44mEtWlTKTfZKW3Y4Y9tDkg2qUqAY1Y3MHE6DiClUUlR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C+I6BKMsNh4GxwxEEcrXZFgCYaZcXDEbVbOpZSFnM6Qpn7nPmUebq7OIRIVXczwJTmoY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2cUGEihOx96ZUdGIJAG4MvI2JerI6H/VMpeanxGI6LahLIRACi6h1GyWy6iV7gDyRDao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HJgJecQQHU4tcwMtu3VtwnbbZ4lDgOIMCpW2ZMWnHUalEpbzBGDVTEV7R0DjhisNkqOw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dwchZ1xLQC/cO5rP3HBjVWEoD7ruA2Muo+dynpBiaBhQxrcOEd+g9QLMr3djUyAUSjh1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IBsUfPmJUtIgaG5mginZ1GsxUUBDiKkA6E9wA37qlKi1mbHHlAnArrOKjKEXkuLs1XaB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UHBYgxAhd1LiFdYtiHKxhyT3F6Vuicpx81A1W8rKr6Q7zSAN2oBwUQNq6G4LQKVvcouO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HRMO53f8cZnuGT5ldP8AHHn+Opf5lYn6mIYdZhroJniGCO/4/wCzOZeYYuvxPE9zbUVv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brcxzeGoile8fmbQhirm/wCGgS1P8QAwIobA/wBwQI6By/1SrcpD1dS5nK/R/cNdAR5wh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8TKlVAxDhc19Rxr+Cfqc/zz/c/v8A+GM78TRb/wDEmf55juGpx5mMTmbgGX+Ov44jv+A4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HEMsDGP5/qc/zf8ABjTPcJV/xxOcS8T8x3/8cTcz/HmcwnWIfxxPj+alx/n1/BL/AIP5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pU0QAKd8TJoo5LiHCPNSgUC828RBXHEBhqusR+745hGfyJZsUuYQ2KH5hubeqhaANmL4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sQQJvW31FuBhNEhVJdYSq+KlZjMnuAVQbxctI8JBQgBXJgWkqpclxEJHcRE0V3wxHbph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iqHAbsiskjiC+TduIhKE4Vm9C4I4kU/MtK4bOZzlaqIlQrJWqr3DaV3hvFxlLBf/ABAt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HdDAFyhAjHipTs3wIYoxgFF24AMR75leiPESyCDKMWeQtS1nZkuDDJwIqkot6uM9OWqY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A1DgGqOpkLXjiWCsO2pcqs9kFaWmJVKhFq4oEM/lL9FXdm4UMztO4S1thbzLTfMydU/m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pGZWMFlX+oU19pZe6XV1MZBuuJVtFsBWVVR7mVi0yxhasUyQxqUNXxCy0OL4jUkdnbHK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+ITcFCRA4hq4jS5A43KZXQTUxx+QPUpF4xLitupiqHhQtVxnABwwkND78D8VHE1kuOB3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8krlGo7q6RXJ/3LCtKh3G+gjkXGvdgCDELsPUyn8QlmjEpt2j9bughAFh3iFhqOyN36MG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vdxySnYeZTCzdXUwsfHiVA/Ma060EFgNRGw0xAznMxGiKWCjqLNURCFOm4Gy2jRNfBzK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gruEyd3xBqUu7WIyzBVwidChq4adiK8mCqiwp/MF8wDTxHJVjslTdxnuMS9QA5VBhikJ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Fz2k8NcjKiCWkxn1CtEIibtmIPsFsamL0RzGwS7YcQikMM/3KPcGacZxmN1h26ILS3w1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jbWsQ1VsP1DItVrc4zArUxWMVKPuf9iUW248TdeCayTb4nHE9T/szk6/lhxdzzxGcdQ3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1P8AH8fM8fz7mj6imDqwlKLSUtzxqAMxYg9WxbFDVYmcDNK1FFQeQNR7F+JaaywMXT+Z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Ryu7H+JYNw/0ow5QC/NW/qK6moRPol35/g/k1H+Gcfz6+f4f4aYeYbVU1zf8e9zmeeIE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VXz/DO4Z1/H/XAhzG4/n+Kgv8E3/8V3/J/D/BCfH/AMk6/nM/X8V/PqY5lnH3/Hv+A/8A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PP8AJOpx/F8x9wrD5Qisxe5g9AzOUJx8RA5N8xaNO7ZVDNYqKyqFZmiVbJTsWDEvUt9wl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3CwRatDHES0gBgo2viEKyfELdaMTiFcEs5StAtAINqgNZyvBFlaLYzMRbsrUbkbKKVd8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WXViVwhwNYgVCU58zIZDQQl1hzEJRBQvp+OZnejS8y6MXyQuskq4CpKxuBwEPFzRAAxB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iQ4xwwxDRtGFRIW78VMeG5hlwIViasOqviGBXOG91y3tlnk+I8xbjB1oaOZQBZ2w9DXC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MFRSmwixyHGWFd0XEpPs3EuHglOaNtWcmYaUcpZCGUGKiDBbh66tutSqOVaqomgcZoiN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kqAB2QcwcAougxCWaUuUC1hrhgUhX+kFnlkoV9YlbvZ5jFH+k3bCirjhUNINzEt01GJH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UU4mbwU1/UQTY1/0jiYfZLOMHVZhgaCgm4eIQocEA7gBAdfSJuCjBKpe7lLdHMUpuK4O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5gF73E9BzKkLjweZfQAsr1AGBOBkG2BYL89ywnlqUDgt/ERYq4sF/qOtq07Jd0d5qDoV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zn6lQRvUWlvcradvVxFVavEoiGd4g1ehcTA2PUu0xVIzoBMTo7gFRM2BysHkmDZL7qZW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9oAq9EoIvKfEfJUbqClTFbwv6IVRYGJN3UNml8Syc/FRr2hUOJgEvJcGwbfEV2Mrx3CI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LWlSlVFLcB1NI5rtOYyKj1TOJw8svZMaGULrMHw5o8ohKFQhZA5c1ENoZvKZjIAzS8xx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rkGZZAU/5RCrFREbyQqlYLX8qhSzoieIPialb/j3RMP+474lTz/Gv7hHj/6r+HBN1N/5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dVcy1fzM15wmDZ9SnMutq/ESOjId7wxGG0BKbiXuIL5u8SuVZawXQPxmKFEEA1Run3f3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c32sbFar80QEApWuGnP5mAuwxcIXIQlWwKjzK9TmcwYdXLsgfzrUNQ8x/jfj/wCDDOlz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Nfw9T9ymHU55njicR3/GZ+f4IR/i6nqDXMf5NfxnHH8GoY/mpU5/km+P42z3/AAzc3HBq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bj5mr/gnTPif9c9zmFTX8McLj+LgC1YtvQGQhKaenMFwLcrAF6pvyhZMU64gUtLfUC3T3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xxZQ6DlxLyK6gDaB8xFumCMBOYIcFmKFx2kaeFLZt8y/DqguHRVWWGAQtzMINzHtA8TC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k3zLWxcHEdBECq0Qyyoz0R2gu1XK2BgrURNjQfUz56qbQXLcahaxQa4oudjJrcFKN3lq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rxOcYlOauVu29TFqaJ0RgnIR2nSnbFb0PcAF+xC0oGYLBQucwcs7zqCZYusSqJphIQG2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Kzf4ijbEoKLJfeX6gNjZyzU6x6gFWpR8PfMwFrMS9A/uXQXJupgiw2HEeeoa9Ig9CTDA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oaPBbctBswiYgFxbAYliQsdS1b+fEtMLqsTQh4infYKcRCVj3NZjdyq7xY8QvoQTo51Li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MTzNi9+YwRTWPZNGF4lhYZA93MEV7C7ggqHCPMRTWEiEDTuOqrCOKjkb7ubiy1kiPxXy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vsVLGC7uO75ZXIb2QjDLSLTEduXcN7LCYfJBC9y7FYjBuYoL5I8KhO4CcQj9vUFt5qO3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ytamwLvFQUht2zKS0FLB1Kt0a2zAnbiZ3sp2ny1EU/FBYWkMqTioJoFY7QO/AhDJxMVw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wXMqSZ0vqC5QgoOYMJ4VrwQtmWC08m4rKpnLmXqzqyoQUtBvMuZ0gVMI4jlJ7tKi7KUW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ocmXgYOpQLlz3BytnSt3EALZZHhBl5ZhbizlYuEGVjk7KU4hv4M129wW1AtHuARb+SNe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1KT3uLDorbypco5xoD1C27VEu5WH7l4squYGPz/8ADf8AG2ZtmO557l1bNfwcdd/x1/Fx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8TqXAdk3qMrVNTa926gNaxCzg93DDB9RhsN2eJU+h9RXWiAUM0/Mcq8CAv/SFdaym71iX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fhl9Zo+MQs+lynTZCpxncFYsEZz1/BGGyfmVT/JD8wanH8c1PH8HJ+5yfyQJqcZh/Hq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/H9/w+P4rP8AJ8//ABUJ8y//AIOv5xKuLAzTDj+f3NTBOOoHL/P6ld1PE4qIHv8Ai/8A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+Mfzzj+DWYsAHI1iA0r8wYgesTUufEtJy7JcCuLQIxyuFNTHI1AFYtCrlRZhcSlk/uYC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YW0auOWSFV5gvE27IogA+4d0dRzmOlH4XqUSVNSvZSkvL6lhxiAc4iWBsWXMsGXmY0vs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E0XHUlc0f3KqYVmEFvFdxOQose3qOA4SmExrhKp0qYrKr1fRKG6apIeKBCqjAx8DLCgL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x9oEbBRwDL5EazKaxVfEyXw5CI6ia5IELY5YBtULyMdNJy8wANVTx9RQan7gKWjHEyGB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tKUHmII5DuooWPm8xRp3EUHyYlO+eCEI2t3TFU3HCzIVUfzMaYKIrhcaJqAtQnOYvUqA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BuWbDdyqC9ysNjt6lRW3F/hMPQefMACocVAcLLWJY5aqIq1cFWvpiFnv4gHBtMSi2YKt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CiI4cBcVkpSiPUJhkLSYg5w01cKABeCEAAbBd1My5srEMGXw8QQIbx4h4CveWGi1VGLo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ALen19fCCK3QtuysMpanZxARMuw1KCw5JAsVl6jF416vEqCsWH7joAndwvDEHR9S5RWX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BBmEWuVzCZA4i6wZ3N3YeI6V6whWAPiVclGiCXeeYKFFSg0N7qAtxXLCLIPNR2IkZz6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2LLOWDWzWmNNCDcXmC5doYQ3yEyx5cWBxRSfiNwrlUJCWR6EyWbdLU0Q85iHkTGZxphAD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IGbipff9oGWXWOIvVVWNwlIuvHmaDDicJPwl4kah+Ixgs81b6gDXJEHeMQ21hzKUtS95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tNsV8cdxNwL3cImIhgByObqGkCtt9kd1WMf1mWtnIJXUXeGoVHBxPGCPq47Yfj+Cct7n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p5/+sfwOV/jc5xN6nGIQh7nG8RsoxiBzVD5lVy3iaXPkr6l6HfNl37goBOAzzhbtDLTl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/wAytpd41LuxiK8VKD3BnHkyPf8ApFcdxgHjMZ7Iepx/FTiP8kd1/DNfxtlWXxM23cz/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xx4/jxj/AOOJn+Nwl6ncwnqGJc7lWfx+/P8AHEZ6/wDjmVlmpuVTONxoSVjOfMt57nPm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xWJ9Tgxr+OYuIz+v4ZzD/wC+Ia/jv+fPM4npjFxXxCKB2uZAENZ3NiHrAsFazmFwJ4rM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CE7ZZOhrEZ1aFkvCg6EBSCllYhbEVh6lVkVlZhUV4lE8koUO2psxjYEFtRZ8PURWxRUI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3WoaLw1LGnpLOAdauUsA6lgMJHuHWMtzqUwlZHUahiZY5Cs/oY1uBeZSM3mKk6N08zCX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bFgacDlyywpK4gdSm7DqXh6meXzKgB4pcR4HJDNsoOjRx+peGwE8LlBGs1CGwOPMsOTS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98SsjW1C7uAQNaMw5G2DWrY9wjgvmUNWsU59zAicsJX3Y7xB0yrQb7NQl3qswkUMC1S+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oBw4jE21vEJxCj4iM7oH2QkFEGCXbmFF1M0Q7ROO/cQyLy9QrbDu+IKW2sqWqApr5lDBY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H4G7h/KcQAQM4GXFFVm5lcolFtbU4jDAU24uBGyd3cZsdnEsVV55iRYM4AQNnaDdmODi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kTPmA8qSZCuMrY7uKr09vMrLKWCEe0+sQ0rW4bi6obsVmLbxSXlJdOWWguHeOIU0NF5g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Xh58Q2kXiFwHEBkxsweYsLD0EKmQ5MYjSIPMxdNZCOBZ5KnMxwg4qFJQdEwiU7smRMuo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WsZ5lIa3cFbSWcpxLsoflloUtzP7qCUwvGrhVpfqWMtF58yqF76KkrNBS1mpVW0KsCzG1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wqWp4YJbuNFJzTUsWhNDaZdc4Ue5Vcx6qww8wZlo+vDK41bXZBJKwUiy1kEKfiJxXKd4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MVei+4sWEYyy/HngMxIDWz5ZciBh0ES4mkvvMYaC4DMFhYzxKiYVSmXmM8w037Mx/Fmg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r8xfshxKxHcYfiH4ub/jg+pj+KzD+fErEMEMHxEFDzBnxn+Kl1OW438ztiyLXUU09qwk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Z4nvM/8AMYV7fhg/+WQta+e5VrJ7j5IORizN3lYL0WHaiLOyjEuWx9srA4T6w7V0bj/B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/D/JkzM/EdanP8cE51uDnOp9Tr+E8z9/ySpx/JrmF8zjzN/yfwfwam2ctaZz+f8A5qfi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CCM0e0xtqslkIsQ5xgcYyKqbr1KjyzT5hkhpl/iEQY1N61KqG/55ziX4/l3/ADxqOWcf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r5nf8hW5vie/1ESgNDSECgVpuUOBwu5ZCoaeEzouEY1yeqxLkV6h4ZfaUuKtnJiZmeMR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jqIKx6HcuGPTqBWxc7uYai90MqXPZhQ5OYyzOmWXgzwpySgZxtcvNzB1U9omSGehGJj2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TtpKNwZaLYDkgPjOTctiQZqpnPfLi5xd3ul3A3YZqYxh243rbgKlyYkI2JjuVpRp7jm6g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MAtlDSVBrHMWWo/MQFvSUs3TheJUtBrR3NQGiqgkCqIdTeMtviWVlGoaEcVKVA3b5lIo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3AhlaiXUCgwYg0Ky6eJSA1ioFAA4mwNlSvZ4Z6grhYtvuPY1SO2sq3uMbBzFXFViZNOy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MbiG7yaigcC0YzNhd1mUlyZVisLo35l1VG8RZlDKG4RtqY1AUesR4lRrGXKVtwpGW2+I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xGZewNvPKGOphph4c57XcMCzu6irGAqq3FYj6YgdVyK0SuGXbzUovIcXzMaocrgGN1hO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sfEsaOoi+Y3M0lEXJz8OZVXRi5x/HgadGLEwVuHMdYcQwZDljiIkGnCx8wSzoii40Fyl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pxLW1GCmGCX0yITeeHgCJV5kC50XIMz2i9xEUPcc9dJA5Q/EvFCXCcTEKBxW5RsF9Rop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s1WHUvmgaGWwNP3KLFY+ojknLjUGkafEOYFLczYBR3EAVBTHlzF2atCBUb8S5NJl8YLt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7qXCU6q+pTGIIIDwheInEqbtx94YausYzDq8TglqlVZ7gwRgXEgtM8yt5TK2OhDhp2ygV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lj0jIy6C0sH9Qw+SixW64I51bTQvTxNRQ268YTtFfjEt48dTk+JymmJZUvzNS+ox35ji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GYaqWJD+OP43OIznqOMzC+v4cFy8mZzONTNX5i4jqKo2RwRol1v5qK3V3UyaPKRDn9RG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6IldhfiNefouVAV0t4X+LnBqirp6jmLi7p3+WXfJp+YaZzWI4NTcMH/xzN33Ko+f/isQ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hg2nsQAdNOHqKHMQjU0IYj0TzNjLuc/yeofxr+Kx4nErv3Nf/DDB/HcPE/X8G/4PUouv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/gg5nzoNHpjflX7PPqNFzEtlXNbPnMenBDmqyMS3sl6ReYN3DjPEOL5hW/4+4YKiNNai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WoYxuXn+Ov4qfqX/ADqziV9/y/8Axb4iabbnliaUGTN5iwA5xu/MvRPbcCh8lykE8vU7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6cw8tqu+os/s1UTo+Uu6jLgH5IMLj42lgMFYP1M7w6uvcFIzfIhEB4L+7lUxJdBOUbXUz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cGsERh4sEE0BhhBgpMwzV6i5yatIZqvzxMoQHmHdQFdmKlWqB1BQBoBVEdSHvmHFQ6Il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FSzNKydeZSE3jNXOUSWDeeo0Kn0Yg9qFbiR+9YQCL3zCRRqSuFjkMFgQ7zl4jC0Lw9wS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eIoIELbcQ2gvCy0dVwiHZ6coP8rdyrkmYxC82OYEDbMa+TFiCm5cajqzLSwZbnLDy2X4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ZgjdFVBxcXCwoNgZxuaWL8LmYmO9oJmgeWXybcvEA1FnaWCWDyHmHQLwV2xPEbCiCqqq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GCl1lxPVMACp6O2N3PhjEyRHtjMWdy1w0VUxExwsWAYCtDqZld15h7KcoalxlTSKqZ5R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XFRgMu1Q0hWgjMNJkLIYiy3NS7Q2mvETby+pSVoctmoRhC1EM0R2NK9QRb9O1VfqoukJ0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linE+xO1TDEBcc37RJtpbOTiD2XluWpTtmCsCKXQc+Yur9UGLvcquEu3Ux0hT1uAQMt2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APcaPXEXADtjzQIrXE3AZPEGqLntjsxhbKVyR7DYcSpdVHwBWKWcqq4YDlzMEWlOZYat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ccgKqAD3E6wDYR1MC65iBIVXiXJCUkKmOHJM7qsyWHp8kJcAAB9MeIlatT7gPTeDzF8n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miSN1D0XJT6qV0FoWE0BVdxANNZtgIhVVpmofhUKGGQWU2EQ2DnPcTAt6uDC011cs1q7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viLDsBmFJCUGi6DLMIFpNmYtEHKduwHmDmdm0kVbqXnGZcswsMcQg/P8CXHChc4CE2vg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EeL4hhQqbvmeXSdOP5ra8Ssb+mOCsWeZpM+otbhqOaC46/P/AClhnPUGmYtKwPghti/i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W9EG0w/E5P1QmK0atJRErw9R2N2E2jSMkQBUbNMODzDxN9Znqcb/AIwuf4ZWP4IbBRfD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qeHmYxDtY6PrnxLvCGxM3NMzU0eIY3FaxM9Sofwk9R+puH8czj+O2UVZKqV5/h/E0dRM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n0fxXcM3DMUGb5nub6lDDHvkAc+U/UDFZxmmYs5jlyNa/wCglhxSixOY18vMDtqHn1Mh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5z8S/X8b41Luioaz/AB43P3OcfzW4tJHuGyVK3Kn3Pf8AD7gFWe7gELV1ACwXbiCwpvUa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j8TCNDhHcdORLwRXQmmFEsu64hG5W28sWq0StxCECuYtIeCY1giviM3BXMmrTmKWug+Y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gA5cHiGBKmXEJTsxMCq/c31vjuDViPuHar38Q56Hh4lFmatIe6XiHuk5RII+QgleB+UI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XABCAYsHMWpq+Jbnz5JbCBd7hiEO08S9QHUS0Lsw6mKNWvLxMAjN2wwThW6hiWJkZS9h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cjVxSC6nxBKaa9w0jseIUFZFOYwVFcxNM3mpg4JxeoKfhUoa0cRrcdVzL1VxwThEO5Sn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LURV3L2qq22olArY3GhjjJzG/uCFUqcUEFOb3kIZEaGFyjhadEpJvdQAe7rcXtEoQTxd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WN1dE0wHgqZgFcTFGtKZStFR7wK88QAzmRmC9eyBpIdyDA7jFmopMREuSmojoE4TMUFm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K+DDZANswGU0wRScICyLLvuYkqdzBumNQDSXvP6l9kr+b2HmOhLriYhQId3BpiynOrlI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EKhuwaumHIYEA3HMVQvq2AFyDrvDgj4L9wO2/wAbjy94LKCNDFxVOswJvUqEPeYIbNu5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1mVJS6xZFpf8A5CAvPLCGOe9zlLjcW4z6Yt2uFxG3gEI66+u4qRWBeMxHlltecse7+WW5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LUHEF3LR9I+BLarCQkSw+NG6c1KEhN0TnV5KgFYSsC41Vwnu/wDuYScmwCPDA3gw45m+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IgJUJMvcGUo5FGYwIKjyazUPRDCNRZ1xhf0XKVxRzeZiGUjyTZZmuoLJ/t0mxekT7gsK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oGAJUI0XSan5EKQAUhhIzidkOU8JyoeES3RQeTxFLEZ8EvmczjOJ5hHYAV057eGA9KrM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/wDD/Bs1cQbZABjKtxM41KxCEbVqI7VEysLKqMWXyQcwrsYKYqPEGfqFktrnyyt0VOPxP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UNI8O08RJnBFi6O4uNUS2roMIcaCrzhhLgVwPMUtYyPLNj70l4c1zHJdSjEJ8Ynl4nE+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anO15hySvqbb9ftDOcsZJVAzbJwj6nWmPMQWXr+PrMMOv4tqe9w/+b5jPqV/N5/h/wDj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/W/4ueioV3mEMFV/BL+JdssRzUZlrwjm74lgpnrVbn48QtaskMAUpM6WMnOm/jEzzRCOG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AcOu5nNYiVzOJtqXL+/4sVDPdwxgI5+I+P4Bm/4TP8PmHE6lxg1Vx8Tf8X6mJnPTEkW9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T1FDAOMTCKbpW9XMgVrmM4T4RgKeMQ7y3iRLT3bKK+Dgj5zEuFvZDIJXKoVg4MXHEGDq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+XFrKVURPkCxc7WfUqUXbzUT3tiYqRaxcZSgCUClBliaX26gY70x3HbOIBMpak3EgUQ34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C5epXQpkJSJcMVSmLvFwRQic+IbCipiUWus4SODe11ACtuKgLRRj5iDSEWOYuSi0jOhb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cBqMw1GOyF9sDgrrBKmzTLJXMGVPwnCRNlJnHcHXU5CVwEqcX2QvfKrlhZWG6pT3COV8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QOGYLMBeuJjSEu2ZQ0oZxq5Zr5vmWeMNl7gHFvOJyAAvzLaQU1XMYKI84gFSrdkJUUvf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JxLESr28xjLDm5YGM9y1E4bhtA9wcF9VK8UU3FFONN8zDCZtaln7KvKMVFCL5LqUp4T6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KFtpZSnFcStIQZtGN1z6smSNhLgqhR4Y2G3xcBK2dShwou2AsrC7hS9nmgN/mDs5eAIS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5YlA98SxcmARI50EBQwg6ZgzTi/ENKMPzGaKtykwaNxs4qAyM3HaZ/EsN49zkTXUoAUs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3TAHIDi5kXVtYlC7repgOM5l8juZDhCuWnaWz7gg8kM3oxjEJanYOBL063CXThhWjZsS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5FfiZ7jg0TLgObTUOPNRM75g5GBpUuwUg7SwYHJz1EIF2hkra2GFdxXH5grAU775mY1h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uiohveAowRYMi4IgAFmLy4KHEp6jZXJ0TDSqw5hIWsdo/BwOEGiVv2ZpDqB3folZOBcu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v1pyuJ6RcXxNk4nqFpYel5dYgqCgB4Yysz9TnX8upzdfx9otlWnZti/zKIcQOAo1He6P4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ClCmBrNdSlvXuO6/hozi/NTsCnLpq/qEmgAvFNjUANQhyyWL+Uoi2XMrDhvX8Vvc6jH+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l+SmamaU7bI0Bf1EYcov/KIQf8Iyx51IFUfUYnawZWPTUuz+Lv8Aj+/487jKx+f4zuU1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CiavTCeRzBNze4al1EK46Fy9tmXvTC1JgNw+ZmBPcqs8/wAcE/f8VmBPExNyv4+Ylw3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PmGofP8AB9IefqG7eeJqGyJmiG33Klh4igh8u5m6YkadJ8wvIYE0mGZ1hrWpf1fGLOoj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WjjAVBxmD1PEcpDWYTFw6YmN5mzM6NxW8SmrJ1Pv+Hx/BCc/wyvM7/jR/GDZEkHzLIWY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Jkr1K0QgQdHLMCkHfljULKbjVW0B+qEsLXLLsKVVVqYAmxiGiYHRGVoLbh5E7wyzIpqi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1Yga5iUUMNyubWZouCoVseCZULHibSlEEs68zYCwsXOIrFzwMeomk144lwzUF3FUM9/E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OjqZVFOWoYpDi3MBhp3uIHQsF5mQG6yRYLYeYLK2vmPtwx4l1QEaeEuSGV88wTNbrHLM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cJ5iUxXWO2DQqG9dQKVx4hQoQ2ZqGS2dQyfpRCnF5bcEXG3cusKOpiFo5jpkHjqZhd8X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ENBtlRRa5xGPHfubWY2EP6YhjUpejC61CFttvLFBlrCx8jPOOZTIZCyANOyYMcEXqWxM1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gt0syBLNVEMlZWkw+xxZGtAckGkhj4gYA81FaF0MAVam6IO+NXTuGcCtbwR5IZ3yS/FA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/kgpWKYNKuDwRyCWozNE8VUBXNV4TyE0OIEVBoe4roF3xKZhgiZNrGsTGq95MEqrxgsZ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Vx2b0qWaMDpmzUbWXPcBX4mHs6ztNTPVcqpe+PDLVhcS0p8xbtl1AlRDuVMNdwKqA9Rg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LVY7n5gqs3GEuTDUBDXeCUUcsDyGiXVaNagWs+IlnwYlg/th3ErKDmEoFcZjk9cpeVL2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oCFgVW1H97i7H1H1qCW97jWAFoxcq7Szwg5tgpxR1FEBYFiybFs3JZtyoIlyjlxo7Zf+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HJLC7WWD6OZzMxAFvfdQhVLRzKnTYocLlJW6u4oaHYMy2zCvOaQuibqlWFHwtVG4KOcw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4gkrGN88za00uPLUG3xLxNMM4xCqmRnV1EdQuvyIlZ3zDFyy4uN/xt1/HGyfKOu1A7Fj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6mbXUP4N9yownM/M5mQqJaIZnQ09/MSablvyY7p5heJX21X8oWkABDFR1BeI+P4uzrBH2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AtmehZejwVBELV4lQyn+RDcFgmo4AW8bix54g31Pc4qDmEvqXLx/FRNXObdQOtsIJVqw6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SzAC4GM4JIfBU/ubCVXv/wCHMrE4/g0Q1Tv+Ce55cwl2w/nzxD+SZlw8fwa/jxLqH8eI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heGlswzfqM9V3AYvEUUn3K6DZdsaAcA0DEpwFRO2VgrENTMzxKhnmViX1FxqoTI5jDW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l7h/J8/wfwdypUsNwguzuAKo1CuFtj1Lss9kqLpjJFtDS7i4AxgFzoO4IoOS7iQCs2w/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5PEYBdLgKzkl7Ahx3CrsD203ABKoA3qZygW+ZareWDqLREQPmPcDK1HNWFxiM4GlsWg9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DpDbuU5gYWNLaY4VrLncrUxcIulBpvcZqlnmC3uBeY1tvbzG25JLk7DyWCwUBviX5C46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lKfKWAF2h0/8AEWQqqYAVWZzmCswcBmVoujTcaWUvbKeL1jmMHHjzAWLW88Q7EArPMogv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mfxnfCUyutRu6NDzGzZ5goAe5UKKOYAocxqBm7+oFdmKzKth0JD3T0hpuhsluVFHzCot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HZe+oxKBuJFU0xQ3xZ1kte5atICqqMSgu4QNKaqLgF4hqVHqDKijcJgKMwNa15lC6viL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8wQJSlLzLAu0CKRk7R2wNns5ld8WrjZeReqhpuLi+YVyAfuO2XrMospL1GCBit9zI3Oc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MDwkuLx7ioVEjlYYpYDUIkt+dYcRcA9dHsgEbC4LhtnqKqhiWJBWNgMuxYCFYSOmatkU3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gl5afCNXQe5XAMQveX0EEUPqVdmtVGDOmJwXVxj7nZmUyLPPcSn6HmAFBQaIOUsyXCJb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SeIVfbNbh2wF3SRVGHNS0dr6EBxUI9tzYURa2NgAK+RLYnzTx8wvgHkZjNIcK0R4Q3DV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oW6YyeZ0umFqu2WuugrMupdtZYcENtaoSPRhhd4g47uruogNbWc3FakOB49wG5xLDVwA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bKlEOxxKdyG16gkaL3h3UImgHzKlyOCKhXHEIVliV6haxtcr0lNZWLw3WPiDKsrWF8al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pYYaTzKDgXGRQeGEceIMsoA5hZFR/qKA643FWteomwIoaNPiKtXfmVbW/UqLXEEESM2F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iiGuxMOoIljZxUq8yqh3PcqzGif1DM/qP5Yb1HOZbAxldR/7FF8Shd6Y3VRqTaVfUCjG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BMK4/Ydw2t5ynV9xCTB3VmIfG4PlBq92GPzLLbTlZYaFsckXgwJgitN7z/cTPxOMRM5v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E4/jM1c8bP59TnxKc5jqTOnpBc+OF48szZ0YUcWdwJRB2aajhceDZBrlGbYeD0SsazD/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SNTjMNVmE+J6/jcMzn+dSpx/PMrMq47qc4mOZ1Wp06nU5nGY8Mc5hunDeC5a8nKL7OFR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tZ87yP8AEW4d/wAb0QJU/cvOGG8zn+Cbl5nH8J/Fh4llOcSxasZXqaF/jn+dfwzcUBcr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fpM4pT8kcWxmDCLCNNNZ1KQe63AK8gbuCW14GOKelQXKPBxAAZD7jVAVVXK6wCqmRSsm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LKPULDYtaafECvjDMVoWXzAKbsyMe813MPqM7iSlp7jG0J8Qgck8Zija0Xnhi3tjGJaC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u6E7lagUxLFkCOY2VZcVuNFsMh3BTaDmFnKDAFFVOYIBD2zinwSq16A7iop4jzLIKycaq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G0DHuIrlboiAJgy1uWRbsXiphCzd2xYvbllNFYIAvTMJk7IPIfcRKFpcDDlYiO2KzzDc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aZ0dQMg3BeAnL9QSgB/Ea1YchHanLxMwQy1A8zwtbjABmBj3HcAcnUoE1ZrxGl1MQFqR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ibolgiDgJgm1w4gZbdQYAL5i1Qo+YgMgkcspRgqC8OBgBbi2DcMwvqNrEvA5JVCt4ric2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hbBnJ1QMookXUD09C4lUZZUlGO7jmLQUncosVjMzCto1LHSUqIgqfJmfW283cU3VmyXl1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HiAWpZxxzAFw6JoRYPso5jY6uHatcPEIAjI4pQiZzoxEMlHzGUNh1B5A4jbrDdyjAv2R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ijVfNwBcKjqUuoqtvHAtAwYlWOAZYACKd3KiZfHIRKyH6i47CELJhpd3wSwFDxMYGzyQ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qWwU8ztFCuMRPAMrdzqrSwuYpqgOVN0QwK1syKlweSIcdQ6FKs2eZmyOYMES1GWgghca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FqHsN6MQstsZ0RV625wIWscEXEcajSfiY0fOpGJrs7uWF6d3ufMluUIdWQTcCu8sqAtk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alqH6T9TmijumXUjPhthgR2bsjqY+0ECV3jB+oT4rR33HWkNNomz85DlzLThMjMkz2Yxl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eYUJYkPZQZzYq6nE2ghXjxisAhULHmBkA303DuwbpxeJVvyzW4gWULBdMVK6AFYdsAUK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t+oU99QH0tBNI7ijyniZsQFWqluL+o44dPtjvFp6hVdAHtYWqXDkxqLqaaMA3mE1BKNV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oOxmN8qPsEuDcxL5qpl9TYUDsxLbD7CQaOh0xqsXyiUeYKw7/mGtcLHeC4KSuzbfMwa3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/EOrz+lj9sIUY/hnfcK/h3/8AD1NkqIsNpDVjiDll6rPI/UdPzzfOUqZil4xH8ft7Vr8y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1NT1NXmff8fr+P1/A7z/Ne5T4/jiY6nuc7lZqXPX3P+ZfieH+TqDd5n5jfiZru4BNB4/j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1+WUojIpdSmmGifmEri98qN6hmG9al3N6/gJ3r5nN/8AEC48QnxX8cTq5g3MSjG5TaeP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+CH8fMZU3hYZvmLv7eLsg1ojoxk0QsKjB5nBQIOgGqlByODccvLeI2gA5ohlqRzXELMf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ViJGW0oDGcxQBH1LXidQs1u3a4mxEpplwyoDtZnJ6X4nHaGzNyhd7Qr3AZeEO2GtKvWE4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hljnuKhVDe5ajsZrcLQHutw9WauEkwm/iIGz9oYduCBbgu7dwj0ChTctb3HEoFxccDXu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mrNMoOpmzeJaByI/MZHZ+JYTTTBK1TdTNeMFRgiq23X+8PmtwRVEwOpaY73KC1Tm0mzS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K24Fsv5gWWp5h1WzYQArCjRhOeJzIV5iDydEAOQ4mRoW70R2saS5dthzKqKUuMy0IDSw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WJRQBrPMSIFZ6jm61rkhjIucyrva2p7jtK7yMYMMj4nYD4i3cyIoJRvUFWK3EayqCrqQ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ctqAU8SsBRk4gU5Dqi7wuGTOAHHsu0RC4MDx2LGPFq/BBAIOIJTWFCvdAGHm8k0lQyu4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oL2UDkZimWjUOoAu2YTUWCbBx4uLwMBgp5jJxiRlW1eSOId06vR+lm19ylzsvWIhUFyh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dSilD0mVSvF5mICPMUQmeZQbHuIchjgv6TQX14lEor5hVomxHGiXlSl7lQyy9QJLFPEC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m4rmYVtV0QDvbjDKiZaXo7gArG+19nEuhUtpzlzA9yKBoYeYQL8eIimttFXnzH3eOQZc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eAMy0woHI36imwhVJK/VYYuRgLGoKGtAyPxEY3JS6m/KXSbuFH2MdxQwNjdMKVMk1qX+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FIbaLNBqX66OkYGACagm1nGI0qbdot1IGKdylZYIagp/EyxDnIhyrR0jymQisxymCBNx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R3AXIJkBgzuYKzeWJFYM1AUsIbJXQEvSiCmnTl8kaoctAh7Rw+3gqZntbxGK1aUMWHxp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LmsC5e2IdbmaLK9TZVvMFrKfJt2QREJXAhiupMOSOZo92iyOLLUIDEKGpQgTeSIfizit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qTEwcTPucZoExgQIaOkNQWeYNK4EUCcXyeoLr9I022RZ7UHirma8hLlbKisl5VfUvbA8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8SrlTT5j1P3OZXj+XMK0GuWFN4fmn0qOvMWVeotPL6oq7w2vZUFcyN+rHh/niE8zcWDl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qM+pUqcziF8zzc9Tr+Ddcyv55lZnvX8+Jv8AzOfE48RLZxef49TpaaTLKkOVb+2WK7Gp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ZVg7yx8T3McQcTjU24iW7gRhq4tS2p3x/HLNXPf/ANOdZmtzPzDHr+K/jmXNlUZk3CuM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HGJkAq89wG+NQHcLuKeHpHZNXUJg43HQGV3UApKjiWMuzKahKxpxvUNtQHiCWVL3ASOO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YGbzBVvFhi41UwbTnEyTSVDwXB52sguIEoFZfMIF2bcqaieVdl+iGgF7g6I4OZe6gWCS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WLEOTqGFkPMC1Vrt4gMMpjHEtdLmFC7p0ENcQ5NR4WGoCCupbVJRUA39jnM0tggpiXXv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IoZ1uKSwfuBaVhoiGEc5mWtMOlgrjEvwoky2i7YCGV0F8x/GoMeL8RHIMIqN0LWYG9bl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d7cStps85g0odfMNtVRWEkw4uZkja3mEhT4dS6xihUG3F9dxG1Ux5QfQLNjBGjqqqnMt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3cEmYJd8yytjfmLLWHmUCsNXHkvLcyYFaqFhDGFwNvEoiG4YOF3g6iFFVpjaVLgGkD3X9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FBMiQVKt6rmKa5GCFS4XDIL5W3MSb7hK/GoAbDA0QYTkqCmsYizAIqKNvNQFWyUCEGwb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zLwNDhHTErgfBPMJGmiLuFygwVrt+CDhKhHgqaUAxEW3iZ3KVBbF1C0SUoDnxAgm4K1B2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IrUUsJ7lLLz5nY4lPJ/UEor9bhV1TtlAp+prAlwWVURuIHCw7mbZvzMXGoV55jxA8UzQ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JbJxyeJWg06FW8fmVnGsuWY/PD6SrNbm2YvG2KtyMGwhKrVwADRddPMAKXkog20clkYY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RrGMyklGalJhcKKT1K+RNnkgXCCGSWODis4rughogvAou3O5fzUtYRmDRhevUGhmwIFa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tuY+0Tti9JTlZVnEp6L5SipdOTCpgdpwipCxpo4mePgFMQONx2A5gs5MrEjRV5ZU3dlg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i0Wkqcg3GlCncHa5SBRiU5XUp36A4ioHJCN01uXEVFOZsgrErzcQMOYi8QaLgYQJqAxq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bzfaqZaLZgmx13YiAxQZ+Ij5B3CzArNzdAm47udRwYtQ4LrRZhW8WPcENQ5A+UP7gAjg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X4FuUPG45uYwVr+O6xD6nEObnOpyQPM9xsu88xUF3tCNBhRWpbWbz4JbkBAubV3+keca7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GH8cT/q/lnED+fJOZx/BdanOoR8fxg/kh8znEq44nFc/wn8ZdSszqZ7jrcH/ANl/fcYw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CsQC5NQlrG74jMumDiOXcTuB41OXGIm/Erp/jOP495nqGrzPIfw4/f8AFfx6lfUzTO/4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lY/j1UsN39QsvfipaOpW5ncRXES409TJc1u4D4Z3cBpQpOVAldkTYcQ8y4zcrauXzFJT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oIRVQgA16lAtl6jtQpi5g8Z8xKHTgDiVVWdYuob2N+WJFuAikLlunNwqwo1xNZcuCLTS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xQArzPsQlGsTvUR2BTiWS44phuZiDUXiUaJb5lVBofEYBU9jMmbIzGCqXtiqp43zAODM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YA0u5dQGbmJJBxA7soRvN4GZmgtqh0RZalzrUAELiHKhY1UGW2QIYt1UxhqLmgcTsy6h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KssydkOBwQRwTOqhgMFKhVGXDLJLVtqX/RC3rErdC8RRegu8xGePNbiFs0sd0Sw8yhDk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sTiIqmhxUHKPAQiLXeogir7dQpV6YMRoNOMG+KsXMacpRLK7RjEZbKipgTtGLYcYdxSG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ajB8w2gK00jgArAP1CRNTVzBkmDuVVsm0tbMbhpThjkrwwFc1BCsCHUOZ3HuImqmZt3S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KrxBbQStcjCeMY6v8xuC37iVQrIpdQTBSo5QyQW9oaDcHGJYjGYLrvMAVYFcykoM6iZG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lLXTM4FOPiWynzBy6f8zkDnqK001Lui5uAEulc5joaNKgA23xAUW8QQlX7hugL8TJOIIt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KQTlwxlXC3VZPcCrEz1uKEoCvCQIFVydsVqC6itMLGhovHUKDIFBupeOXJ3BrIdiPN6i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HDWT5lPBmU7uG5dWAbiJC2Z58owIXZcuhzbfLnUBWdBObi7205MwYKppoQdKG8uoErAc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gGU6XMfNrt5S6jLIMzA46XqWRmY0Y3APJMO6g9manx5lSK3b3MHRT6gR4lKF2RMTwFRe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omuoM1vLKEL59SjhBzBF0Uo7ElGxAHVw5g69Qd/mWGONpfHiGrNQKL2SrOG79yqugKIr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lwtzL+DvmGe4rGVaXuaEDvUCuqlmKZlUxApUsHfqEAx+omWXWLMe4x/Cr0ZiFW+SNsoj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IgNdykbIa+YGKU/mrQXxNzMDq4oGwPmQaq6mKl6eyUkBSNARjgVFw3eWrh7K9yq5lu/U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pUqjzDD8S71xPeo5mxS/UZASwbrz1EGAu3lL+4TDbQ+hU9/xUqe9R3f8dfyfuZuaf4z8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iEC/4KnUcxlYl4z/AATXOJit4ha4zMsSyV4zPEwEGKn6b8MYvVeiW1hV+PmCtstVcQcZ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7ldanE5mmz+OM44nmOI6nVwrFTmcxKDzOIRYfy3N/wAbdsDOGO2OHEriVH0vqYxcvISu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cnhCwNZgIMXzAhQr9ywCdkbBZ5SOKmH2YECWNWS9ftEtyXXEXFWdkNxlnFE8cMNQSLH3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6LApvXcQAIDqOBSXKAK0zUTW8B9yzRScrqEiiWWZfMvACPbACb20w29W+SK4RTxEo1Ys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P3K2WRtldyZgivk4l8A8wzzDaHMMjMj8xOEriqYdRi9LLBFgdkNQEDUIrm4svFnyMVBHa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ZdQidsszNFNM7ipuTCjctb81mYmy8Ep0KoaGEAgau7EhtZC/UrV1FmI96HyQoFeTiU08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1DqJC6q6G4eBwz7ldl/5go4KpzxA1ATghQmw9VKafUYt32vUYFAoSCrRWrqDSBmCbI5Tt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WoxnmUJ9LXEbAlee5d3u9ynjxiIaTriEqsHhgNiyAWsLljivfEGvAcgQLALlYYo0MXuX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EhzxKeVtU4mRZbhgq7dS7gOpLyJnUVjZ5l2zbxe4xeFoOOIbcplZliBcJcUtDWJVqv8A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CwWwBsThiCQYofbxLraEwbM0j5tljFB+RmQFqviXYqvSGYINhasCKDOAyVFV4RLFpuGVd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KXephbP6iIPpYodCXoYXzUyCuXjUU1ZNHUIoB4g4+C8vUZWshqCDTR3EHIpb4jhzk8sW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pLuHCEwlVCFtO+SPt1XTqJwS85KiDRRmjSYEu3bC1Y6W4EwGgXXxE7QDY15mAdAS9kcL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S+og8t3FxD7xhxHRpUWNeYDUsAtf8TegujvmCmos6xuNxyC9AQrBa7YqpQLTJbnpNBKl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/CWdwAe4rcplGLiAmjd48QJmgMdoEFpzPMsNN1d4IwgL9VGkJFlMVbrGEgLhyHuGy78M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YZp+2r8zCHqWd5jLOCfjExvxUwAa+YnpF/Ma5xCzWdR8I7vohbTDOC4vEeLlFFanmAX5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02Cz7RcIYmdDWIWa6oxFA2C1/cYHHEvNCZ1BWXb2SjmuocSxMB+n+4gJZZ9uSHM2KLN0w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z2aV1mVVglvWXUI2XjFQvUf4eyeYKDrtDM1v5l9JtxHDT6iGhOqz71GjaZux8zNhR9Ri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ukBjnhAFXJ4j7pdsHULAcseJpglnuU5rmU3qaP3C7IFdSqgdx6l+P4NR16/gx4niV3My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Rl4j2amKt+JssrE3McfxVzjxC6/jSVMXiVxDmVsZHH4lqBK8hNR0qoCaBOoDDqxwCUTQa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1HGR+oF85nufqcQSbZ3Fvr+M9TUCP58QyfxXZcY8TiOiOjqJkCJQ9ysbzAnrM5xM91MS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eR3DKYjOgRI32bzKgUdnmXqx5oh6tTgcRbjl3MUDrEdF4lRb8oMb5yLARVjIXLA98oIv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Da8Ri213e4r7CKA7CpSKHxdywQwlHBQQXZE5Xne3xHJ1u2ruLYs8EVHqdt8CKPD8SwlD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3suzuKqTWjiBaQ4JYY+5sjkW3wWCkRtHMqtkcMX8zSALk5+4HqHd3mVMhmHklfwdY1C7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tw8ojk4qKxxVq1C6KZ0V5g3w5oSmCNUYvUSbiuKiIC95fqGKjqy2FAFlrUQrl4DUxoHH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/ueswkba1dPZECSPgI2TqXSjRLJZO9ESJbeopmJmALzK6BV5Q1mUN+agNC2+5WnnklmM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Z7mYpQ6Go9u527lnSGVT0sjqZ249zIu92sTqBLuCtMNkcgOIj1fcUormqIn7ZbiFrAxe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w6YKLmGNC244UtKpcuPVsHmF8zhNQuV1LRDS7TFZlKpOkmYM51GHK+Y6SMk2RYWpm0y2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Az1AOcSke3JGqWy5iEKYCvAdsXvG7tsJSLjQCEVYNHce5dx+0LGnBuAu6+dy5FiOOoYF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JzZv7lgo48xyCNddQRpbrxEAro/MUeK5zHAAeiYBq+uJccIR/wDiXbFzaXB2VlyxwwB2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81I4hwqgt7RVXzFFQ43CTCDw5uUKjgqQ8ObEISAFU2S8XZnMwpKvd3KuNQpxBXh/K5Te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jfiGFB1grMLHKuyYapgqBLTWUohmYHA3UFAKYLqCrcBdrKjVqGjxH5Aco1cTmq5dHMwfq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E4z7XGIDI3xLHacuIywkxWU2A2A0uJ0V7HMx4ho4RsKi1cAtBg/4w15OyuGDcvRLOV0j4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ciMnmY2hKZmZi5wvmMY1qtfMOiLiLi+o8+PzHf7iHTEvcsWAcT5JUT3LD1E14oL8yk8Q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YxqGtY/cVH5mkJn8GM6TwwRvBob6HUtWygdwaobwHDRlewDeL5mOsGrljJ3wWdsCHHIY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XDBtffE+IRr4l82rYha6t4PECcQMLTDlB9kgQMPRh/mgElEVx9xPFd3BvMypAUNXCHVD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ViBQ3Zl3KCcOCs8h41KsxOO/EDqWZS6FuwtuAWzn1DGbKgG1f1DVgQKtXoibUAkeYXMG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OAujIiNZ/wCIvZNt2eoKoK+Y9WZ3GvEM+kr38UGKffLuz4gKhTzKLwl+54JKyxVkBuJV8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NzTAhh1Grx8S58TicXDjiNcOeofM9/wZ7/ixIBvL1KZ5lmPEqQN3ZijxYWMUtyQWUo1U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zWP4ye5X6miE81/HX8NHuGJ+v49xzUZmoanxucx/jhzN/wCYbYOY5zmBxjfcL+1+IUho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AauFQqgo8cwBH725dGrpESlWqUKaseYdq/2gmi2CAiNFwqiB5QfKHAfUrK3byRuHBLG1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TPCeSxGFXKwkiKaA5CEczfDbSBAIxdoSqBZoAuIFVauZzMRFEeoZDcpQd+IIixziPkeM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i2VnEXgGoM09MyX/AAML0aRAOXsaZxsY1Xs0QVKjmBwtsvmECigPBzcc4K37YlznK8z1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dkrRmZfDkeoU9ERgmGVlsFdRtwRgsDnzH3NOlzGXiirWYCw7bluXC6IIY2G28GQLG7zB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ljawV3iUNAKuFYsxLWqwX9wioRgJYjBo2lOrAaSVIek38vl8xLQLtJkjPfiIj6ZTmOM5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yxBaySgWieYVYmlxSKtTPKGQ+ITFh3LVp4ijMOPEOoNKXUFc1YziGE1gbgLRV1ZxBkyL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wkogJdXv4iBbOSDKAOFEix23UIVKvu4B0g3YDRiIckwXddwwDh1KRaHtqFl/BCC73EtV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hVPMqQmvxABtBnGEjmAMFtnmLkESy2yZos1pPIxywDI8eKjmtcW8zCmpxY3Vyq9a4Ppr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bLFayxEN6DOZkOUBgPMCuRRFVWxginD7izKUBQHB1GV7e6hiLm+oyK5leZoAspHqHjo2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M5viB2QntCcCtDmL8IS7UM+Y1mw1G2xfFx80ZMdxujaFsIUHdqUDLGDkU6jUgAkYlLu2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WsxjQ4oOZeiu7qwgI71TbF2grmHFl7Q5ZkfbFM4GbW0/EypkQXGVYOG6ZbsLfuF2I7IW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cbR5djZF8xl4cwkoStB5Q25CyVaNzHEDLlGQjykLiuiOMm4AvjcGCajuUHbS/iZWbPFY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4gGO5V3iDhhtrMT8RIss3GrVx23k4i4L/EV2SvshTa6ILRzNLNw/aDB5qGJmJ9EarOJV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JP6zAVJecOWUy+AGHEYCDj+uldwILa9YgdwmSa8MHEeQzj6iWLaUE6ZlewHqEb17PMOV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5lQqisLisldY9DJfEC7zhkbsVcXgzDGtoO0z6MWiB0qN6vwIfDOWkhmzvIRNAzs/1KYQ5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0pMrQsiwUgm+uwTBVfX+SZgTwsRtJrWD6mb1cKbrbAHDBqHDxGv/ABB2MVEUAapzak7h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Ao6ACYaFb+Ze8WZjn3BdpmC3iW0GEurZe8SsyqMkq3BKd3GrVcVU+Uz3PbFy0dy1pH3L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VLrIdx5hlmrJTsQZ3e4pWE+YVSVQnIal+Hcw3F2S8REc3LblhLLhS6wwHRghNUE5URfV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XTMmpfvv+H9znEMtEpKthfU6jbKxL4iSprX8mCBrEunf87lKcSoysYnH+ZvLNdRHBLWJ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iOqrbDds9HcKbcksEJC8zIlSsEHRBXNTLCr9Qc0L7eZiHCMRheqhjRK/cUqRvgIVuq/u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3Lm1qlJirLu4ncAa1FUQbFmy8/iZcG8rAqmA6I2JKO/kmMshfB8puF2M2UGRhsYOSfDL5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o9Dt1xCEORiKxgV8wakhTSBhMuCGKMrjR51mcPUPMBbtqEEACjtlF6A23ERUeu4lNlqu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CjkP6gmmRO3W4mMdkUC4MRIdMGZaeDqXimziGioLxxCMSquCQwYC0CrwTRRulTU4y1pi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ZiYGRuWOgipHAFRaq1yIxUht5hVAt1fEV7RToJyAN1UETd9SzoslI1ZzzAtjeIHCIcx7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1zUzqgse4Krk7ll0svMGLxi4iLBLSmKvENcOi3MEG7zg3KjsMMs06GynUM0oL3zEpk2N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ZMkMmkSWHL2+YK+6UPcNGhIA0C5mOTgI6Tzr2yi04Kl1LruWX1MRbNuTiUoRyZhxAVxq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DGJacCU47YtRN2U+CZCpUotx1bg8QmR9ckNq5WweSLh3bI+IqZjBwRAaVLjHxmI1tEuQ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wqWZ5h5uBeOYmnzm5ZKC9wCVTQ7yxwS1i9y5LXUS7FMpwXLzBWYlJYFLOeYIJusg/UN7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oy3IcydnibNNaKUmWbALjA6C3CXbIBX+pocXROZbWUWW5cGu6xVstUVtG3uHZdUbPxAZ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dzN59BBVIe0upyxDNGGJws5JvH+YrFWdVqZ0S8qkRa2U9xKB23iC6gaLSK3eNIQEnEXN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KzkrBGkRMDwQkyb+YMDDlzKNOKod9xUAZlwSui7CbQxlHkFiUI+BcYnLOstZgqAuDSVf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xa+ILAHFC4+yVTm39Qg0Uu0ogd7IZ+ImcQXeLgrVMb/uD1KgaYWW8XAy33CqUPcL+wAM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EAv8TlSDbgw5v8o8V1ByNxGbahUXluXw0a6MjMP6oLHVfiUzKGgwFV87L7hc0wkNICx9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jN3eI15ujv2r/UtYePHBNwspaG2kvo036S4QAtPzLJywsZKvMsWsEoIUXaBtQTU3Rcy/t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dQG2u+p1xIBnO5XJu+IL4ypxw8FRNaEmnXxSygU50yCX6WD1DDhvCCnwBP1B75MMwNRH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0xvi84v6gL1IMSxvgj9yzcdyV+Ia7mwwecRIKPDn6lUo9EiRGngH9peDHM/ZHwO426Ve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qLDa7pSCcNwS6YamCG22rl3oh+azLcuGV3US4UJtgtAjm+Bhmgu5h38zgxpN8xAxW5Qt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pckeQTlqdJj3NaC+ZnsnxGj++GMfYijt7Jzl/cE/zRK0L6guMM3Qgwqp3YMF2h8obkPa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9wZv5EWViejAWk9M8hBCkVVSt4lU6zKdcxs4YErOblz9fwS1NSq4hysDJmBiYJwRO4t3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e8Ss3m9sQY5PEQlpmzd2+IcsBxK1rPhhmlpe2URaMuyq2JOqxmMW4tFD88wtQqWK3h2z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u4a3mN5V+2WQ3WpYumLo4Ja8qhktZepV9Qu7aQ5dinIwXdzEBYcUlhLBBqxZSifcDWKe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GVNy2o5lA1b9x22ZBqXmhdudTIAuqGUmEItA1gShY8nmYGLfUKBAY7nkDzNGbDeyEXZH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MqRKwJwYRAtqiBCD3M8nhccYixjuZhuLNkE0TFviE3a25TmXJljuPzFepevdpkhW8OFR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1LWK8LL1lU5/MORfqLU7YgFuNSRNMQAmGjSykuDkzNNrVObjILSaeo+s0Ezmo4TKbVX3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2GVYGMxTQdhCUaOXkhuvbmAjTgXEFa1sjFHBzLyscVqCYDPaIUBGiN2QORCZ0FCDzGpL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pWDYEYLT7VArH8ojYsXCCDYQW5vuWU4IO7lUKXg5gErVvMzj7SoEcJLpaXioYW5CYlFR5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2ooN88RHiZznG4YDef0EdIaaQhyzWcEbYC5HTBKQ2S9x6qiUCIVWwsFAAeYo8RwsLSPl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U4piCFfCZ01HBbG+TjZinavK1cZW7XmWnKIauBLYBcvYRKpfAeCWCVtFaqFCAc9w6ppv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jC00zfBGTFBmzZKxLLTUq1LWHmF1scFRLVWbIcVKMI3E2NHDkMY/0Elu3vsr4hQpRQ29w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aLlRttpeLqF2BU40QBobJYo2mAyhXMrN9ygmgWjOyFZKcr5g1NDY4IF23TcoYMY3ESi1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QyCFuq5s+ctwcLpVsZiqZRt8Qx22QYICdKqOKhI6C+F6lfUGrlOad0uYrga2h1cRwxoB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nUCm1R0E1qGKHGIrI2ESMrEk6q/EcnwHQ4cZI1gA5jU8XME9olm5VC0CuK3MKP1LGUB4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Mb+sRzYyesxRVpV2rmFKgLf7mSu4aPgJwavMDXiZvJAQcZnVlH4AWYp/zkxKRZHqz0Mo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MCBdXDG7o+BI8pqNUVeNWYKnBZDTmwENuIBgWfFK/wBSgpfREOZp6lKtX3NiJcqdKBKU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Wbl1Lp5nI4gGCLedvFd61Vx2A4nOo4l+k6rLHbF0x4DMwE2+IBM7iqgxmO0sW8S+25S84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5OuIcYDaX8TNaXtrmIgFO44hWKALlXUOWPKEdybz/UG/Dv2JtOgyPxB8/wCa/plNi8tK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3o8NG07oQ/wBzp254mCnFhGy90SR4kaScPGYIVB2IwItq9RDY/JC8suXkS4si3GNUqPLA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8wwwTWWKRQ7i7qpsXVsr6jeanOpmkHUWagtRmPRQYmwjlr2nMG7s8xpGjxieK+a3LrEH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bwgAEVnc6kHmWNUeWU1WEo0TnMx5fFKDhqun/JEaTPAQO7of90wd13xTF8+XDR+wwbQd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Z+M/DwI1WRXuDq5TLJVuOonBEuK1xPtAxURXkgLFNS1Bb5ljQt3iArG1gwweYbFtEUBA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UoYGCFFEb7JO4ILXkJTNGSAiaMpKN/E46pu8Qhi1+YrbS6gt6Jdllv8XkdwPeMKLqNz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2VStSoR3tq5q++JwgWFEqHOZQCt+0oRyOoiLCV3UeVyHMQsEGPetsQcTIHcUFL8Jct0K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AqzMvSy/GSWyIulxKguiKZQGourxcZA5RpjVC9L1NUGrdoOcPflqGwVW7OILqVZnMEGk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IkGK+IpY0K5lVyojI2g8wGlV8RxMrItEXkuFL4a1Ux7d+oAINcRHjj7lVzCg1rUuAUCV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gqZPLAnRDxDQOsbjAAb6GC9zVHctbboiFgybzNQr3xUaZGNXLMtYs3NKj3XEDCykIGK9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PMvPR+YBBNZTb1FxT1M4gqoYWw7MkpDBpiolTdxTQat1F6otT0yi2FXFUVAX+DjxRGH9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iJjX7iNcKcTZcfEEHuJQTBDrIh6gdgGzh4PMoKNORO3xAMUCBo9RgLic9q1mbNbgckTS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KyKaZXyWHk/7mo2zfJ8RLDTjlC1zRZG3hwubwy+5YRbd2Ms2PmOTF9Kl2BtnmdlObjLa1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8xauqU1g8EKpK5LKxGnlGIqA4IMDPS5lXIVmVqthM/wBSqR1WAtZujuHvwBx4mEq0yXFy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wFoHvcwSqsvhj2BRbMtubQHEfPhpFmJkGPRM7teHiC6WuIkHgTASoBK4UwMvBQFx2Gw1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0/cqXylVnzCANbldxVQHAyznhRhMRdWrvEVWBq9TWhtGwNtfiV22myKS4oHRBrUihMgo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kSDIKhij8y672r3AwME1CDSl2YIOGz3GlL2xAtK1AKrK3CA7uEop4Fxxjc5h/cBRraj4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cZX/AALB+YacuEWXgKZpnySoLGeG0tL/AM9eJcG6itMVURpmgJanMboi38L4Y1rv1AI3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z2k4PuN8yi6DcpxadyvDGXeqX+Y2zWC8YmAuqlX+oCbuOs3UtvqYaaa7hGgXbYdqIqxV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4hoFOahgBkQeGuOxlmYHG49C46lmOLZamqsCVYcYxBlzKzrMAh1BG3C30yvOIZHymZDV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wcwMUF73DjObjonM16g0OYGqrctzflEDV4iOYBbR8Q7rEG19zeSWZPMWsdBAQflK8qGx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UuZVKi2qmxBmS4BKKPUyVvP4jVt6Pcw2Va9RBQZZp81N2p8Ez7xqkQftjpR+FEqi8pfx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tejWe7I4VudUxtHdZv3KYgdI1Ky/aWUVG/KEBFxswnywdb/FIpSvQv8AcFAsdBgnDc6j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QNjY9F2+5xtwulJPK4DmouWNWth3FxPqGDinuNUZvio5wE3uvU4riZg0trRxEGABZPqd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/UFwU8y9XZiCyIpTVd4uNVrrrCMbz7EKqGAh8y3FAlnlfFxXp4qITB7SBF+Ddpc/l/7S7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MLNI+sVFrnhg0uHOYPcEygNbYINriLxUALGUvYs1LRRB3BEMGCoBAbX6lIqOdR6sqlYd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gAmciarJGrrqpoDmHcpyuiBuiBW+0mJjGVcxyWK0LmZkCxZlurdxPBQd9wXWo1ZALCIG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z2whdL6guAUG73BHeHRUF9zRAoGo68RJaM559RmrgRt3Tlhoh9xIC648S+gg2WmIGdlR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ULVoalIUW8niFBhqUeB35lfe997gBTtlmpOVlED5ZYrJC3xjZMtwa1EsGbzZABFDwEzB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HWUOH0g90GpjmIHcspeEj2WgHhG3mAgkcRIho1RKi/dwHoMaBLuowAqKz9wETrRzVRKV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GBlRUcgA2DUFpYNBBc0wUe51XX1Fao53Las4Ij6w0wKTLhiBFBHeLjatZnhMUq72sRCE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tAtl0UZTgjCBwMcR7FSXdQ3cA2vMJSUK9RcG+1xA3W8Xc6b8XMEE0xL+85EebvwEeWF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/wAUcdBdjE/URFw7K/zUqobgp9OZci200Yt2bFV7iAU2eJfl3qos3qUSkvuCp+kzmdqy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ZE5xwQrlmixLgF8I1LF8TtFihjuRGM3BjYErOxoILMVdEUhZarL4CWGsuKPa5FleIUuU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FKGTSZ1IaavxH6q2o3AGQpsl5gyw3fzFAKC60SmAby8Q6oG7HiIEa3PiViKVXaILjcrV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Yh84nEdCX9E7d2YQor4ZbxA7jAVT2y0TWdy0NWGty47K6dxzVmyEFh5abxNSovlfVwKM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mZQc+LnCOMFwwhFTj1BiWyKILlsx8RSxhlUIF5Li9QEsC3EdIWqhhBhurblvwJjVfUQq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HpLgCsRRSJLrBs5ZYYCRhRRfmVOXxG2lqblky6NwGvXSquZcL0VLMVsMETDSEqjTjcZUj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mmXhYLVUviXglsQqjqPnGIrmqmIRBBAb76D+4YrVA+KTRWY1aLhkuPhjY0RVhTUd+YwP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/wAyozviBtMhEGMfWV/uFG5MZfF4j2XmAN21MwshoILggW31EAKmT2rcxK79QvBZXKLP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eWuJaZOY1K6l5TRebiugcw3yzLfREFDh4huGq/MbeInaoG4uHG44P9x6uoLrljFfuKNk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VUHUzJwy5qCw1zWI8HUoAXB1DNVPmbVt6mXDUoqgfqGSOUmMVzCx4GJk0lspRKxGzNxK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cNPiGB+EC8AMSwEdWcxijFeI8yjeJZCRyLcBDlMb9M1kPB/ml3jGDQPmVrdOWH2pB9FK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BtpL9wCBukH9RKKDmnH2RSFuij+ZvT7y1MiilUKoyl3muUPM5rHMuHojAn1ZC82fXMzy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a78R9kGrT8zBm42cP1LSio6xcpDxBKbuOEFQe1cTo4nMTGZVS1eYl1fcAKrMW2JoDNso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KXbEC1OGIMjW5eskFSj7TWrHMoZjjbeq7gwVZq2AapUMTku+oqasMrxC0inmAwv1ce6L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aOx29xARrhfER6Y1iZjgMVroFvaeIUFj/MKml0dxdJuQlewDfj1Ldk1kCBjQ2YV0BGiq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ZkWsuXkYaTa1LXazqFpPIVqIiJ4JiKWRrAc3fLHAPVg7Jn018LO4qzQ2hMEtVuiEoqHM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XruYxOSHIOObZSKmiF0Qtq9QoFNNRrBrg3FLI73K5tbiX4fLUaAA8RqW3ZDkpaAmZh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nzKAoQOM+ottF3LocsryBNR0WaEZjSnERNtU7jFMVwMKIQ6tlqCwcNQCKo9rNQ8Ai1Yz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aGSzLi1rD0wQ904maFKh4wIUySvHku9QoUhfuBrDfW4qhd7qIE3bvxDt7hEvoowY1Fw6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EK65S7QnjiBWcAO4iMLw5YSbWPkx3Qm+J7YRLm4scqu2PPEFQ2sOI1LvDuJHna0H2xOd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BZR/0fMpehW322yiF8ADEas8FZl1Fc2Wcy2uGvMclG3agaNPtbDFQHeLw4DsxESIrpBu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NeERFFQdFVNMZq1suD4FR8bllg+SH3Uos+Sypc7W7lXDKO4pHN4PxBiV4ayzLm8Vexw3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FA2pldvk1d6mJli6BmPugxAsaNlsSjOrS1M7BN3KPfEMzrwCIzmqE4O4L1t4RuOWcl4i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IxBoZa5zFCAmLiyXZCsiEjBfA/uOA2wOohxq4tpELMDXuKNVRq05iLkxRbFDwOC4qaOH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FKcagQMRY9S5aSIqOGAWUgXzKQsHPiGDIDQoOYk5aWcnh8xh1bi9gRdCg0N3BjGuaYIS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8tBglFVpyQCXlS1HNahfLxL9HxuKwpWFbxnUsfhFiDYRXrCkQmrOYopeOofSG4vPEwuz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dvIi8qk7gZmPqBr5DEQ4EBeY5IDVJhApCWEjI8/MLUo7CMCyVuJVIPljkRzuoFL2pVdP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6rfzByT1Bamjcqldid3Dcg0LX5mEdSiaGBB34ioPjrDg7JkMwXAckI0VpPMYARqL9Qhd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MOKZ3e0P7jLps88yw+/1LsKozMKt3BoDLLOKc9yq5FDKupa7NWyifVbMCG9xvUnjMHsb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ZxAhB5rDCQUsRgg5pEqHI3Khbz3U05iu1o4gqK4shVjacSsUUCZ3lavxmGwO4au+ZVHQ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zLD0R5VlNWZnlY59YmPJ7JfJR4hqKLeJg/caQt4gksIkC5m1mVnRBW3jEqXEmTNxhABV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LjBi7cELUG3cCZmlIjhecQxKOWmJD+0eF1d3DDDiA6cFTLmLs9R2ZYVAZUl8y/Vyq4cw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D3FjoUKwOg4IYijNWxpxhrqUF4xGWr8wUhutRwzdhE2AFy1AXhmDqo+GpVXzNqZmif3Q7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LJioaTRd14l0AfcU73HsT40ocds/2imlHI/smOr93gfmIOJzSqCGc4YYFJKpFX3AJldX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K+o7gh6jVhFYzE9kUzZUrhA30RoyCjtHluI3Ee5dq7ODiKt06I9c1CwYuvpiiuADCwLR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1vRHjuuyNjOLKv0cwqCqxmceTFXt8w0V+EQcUlGhXcJtVnRK8GUd9ED/AEXfiVyUKBYU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WpWPPiOCFYzBcC/iUXXFMqoLqqDxccAlGNlP9mNppZFDbrVpa+oeSba2vl2xJZOgIbwz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9RMbA5hfXqMzo+2hn4MBUBY1RPZiUAJoYWILjibw6ZimtrKUBYb4GqY3RUXbwrR5S7EL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afcFbncuKO3NxFRXg6le2B4XElR6JgFXKNEyQvOpaXVqr5zBeSeFExqVQgOanFN/Eo8s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jqBAdDEyRgWXmL2SvubjCoYnhYuXUs9sFS1qxVRWtS9Go9pAvBuKyFGs7K8wTB0Du4mu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hkCr2aiIpzURAtaeCOIbxXgmy1UfLOPzOR9dxJcRlK4fcc7AOq4jjazAcfMzPkUbh0tQ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NArMzYkr/rLf1CstetS17NzdX4gCjLyR96nW9BRi0XdqxqScbhA0U5yvouLIfMg/hFr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zzfdsUbc+sWOCK4wEco3FDkmROuhgWyG9X7jil7r+kqR7oRH4li3uSoE2f1TKtvioZwt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Bhlwo5+Ymu4uWhZJcEqPRfc4wIAKgh4ohAaDlKZaCw1BltN1GVZa6opX3LvuR4XI404i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vcKAauAG19ExMCnOvSW3GwVVd/aoiB2tvrEEjoUov8kWqD4iwFbfK4viAMzuyVY6zzL7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jCrCbaamVs4dMNR+HETuAzo4xwQUVL0OoApFZQOr7hO4WLdRdeTDCCoYSJXyKq4QUXgc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UZWZmEm61cUApbY4VAK9YizFGotcQlK1Ar7uFwu7eNS23bqG4wgohz1iZuCCjwaILYKZ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MDeYYYs9R+UrMFjriXKO+YlFWg/MJbfiAbtGVKPFYYjSfcOF4+omNUPDBWbrk4gyoroj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IIKSl9kumXcu4GAcCOguPplsqrjuWDBbUNneW5lXIij0IlUoAZQVclzHTLADTUFUPMN6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cL3cAMHC8m1+Jv9MC4tPiOjFUSW7COnpyX7jCmQGxV1fZiLDCYRHFHdQUERKOdoRDu+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udWr/wBYmXiCNvLFRHnOWABNbgWNW8QmuY3dNQhmsHg6t56h6Ny6qF9iKGkCT3AM5g36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oX34lRy+CDItMhxGJm7QoHvG2D3AM/XnqLqNsqBHJnge4oGkowWFSUTcRoLuq1McD5hw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ja+4qA1BxxCBbBV2tE3HiFDr3HQTQFQ7btmi3bM0xe8WGD2yk2guiV6KnzQzFTiu4H0E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Fccy/Ls/iAQiv6wozzAVdq2hK3bDAVmBbB5hpXUXbBie5EsWUhT4/EAj1GT0E5jzG7na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g3PcKzFpd06nDZcEuU4d1FrQufOohjCkoMvqK0qowAKS66nOVSxYlkQxz2luireWCAhx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FnG4CXOfUBbPxLVBODySqACUla5+JjAp4rEG3V9h/cU+hxQin+4pJ96NjTZvHcbLfoQ+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5NefucIYvIlUTq0nH5geQgyrdYbQoKFeeJiau2ML6NEStYPcTNVFxYcgxHYpmGmwhFL5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iXA7A1fSM6sNEYe48NcY4HctXT8wvh0VKChd4jqMu+JXzJg8ymMZ671A5QurXRLFKCvm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nu4pNU/crRUM1xB18be5a8QVxsRfHdPMdopgtDxK3B4EAmDXbNG2V0BvpHaq0DxMKoCZ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oflmTYUjtBdVMk7LzxAiyGhD1ZGGmIgNrzC9pyYGdymlit+PkaJaQrZvZ0sw+WVmjNYV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iqwcVHhKOXMaG7hzzHOCVOA5WwlQOJWBBWNIdIKlepaKacCcRzMi9wtFRgaAbtYS2wmU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lRALlvEaiyr4gLua3HBwHiBKFUYe5YgY5CGEDebuKyNG9ZioS71DTdtNkGcdj42xHqRm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H94III7DjzNmjiCvR4lvZeOZYLAfqFRMvUNx04qOa3ZChNC6XMwCsWXUW1naWhfSDfBq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Y1tazSjlhttP3DLHD1KcKYSmHf8ApJDFfJX5tx+Ie7WFfWoGSXl2wDhQdSmKL64lFZzD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ERY1ZA1ctRi6e4go7bNwLBtFStGb6jQhckNorBbx8SjTOaX4GDFvylB9RFTtF1+YuLkS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y0OGvUAFFNJD1g50hmnFWCFhcDeYcbjA6GNDO7qbgFvpBFMIagC4b/puN/lLAIHkR+TEd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GzyxqH0VktietRhfcHdVGncbAXrmEqQN64epf4aAXCdSlw2C1nxcKVQ9mSpQUwCxBw5h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Gn9IQWx2YzBcAcy676vNIYtCQ0LzACbIqsMxCXhtlogrd+5coNNruXupd4gCAh0wxTHm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UAUvHciWcQG5UzshW3iCPdHeYrJpIq5du5vBlABcL3GLXXcVHCo963AqXNzJKq/EQPUA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6KjCEHSRSzG8xRTDQLgW6urlrimoLuCr+JmBoPEuFvVQsooEQLDwxEpTtGSFKBdcxSWX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Wi2Ykk5uNK4fcClC9KYqbj5QBU9ZgwgqOeLAZHv1C0jQcCALmkgX2ZaT6FCrdHbiH7Ay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vEXr57pqC2lxdUK+UXJDz6w+xfUULVbhRXwIlfL+0ivzCUr6lMl/EEm2/wBimCAW+WXF2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stdDvccmrFf1NPNhiCgo4ICVCs+IFjC8vJGLEQWBeSOKzbELA6MxRZlltbnRLn8k0unF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MXMXbq1YbP0R9A8F0x8QQHKqwvNeIFoyzkSW2i0zXmVaiPOWHfwai8G+5l/9goDzqOHB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AFvMax3mFK9x5uOhmmm8wcl1KD1LN1EWOTFRlV1XEerqG6BPkSzRtP5jFHBKjHtV7nHw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SmgxG3e4Le5sg0Gc6gs1HwSlt+o0FZ/CE0fn1A2lNwgByRJkx6iC58xU2sRNo1dQImax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IIuGtbiUWqOhcs43LQMsHqyCc1BbgWXvMwAz6iheeICmJdVHGiBT1qNN/iVlDnUAF5s3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Wx1D1tjEbAWMda3cpf7JhtzERpSdumFd3LBzioXrCeSUtjfiLwfcDJYeCOUTMLRcu46F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q6EAZ+4oDYsAjKmeFEOk5c8SpqCbWAB0dQkoFNYZbmlezHio5GrtMK9ylVXxqCnKbLJV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xAKLNEVyGHdRwul6lsS7fUesAhd5tiBTDGuZwapMJxKqi9sF2vuXCsHQuIVqNdRbenKu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YbqLQVyhBotQ08iuprksFzdCqEFt9XBVJrcGKbPUzUQczLYZwGoKyvfEwMqeC5SoLxe6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1paJ47jCaMAraswA2EUmBOAllDbcqCkw1zDc8XlhUTxUvyh8xw5BglQLkqMF6Yohl5A4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oaVhESthZz9sF2S1FVzGhxvREtCUa6iRWKruCuGOamyTDRLb+yFD2yrgQP5CoeWFLTSB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BgJjhQaEMEyrutxWCXhQmUq2L4lBNbxcw7Dm61LV5BizscQQ3uQ/uWUyYCUa/MKIl7lQ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rXMvmEbgvw7gBSDLk8ux/UCqUbvncG10COKgN1ANWnUrxVWtq9xiFHJcTJRyhAwqBixG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PmODcUbwvEAMlpECC1fETJcLONwoiZd3qCRp1qKiOPUukVViVHIVrDKAFhyZ7pUCafiB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3A5loropdbc9rB9W2+5bTHpI6mAwOZTh6KssxozR02PmNCw8DK5di+IhDdU21CIAuFjC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KTL/ACiKHKyy7JdtqA1GyC8uUyGQAye5plKn4hBWnCh4dymxmDp/sjHqwqJkhjGXDKNv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HMXsjK68QGGqMLX5l+WmIhSrW1Ib6uwlx93Og6PUVootgxzSJkCGl9kcmdEUbitxaWNj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2sK0gzqflzHDWPpOP3FrsgpAOssb8VA21M2ECAsHzEAU4gczmVZPzKLCJZIU/EUFWSrg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xrkwzFlPUs2IS4dnVTAr9EV4l0UXLmRGS9TjS2xXFvKIgbtNmrt3Cliul6gQIXDBUMZ5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rVZB2S0yVKG0LQdVe4BbMQDRUtXl5nBysnfiaAbNDfzDdylC05z1zLFHdQWJEewURA5E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og19xr3bn2jaFYOPMI0FVu5dxjqYFYYASs5PUbvxzxrM3HOWMh4jUtW3g/2hABtcxN03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fwCpdtDM6UF0UHqG2a0uIAvfUwy52yhSOgFRNTDAasxcQKWgluCdSdvBqVi24AtouYO8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DdaxWM0Ym3DGK7kcNcyvHBGWMv2zPD4jlalLdBwl6YzQsDsktgdgGvSEABdQpcLYyx1H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NzhLxizqUIeJy14nTnMOGqudTXE2hlhYTS4mZWobWZBrJccwXAVUHM0Fy1oY48QG7qDJ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sBEosYg5R1LNpsuVoOncdeaiAmstRkBoEvnMzThd+o5Sssv3B1LgVDQuNit8w0sMZi1m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dcztm46JcYaaHMUXeO0Su6YvUR1xpmYFYEcr51HftiAC1lzFYvzEbr4gwfcBg75jp29M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BC3AR4dSpotwsxYtt8wawuo2HBK/YnFeuOp+tSlxbaZ7qC1guBsBT2Rdl2TKVLxBStU5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A9ZNEsyEMUfOIoBRwrshltXmoDC+UyBpxTBLM89MqVAtr1K4EgZ5l5j5E/1MDEeG/wAQ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DBVkq4aFxBWwJtMS4JeQNxsJhuV2ofMNVmwuD4IMMVoKrhbQsAFtiMDQ89xIVeWdQTLr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+FbouJ4ai+IJJ058ywqFDxGASuuo5zbhy51MF2LIBcHgZhY7b6lygpKOJxQ6G5WupsMS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20l4ChTL1IDwVG9EbxnfdxZO0FwP6TrXkI6yqdFcRkNc4ZR8iWgQTuW4A25gQV0qaFJ7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M0Yi3FNFQsa1VzLSShwGZgDAVRTDoN1dVK3UVa1DQgX0u45g1yi7YGAWVoPiaeMCrYlE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V2j3BjEAE1+IzGhbgV1Mk2rEPqBs4PPUeEEGxjZ0zoWGKR1dUHki6FfUTe2Gj6lDdAjh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GW2rg2cmWKF7+kFvA1FGafaBeXwblBNDLy2z5/Eury34ISWj7JZj5lccS6XASlfraRR0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gqiJVChzAyQBf8Qiywq9VqNgalLaf5jg4vHxNSqsgjOGBrJk5iDC095lAOUoxzNyFbIl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iByDxqC0CviHxmXToz+YbqWigiN4peD33sZeNQR9ZldcNQl4kIw2oWqHjPmbgBBshFLs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Sp5l/b2ch+Y/u0vf6eIER4yniYDkrZFIYHMVYzYvDChlNFDHkU7aq1xArK1s7ojxUG0B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mG2ur3Ckr57Ts7Jp0XSOLmDEAB4lQp5MVFpxLFrV5j5iG461mpXOxWhCgYObFvzNsl2K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HRE02lcwAYoQbIAu3mIDWuihYJYUEKHD+Yt+e0Wy3CtqNYl6SIMNe49OOSERaNlLcsyh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qI9RqsNqH2vHqN0TqCi6CDkHrU7QcnEURWaazUzNZdtTKBqoMbXnlM+xNFbjQADVXBYM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MHUOA9RQFZNQpIkoCEdrPEdwMQdwidIFtl5ilNojxLPe4iFO0US2rmor6kocLiPIANBy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fmCqrVD4bgCSSo0rD4hw5CWatWa07lqlsW+hHz6gQGyppKJP/fcucsTfMyyXiXoasblW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EChqtd1HpdLLRXEXtQA/iKSp5qFLKepTjwUi7AeJUEGMi0vQEHQm1quupQd+7ZgEFNW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UuW0dTay+I+pANRKoM06lMC8XC+YEgBksQFbEMLz8QEk2wIBXNRMMCrVS5tuE4QgmgrJ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INIjVxwm+NTsBFXAw3XMpCxvLUdeJzqc+5s1fcDqUQodzmcrFRFFm4lZaMRkLX9zILzh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eNQFH9zSrnNxgW78R0U5gJC2ZBbfiUA0Z8qsGT4oiYmkPzHIiaxDGDf6mWqjgacvUcLR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qy2JeaiJXNfUTFV8Qhtw8Q6A1x0RyW1X5ga4sD7SoP3FAuq8QPXO5pRaVLm5qsXL9ql8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ohDRqYmowDnXhEa7046IBKbZYQsgkxfEu7vNympb2TLRvliymHOGBg08RZm9LH0QJ5a+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BmgxN7AKsVwTDW+k2wVoIaOZwZlLcO6h+XB3nmVoscRK8L2RwqqVe7gaDAHdxUIoZahA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AJcz5FKvxiDrSrjm6zuaR5A3WEGDJFMDy8NeIqwWgxD5AjYXmAFBpdSrm4VWI1ksAUDH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0s1MLWD2mQtbBGOoabHFxkQtBuVlvMKWHk7Qi1Vu0dGOrllGmhvmIaATK8sCyIYZl2ED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GZbtixB0tiBdtiYN3XbUoKaxdRAspzZDgFs3jzBsrQRx+Jb3NoG0LYKRroCUt2ShMBmr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s8o1gCtJqX8jPHMQzeGYrGBiriwM5bV6DuAlk2tXg8yqPmb3waE7yF6ykYtAoF3EYFMC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HcImCguWUW42VxNmitjEFyLc1IGLgyg6DhJaORf5UOKzVBEIp+GIxmH9oKrcHxNjYZH2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qV6C2mWvEycCbmeqgcJqBYl+MFC1rB0MzDTp90fuE6yv4mBZrjywi7D2MV8FFt0MrLz7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SNCgAXUUtl2wAhWJ7NZzBalh7jWqQO73Bm75h8+4A9IAqoHh4mSV9S1LfuY0bxLB4ihk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9QcmLIudeIBrluo2ikvncUUOfcrOZUDAbmVCNP8Al3BEhF1VQvQ10pGfEVZHB/DT9y3K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iBVYQ9BKMbrhjmN4alFzYcWSiBqqDsfxCtbVbww2JjaDUC1gYO2WuQPiZzMk3+2h1FxW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FZcqxQKgIoSYHby9RAFlrbXmYSp0A4IBkPGY4htVEHTzgpgiiFblQcFMylj4cRkm74IF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DnczXW3LDkfcAwKjj4dQwY/wloBbqBS022RBKISy7uAFcRJkQfBbiUABsMwaaJerhMMQ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seWbOI1Tm3KShtNaIsU2o1siH5FDfMAwZbcsKmVrDANRprPFRANjggExbs4iaLrxm5hR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6lCNfEVYwm4FQs3LCZxqLZC109S7OwZYFW14goLbKt1YclfiBE0AXncIXJbUQQw96IUI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jgPyO6ggyrJDzuWqSpYH5lkRxYIUKhbFu6izwbI7NKGMkddokVRdBZ6JpANRXrhVAk04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bADgVFKbcb5haXDUxXPwxKCW4SheUWBGjTxBGbFaB4mQ/gjAuVl4Nt1qH5gZC3iKk4l1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mN0fiWxfiXALIhZca1aGihtcTdqRJe3dwaS9moKIrYtC+YItHqJzG5sAcsV0pJmrvJxA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LxLracIAtiD7muA+pY0G5nNW9VASLgYHwR8GHUWTqATFvBXcq1cGphVCmU8R2xjqoqGD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xPXEH7j81XmEAAA/MMxZqNgF7omH6+Yr/cG17XUVUdCoaL8YjQiOY6NouaqojWJUyf0i0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KGATiCErfuWt1e7gXMWuOIYHJwShLpcS1t2zHRrTLNDjcE6i0dHEuSncTXcdSlXe5xLG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wUhgzQvX4l7WALKwJrCqV1BatjvHtnzmIOJyMjEWAqpeh7iGklKrPE4xrCjupknUpFQF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4s0zMqtOOYDtzCOQiHqFhea5l9VVlcZnIoFH+owP3zmC3rxD63QeIiBQ1UzgCM1TdudW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hZJaxjUsAAcdSgCYUxqa0vMeAxeJdBQ5lBWsqgQeogUg1moRVH2xcQ8hxAKoGMQ+ITms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IK1bE0wZDpMoY3TFUSgwsCpsu3uLBMqgmeU8ViCpd4NQLNVF7E4CpcAjTiUMX87YkVWC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q/EtFDhm+WIAvD3G/j4DSnQ8SvdB8gXV3EYpgzkkJOTzKBdq+Iheosck5i4AsXmbdZLN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Q7l65WbqUSOM28x0RHIhNQOYoaNauKgHHUpYD7S8HpvtjismkllXalI0lFKMauXKZbu9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BckZwrisyWlF4jQMGb8wIIoq49wJilwQTQHTi4YaHRf5mRYUmLhMEpQdzJUDKrdjxDAg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jlZtY1r0f7huiOFcylbT5tvgjGt9I5bUse/b4/gFBuz1EdzM4+5k6b1mFGU/xKOaiIyD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GpqGvENrtIgdrUIC3eiXa0oogUZcrI+pZWxxPOYxxvZctVj53LCoqtA7KwxCla4YIPgN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5N35OI2qyvOMJyo0oGm73FfoW1LAwAFf4GVblGnRm2eSNSjEP4R9GuFuEgJdMcxVlDWb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J+WVKLxKNZfEsfCIXcEzNE6uQ5edEoGNAy8ycq5WdMDMSjoVEchRgoTPuHwGIGC6EFuw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AgyuOoRTmfMQIwIK9RdoGsssRUaGo9c06i+7UQctbiGr+pjBYzcAl8jiFeSvEcF3cFbZ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hCl9XN0PBEFGu4zS74qLlNSzURQWNUS3A53iuUdVzwxWmi3mBFh4HcY2WDncKLYUNRgW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bXCZjILBq4mLdQT5ICClm8uqwQbZZqNZ3Am9yum8+4zDjEAXefUqyhaqIEaqYVVEfgxJ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ZsBWgXslBDSb6YiAIBKYaowQvjiEoeFBSnnzBqONC39xIKcocoXqCwzcGps0+Bi0zibI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li2/qERLccalG+T3KbJ0+poJRXuO9LNSiGqcpD7BLmg4VrZzKoaVWELVcst8wKiicRyy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t8EaKB5e4bjxxKgLow7diqXh/wAQZeBERqhwrqBE/wCVMs5uVS7zzLul7gkAtnNeIP6s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5Kiqd/EVYGoihS5mTdMHUuoN+5Up7tlUDEVwK+56j2S1O8o6cDrqccSrRuupTkqw5jLS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SG8To5lLLdeIhFv7mEplYDdk3kMLVnUuKrC9xSmKl+ah3xibDVk7dTPqFWcGbipT7izT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jleYia9RaWPPM/VEzhplcL6QgVo0QVYPMBXimfcEKl34QyN4M4lIecwlrgjAXealQVxi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n97gq5b/AIXLFvDTCmqvuZjaJl4zwfECsZcKERTLIboVQ/MGvEaIrMXeZklWygFfcGf8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sU6o4G5mHabeSCKbFgUrRywtht3K9HkhkpM5Rh1CmoIlKra8auMMmmn1FXA10t/EY9Aa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5jBlvcI1D0MCU20RcoT4mVKibKVRq5ZBQttwBUwLlVqFaurlYItrynLasOYsFVLoy3O3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tHiCh1uW3AqUhSsuhSyAltq7iYB6VmWUMxfcVZQdSUgADsmSzXRm/uZFpzQQ1mBBFS9S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Wjp9TXUGFYisvMMsqBll6/5lF43S8w4ituJbamtFwWNTxEHqFtDAFX0xz7l4YW3I35PM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dk4CGiIj5libqUVKN7gaVvBB0WG4Su3wE4swNkGws5j2BMh3E4qJy5JpPtuY3TayFT1R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NjAb3XcZjN2yhQSqlsYErvkRQABS0Szng8eYIE7ucKcxLiVwChpGqwVRSL4jrlo1mQHU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F7TmNULaN0dJC6tW0VCgAFW1DlEDJUCZqIvCrinGaW9waGUm9NVHz9Gy4bm6WNYFfojK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dXrtiUquNSyE1Ux0Ge4OW9YhUPuagY6I3at35igxfUaus6mV1VdQ3r1MY8RptywA4HD1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ddwC1qu2N7TD1EfTU5SVvE0KruUodynaHUtQGxVpLpHroGWzw4ybpyJxxEAq1a6+JV8XD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z2QhQsGkiQDLZXEvADjTL4F7T5JQ9FSpDxf2iuOq4ICrmUyMZvjuZU4Lag/oj+jHqjip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KlHBSNrdajHWAaZV1/2R4BZxEo2CjMuBDiktxArCUZYKhW7Rhc5rUwjhrzMW67shfZbW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GRSLK54RFUlzIFvRFaVlzLhQGPbW5Q5/cSZE8IRBWu9S0ZU2hUwgUQkjKTtz66iguRcr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PDUSn3g0uoWOIYaxBpImxufckcyrHYy6PUC8tc8fEYwfJgbVNTEV4hmZRx3EhGmtMTTJ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mAWLgYKZcga5iyOBipWy6eImk2mZYtDXyws4W45qXqhSBC6fEF0FVxu4XUWNjK8sXjLk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z0hQGIfU31b0R1mMtxIZe5kN3axQf1EWKtFv1L/715HQQ7VUBiipdZM07hVJkqK7txCI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8OkvWYaIMmrX5lGMkGzLHmKETUoL/AImVuiOxxqNMlXBM9a5gbKtO4KlxY4SNC1q3Ij37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e6jd9T2wR3RFmsbgoTolmlMsNsvZDHhALaL4jw6btLcMxBLr5nK1wE2aiXj3r+LxjfEX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IAfK1Kydq8bLeb2eipQt5hK5XoiW1NxZrXTUpfGTUou9EB4q44MkWur7gmytykHImoZM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VYNlMnmBFmTWGFXdZ7ghi7ituvkg4sA49wOazBnGDxKa5na6XceHEpdP11B0Xf3L0ii4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Wdy4OcxO1hFNsNbMtcxNSNXVsTX7mDnE/vmGo7qKs+MTckLYjm4KXNuMzNpm5e6xKG3H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cFqj1MF28rE8EcWWEum3QamIlVohqthL1fDDE3A9R6mqqsI2qKoBloV3CTJeLl9boDUz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+SKCgl04ld3qomTKpd3cY7DmGKWc1MFYuV4jWl/mNBpxHQq2oLG91aw7yQNkurlinFTC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WeZa6FZeaIxdTkTMpl4HcNMQ17hGAyu9xlZoupe6kuXdSnK5dQwOW7l4BKnCLhCpcWui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qqqYiuX+EIxbkPFwoUsBQ0RUlURHUuAEyYQsFtOiYSAwcQQVRLuBZQ4lotF8VD9+asWo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RrdDKHITBHSauCkHaur4GCP1GpAsfuWNLGRv1ogKIYAB+JihgUBadMFkxBbu2oPOgzmA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Cu45nLYCFJreH5rGNoQAvpqqzAQV5rhB9jTlKTOlWk2mW7U31LAIWV0OoqKnYxcbWcXQ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TQalYUQ7qiZe32i8DRpuNUvuvLqUUatO4+tdGozKVW4O42bgLtmcggtef8RlLAGIAEQl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qu1thM/Ux9Q1fUQFIHMbW8/MALjFYzGs1CujLuZN3DjhqONmemBsC/iVGJzBF8NZ5j7Z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uw8XMlOoYpZyyVUbGG/UcnnyzKari+YLKXBJnGdQFUosKwKrvmP+NlKY48ykRlblN9MA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pzvzDRmG/MPEvs3G4XTwyxAuAZsQGCmk8Q65+YDeadFbj4kroL1y/EKBPECeCCMKCrMS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e4ipbMYssZ11LrfZAOxcUZ5MCq2ym4WuppoV+JhHbymJHiVLRVcw1uQdw5pOZTGS11GI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mcsWKuzEEMv3AWo1yTSauJ1FMDqWxDMkYvVXeIqq/CVu8xlKCauADr3C1OUEENWeYJbf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CdOHMM60/ExSYlm2DMBdXhf8QA2yrWKbhabZu2bPcHA8lw0RWxVTfE4VWfMWFBjn2qtZ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GHVwK5ON1Ma+2EC8OC2UinaFytF3GGGmDVGYpg+LYJptLvohWNxhrFzJdvdTE0tWbmRi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uLPAEJTLfl1APARLGgd+IRw6wvcdgYYFAKs5glCZsYl4kltmAil2ICsy8PfBGWumr3Fl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E1cuKPTABLDUSMe6gW30hq2GElpiNCCD+YwK1GXDcAFBQTlDovMXCpXDGQGdeZQPdhyg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GAOx5g4zfVgc3IVh8x2oOQ3MeA7xmGS9BV17hR+8YLzx3HQYscQWwwzmchfcfm58rFya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IfmI6HPiF3RNYsmmJxNK/hMIZ2eoNIPbcOQcOXI+2E9cHbFeHqAUiXnuc4uZOC1g2iiu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705xKx7Cq7lAVet3BVqrGKwN5mKpsuDfItTbxcDcTlojoYy4lDk4ilPJKNj6mDTcKZnD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yq1cWlWxBVvUGL/cBMe2A4FksL4jWsGYblW4zuqILKMRNOvM7dsavPUQNH/jEXCv7gWa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c222MV/pEPJqWGjF36lwY2xLwMzIoXUtLHuC3Zu+ITAIQMnqzuVzB3KBMvFzAmPiCluX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XozL32FOIBAaMNRV0HoZja20BHuRCCQIWBJSGrkIgDamPEaLv0OYGoXk5YSY+epndlX2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cEECnZuEITgrHTSxmVQg6CUqXFXAbOkuiF1Bo8+YigEzer9y8GWKrUrh26o6g0qPCVQa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JXEeeJeo0gTshlcO4BwV45gVNCZuMIajTKMf0UINmw6qJ0eHPEWwcmvzBe/C63LTSgP+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qXauiPXBxcNUpoCYqEeYhTb+iWhvpNTAa8F17gAvBeIooHbUR7Fm3EokBwFgatZsqjqd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Ji9qpUzawAzF5q2x/hNY0wiJJ2KlVNqtQkA70jc06YRuBsjiUhwmDdoEjjY0RzYOkcJj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Woavrjt4GQVcsta99TRguECOKK6JYaFiD1CkvVy4icpjimGJcQXtGQuzOuSaKN4jT5f1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bA4O4UTglAcAbzMY6NS+mDVwTjkqlhYMe4Rdl31LNrCoOzbVsfHNU3LhrYJnJUugPmtw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WCIljNXUWNYje1UObgFRP3LxS/iK1eeppBTu4LZZ2TMTDZCq3ogyFVwS2hbKxwS22oY6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DONRTiWblAsxKiBv4hLZgq97lRaTRlfiVAWeax42gwM1eC/85g4ViiYD0RLRX4BLgZNx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dxIlcsysdxUOQcofJsIQl63LI07nYhBTiklwF8XceDbINW8mpbXDphs1yKjNo7Ki8M+T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7eJXGk51v7l9sq4eY6tzEWw6C2zbQ84gs3DFMMWHzUbQbh6trd3M9hIpCliYoTAXuWnZ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w5BZBe4ERDnx4jOAG25XGwYzqNvaovqVmicoiqtW1dwzAKsef1MURC7rctw47DMcWjnT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k/MvIRBuWKLDawKzILWQDSN9z7jZbde5ScZQxgowZuDVWWJ5QWNowDUMAEN3GW4iv88w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tX5iqADWZREF67iBDwrUZpzjDBXF4gWI3if1m49uiNiawTaNOYVgxUTACCC+A3E73xFq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HY4gAp55hNP0hFYGgm4lxiyHCNskMtBqMxavVMsWqZXUI8SzDVZxE4p35QUZYZu0DtLx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pRyHbEQhpken1xK3XNL1fcfLh2K+5YpWS3xAc3zHOQagUA1uPQyNVHXNEChEmVavv1Dw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hesV3ctLPPMrCX4drBNs3tgr7Y7vlKPM175Yhy84lfCI1w3AMmbZmKpuYHklwgYLHEtb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4rKLjUG2nEugzRa5Y5L/ABBR+JXRc0QDgMywz6jhzCtvaXUhjWGUXdai13Bbff3NB4uB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5ijWPuYHGjmMiUHGA3iYb7ILKH3HeM5gFIY6mOj5jdWr4JQ6YjoLe/wBxpaqyDjTYRuNb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8Zi7X6l1zAEwQzjuF5BZJ8lxrVplTvZuWGp63HUlirBTf1wqBDqG6ccXL/tLqgltBZeS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niZ4p+4bDMulZ8oQ6vguAANvEI8D4ld4oaywhlSt7qUyPiYmmQ0kpNzzZmGFG6ahvEo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yFzRKVodrDOsrTcMEFndyxEF7SXW2BUpwjIYzMpIFg+Ihuu11qDQXsL1DpBdS2IvxUsp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bESj72RsmdcwnxmA5hvplTzGLKqxIC14ltkvS5ACpMBExiCyMQxAWVbf8SlxGwnBLJAZ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oJnWGgRBVbddSsWa/MtKg5uUxC7NRKgrzLuyFjJCMorDEIoGOsR+Qhwwk6263FpOFpco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hhBawIBgmh1c0kXx1LuwpLQRbA5oWOyAQmKyOogLnDlCy5UBhhis9YbZ2GWABxHKwtZni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N8xAUhum5cDd6UE6wO5SlALmPbYGtnEwhwKK5ioDZgC6B7zDMAS9BtikCuvBwfiNHamh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Afe7gAgLibyq+4+7l2iIisQBrBwQyzLiWWi1nVkywLLo0WB8RjbvOB1MmWktbxGyPenP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0uiwZhfqONYXxAim2Khm98/wFvhruVm1MkoKp5lDV3NJrjMzcOuJdPeot2Q4WpWYStquo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gJLVgP4mTMQsJntmm+YbJQs+QKM7SFkyVf5lBzUjlcFcGm/hL3R2byiq0lVzqIbqmKlQ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8yy+2pkFqpgIcCMqNdHEU+3DScjEbVY8QAR9J0lzCtM7tjkNotWfMaAWajFZVsqZqsIF7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X8xFoTGXC1oPO5naN7QE5QtQAiDLwUpOKqNTDYdRR0bMc1tPqDJyMX0PNVGOU3DguF4me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ndLAptXB/MaNw9AKqCWHCGFteolj2uBROWIR29wBaI3dT6hW/wBRC6aXC4LRbfUvmZXU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D85gyukg0uX3LwvZ+IqgbrcMKxFMXKhDGo90bfUJRW9S3dW9DALk8MFHnLbglcQ9rmPg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+crQRkhd+ZoUD3KVltz1E2H1DaMvErNhfFQIK1eIq1h+pay6eJW2NwLzt4jJVpKTlBw1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Nu2ALucxNsrduonpYvWI6FH1KS/WK4lKaLAY+YHOhB8Ph8y6CpvInxF2s5epRkHGm4BE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mUaRgqNfEfHNk2mYoGbxw89MOukOPvvqAgNqA/EucZidlQIo5qa1+I6zCnj4mQ1Lzl3A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CKnAgcmT4xHW3SHlcSqI0cTJOFSlMwWu7hkr3OCme4HaFx3l6luOs4lWno4hUssqsaEQ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OKxFhyJuFz57lCItcS9XcpWpjpZxMDoibbCWszK6btzArBnAb3Ft71MmC+cwXhbeyBVZ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4leBmT4jm/Oo5fJGh36lDT7inApEHVXNFbqJtWCDVHW5VOAgFxrnMaRWaD5mS+dROEV4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mJWto3Ag4mEXHGvd4hNrXEZ4bIlK2LuKhV1SEgmCooeexi9Yw3CB4C49BU2WmcAX5ynR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ngBk0d3CbYpywSzuVFJVDAh2dhFqlO4cCmTMsSWKOv3KJiHTi5QwxktEIyq8OL8QfADU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6yp6lEkksWwCqBlBXmIqYRuMAQHfMbyB3PUEra8dJoltdR/AvEOEKOStEZdQIVRK0pqO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191AoqUupZANydzDGuCk0dcxAtQWrrEugvnNzFuvBvELTLpwf6icjb8SiSWbuXq28BAV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FYe3zGgFdCzjZu+e5RmNYhSBNdr7l/M1km/PhCRFbBqWxKssgS/xQbZc3hg7EsMJxncx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rcTYZ7YertZmADRTbUvugmBFElN1fBLbr0mbIOGuyDDVCgauiARUc8CBwFtH+oCtHEEQ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2XNP5LZfEZLGa4habkvBLnpvq61LTCUA4jG5Xn5H9fMJAC1hxMDtY1lUSc5mDd9wLX8V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DLxGMEO5S4u+7l+YlDml8Eu7Q65jBKUecxbXD4qWSljaajclRpRMwfeXXx1BBwgdx6Pt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1Ue8yjVe/ExvxMLDmFgXWYmgJ6lFq+I4BTV1Fkm0NzPJXuVVY12zDzUtguOougNZlVeU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UEUjM6Of3C7HwwQq78ws44/yIoCPPAQeiucGdK1Evg+oxEw1KemG2KTbE9qwxAT87qYJ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FJtzuNwsePMO7beXqK+AZZgtK3Lixw1ARpswywpwx4l8FZsllqmYI5Dgl0zRydwA6IGW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NVKQtcuR2jmOM1KRQu8wamPMDkBcytIeYFl0O8XEKgSeIgrbZqMUqkVCkCrNk0pIxTsi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IcsdudQ3jFwM7rywrK30XLhty9TpbGIaBtg0xe8xwJlXe4tT0xIGnuNyrCFVl1M+tGqC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WOHtmWmWnMBGKF2+swpmrgmICty6cmx5l1KA4lUML4hKkLgXYVm2NuXUpTFvEyDxMCsUQ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6I1C/shUw0THOdYhixJea9IgKpFurtdQAM3uV5A8xThXQQQAL2suKr1GuD4uA2sCItOP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rv0RgZI0TbjWyKU7hzQzAAWJnv3EhuUBasruOIQprMxiKQgV2Y1KbFHm6neANQtB4JY/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vAjVU9MF21VtKZoRcBezzLxeczmC7a6hypGKqr3DSd5hkwo3XUozqHkiv1MLTQ6YKvO5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pRY5dyjnBobgp1KlwwUv3MMhGrV6gsMVeFyVV2TPuLg12RcvLKqqyw9QFXEaJBWGPc8l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yuUn7gWXm2VRJVboGVm8BxHDfuUIeIK6rjMNLMGpmrNeo7bjlx8wrk/O5V/+xG8n3AqF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+4UXF4jLzuIGDmG2uO44HVZgKGrhAVeomYamH3XmVeBnbzBMrHR4jCsCLNecTkIYU4uA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GplAm3uV7BTNQSKtOuWIRqd3qUKgsgwtXtxFNhRt5iBWi9ktQDeLioSprV6l4ggbQEaz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nSNa1a2NStGZRTdsrlUPaYgIXSBLJKaru+YAFZctx8CjWoVkbD1OWIK3gui0u2fmDbJR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6hr4q6vXcaCNCtzOlcqxNxWuAxFnZKJvSdksrmejSUq0UF8y8nM7GBqgTaxRoLNRkLzQ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La7cEMoDdhzK1VTcD2RUNcs4HgjqcucdTQJb9EUtVtvMGgR6MwDQo1yxZovOJk7VtSpL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ntB6cPqXqNJsYMFrojcYGRKphgJbvlGCpaYIXiEwXcWhaxxGQAfMqq0u1xLUMFdcoZEU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hD21Q9jxKBJFUZu5urISm4hiIuQrsk40gpTOQ8w7bMG1YjnMTXwQllVegQAerDD5phTVG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qb3uClNA8tG4jBZyHMXJBuuhy+/1DBsXzU3anGIt8kZkL1OGLl7eJQXrJ5nI3TxAC1bF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aYjSl6vuNIAOYDBuNlVHVvHWYqlIPc2gpnPMJQLfUKgoD8xRQX4KluCXxAVyLy3NMXMz9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pim1IiHaCrZXmLGU9R16l14+aiP/AAgKE/3FLAVwStQqBjiBuCyrrq5Y5abepWguFLl4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C9nEXANO4+g8yoItVkjwBlijE8Sx3iAHRFHLNbiSWrsQ0QvnMD/szDaq7YXAoxiJEpve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hbkDKGKeAg52KtzB3wxbLa6OI+RUFVdRCC408QeynFVLVZbpiBvrEuF8alsparqMMrUd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CHrEQpbogK6a67lStAylaOZnFrsMxuQB31CxrvmCBbHMctFEte/iAc5FEqaoiuWyUrmU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1AxcAcbY7irdsEgimCcxVIwdbgRwA21uXSKMKxEeVW4RLUWPcRrXeeYVAAPJLEW5EWxB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McKhWU4g328BEOK7VKrA85mDtvgjXnfZGvLiWKX0VCqLfMCiuYI5fNTFktAayTEtrb1i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aSJhPCKRAPuKiq6PMUUAPBCMbxrzCAGJeU0fEewL2sQMliAgKyPFK7ywIWlzVQqVB8S6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GR+Tpgo1ZcWgrimRAO3XVopBnHA9kqYg1ggVytwQTsPMMdg5gFawPUA5BHshGyN05uJS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1WLXmLODdLKe4QLUmL6gGnE0xLMsF6Vdsqs5zCTbNIEDcZK8vzLMmfcocZdy8Z4jWdSl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OYmCmv7l0eJf68RKQo4uValxFbzglQawXTLuADAQ1rcav9xFR39SuaaYpUOZinr8wF3j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9e2V4xK5r4JXLsjoxWahg1EtvmUNxLK3GzYF88ToCerViUIVFdXeLiaHFywUW3Ex4uLG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dH3OvjE0JXmEoU1qC3sJkHIamB33CqMicy+SzeHqZFr4IVJdVErR/iULovEAUVAqLAZc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YGpYsKu1Ny+e1+ZdVy6hC30RIAktL/E0gLmh/MeiMVXUsDYcOvcMVbDnmAwAjIwh11BJ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VRYSZIvc5hVAuxjJSkUtJaEu8uIYYZFbmAzSVrUORTWHbF2nAdFdcwK6DN0z4mWPQ8nA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tYlhAQ1HBYC3mHvctk1C1EuzJjLFW27RozTzrLj+oMUewnsSNV4llJMUOIppslIrKHdM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WirgEM2LmcQCZYuz8QlRlDxLtk8UTLKr3zHBqoV3KAF1oiNXTxDAKjzKh7dDNYMogSkO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CF+mq9RWUGzmXgIzeJXEKUVmoDAmwQoa/e43GGG63EJ2nGdTDamKOYAEIAdZ/UOuiNNR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N1EV6xRh8zbYybEXMqwW2cTII2UOIfxPZmEmJS3Ij1GS2JfVhyZPUelg7jGqTAaqFXWG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D1EsLzrjFr+pxipA0Em98Q/tjrzEvnbEDTv3FYh8zLfWY46r8wb3zA4pn9RNhGvuUCBK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r0TNV+oCq8YqKhgbeYspjFpUyu6zBGg8LgNeQtELwFYdAeaNRWn5zzKPXOJcFFBnAp5u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Di/3C5Tm4xVL5WMAiIu7g/SC6RF00+YXrJ+IslZYRuMzWUaFWWSsyrf4d1T6Q3CbdQnt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a6epgc3V+CJlws5rqPQ6AqAZtQbgixFcMyXVyvFwTJxgDHC8yoYlKwOxcuVQOaRgCIY87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ADiaGu+oqBPFEfOr5uEwFmjmZ20weUTLY8QCDtKWSyEU6aqOQhyzFFGyBAAbNRtoW/oi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NFcQaGDfMdGxiGFTLKvtEUtmI2yZeYUHobrmVqa5TXESXrJgviKr8kWJQaiupkWUyiQG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+jBBZYIXgibCbzKLL6huO9Q2HAUBA0BPMo47A7mOoZgzKP0gUEHCEB3C4DNgrlIIVrrU5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xpQFnDAGRe5cGBf4lJbJLVm/BLjAOIZdbmUQOWAVcsFlODipVVlc2rAIhVBTuo2KCsUF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YoKAeWALDxBkmkBZj4hlGHbKCgtNwdilmaOByynMf2jYwppCUzhol0FLxKBcXqKVeAzj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UxWVmJLkI1ctIJFN5gEvqYXcVQWNRa1eMwQNFuzmK4uj0xGxdGJhDdsBTsNwalLOKgpR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pIFsC6SzwjlhxAbU3GjQ07lSw1B8UX1YwX6IfYIp6F9Q0feBeiKi0t3cSvA7lZzdXxFL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1LwW/cdvKsRecdQPRmJm3PEwnzELqu2W31FlNBE1jWiC7bjigYVbOzEXaTDumNlW9wYr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4PxG+NXmHlMdwD1Lz0Qas6g5K6jVnups2QZoID53WIIN7go8agDd8VEyGuY4PEUcHfE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Wp4KlBT3DjEBtdNRNj5IC9a8y4baOYKa0X9TKr0aix+I07jbqjghrFfCVg3dEfJIOSBg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kSHa6tl4gXrUqldzyZbvY1wIdQA4xHymIRQxBFxGptqNQEwLuXKw6jZCsESghMZgAgWTA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4rKnH1CwdDRVxtoOPljcP8WTr8wk9XPcrNULrqcbgaxAERhmAxKjZGPUUaMHbFSaHKcS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4jFQbWoRG1qHFyrNAqu4EC1BSaioNKgYNR8eFnmHbM4IUF4K5g2gzDCiFyjm+pZD6G4U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l6gqpHb3AenRFSS3Qsp44MwLQnBzM3mtD+RETI6gHVL55mDHmJHpQXGKInrHo+IJoM9D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1nURlXA9Qbjl2aH+ZdSd0QnAjtqE50ObjlEPLmXgFXVYqI2SssgS9hOJh5PW4N2XI5jG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LB4IHYFwZxBsi9rkeYvWLLp5+o/sIXxCWnsW/uZgrizZiUMDgY1HRXtC4yhNQFIV/mIk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WGvqM6skvcy12ga5/hqOCqL3cs5q1gl514lgG18xOajjd/MvzxECUWjuZKjl6g0whfDGV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CMTbrQy5UuDglDYzCLvZ4xNSHV1LLyuLFGyXNuX5m/mGfI78xVB/4gny8VAxaCGBu9vX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5TDcXWalDDeLWAtdPEppiuWPSKChbEuDeOIrV/cS5ZH8REE+YZhRfV3EXiWJdAuoyShR1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mKtgZ7FR8Q2zEyYruN5kdDMpi9XKFMGYRC0iqCWibruXAhgxA6FxlgRrUwXHLNcxNaTV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ll4xPMHHBl+Q2rMOo2E3ahxChjMqSXzKdU1JtImhgalX6DbHCSNkpNUKN/iFMiIVjHnm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Mml6I1q8mLlxDgPuHYfcGqouFfIQiab5uJjGu4AXCvFTc5DiL0QRXK9L+IFilzuEKOC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kwPiAcmcRVghzzzdSqAaqN8F5uNtRXdy8FeS7jdR3cW0+0CZJDQqrxDgXuBxReIi1x2S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s3iF54lZILLZHnqFk3ALx16mwSHTE9MAZorqCClPLLMMxL8OIgqlZcFKIgFb8xmgARIU7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eZmKJ4lkzqWG7nDiirCRzLGpidGZkobpSHtBVEohlA8y7beDiGyfNkuxb1nEIAxu4iEX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78xKdt7ZqBUaCh2xfbh1AgQPmOBo2vJhQbW9mKW2r48RzAPbGoDlg4pnmoe3yYKCLYvm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59MM4wavUYJFKQwo1DlUXvI2fnEpVFBTzHWqC41N4mDGV6irK37lqwxGt1UoY35lbLKm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4U3nxBYmb1GVyUh2G4Ry8UuOI1niI04NSxSt41FS7xAQDzi+olYCiOfETt+e5Q5YHUMG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6XHqJiiZxq9xUA7q4E+pfDjiLWcRUrMt1HD9R0eZu01UDOepRVbf1HC6zr1G4uiUaw/4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wcViyVx1Ba2EDFHEesPxzA5blGILc7ao6lraHzGsjTxBTzholDguZqXQ2xFg2jXiWzVz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60hf7l01uCAGMbWC7mleGMI16RwRb4ikS3Mr906LK1qBwxZ5gvqDAwZINU7ThFGJTYcs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9ylPAbOIgZmVu40IlNu4tcIFXJzCopbO4r/rl20VvbqVxfJ4T3CGifUNbh0dkqJRWUvM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xzFyTyVHYU7JkBGwEPUJbezthbUmoE6XBYpFWxAo1V5lq/BydSv9MxLIMaZSwM8KahBb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rpFkKNFhIXT6jdj2HiXZhQ8TWS8FYxNAZLkgFwPEXSDcQKGDEQKsSyHBXUyIroDdELg3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TBK0B56hcaTtxBrKF4xDNs3qtQEremT5iG1bBuZCg3UZI2lKjlwsVXT3L52mCADUuKJd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JgPM2HJSwUgxpp0LhuMl+4u+DZcXroMFbiwK0L7YEDojXmtBefENKO7xOCEyPFAJiCI1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OS2gMVfFy9Y2jVEUY3xGzV2bnCZY11EvxUKLv1A5cyy3bCKUuI5VXiDC1qUo4MriO5Vh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4VYVhbxGsTFSstMsJgIrOoLbWbvvid71D5g135gpffZB3sWUJx3MzaywfnU3tuiX/max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LFcsCymRhUBis+4/aTgdx0Gmb5lmruf7Q14mZh1A8MAVX/Lm+/I1IJ+SxUUXWN7P6x8S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jkVhMCmJSCCVLtwCUMWnUwdxTGRui7fEd5oU8zKXLFxu1ZN+YzXfEbqfxYMajNXMkA+X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TBGdjRqKATt2CFE670GB8IUMI6NgfbGbQG4BrjicvMZo/mIYWtsJkDdwAai6rEx/EfDL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Hq5UBWu4EyR9wL3cxTJdJQ+0HnSEwcu438ARkqs/mKgVe4Lvhnc2FX9ztA+C7lbstpLk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sNRKpcpIYhqrF8RhvEKSxgrOBxZDlKo+mHIu4rV3UflAMurRSwOFwjhV4IW7fEwltpBE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iq27ggcM31MrDD0BCUhPCG5UtKqOpddgXhjYJYJkqpJkXt6iNAENl81UNaLEgNN/LAad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ZvMq9HZEayxikuJYq1aqV6PA5ZURUqqVcVL42yvgEaioLtBtmlRi4jAA4p3NAsPMOX0b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pGnmOC1SDzgHTxMjYPFyi6hDqFO1lirfCVUuHTC5T4lQI8UzJE3zFKrpBeC64MdNUlMh8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ZRRrV4mgW5uKB/UANLhgPxE0bmDmq9xQqrvmZdkIPLUYHFfmUQILUfKWoQwZgTlx1C1a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pHN3EVdZilvdcQUUIsqpzFLxaXGW013BYV7gaBrPMqnBuKj1NkrXME8q7i2QKCoYu91U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l3dVuVaUYhSeOYeJmqIxQxWHywLujxK0uqlYy53Mkx9ysL1i4F+tEprcftBbOrsJV3cM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VcEMNdZIFlxaU1CsOt3uANBMSkjh8xVBytEa5HiDYbXzL4FqadvUrQaYtmMY9NxBIq0m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hBWfENnJa1CwzLxCaeXiWanC6WDRbXZUpQ7jNsBmi7hDK7R2HiG4sF2VvcVtVyNse61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iACJs1j3EGoSg49QpGnE0E1OcWNI9cErCeT95qZAt0GCnElgkFZI33LG10vUOgGIdSxu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82xa3Bsxa2Rh8x4RUOYGUMnwmZe5QBziUXPen5i/uObXuoLU3txtnWNk+JVuujzEypG7f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HUt5k7JmEFC2N5CXiBxkA1ANZGoL6gvEsgq23MDeghIuUpFrCnJM90HiIXAbwwgRkG4q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sGi4ll66zgihi5ouaFrdqEwuxKlB5XV4J48AUrySghS7USzXhRiVQLp6ImlrhlixSvac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zomAjOhdQCTHbcoa9AsgRtxITIBXUNPOhfnMbiji2IoJbLxGepfZW37gK3d9Sv8AiK9V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GsyyfNmyty2Jmu41jZfPEoXZaMQF0G2J2AaNQwiE/EusXB7SMPOKwwuuyYhxjibyKqMP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NOYd57JsCDZfcEtrmFvfnEvbd1Mw/FS9v7lx6dM0YUe4NcnnMoH3DVDUBRCOz7g5OonG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MIZxHsuOWInK7zTCG834qVp7gb1ocC7/AFT4ZQIGvwwgiXfDGHS5vc7AS2GgcsfHlXAa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oXFokVtmSDXMBruLZDShDNvc5lYvbPglIJXKq12XgmjF5SI9D0dS7GbwSsOTQVohi+Ru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O6jV0t7g2uDqUMRhClHpl1xc2ShzHKxznXJC1Au0+5sjAVIuQ4e4W8ATkiBWXiVKe6G8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s2WDXmEwXRoJpnpTMBubhRW8xQ258uobwaoOZQbEckYYxxEqyFmovQoLqI3RZxEI3d7/i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C5s0eJejfioGLPV1LAXBkZm18rgQdvBUCDTmAYV9MRc5YgNhE0BQBWIg0VXuWEtWIdWv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lPBEKlr+ISoKSwFsipS/JBNOZmxg9ROLHmNgLVCXHAtvUAbojwTDEnGCA0oZdpudpDV0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XuGmjaU0nuhdLGwRNoJV4Jc9RsmptG4WQdRU+algEHiYAsNJUR4fG55yL1FB2XCdzJCI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WMsFFO34iVFhh4hqHbk3FklyQhctvsLEiy9Cona24iKZDiGDb57mRyx3OmRdXEadMjGk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LzURaFRBLdRvgmptVf7lCguXYt/1LijqAWjncxy7it4+JWIuchHOEmYqpsEVmOUt+eKu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FaS3N59xtvllVWPUDdhVcxTn74ht6uBSxOQYlhaabl0ua4hBWVxKFyNEsOYoIPuoCe4s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3caSvtn9qqUq1zFSk3iIVkzEzAsyLHV4/wAQGjUOAn+k2e3EZSh2wa1C83qsxPq5df8A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giwuPmKAiY1NRiNK3OGzFs/MKeRcI1iEx3SNt4Sa+7MEJMBaIYaMxG9lNCeFIFZl8C4f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LnOM+oylFaxAjkqYgi1Bx8vcLUZwpLIA0g1depnGzN6GPWBizVEM2DlDbF4ap4xEmK9q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CDTjZoLiErW2jWjHyxeIlDMW45SJWUG6T0OoVVc5lD0uinUPbJRSpj3E1uPKn3CrMtsA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I4gAMKRmw13lFnctGgxq0jYcxhawfEP7ZmONYip11dBnl6lLEwjAxBEPCmIDmbpmdJ6z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HBACsrlrfwMXtdQlxChDkjLdjm4S6or1KCd7CNcsUrTXUoE7lwplzHQGab5uHAMzJC6l8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kBKnk3k3FYTgQZ+YQ4TiJlztoi55lK7v/EuiO2KojLBYsS5TclbYbVwpHBKAwInjtZfX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TggjTA0Sxgx2xF9ABryzCx6eKli4pji4257iMRS7L/M2V1BnmgOZk8McSli/EVdKNzEc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ALoiBNvCUlo/EVZQ8kK6QGo7d2rAWZ34jNy7ZlChrUQhfD1mNKo+JY2pa1TTcsFMo6zD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l5xnMOeSDR4iLqlEAihHa4rMfMaC1Z3KinYDKUpvzHxlqq1CDOZjRxKq6uIvJclx7ZJp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XviOsTKqaBNMvAD7S5Ce5yWA74GMmaLiWOCUcoZCOdS5CysZGJ+g1C0AeepQRD+ZYqn7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eKmNdl7mCEVi4ruJx5l8FDxM0HSX2ipSghrxFAHQSvQ1AirN8dREAxzLmU1oI4dIL3KR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cSi1SaIrK5VL3UYqdsj6EoQLBqBC1Q/MOaadxvXRB6HiFiz5YFLUUXhWuC7YkC/KYpDY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mcjJiVWf7R2lncQCLFXmMvq3zELMg83Es89ktC8Q00fEuLqUzcsH2uo0U0kVhQeD+ooW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7VkbepgWmXmXpYCEtpcVKFMFykcSozTAWv25lAqGK1ClwDvxjmX7DwZUoUEtzBhx2O5f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jar3BEpnm4KE+sRgg0eZULlBJtXo1B2QROA2ZgUiFNQJBOIVMK8wFVNwRbuzFRrEzEI3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C0DuFghVLtXh34hUNaiElXiVjhzmG1TG2PY+Shhi7WMf3D2UXPECGBTR3KEhZrdQEajj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yxVnsf8AEuKRZfbuMoAPPEG0FHPcUsLV8MrrL+hK2VzHY7GbgqrjbUDappqBYlzXY8RO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NDdcSmmr3NImGBsj7irynuHqcLB3uNJ0+CWZrHETHGIXI29kq065jttbRcqK2V+YEPoy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jd0/M7iOMcSs3ZRLCArbgudBvuJswTrxGiyXfEV69SqUbImmrBq4hwyrcEPAqoV43EP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W258QUdDKoVeNQMXWXVxLuG/caYeiZVezVQOWKlFtIboqUMGnGIgVR4gd6lXhh0so0Mc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iIgjZcFosTaTWb7gi3eLM1F9YLuonbQFTPmWAd3x8RICbDFwG8K5LuUiDtldxNHUOCfA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Iv1CgK9RqEsaNiaxjHkjGCMWCEXIFeCES9Lt4uAOGC7SIW+rwsgoLaJKcoXnLKSKDlAl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o0ahQFCHipZAIXYDx+4dwsViqqCCWMOrgCcNlC7YoA5WmohUC23liVLBK2BW1QYxUugj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xjpNkvSbvaLIYkxpqC7iLCswKKrZ5i0i8hcx3AUdZyw1UHB3M2ozXmOIsljqETTutxAO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llCbFNuoNjJblZXFYvHqcZmPRoPqXMaXcF85pdx52l5RbUFC9kYNN266mHHQ8xhU+C8w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44XVVdSljXMxCBbeJaUDVruEZDbbnAQ+tP1BqUXIYi9PfNktBPu+UqHPAI4kgNIqOaNA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PPLLAfySGqL6dsHIJXqVJVNfhMboJiY1m054iqOW8dx2QutRUpy5jdLeIiwcdw7QZfUB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vPqO5nglks3EW0N9Q622mW5vAIr3iBdS1CpRZDEKi6vqCLdEr5VE0eNRWnCB1tYFZDEK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92w4HcFoWDjP6g1VfmVXVVCF1/qYOvomL/uPy86ir0O6YkadPER+IAs34ZVssIwlcQWOD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rZXYbbupVBhm7oOYatilaoLXkQfiBbMNwhZBg3dRdRw5l1bfuCLAx7IcjJBjZSsfEoZW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aXIalrZbWxo5oeJgwYMo0dRDmdUrUfRiZ8ihy3M6G7b0nCAWx6a+eYF14OTiBCsgedTG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JZeQM1cegKy+YOAo0pFHExqY4mDQxDRxbau4nEL+oqAqO2WMSn5jxErgqEDYICzE56ho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cSunSXuYTaP7gsFZ53cSoa8xN4RjOZpb6CBjAeoYS17mM2pq+5ilK1iCVMh1zGs+zULN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UJUKrV6XxGyrZQJckC8zl5Y7y9ylylzxPay5W3uIr1TcWl2/PMKcluBjw77qXzpoBRRB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S9kWR+cRBsaguVV13NRk8sStJdSoFPghbcObgVUxQS0gsQohHaXWjEoNm3UQq31eortx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h7iqA9IOleOYaA8mFS+eLhphprmG1KSxUOgx2QdNDTXcYNR+kpjX3NezqBxM0DDpgC7t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M5SGughi8FMkuFC6dzNxPHUT02c4hUshMLtn1AcjJyTBIPhXAWATUwicAviWEgAuiSxg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zACkc+ZaKCh6iCTcwXWmJc8dyygIj5R0vcSmncpsHcKsU55gKxVEVL05j6luV+ZdDEdX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DBb15ibLxDpz3NrwH7iLWbiWg3U23pm+R3EuXdss0VXtA5IeIVGiHGsZubY/EcceJgLJ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HiUcb5Zd3HCvLUyWWTazeCVnUXC41jFJOKmjLCrAVlLLALTpuOwU6Zf2qvlMrLri6oMA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GgAbVI123lh3GwEOpf4pQdTQy+IyNxwdS5BdIQMFly3W4QMAle1qolI2F0SVpCVYABLBg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F2TONFFRHC6wbzMFg4TSWtyeCvbFtUlzq6iji4G2OwbnGhUNQG1DmPTBnEdlAGXqNXA20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zQFgL2cQMqaiEQXkEGmJiW9GaqOQ5CuI8Bu6Uuo2qVlvFd3MAFcg0/3M9EtH9Rwq48VF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mFq4lGPcgatnZEOFwxyQY0BReKExRk0wuiZ2+Y1pE88TDFLipkwOqmPkmpd7rmMIvSYX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NljxE2bMdW9EqO09RqC65ilRBSpMdkYBwDE3ycA/KKCpqLYniVzb/UG3UFlcy+ovlcy73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ROZ5kxFi4gaK2iEVkb4IagSoIGDllhJa/coGMxbCwmIF2lRNY58xXLhgJKOB9IV3VCpR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lfadfwC1axEqhMauUJeXmpY9/wBRstlFEuwN+o0UtmrhK91l5lxTTzFao3cIKTJuCs1A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lGojjhj5U+JgVccTw14Yt4on/ev44pm/PqXVXgiTK3LXTfqWdtEqNt33BRQL/MrmoNe4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l1CwZeYWR74nGEdwumb5lM4TkgYDReu5gnVTY84gV8XJEGlgVrcplOLC3B2eWtmi+2fT4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ip3tESA0yqqY3HWrgm2LibQF73Em2GJzK12zAcBy7ldwO4K4PuPeY5jadNQMMlZaiqbf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Wou+MRmWiuITWS/mJYVfUqdwLiG2j1Ghm3EQu4RpRtcMDpaqAeALVSk49JSjS5YIc6Rm1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8xawrxB65TELfrxAdRYGphnV6ICUtKPMpq5G8MxLAO5kUJoSC069cwDbao8wgDVh+YTK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KmgDxepYJmavEbCVdHBEEkBd9xDiHIuLiQ18QKvPGAhrXWyXYBpu5Qh/EC7rEqw1q4qt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U51aXF+8/UqMUGwuO/ocwQHCviEEi1FttA88wxNxzBLm9RlTFagnfcp4Jdn5orJdzUQB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VEYxfRPJHaizipdwsTLHbqrglxyhxUu2AuncuWatWMzleg3MGincoEzecRCB0Jgm3uKh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DYWy2JWdRw0fEpCnhBALO4DFIMCzSjTLPNeKeIDQYarmFBFplaLubxR4ICVKpdkCM5zG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RanKllW6QteYBWwcSztYdeJaFGyhhLC3KtpmVgQpe4sfjQZZbDbmjLUCtsuq6haB3cXV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iU3WPMRl11UV714lWDcDRxcxw8Cy13kiS6qr3NbMaHLMFtRWwXLariLnUrqEc7xFt3Fu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ZrmUC8e6m3AlO4Wy4GOqLhhrwSyxvxEuvmb5mGBB0q3DLRVwEwfcbOcT3CqxFo8wXPuD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DtFm3J1BQmKhd3Gy2N0X/wCwxi2x4lX2fEMKFjNS2guczJajxGcUjdZh648h38Qlo91xB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S213EoBe+YXhwUmy4WIYwaHhFXIazqUNBZBICxQw2mfHCFAHRM1AWo7GoqadMrtIccUe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KOZOHzNjvNlrxAwLuR2u4zkl9AQ3TbdtNxyt4URuXacIRqJY1G/JzKQsLQ6IMsaV6h7nL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8EXlCxRdSqoMB6RqoFB6CUYx7u7qabyikmV56llLc+5p1bhbYqiNCgtDsKu/EewjRW54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S+UHgAKY2gAYCCuk2DqG0F0xL5snmO8Lf1CCpiBgRSsEMIA9dRUhkNxflcIXmC6vnuVL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tUZYRiitiu40WQu0P6hS48iPDNZbgviFqwCI0bGdXMDaKsKimgNlSoLJ4dykSKzZctSC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qC9MxjUOOZuhHBgiWVNsPcO7eVYUVipKAGNYjuRl1GFoPmU2nAPhMAbp3GZbY941EDa2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qIXXuLsu4jW74mCYqB6x2XnawOKVgRjbysdqrTcYFvdQk5AINhjRNA1GtwzAb1Mt6v6m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S38y3n8TVcPUY3fFsfxL6xA2uWD77nmKlUUxxhZ4haMU8y7lxc+5bV8NtSxhsq9SwqrJ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oL5xMx0ufMzmDrmWNLG0BS4xm8wtPceOIQybFCOPTpmCcJcn/ZLhNXZnDasxrF/M3Ft8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ygRMNMXYA1ubRmDCk6S8zaC4GQ8wQNUXFyLOCld9RaqeFwxyrZazEiLV2RXVttVjQS8c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xdBzuFQCVz3Ga0s2m0+ooAFBuiWYL5OZlNLVEHoAK8Ip0zMLRCqS9NPFiEJlyy1CEt0L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llZnCuUdxhQIwMPVbtEaSuzCwScyfI4MS4AFFYg6DL5gFYBpqH12u4zcGmJC+vMZNScw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tFCRs4FATUC46+obrh5OYIYAwCCngIZlddSxD/0mAyK6mThy9cQoI3cAM09XMC1zjQOR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t6lYspIjpuJAPCJtRbLo2jbHtldBLozwmIDc2HRYocSmLlZZELnMNco6uZ6pOam9Nt+I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8klqBTFEclLj7APMyQA4JkB0ZqECwhDavffJDCRGhu/EwggjWZQRHbDgoYNyuXoPGCdY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4WFGLYSorwxLAeqHSAG2zDBUINNaiSUVYy4Is3EKFfuDIJ8R4xlZxXco+dlximwLI9Sz+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W2KEiTkG4mRv5jNsVNgFeIA8o83HqXaz4jXvmWJDRhqIuKRW37TFY+pQaMQHC9wOTiFs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8ywPbxepdFcxUoudrzEKyTkEFuDNJcG3gg+kOH3MEDTNXRErnkmOz8SqVRjbi5WjeJVd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lbfqCjxDg65lZ1jzBzjiarq9Ra3F4vHESnddTFszKcKIoXlq4vgGTWYfLliPRmCUMkvb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sJFQLWKauo4KicVAgF1dEQ6PTZFQMZa5RFX2A4jVXDRMiAYoIWYCalWOGRiRK+2I0aD8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0nUpTYccMql5QMniJClpYPFA81bEDl2orlMwubEW0qYMTF3dxDPBhKCmoDdw6u4zCaAL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ioSzXGoDHImmiZrZPDUIqqwdJnW0GNQ6Y7NLCA4B2RRTx+pY1LCPbC5Y0PEY37hEMd+H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AxjiADgxeoxNmU+IqArQPfqJPIcVMKUNEBuO2NVfqFGQYzzFruj1FS9sPPtwSsLxUVll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jxDgXYy2J7/f2RY0WSsk7kFpNeIKjbmpZnUUodHMtTv2xYd7q34lltvukbIYOTTHogUF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lI8KuXRACsuuoN85gxf3GcPMpFHqKc2b3NJjWehG0Q/3EcVXDlgGQlBfU5gtnlS1xLvx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RC1NwZxb+owxsJQ74KZdkWfMNdzdt6Ki4RUVn8L4Y7wfEOergXDl8dRXeuye6lY8Tvjq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X4lBrmXvPufEHPisQjTlrqMYR+5qMEYuGdHqXc3UFNiTWfmLTkIrS47uHdl1d+JlTXuO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m2zfuBgu3cfEJY4hJgPN1cr5KrFaljcD+pSXY2QKzuOq1MF18TcXiXMtXh1Bq3bHvNxT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qqscFxXCoYV1Cjhp6htGxCLY0iqiDbBAoBkNwzCJyxRQLQGYC8uYype5tFiuZuGdWTcy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pgttT0QGQnrMO7HSwkKAYZqXpfcEXevw9y0hkczDujQOZgFuKHBHurt6gjj3czijFYge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FLiEp7bXUQq0+DUzrkirAtGzu4YoOlMxpRta1GOGOI3FgbgvPTGYGUVrwhb8pcfDbYXL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jWcl1ce3uCQ03GLtxzcoGiX6eoFsPCLlBsxpCFbeIZ5rcQilVdwMDQOOWDu2zmMNh4ia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zExBK8jUVqHqOITAqssBXeCgJnCU1Y7jI+gE2IU7nOPXiLVpDzAtCdzwXMawBgGTcS69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sHPbLHuRz6lN6bahgbP5lpMB5uVkQnZKY2fEM4Mdk0AOyVCAOHETBBjiGKv8yt2MqrQU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4WPlBzcG05Gr3AzjZzmCq6L+YhJUNMsFGZfpASxUPxAA4O+Zi4QobaPEAVHasA2Z9G3c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oO47HMHB8RcNr8TDN47gi3yy8fMeaCLuI065liJmU5Km7FYlU404lU3b5mSuVhS164iR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9y8ErTFsc2cvUTLg/wAxuq2dQ2XhiWXX2wFGaL+4BWBzjMPY0cQn+4clkHb+4t55nME46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kcbxifSV3ONYIYDzPdk5aPzF1yS+X/czat3FcNtxTewNRu4JqAAJwyuJSU6gOi60XAGH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DZKWgrTKC5va8SueDWLfmPbEoJuW27cW0QR0jMMUlu9zB2xhxuID5VhUYoNxNHxgpEav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5m2jecYgpTGhKN5XGHQ2IajJoVQLQXLlNN1S0LxCCSwCyN6jeKmW28y52atQIICByY22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TMUkovolczzXlhhrt0Rop9sxGmFXUUCk2dHMrXDaC2HxpUKAFmswriFRXNQCMaWlVaDnq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kBzDWreVjLZgExDCgyrABIuGmLVq7DqDgGNnMyW6ktKDHX+YiNCADC+ZYABadQy5rOBY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KA1ZLMV7PEuU6F4QK2V8lXMwdCI0IgbsvAxPW17gsdHcRLb4iJEnxMGp6DNqfuM8L0ik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OwCHmMilKXcXLdEpe7zm4MVONTMluItWgxOSOcyB/MWJCxypa/EfG0VebhZc6jxn2k0g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Pba3Ln4e5W13cUCjhxxBd4+I0VW+O48mt53FvO5X1qAR7HUPlu5h+7iqYxLPzxLsx9xFW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otZyYj1HWNM89zjO53zPd6ndcQzzUyeJXBcA35hi+iILFGCrnqIqfUGi9ee4xSuQiLRs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WpYIWxoELXCwbCjT5iWiiwvUeBipaqsMKgVszcSQ4B4hAsRkP3KsSKZLAfFXHJwaPdws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4ljS1j7n9xFEJBW1Yu+pd1ZZleJi8DMO6E8ytl8Ras0RWGGalDYU5COFroQ9EeSZxOSn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QcwJWIXEAvF21xADCqOYsEKbi0JTuJuSiO4LXQHM1IxuaRt5gFgVmtsApZriOR27lBWP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GV67mXZO+IKQTvNxRKBqzNw48p8EZGYXfiVQNckUqOyVHJfUygJXqLl8MIRcUG6l4tta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nGoDQOkWVk1RR6joJNXKarcXiPAO87iBo3xe2ZuFLzELhwfuDNsmHUejF8WQQIUXHXA1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GGIy0CFggbq83GhvJMVBjuVNvMd9vEVo5YiCX5jPgVBBDB1LzoOiUpVzDYjmTjK10IXE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wSLZZRgNedMGj8RGtRXqDBHxAWUU0wYLrzBKYLLCUyKssCAoAuLqfOEhxOSRgjCgVtdT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dufcrBYirJ8TcgnNQjYNcRFhZocvuVvcxyYgG4a8WwyybgcYdS5ug6hA1CgwXEEsMhLR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unFzaLeAjepYKyavmJKwp2JdzcGOm91HOJQrPZPQJa8xVtv4JQepapW5SEFBeoFttvWo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xwxBnH6iPCZgeotDdBcOVxAzmfE9QOCIkdN09RWdBrUrEyVcajpyEnFjxCy2vE/CBVWX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TM3bG+7mQrsi1W69wazWI5VbWrYUX+Zk1MlwTQcxoPJxEB5PUrXiJdW4qOlcRK3mX8yr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uCW3iKKh5bmGqXHuGt221qrZWgUoFruY24BQVDB57rMx5LqzTAhXoEBNe5WWHxUbpXJL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MQBre41sSGYs0K6shCJN4VKnkGa1OJnzN4XyuZkPYQrpCG/wziRId3qXQRA3dRRxS0au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YhHUgLRC4pepzEI5VYu5g+nPRBrBziMwUXSuppxuscQrVFZCF48unmJAC2rNkxv2Zuc+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G5j5tZxxL0LQBxAgR5LUbSwLK4rzUpclT4mChRVkMLA64gRY807lxdJ5iD5FBLaIazCK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l0UpgeRWlY4B8s2HtlxAWjsEFrN+IiAGkxDFiUHcNOroNsxbZdSubnSzTu/UyZnTFnfY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LS8rg104CFsKHgidJ6QKgU/cJM0L5VMSShvMBsMQVfmOu6jb8SwOMpjqDEWBZnsKX7iV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TJ11ZL2bdw2LME4pZshgvN8S5HkyzBVWyXNbSZVZMu8HzBuwIVcyWt/c4dwyLu2Vjx3L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KHVVDh3wmrLZgOJ8QP8Agm2zfHmJjx+5ybuGSaqseIcQ1q5Xa+43eMEZWXnqUgN3eIAf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RjRiMhDD5lWi9v474qYYLq2+hTcJHboHJHD4zcFeE66YFcLGdbZ6iXHx7mKoV0mz4ixl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ZeLyHUdgtwiuZYpxBZEzgSwFW8EbdHweiYcciCzcNruVhgTOBUviN5HEB41qXC3qItaEQ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gCh3UGsQ1cNbaX5iIU7gAwkoZp89RUzAJyO3eyNCzt3L/s1CxFi65mA4sSn3XlqHHsBg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WDRAsILbd+pa+KU8u4MCDswhVr6OJsVvN1qAbUsNTGzgpXhlkstLxFtJwcXCwYEFV0Ik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oVThyYmCDDMCTZ11MNH+EMa5CXIC3zBNqtkqMscH8rKAHqJX/EYNWZ6YzFzzcKCwCtKW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+atPuGUGNDFeJ1qWRmnUxayly5xwwAvfcO5YLmLwPtndZonwOIiyeNRJsqFc1joiLvqRl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vUdnFTKgKPEqIz4jEmF9qO40rri4yiENdZaxzPOXcQlX5ZcVDQggWqaqV3aHzM+8vME3J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9QXG6iDDD3j6i041K9cbhyZIyK5d3BK7QAGrzALRt9RW3qKhZZAoYI55YbrHqKzioJox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QEG6eINDA13ggh/sJWxDtYKyNyjnXtl2dPcUo3j4gUQ1+JTFFlYhhbPiAFNmi+JgOddR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Ii6Gpj4qDK+dRfGsy2ypYW831xM2zRM1mPnUQ46eYkbglvI6gq6L4l26gYy3Apy2Qb6Z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Br8xw83Cqqy5iMOMtTkbzxNV/EFTNkAyfEfP3PNYla7j1u54ZmV9RBMzb8eZd0e2EE0zS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QoQNt6CFoTVo3K1vXlf4jQJtRqMUbahyJR8xnNW2BKgeJZdg8saYmLwQLQnmoiH0nTCs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VEjHOYsmIKXqP5Dyagy4Q4jz0mDMzt8S0SIGWPzp09QoKlaMMwqBYMOZVhs1VQc4zk4q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sgSgKkarC0MZlG8XX9kOJeK7j9FihrqDPFnLGccixIwZmwLxLVSoVozw0wypPsLHbAPuE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4WLjEMiNYaNUIFdaa5hQmmWZlgLKWzDXbXUUtnu4C4euIit+BCDQauxTLwD5wQi+TlCMX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Q0r28QtAGM8zJkhD5Q5UAQxuBQArjPMdbZG5NalYzR1Hy7F5ianDeIPUfio4lBzGOSYq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Ig1WKyZ1mAmNadkyCOCD33LSptuFUZgDncJpzEhaY4mYquZGOAxshtgKpycCZS8hr3Ba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YUNThziAS27IAUypGwW1ZW68XHktd3MxLrVuJQec5uEzVUAcEwpGJbmzmJXLLOMQVxg8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mbxv5iVbYzdcn9xMWys9xtofqeGAffcrJtDqaTVzpYCFcT/2Zdr4lbI2vGpUIxWbgFt3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rrcRQ6eOol6B7lhpVOY2I08TMovAjF7tr/wjFV5b4IXRBuvcfjiNWmytkY7WVWbITBVa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tPEcTpMzBhmYZAtonPls3MFy1ngii3Wn1LDgILgbiLoo6l2iuN+JgHiUMtHC4F0Jz7gRT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BHF30yhMZsIvQOAWQ4nMEBxQeoCq5gPBowmDGFj1NoDAQsCwu9VXMaLkWu7ViCAjKsfE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zRxDlQN5YxtOBWZSF3Rgl9xf4pMnWAADS/hGrjDYjBUxZfMBBRrHcrWQVq2aDwNJqmK8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7t1FVAxd0G4ROC8XBruF4Sb9fLjMUwbGTPMQCi6sYo7HMCqu44aF/MQ8EuWkQQWoqyOo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8qjMta9xShiuDmLdYDBEQIC0O2UBscVAFuHp0wVoxHAYZBp4lYssJmwXxCs+BhmxuZt3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1BC7biEfgIU0L8TMhRg3zFQyBqDS5UGTB4IxQVjN4iADmyahXi4tah1MwpPMoAOTUEQM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shTmEVEN6gbtBxN81Tol5SO0HEYaOpUaG25lRbIlCo4tk8AubApcTcU0/MoIJvctVZEq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sLv3N5uYSzfUW2plXDXULN11UHLJzLHy68RTsAjZSxlgXAasO5QyOEqLIQVqCNWMYzEJ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IM0fiGKHqCKLqZug7gq7oGNWcQVVS9Vyyl6g0rrbLF8eZWwD8TIqCJs41KlhmuIFhC0z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w9wca5/jFV0Qy8EGTS7mHwSiwiNe5kASsvOuoBz7BKtxKC161Mt8SqsXO5n76i5HfU4Z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bc/UrJEw+F40Q71Oq6m5z6hqaLguEMy9bli4d5syhC7WXthgOeJmH0RBrgmE1dXLa4zq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8wpldhLNk69QLBWDNR4rDK7hltD7hytVV5lnopYCirTKxNBwBA3ksEkWwnNzswKIVsDs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ruA0HbbipWfcSO5SxLWl7YuKC0XOupjJCFGaeIskSW5C80SoiFuAuX/yLg/EpNcbMEcu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OjAmyyLoiFlXHiF7XfEXgC0Q62CW9wLYhnMSx64S8+4nrhtJslC3KWMTivvMWUuK0xpu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y8rjWo2N3FSXXUZXhc+oFteI7zguZy7FeYiIuB+Y76o8rMcI02g+PFRnxE4keSLQd+oy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CAweOZQ7jUJRE6Lm8oZKg91XXqMSAHojiflEMKuiVHLgjAAtTcUYwGaNfMD8zC91c0O+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BIFSBO5QNsLxBIXPcpTBRqITNpywZPUAZ3HKXiBAvGMMzyoLiz+SV/SEKS+rmNC4lqTk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af3PM+5aupRN5gy9VGCzXmDPOJt79RG1wPV8sI/qcjqBi3P4lX86nN48wpr6lYvLNszl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ZkWGIws5qKIFAfcA0phcBHRIVqFlN5cWTGyJF5piiUCqcjX4huKMJCscUMQdWOolUS9Q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8j0lytBVQzTzGusB3FFlpuBoLvBEQaMZWV2cDcbV2AD1FFK0SnRSnU7j51MwiS3NLBuJ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q+pSibSDUpXMS9MB5+ZQBDncxxPlKI1lN7aG2ZndICsFvkYjca5gbmnXRCtRKWZSZWdb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Yb4uAKdSwHaQzHkHcRbPR0xOTBoXEpSoqnghwBWVEQRwiuIjuHjMbOCQW4A8q4RllmC3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6rdCZG1worrUx5GRbvxDZ081FUhcCqcW7ZVNqpuAVAB5IxyPcEtM8EPR03EFbVVsMhKU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K6w8xi6zqVXa5gQiJZHLUSJoauIB5uGWSKKeDiWRi/MNBco0I7yVKS7XuAhUWDxUabSx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FAzz1EDFdagl0ZgiGjLEhRuCNZfEYVVcyiK91gre3uINW+pl08iAmF8EAeRqZNl/SGpP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RpqAgR6iVPyluZo8wh4BcJXHhIgAj9SpttYNhLCcHEEK5a8RKGDP5jzwa53M1XvVxpVN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uRzwzEDfLMWLMQEnnVQ7p/cAo3V7lhnPcpDsgFt3A6BzBQMjGKRXS8XGuTPREHNCpqJc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y0uV8Qas3KC1tgsM8RMma7gBoW4EftDbNObiDrH9xM0f8ww6+Y1T41AqpuZBQu0I4K9y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hbZFz1nUzrF5hz+IBuDjRuPTWVmHxNCNPUBy43AVoKruU2leYFIDcBTW/wBzkKbgApdc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k77i1gaYreHcUYFB1HpmsR53LmfMyyw2kWkCZnoFAG5c6uskV0S4RbuiKGgDPmKch8TZ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zw094YGWjh8R+TziIBTLUXKvUeqjSSiscNyiWXUM++TAQHoJYWoMlXk4hFBSs9ZmSFYW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sM2yyXO9FgjZOrdR2WqxcRUAMoM5vxDvjxbtiQtLgtQsrlZVIjqhQXW5ZgCtMvLVGrzB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8xVF9zFau2b5AOCNRHp68I6JJoiUGQULu5iW6Vdg9QitUoVmfgUVHmV9ymzXxC0Y8Zl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20NQiEitQR8EpleImXbEIgNMQElYyCr4hiFDLuxKXLegWh+Caaxspd/ccYqpFOu4AG+A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EDd53GNqew5hQwOEhFd6XVxApZd9xmtDkI7W1iKuztCCkGyo1hQu88w9WMTg7lOKuHyS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FypGbT6IprF05j51KAjBlpxEDXziC1lyTECCx/cq/eYFvBUWbeNSuWJ49MzKbNz3l+oq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KV7xFr5zHYTNM/iBuosYtYKYE5YLxsiaruYy1U7r6NfxSepV71OX1DKOfmVV1+ZnmPEB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A2GY3j0S+xyuSZW+CBLQsSvUJTUHEU4ahVA1qWDIeWAXd2xs7V1CJJlj/TA4lwNcR1ys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ahYo6SGikjBigeY9NzLCRwFqngceLiVuX4j1UZlJjT9zNrtFKCVqiANm2AheYjPPu4lD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JxnUtUBbxEMQWgnAQeIIZMSmh3ww0gt3AEco1AAbuoy0w4a5iDSlJqLIeIpAz4IY/KVtc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8R+No6MEUbW3EW1MDfDaCw4DiIbo2U8QcsLg6qAbabSWu+gIEVbKhFZXD1LwYWCKl2sk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LLS1HoQir3GmG1wNhMY2v4JUFZe47C7InAKMVdCrA6hKYDA7WMnYnmIUZNtwHEAIStO2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l8wHEU/iYwdlsrVhwxaJbe2LlM9xCcceWM5FtqriWGyAo5xGqIGdX1GpbThgaU55hXWS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WswxmZeUMRBWcoJKG2IA4axDlE7GNKnD4ljsrca6qqle1Ui9mzm4MyDi5TlzWE2Q4qZB1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3fEXKke5iNSZTERLkriQt8RVMtF6iOjXLGwBdsJqgdBGJoI1GoRG4pWsvuAHGNSporGM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JTXIZgDso7IQHJ45qBxW5+YctmooV0OGHWfpqUSjQ/EI5MJmVZOTmIVVMYiUCKOY7dtG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WKHKbcCtpGCi9rgA1/5inKIBStTecwmosoLhFpZe7YQtAmYCZ0O4SgvmoudZhywoLV39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6ZSlojqbq8zxqUekRBeNTBtxmCnxWI4Pg5jQQXOcxTq2LlQyqQQ7YLiBzFvI3xcpRhqB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us8QBt57hfWYFnnqUATKazvBBuUogHeUbiWi+L9RKu8kaeL1E08lwu/cctfnqc3dGJe8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Nxl7huEYogWhGDFfMuUye5QBDykqT1e2UHJyxFtnVEZoipzFac7Y1q1FLvpD3H4lsaVm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WsTMXXLKCyu6lZXooeS8wQ1C6haUvxGLavZuYqr2h4p+2C4KkBgFecMMGVYiyutx1EnN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gvxvQ9y4CO2r/qOAFLZX/MfbUbzpgtQmcsGIQLOR5lYa4e4m4Qqpo5hosXTMYmoGMzJg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lqu4LUTGXGFbamcxsNmq3ZA2d0uuiOVcMQvFWuv1Ft2WOKlMPDF8xRBZ6lt2NR3M+ZXr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uC6gF824Fg7JXmB47jex09TcIwzZion0t8W84l3qri8mYVaZlgm/qGeHqJYB/MxA8sVN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xLRqcZKmCfarmkAx1MSTzFaCpbwXO7lirBfMCFLpX8SgAdbmdU35iuMK7jQ1fWJTpKim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ZgujMIl7c1DnWZdXz5g+8tcXSRSJZ5mATN7hUp85Y7NandLb2QewQ5NVUVQBMBf5QyVd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FCpa/HE4rXEarJuB7zX1BVgz3NzlI6V6XSxwdJxMk2X3/BuFb6hurti4/wAwZedTAjll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rM0PmDXcHuiXndFwDgM/uC3TBA55mwtDqaaCyOyxEhTYGrl5utRHFlwG+SKuc8hBttxb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g4fEBTgyvSx+VSpKXRv3HRQo1DK0rxGVpl5i2GVo2qOZGI2XzCWGnbG90DtqLxZ0xuVv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y3rolstxWYAbd6ZUMDqWP8IG8+ojUfxFLc9XCtwzu+I8rdwmLBacsa8NVZuXbseJZjLM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tfPME6aXMa4GdXFobp4IZVXDeYoDLd3CCsVXUoQZuqpmCcrNywNhmoZC7kXcQpBCGsCF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9YB5CXJM4VbuUepy8xirWsiahXa2dxOYYfxmBLbXNNRUSjzuYxFZ6MFV2X9y0TDlQ2PY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l7AHeC4BbBiG3RbZUsC0a4g2Vf0kZAp4fuGmyYBdy3y7ovctBb5a9IApasXB2RBC2dwY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XthzDoAL65gTCr5lgBL5JwQaTnl46uIbwPgnlHVkMVeo0N4eYMldygE2+8QslasIFsGY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+BKa057xAHKVGY2F75lGlq7xFw3xELQPELQA5q+onZFgDGLrcEVQ8ys36e5e7PRF2Rc9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NuoyKcuW5ZLhm2ARRdVjOZtpC1omNiubIKDFydo9CkZN678xLB9kJ8DqVRk4xLnEwtzW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DuOsb6uMzloAZvcMUU9alzVRFo2IG6i6Ts6U9RVyOJd1YmIoU5zBJsviCeGU34mVU5hk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FM+InfKXC+dP7mCr1UX49S68obSrb3cWzitRplGiQX2SWODHfMuM4lHrzKuRuPO1+Yiz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9Qtnl8TITGOYiUmGC2nlW4GdXc5ZM89RLso/zHCmn1G64iz7jgxLeN6K6hus/wCI024z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qh6i1qfMu8niWKXiEquVMAKPEslArTLJLGVlPA+b5gYGtq+JeUjjMXmM4glAp87g1iyB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woVQ7q7lILCsUS4HSYF3GNrmX2wHmMj1M40w9bsA6mAaMNxwSkiPXcALym2M7qmw+oWm3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4P5rt8Q9wgA/uGrorViQZuXfcbeFvTnzAAbYoyhoEe5cJF5UtqO1Da+5WCDBKalDgJvR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dHaiG6Lc0uIlJTtNQdRRXuLqdS7bYyAwE5e4gtJxA1Nm1jnEMAMbdoLXXC460FkXTR5h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pUEryQQfznwBXuXZO6bxDaFiUssE8SpKgjXmYwDXNF2PxGITTAmQxdCqF6D/AGhD1mWS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vCsqmA5OJlK8yzJQ06Y1UHRtzFpwyniACuHeY7VQMVWYlOSEwCjN6jZv7lCp1zW4ys4a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EGhxcDmufEaWEE7gM0TH1LsmqlqUcTAuMRXaeCqjdOpguQamAN1maH/VK5YapmDbnZD1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7ue6jVZ41L+01pR1cxarAn0cy8zxr3LzRUYxGskDd5efM48PqZe6udsDFXlB1PxKNJbW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9FGVFnw5mgbZWmiu73E4DIZlDx7ZduoDiFO0JZGspQ2BqCNMhuZrA8xr+ajLdgcQb2e9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7o8y5b54lcqFMRUoKWhXWI9BV0YZaRqmJgcLupRw8F8wBBeowUEUX1BqzTgYS0MTReNx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LgUSCQPpErVXnERB0aikwpMVsApcDEYFvUAplV3qJIKdR61L44mGkTj1EIVrRL1goMyl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hNQLgm8Z2MVilupYurGMdnNBoBbwxnC23qJAJepQoV53FdW2rq+Zk0wu3uCnV2EubYoF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LeCwcIrXwZMSwCzg4luhrDGIApYbepYm5qG5jLYnEyZzVD1ABd+DcRQulRxIY8RkUGmJ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AkIbqsShAAxl3MtTbG5QxoSyIthQUZcMs99TMbhhYBuqj0lnzBruuFTTXiIB9pYkFW1l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U0Svsds42gZUmRhEBoh2lhaHXcBj1WWY345iYd2gjQJlqoLFacCbcCCqXG8nEWCYNMHP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hEDJsBpMgC2LmQZXGIrN03KKRNqHMVAR85iCmQqVAAjipt1kS1iMo0T+0IORTHuX+EYZ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eGIItIUDtrEchpbkmkemOIFFWG7qbWLnUo0MMxhk5dS9PWyFU5yg2OUSnfCcwNYD7lyF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YYMo3xKXArwTHJSH+sHKUvUc8eichji7bqJ4gqI0PcDpqJtcc9xsqLE3n3RDpNI6IQMN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qq3K0HB1MKODcy5w7MToYopwv4iKBcwc/BHe8/qJimJWShIO6pruHFS3HcuN+Yp3FzA5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ZmDfUMmvmK6qZNEpFDDd9CUih6zcpxvcsCieYi0eYOfDDBsBSswtvk4mwi4Mwu3gbQUX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2JKktSKDCirqKnZ7hbD5gWGAFsOhCvGzXmYtQuEGx0iBaY2kUJDA8DNgFjMqgP6iZxLy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voiV3OOIILjtg4kNGorJRcqwY1rA4+JatV1vfmNUuAM7ioos2bTxAUkMQXBbwxEMK3dj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GQrOpltepmCvMMUWWtlsC1he2vqPIQNRHqpU025vM4lbgjVrt+ZmsYJWuzXMuLaZba9z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EEthumMRG6eTxL0bKYbFg43B4lp/Ijuflqh8Mcb6M4wMj9yiGvAu4HSDwtmAKPEBAoOG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cVFV2Lw4nPs4hFyFErMRVYVHEpDWY8mbiKZzHfuRWLbZ5IQlzRGA3XNwLpfzNF3Mhznc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ewgUQbM4l1WL72Rhr1LhLxzNG3xMkEyXYNx5xxDkby9y4F1g63MTH6l7gZqaC6NTLlnm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DP8AUy2LH7mCoz1URW8+o3S8f4jY0ZdBKqxxzKbS1LieY4+INd9GYZbcwXncvuGc1A4U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3KFZEDp5mD3xljTUasg5qO9fcNcJcRUA1mZ1ll6l4imEZ52yvILcyELyS0YWDtWSuMHr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bI76nDw8R1QMI8UFznMEINnPMQDchtiyp2kGBYdkBBRsLiCyVp6gtx2Y1d6e5XBqBKDd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OScMGJRXUcxCIvcIOIsx914icD74gDNhxUfC95h0tfcvN4GJsrFS1g1mXBbcw7Ez1UUh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Qarymx3o9Q06CLRzEEJVF/xE7Jc41CKN7e4ygJWeYwVbKohMBRC+oBvZVEO5BfKVAhLU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4QGVMwK5RfkWcvMNvtXKIBG2IZE9EGWLjEGw5WwCgp5ub1XG3BUoYyVRYQK+ZUXd3iXQ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cLAMEUZEipabhIDtyXChLf8AEW9IBZVQNEY6F5I0sgHGpRd2/MfALU7AQGkHwFQQGhvD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gKsmtwwams5hUQZkGu2nxL8DG8zCSXwMutT3BTUlVhMl3SnvqIrcrVhi3VAe4ZjkBUVG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igTiCKq9kHGlPiULkYAH4cxK0L4lCl3QYyfmoZYxmoCEbIKheCpZsf4lqGFj1GKi2vMx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nQRH1GsYJWuJkjTE0yyWrFBGivdbITp89QDepjtEJeK8xLQJtQxLa33E7hwkWoMH1MqK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lNrZEMEC9y8QxmD9xrSDKb87lE0wDu93KbGpdtkXuYlqru7msMQ2CbIvtfuUtDAHGL4m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oOZdyfNQKK6YX2LmM9Xc5Ltj4tnB6e42q5WO+WYBcZ1Aeeol3cc7KPc77g2tfcKhxUC8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o8wkwm2CgKnMA/DLWxkMWh3BVM00zm7uoYtQcWbggtbMZoLrlCebUuC6PnkmEiDQaiHP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k15jFH8kyRpwLMCxq6E0soUu4eIhU3TAqjR1Lw9xeYLCM9mWJut3AVi28wktW9IQQrKM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TcC65YwodzWpcnk8y+DpUh5kZC5uCusTmNhlq/DErrsWOjl6OJbDGymnMQRVVFxUlcsV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Uu4YBVXeYM1nhA4p2rKgGeRgvc4qILYuBu7kl5QI9zsS8zNcPUSOiUpQ9sOli413HYv/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ho3Q6lsZtHj+iDQoaN/JGEU+whivVrGwUdEUhuuGOOrMiS4ajbK0Au4sy3NTGsEptAbG7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i4XjCrUvVaH7mgB1kldUHqK0UcoV5WANYrmIZLmDAdUuJQHHiJF4/cEddxXu8EHJ3OV8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i4mG4NhDgc8zIKY2TISw6gcCWJmOcbfUyzll7qr6vicrthV5NZzBpve5xQqTD5gryjFn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bPtqCrvOdahwtp6ltfOWYY16gVymTmCIOOviLRDc8XAJh8Ma4fqG7toi95WDg3B85g3k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nliNLwES5nhcLECjqwL+Ib0s02wQEiILEq2Wb0mcW8Qj3BCYS6jL1Zi+1n4SGVAs+oRS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JTiDMZhvBsjZ5uH0Fa7gFKKFW8BgRVydMwaVtsAaFOfEaN82kqqUdy4AB7haLf0iByrr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OZUFoUWZlxXohoKSYIfBIqLg5Y4AUdkMVHFtcRQA13GMtlcHcZQijEuC5XiWNyOa8SuK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6UhpopqEKoXFCHVgteG5SCpuzNxm4XWZSziaO4GqVf1N1qTUKAoFtRwunS4OiN1Qahf3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P7hFktZsllM84zYAOsS/1XSsRtgVQEsbUztgXzezM1cYNFmhzcuaIZmu6gAHW6lNNwYt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nzAa32lxFDUvSynMzhM9dRchC0jsqPTMOa1gilm5ZHUFra+JTbs8RFtUwJWMStuguWDA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O4kOR5jsIjzuBXsat3D0gBrc6BAjKRCvMpXQErcY4eI4r1A0oqRuAAXqEckJ3qGCQKoM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CpRvzKCXvx1AqcfFQeDDiMTOyUFVWlSIjijWIeCUwHk0dyptbiCv4gO/hJdiq3ZGGCow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2JXFFcsoABczAr9x3hZ3FUQX3cspfNbg43ARAy7JjhV7LikgZX4iDOjU2TmCKOpah25V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BwmZnzcqgDaUCSpGtAf7hB5oAR8wqdQYMSKm3UVitXDgVRe4Ec5uDcYiqBiDQ4qNW8KE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rHQS0YfmbBIj8xu8rV3Gpsslrr8EMN03HHLcOhExalXO2ZWXco6jB0KMQpwbWfGoOH8R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ZUqM2BruFWK+oLVapYD5xlhc3K4soMIDo4jN9EsaGk8xA0NETomm5VFaOZnAGTT5iwnY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L4ttS9UnqZ5rcsVBi17vmBhmapRgL2ftGQywFrxBzZZnofUJCdbiE2eqjSBvvFS+UDk3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BFU5jBoKRxGyw2k4qOzAeSriJa+UjWqsLWoDpXIDMWWwr5xHBiwLg6mLAmQwEIVUVHBn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iIwZgBW53NhW9TYNHxMQmeZyGNXL/MtuO4RPp3KIi/hNO00E0aXjEw5xiYmIlAhp3CFG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q5ljMNjE56la8ygCFPcd+tyGiwPXrAPBTcNJ4An4fTLgS2zcQKSxrMqBcOhAS3sdQRfk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4jF5GUqvHhYmCpIIKOVhWt84UgrO6hEtq5YBz4lhX6pj6WEGuPmN0pKUFXhNq9YhAJtd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hVuyuogWkcRNB9S+YpJmnp3N3UbDESsuJb4rfH8YfE7F4hg7hy8QZdcQM3zKij8x2q/U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u2DAS8WTNl9ymwbO5vdX5l/AzT31L86Zo1aww1F6/wDIXh6iW1XcNF6uVnP1ERrnWJhf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t4mxLDEuPOlsQOnUQhY6jyPKYBqYlygrsY2gIdRlXHcNdsDSzxLBDoyvDXl1zK4ki3dw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ZYBLtnMth+UJZsrfEvi1Mpdrhx1ACFh6PEVdW7i7PgKJhe5TwgWDRVS5cxAQNIY/YPqB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JVzC2+ZfnV5Rnmb8QFVCkdW8xFycXCnAueYj4NeZUllxcKAzrmK+1kqsMUSoXVbitzZx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OHEE3FDophYXxLqzgmNKmioZKZriaMXxCADeVWoTZwVXYz7FEBE6MahvYKkzmFqiBOhl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nEEim3iVYpnjqBej2ivC+ZQlYqJFTZ5gIPuUVho2zNmSM9ViCGquE2VvBHD675hlWOeo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sblLFvdxTTiHdjYQWptLW5ocHbKMLvEJgl4vxCsjA9aZUaxuGt+mUMvxFCbQyixcECtB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ghxJgxUGDZUI3d1Dy0NS0FU0Slt1wQZDS+dSloyalasB5hsDTvuI0hzuVpiH1HgWnGJy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K0NFXmZVHQYGKcQ+RsOOpgD5pieJYEjeXDxHb+xkY3n5jGZmWfKcytM6jEgOw3DVN8xj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mGBbuMpzbCocowxcXE1YHkYUi7lWLKmB3T5mlBkFWkFxjW7fX4i7xHh2QR3xXMVdgNMS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Dkj2kskMMsxU6/ULAs3BTRzBXd59R8mcMKOhe43P1co2nO4B5StN81NbJm0MCsA63Lz+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5JgqGjqYqdOZQrxu7ZxYX3KdHELciAujEKP6gSxthdtcF/ruCCvyx6PuObf2xULZXiUG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5g6WVAMvmPWg2qJhrjLLsAqoYbVjHiA6y0sw3AWodD3JcHUrcpE29KNSm6thuXUgWt5j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iFRDgdy8NS3SzO8shuJejmZmSeIU+nstq2PCQ36iDQY1hVRmla56hEUnbiXvGlvi2WCc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5eNXzKbAjk7h64p1qWaFVmHYXwC1UwCutETqAwC/EMEKdlhMv5UeI7FDGVSkEe09pFy4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iM0YhLVHUUoMc3AuC35Qw0YA9dyqJdY4t5NZQ1DcO0ZoA4hzK8ZjVp6hoprNCNryuYGh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SJjQRxDShfEBjA8ygygI1hO5daq4tRQSK3f4hXSA2MPBTutVBpBsqoiZbaYgWleGNGx6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KFbN4jdkX1KxN8z6I2Cbq6iLgeIAb4lCln83EtXOpi+n7jEvJ9R3t2zIEGZXTP1AJ8RK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ACS+Z3LCZsmzDEy7uEtbzhm3GJdIuukg1Y+51pLzMnNMLOX0RSucxZQc1codP4gtWO+Y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pTM3HfllLtVd1GHI19xEGCIXuGCXON5g3Ffe5ig2bOYUfnuG73XU8G50GZtLfHqJBpTq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HxiKLgys3KAtXiJ5LXZCKgg4ZlijESjR4hKNC8YicElW0MGUHAckR9ygeDi/kJa7Bae5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GhNDByRKcxA56jGCNTM5xc9ksXhiX7HyxS4EBC+wiZUKK3AYyY5GEWwdXCWMfMcweTr8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vxKUk4dQze/U4gNw6GFnqXMAN3eGe0oOIJa+rIHgFgsLFFQazXklKlV3KQqyWsXolBEH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gCDy3BrO/wBS3Vgd8x2LnBUIprPEuRMERODYQbbA4K2RkBBbIcXaw11H6MDiEUMXzAUG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6jlJOUjsrcYmhUQmRw0RADZ3AZBVu5nzjuVGWmi4tA2yu5ZnOd4ll7+ZoFi8wQysWBtwL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kli+AvbAFtCBUXMHN3cRVFHiAs0+SUOBUJTlKzSupZLIgwGYAbYWu93KGzSWygDZjbNT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HHmAoUQVQVgZRJlq7hVKlxXUUWSl31LAR5Y6h8a5uCtxD7LgA0OkoAa3AamTNQKhRF3D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4hVVVc1DRYTipREhXeoWAuHT4iXvr6la8k13fNxQHF8x0EW2Irmj1AOBpOmXUALqCidG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1sfpaOBBAGkwSoP+xKgZviOkbOGDGKOJ4iuoYWniPZUYhUIZXmCXMQoz2wOJkNhGzRk7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64xNGaMHQlG4S6GkZskGWpaGVWWtMl8wFts8yvTHnmeiYzLMsShR3zLDs8wPEqsdxc6x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4qO5gBkvcFQvN4ZcjR55laLYVRfMW6xEgLrlIqO/dQK1rmNAqyxStb6gU9f3BhY1XxEH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auFqiCMSyXVyxLrm+0JKDkGBQ8sC7eYPUFsHMagV98kbH0xgxPLTrMZNmhVyuIUfmCIA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IQaqsbYMTsAzcUD01A9VnAl0RKJAOUM/uB1aNp31KCrlxC0BXBEPU5iim2alIRDFwjXfH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/AViBQH2ziI2VyHcurLkEZR5GcQfJYOY0wezxB52nDcrhQxZdRWtd9vcDBh1GoDV1iE5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SQAGJhnKuJaoAWMNJSOEUD+Yt+vMpUGlIZqBVpMtZmyedzAbezmMtB6TdondysgFOY/C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TLCmqJFjYD4jXQS0UAcx1M48QaBGd9zC0p4R5XhmUvglmrLx0jSZzku6ASqUs5PmaJnF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a1StZgAN7imou+ealRQXDiCnONo2QYKKWFd4JnNlzPqPcVUyRgqZYllfNSogmdR8tEEa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vbjHiGqrcsGf5/hGqmiPxMkN+pTfcuNXzqOzqU6GYUFR3xKSsj7mrHM0vfcF4D1C5r1d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WtfUtL1DZxUJpSXMaf1EzjFYLzOxcC7SjxOGsviO6krxHBEp0k9bhrLFClqGmKlIVMxn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gHN9TR9ZuLX+SPbd1xREtTuHsYtcviMauk8h5iA+zqZDE2H2EuyTQ5DSZS+BlpgQocFl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8B/uUBi1WOYqrWFF40RxAqDEPqaMDUZTbNpTjcwQQq2rLlFFFatiz6YcZ3ay2tqLdGalS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a2PMHN08MWupvjcTSw8VCVlhllIXDwO4AyHM2ed0zjHFn8xjGvyzLG90Hic1LwxaZ5ik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ZvzANkuPAHiAWRZueTXMBsS9TlMd9S4uOPEqL4I2DtSDJTLUIq7cMXlAwVGBFrlKc1f6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1KmWH8RRic1AAhtVeZwmyzvUsBs4JeqJTnHLTxEuAgGp9zCj1ZKNuHzBBu/MAVFvJmXH2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Nuq2rljSxTI5mQqYFq+ot6Jc512QQ4cRvQuTjueP2mV3G03gutsBdGyDoIeZUxsdQsMc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EtcRSAX1E2DcBUUoeo6tHzY+w8BGBSu2Zg41MTBjEcWbTAOJWBpbY1QqxiezOI8hWJNb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A5pomQK5amgOCFkK+YMPcdAMeIilKAmQeBiAI3MvqgJh2ExLdHkdXDCEvIOIGjU2QxD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1DcFRPcXqE/EbBghAAUEHGfcebIVxE4G0PQyepoFXiAlp9JyIFDl77h4N23AaKVOeIeh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8uoVDR+aiPQvi6qOPQsjdeJdaPxBD/UDGX4JgapfECtm4GkyXmBCvuaLufLfMweWUBa1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vMCc5ijdMtKq+GItVuvExV5MwsG65qAaXk+5RX5iyKG24I1XiCjLAvOv7nlMxfEwLjqF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qx5hKWu+IOBVuEUiuNYIEGXvuVFaKGFAgk5YXiIFoA/ExkUrcS0Uc1DJ3WXKTXy5vcx0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wmXtuDES0X0U8rFv1nEz24hwwUCIXipako5hyyGuIeThh+IBWhqXKMS18ppRUgEIS3iB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sYDnEOoLC3qVQA4o4jgql5mF1d2MvzcGoKtLAsowzX4hcGCMsKeWCpZDAHLllceCe5MZ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csFZZTojcA8K4h5reo9sCA4t8QqyZPJKaG1dSwUDHVdGFkQdDK3axrApLbn4WEuBglKN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2bBA+XGwgoHRK+H3EjZUex+I6/QI8RR6nG37l5JaknMDwk6TJC7DzvAlJsdvEKi793ZE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81uFQY6pJnXML8jKmVLITmJsGCFm1Zzqw6lCyrnEHROvMu+ZjtvqVfUReA6ld4nPRnoh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FhUJXU33BPzAupkGrNZl85xqyYI6j1qia5dSsdcSjcvPTO5l3CpsK4NstxaBUui9oFBv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pQ+7leSf1M7MwdpKDnMV5l+kt+DcQWjqZmQPEQ69k2HKoFDaWxQsfcoBWMZiXq8zcYHU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xsiJSjzLApV8kUutRycX48xzCYlo2WeaiJpKhHdQ172tyyd2Aubf5PxGKsHEuHFmIUTj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agFFV3CEZtsGLIFoYuXVb5JgtlM5iq8PzG0FVjNV5lJv7XmWyOGJlCxz1ArooyMb2LTF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wbC8VUo6y2RlSIDEo1kMJywtRsCPjIV3KwgUkdkQ9wk4gGUwL5g5RdMPajFSuCFXayrY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cWfMBTYtjoAa4lWvUqaFWm53Ndt8QTpF5ShFsBZxFEXm+YvyvuLVWU3UYFqupRdMcZim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IFDCBAbiWi9v7i0y2LxKBv6gU20dQDRcoLjl8xLouXiUJPdMfA+Oplh1NQnIGogYC8xr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N49SlqE1pYkWLJShSAi03FMvOopFlx9nxLbYI65W7wRhXnqBjO4UNgniKYC0A5IxmHCs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Apl+IcIh2TBAi7a+YAW2ErEEvvVZWNNgmpgQLXU4boIaKJmflROQ/EFetxK2zeZS9GCJ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3MFJuOGRcwD0xHQPO4uP+qVqWN3HaQeFcxQ3WB6jlLXY8SkE8sIQuvKFQpQYpgB26ive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mU+8tQFQrX1AmPdMIzvzATwBgh1gShUajdDFsoB9kAwmjdagNgfCI6yOIlf4nvDDDBET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irzL2FKwefML0BUJjldElB8xaAO6liLJ+IQsbgLFYuUdCY5jSroHMyGv3KAq+YmfySACs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bq4Ea2/mPgcQlNDd8wjnjxC2CXXPUoaaikw0+olONeIiLSDcbt4NLEjKPrqUNOQ6hkULA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Smyhqcrc/uKu69Sg22+JbwWTGJh1LGMGglZVh3iJRe73FrJiiZoSHRXq4m3Oeaiuwvlw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znKoQ4OnCtX6llbeQwQiLB41LtRWcSmUiQNfujCzKoEhZRFUso8eZUA27glgQVvqWKpT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ZoHwQL3ho8RwZgmbiq+3LKX71CKQBphAxe6wQtWDxmWporzLjkvDjTCgMPFy4AOiKhRQ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zVwPhxBiheFUE18eUTd5N1+I+rvJvFFIuaYV7ztoWNI3UbbW9KV8TTaicp/LMvmGOHHx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YUkyqk6jGBHtxD2geoNWYlZQg8Yhw3DxL1TxqbQ5BIQpQzRKlqqzAsJGrngjawNGen4hM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GrsZgoysDllRKapQixbA5hvKiz5hfB4EY4Y9s3wviquBqUbxuGhbq0csbFM3cDzprEyU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y5AKvbHbObCFiaNe2F/LuNkqxLlH8M5uooHmV4Lqalm7lrjNVKRm6aldxr/moAHOsRZ3x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t5cBxPBzFeHc0vOJoVvqWO69xZ3L08dS5aN+YU+9XM7x8yjZDHFd/wCIaLUO7mTFZ4Im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lhM8QwZN8XKNUXPNf4gaxT8Sw3vSLeQPEteV9zNWZk7qCczeghAHoiahsWZi2zr6gSFq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OQhLIE6tF57hCq3ZDiMSaac8Qs0+FwDL+cnzEyCxw+IpY4ai4S9MV3JsepXUOHmZ1qN1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pnC0lb7RmL4jW42jJJksOkxS74lgBa6MO6dnJDO1m4oYOarxBTz0KN2UNS2hU9yl2QVx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t8wKOgKRiziAgKNA+ZhGKsfMtsU3eoAVbFSrm7LTqO5UKzGBKQDcy7ji4tgZ8pQBlZYk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sSUq5YaX0xgbF5nQUe1DmyAHIOnmKHA9y6KBXcaQr5lNMQSeDmAYWRrbLiXNBbSagiYn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hIoXiJtBgMOp6MFqBV0lAP0IS0D+I1Q65hRN/EEWHxESnAzRVJSZfbxKztcatTUQGwmh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KjUQaVp3OpLigXisN6fqXW4eYVl1ArBW4mzN++JUUVXiG3G5gK0niVasL1Ou00QrAo8k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m6FEfSKjXIqOMmYiTxMOx2xLAA5xDVFYxHXgjMuRzK7BK5ZSjdhwROMvzHbZ7lWqBvGZ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M3Lx3KhdowLRc+NRSp6zNpRHAYrCu/mkJc2OGHUAFROYEvcMttxiVZ09RkyEVvMziaeZ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SISCy97YuA6jyHMTWe0F0o6QNysUqJXtzKTZYPgY7mcC7/Efa+6ZQGsmlm+N7nQvlmDR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n+jdXKw+Itj5jwJAlCas3DwP/YIKWPUyFOb1HBT4mOWPRMJkKgi5v7m4BfSxKHxhmRdkp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DhPMOg6vEoARXzKDIfUcHTSVM7TmAdvwTaK8b8wQzjiagSjN/uGiYdwABJ4gC0A3M3fq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friYeK9rLVAdAjJe2hBNCMbW6iyJrWI9dvFwMy8sx2DrLy1cUERbHQMUQmOLlY6NIPKy8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l+4T8NoVNqDLaVATdmZVJzeYr3pMsIsYcSqBY4vqGB5hxLKG46sAMYiViszaEKpF8Gos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xsEWGvt18xXnYH9xyRbVqVM2tExgp6EoDHyGINQVd7iteghSlNEUmj0MMPsTMN4sDbSN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Ct5JjhDnBKGhxvhUwNDKd/cR2GE+TDKWY2B8kqBxnB+KiYVxaGKFSepUAtOI4axcal+N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pHusAA58pQkqKOiUyKdGiaxHIEuCfbLAspgqaxfR1HNdd6JXTQcVFFbU62ygSDNTQ8Zv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sGNVmMKzzTMfHyWLtEu1nLcsU4ma0XUHzl1iMTOpW0V1r3BEwlQ8Y6lSu3EpT+YDQq+ah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7G9xqgxnzDXgZnJfzMhxrEv31NAwMYI7jvI/1NFYv9RZW8xl3O6vrETq/BUxX1LZAXUsB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W1vxDZ5wygrXmJ3aK8sujR8zLLbNTV7xGl6QFDh1G1K6l1Y33Buh/U2KsPPcCDZpzqXW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F8+H4lNPKmz1LR1LsLgTM8amM28xjMBquyVNsMdRQIr0cQAgOQahvI2SrEfYSptbHSMP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vNZfbpiq+RVSpKAcvUuA7VCWwEjukL4cxpr7nE5qAvmvPEJctrCp3bEai1c6pGepIDus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i3+iJPOBuu5io50eI7GLmpXsOzxEodNVcq470VFpuefMIQsd+Iat9ZzAA7q5ieQuF4iXV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WE2QzGuWaTFxVnVQoFs1pCx4PuWgB4g4soNVuBHSupbJd3zOBq3Kpa5Ysqba1MFu3DLF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uORm2Zfxk7mJiuLl+oB1ww9FR0xBVBuZuLy9QJq6rBOsxhdziTAcwwze4aDIHNTMmfcd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5v1AL8y+WGWD/AHLGGWdSgEVAU4PjglKgMczBZVNxN3xxAoLuoiRBvMAtXGDFkyWMmJdd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qtqZXZiKvdQi3nmZBWxAUVqNKSe52T5lWmiYC9S0qg9QGlb7ltmfUq8gZSlcKjtFGfcA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ZxAoRYfEGmro1KU06vmACdHiUAzTb3BlCS8MrRIUtV5lNRyxNq3esRazqE4UqzSxMw0L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FS8Q6OEmQrIzLwFfSZIhfE2oeozlhB7p4xCj/aMSp8ztlyo51CtvLqVYnUxJ+ooGrPUR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XiOw/JohVkKzG01zBeHdzeIyXzHw14Zj1ljUvTGVg0LbyCYlLgjthDdNPcGs2qhYI6iC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LAgRKPM1tgCDNOIF0p0wwKD4lnu4BevcQLwlZlkbvGsShoblmvG2FJdt39QLvVcxbXVR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0zCRZiVtr3MixRFQW8y5atMwUGXmdwJdtQM4IEgziXLqhCllYOlgOalYBLFaLr4eJly/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MuvxWo3QQ6S82wwTofcHCamTqCKG2QcEQB4MRQ2mzsjtZ7vxHTzDbh1qpLhrW6GYVPy1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9SnRyZgL4dpiOnPurjqRDdxzbfS8PU0M+XB8TtjIQMW2FS0JAoiJ9SwGvDBuDuR0PGII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KoaHUPpQ7D2kqNmvO5+CBLL4fMCSr53KcFt4sgAxSoPrI64qXfbrZz6fEUBDPMqFhi7n7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mJBHTUz2lGjw3lwVgWmG3Ryy7ehBdvb/AIhyweCpYquPmFTaQGxB3cAAOLvlj31ZUG67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jMlRsZTTA0tI5DpAuahYtWCViS/LMzdeKI6GDb3GW8FcEqu8k4ZVhMQeWWNAALq4KBYy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QDjsRmZHqDade5QrsgvVwMhTmAa45dl08TETmCAKy+2XXxA3hOqIEckM1BhjH7hRnkzE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MePmc5jahm+5WMmpVVpiDVYrlhq3eazFmsEavVT9+Zw19xUQLYNrrH4hTQkNu5ZlTWiG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uOjoxUU7uHmr/Usw3+NTQfPcE8r4l7fqb/8AZcDVh6iB1NDBbJzuWEJao3HcoyPmAp0W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rW+4aStVbc0FMurBssRkFIa6vaPh9o1K/ERkvtjmlZaiJCkzttRUiUAFsEcFh6QtGqKv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xnNy+6epTICNc3EBFeS8x8gj8Wi22F2RrKsypKgNIoALaq4bGgPcwAlw0OBjBUIrTD5i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Glmq3EyG2KIsaWdTJlCc3DFJVlJd27MUKYPMu9WSGpoGJOXMyYuZvmYLhhuI0Z7QzC/E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aFxFXsLjm6LrMZKoMsNNgfMa5gw84sWS1eJcUA1mMmMeCKgaxgYxuC3TOWDAKBpziYJD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WnH5lxgjXbLMflFoab8xOD+CIm79QH3MTN3LpDCV1qUgTPiBMlNkwcKlEr8TBhuWLrRE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DUsXcW5IqIptuMW9BWpRRY7TOOMcQbaLgi2dkdzvzCz08RFMkgxktfEcyq43x1+YD08Q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SbsrrpfMwYosAKmn2ETYBValWwf1jhaFvc1phE4lkJTWSC/FZD8BJxFS8LA7mDcnMqF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ykgOYkVGbbtGHpB7HTuNOqqhQsYtQkriD2d4zHeic1NIMeJgEC4shpgthvziKdBYgQWL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SAHFV+ZdGDnUDgYmTjfRBWgr8QY2CpErK2KFfcSWG9ygoPBAmF+YMwqXoJU8ikWX7aN0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gOuPRH0hC4IOVlc8vFzPILitXSOtRhWrNwcm7jpn4xWoW3oqI5tK5ndk5XuXCq23BihP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VpgaZUW4liW0auCUiDYap1EnSpYYIKgUOYzhLHDEvSTiCUP4MzmgRyyngmZdlcsxpZOO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hRigtGjiVgxG7luTplcFvmc2Q71cys3N1iZsguKtjTwQbZY58zMo/wBI9KzMwUs+5o7f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KCzRguHbuxl7zQXCo0TdRS1VbqDGhwEMsZriVdo+kAvjMXC6V5+2BWglKAqIEHK7RFbq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44YCXq5zxM+Z8pUjo7IzTXySmxs8Nxjh9ahmVvEDih8rFFKDptBwQjhynJXmJixS9Rpj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VQpYSVAUcWagGgPUoIWywqKvBT+2oQt+f8BgBilcEHCd+oEEEFFIVLV+4pgVoDULanth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sm4pDblhiwLnmOAIWYNxkAtjeagBFql7iX7eiFwDTtYFlva9VLGlK3UNFTmiJaVmyL1K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1GpPGluXVaS76ltgrcdIt2036hNCwuKjpHj6naNz6hydTFVdczqu+4uDjzAJw/ES7z4h9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qvma7KOCBd781NjRPrMF5p+I9T88yj7Y4z/cxg7hptBDM1lJQQ5vMT/1Z73A4zjcsHLT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1uWVzeiEC3PiC5S2plWBjM2tVip11Dv5gtAP1L1dnnqDijcQ1RfqeH1M1cVgO5/2YDgr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pbKnnDGpTR3GCvQ8dzkAQRvcBsYGoKjRt6YFcVB7w/ghFeYnkLg2LXHuWBGgkziezNmP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Bg1FZRaHUQSHHUxKIeYahsW5QcQ8CFkoZNwjqOYKG/LhmJrcNwBNWomN17lxADuMW9m4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tdSmOEYdREOGIJoLI5QBbG4YPITBBNopQRPDEelpe5iAWbMalliGOZhILuqg0RO+mUwN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DYc9S1RxGYTGQlaXPHiLpw7lEHzbmGNDERuqvuZQDkyp1gRrTG9QKCr1KALDiZpRmMnC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gjZ2R6TlZH3ZfPENXMqXVxV36qU3T+YUZdRVY1HlDqa8eZdYXUYbu3kgWLUssp1GtXrc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ZVZh6hwDhLVKqzA5WPghJKhO5vJzmGlC90RQ6R6mAl2dRoqViKmCpZeXnqUw6htFo4g8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IXZT9RbOEhtlfSOdrTFxWVabIgqpWvNxEQse2AImau+IhTcwAsd+ZTgGC2EOAnQgVg2k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Lg6lQq64bZgxYukxDJ0HHES9FwSOCpmmSPMPoI0YYNaLXgg8FVZuWFmuoCr8o20WyW8s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ZRcqQ7jILuDgF+ZUyufEAQ+IrJiCGxicBYgXbcAAtplEB9Qho2eJ2B7Iq0YIFd78TJgl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/qFxCnifGLgLltypQfs1GTBq0TDH5dxWDdniOrTwuGO20M29QOG7gyo44hoZZ/EpCyWcx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mYDjzEUJrVRIbc2S6mc5mlq8XF4rwjiFd7uWKu6wwq7PMGyhOGOlvxqCyC4imhOo+wKz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Do1AqdGPcBlqCtgIMorrYYlTOWqlIU96uPbEXcaesLgoRfAcMZMiSsZ7eJS1S2SEZcCK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ONcxrmAPMNNi8scRl93UEALWoBrWpeaYPKCbj0bRU24t4znqBLiMMYQxouJQJ5azCoFu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IJRMaog8k8iX9ro7ZjHvGK2EeKxD2IZVlYidCsucOd+ZpAWqvcXJs9NsKkp4iuCtWROJ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O8u8agJzPEMbBXfMbnY76jpiuXiNBtPUxJHMtwDtlEtNZyw5RO8RFovcw2h9MvmuIr0R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pcoIO0P/AGJSuLBGq27/AApi7LVJUEEcqblZ42zqbUN1L9XPNRo5CrqZVKGAQGoNMA/a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cYYihlbCtgLsaJSrVQMsAezDcTEUysqoKXALO5pim/fJeZhI3cVOkapiCpFMVFVfmNuz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5iH+5T2J6vuINHHmFL66lTZUTnmCvRKNPziZL5nBnQwbhaeZnjcevmbxO9RVxjPRiJxp4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l3IL44lC+Ll1tJlm3fcVDmzuPVfRLZpi0XPvqEwQL1MKj8zFlyuY5s7bxPzOJoZJePEN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N44hy6hRsuDeUinGPU1Ur3HPLbDHVJT1Ao8XAvcZ0WqxKmMiwqRXE15STuzfEY1uhbXu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QXkhjyYqqvUMFiEMFo5sNR3Bbmr/AKjpQGAP3H2c4E/MaiXTmk1KsR+iZrUHx+CFcsJZ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lESocbASrw8cxC24HE0qrcfW+ktIswVrbsR4dVm4rFENdwdEOvUsc5xB2TYEMxhxdSxQ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wFTD4jqadnUClYaqBY4Lo7lHMaIwWVEG0hhuMBy4o6joaHRCtR0riLcpbUWKK8Ewi8+m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IkuApT3HOd4qOsNJYMcCW5IWDNbINvDKKwLc1qKoOkdKtXDTQ/EwwLY98XMrdyhVSxG7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ABbUJtd3OzUKUjGFZHVNLqUQLnmAEw8SzuxvmZ9DtFYaBguY2V3NwFckGua/dRsrYXMV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lNbILXKBVAuoy6eYCAP8I7fUoRZ2GZaOEdvNy7mwFSlAtNVKTk3CrTWNygCldvUFGFiD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Uaiy67jGBsYRkIC9aQK+xyG4Xo15xUwHrY1BgK9RLhQjW9KZoxiJUGuYirK84gcANWx1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/LA2FLJ3EcF6uADrNQiFf8JQksAe0phIm0iNrcQlZIgV10wmYHxMxa1zAhPtlBwQ0YLz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bPklAo3EAJEHlF22XNMxMJ4gloniIl37ThLtzHWFvqUgpgs4EzpgeI2RW99pYxwtCkfW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gghTBRHMFXm64gFoXo6I5WZ5uVSNwWCD5lHF+8y4ADxEFvEMQ1V4NSuzX1CUOWBNRxVY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IfDGm6b6gFDXjzAYD5zBl+jbSD2s6CpfqzGeIXHB10JkO3zLBYoQkig+Ye45dVBHtWT1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KTDd3IdFtmTCaladLhFGnMeiw7YqKbmbV4RQyg2soFpD8T9ybY4uPUTGfzGLgVOYwihk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zjWih38q114giK3uXt+hAL1uiFWw0u0MEhcnMDthoph9QLRdcXVQQYK5zcBajtHRfXxK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sC4abx5hm9emI4UD7hVmPKwjNgHeoDiD0D1DojWDmoSBHNNy5hrUEwAjYIdDGmyLsMQU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yBV6gdThmGqoXzcKmHtuUJnmsKk+oItmJXhqWWtQXL4GDMVKcPyL+8twRz/zGAgyxPzK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A4kXG3QrU5RpdQBtxeTc6kAgHNxeYVlECObmAho5W45R7cdRI3OEZ2TXBK7DarW+oYg0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jSa801UNBWR99QUmz+yKLK8zrMal2phlKoDCRJdxydzBWolVhgS1SgFg0zeO4mcfiHNB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d+I7RzFizdxy841URg7eopmorXWY1ebrcd832y5dLiBwSx8QzPxDiclYe4NM4Rtu09wo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Y+aCvzKbHiDTX3Dp8RbuiATgh/xC5yluWGuIqbyTMbeXUokwZQiKUGq/DGzsa/cvZWkC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wJtxW4mP7xKwvUE2uF8xQXvsslOOuGZBCOKVTeGEZHmzGMau/MUo5My5kzXMLE1ZmEOk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FqAdEemS1R3ZOmZ7BYjCuZSvgEtSbXVQW2oC0jnMSooN3LJNaYoBkcwDQyWjBSW0VwFX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Zc5TzcvAsPUWSDahVVbdFQNIGxhzvBdVuXDSCnDCmdZZiFKaBDKldHiFK3hzmYleU9dS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pKfDGMbigzG8oYBwKi+CsdyuumIAPhqO5CklmNW8QaBVnNS2psl7ab6jrywKNRNhJcqI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8dRBVaqKUCgj6PULMV8zo2kvcPwIkrul3UtYlcSuMnzBth4QBq867jYgmMRuwGBWJga4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BOJmlZmW2vMzRlIHPll2cHkJ0G5YMEKurJQO/BL7YB3BCzJzNQ3mAxviFLI+IxXQDmo7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weoiBw2uxglmjhjtIj+JVtFt0iJVbuYSuuCWdeUC2F9wYzNsXDMotmcS3ax4gjAvUB01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LTuBUZa9QvwemcuL3uClA2IqO2qKvlH6UsjUXWSWFFemCrGKipSgYmVdPULgUZspBFrY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jzCnddTtfxCNGD1uHeEqDUEVp+6zEg7GaijVBywoSgi4pD8RQf6RVFn4lmDieh8xBK/E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hgiB0bhosG74lc4AcxwAcDzAowGCJao55gLmc4qM0TBmoYi0+oKTm+4KivLMkD7iVdi/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PPEukU5ziXy9+SWFN+Zkn8kXkp8yjGK8mYFSVkqCBH4zBlfPQSorDZMl6uCuA8tR6yOsw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4KdTJI7Eym9yiM2pWcah7SwBIJB1BUw9oBipV6QFuZ/aGmF0kjtWvo1LTq8XHaNj8Slh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4tJVa9RoC7B1BmMXcshkzjcNl0DmV5UcUywKE/O4hQNFENNk8dzEFy02ynCsmInsUZu7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VityujK8krG+zolmq5ZsZfDqVDLY0xde0DYy1jG2GCXVDYTKJkijRhzCxtGW4WuULIoZ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Tc2I16lIFW1cyCh4l0ydoiiBzVgDn88RVfmWczUA7IOIL1cFutMbzM6gKH9vMVIUVcGA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4Qt2FaBCpwsqCQcKQFHqA+wsJrcu2tuB+KliV05EMBQwQ5o34xiWpJeoX6g4YIK7ub7N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/wC49whgafMWYWlCE5sbZ04qXnCFbxGAF6gqT/EbxePEMNxgXgmnb3HYDWG+4qtfjiIE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hU6p1Ksn7jhZHB8/EvXjGYHUzV41OWZkBi8TR/M3fUy8MSzzmV58Sqa+5v8AgFQhdAu+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Bqi/UovOzUouuIbSxWswcBWIVe8VDPUA3h4lt43uGM6KlqwRVa+Ja+VS+ulE41W54OQU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ItmkqGhLdxwKy4wHsLKVq4M7l9lcYYW23hbySmK9ogDVdWn4tVQQB0XEqC0cQettDVsr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zDM5ZmaGEE4CGd2jG1qKgs+GYbFXzEk6GOV0DHLfFHBdxG1tZGKNN5ISqshxuWutxElA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NgD3BE4qNU1xmJWkPqB2l2HERtXyhDoeHOOYABKHHcx5RjWGIJ7bR4nVx4TJuuYOfu5w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DVEIDqUaIapG9TVQ1zLfIyxO2rZcGlGGBbaN0tS52qF898SjIsgVgqUOq7mr6UuE51ma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5laildylJaoRq33VS3hXioNKMnMvTU4qJ/3rgKpGrzUQocGJhQWr9x9pSwXeVUfm18pq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5QixPqZlGTiKbluEI7ijviooluuouMoDpSwwz1A2KUTNjeIY1oagkBiIH4QXIdgNzWlE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3SPENGphDNxeIqcU8RcgUYzMYPqYcpuZIu7mfoNDLu+DZMpy9kIo6uA7bL5g2DRuChco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nAghwp1Hu5ZdDzGPCvTExiVtE80XAZRnlJdnCA2b7Zs2x4jejvuCvK4gFQxFa8Tif+Sy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SiZydxk5NSurbzmULsxDW9LzOO0o2WIjanGSDsAvNS1ZB4i0DHOYqwSOENykvPhjYBqo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jYupXsO6wRFRxsgqhaXEVX4hY5Dtl6u8sYy1e4S3GHdRBoBgmjC7gXXdVMd1Gy665gks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DV+orUvnUqTTXvJAIAO6NRop8RlYDcojTxV1F2trxu5l6DxqJGCYxLJwmI2IrwBGub+0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Euj3niEUrz2CMEw7H5mAF0CzcJlA3UwjIovyqXZFJRPMROi79QDUZRjUdGu2O4kYwWDu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AS+Iiva4czBHXuK2wuC4it8pBmnHjiG1qGMZYQfEagiMcpe5QUHniGks0dzFcN3ENRfJ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OiCT+JwS0C6p8S5C5nNq6Ya4Hq4loqxdTQk28sPI2pATGMGi4P5gtOQiBy541BFuMkJb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yE0hApquIrEQ6jknHGowWfDcYtDQ4jUCkyEeqgWVBVO3MuDPiOGY1dXHE19RnGXzA+iO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ZKK2cETcEN+YlG+Q0suWN5I8w0Jhth8tLSMDAgdBMiAWvKAdspedECsor7eYOj3VhLiU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pqKQXzOJVhsL21CmjMG+TzOqqlBnTcO4zKEjMsNOGUDWZvME0eJYE+pdBOTmocZlrfK8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4YbzM/MCvMNFWPacHzHWdHiBiV3n1xPEpOfUy89RCtcahz2zc24hvIruMJyH7j8zEeWJ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+YuFeoQ6l+fuFV8fUZO1/E2xnzEGGSZWAFiLalTWZcOp/lMhqwbjVn6nXAxcKu8TXvPU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DOdx7EwbgXLGze5apDUw0EIanuSruUyW9WcQFtIBxL0HBgjATgvMyUK5h1RuALUlHIub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LYcUDEOKufmI3NI29y5bVxXODATNVaKsgUNKqrlkM/Esrt5iKax1qMCNevEctA4jsrR9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mVEq61xDT7FQtGCVgV5i047B4ILlG8V3ABuHUu8CLcgEoMwC9kqUBzUwYx51G6ljQGA2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xDKZUhmK2bbZhpo1Uu4NR0eu4tVeYv3EPdG4JYUTUKhrZnq5qr+SHlOXo4iUfdQlVgrL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5YtocRxLhyaonqTPvmu5kFUR1pzgqNnBX1N4FzXEJswcjsnLKe9R2DYcxVq4YST0Qy8s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QzEHbzFEgTzG66C4MiMAWb5nFGHHMRZJ7qJrw1mO0GriFBqPhioRYyDCltOcRILTfEQ3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Am0zghILw9TvfSVoWXrqIm28HMMNGuoyVVVmVAjfZPGKzj1iNLYZg3enEIKGe5QRfzDN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kz9S8AfcowVeeoDkDaywU9BuU3t5joYL6AcZYEt56uYbj3LsxbJX3DDIHmJWGpoAphuM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iJ6/EtSx7jWocTcWOobR2fiCDHMdq35gGE5l3uAGWCwLvuWmRNUHG7qOsoXcCI0DfOI0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6jxUCp351LCGK5mGvuGw1V4qVs68TR+o0iauIMpz+Yt8sb4DN7ixq/gSo01dysLDiPeL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kHAudQ5qruArQdwLwKHiKWG+2YQANsXnHLuXVInI3B2j8RoKBBVQjnUQm2lyl+EKmdav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C+imWSN1cdJHD3BJQru4pPCkH9QsAvP/ALN6DzvEc0Qy+IDeDGHcEBgywBC4ypL8Hwzk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hpDCgpCAlOW2YoF3rBF6G57QkJdFVNy+V4M8RPJPAliJjCYme11b9TAm1YdRBRDrG5l1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ZbQ6AhoN5G52iypA2mAigHry4CNMU1TFmjst6lb1L9zNaW1V8S6GS8MVDZnSQdpbqVJy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hbId8JhrNwWhYmnpzEVkPhDHODqYUWbZYokazuXFKWSxmVG6cwIXF5qHciXXQGKhzoZH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gyEEngVzN9HY4iGhu15IiGxcoGSz9x1RDbGmtkXx0KeYtMxUoCraLUuR3Rg1mBSUlQaq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tIHT9xmyvEZkoSGpOWbbupp1CVZlUprHiIg8w3seojoY8Yh0+/4PmbQ7jV0ahn0QMb+Z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nxG5C7dxlf8AMqjUquKqGYU3DAVRBnCkxg01FynN11BT3DxmeEJxml7nVtXNjU0OfiHx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aTKauue4vOPcaaq3EWHbxG2MtziN7lx95QF1VmDp6zGXAbzCtsGPUW5b8y4G16i1z4+Y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F6nAXHRiKonHE14O3p0ymjljZ7iUioalxZ8Aq4eDZ1FZN2xUs6aowdxZTnCiYFbvUQo0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q9OV1MWihckAgj/mX6RcWn/2ZgHXBMrGF36lICgZgO89REsrF+5Tkn3LNqHbEtscQq3E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yhy8wGce5nOCquVVZay9EfqGuTiGEceTUzru+I5kxdygQOczcJXMGlq8MOBk88Qq+rBm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xXeImhKKAjBW1ZjVmOZm1uNPHMGB3DhxrUXgHKLFtS7FG4wtcQZT9xyBEOx4lmrHnuCr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R2aDxFmNdMFs/rKkW+gnH52ZhDciajyFzmCdgXiKktKCHaOHubIKS5hoicmpaDc3zfiG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ASwvHzEtS14jA0NYhNdLj9kEUnaK8HLBsvUdk2JAJul4shOG+WO0gIlooNEtBK8xkugS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qBoYaQHzLwF3zcK8KNTMquWhRyxgl68yqvSOIObgphpmT1KHOpsuxhOFeZxLEvAU8sXu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fiMwErAdwxkAoqG7sk5qNJuxzC/kOcymRvkJYlUcweyombVcypba+0vf7NSs68MJgwbi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xh6zBqwPNS2vXxBFJXFQoN1UpNYinIo8wE2EC3fxcoWl9RA/JcvVGyyPF9rxzKjW3goz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CU1LPxHdvLE17lx3hKlwj7iDCZTLF6OZkuviJdkyNUl3BGBCA1nEKpfLe4GRjjlMUw5q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Nv1yiNQq7KMSk6DWupfilTqXOXvEAEV2rhCzYcjBci5s+oukrq1UsCTq0BQhNpMUPlzF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1vUcMnhCoNFm5dS0BA4j2EODmC2BZcStsPJQ6hRQXpgqc6Dy6jVGlTzKxQqLjF66nA/d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VqcQTNEVLzuOF4RgxZ1KfRli177hI5imh8XB1HBjTCME6twbJBiaOTlxzKiy1dbmQICl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8htK5wBlKSfOZkAzoi1cA4zAyXRSGhpkOIFOVV5laCgrgjXBMHUSq0aGo4j66jMXGcym6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KYlm8AcKnJEqzElKbCcJmGcicRZQLQjXzLTqbkuAULYUqY0xjVfcC6lsDMVHDRKuOwtJ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Vga9S3ZZ2kPXUp25NLdBthNXDqonaxHRZVnuA1GSlqZMZIc4LbbI8rLmo1dB4YGOTt5l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FYjpzFtDkdc3KQMahq2lxa58RaPjMC7vFxPiVWcQlDAVMvcoQWDxMHYTjm5kbx+p9zQz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zN8zum3vE6isZiPiVhbzAt6J4Edq5fUKshq4bOLh0274mlXZ1OnJmb9cQru5mjiCdXc33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wfuduK3TExWcxebqOCmpo3moqQ5Hc0EUhaxsr3KP1q+5aC6MSrUx0d4fUc3KtQi4u4wa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xD6K7eYOBAzIDcpbv3FKTOkuFSL06lpYrjtigtM7YxUtJaLAgIHxASb4p3OAlOYXD9E2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LG7Qi1UYx4jykcxLR6NzERvaC2/kmISOdgGkoCCeG4Vw4jXOEolYEQC40M0smW0IOCO92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XZ7YIxU3eO5SCyVmoNo+2pXWow9QDnY2jGe831KARsCvmVmV+4nSt6YcOzHK4qgOi4ns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I7auWdNViAcpeiLkBPcS3O4izawzBKgC79ZgJC5qGtN5qo4OBeiAbW8TBgqCavcdcs9T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CI1h7mZJSlhREYZXhSVSiommB5hXdGW/Uuy4w7qAWqX1EvpEUfXuDWrYypYQyb51BB0X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8sKcDvuKtG/EdNW3YQHNjqV8a8ykvqFzOcg1EWGfUQo36JWzhBRJeXmIYgMJEWJpqr1P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MFkIhFphxK9U433Leq+oYiKV22dS4ozHsmKgu5Yt4Y+M57qKzbAFhsstnHS5ccnUUoqJ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tQQErMHhQYyhUjFrYaCAF6edbjZ1B7TBQC2Bq4MCfJK8kPJLEb9OI926zTxHgpKBOYCH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2m0VTRDvr1GqVXmNb8WNOH1USayjRu4KQ8Eob3Wi4+EZZZeYZi0tUtPqGVTW4SkK4ria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hGDuaALDcrLEXHYu9cXCpcXcyCzw9zqG5aUU9E281siZb3GzjEzgleqhhZn3/C0iHXMr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LRRsQnxLi275MqsAe5ssdSpl0COpXbxGeESbW+bh12c9zKLfRAoltlvUvrFcwKoFMVkC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hVULxEOnPHxAu7uIKMp9S4pDgVBYsSXUyBVMpMQUBKIUM4QOuJQ8U5ggoJiIbTO5R4VO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8WrN4j+A4IW2FUNYmSAeoKF38sNhUd3HGhrFmZVNyxAnnsjsfugVOHGo1p8zMK6CSOboV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NQFYXgvMrAJ4hISzrErxK5xAkhBWkNAwGgJXCbMkHSn8GKAwHIm4hbb4WQMs6sDqXxu4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o8rWYI34RtHWW7wpYHGaeCXJYRpipWB6XRKmHlblLJmY9AbMJuLuhqWPqD6nANxUgVNe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z7NQm3Q5eYcW1KN3cWQKzYyAEqZg1uiV6GLiK/zLmK1myvDK5lKwS5FGwMxhdPqN0IEh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iczONbuk5lK3o5CL5yUTt/uLbpxDiIVhKqxpA0cYgDSa7l1g+oiK8PmHv5ipoliyGLYW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v7gj68y+Z24l1u8yj+kqXpPmVzcgXiDPM1UrBDFxrM03OT7zLrIzlxBEtVOouczh4hh/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qaYVejuF2cTTir7NTBvM336j/wARyXj7lsEfAVZZKmlXmCxN2z4gciL+YM4rXTDIhdyx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eFJFd4bIA4e5ZE+gC7lBDFcEjlVLQ9ceJiTkdOIFhM6IVFpg3XjcdKirbH2LObZ4Fy2X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PAqtNxu6c2kYkjrmlpz6G6mXMXas0rDKL9wJY58MIADY5GOH1x+ppyArER3H6gbPZ1Cl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QECvU3OL5lRoeI6AJcwAMcR7CiwAvUuTg8hELHLL0FtS6AT4libfGpfs+0Ui8EsVFOpk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ArqrgHA+48W4EaSUG55l9yhQpgrYdkM6C5uMm2OCWCOIA6c9xLFxc0R1oyaGuYmYfBKD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8xZGroCPU3uEXpr6JR4fKNRFQ+RLqro1sj2KXupbq0gBksxUHzODw5lhtVn5ieopkXcA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qdXO/mTsiERDONyvF8zmIX8QicTioQymuZTGIbQg2K/UFq7GFTqIIh0Yw0qBshLKjmEq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AVcLjLRcqQqtHuCogTsIgU4K5lZeS8Qot4I2tSkMg8wRpijhlAv7g6IS0M8QRM36losJ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GEPaObhckEWEcdRlKEGqlwbK8R1f0tDSPZ5lFzBK4mCap5im0t4zCFG7pjQ/RUSTYJ0y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6gBYQgJnqJTluXhSjNkOFW+4ZhL5la+Irg+o1GExmrhuwXHiMRtKbuDTF4jildxgGRqU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dxusAQPUbWVzUQZQ0YAMPjE1FapQiW0wXlLQDJGhipWq0ZqIOlvVTrR4ZzEYjDZ25iS2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5ZEynKM0ymp8xrw6HmNXAvEERl8yhODxBdbmYrJTxE0CYirCPPcTVa7hEScEa4E68ywbR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EvKwuZOqit+oe6YjMPF7llUVwStKZl1CqYrIDJQeYzvtmq0wSVfmMA7c9zbe5f8AxECX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QURWVEuLebgDbBADbjqZHB3EcUDJAD5Bi81HajPVswXGOiFlnPiPapvLBM85OpXGhQGg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TS6jIzjGckTw5wMHth1+qO18CO4c3O6LghSiD8qKqUQAPEbMbxmPbXwgGBbsmp7OIyun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V/1RBcWqzzKcyz6gssXUMawZI2B+FSgVFmKLjajmCZBpHcoMAMHKXg4utx8sZWP3KKyo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aIyrCmErhlpCr1QnUt5jRKNQLoZTBAcYikVVuHgvO+5Vt4LE5jIWgVziYs5uaubpKlUe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yGOZbQupVTVfMXOLgF6zzKlaNTEm4BoXA6pb1DRzMN8zmGobzDNajbjf9TAXT5mKqDP0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PlqUQ1iYM1m5cI+p66nUGKviXjeXeJV4fMqnG5Zebx4l1yVXqeuOamTkvZGwZs8xYbDl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dZhG2+JRe2YxXc4jKo27+JvjOZeya9wJZu9MMueYum7hUtjUs2E3hlwLSXiCSLUMBW89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VTB5viIGHHiJSrwEsKba+oqGVK1aAwoS5XeVs8y52THh1GEyrVj4WG1/qW+diUaqmJa0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0lHqAtKM8zKqLhj37gLQOzAYoxQ3F8GrASJRbdxLk+4yrDiGWhcYEwvcd1LzRTFsG43k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CgGpZiCXgCywteIYohyGOZ8H5majvmCXBcStIa4p8T4SUHOZWh4Y6qBpl5mTitqJT0G+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PctA2Vhg2rI5gWAg5lnLCzBlpzAeyKMV+ZlgoazqU9MuGpac253AB60RKmQNEVHD03Lp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hqYU+TNWvcYgNL7S5RAveI7BjsahN1VD/UDApvJj1Bxq7OJQBY57mYFbQ6gg9fWVlqg0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eBcRslVXOJToIkVzFSxs/UNJarwEIlFZlu7nmGtKuvEbpU2PMJCF4qc6HRGtljuJxKOp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XiHEJBAXjqMCqVKShzwTVwFRzL9SgpuWrsLMqVfPErECMl9ysQHKEYqyqAio8Ahn220P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QMDfiWKNT3uUXpqMm6XVVm+WaeLmtwpduWC7EZywaAEeosRTLqClnfEGyg4ZcaMO5o8O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TsSuA1FsceGoOpV03C8AYwNok4jHk5lwCWC2xADfiVy14iWrp1DESmAoEVNaLjGfK+4D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hs0HcUarvcLKSo1OM9TOIwNoYUBv3C5tlb1KAUfuNG4ODmDSnpeZVaH3FZQDQQSmUPmn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RxXMYiGLKj3UsnmOPAe2oq+7GWpsvqFgAOLuAU1M6ibRo5csQ2ZuWBWAeIFYxqEWcXOS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dt4jULxioZX8wWu7zObQaYgAYhWY/F1CrnO4cRjbSsbxM4uIp+CZQyd6gLvXFQruClvx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Y3mIgr9IsryOIwZoB25/qVEPNuo1RGM9y5tI8ExkVmoZWXCpHBDXLiAAE3xhYwQ2V4jO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OIv/AGD4hIOGWaNylznL7iR+URUgOjHdc+MoUU0ctwa1yqA9F11LIHQMvt+a6mRD0lLC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tkbLl5tSziE4LtyRlcvGCYOC1g4ai5BoK3DSy2a9RmlB3fUASddVggnOpnrxcTugZ4zO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ZSXCguXwQQpDFy7bGQM1EMG8CoIYELzuKVkGN4l0UVJlNXOEBs+I2jNSmHnmKmmn8QsC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/UuArNVDhm3XxCC1xBU0Zy7hrN96h+XmWmpo4Y6/BOp+dyqrLuAV8dTiFZI79Rh0VOfj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/wAZvKk88zUwtxFf+UN3Ft99xBY5jnuuoqZLqKFrBFLdy3c8om6D7IgBbv8AEv6ZdQHF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PFw6yfUctbjEqYQ6Y3XumKw3cIQpGdWirll+i4tJ3EX5Bv3mOtreSAFO2EojDhgKYMoK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WlcPAfFmGVtvMIqt84iMtN8JiPWfpj9a+IDyr3MAyeYbczBYzdQhvfmA2sVHUAtTsqVO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el/cfjOlQy1niFMvQxFQViABQLzCkYxbFqiy8rMTBFX3Eg3R0xigk2IOEGLtxUWm0iop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8yyAxspSubxLDXuYVF9HEcXQSzoiuBrqIchPqDsCB5FokqBGCXD5HEwwovxFHHmpWGMH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X9z1QiL8wOBxFWw2bWKssVjELQXWuZoN13LC3fCzQTvPcaRJOu5S8rGlgddR3EbwEQF0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zB0yK8Jb8wpua6MAyk8lR1lxC1WugbRZgG/cYljwXgli3bq4YtR1cCcDQ+I/TWMJLXxb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OLrEYkWG4ZlR34hLkWTFQTuWBZbJdF5lNGdyq9D3HVrDeIUYBFM9JjRBm/zFNKMQCK34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6vmAUa9o4FnO9XAJf0hZizoSDoweour01Ki5MuzCu6gCkX6jKqSOow+5alPVxcxFuHGw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9PUqrjZDa8RcaNsVjoaZzE8lrqOQIuZfRb5wxBtoPGyZi15nklylbd0lNgeY4FkgrxoY9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MbakJbMaYWLh1UVJ2igBZf03kuArq9S5tZyW14gXmCTteYGIGmWPtpiEZteVgAB4lxr5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FlCKsqqvEsHo9QCI6YhfIj2S1vcKpl3cUwFcsOnI4xE+FomkRXVZgEgl5qXKwN5iwzio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W+HuM0UXANQBvzEHNGLdFXHJ/hHMirq5RZgIuKLY3WyIeMR2bVJh1QArPuKjmB4rEVdX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1io25Z1crcF3KIgG14RhTebiskxEBTTE3luL6lw5XfMRiVqFIatisQFEDvMGrTRkZUfB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jdwrDDJcQVG7x4RpFkOIhR4lCPMcRqGhepYWxlzqaQQ4qXNqqLnC/kiW5ndl9TE38WYM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K6YY+HrIbg2BNZICz90x95KhzDXoOXlmMT5h6h9I1Fcs3LaGlAuooFbTWo4B3SYWW7I6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O7IN8o4YK4FnWa7uYtytSHB6/uZLRhWfmH5gWKp4iRcNqZnTCpKCHQ4tuyWKjLK3MRBgK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GevMa1UbU0viCxOpaHIzsfKIwJScTZcWFa8ES+UUbriHdLvU53f8b/i0viKjUVwZOazm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qVXk1HWp6yznzKvmVnE251Anu4cgSvMr6JX5jvTDPqXXEDFc1FU5qbbx1cV837i6Qz7l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dsMuoaVsuZwGdXKgXPEUw2PE0bJUUZr71DJ/USEzJrctfGJYPcoCrrxKjWow7ONTLHEM1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UBLRN6HPiOc7ziWD9guPp3FRnGOA3cArH6lBQZV88hNxzN12ZeIi9ZMkrtc/EQRb7isf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cSihGNam0IskH1M5xUF7EcqmPfbt16e/0lCwPCHYurLAlM11MdPXNQarN+NR9V4zM5Zt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aJOYaQ4i3QR7lC7ZYQLN8RjVX5iFqxLW5imTl6lgKOiELMGonOnzECkuYKPhGnJPcMmA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KZrqGyJ/KOoL1crlV03uasu+OoQ2oOyfv6tyoF75MDGrSsL1cYPOisRMqo4ZkDq9xeKx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yUXmOKwOJm7UIOT5MvNzwwBL7SnARqVkEdSjbVnNQJALh0pF4IzKfUDtwWo4jTaB1/Mq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wjTd9zHBL0bmGnk4hoo4Dol84Lg2Rb4JVgtslcROC8VMNnJUM1p5h21vuCpQrltw3vEFl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VxMN7XLMVzDNblrHUFsr5mFpJXxhKgryijfURpSu4I01BmRmcQ4mK6rq400lxFzEC1L7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5YIgysdWe5lQOcROtG7LgWAraagDlgwzLwKbsnHlWswFqsSrqWjFuSAK4VYXJDd0M8xrW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zDRoThiBIV43LAeD1Ld1A3Fk4GiCy44YillkoZguzEbcS5nEqwg7VKTZqWpW8NMYaAy9x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hVwKKFlVLQLs6gxlZVspMlDZeYFV2ssHKM7eIXUOKuCFv15iQWcJXkQ/MLR/AmW9AQYG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gIeajYIUfhtSiwvUFQUeCopvX5gXVebiS1E7zLm7U6hCm/gheoxyi3VbWEI0vjqWWgjF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jHBN8Ln+4BCiBLjatQgmnriFtAdRACguxmEBFXCPXc8EaTDOLPNRhw0IsMlEA4/Urlwb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iyeGYhWYcwkrN53FQMdy1U7jJTMxQdNxFG4uUJUW8Yj1GryMD7XuhMwVMPINSuZtWalT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1IaoisWHg4IOhNq5i4FO0qh7cATCx9kFUXdLAR/oLqAqFlTMoEAtvqFJznuIKHMB1FJm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WK4oqxKwlA8cwuZClzGuoGMbhul1asZlUA5saEsEVBDJLLe2KR3YK4JkQqq7uZeDDKZF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b/qVASaG6ZJX0ZBM0G3jiPEOWnxqFRLvcJRTuiG8xQUUUPnX6nYM8zZvVRBH4IjYdyxW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rHuco6E1FA0sF0v4iaqodqmLGPXMGYb1LPHiLnFw/HU2iszOnHmXKivqZulblBri99sS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lc8wHeJXNYj9sd89fx1L+5WOcc9wM1fH8DOqb+JYbEW3Z24jxj9Th09QuIWJSp+YzC2/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E+FToPFwkxuEKMkTdxnMMxK6VNdvjMRFFhjzDbJiDLXMterzKGW9HuMyG8sdioRcMXb+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Ahn4mUaLKDcVgmfcdia6YAAD5mMrHE1YzHCIMiStdP8Ak3EklDStyyQ11FgydMwgmaHa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gaiIrC9CmERtcdL7uWLbRTwaizwm425QX7liG0tqKXDnc0jnxKwsQS/UQG9QKhQs1JvJ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upTD8pUxlJYykVQLhlWOWiDF5X1ArGxFFB5Zy0wduCdVGooW9zBhb4ggncviCSt6lQe4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pykr9Yq4DDUtqoaPPiMail3ePcFHDoKMUYKyVCxahSwVUBv6RpqqYDwhfcIpUQzACBzm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6UdWwRQO8twgm8nuYOEaiL0ZdMKP6RC44lNhkgcgNc1Gy8VxLLKjyReR+UZgULDmJtLw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bwgilXzzB1QYIa6e4sF9x2BfWZRqyisULANCZ3LXhDuI5fqZVCo03UZq9y0WOYhvHrmA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iAKQ+SLmKW4trdjSUIW9uY5jG+GB0aGyNK46xMYDutRHIJmyWupjq45lkVqWAYfMMwHy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8wFPkMO8/siHCV5m8d8jEzDfNkQPqZxNQs9yjWZ0Ue9SwO43cVSduRUqxYdGagNB6WTZ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YNoc0QQxhf4lzFmCAg2jFxUyeEbZZjmA7YZZtSwiM8uICgoJGyNYqDQ1cC2a9x8qbuUJ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yirTg1HUUocJMhyjUbBb4hxKWUG4WsnomkD9xKof1B/vcqDSnmCMJfREGyjuC2j4ndT3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KooUs7WIxFDgJlTA8LE5JjUAicsEHf0LYVZ9WWaq7drM4avqAirZfEcXuYqUpVWM1AVr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QBCvCQBzzm/H4YEzVPcQrdAWy5FrmVC8D5jjRlziDYLGKmJgz/Uw48Yicid2TJyhzL3T6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Iu0XTEIKp+IqrBxHQWkYRWbOyWVkcx8bmDK1urgX6i7ZijrjVxiqktvUcRDoxl0M4uKs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JjbJXEoACuKh1sfghI70rcWGpV+YavqBfjcSGKO3ZH1nZHcTTtEL+5dOcuYTPjFZ1TMc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aAeZnEWgaiFhg6LipzaUalL1S5gbDLW49a83ERYAVKgZO4oQWlPh+34hNa92x0BoIgwH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WsCywaiiQbZcekv53ri+ovaTKOCMRDVJaVHRwYCULkRlpkh5c17gLH8yujLqZvDi4iP1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9S7VY7mUuTpYXDOycTLerEJ0JqXb1KrMMYMTW4Bumobqfg7iUFuPELlLT6iPhxBuFuRh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3KvfV+4/XmVkgXbcca2ckqYfU5xjFTHuD13BFXjiZbtlfGIF54iDF5vBMzfqJgGNS7ZmX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lUmYfqIcGTlICjbA3ZjvTHpjzmeWJtKm3N8QcJ4l1wArFfZhbgW5tjK93mJzGoQjmWyj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L6h1LlwwhAYNYFhhijVX+Y5odv8ArUGylwlgwWH8GPisYafslWXjHv8Ac4gVuOWLUI0B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1dxUCi9iD2foJdnA3BcvalyQfUMyuBy7mEOcS42JaQ1Ct7tI67V5uXsTsypVHliSk5YE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dNX3AlZPUrRXOZnRTd1BaWz8xAA8x1gri+5pdlRQwEo6PlUpFr/EFKQPBuXQfxN1h4jz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mJsq6E5lRUVDEuZ+CGaZdw1pHeJ5ILU57D1AlojnUSHDxDUdTY3GcGHumVA2htzcrZF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ZWn3Ggo5agVs39wKoXCDA0vdIBYsEBV3cUltHuogMHnc76yBjKZtcx5O3uWWLm5tc4Ex9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teZSxFwe5cl8ERXyEA9Duu5sliZ3ESncuVI8EuCUgsWKzFaVl6mTcNsBUC6s1AKyS7xK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41KbNQ7FHOrinQ9y/brFzKYbXmMC1sACzwVHvDfEzGSCNw6VGdKOojsxjgjsJBqziFrX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KjldzJTmO7sGLRODdEci1diVCWpnHxNXArMI4ba43Kg6Q3QXqMYG3ipQKbmUunqJkAza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uFXZ7uI3LuK5EVHX9ZftqCdyqcdw9wVRSnMpI1HAo+JgNONw61bvqb5/zFxNPPcQCXxL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sotpaXOU+I2sHiJ3CwSwoCFV3MLY8sRb8giq6PiN+34u42MS1sBVgHcUXZZ1BL9HUtHM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aII5XmMEHygXObYl9yHi4SuhruUFLt34jww/tMCixJtS4lTvEwCqFVfEICjoYpSKNK8R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VUQUXbM8Zp3zHcKv4hqpgBovplIL0XxM3mnJULgYjRLd9kDqXXMuqtxKlLSeMyntF9xt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WoWYjM6uvEpM5DE3mn+ok0cUwi8vqDDRemJCABBoFYuFqYNdy4ELykBFaMizBGuyA5JP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Pxu5S8Wa1EVUa5iSje7Qi4BaVVHUoPOD1Cpu1Yw1D/tAsJnMJbAypmMEH2OoNwFVdjBH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YbRDV2loDeyK0Pq4Q2PhhjaKcMuD06rFRIKJhuIY+CamnCWdQQrvlqYDrcYNTCzUq16n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Kv8AJgpLLi7GEMBSwuiYcoUBiqje3AainErL5L3EscIbxBW9jqIvGLlbs1xUwlgdzvHc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YOKXgl1fMRNOPMLO5szKHtjeP4LjWLIrCqjVVxuBUDmNW7rsmIb/ABUNLQ0yjj1K21VT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R4lNQGs53HA1zKwTM75ldY9ws9nTKTFHxuJ2X8yt276lTjcbXzOTN1Fy8OYV+XYwxd9x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rDgidnEB6DmM0R/cAtExFhuFrzMbjcqJmm/mPw1dbgy09ypou5lMhZFVvl1uUiss3cIW4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YayPmWb1UKh9zKIO9zIzb3MaZeJa27uOaD1Bi1OsERosR6QWi48IYcYJFclzDLwSUyle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VMfFDo2wvZffMCWOKikDb1GqueoceXzF1sXdQp0vkizrEvSj1Cfmocky05lADAdRZRPaZ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bgpZ81C6Q9TmD1c4Wnu+YnI1m8Sxn8IQRxAQXJmETqkxiUiHxCgBUTKvcsXcu2FFuGKr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VENghiVqmxpnOa6JU5Vxm5ZVPxGvOI7SkW5wdm4pbs4mlgnKFsvMJs2or9wreFuoggTz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mBjAKqVigeSFuhNZ3C2JyhZbD3cCG1B7hMxWBWONaibK1DML9QJil9wUpouGsNuZSGkI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ux4gFCvxG5pm4lkU9wJQmeY3HLFV4mIGVNg9XCqxiIrFJe4xHi9waqqm7bupUtKvfmKm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GqpF6uBY291KdTgBllzwJQhVfEFpZZzKvQOYOQWykmuVcwgsd8wCkMHBWY6pxAsYuVZI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Olgig18wEJqyFVDHcYIW3G1hisZii3OMxSrD1UoLr3DQAGoWMjm4xoBDCDYqZYbhwYuK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KQlzluAiFQQSg6rcQWtsaICEWcy/do3wNlxOJWoVNifmagQAHJMExLlkMcwAZvojXGrF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gG6jgLxECW0ZKUJuXZqleJT21qpXhCCVVXiKjSdQGme7ijGvbuCSKdWzL18JXIBDNa9Q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eJctcV3Grpdymg9ksYunUzQKckQLS/cZoYo9szaEDuPdzUfWUUcypLdZ6mT+RKBKqNYB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JKZdbM/mYNgHM0AuuZU6GZX++DKXgkW85goVL1UKgKazC1KPRHHk+03+e5UFuFmLMUMB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VNGy+y4ieNLA+YOs4WxAC2rwR3AGb9SmL13CAhe2VuAbwXEVYfKxJTZwyoof2lMXDmxi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nBwl9EFCK1nMtbZDTuBoC9vMKW6RW2GYQ7ljovzMbfBExBHMLzgzTHUC+EjwY73HViNg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2+YCOCzGCnhn3CqWp4h6cXm+ZhgnLcrLQ5wxY5Ld1XMWnd9EoQo+ZUCqCNtRE5bCu4Wo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aPMwxq6lhTfI8wa7MVraf1DNw58svrnEK2kTF5mQoHubVuu5k9VLmnP4isy8EZmmVEKy4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z2SsQ4xmUzd/EDOMeInZ9w2KKx3DwtUccR3yPUTBNMh9ynCaZM+Ym7nYvziPLlPHcWaz3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rn1HnU6HyzOev1GmnFcSteMxbyxkoKO5a3dviatiPxqBdtlxrxkljfJLNj+SVQOPuNGy4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vxNrs5Q2aDwZYUwtdESyIQKU4OpiHM74+ZcwoYuUYWbs3OVsHO2IZutO5kZ2EVOGyqhv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S4IyQKFx1pusGYQuLfU9RPNTK1wzEc7XtglC94maKM0xEBeDmWMi4F9cZllppiqFcSgB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9ZcLe/EXC3C8VdwJQDHMWh2h0HBKwtlQ3G4JkQUUSKKLmOi6viD6BLLXPjRptKpjLBHU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xmU8HqVZQE8wayMMG0yFaeJdF4T1qKyGPMrMKfMRdoUoYgRS8S0ZLxzNpRyQQyDyTVPt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BKx8QBdjziVrhcoeB3FFbGbilLjXmWsN8CJvABcomH8R29IrFbJlpkqDYOw4gNBXlmQS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7WONxhGzdEsLulcEqMFdEVem6uoAKKwqq4xKDau5Wo5Z1tzN0R3cwR8pn41KtosGqgc4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SkqkoW0eZsm+alqx+JYCxy6jaK2qiC7K4e4UECvnUSxXKS7jLfMNKu+MzAsU3CRSK65m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8S/OK8ywrLOIw9Sp3Edka5iUdWUV5WCICzySkujl4lUIXkYi8gpSZXY9T80Rg3iADFXCD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5qfRHEaY3QP5gHwpdSu0M7jcYa3uMzdL5lmvLFTec6j2gOkpwCFV1FvLY4omguFmQGE4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iBoNcUSgytF66iOMwjBficgoe4kA6uMpwpMrinqNIackpsb7YiuvxMitgsg+JkeYbEQK3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wy9wBeHqGUSsSwbA9yvWJ23HCAgWMnZDLHJAwGtVuVPAylwAQ5SdA21GsBa/UJrYqNx1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o57jMxyIi88ZuUllVKhRrHaVKFhcCzT4JYlXiWFgu3zCgU8MMBkPUdIt66hNZUgWFUS1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YRt/gMY7gdlGIYsD5l/fUlwD88TGXLleoOwVqM0yrTMDaeBAc3PhjgqZymNXnQzHYrXA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oNZfMvYeroS2JR2glMDQEKuHsqATcxgvNwMuzy7iAyFDVTHFN5hlbsxLbhmDL2pVDeEd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Bxu5ZsBwBLUs+IFKOtXLREA4uPXhHUvYWyeYDUW4pDh1ctzf5Sn6LQjeEMDhIwBwRE1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bBS54/2xC5+Ztm7lbrcTG5Wxr/MQMRCKld7lDqqgtpwxL1zAAonDFDmBsDquYjO4Ftai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8oBeQlHRcpmqh7Sq8t6zK1q2fB3Av0JQSvtYlZIl8stWKa5JVMXnzPf8UYPEt68w7Efi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8AlRDQqDThZolxO7YH56lJZuJ13VRSjOazNvErf1Kj5i13BYw21cQsVdsvwUcEdmqhiv6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giAVxyaaqcDsnaplvPiFV/B5lwpE1HBzLahqpeCr7gud/uetRwlgmknDyS4VtG4MsmOK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BT2lTtycx7L4czU4htDxDxLRQ24jWGliCjhgrlR6lFGt7iyIsYNFMABmadblr6DzBdWR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S5taQlWsyulYYJe8wKXuZNsRnygQ53mA4Z5fqHFNdy8Bepdu1la3njMf3Ae6rqaxziVF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KbiILqK4uxdVEC7BlKUa7gbn8SyKMFaumJVZQXZv6TMDIS+1S5gYRDemW6oapgwXeVuG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QRb7GV7UeGLrGk2LqYDNkV0t4hIAM4hWd0uKXGPOYSmgeIWl3DTawV3KGRpzC7aXsbgh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JEq7ObxKhGfiGrLzqUSF53UNWofM5ApFUVA8jDmgTuXiwrm4RwGhEKrLuaWDgJxT4lzd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Qb1zMeqeJQAp6gMN1GrlJKAXlz1LVj1AFpddMsxTV6iLZtxKAjEFF58QpuY1MsRurMRL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Di49COiGtIepfBSTfGKtriGXGbmtSoeqKdGEvj6zAC38zesGXmSoDKstxlg9OJTjBV0a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wW/Uus1tQv4lNebtCMDe6Mw0wVe8RoLBG3a3Kc2dytZW9QNWuopWT5glKfc4+3E2Wc8x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EsZh6jFR9EVK2UlN007iUBrlgBQAVCg66uWRavRKqCJAiivlmQtKWLp+Ze009sCzI4ti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SC8pUsTwgWjK+Ygwr8cEzAn41NBvCB7QfiNGs1RuMk263MNFlw9BtHXD8QXV3dzZfpzN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hW55kq0xeGpcy0XBfFsRTTCnQrq3ROYa6jUBQvDmpo8ILS31EVOjiWYJov1LoaQL3Z/U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rlNohTHjBqHfh3DKmzmG8E6EEUScVLsli5lqGrcvMHuIxAws+BFauOmJTxoxdQYk8JHJ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+dyu9bnJMqMfxAR1zRZH24MUS2GNBF+7zfPzMidbUgOWcsdoy7fJI/lmaqomZJ+pdiKa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qCLti+IzD8Q7lkjhYhLPEvCdKd1BioNI8RXBRqWIALUt2FDijcEumg8QGYdoAMhVbWZg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7+YYjkxiPu6m+t/mYuykYkuKuCoaKx8zw4hOkQ0UuYuop3UQGq+4fuBx8fwzcKHGYLIl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c8zn6ic7uMpr4iDFw5q8Hjc2dwctuJTzX7gaoz5ZwEuFLCviY7o+JZRD0QLalVGBTq4e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uZmi7gaZwuskw76hUusH3K2Zy/weOfzCLa1xKtpX6jjQMCFrR5lFYwIkq2XGYymMTmSL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zU1vBUxaMRdxgUps/M4juGWXhgNN3L9RuQBKdkZ2wDcWqyTG5R3MNalRTiWs0xwZHmLG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fXxixLhsy7WxIW91EJhpYF27a2QbLiBRRaPzHSrozEFsLOJwUa1B/wCSWfohyo1eyCWh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7mTVtYWNwLjUVDQqGH0xGNjmE1W5W5+pgsd8cxaMyveonDEGbLYOslLAKAzyxFmbF6w9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gY2th4xFsgfMBFsuiP2o9QABJzWorLUeIpspySkU9VMeD1K4WTJGxmsx+4GCZSvBAtbX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F7hO2xyqxKbbbjrYtHud6joZVZPqCjU47i0QL6jlw9I6OU1EVAqVyhXLGOZVcNh4YSCD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TTzCUv5Jk7t8spWBcJMVBxb83L1ZPcfQ6MhMoq8IIe4mn4RhReJnwVHwC4YbjIoKuJRF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ef3KU6BjMRVRYYYYXiJlZ6qC74YJpMO5VVNyirCcIRtal0/qfQi1u0gMyDxA5jPmLZR+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uZioiqbIbtKgby1EAVgRbWcwwoafM7wOo+0sY34lsu5gEcStaF11KdKdM42fcaNizkIm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8V8wQUYeWXQqrNRuAHzDCtmMbdAWwsWJvCVxGxdpMXYt4H5hYrOSW7oQNRFAnmDS0vNa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F8xdAfXEFBtTiaBl5gWRvM5WeiFNhHRePDM5anuIQAcAnM3UcWD3UdQuvcLWqeVllR+O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hZtGDXEQ0HF3KnZtiAQkcjiWi3hjuKuoJWOT/Vwidp+EATR8y8fuJa2vB3KG6LYU6MRK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/wCMSlQYR4i5Fscwa9THaaGE+AIwgNYq0G+nEo8OoJDNoVLTThdQKNUPTP8AcN+IvYyn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mZZXdqm5bCQeCVOKc7lhvxIkCWrlWdJWCBoeENF9ViIzAxZDDQ9wxUa4CpQZTRiGWYaGJ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YssiQjGvDGdA8bTRAvvLGTtPZFzDedag0georhX1FADLMLy26tLBntjuZoooHuFgArKV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y5avNZNSoG40gWFKYxHyPAZUUa0nPiFFaDiCzThxARU0QXoB5FY1MysI3BigqiPN1n9y4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5jDXcRbgiM1jcyGbQ3KACLNual3OD4iLc3GNESUEABWob5xcpgZf43rUy1NF9zFWYoOH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MATpqd1k9S7rx1GXHkTDzBWTEOt0TNb/ABKYwQXvB6hrCowMag5tvdSh5n7lWRmc1mtM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gDztiC8FXiBvOZi7iiquj8z81z/Gl86n/Ygfcx/qNpeepUaw9QYLEBCy+dzNjdcTPTMG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puXUEq5bdQK2/Ut4HUteT8QsVyLLgrrmObxrmP4jqc9y5rYZlgt6M8RZSbzF5irQ1ZKg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5SErlLSMteA5xqFQ/DiBDhoWDeWSIwZtmRZTzqIqCl3RI4uUVeyIZCkFVEbmKtjDLp3E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jMVjOuI0NNeIKwsZ8Rjj3BIMHMwC6YwXRXKwOKr+pcS6+Y8znU2c0eYW7GoFGjbG0nUP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m6iFSbqyWbV3BgDXdShbd88ynSysyugLMNVHmJl18DuIQu+ckPF0dsfRAf6gkcC9RUAq+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2ByvEakqtvUI0O24MZjwwhGHBcZW5DS5tjAd01ggC/sRSrEtg7SNvBjuI2F1KCQsUbh2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iiWDFQrBlqsQWDOK3EsLUr5hQyq4m1zAaasi8smAWdQZvgna3FRgFt5QWT+pQBQ7leav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3uUMFbxLtAtjqEq/uXCqg75cMreEXCagFkhbgMRvy6mxTuWF5fUt4EHnUCltX8S/BiPE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uc2cwOKKmAkHiGqXRHsZYPY4lRIG+ohsD4gPCY8xHFrl7I8JZtE6iKKHghWj2TCItFlx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8wB5qI3D9aia0Uud0PMSWyzZUqwLcVGDFrClHvMBQjh5ht03RgjaROl3+7j1z1VELVe7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t3KygIGKG4UUV9xfXcLtUm5fsl26zMmQHMtXO60RVAWaDBAIXeIbIDy9S5r+EzaE+WDa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nsrxLsC453KjIbrjzPkyhErjeHMQoqnmCRWnPEethqI23WpgJi6iOqp28QXFemnCypQZ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14iO53UDFWZIKpWU1EXga7l0BRZb6snUcFcuC4+iFOmDYBDmcYVyYRm3J4l6pnionSPu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ACRhhCNuLlNZ4v8AvBVnn1GvWG41SxeKhxSAyrqNm5ydxBteDMVXgsTl+JaELReYNoHq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ZbcdQtaNEbpdCX7nm1jCFjtiFDPkcwKh8Uy6qrpfoIAGVjimYMudIgmQ7Oj7jETXwrYb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w7YJtW86IF9WL8JzVna6g2hBu2G7lIR1GSMb/euDyy6FXpvipoVNT9x+wic1B7Jas1DI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CYMuoNC9TElmrq4d98MxGKhAdDcUXOmp+MBMLXOn5hbj8REKq2plae2NasXbrcoB+Jyq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45Ji8+oYjepYXEueUNVy9QK21BoxDYrHGItFxOJSU4vPEycQ3zf5mF9xC2/UytrfmKUu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WizE54mgsvipm8eYitlo1qBgqK9wy5yQ3pqCN3dRBvYuOYAVunVwAhU3W/UbrnM/HzFv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M2n6J/7ig7TuXd4FAVnqARO79SkCfcE8X7jXenm+pcpu/X8HOS5QxaIuFhvcy5x4lPb3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NxyRC4Un1EtZKS7muH5hfqAZd+IF41Og3QuIR3CxNSvK5lJG85qVw2O9TZS7levLHddN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apYphJZTLVYSV4MlPiMRu4ABStstBAv3F69NFRllrN3CRuuYAIsIILSzPLiVEdW40buF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EZjyXmXwbZf3KJMvEDqyO4OOJzG6H+kBWob1UEBwIYQqd5cg6lSOepbfrWomVtcSVsdE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3Ka13CoP1DT4ljhGhcYgUObjnK4CIAF6YwdGhcNqBlZcraqAI/AYINcCqxzDpqOqvNMC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iIBX3KqKybuEwVRtJUBaUI0LOagFdsVGl6JwieqZ7g40wWTYKvMtwVINRb0ylI6hl1X9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gvzEMZHFsHrtYiClx8S+6ND6ioeERLgbvcUuwdzGNOpdBfqMYK6R3RSQ0eTC5K8xacwi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jMGAyxq2swQIZuY8JYCtVGUP3KN3FeIA4fgi3TjkmYaPMryiruUM5FgCx8EoBke4o3rC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1oRUgJrMQXE4qWtr0umFTycEQsGowos/iWatv/Ny8A4MOo/8txteZt0MVGkFgpFyaxZH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YTA3sh0cQc4WpbB3FbwY5lTUdxGrzzNuviayfqWqEXEVeciwV7URxlXcOh78SiIrdMDW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gYsPVxuUtAVub7h8w0uiNFGzXcrKRopmWwe2FQQdBm5ScAZVGUAUBv1HiU51F3DlEmqF0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JyFHlHVU7Kc3KhcQdjAlCmtw21T6m4XtZYXBl5j9D9zFKKqiEQkXUIvAYFmJR4cROVNd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oeoN9D66lxSHiORQNeUAqwtTfExi+8IxAVO2Buc6TUNA66rPwQaGGC5uFRE0mmUojF1h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CatcLBtrAC4lUOdUOSEjrkplcxWlN4AKGGwq7NmZr2hxN733G3drIPErs3ZC3JZ4XzCr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QmEWnxTcyCp+JQUDyggLyRvFDnUIoTgCE7Hk4gwVZmeJGG8S9e/XEO1Ft7+ILBLSdQgH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pTfHmAs7DCz7RKkXbKSSjNso1YufEoMV1ApzdV5j8KJ6ZgsmFisgl/uD7jTcrJW1pC0W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ZdAmI9R5xDwXWJa88xPiFVDrsdmodx8RFxUopU+Ca4h9zfbhqZ4aSCrs4xGlikO7ju6z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jgZ26/OY3WQuH4gWhG6AvUbPD7ipVqvc57ireJUncA3VVzMWcdfwRavcVzwxrTJHSXbx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Iz6nOpcH85g83Ehd0kz5xGVpPBMll5iq093Hs4gRbV/URblBTrzEONnxMzGwg+TzNsi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NQ1wTjwfxeM/MfPYGprgsS4Te5rVxpcxvdYliYmU/qKRq/EcGN4ZDMb0YnC5gwQ48yhh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7dxSqLgp6P1GuSjPCseV/CUoPmPqG+Fm7ouCNsx7mRrJErQbI+jPOIl03i9Qqtc03FRw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Gjg7iuEXKGfmncPShPiJAscyhE54HcpfeGVDr06giAfUXe18xCogwNkG4A9x+JquDczC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Fiprne5zdeZoAraSoBUuBqJyc4iZ0KvcUNhbMxUuHe4MPAzNcU2KVAONQeSsssJPJAN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4XmE5lQXWbV5lZALXOokRlVeHUb0SuZ3KpfUXNoGq3cADARK0Ws1A1gzycTFBRwku1K6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Liz4ii1bGgN8ywGxxCph1CsJrFy3l8LmEBvk3ErbfbLqnEcviowAHMZzzzFcwek3orZY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u4Y6lWV+5xtTm4gtdoWO+WEwYwPiMlYIhh0uX0HohmKzElmYjVHuaMnxHAq5VYmXG/cG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4lpge5QsmYJph204gjKkdBUeZlS71MggiKU9IKrkb7l8GLwxODWykugkpLFRMB93ZuXl2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YiBAV1cXKV8wsMu8yixlmADMNwA7Y3Q8uCJdH7P8AUVGQ8GY5zI3mICu+4MGggHRRAW2+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QANr5liAUaIUmDwQLJCc3McV4hVG78zVFjcqCzy7nEX1W5/6ZU0lHFS9Y8h1KQzQ5jRf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otTRmHrqLrh4NvicsiV4gGsKc8RFwrl4YqhUzUrYPmBzkMsVFKNoW61MBeNwTpXDOIHm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GyWk/wCuMgNDWRyS1uqKrTDRSjsm0OhijIwcTIZHluYWAwgRb5uFB5SoKp+5S4AdypaY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qSq3RBtxWC4E2FXZL+y8gRZBDVsYFYeCZAG7DMeqx3hEKgqsxjuTYQHeii1TM/VYwIov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GhxzGLr5ntCxmMp81qVn6mo4dN2EoZU8PUYUbbXhzAeQOjmGQ+HEZSgvFysaPAzKl4eYh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WahHcuqrcWK7XKrqAKJ7lqshQhC6fM2EOojAO68Ql1WMR3u+iGKy5hIcM5NSqNVT2f8A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VeGCinfMXG5e8iZ1iMKW1cs3mPMNuPO+YwA95hKU7Y4xXqG8ysNcTP8A7CDYYObcGM3H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hwauKukBLUJmo1yVUF50cRWKT3A+Y1Ql5l8z6YXjDDKiy/Mu7oxOTwitVcSzB3AtqAPM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Bds3Bz2S88+Yt4Nx3cdH8BQ/UsYhzuH59RMTUNVAxjdzI7g1iA41vMCUIVodyp+WI+1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XcdXEITURdYzxEChniZFA2cSzGbqDt5hcXoix5V0I+XY3FSqjc3Lw5+Z5waDqHvCNMsM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S3On6gxJ7YoIdm3bCoWuJZGxvTMQ4dyquVZjA4W1Hsw8TOnLxURsvGIAhoQ2SlLWaCDZ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mGLW8RLkCZvUYohxUZIOpA6jxdQGMjDu4ieIgWCm8RKuXfcvKIEuMlBwIW1k8SpbLM7h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UfJK13Z/EzOL8S10VCoaYtSA6SaRi3zCoNBbbl9zQ3cbvQRIhxqCFB2qalWGsHdRYPwR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x1AAJfgxBeroVEcjCsEMynJWagEqhx5jhNgxGh2YhiN9R2IPzK0XLWXzLBgHqCgJ7nKH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/wB1Zg0F5IC4HIHcQqkUkNpimQgeqvjiEuE7XMz5gWsvc6w6iu8sTLAE4HiosnLcEwo5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dbkgDaLLmFdQBW+I7Lou8RFuO6tMbiSg7g9ollhLUsM5ueIoa7j0QUvBCDcaWAYiVVPc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f4LrB9y0fLLwTLW5TnVylxjuXu3iNBs83Mgzq6gP0sXMGfhP2lAON8gQSD6aNR1WtBhA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7uA5uZxDW50swdFpgiCyKBBYOQcMIi0hVzNACzMv1hyTfUB1JsYJSQC3srKpXe1Qa218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9VjFQByZHibWpmZ8ENtKOCD4sZphnROm46VD3EU0+xCpUVwy5aaeoVxsdwKm6ugiSLW8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RszDWtfWImWtdOojY5jiLbgIVVABu8QtaeazKiLXxLMtsV1LSEpqrlvSxbRuMMNlRRiL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cA1UIBsmEgsdsrVRbxiOQXJ33FSM/uXEzBg3sAXNqBXF7NRvJTRcSDwxLpMZYiWXdy+Q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m6cVMxw4zLDOay3MAEdkGlnzM3NsMU4upsUJdpSUPQhKtXmcleUCae2KTX8QgDnzcDOT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IctF4lRJQLIoNGMRKi3xNDy6iLUaSyM2AxQrVRAEGss7APdxSxPMKtjENFyzwl9D6lKNW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DbM5bMl3Ka5mxOFWYzxKdbhzcIvSjeYJItas1XmAeUL5QMic4hOieQylsXoWXXUqgukv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dkR7mOrTIxOW4csIWCyfWv3Hm7gYWdp5Nwq1I63/AORckRmFwW6lqAbwTrF3AVdWMSmh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JTqtMcBeLmNrVsqq5aoZLJQWrUcBkhqP6IFXk+WXooHjWYDVvdR61Mkic/uG8qEACwbX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JLl8c2xu8VAfEYM7iVEXDKrbUqctR6ajtrXEuG2sQKK5v6ngmQoHuJwbi3xqNl4gWl3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y+oRiwjY/aHCVXcHVrfghgjcsrsixVHUzHDUN8w67jmBXBZMRTNxRDPDF4Xct/xDzUHH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+YaOwgb9RBmpQu0BlfmUs3ESyu6jqLf2nzDCMFZNZ4YbiUzazdTMK8aiQo+Yh5Yhanbu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033Xcstm2rjhd5KaiiHDAcucwS2rRENT4mATCwXVbigBXzEQG84lwVSQJYZ2Qckp+ojA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R07oTkGNQMNcPKC3vaBjUrZBKIeoWcIVDAI5lAAHkwkArlZfKHUatj1KzdgGr3MwrwjT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0QQcvm5ZBVDfUFlXgbxcZXB1KDK7S/YuJgQPmVlurmWi7ANfELddc4hvduHiK26ZSxWO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kW6gCzNUseDqDuPByRpagaa6hfNinHRigWlRUAExX4g1Qq8wChqsnmJVLTRLDqtRFKY7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aGhPuBLRVHaOYq8zEmyGtr9RAsAS8NIzExlLmuCGQ66jrXMuQdlkYCj11MNQrm5Q5sEN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HJf2Sw7XOlK7i8zceakCZok4xNupWcwHZVQTJ+4qljg7lMGHlMfmAvRDaYlpy0xFvjS/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9HCp+I9Y3ObShQYgFGH6hN3gNTkgNNwKXEdXxK6pe9zDHP4hQODgGTWIWA60soFI4Noh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+CpaATkMFS5RxKqvj6grZW4FWt6mLLv4mWUauR5l6WfUNhPCPoXy3F1EHiAG0jU5LANor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9wtgwqUIYRuEcx6ijhZvoXLALgnmKsE9SmbZ7izYNZYiOw4JiW35ZUhatSjvFqpa1XhL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YMqc3qYllWRtmLPlCJKSkMu8rPcZs5qpiNtNvmMtVg9xOCqq8krqr1xCGA+8RWCmlDMS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HnMwqxAXlmuOI0ZIHZtd+ZRg61xKSRXbMt6uYiMvF8w8CpWQJWgSuF0uorYWpgNvcI10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wFjUoeS4IwUVUuS5swFKALvcDgOLrmIKFnc/2tpfVzbzKbgdAi4mpkJtNyvdTi49sg3i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gTxMo60YKjqQ2luglPClt5CEooxeITpv9yuYfaVEfo3uGXktGAmZcKPsI23GB+4wG9Zl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huj4l8o5itQmm2ioxAIJctJenp8SlPADAQJ264qIp2mb8HMo6qqlgV/CtI48RsWxi7l0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73Bm5+PczfFymxSpYQK8EV4azK5cIZiIVv8AuHuYBMwfqJt1qX9p4gVRMSkPETqr0LCW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gkGrW1zMBce4FWNQIxi8TIXbGhyy4uDOZxFriK47mt2fE2bf4LC4vqGGi7gOT5qHh0lV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cwTa7wTRxCdHEUujPKPxCo15qVibfRjcS0V3UyGwesSgtPwQLUeZgFAcxF0F3yRm2Uq+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s4huvME9T4nO4K7v+K9WLmUNHUpLXLMK9RbVbUKVocpuMMM+Jjta3UzIXUHs8xKsZTco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WwACqjllwqnuJVealBkrWI3fDxEjeYVY5lDL5QQlpW6jWOh1zAuBNSYYg31t8Q6DhiAN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e+LlhhtqWMvAuCJak8zzRG1FN5xOC17mEErVTSKLumGWATN1BBYDFkSjxDfIV+5SBUxR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Nal+4lm4zVSgo2hlbTY8VFB7MzEM11BTGxl4+6VHOZvDiXtMFRYpN8wcaBgii1z1CfQdZ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KzNjGrxBcodaTUOobag6uvqAAW1xCEN3RiGuETbhNS2CzolLrRmK5a1GW6DUc88Mx3RH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nMExxAkC2WEHpcIWrXEtVwE6gjYrmtSxfCrqOBWHTw5h4XviCthfRDpQ7ZSjFkSyw9Sl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FyHxEVtv6j0EB4lGz5IjbGnmBrTdx65PUDTdQRlaaZvxHqV7FCfK1D9QS+7X/mL1quTh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qXgVMxf3C8npiGADMpl3uopM61ECisI1Smzll1olqqsyZ1EhWTtmPA9DzD1r7R0to5II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0MGfEqJrDmmZwIzSZ9yiTbVVKkL7OIi4B9Q8UVaIv+p7XHM8zg3BXbgDmUUtwAwtfEpE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Bt/0iuTm4JcCkeWaAL2EYSqeENTdi/ctbEu4ilXmGbHwluSg7hO0OzUyBkuKmzUWQBTU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RzMKDUcQT11A4bbUQW35l4spiGATS6uMaQ2DtiwYxei6ghRguq3KhleLm4NMrM+9LUoo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z4nQQWxfMW2NvEsYsqVVNoWKWOIPjPiHUD6l0j0GVQRzLqoru5TWnDJZL463qL5iqJ+X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kVaZHMQi4Bphf2jqnUxqabuEor1F1btwEI9ncyCBL8oZAzxGKaBzANBCYy1Wg4jguy2A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bHSI4aZfQhm/MUtpzTHS2QsPMdtCd1G7eecZTe4TiKkwir4CUdd2FjB1uWIu5oli0tvE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87mNe+9Jk2PuXRU7yQIlc83Xggs0FAZlvtdNNsYAY1bBXb1YoZS9sh0mVFZ6SNc2xiDC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wyQv4gLiFYofE5lb1EP0T3AiKElUOGXX+554vcBEvviHOXPnUatu5m2Nw0G3uCote5+p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jtItpwTKbtwxrXNfUAKKvtqCGE+BAUQYYL4IUql8S0W66gf8AipiAPELgrzcRYgurxKHG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Le6mnXEwZc9y1mTWV6qIAAs1ElzX9xTNNzKLTM53nxNtZxKw1OHNLuF4Yw3KNbDmGXg1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rq5dNKobqHCgtCl4hWFhgBPkIOMv2eQ0mBQa4JafYTOczi9xvQi9SyZRL1WqNRb7mtwJ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WYwF/wCJa6rjEATlKKdsVcvvzHWMEuGi6+YWXZDCruadQbax9SwajADD8S9JQ1RzMT85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gVXL0SB33CxTY78Rctk3C7iVMkltJzDeTplLWF2XGobA3eozjbbLYyDipbqL4VwtGYxb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qbxbvEqEUK5vMpZPZGzsvhhLYIZc3cVcDpQ6IqA9O4yDGNegLzU53cxAdr5iNXcCaPDN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zAp4xiDhVrzKECqi9paWMS5QMkIL1zA4WuohGxDmVlW7zMQGO45dqxLW2Bg+vcKgs6hW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KbNzBYXncFDiv1OFWgiC1lM5hZlSyytCwhYsqqiwgmboTdEp5vUG2cwFcUkBgHUpeGIF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aRMonzBoS3n4lGgpw3qMssrgxHbwWwlFeYcCO6llbVLnxXEEoRgpbXFBq4k1nuLtDxBG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RwXKIqjrwUBcdDjvGN+FhzDS8sIxgjp/6xyHWFM2bMoIiisV7ZcUSqxM2sqOCzfDC61i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cewHgXLD7LWeiXETy/qiGtVY1Kb50zIHLNMK6J3DwVNj3LxQ8WhAQrQk0R0zMfS7i1oZ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zv4eIu2LCWUcuyCtxfcMbXxAMuBiVqsEdsOStQzL2xVtVUq6ZjYyHbEC0GM5gVLunEDw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iBbbFxCofSKUpXLBi6Ql9hrgoiTYX+paii8tzjrqswGxPZhorA8TAFvD4l7U+ZhV4KMS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dGEN1Rd8N4jIvOliYBVvHcZWcB2JEoQ7HmAIuVuSYpLdYh1Fq3cfPouHQKuUAQg19jCt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Cr5YjY5XxF04IyG/FHOB4MTAirxWWWzhgGVgIDTgbhWoGioJUzR2gsLoVn/qlUXkjjwO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pxS/UFLJvNQQIHdETDAbi6VBwSkujpjmENXCQxtzBVccgMpF4O4Vl03LdrbGGLcxQcao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aKmTZK3KgCcrGC4ZElTcsIbiskl2Kt8xdClwZ9dXaDFELpuNoAcoZi/P2vML7a3d8RY1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KTeCwINa22sr3OOFeURYOxiyFlwNIpfqA7mHYRQrW6TRC43mlzHLaPKKkZS3zMCKrzONa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LHmCprOGZP31G1MZzBwlLKQs3+JpUC3cMmPiBXqVfSYK2NQA8JS0O4JnLc317l8tRwVz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18ReDbuBrfioCl1MzYhc21ADNe0ju0HxBUrcdlYJV1Ax4hl6ruLTKQYrq5V93GoK6igo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cm5eJ91MuoUxcoBrjMvLc6y5fjzNiccQEADbtgAxcqlbUy2iGBE+ZUdulpSNeuG0IgXY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zDJtHqy7juB3C29FQ5O4UaryS+T+YF5zBr35jQWzO1zDL5TIwbWtwgCobIzD9olatdRg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hx+JpeOGIqXHiWvlB8WQxLWlr1KqFixacO4iqaBmJZBbBluQii6uMDGhIITF5eIeRo59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FXga1DRhG6xARQUx8QIasaIUOBXEsCOHYE3RrwVN5LFt4r0zKE1ncJaOsl0t2IpiOvLc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CJ2S2NY8RWwzvqUIWHMogb5lApu2JOQc4hqGVKYtgW9QAZpa6iUelSwAouHdeNQqVTjU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bZJMbyqVoBZwpE2r6ZUwDOY5FznmPA2ZqZBr7gWbb2REXKnie60VLAI2St2sICnPUBVA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t2R02PRGkW25IjmW4lSgRwdzJdNygh9ShZOxmYrdeIY2Nwp1+IqFjxLo62+JSKdxIrRl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PmBTpPzG1mnmCLceoBmyKX+RG4a9RFVlfmC4rVkY5wa6G4co18RsrQ1UcD31QyUUGqT2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OLEB/EwpA0qS/uXKt+41LamySyi2Vd3dwWmCqwalvPx3G6jOVIhSY6ganVIA/cF11asf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gmim+VgaVVBySzPcOJzuU1o+OJhW1cEuLlv0dxDe5ddS8EddJSH5pYwhSNtRIorVUs8F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REVBB1fM3wa8wGotuD44i63M/DVMR5ZQuznBLcio8Vk7l44EPiUkKO4R5G5YsLvLA59G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gig5u5YDWXAweZb5DTmIZavm2bAV0RoQWIXFwGtB/aFUbaU5mzh7YQqp6VLFDJtileQc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A6jW/FKinu8xkFseDuZhjQZutX7gtb2MVttlp5nY29dTMyKFpS6ZhhQPCFDoIBQVvmUB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xaV3mXPX3CDVPLFlsLer4lOt2YWdG8O5VN74hOOCAAumHAMQt3xcuJg5GBJWF3QH07hi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dpsYkLD+4EFcMICsMQMEoGE1XkVh9xiAtbCS54qqCHQ1lgcxydWo/XJn1DpJTSlgtHAk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aZM+/wAXL++h6o6vuDT8hflHUA8VoQCgFsa9ygnrV1ZK9nes/mPZsfbKyyvGFjlkySXm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lsruHCQ56S73WLBBRuHA33E0gNhLED7MxUp1k0wodjCH08iUlwJEoLNRHascx9ZoFdzO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N0H4hQAry4mNsIEOUE6irF7dwQdNcuJfCBTENTSxuBbaGDSU4iXVpTA9fMTw+IC3pjo7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zncF+pQepxziPxZMFVqKWoLltZcQ1S4vEvrmXRRljtolThKjVlHsGZbYi9kfOPQPc0cy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RO9blrMJVMNRPcaVzZq59Qnqe5dPmCNBi4kT8y/wimEQEzHFWsrec/uYW8upixaKgtLu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uDnQxt+65gAr5loeVVLXNkZb4mIqYM5qa4l57mQz3oi+4z1JdpzUAnCuGoqq/wDJU0/z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kiVt3R1hbzEGcowcU6uAuGDOJe94iqMZYEK66Q3NIx4lq3xL6zisXFBnGQ5gpktkAlAY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1MFGbjYNazLAzbx6gg8U9ykKavNwBzgemJunZTuDpQxXkG6gV4N4ghS0qDVF0Spwj/rl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9TXwBxEZIe5YCxxFjC1Vylrgz1NILChSXbcODy9QQhk6lDcbNUzi68S2zUObBaxBlaQo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4ja6rxHfj+5TRa6msa77gUuEFM05mNrvmJui853LAPI9xDEoczNBf4g0oGPzM8oLIZei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LaNx8UAqUi2DEKtrPiaEL4hsMg56lVZZzuUMA8URbL8IPhTyzAhR1DagRtsi6Bg0ibe8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2B+ILSNPqVuLEtFiR5wOCFaLf7ggWdKMbV1VFbV5ywRyb3TPCwjMMrDvGpbLj2mLbdmaJ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BQb+JVuoOzGYZt1XY6m7E4OYAVpzhUzjBrQ/EXtT0VM3McLuGxYgDylxod54no+7hUaI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/cM9FShox+pgOonDzUFR1L1bUsN3DTBSQRC6hXJLrVa8LqBV7C7HUKC1cLEMLbz7hVxg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pRfGyN8rlbbgoYom6Cndsqj1kabe5i6mTVY6mrjGxQ8QLJL8cTsDOLDBWIN7u4HK4iwr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pUcA3t5gARUdlvcDAoIKFtys1Z6ir3+oxYwcrcTBBb3zMYjtZRCKV1uNdvLUagoZGCFh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71N7KpfAWsQuyAQpCPZh0r4OIqpYNepSaW27iLANTb81pjIduDiUxk4aIuoANRMij31L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LBCqhpByKDGMsIJTTmLp2xGRTbfENok7Ok2WNaXiUKzXMVDPAYSqVLXUsQi9QqkoWn9S+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epZ77hL6B5VuZdiLGTBDXmcmoNxXLKUqDAlvQGjaOkqoITUo07I8tww1XqDDnkmKOUAz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KwHlCcFGaGC6QZXbEVbrZR9xEYwWB9xvdJxwxRHRZXiJhlHe5azS2MsyhphWJjSc3vEZ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7ziYnlZFb8SvEbYgPuRyJckOIbjyLBzv+0aL4XWo5MlQA3kzqK8h6YLfAjUtyDcpRQ32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DaZdlcQKxaBS5n/agLW2ERpR9DCnlYCagaJ1csxDMou9TEuZd3PfEsKB4OYrXR1C5vWq5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THVHjpuEFFnuIVkZZ5gcdQsf6lZw7mXMCjN46lc1j1KVcfCDSVDEAPqba5i3H4Z+f4V3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EFIa71HL1Lh3P+XHzuYS48PMMO/U5LmHFN1zBUfgTECNVfcQ5OcysSqiCtGTUu6RBZZX3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9xlw2eZaxdhyhhnzCNjL28epusxDVleoUQyv1MgrXJzKkjLmW7Mu76jC5tmTuvEo23M4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Q/MuBbOYmC3iPywvHEwHcajTOoipvm74loUG+I3phoqhAvLDFYtVZFyReOowMsx/uKmy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Mgj4ggZFx2cPqEXEAzUUKx3KdMsS78sNyjmDKKN+Y4OWHcLxHIYL5gTCL7lBtPUu2fTK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LbiKGzzNCT8SgDggNlnxEq7E/MCJeiXVIlthJdsdtD3UclVvMpsafUChh8kU8o9ZiqjR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Q1lcxt7rNQtrXUou8oHG/E4WTpjMay0iItrwSppX3AGSvUt2PuXOgeoKtU93BDEpnuWG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XmJrfcMGXB3CuDND9pYW6MZihpRBVLfRLLo+IHnjy0JhCObgEazY7Y/hU8kSVUQ/tQn4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K02/O4rpcRJ7Sqv9wb4hmOfLUzBPa5hbQjjk+IIpLt0R18dS2LLpwwIJy9yw1CeVQbMr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m1uEGUBNcQO63KY5ZXA57Jhk+e5YGK59xgaH1LciYuADTrMNlcSq1VwaP+IF53y8TIR1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uFAK+blatI11O2vqUVOKJWNzOIjRuo+WX3MMGSN2d9Etxk6QBTxiWbLCDDiZlNRQyqRA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hB6xEosiUWeTBs/3xQaVvcabl4hQ/wCiAMios7BLKULKkfHRF0hF0rMbqh3uUisfiILv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m44yRaXBEViWcZgibFlHEBcNjqZjXHuEgA/KsaFSve5eZQNsFgGDmX4hjaPuNAreiGDY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uXByhJHYt/uERVM1AHL9sQ3FX0LqZNlzXaNfEStqkcisS2MLjtS7SCbvcEVOdFx5YVhO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2j8hCoasq4BhEZVmSCnabJW82BmnuBkXLXlGcO9DiNA3BQhSUG3NxtWl1ZtmVRO1QTGa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2VaAyw6Aztbj8g9SzkPFopEW2VBhitgdzP582z8oKsoMKC3csGFePEyNyrDdkQtQOBMm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NahwBmNcRPxowiukOU5mdiQIwOrJXEsgYGiuIhGGyVRg7pto+Lh0YqPgY2spHtsMRFYz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mVdnieBqA0Zd4j1IQovBVy/JGjjLu4u9j75mV+4ragLMnxE3V03qKthiGsNR1eCXnSLm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Mr5f1MC2zC531HlutxM2wL6geF9EByW1KHHmcRZxFdwZtc/c4gFuPcqioHqY+5Xjeokd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I3b/AAG5nFb5ijiVR5h9+535nMC4uHNPMxJXHzFO78zmCbT3Dj+FKEwQimbirGT1By26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3FG6QvEu+vKZrwy8Km2fggIqhmlYLxiDcihbuVsC2LLimY0Y6DiUtMS6LfxFRGcF/1OCL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I2jdYjtR25hC2L3AtKErVlyPhgUFM4uVvlKi7o0m8Q6FS9aI9KuNhKMC+m4hSxMIxhWg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ZjqUvYhTC1xcGxdDAFBQwxvBvwjSHekUKxXEW+LCI3FQgjCspqg4ajmqDzOWG+WY1a7n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pa65zENqoCTEfJ16mQTSWy23iEE+4nlDmUxwbS4aJvcI22cOSEf+5KkS6xLAXhckEDsF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2PMshaqxMTPPM1lEcrZXuVqVBAMF9tQW32cziE1sJecc+IgmXMGzd+4bv/ictrGi2/EC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PNdsw+DnMXJPi5Wo3SEIKAt0RxWMk2JlG+71Da8aQKSrAmkWIH7YVxctsFcW+2KdZnjNT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1MqqFN4dsEaY2U/UvQvqPtjiHcnbcKoS4NRG7Ds3AZAVKa0+JUVlqYF4zolNm46LMHdQg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lGLhi9Qo2Ge5YK27mFxEUwVvc6bDglCqP/ZWRHKMrK5bnmXQ4lm6OBgXDKBOvHNdzi59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bXmC1+4AcGXuIc/Ey4KuJWX9xcYuHupUdfEGf9xKlBAbIu8yrorzDzUGbjaBB5i0OFrF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SpmniNoVW4owKgmDOGDn+sg5NxALtHV23iK2gh1LqsLiKxLeeIwwXFEQETouplKPNSyM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XqIlipm3CrS4IGq5gYwUMZy5mGihhxDsawQhBXVMM8qG2kN+JZqw4ha4CUMA2sDVcufx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6Y4l4Au24kW87eYFsLG2bhttn6je2Vc27ZdWcM1M2wuM8gNdRsW43nEpKF4lt2N5uAUH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KrHIruUKyi4AV0u9SgFHjC5aTLM2T0dtQ2INtStJTtqBj0pvmCqVDyLpmXNoyjr7hEY7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4gooeoNuDvDK2RXm7ZRXg4IjXYuB3KxSQIXHqEKYLuBVwvdRJQBcvo6YF0Jx6lf/AAwI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LmYbdimEgHHjiOFTWqNbirabtiMAeemorFW2zBk2jmDWo/ru+h5hGqW4I2kbb05ax+Ll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YdY3VsouyqcVDx3cSrvNZgbSkcDChb4xCJAdJFsCnuF414mW8e5e3TxLZLLOGEU11DEX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4xDv2nZzDeYuA0O5S9IaLin4rExrfcS2i9RrqpmPES1131MCofcKGC2Zn9QG/oQMDSGo4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9RKRAScQ8lQXVrOahRL0yqWXhXLLFvgi60/cbXiZosIq6ZS+Yw6LFDyTeZOWb/zOZocX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XURaYb3/AAWzbcEMmvHUV9EYA55ggN8swmTmBQXZ5me2XP8AcoAFstUsC4QGH3A2Kzu9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9xLNGZoKe5iSGXEU85RMQw8wgJZXNRaDXLLEMtRilDOcwprW4gEsdIzEXmK2SnGmLexy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iNbzA0FyUVmGy2o09zCCl8RqgCA1RGJjQre3uUDVeHMKgIbqVJHExyvGcTADPwyvScdx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fWVQWmjawHIXzBGxPPEqlLxPf4iC1Rjs/aWLI4mP7QeG4AKso22KmKvCbolza0vTNiiF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Licxs3hhXXbHGhzGcmWMt6a54laHLZiciU1AlwYIPGldHEqlDyjQYTjidJZ4nbfiC0t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DBiJolMCtS28uJvVJEKrscsCS2y+I4qCu5fVg1edQK3Y7uWRSnxBLGPhLJgOJYWTkfMI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xhLsdGWbfzHZVYYzzDBkhZwalY01AwDzEeG/E5wHlgRicckrjnDgfcI8lWX8xFIG8KH1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Qe5yhKG/hHYEwFlO5elMtbhllIF+YaaMsoeKWVlYzK5qs6xKPBrVQQvuDd1HSidKJZrZ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liYhyuOhe8Mxwy7xbmOQMeohV4jaXWIDVJ7mCg3x4gZGvEd7fjiHd/wJzkt2y/XxMXTL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KRWmsYzAlpLxL6KK1BQLHrmAdrYziXoLH8QIlmvcXBXDECmW7mAjeOpgAybjtbE2Dt4J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NV4a1CHIX1Kozr8SnUrqEUk6Wy3CtZicGhlBqBLa8j8wBrzqAGBfVbj+SLYgq28vRZmM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xVUxoHjquJbYNVcEWNviJIc3VsAz0A69weXDReDzEcM/rGEKHAQFR4R+VQKbLeZYzV+W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uJ4o5jUo3EgHNwwLa5uHYS25j43GSpuFNfcTdLNEu0MKK0FxzEVnyiF6Eq9Cmai/YM2i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su2YwaU1hhwMEbdxf8Tb31FkBebZq9W8wvczoCqlPuGWJsFK1uFQByjAJcXlJYl28jog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ggaBozZDYs3ASg48xKoIyrRD6oBj7j2AOsEGINxHBQHUFgq8+o+VNzWiVJsbOpjkeDJL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sXzLFExZOI/BBVEReLJt1gjiOKqFAlFYMR+SJWILsFqR0RxTGzWQcwdZ4KlrukGAL6gg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rujJ5g0DcCMqvcDm8r4hWMfENs5eKjVBjjzCWDg5iAatHmIt8+YcYxUavF/U8ZfEXDRY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b3Cmef1ArB7WPLnpnA4q6Jee/iIMJM8sR/zGhgMKHDyuHpJXhh44ml8VAAC8Qoc58PMf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PrEWzUX/AMj/ANcC2oahkhS6MstNxWhMjupvcCBm6l0WYogNHe24UyF9RCLdxPMqsPvE0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RW1vipSC5xUU+c/MDJf3DnOYbo44lyYxOAPcvwYgyFX4qU0ado7Slch8dyo8m5aOMG4B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oL8RrcnC7jCnvGI6yMArqtZggDYgpHG2O2dFRAaUuOKsJdQTSata5mXqVjPBDOi3FcR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q2dwDBRSRVWXjPcow+8jjaVq7wzIFjec7gFHCYzApKXic4o/cUNUXTEqGDLAVbdiZHua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l2lThTnviZDQp3GzsqNC2vMU432cznrWsQZd4ealBL06Gal68ksgkLgGmHs0uFjgYHEC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B7PMQp4gxdvI4gpFItgPcBLdhWpYuw7nKsxyCuKIC6bPEo1YeYNyo/iWWkM+cxzoA7ZR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MVGcPNwfBLOPEoAACZw6tUf8SyZHo3DNQPM0dmq0SqyhreNem4VX3KFVJhCDCB0MZGG0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w5nuZdzKUSsabiBvuYGfN5EQRqcI5gAyaE1HwVme/iIWTayo7YYFOtaIVV4meRrbKphc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y6KlqZ4yEqayfczbZxAG1WZr4dYlehqAULe2AoKPiaWVKtqWuZka1KNvM5TgmGyVz2zC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luNO4FdQ+wnOdyihEOJlGC+YBlwQLQvi4BnLAXTR3LB8TJ8RgW/3LrJzzOPG2cN4/qJgZ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Bwr5m3VxEUuPJ1EBmYdaOiy5vw8w9Cs3UCLGnbMeA23BWqT3HWAacSsVnVZgxwRMNHKw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1q6ldutx5HeL6lwFRucwusQMtczP3+YzNDq45kJWYNGnmLlB5gCCK4qI7HJCO9rK8MAd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SWXLgisiawGMxONnD3UHIdGtxs5fbFjkXzAKQmcqyYl16iMAzQa4l147mnqLANEKyvPE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zC8lXzDFsvTGotc8QW3K/wDXLi3P4gaul8TEgziMQCMoalAAbp4lVRqZgS18wZcrJunT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3UycwCoFDL5vEH0BtbEbljpKaWaOiENnzzDdctb6gZYs4OPMJYpMrmCoKYuOW8e5TPXz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+rZyZModlYtLorhUP1QBthdqMYqXWaisK1tdORhqx4jiu4gDounK49TicSs9wU7PBN3i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Rnio/ZJd4P8AMLmZz5lePWWEKaKOop2KXREsqnIzRdmeyO2jFwS4MHMrl0dy1WFZC64i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Eey8wdZs4JRlt8QGsgXmYPZiNl1HZJcdFt3DNNd53Cea7hoUvuLbR+onDBmDbzMcvMut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NSq209zwLzG3GDQTYxHbPtLCpdmcSlbLiRLzUwb9x7tHFRDUaPDF/ILr+CiJa1OC2mtT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+YsHuFcviHbXcNHXmeWuJRk/iKt4+oPNzUdv6io9PEar3hmPEqUM18RyKwQt51NXlLrF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VdRSxdmyJQKNbiQjMxp+4aGcB/ubg2uRmxRm+9TEH8jPVT2lceJxQbxNYWXMl6iUkFSk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9T5lrchqH+0CInSyURpbV4iktS9wIDHdwFwrDDJSqtEW5h1zcaqKri4RktiuI0hn5hJR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HMPrZdxHAL5RBuF15lkApdsqDM5YgU4OYqBcyoTfpjVCB4lCBzcAKwHMpZR7goqeDiKV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uXrDlluNUsOCI6IBnUnMXYW4JfT3JFxoDtjebrxDhv8AmYMNf5jvdepbedepRzqjiBdV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V+GV+hxZGoULslhjtVy1siSy0pXTKc6NEXJt0Qhk/VOZBqhuMLN4jRGeWBimeCLFpvqW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asGe57JRS2xM4g70SxoCpWA3uZ0fQRlkIjFAPuCKhzlAKZ1gRQ2G7Vw7ezTMSDP0wRyj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A+yc6Urcq7AP3CtJkuAXyPcMlfSWwq4m83ChWiCqlfcDaEqORsMzMnk54IIYM1LCpijm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J/E9jtm1qlbupSaPk4/j3m+pXde4lBBkQHqYlcDAGzzOM8+IFs8ZxBYBpM+IkAUQbs75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LZv5i5P3N6MStX73HNmCbFbua+OJfZ5j2uLUXBATP5S+pZ5mEucVF1n3bmXOtSnKEW6E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xHwQ5vmYa1awx5W1+dRFOB27g8Mgg0NqVcsKavbomMgXAKHL23D7KMCWFHmDCh8R+qu6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1Wo9Q3V1FegAzUouCwS9gIAdxAACpiEEEHzG9Y5L8wy9mAys1mGvQTIC7KJYYndcTLIX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gPAzCMcuoM1PUycKJkCmAFAfcZTjcC+CBXBA5LPUdYG4EeUC7T6gLRX3KAGdUZlYVdoh7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4l/WLu4lw5uQ4EenOJfe5Z4OUJvmnqWD0G8R443ST1MlOY+PKG+607nHBbeo62XRW1Gu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4lnmnkj58pK2Ndxy0/GYs7WkV4u6OIpsTa8zAoZq6icVHKyoImDioMPXLjUXVKjjbMSo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Gzvma9aG5Wtrayw42DtOId5mBXMXZkg/EsqPITQAtalLa3q5seIi+pZCvcigFVYlxx0l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rM4uoftiUq6zBSmjxO3fEcFGNTUSqmJQxELf+qUM59uMSjxDM5CDPuFuis9S2FND6imx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l2u+pZ1RFRXL43FKxXxL4reoJ38S3xRDuX3jxEX477jlalyw8z7x8Lm5b5l9s3NePMsh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R+oYmvMDiLnEWjG59EMMLvNHqXnOPcHoxCLYtPiJOzdXERNS2GdEJtRN4F8R0xJksmR7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U+JWZRS2q4ht7h01MBntuaD87hxTVblvF/DHpZrl5hJdTZDLQT3jifq4jOCAzRTKUVr3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7vjmUKy7RQKNfcqoU71UduRz1ACg1+V9yrbmrWX3JXMCxF4mkOEe2qEwXgx9x5W8t8wY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9Q+DFKqzE5SC6eszbVwLYDQWK5jrVdZ5ltK2azAxwvgjaF9LCaOZrDiAu/EoBRfiPQuuY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rPu4CDXwxEdkq2volPpW21EkB5PCaxI1lc4JY1cs1cOjEG1keW4DaDEKCs+ICsL41tlX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ym+aiBohsGyVAgU6Zddv8SllbblBFq3mBM29YjBa+2oNqPmKVMseiD1IHIgLoHkcTg85i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6QVa8MfNynnnUCohENzh5r/2DsYe8TEkbuLK7zgXcp0le6pdmSxW2X/LHiKzmyoYxK7z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r8QL1nkgzH9QV8nxiCOfQi6NdzIUpMaliq0vUFxl6YeFHUpuxvRKBvmKMNO4djWdSzI/3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dbmbF/MwL0SmxnqVr8zwwM7Ymq2ymPqVy91mIohntHeo5xn1N7jzxEf2h0HtWVLkvzKw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R+piLIlOid6jp7g5yEcbp4nnH8P5IfmWBjc0Z+ZyM4j5/CUAU7xKA48kAYFfmL2PZuUY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cK+c9stEEJZ1mOUToRFlsu24JrNeYtTQu4bqvEVpu9MqqgOESY9i7gsKZ2xCLd+2Ajas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NSnNM30VeVlGaDmpkK/BuKKYDrmJpGjHEvmVAc3eGNe8F4tmPTdoZKLAcsJ9Y4HQRWAv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CjRfDFoyEMlmAmC7/CFDSH/CUWL7igFzdzZ0cRwFwOczRG/hBzazoARjV7jbZWE1FPiF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6hzghM5UHiXykYDdxyl4ZcQcjLqoe2UVX5gZW8hBHRSMBRXqupl7WxyTzKabLXibKESw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71S/tVwP7j/213AqgFUJuG6NZpkeVwFKRzGiinBplLFXZxLDSbKwzl3CKv258EqBUFXp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bnJK3HMXocVFAFGsS8U6Yt8DT5QwOShfcVcAMVzGtuIHyRuBYUY3OpOJoK3CoW2ywh+j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apmqeQwVTR0hSA1TDCFhYOg6g5G9yyWKtg1iOnTcrbbFxOFpzDL5mNWdZY7FcdzVsJbD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aJyKOdSwCmdwUYt8XKewsHYxi25fAS6i53mU7lty1zn+KXiAvFQTeIclRKXpga6E9nuP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j4gNNy8dEUrcvGY6J4gQu8XHXfuIDfEwgfUsmYbLuGpjiaQWAZRCrm9REEtz1MFHBOW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ANEFV2iaZZgqCCgZldirjYlCK3+omDPzDA9/qJK377hlCTLsahBJUMf2S5c7SIoj5SwX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BlRrUGqwXmJoa5E1jwy9AbKtiDjySr2wJuTVYS4DlLj4ypZ6gdVH3F2lB6hM24ZiuVTcJ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4gK1jzLl0fJEv2UTmcYsgo4KBg6jehTzLFFCPBMyFNTE0XtjgC1irIeIY0IVcEp5l4Lt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Ib5yRBoCuBjQLAFAYgtWr7hTh8TRjqJ0xLDyQQ5qWgpfm4JBC3vUANIV2u5oMw4zCHA7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fmBW1oqoC4N8Fe5R6LxUAbvwkSxdeeI5RLOIO3U+ZeN2XasEpdpRQY5Zz6lLbjyzA1eZ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CQOFkqy6o6nptlzA7H2KI0qyg27gug9P53LNtHNoTSuoG8L3BUivNQ8t31A8HVZgdB9z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7QMKpeN6iCum5boVFLQ1xF6vu46n6IAB+2Uq0yRuLP7jSwcxHd2dylXUctZxBLjF9QqLb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OEzO2aluLlFZc7gDfPUY4f8AEpHF2dR5cXphQl4jRY35i3m47w3Ucaizg11EpKbi+FRX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Y/EYHG9TfEo11Ft3zqXbDGddTF3Wpp75h55mz1zFBwZJVVmaD1A3Vw9HTUNju+EslJq8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UUIJmEEimyPmNIwLxiULRXsjrHpYGhXWiLginCKq1eYmI3lUSvPnEWQFO2XWzfBCEZM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gg9j1H0EGGDKUFlHqZwrq44g1drGkFCr8Q7au9TGMH7q03NBuGzHMTjzENEtxSsHNyxG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Mdl6i2VwxEFtjiErF9Rr2ZIKuqKi+8H5hxCVlWY0VFLGCVNEaKxE0FwrBdvcxO3RAKY1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KATeWjKecLbHt2+LYU1Vb3cUHiDFt32xFChq+LMdVGaR5mHD5Q1ktxDowVOLkl4TNujw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FSf1LXVDEFIXWIloBxmPAApXuPswdQEDnoYlrKtUBoJ4zXLFAOnFRixN8ncebSucMMK+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7ETdSqRrIcxf0FLiwEc+5VZ5ONSlKGipexYOK1HdLIgrg2xQtbLhGDIYfKDLcFCxQ7qJv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7D3MAihyRAUZeYXlb/MQtg2J2Q84mOu9yhblCABuwXMnvibrFeZTOCNGjEGX4uGtGGol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DYmeYFeS5uIA0b5g3g3ccHM7c+o+NTp1KVrMcHF8Rp2fmCDuDdVXJCowlrEO1p1ChVei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9TlgiNV+kKnF+YGT8Ra5PqNnBR5ltlYlmzFxTuWc6iKZ+bgNNxGq9xV5lZgumVWcQzhs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M74jUADwYmEXWIAq1zJLZ5Jbw8XBY0GrTmXWsQSbr+oKUGPBHbZySih8wmAcWdErS55x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Qo4YUbVfJGCphLgx5ORjFJr2lWRg34gTAw5xrmID1zBYuGID0mT/ADKYSLHc6shmb8iL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pVHMa60L9wdLXHBiOs4eLlh559S5RdFhDDpB/wBUzGBNDhepRaKNJaH4GBTdBcY5iUcU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4JWO+ornMcIwc3tlxmAKrMoutwyHTAMYpiej3EwZ54JSJsgrGrqJoG/uAHD9xSl/CK3W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B7VwbkVzWZketRgloB1N18SVAR/ccqCNvNYoyRXlqWqnnMt1zKLZt3UOMzziohkV6ZQr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7K6yMaKlWfL1MDzibjx2FKomai3yzIFYgLN14hOvKiHQrNQL7ilYK5gKtwVxNGG/MoDpj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cxHLUYpq64hXszvuAzV09x14wcVK08lr1PPfFS2VTeyVWLu4gS7cViOcYxG3fcoub6xA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i1iUxScPXmVi47rll77Yua68R+iKcrFwXF3HKPMd5FjyvMdGUr9z03AYx/uJhw57mi0S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cwoK/MLova5hTxnM2RnDdXxPHJmG2Zuu4ZNajvq8xzV/LDJbVRDuKDmFf8jCac+fMUBR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3EObjdgOL3LM0HFcQ2NfiAq8HUQqg89xFC1zcHU+eohFhhdAUvxNBQFVLOLihSx4jGQR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BVc6j5ODJEmhR3xAgCAQcCWynioSJJ5qDp4fmElGkxXcSuAV1uOCKErR5UJXVWVWMArN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vSzeAdRVtYl10molhKQ0xj+5t3Em8k7sAfmB9O5Y5wE5P63MgGodfMGiWU5S3WJetUHU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B2xmOPJCFQWvzEq7xLEyzBBbs4IlWQMDOuiE1BxdMsSX6ECmid8RRMVZWbmLY7qL9vEQ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Si0u24KtgZUczMqjqT442Q3aizfEuYXmWEE8WvzLSp0JgiARLeJhG9IqYnmJlQuuKhwG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ts1mppoVsVMyHuwhlRHSLrF9RAi3qXV2Diawy08xQGRCrg83IUynEo8jomChreZ6l/Ud7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FYdw0yONRtLEx+YVAmIaf3BAvGYVL58dQND5eIpM4N+5Q1ujgiG6J8RFy1mUcETF9znN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FQ/TBBw/1FcjMRBY91LXWHEUM49Mbc1moeoPmAaWvxEd/wC4FYxbPB/OZWrNxOpW4GTD1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utyvxK6LhZxGxxl8x6NX1Fe4qysS5TvPqYmph6lVwTGgYepzin1ATpfUPBQuwuY8p3VS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crKIaVLi4LVYYOjiXRRB3i5eSjjmJVY+Il9RHBgrVvcEawgFxaEflVqmhfMJADyS11UC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qpoYGM59xaMGRF7wxO6bi7mYTOQOImDtgKUZOpRk+46TPxCiiOKbIW9vI/ZM/AcdPzL8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OEEBZYbiUovt5iRGn4ika4CvECirMlncFAXeombcYlCYOyFQBulqFYzwo8WsdxNUyShA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MLmWGzMSzRdylxNlYKltOCNJvcTBkN5Y915llwFHbHKAZjRn4XO4uoZ1i45LQJVSmDUG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lSo9rDFndHVTLnLmIGzN9y7n6nidBncLdrBvD9QHIe0IUueqgL9Ex+gFFDMUf22zNg9A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CjqtT/kYmx5YC3V1vExpcEp43MKwur1MzrmGLxywuUKmWhERQL1Crk33mY4H3MFQFZKE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J9Q+sDa2IIU3hlKhVvqCSkhQYuJjBzAyQYv5Sr8MLVhOop7qUnuBQZ1mGFLKpzRPPmoZ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POpviNK0zzLo8s815qaLarqO/JKE6qLbXX5jp/qf6T1cHJh3nX4iVZ6gHIcwJ/3EJs3K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dVcrIczhcLzRhhmOi5+43+YheUjewTyuYYVxCnF1BXYdRYA47JVyHsl0AnBqArOWdQbY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EvYA9EXSk8sQ3Pqp5nxEMm9qDUMVWOblyxcKIB2Q1ZXiGFJPSgmBfdfmVczeUzLOgFsj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YYwrrUISj1DuBaKMd0y+heIeG4flA2tiodTk4gZH2hASv3CbVuopA064imD3CsjGhjY8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qIP+EooLC9F4IV3mFBZ8MTbP9wVBsBx3EiOmJShq4kxNOIi2cy/J+2eOS4gzh1LYWvBx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1B63A7gW+oqszTBlcjmm2ECgYEfRt46I1+bqrhI2NS+nGA76X6+oRthAajtb1OW5wm2E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R55lKYi2IAi7c4g8Ac5ggs0tYlwd0t5ioH2gSxuluGYvHwZiqDWGIwSb7ZWAp4mrisDW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K7l8FANSoHJBKWRV9S6GxVtcxHqvmCp0nEoofcso7zCg1iOT38wi1zURu1r1mIraG4DZ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EUdYYjg5qV75sPEK4IucankhqL2G5agdjmVnR1A6q0/MCeSWHGMai9Ece4s9MF6rudLg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blAnfEN5fqJXEavr0T/i5x/uY0RsP8wtaXvcqqw5gZh1LamEfqUMtgSi613C+b9xhtLm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fcTucwk0W1LKzVJsIuYbqFQ+aBVwSyDivzBLtHTcBxqgUaD1qYNWxNpxPENZDH7g4and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wf1KvFZmC+vzP8TE1t3PBKnNe9XLXwcWYhMWoOw9Mp6dlb9iNNE49dQ5zxCnVTXbv8Qa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GIl9QlytLuMcuxJSA5IZgTJkvqWspuWABWFg4tsnZsnZ6icYOf0TKBwYYF3SiC9XcMjx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8LM0NfMq1UQSJw6JwEXxGilg1BGW/icQyvOtRM53NndwN7qUtTiIsYlS+c8zFg1ysUtd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dS9wBa14uLLU+F1MMtreIUtKkrICPC8OI7do+4tW11u5ZLzjEVeMe5Zq4XV7blbzAnAN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f1EVr+2Wj4YXAih2UhC/gB+I4tE6FD4qVVxvll5q+5XRX3BJSUnUehdPMDLviZWlXNwD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ZV6NSnRi63mW3UuPFyzN3zAqkqAWi3ruaSg9Rz2zqZgqXoi4/McK58S2AXfMFZMeIWyW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hApc3UXbddzCr3zPJ/qITWNRM27lWhWKgaGcwLabINTMB3Xc7UVE8Rf1iDDf4iY/wS2S+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7uXftzG/gnZio/6xKUl8cxZ2eY6dyq/3FAanvEc5Z9yguzKSzAFwCnvc7cw3mUoc3CnG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/bNXfGJlu9cTnxHWOeJUV9R28xc35nszF3l+bjTlfRltC+JbnTomLKtXbALF8dSpWfKN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BhHCp3olgzh4JnvicQdW5UFURa2qrcEcgwNU15hlvDeGPGW+2Imwt6J5AwLC0h6KQwNL3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6WAzcrirviWqYc3D7KTVMg/EVjwKNxLC1tYh3Vq6YKqWzQVWJsFC9THGYiqBs3Mq7g+v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1CrBmIEKrs7irYIs4MEV5A1qIDUwS8oBtZmIV2sWEZziBzeZ9uURwDYjR4A0dyrI5u2F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3KPUt1uUfMK42wgZKFrKUZzEU1vpj0Zt11BBKhQ0jDEblPpGIGHSyvL0SvSfErGKtYlc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dsSNzsRFrmxRzEXLOhltm/cWUOMuCF9M7LaPUw02sLER4NBGwFeKitOA1DtUGL6m81v0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cQgcsJqLf9p6y8QWjiL4DNxas2y4ZNUENJ2Zh5xdkYEObUHBQrgrmNO1xooqIDsaLjJW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jsO+4D1HdeeZ4MR4zUwxeK5gxi3jMsu+eZS3NMxVL0HzOGuomP8ArljIxrMjwwtbVgy7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Fe/U3YgryQQ5ai+XMw3QdTqsB2l9xBS/UQq3PEWk2/Mu5xqCM84gXzErUP1DVhHh1mKN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hNMIziXTNJqFQc1/cPNZiJebviMXeDTKDzNl56zqV1R5iH8LgDA4hxdHqavxP/ZTxAts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XmALpw1MDusXOLE0KK8kBED4hBzvz4qPOVawH44gCu6lfKFoFZ5ZzaxfMQk0bqoGwuuW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QyDftxMP+YRhaArSjgjWQHSfzKE1Yqss5OW85f1F7kbLoqZ21WiDybOWJTBvYZUoocYJ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PLCi132TAY9e4Cir9DN3N+WVfTDiqlWYmrVu+oibnmHMVNuVVLAX9pdvJ5mmb7lRoqnl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fzKSlBqhjEGBi4ic+2Wq7bYjoX5zFOSEVvxLx1HCsq1WBBvcEhjURSA2uIuC6XmBt6YK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Hlo5oIopfO4FtVDLw1NX2lCggedwVYxD2YgOK6lCY11ESrzMuseIVLXPMpg5iC0Y4ZaLf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A6hAD/UOhuCawTzq4OdMKeIY096mauXNUcQxcPuYWrN7IGbpx1KxDZVTZqNGsvuZLefm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MDLBoYHJjoqVa3EtrjWIUFA+YFUpNEzeS3eJyRMUy8N4iox9QC/W+p1mo5Hg7jSmKxGe+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DHDws5xrzLLgvERpreoSgXBV1tqe+XmGL7lrV5hRrTF4eZ/cej2yl18zniNHon/M6PiG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g3RAQDB8yqKVwEptsvENJkKlLkTIoHU0iR55hUxHlgrsqeoA7f7jYS1S1kX0xwFjFJdw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VwEUCUc9zMoxVf2Sg5XthZDw1DcGDiLtB1KgN228Q9a44iFB+osBlKs4jxmY+R1+ZQka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dSqfwmEPzBalJ4ilXFaqOQtSvF5gclLDLvM0GtyxOiM2AJRPnFRzeo7czBmk51LCzOYW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moWXl4iIyvxqUj8I4QM6Ira2epVXarNM8bShxuuJh7TK0XUCiBVv4gtueiDSd8RsWo5lQ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0d0IABfF+YlQm240g+TKAfWmT5gaGzVMEYKdonlmZfzEkbqF6lcuDjuAPFauL0v5sQ/m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h8CnMEi0BWJY6W5Q3HeuhMVx2YLmxmtpuo9oBMY8TOlr8TRKvyVDFCYzmVKc87nnrV7g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syODMLRUpm/qKbTpumCzQIDUUVzEQOVQbo8xVgmq1E2AcOrg4M4fEFvJV9xxK3I1Hqjz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LrWPM44rLzEtwvzCbI8HEMNQnqa68ken1E/ioKaZ1wWjdwxyPqUXMCc+BG/lEUZCoSFW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ty6c4mQ68wXU20xxuGdfff8AAhFRVDFYguMj2MQKIGsdTo+ZeXA5vuL1DSu4WsZiYAPr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BWFxM63cFheKOJ5VbmOGoK36xKbuoa7/AKgD5mSArsOrlScnJ3CGl9Q2iYbxmb5ZJRp1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S1obGzOmVebKEyIAClg5juMQxg34hZvruWsaesyqVdLmow3aWcS/hVpXNHMU5q7Un+WGB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iAi06Vlm125qWvmG3n8zOmG9SxRVQN5TCxpZo2JTii/eIbK/mPdWy2O3gIX+oPauXMYNX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aOlXmHS2K4GAYv24lVDB+4lsYVMO7eLgrV56l0ctdxsGH5bivUuxdzmzmUf5qUZVcBsL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qjqULB2LjtIbpYe2HSeBQWYSG6zr7lsY97iK0+WaeHjEwoDEswiVmAAclXcGtH3FpW+b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Nnc3MD3c6AFykK+w4htq4IV33CeH+patZhRBFMLJlg01nqoY6UlbyMRSgphopvUW3B8x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qHuBhd9QXiswEwFmGWO4K2xFppSvUGeh3OvPEVL5YlO560RFwZx/FmGB2C4xTS5QzmAi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4ubWcbz1PAV7iP3BjOpsnFTd6qPx7jx7jM8bm6u4N4lU55ucZxTLDd94I6zmDndeIuLS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5+GAL63K7rE227m99cTlmrO2XjC11CeWLmjRHAPLxDl46h594lX1F0AhwVFs18m5dcg5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LAA9wt7XduIgvB3GaFXll5bF8Q6fKKrDF8xBc8BMkLRzEcQLu+alVoJmyL5JV3i+IFor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QDEKWxZVZQol+UWqvshis14l6qBghEKblLbQDi4IHnZZVtzD4jacwMGIZHLPMQtmL4jG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MNytlBWcQTlviKApjliiBtOmeoKqKl/YfuNRSDNoKMm3m4Gq0g3HMHAxrDqGK7YQ7TfO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vBDwamJUy1H8l7BG7tNwSsKGa81AkAfczvRet3FWz1XcEhGs31L4n4SxP6lQ8NSmYmLN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ZkwF7l+TvODM3yXCpbfNbQguvSK1UdDRKQZurEws90ShRL7j4cgAh6SKE4+I9pt7xbi1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twYCtrUql7DqJaXCW8XUyLNuMTifE1esx7i3YZU4vO5pC8woftKTO4tpDiCvRCQvCOGU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ncdBakqtTVEamHPEVX3cu2vE58wLvzcFNoED/cGuruI53qDeT1Gv6nyQcbqbuqnMdaOp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/FSpUQldxdfcFo75uCmozickAUstb4lYIzoa7i5YnTEJCPA9kenGZ3t7ICLRK8MpVNZm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om9OOIVNbOTzMrH3zKkz8TlnxUcNeIlGoGKhQ5GCc0ltbgY7IKdZfMHQfcpVwmXDUp6O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oaA5lo8spFslW6hfcZWAcRdJGZ+p0MfEDsvxEZbHll3vcRpFLEOYwri0nlbfzGWqWc+z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6AncqiGt0S9o1WHNQ9NRIXdJ3MgfKjEYDeXiFKnPmI0DnzmJdruXsZSJlsKhxR5OYQ/W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IlAwESlrK5sbtitKvEUFuuooxbKJTdfWIGbzEv8A9hht8wtzBDOMXmcCGbWiPNzKzLXU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1jPFeG1EfPuRcpBljgjW8mY1m9szDTQ/covFcmIVKB1DHLy9wyyH1AJVfiFV1B+LgacI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VLashPFhAKvxBIqAMMrP1AWrC4C2yUIBr8wYckE9Q2dBzDAP2gNTamyUUYzHHl4lUzcM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3E3biGOOIS8HPuWFuLlLknlnzMLqjqU7qWrO4G/cMpuBjPcvJtApcOZp5rdS+jO5aifx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aY1MXjjqO1ZmDHLFu6MXO2+pX6tmLfiGC7UdRx0pHmvqNUEduLYszZSY6joFEwox3col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miipWMfETOIlY5hlymI3aVUc33G1+MsMVW+5XWJa8REswnzMDh+WLW0HgljaK8G5cYTq4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7iyAJhYnOfEVy+DiIADgvcA2oc1L68cLGVp7MoQdFEWBlQWgxHAR6Ax4hcnklxFl23ya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TGM+I63iuamOY3zHMmGczCrtMaNNtVLLvUZBLBK3CZdYp31Cnd/9n9xHN0WXeC5XyQui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Lox5iapJVQz5xBFKzv1HbN3jUVsp7RoDVNRABqkxF0bMQclcRBqAC1qaUBubacD9xKXG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WAlVLUcsvdsKpgzKDQXMLbuU9QYG7+oAuzzcFnBcFJ0czKAOu4K0dUSyfUK3HrwuA0S8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dumVL2psqpgtDB1CpZ2NRI2yVdSHFQWjRxmYlpccjOvMpqgXe7qIaQvzBAyQy+ZYUWYj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WZGASIrGm/mN5XZeiFXlhjrBG6ZqGWnijMzxcjDdbxpiuatN81AhsXKme5Zs7NETR4lN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KApmE7lWKmZsjPKoUWOFvEqhLRSHTMYQ8ooVvqcuVUQG1rUPWaFujbAquZQYycSuIa33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N9TIqZ4h8+o6qpxiViVGV/8ALqKo6g1FuhAgrfUDZjccFVAtJYC1rmIbzEw8RxqLe4w2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WthMKOVft/hGOHCHK6TiKWhkxPgISbsJQluzipldvxLBhoIi2qOZe/zBZSaNHF0s0aMH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3rEzEYsAvlZhRlGJwpm9w2YveIaPHErqxalueUMQFHmooMfC0nzLRKNEsc0LEbH5gWYl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zcyVVi9xF6SV9XDNoFopy7japAsDz3MGry58QDbCWTI8dwDihBsvIYEAONpkXG8WRVAs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CxOy8RMgx1F8rxeIl7rzcPkzrzG0ujiK6L2xfeSLfuaFypXdPUxS8z1zKbQg0533KWUH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XOU1iWAQ46I4ksMAllbDdrUrYT5lfb0RUuA14gGyufuXYR8EIEA91C7WphiGY2oJV2hi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iFRrHvmPwe2FSBg6j3aXULrt+Ipl4mNZ93B26lQCb+Y5l8QLfcBu3ohwx5hc7SwKKiME3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25uBhvNy285HiolND6hvwRql1Uq+ExjGJvKT/EHdQz7mHv8AUdPEMO+IM0TN/SOtrTrq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qcXqo8NZ6jkgXTV7hV9/My734gY3FqbXzG13mN858TwqrnrE3HXUSnFdRebzqO64jx6h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Zm+I5qcLceawxyrrRHio4zUTHb1Oo3wZcQzVnEa4WO/P6nOahRxcHK5HzHrVzWNTXMvu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ywzUKGYrJt6nlai22RYqwRCcPUxYB7l1bv8AaTfAcqS+FXZ1CMW2iCFAgNlepexWcQwj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a3YvEwAgdQpkMW8waWq8IoXnxKy4VdiLRjoBlYUPBDx1MANKxx4bCkIpwXAaoswABJXQ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fz8RXvmZGs4xcUGp83LCqiUarmLwVEIADZYIejrN1HNLurKgErsYAVa1wXFZQpjETus+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QIgKUMAZoepYqVP0lcObKYkNGWcImDg1UsLK+Io3R8ROcHiVyLY7Z3uOgdagLvzQyozR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oREsrxG1K7sllYdoKlpebuKGndFAOak6hBEGGoO6LHjM2bDFWNVmKtLcYrqbq+O4Cgoc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Aa5nQ4NS3lt31f8AgiDkAHiUBzfMACqaNRNBcrK3LSxreZ2AHRmApgWu8p6vEOJWY5cX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BAVfMIVxliEDqCXZTQWGjDEyJoWV+7TfmGCtKrLtgW7lAsLMK8yjBo3CDTG8zZdZ6lcl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sn/ksDGP3MGpuZWFq5svqLNE9ErXEo/hlf8AySgWVCScEY2AOiFVAZ86lY53uNMHUIod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uPEdX5iBZRJ6/wDZScpcZRCIoF1yx0arwXSSxgFIyf2RxRzUsNmXqOj8vc4UJS4StRs4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iFaah0KxCgox2wQ1xFou/uB/uX6rtgM7uHemWGkpMABnLcBVzmVoSGGBlsA8So1pHeVV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1BjHLQmRrGiK3jgGoSKqqyEVBhG3wDMAPEqB4D1LuS22yRvUTX2qinbvxMghTPY6SK+K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em6CybDO9EQt57i7ZGvKVKVlcjZfqVAB9y+XMc9S99SvaxOGe46m38y9+4UczMclSCWN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YshgCurJKxK6UIXWl9t3N6KltM5uC8aIYUnnMCFGfTCGnDMJXHc1qYzLB4PzKcPM9Mds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HIBfiFaUKMw3RqBWmnmIwFfUP/CHL4olDXFVMOvUoJiWVPFyosPUtbuUO6/EyumIj/cp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D1Kq/MAzeuYdGoFZQEV4bgIWblYyE5dUcTnH6jA613LrepaZPuODEptrEorJzqVX9Tb/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Kc9/uCrvMfIzuZmWONQxjEzSOmeTExdVjhiXxG7yFeJRqsw2w3UaGajVYTESm+OY9bZXm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8xMOPuI3VbzHcb591Nmfdz/zcwBvUd7mJXbTcypm4O3xF5uWO0KaLPMvaxa8X1fcMheL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HUatGFGtdsq5YbXlCCvFdwVaiswGl35NRlKx1cIWyvqKhoHzKG89QlqJOcmosF14gIqU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uUV2zg2pVrBlHWoSWJ6iKgXytTKCQhUHliE2B8mIZqsVniZV4mD+yxI0HC1mAkLVuJeA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231UMrS2M3AEzTMFZuzMIy2aiqxOTiXKOpeZcdwbOOpd8sq6KmYMeIiDIcXmXolm+oUv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ljN4ivCq8wunqI4L6hG6GUpTnqFtOOKirVRyBt4gYgzGPJiUilu4Ft/MwC8zJKCjcC7v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DLBDnN3nmFQdvLM6kQ4jQpdw9RZ+JYWtukj0w0wjZQNiLvxDl6ACAhWg7Zlq/wChlHwr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xC2zcWwWoubr5l4e5zcNtFBBotLxBd76lGP1LVVqlEMqykesf5i3KqV6gVBhNTYBTEqb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j3DbN4eIWzfMUuiQBGKaSdk1AuviJ3AZY6d42gjdifkmkplSWVwwsp1RVGlm5/WZxAcE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ZQKGp45CYq44O4YiuK1Edq3GKLqNO3zcRpW6/cGUzV4uJxioTKqblaziVFhiPIfX89fz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/ACA8yGmLSYqUt86YhYupllGoANvVxGxqFz1EDVZxmbviV6n7IbLIfq/6lql3zEQ3wyns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nT4mFhB0erAbTXMQQzmM6NYZytdRsGTzNj5xMN6YK0MDGWAqc3BXnfcMhmU9TKbq5a1a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Aw19TChF5gaMV4OYLVXuH6JoDfcrOfxKspr6hmgvmXtSnqXgHoPHmV0rjsf1OTLDqMAc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l3zArHy1DwMMdxXU4mEDeJWIC4/b+0qAc9k55fKxN7XLruOsYCAXHErjTc45ucobjjm3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M2TEpqfhcu6HAciNAzzSqi6C2ukvVNFGKwE7R12IrxmpYL16ghn5uWjg9xF1hgh0VeZ4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ONX4mNV6CFbsCkMtfECN1uPfdcwpis+4INJUK8ZruGVEt4V1AmqjY1iFEDLHdw89xyBj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U16ic3UKGTPmAQLMalUIbgfmGM8Q6OZnFX3KzkxKy7gUwC9XK+2aTzFzXUvoh01OvELb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mtwL5epgS9TivqNLH5mHo6lKPG4tOaO581MBVZ9z5WLVD9TGFWOaJuYrzz4h+sTg7qo1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cS/SAG/MxDW69xvDFcxxXncTDxGuajzTiabzUGtQTBnzHpjyT0WOrmm8a1NnNQLi2lcR3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6OY0mPruBVKuOIhordxSLh8zCbbY4jW5uV0j3cGANFpB0prQezuBxe9Tlqce4orhfM6w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Kat4Ji4hpQqQmQWVcR4Yle24BqKraFwo0l7RVk5dRRbXxDYl8EEe6UFEXNMJxr23DS4G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YOLhraaWUovRKYoczQL4ZUSveoj2xVtYqWjt6EOq82yorCuwH+4OSlBMRqkuAlM1Eact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b4nHQRDiyAl7LgXXMFcLy7bgClNOxDVBnl7iAViWBZL346lEwjtq9woDYNSnfuayj2Sm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vxBkBTDpL58SxzRAR7eYcNoUTcdWKIAKa4nMVAwBs6iHKpcbudJskDwQMCztiXkSjExJ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a5l49TL6DxzFNUNIkdctnDcGbIVASMHEpVVXodwy1xxUOXLnuUc3KL4ZkBRWojiWG99y6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KvQQOSXHwajQi5D+4kAOK9xWD8xmlqnNwdQG/gZTBAsYmEGI4aw6l5MgVeIFDDHiUAiE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pb4lEqTeCMUEVgZR4C/XFf6qBSpkuNsA4zgcRr9QuXXO+4U6qsxXB7mtcXArVZuIrNHU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J1mXCgPmJxbuyIeVTZVENKnUy4iWs4gVBxcP5DDElSv4ZUWcTsLgG0VI6ja5Zi6riOKq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VUMo346YlPrDC7lWXqpg+UyJQhPvE0AJfTBDZA4+oxaY3qD0PUciolBpuXCaHC+P8ohS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TcSnfMFZSYludEH5OZsAYqVRqpenvqN4fE01dbuJQuq3CbVrGYLp3wQ8tHUtSqfENuCZ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gzkyZxM2dTugoBb5jJrLhqXAL+KqFgjKy3FA3LuynyQXYbtXmmb5+ZoM0xfYhCMltD3U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1fxDF4hV5zEoXVHMDNGocfqBwVNkzRMQqHlJeBDNLUCoT6KwBpx26qbQXW2I34VYi1V9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5joNY8yhWFz4XozMl0eYA3Wd3UFpKK/MAcGvEGNHyygpbjENSfiJ3Z6hiUV1PqhRzd+4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IY1WPEo8P3AFSntJh0XuOOpTeLxK3btJRyGIY4M9wrVarmHAbn0cwrVQBG3mtR/qb8Xq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tW6qYVbDA9THJncC+iHrdsrxqOuMSruj46lzZ55hV+I6YGM/iGC5j/bD8RbVzEve+o/X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qUqYha6uZwcbgjqO751KcQruhhVXiibbmitR7vncujZc44xGsd8VLMNb3HlvPBUyBuYD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1qOusbgwkcOr8MrGDFxKyYnHxOo3ZwEcpM5rDKrNTXMe9TfbOSVRouMSzQ41LlsXIPMU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a3pnxOCpgOfTHGht+RUVazHYx9rCZS1wMp4RLXGDIeZkLb0RldgeoAyYcQQGwdTrYeYK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UMVZtiDbW86g1kcwy01w2hcpetJUVEAMsQJUfcxgoa3C2tenUeys6MEftQKdUqrTWVYw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VLRccG2Gqjqt3BLnM1gg0l3a8EQ4RgYN/wDsruTSXIjIFY66pUfEPJh5ZSBAGfcqFm42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LLtqk6vavQEBnrxwfcwDQPuNYvJOH7igym61PkQonmC5EBsF9wDY1wjd2eFlgpu41C+j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Ie5T7nERStR2G+IOggNuKlBcZUVAFGILkot+ZyxsbtjqYOPqBUNc9wXWG+mCj0zU5Ywr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KnEtoAyjiZwE9XMN+1BeapmyHmuIgrloK3W5ZdVxzBbjL3Cc7bqItFYZXy1SuWAlbPys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4IxGY3cMBY3PKsQQMAfdH+4WTYhsMIdmtkZlWT2iprhwjVPRRUc1ybCMNsC8zSGMHEQL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G8lOLa8XAcByWWiz2Tg7RVZVbWuIZamCpQ4a87iCmf6gxmmVDIq4OnP3BoW7iezcsN7v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VLS0ZitQXd1iZGNpAbQqZnZzDdQCjMsTp5liXKLGo5yxlfxz/DAYzNHiM01BO2lQClqo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ga6jxVa1DeRf5isStT+4LaYK9yGg4v8AQlFhR7zLVRa14mY79H7l74VqOpElyHxEFA7u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1mtyqaqAsNFRraqjS49ygbXxcMi9cyzfBAB8eIDs65lMFDdV9TZdX1FwrniAVxuYUC1c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IOzziIVvPbChbwwwq6Y0OG7/ABMcOYgJTOIQgXVseSHsjsAUDT8RWyWheVswAW/BCc0Y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mkxmG0ZrGBsAPmGRVuJaz8xf8RvBO2rjqlXBmMhThaCYGmYpMgU40IttMtrcW3DEo9ik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7qUNtp3LKA/MFuoouveIZncNL3fM2m1nrPMtEyPqYQHL8wWhzgC6UIAc88PECdfBLrwf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u4iV2IK7c1MM9Z8RoDiY7rFbYYO/EMFwELA57lN/iVkLhpjETwTREbKKhnM20eYluvGYG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wF43AzcqzuURyuvqI4yPmGYd57jvN2wMHnc0+Y6u7rqD+WLWOmWF8vU8uOIcH5mnaM+yL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is47gNVle4hfcrZ81Loo0dx1y3mO/EUM3q2bHUW7o+5VBKs1fmO554nHmc4CCYeLxiKr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z0zKAtcx6NylCL6jqol3ZbL5OcVPjn+F0+iJ37miwmPQxC6ziJZOfMD1G987l48Q7J9+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LOI5MqdQG7PlgtXq/MW9sxd8ddy739RW4k1l7qGqqyHqHBAgN+I9sxzBCon0BjK4jfNv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mGBzcLgBWDfuKSrx1GKs5XMBhSLprxU35bjRZBhKv3HAYXyx4KtsuI0N8kWEFwMoQ0wtc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Q1gK12seivhwjMUwrrQh6Lc1SnZ/MAgXakJaq0UvpxECphtY9EtOuotC5viP0EYGcRNG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pfO40LHApCDAacq4A7jMkuXJbbKp4G5YuItCXz9y9lMe4NeXEUC/xBsTPEwcuoKi17zF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ELZhI9Jd9VtL9kh1AYb3BxRYxsdRwWri86ZL9TUKqDV00Mqg4oZhLFQmXiNAODiUshri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oQ9rg2niEyo2jbIF5biW0di5uZdUMjEePMjBSinTN5dHUvB9k0FZfUpCDsGGINriN7RO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5i+IOd3sEM/qZxaKvGnbO1ZZQMkcOTQPj/iWpjadUcy7E2wRVGumbADmAou2SU3eLuXb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6xKA8aFY8XLLL8k7rUNjnKpd4illhQBeTmZRU1gJiluNX1Kt3xiJ0wStXmsSkRd9zAaG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TQYzPaQLcWy7lDLx6j1r1KYv1U5cwKbyzITHj+Eq+DmEoE5biteouI+SfuOtRzPmLEfL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QpX7gv2toVTzMcT4FmKeLBulox8wxIa1LutTVdTfnMaIN0UxcKUn2Q8iviKjd4mU0R6l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UvAd5GILV/MQDS7IcsVy269Qls6ryfE3b1KovM0xd9sQuX8RY1iHOdzJLlFXe7g1eSYN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eIVDTQRnJXxCDJ8kAG7fMdgW3FLy1mBS7uqgED4nMNt/ECGBKsTiFJW6jKB9JhS81XdC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miLRTq6r9E1uBZk9PUNjNquETEFoVbeu5lFmUMMtqfS6YfxrrjAzQ1Abex4lasbP3ETW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oVbfEa0RCYn3qFw3XNyuuXMc4MeY7WtTPhx6merVO2F2PvuFFDnqDZwQTs8QQ1VQDZDc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YiLKSAYChr6mTNSgPcwMueYgbujZMCqY4gXZqVpT9xBLMXUAPIcXzNX2kM1iGpjj5l9H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IU1ebzEM0ZmqZV/5gZxmVYmfiIX/AGZe9OdRyV4rEM/onJeI425oglVFvWCUYCXa1xBs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mo0bu9wMvmC1SvUSgxxAFh69wxl+YdnPmOrgX6vMVDjmZaInE4l1mqOpVHv8QpVPhhhG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6nHjWYjRwaCIXj4irhoK4il2lp1EF2jxOFaI001Xc0fMoTqWI8ckW473iLpeZwZNR0R54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tjWb9E48sqyqgotmAagDXmYafEAzn5lWe4DRirnOYZbd6mQt56lXxcwFpcRV21BRtQPu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NGahPwSlYY29DRzL8u8sfQKzaTWRecS+qRq48vLgmSV8TIvtAWbUL3QOY0/AILT+UZUA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GB5l+WU4IsBOQMoW84SLFr1Ktc7rELHR26I1shS7LLYST4KwhwQp3FfLLo+ZaV2NeYbK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0nzCDKotS4QTkr1CFc2lq4hpQjUdZgPK8xjDQW4rG5kfK3Lf2TduYlHVw5NZlkG3OMyg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EFt8QtDGpWuKS4ESVPUENroLKNm5ZlOhwRq3I4ipu3Nmpf2CZmM0RCm7i5wY4nHVykzc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fmIm06vMc8KbKm/34ZU6rz5g2cu6WZUVO6l3Nh+44XupitGE0zUOTmLqhXirhjRZQ1A7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d2Ogvkcx4ttyGY5yvbPzA2lcrnhmRzAbZxTfDBHllq0hmlfoj/qVaOAcQUyQar+IGR+Y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kB5msSwsbbl1YXzKTuRAZiADBW4qyqnqUWGm8XF5C898RdFlkXu+JRykpwthFlUz3DBp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YMRbwQy1bmG9LiWGYvcfOYjTz5lu0iatDmNhQpbQjbd3KLeozsl5xqMz3OMxFVVyulst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UGFKOrjgS15br1LyGS5tKvaMVS1cCh9xosx9zk9zNXzKo4/ZLAcW77hdmcwcnpgALoh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xFppNiRkjiAlnpgfGeXDKMyqzZKlZj1Kw9bhWOJkmVbpmPmtwvj6gvnE2Ax8wXvfECgZ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dlalg0Ne9zgaJes238QXu68SnFvOcz4eLhXGAhulNw2M1Bz4uf8AYmEBXNkdULafGGIL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DQfcsXDfnETALQzfUyFo3EHL7MRAC1Xbcs+RhuVnwQDRWPuHeLRlrqe5m68Y1MGaw9Sq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azK7Fwys9To0Eoqqz4gRxuW24GZjlDHx4gVFVzLBrl9wA4Y9QC2I58GGHd6gjaoDXnuB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D8xA78yi2NQq9huVvCQc1uZu0+4jTTcoEi2VzuLk5/qGHUvNeJfuV9xoPxH35mmb+Zv6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BMMxY/EqmceYPMNEN3zKrfuUq4+WVTfHESzOKmZefE4R0epnrEV5dMXlxcSrzAUNKxZq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oTLbKoFLdTOA+45t6mm/ommnPPUz6ZyaqfDrVwEH36j9cxaM9SsQZt64lXlvzN6czA0F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HF0tEWWVeeppfWZWupVxm1cRbR335jvnHc0M96jaM+cTjOY/9UbrGPcdOLIiJUsgbIDH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p26rEXWtR3V4md8zAr9Q9HUMTg49kpIjzibCDNkAUDW2yU1g9sVUbYeo4bLhINffU2A3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7lxaxOKazlhCG/iP6o4uO5/zUX2ZhnPiBVPzA6k+JlgrqVZOgEtyJ7YF8IbleBjljCTh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p03XzRNBWtfSAgKFa3XcHJpeI72AxA278xOBbeoDkrzGe2ZWucw+Q1uC0GvUVqmKp0xqK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Jw+4ACigAUB1DbFvM87CAGNaqKu9XKZJ5qIgaqVVWy6rDUvN5lBy0iwBa/7uBQ8uQLR+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8twK0VtuO9G4AKHJFkBd9xoWNsYxiHylXVMdxSVu5dlkK3YkBphcOlAlC57gMj6CXbgQ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dy6wN8EYYL7lEsgyhfTxALIqosBTYuW0K5U3KQWtxUxcuMiUdtFxomly14gGNJniJlVu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1BbdZR0w9uqw8eoUMD9peYDq6JYP9DJRy/cAr76hEgiymzDARtzL2jdkMq/8gXIYuvcZ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VjxUA5/Uu1Rl3U20V7ig1d+oWBtVVFbcPcAImXTDMjarYSUz3Bh4/cwWM9RXeuSCtQJ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XcCqJjqA3o6lLRdeI2xD4jVfUwYZMRKNVHRuJ8SrgKlE4jrEF8FMOybCStnWoiBwcR7Q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BM8BnHxHjAQrSrv7hta7jg6dxOrhsaB+ZYPXiU1aDkl69u64gQSx3KdbCDyK8Myt4+YSBq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huLW+MRkZG+4KU2DXwl+6aiZ4IVWSxyxzSD8TN6zACsah2Y8eIcqu4UR/UNl8/qDl6M9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ym8mOIcgXEDCvcSreU+p2qmXeiGl/bA0JrEyWjiCz8QOXzX8BMA8X3KdaSOE2Mx5Lt7I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kKdcUe5bYEBDioIvliBgH3NV0gN+Jh8fqFSxDGp4KhzS39TZfxCp5hkeW6gWkt8Q6YxM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6gedyl6rxUOHXicvWKgM7OiVxt3EaNwptPUczPuCqhCuYOFsycZOYGdfDKN4lJd2zkF3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gVbz4lZZRlg9swB+J6LqX3l7ntuDTqBtuvcu2zPUO8XqLzKc5gfica5mvETDuV96nqoH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+ZvLChMzOV1X5gXXJOP1HXmFc2zAeZVkBb3wPUtSBzzB7+o51qVjxP2xqrqBlmN89YnW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1K+o7p0w0RcdvVSs9HUqr7jVdDHPycR1X4l1bFgVzFfN6nVssFHFTPDBV4yQLzaSt1+O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46mm3MreMRY7DBF1dRrjmOGhfc4rI+IMcyskjV45yQcWYn4I4884iHuJZRU3mXWMSs4cE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RQBhaxCKUDxLgtD1BCdnzGxaQcS3Ftm0e6bOY5mge9RAUeo1ZyQ9toeAoImxY2Su6hdh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v0zLMFXWiL6HCQDOU/cW7EOQJmg73iYJJmOiGhmYw4u2Wwo6ktBMtn6li894GIGNS19n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K2X5DiMBLsxKndwF55lizuKJRiGnuWQTdnbDA4w8wg1opuGFTaVdHc0F/MNVcRgGniEF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YSpneylupRDMCnLEYvniXfYsdF0V9UTT74WrlENPQ1YwBMCheZdobfiEAtcvGQTJcrO2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3ZEouTyRig25hIpt9RZtpN51FmrO24jT8Moi8EsAAEpS7K76gGkahPj3EbaJoGAZq5oT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8T4nE0VyZZZQ8YOYKy+GH1MruXwc7a/UGwRfxMtLGyAYpcqyqKCoHNu2MGKlB1CDL3GR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beBDSA5VrUBdBzHLF3fPU2avaFZ5q41GQbS/iEs25mLIYmx5WHXO5aYNXjzHdQCweZke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hT5JVP8AU0gcy5d33bAagTFLN0w33Htp5vcRVtXnmL0MmahlUqqgXw5OJpNe5jvF4SBT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C0gKJ6hZtkgKac4mVplfxGs19R3/mc1qVHmKhFwxV0MvBLULjqVcwH5gHHAlmzVxWPc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mQGCLUL1C1RZ9w3PiAilpNxqAzaopnQPEev7QW1XmLYBiK6PywHALHdRWU33L1117i2h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Qx7dMeAzm7slgtKvbPMBK4tuFV8bgximFRba+IUprELYHLzGrSs1jnjuEsH9wDkuYavPc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zMss3VNZmwgdFMTrEIM9r8SiCcnEoWVSuTpgcc4dL9Srwzx+pcAKMNh/mPjT6XUUaSgN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p1Lv1AYbt4l9unog0eCE5gLsb7hmaHRAAq8wxMUTdW5vdIEMMPufEb5lnGHyQqa5mAF1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1iUPAMos6MLNrjtiZZw05hixp8TzM0YvHc5xTRMNXf6hRtr3BObtyTVu2Ji/1NiL1NWd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2FqVxZcDGfqUCsdxBMgzAoAPEDSpiXejm5WYHMMiuOo44xAvF6zMUJi5XBq4/wByms/U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MVqAFu66nWyv41sajjArqA6J/wATF1v4ibKe4l0xLuqIlZubSzEMmJd3lhRlz4gXfUWx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n4jnLXqNY1M75leJ8pmV0fcyPnqYFO6xOHDuLK36O4PiLF4u/qJebxzHVTDK+5d2XGxcM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yxQ5e5ls4cT1OLz8R0xbpNkGiz5jm5my9TDaXmCldTHMenU43Uc1iqjh3o4nXUSnGpuK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YXJ8sq61zMCXXuKXXrmbyim4NkOYsonkiSkvuWCafjUqvGOqgzA3WmaApJbjb3eIIVF3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2xkLumOZKO50gG2GQAZtjbZTwGITfni5e2B5Y7JDlgoq0oIKDZAzL6j9VX/UYcDBjEQI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wYV4uMsF4YKLx7gyWuU+WpbarhI0cRKu8VPBFst05iDlw8blKuHuEUb8whLjMtQHPEsH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cvKWAGhjqCnBhnI1KzStojHpu2ku1Hqpq0h5WBSjuUULKXiM04hVjcKguUQqC2bqVtUT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Wn5SzUTzBBb0VcNWyvEwFCeZglB2TEAHbE1uHmoWlHUw8upWZXFtjLIyvEKs0eZThpbl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x39xBXXBGZHsgZrGT5m/h2vMyqpmKzLTV6lhOeAloMVMpx+I1MrNoGmAzEE4YQlKbriO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mIPZ+ItOjiYZrGUNTRxBSHOdXNjYnGppfxKWzK+ZRZV20XMLhXN3Dd78EfDhipvXXMoe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rkfaXNwyYmQpdjkgEsGsmbl3BmnzMC08jqFGvkYbGL/UsqwHgmrYAw5jQtNx3AafmZUw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dEbDo1Kc3xAvErOc4nPmJinfccBzs8RwVwZf6lci+OIStQDUcXcONVMgNe4z/cq6ziMD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27I+kpwamvWI4b64Za7C+4lNjuW60Sym0ETmwyMoHBVxCtkUhtFshROvWoA5vsgtW2gy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Kp01Dcbr/EuQ45BhtOXcuvDub8nxzGovEbC3fUwbpziCgMwmu4cTHRqVkqoFUMTIFPEI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LgTiZ43CjVFGLhX3SFYSbQCAGj/mYqpiCqj1EjeL8wMtHuOIWPMR+OJhorBdzUcqQs3V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Zas4hWCt1cxWHp6iajl6xUQ6tqpQ1dJB2ahS6+IbReeI67uGHgOqjdNKMcbM7msr8s0G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QUtXMizzmFe63NFW5mzjjcK+Kjs/EcQz1cpVrDuUOK+YuXqJh1N4+5nP8FXfXmPmACYm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HnNdwozeyF5hxiXFbepoUYep3hz3FavAQ4E9zaXsjklfjE8fqOqbPUc8M52niA71Az4i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54NzAOG5RSVqOz8wwn7nWMPUTumctiazBV8cX3EbFxRER1Z3EzTeJw3VdR5t+IjXozHL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xY2RqgI9Ef8AeI3mtRPqO3c/X8NPM49cTNHcVz4Z1zLbPZiBdlVNbpdMErwx8RqsXE22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DCoWVXtYdacNEQsNtR5qnxHbWOVkVOBzAl6EcwreYF1UOhCUUAvzLKFf3FSq+pWzybhC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jApFOZgKhywpcLdEze6Dqw8RQlJ3FbFPmD8UPM4UaFKuJFb0SyRWgKWALzIIZwF4Ijtl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yx5xKhEUtIcy0tPSPAy7YcrdcTR83EujRGbSg8yx5XcTTTBPcJeE+YzpfUCwDUCApl1K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AAGpe3SrhDUFhg0LflxB2hIMFbH0CfMMHAZru3qDnTwN4vqBXVsyW63KRwbZmKbuYoVI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9zCw1wJMRW0Hc2S5nEs0saxcS7nhmQBo3bAKvXhuZxW+YNWcxsk8LYFpdBMipX3Hm236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PaJSaLQBr3MwtfOZVRwMv2pmvmKOnbtios1BSZV1FkpWQbahte9Cpm8OXiCyuhQDjmLo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9nuHJedwIEZvmNbl7g2Nc3E0yc0R7LBnMWUq4viKCF36giGPiLk8y8VPmGacYOIGm6ibT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Mrd8TTjfMrKzFbrj3HjOOfMC+MGY0NYw1BbEKtxmDK5OY5CPOpeLP1KcHDiCcNZhd+a5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DUrK4vyRNK/UcI4lY14lVzHUbRvhYzYzZqEW8oT+714H+bnADPbFpiuqmS6u8xQXMRS6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1WYxrlF3FFiZvUq6yQ0TAhxxLytLWrmY25jInW/cwov3mAMB9SxqC9S9Es1n+KIazV1B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PsQ2dcY38wLGXieL+4WtfnEBsQV7grDyypFLCWafNRru/iF1luszOSZ34g2+JX3KUfqF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3/Bvyx2ZkF5tBacXfEwv3zC2x6YP7Ru2DeLqoYrEAEoriYS8r+Iu3VwV+EhV5alBp+ZU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bv8AjiFKPupQdvzBU4CIBu24BN5lYOc8Sj3KurwxaayKXULLsp4Z5P5hrGtNQ1nvMw9s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NNza/wBSjvLMNcsfLNTrLUrUV6zKyzg8eYGvuXmjJzAN+IYvFVDGrzCvtnUc7g4zZKxq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DeNTRiIV+4Fe4l1Alq3jxBys8DcoMvUb6I3krMC7qjE4vDUrNuond9Z5iYLmKmAKIH1u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bluXxmLkrqczk/UGrX/yPXieb3glZu61K2YDa8HcosF2LtV+ozNRYqxiWW3iGUHH9wKj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qnbBzmIihl3AnmbDnVxCirzG05C9VGryN6hx3omLl3KxhqOcZiR/qYZuOdGCfuUqpkrU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ZzfiXTjRzEylGp++Ybbl3tbIFcy+8ZjsxuK8teJYimLxNs59wBjBF+I+Y8ihxBPCmsQJ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NoIlAkX6Qu3VsBaV/qUDKV3KvbUU2oeJRFutBm4wGBGtpfLB8q9+Y3o9SpZHiAUgcGpj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YmVaqZa7auoiDINf1GS2jKxEhhm93CzLNmNDy8s8WuJWOnk3Hqz3BT/MqneaDFlHy5is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ILY8xANjcKc3HDOCFFMVmVtGNyzQA8xcKLRwsKhVRfZiqcGpYhheYx7Tbwof2SwgHrqf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w2KP7HcdFXUCuF8TMch6jBwEvu5Yxrl0jdrPQzLRHJF10pbAVnVtLhohapTPjdoYiK8x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L3CYQ+JQ5T6gVgHliUoo1nE+nnrEHFvVhiMneplBU4tg4UbqYBHaoHoweNxKRzlfARPp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9fcSJmkauL3CyNaxjYWwHiFgOc5Or9xlRQZHiAAdpm/UCtbTs45OItrbf1ORUqZ1ONzK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lnUVvW6jUCZhrcHN5o1U9S/xNtys+IadvES7Ryp3lg2NQWnzCoXgYLP+qC+28MoMJjsg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uWzkzi4deBJoLxtJdctZ/EHYheM29wr2SqLepYy9O29Sxu2GwhRz9RHN14g9xEz4jhrE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FpxcBaxV7MsC2Vvy9wFhcOjNc9ywnN+pgMwMN4lYtcczDLwNnZFumN51Ahf0ROpnzMO5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Tk85xOZphDJzCOdbIzWLmFKtI6uV33qLb0gp5V9xC209dyzqzi0nqVeO7JDG4KsmCP47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777houYM2/ZKpvmBnluYu26zM2ZV88QcOsTIM63iVXfueAweckLoOIO8dSvEx+svuYQB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APmUVx5me9ShclgQS+BjbzEjqAC3MMjatx5RZwzlRmFXJKptlqL4ie6lUuMRCimjmYop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O47xjuVmrfMrdp7l0uR5hi+SBf8AcqgcM4Yb8E2YNwxrBuBRdblGL6zKq7nFjU8G2O8S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UMY+5Q5Sp+psGXgsn/XNZym4XeMzvxG9swyXiGqvMPxAp59SimdwP+Y5HPuav6msm/E5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hvzq/Ezbf5hrx1HW2yVCuo9J9T1icwBV8cS/+JT1jtn39bmLvM676m7cxs4+CV1+51ei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ySlhBcxzboOOPcZGuXIOp4hdcsGK+IhQcTZueKwy9RcUGb3HAcReOe41/cxT34imM3wx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Nhv74lYc4lEwn+I3kcS6uXkia5u6/gDkjy5lVvUz09wW7a3L73Br+4WlXuOS8fMKrjtni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3F01iOiLa0a/MQb6MEQcJUulOF/EpG7thYf8AZlG3UpQ69xabxLy2KcTAULlrKJcsrcQb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xGBQDxDldHMZF5IUysmcsCgB9wNVR1NMWDQNvFwSZgcXCyA8VtiKhI7ZbmR6Jko1pYEd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LuIqm1orMugZAPSQQtablgP4iWUGWGHhl6B8xsOa3mNGAXBiq7Ex+Y1sGS1JVWDzcS8q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IDS0tm4lGrgOcZgGxFF0sW5UL5YLByzEaMHSZUGdw35oDamiCBKAe5/x8TNAeDDaL65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9RYzTjc7baW4kU9gmSt3oaPxAXzIyh4sHdoElLuoxNmkAilOK6TBkniNMs8pC1tHUJq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h+JYAo7zErvqwIEPKrOZaUJdFBEFwu9lxoBVirpob+oy5hpQH5ZQivaP1E1eROdj2ov5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C8LwGiKdX5lVIZZAXTBLQ0HQjLKt6R0wNHBFalUPrUIQCXtI6jtFsu3TBRqiy+WNlTip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4JibE59x0ZtqDLzVfMQu8/wHk3C76DuFJh3nEqp2CUDhltLpc3At4Y2N/wBS4Wp1vMAw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ECqx73CBaWuJm7uXQ2Q6f3DPubvEfBmNN6dVFTNe4rzuH0H+Zhv9kBw/9lRPu8T4ipAl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a0CsC1v3UVhyl1mbLvzLm3G/1NS9wT9BpoO02IllrBz4nj3qAjnZGUsFON3yrHxFGwQo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gxbA2Ucyp2efEqAYa1CGmOoaxzL4MG9GZZtfthssVeAjPDEzqOeIc0EGV6Zh6M5YYoAZk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Ygy+sQCmB8vEFXVhxiBo4hkQ/EqtdVOyX9Qu9YrE1dE4bqG9/UVicPe5X4YGGYxQqhgzO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QWu5o5q25Rd1UM9kb0/w5w2ZjZylXdRQKMeJud+UC5SomyOLViaW8pnNYItXjHcp4Gp4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i6oqITm+I7bjnjDPgD3Ew1UqleJXXUT3L+zMP12xL/t7lF4uOb3Wo8U16iY9/iK7YYt1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biWWGTcK5PqKa49zBvEqgzmd8TnMbfU46gX+5bdE+obTOOYY4WGrdGYnP5hxN3zbKhXz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xOWhVIo3/ULbo1+Zh+58NQrQxxuB5bmXGpho2GWOaNu2C53nmByceZdBq/MzXQR5qVXE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JmFDWohkhSrOlf8ApB0h5H5QDWQS3MtmKSVW5jgmLCsjEp2XfiVTA1DWNeScfqUrNFxB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Y8X6lNhepmzFVM3sLzHV5vzEo4mLu8+Iq7x5iVTq4te5dmtZjV2aixx4js6nGNz4vzOD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mbWuoqXxxGic/EvNvwEpkWu/UMv2IWyGLx6mb18wTRQouBY+cRZDZMtkOL5iXlv5ixhD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twMVEK8rxcCg4vEVs3xKLrfmGzJLr2vcNssagRe45NeeIJcKNWwL4vMZbNvie6ABhP2B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oj/mvMehaagLaz2A4lQpBxcQTtn4lrxGDZMFOpyU5jfWOYEaW0rjqZalUwHmBuBYnMVw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CmdYHuGWLKlQDDzmTG4m2YM0bmDHHMayAHjcym04q4va0dxCr3ogbatQd1nXMvFh1mIGF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GsYmc0Pcp1+2FAAxazD3NKHJs/Ec1PCycXVXQY0Mpi94k8RWEJCfWIUeYg0OniUl2Y16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vDtCWwgVUb6nwGJH+5dYRyL8sZOjUo+iEX2rLByH3CuKiEwYjSu15xKOdTj24jHjHmEF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psC1gnOXUNg55YjxBfqInW5WbymZRQZTcezIfxGHyGotblfFzANFQvUVwrZMLvvuLIBu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fG5h1Z2xq2vvzAUBrnUZBaHNsCc4Y4xd9xNWN5nhS4M9oTIXHG47Cg4r+5wjNyzTlbD7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p1nm9wc6fiBePzDGDPdTjLti3HJ5l4q7aInXv3K4cX5hwbqN9V8QVeHqIBLzeIvaNM4l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YuGrLydQTqVs3zKSY5ahKzTXR/ePQTWBeOkldJazaqc0wmeVSceVfpg+6OOn/MopoWEk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81cSldL9ImsCN1AFCKy9MZlaVHzHRYAGAvTLAZaoecMUC/iPpElzG67i0zEFZIzpMfnP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XfuB8YxdywXfeIAwleSd1zqBk/qJqeJVISjF8wB1hqeTxWZg25qeiRAMzocm4GexJ31W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gZf45zHnMddyuOJVpf44mL1uV6COForqb3j1Crw41HAb3Uoz1HHr7nDyHJPU4WVjWWVd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bzX4m08bnOpy+JWD1A08eJ8n+ZlvBd48TSdeo1nBuZJinmWPu4OfHmG2vogVUr7hm6lU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8wz5YBm7hdVNs8xclGDc5UG8wmaepea4YC4ZS/x/iadyuHcSUtOY79SqbiX4lHEdc1Ou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GeUVhhCw0TUXVF5qplxonLqyVpiPdEwZdS1vctUbbzAOKtly/aUDbqwOo5AvJLdrgeJl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KcZ3CgazXcyBBl1ErRUwt4+pdgfcr5iYDBXEywWcTgLvnMwU9RZxzqODXzM1osgyVxF0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jMudBLBq5vrqLeO5nhwQyAXU1itsfG/MGroHzDHeeYnvvcM3UwhmsQbNQqZ3Fiy7nTZx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L2xLy/TAMUONTPL+oHJutx7/AII4AoYI2rgAwJWY2Xkl89QAVHcqVapbkYPFtepbbzg3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2jQbe522c83FCgkAXQuFiKC2FS7BoL3FXdGeIfha38o9bLyQRRLqa3LE3KGZlRlbEuK2a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VfRAZI8eV0fcGxtAHXE9e2cQXYRAXdqPTGZttvrUtSfxOU2D6hnPEFtp4i6FBMKhQ8yn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AjY9qgJVVBUbbANEcptUZA+ZVApI/Yjl8e5Z5KgMRioocWH9R6Lr2aqN0s91mB6APEuu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DZqiDFJn8wNLormXnjaEaBYdbv6gaMv8A3BcfWjFG/ll1W3n/AFCNARv7gCKZ4hgrMQyK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pUu7IEUYCkLQflFDbllzAgEuF3XEurAShzb1GPBM2LU8RMCAtwHYHDmA6uVTA5w17idw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MtwAaiol2Y7mHfuZ9vZKjdO+4gbanXQrFxKWPxmAKyiWqD1C7kVPMtcl2/MAWd1XEvYK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FeW15hKzq5Yat81KmF08RWyZM9EHRW9reoVLWdVOEsIvOZ2pLO3qDm2VnIXHbrXEF5o6l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JSJT5XmILoH3xF5VjqPswc3MTr9RnANcsdmQnUYLPjiIlvllCKLlo9zvSZ8RReGOtNQi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oeHzOFH5+p2QZVUHUB/1D6YZUdTGSVqX3iXILjcGgzRqLi/3Cm1ZihyJ3HPgcrdkQoeG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YdStUa9S5dsjul4icSCLyRpW8TkPPZMtA02VCmxrSdzIvRAXqFJq4YzQS1Nc9zkBNWUV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eP6mTSSnPuAtOaT1LkPFRMhwdRrUHqPJzHcDONziNfeiJQ3RF5jvjuLRn4iGeibyythx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YbxZKeNe445/3AvmrlVRuG3IRldoeszL4jZeMcXKz1fmYVc+ZSa/M9/U8PxDPPxEzhrz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8yrfHLOFNDGxUzcXHxB5gUAiVz5gZlF5d9ys63COKnIXiXxOHVk1zM3+JkDHi4GUbx3A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V1tfiOHHMcNXLdZnGZqyrmtwruG+Yb1M3jUNTS4vxDSOC/3Lht30TvqG+dZgDu63Blp9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s2PMUrfNYiqjlFv1NVNMGNTBbq2UdvM3HuZ0OdQF2ZxMUcHc0QvxjUoMuPMqFOKzGmqi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mkxNDVEadmLjjHPcRj/MW3HE47ltJ9RoLC/UTK8Hco3m4tLrqLiuZd1i+Oo08X7i5Uut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wcN8VFRktl66hdVeO5+oVYMUP6YFlYC6PXcJipvlihQVfMorXHmCZp1PQwG6LfULbX+I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yx8dTkEDCaYjCcEu9/iFB17lLG07heTFwF5SazLEVYW8QdxymGCieWKquK5XmBuqUO5Q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EgEXRzE3wrc35FseCEpZVRzHmqzAPmZvQ2+4hKl7iHlHcH0DFxUGnFR94DrLOCbpiRii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s2R0Irvz1LXvJ3LB2CortZ/qZqDH8qe4QWllEYTzKLiKqipiodiUxtOAu4ODgmIDCKOa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uhUp4hQURErT+YxvOZkKN9x295agdMQn7rFr4ZQAFOcS0Enm4C0fhZh6O9Ff6qV/BgH6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kjQ+pVClPJFOD1KM1Qc3AAxaAo/xqNllXGiypg2HpllN4+oULc+Iivb4m+oXB23/AOyu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1NQQHcDTD1Am/wDSBgW1SwC+ZdEVj1AYC8TTrdR5l2TZUxkHn3HC2rcqQq+ZZo3wxy11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kspdDuJWwagiEXUd2eWdQwoy6qWKzZW5c4OLljk851C5aKEsGkfxLchMwNF1ucRIirAW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ktOBuN0L9QgHaCzavglhyOah0qmo0M74uJnhfU2ZJvW5pqze2N28MPhJqryE6tncXNqM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dnxKW1ANTJVwZQisQvcI2rUyGEfJg/UeB+ZfVqxAjiljdDQfq/mIUlYr7iBFDJLUfQHp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4BrQ8GX1Y8ypsaqNavRMhMY5id6gxwp66gqBluU8uxCUcPmATDjeYHUd3GRMiSoNUP3M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1hiYsvmHcC2LDnI+YFATcWXIz9zO+5nmiioYbIKs3ieLxNngha2GvzBfWcQeOCZW/cJw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FmpzTzzKZeMYZ34/jTslxyJj5hTrU4zj3OMpMVXE5vk4hiOBzmVPCss9UxMZ5zHnVROt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hcd4V8y2JjC57hblViXgtW5vVPzDuORv8yr77lY8E3tFu493OXkmMZbXiLR+MzK4BO4t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/wCYYU+YbZwdw51HHIk6Y3hzfMfFVHtv/EcpbmCnluUYrRKxrMMC0VOnF+443VuYBRlX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iJpcTZl9S3cz7lVQXOu52wsvmBbvEq/8y8V8TpblXZiOttwKtZmazDBLUNB+oHg/bLMD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UT3Nl4LzcW+b6Z08JxBqh8dRYCpS2Va4uGTswETGNSzWgOoBPHMTF3XUdZ4l3t3As0IN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ySlNXFVbjbiUm52hcdi64l0s11Fnbf5lW92+5iTUOi+YBZezYxBYW6lbr4l3da7jihGt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Fjn7l2MjmH8WRzm99ytFABKpstwcy1cncCsAeom2t9f5iecPEqoLO5QHMKKqh2VliitT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358RRWeIotV8Q1D4hQyjBlgE4im1kxAtLAtW9dRux+WGMSdDKqVDzHtokohagEPN3DkN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MMeAxkQWS+YBALZSoTOqIAeVbl2FqlIRUooDXMXRWtELVOOII+QigT4dRWyI52vgIu3g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0MEHK08s4yPqUKMbFI3BHpjdQXgZj4Q7thq2NcsTh4RC4rXMdTC2tPMtAFY9aNnmZep4o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udfB1H4+SVeWLRS8BR6lWIOF19R1mSZGhKHBeousvmL5ekF25qBM2rklqh5ImFCu/UT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MzAwS+iFX6+IYCg9SpEHluJQwLuZpgxcugg75ZhcMS1o6ji9CN3XDmCcqdwW8UERF4Xu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XeJROFLuZBd1mNYSx5ly3vzKpTi2ZIqjVdEuDln6ium9wCrMawxpp9oXeWJUwwQVbAz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azZRiVqy7gpiwrEcu8aJWrLZjHUE5yQQCvjEGUBfFzPkvzqozoOVxKlSyKksVzHcbfiU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Uobv5iYce5taTnWZjOn2w8U40Ti+CUAI/dSx5rqGN/U/tUCuqIKXTV7YLFnGam28k3t9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SVFbAo6vcwTUg6gE8JsTvEQl02Et3wPExZTxAgVnPMUAyC14PiAKvCcxEtt6fMDyuU5q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DuYYJZ4gULU3RMmex3LOj/iUGlmYS8qqbTuWFD1UKZxfPibSgPEGIVt4fX9zxYVfRGml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+ZWTuDefxBq6LeY5O3DDEFcQ4XVxUE1MOTvyJamZuefxOfEu2jcWuZqOk5iYqNdXHb1G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sZ1UN6qcmb+IhXmY2X7ifmZ4ME/29Ru1ceZ5vOp4B11K3KQMy+M13HYAyi05+o3TjiNo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n7h1f1cK4t9ysOocQ8Qq7qyG6IZgZalwqhc7qpquiF0+IEzE3ic4q4h8+ZpLu5xuGKYL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Xqc5uGM18Qy2fibcxu8VfMFvB6hlqOsG5irl3FgxLmK4an3NOblYx+4XTDhiXvljbT8T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b1iWNHdahvG+o4dQ8uPMyOMNQNI469S9HIRBLoqZOMRwraqZVb9y2zYaiWN/c3jdcxNu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Jnu41lLs7nDRSx6A3G7ndZ4n/XFLqNdscvMbLye4ALMesi9igLTmHpHcu0QCDjhuokob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0ZA5inzCSkUmWDGO5eSl/qDRryluFfTKE+13uDWZSIKIU52ys1U1TjHMTxmcJS1uKVd1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1ZG8tZlV5wwnBbUzyzAGWuJdVweJ7NQ3hh2XObtJksgiFhpjthvuY6SICv4OYy5nbGKa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y4kXvzF/6iVl+DoyylZuybEdXHZnqyUNeQuZiytmQC/iAUtuYvshMjTBSq8kp3vunA/5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+2pSZelnDqE4LiYFAlabFniWDIcsUsbGGUQe0lrD2RC1A+MkDlehoJaejHD8S2wU4X6Jc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UFxQik4qAOMQIWg7gSi2qy3KIF+UibivUKAN+oWCy8w2o24uZSky8SulxzCnydxzH/iC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tdxqKCvJGjkGcAamC/MO11qFKcmF6VjzKvqxqLTvuY+IZU7S1TlZQcFBFrQU7gIMEzzp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txoyzDfhWIaW4/uBnkZl/NMVB6VXLcrq+rudcJmMa4XifKcOIO2s1cvaN8Uyqq6QheGB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Bp/GL5U+oWVaWKu6qpemX4KC0oTA8fmNuqjqjNeO4ZH7gxweo50/iJe+o/ruO8uZz/2p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vzM3vFXDeZrmpRs/E4Mai/nUA41KCDvuC028xGl28TEoHnqEDQJsu8H4lKE+iB3peaia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CbwxihakLrwwthXuLpOskBFM3cw09k5eJaK8koZob2xMYcTWeISwX/EQHB8ZlAjs7YDs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m5VUseA5hLFB4qWOg58xJgxxsrmU+IA5i5RAXSeRIdDjVgU5InBdeJVYzGiZ7Jg1onlg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uouaph5qr4hRKM1xHk3f0gLU7mkpmqrFRl0V+442buO49y0zdRutx5tx1PTcZeW9VA1x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HbzKzepg+PxHeHE9zPu4ZM79wbWquHTLozuU0fmU5R8YjzUDWKmQjVmhg5zrxM1d/EH3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6ghReZvG03FLxBuqias3qXRjc1/iOErqGDBCcav+/wCRv2TVcQ1xnqFZfmDTfwTvgjrP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zAtQrf8AcNfMQTauohn+FLom/EavuG+pv4jXRXuNCjp3/F4K1DTE13OJ5nNNVHi9yiyw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t1gYqB5jojTV6lZ0oZbBbk4grH7nBuBq/wBcTYGNZWqiLZnl7xHJbti9blNrnqbwuJjx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4zmIVWaMxcadTDv1HmtsMiXHGpRWJWCYRTFzF8WptPjmEFLR++QEkUWEWZWvMqZ61K3W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4HviLxVW3C6ZfGYLVFN45i8DtcbRZSApQ3n3KFK/iJyZYZmt6iN5lVlgZuoXfni5iw55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FNuOoBWbixjEaZYXeBj6dPUT4eIJKzeB1FaL33AW1rzAGsxTnCBQSvcznHRfEtHF3cyB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Q2MaNkOZNtk2LsMwu291BSUWDcBbckHYawdyGYYdxHJfpjylrxKmxvxEfWGGB8xAKq/E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NX8lCFwTVkUAYOEJcE0uolSHAXPzECvwH4hjh828wqWvtrB1WCNU0S7P2jsOb3NrRrUM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wNVLzaViBwZzxAXR8XBeDxKMJfUcS9wQvR3Cwy6hVo4QwyZpzc6duJisVuYUv48TTdcY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DKVUMrKa89wAYswttSst0YgraSjRMj5z7hQoEoc/hLyuoA0xKnJvR1ENZQFfCBBvPXTF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S1I6BFwsDmpnylVmIVZPUs1YWNUYh5vxAVjLqAYG6meRKXvCxKN+GAOGP6iTK8Flxizx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Ngleblb5UiXa5NBCHj03qJRZhbJdaVN7q51Zi8zlzuZVRrzLsv4j8bgLUl16u/iUODMs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jlKPuf3DMGB41U43b55jddqQB0sKqj4jfH33DJbl7hoK7GRPQPhEHdIXZKWDeSeTH1f8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XtrUG5mbC/6jOGce109ksCOgaPZGGVVZmQDbPlXuAiiieILTdXNOGoDYN3fqWsGriIf1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zEQn5RH+iCOmIYw4uHAPq6DUJJYbMYIIzwjhT0xAIKyVm44bhWi4jnE2qZmnFX3ARZt3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2jKjnJjirzxOMks23RuNmMzjz+5WXce3DOZi6veY6u49zibW4nC7mcb1EsLzGqgZxjzN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e4lbv1M6dtwdtTPHM5zqJ8qQUrOcSuCUbxiO1dQsfPqJaG73qCYm2JlPM4/xCzbmXTiq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Oa4qOlj3/GvcrVriGdRdV8/wF845mFqJwwHkfE1eavMC/FzeWqhoz7miOgEy4lYuIB3M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TF4lek04SU+YtrcL33Owauc43FdaAmA4vqBXfcFJXc5ajS5ybiN1/wARK0eLglu67qJe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vgnGN8yueiA75lm6cTg55uOjzWI0pe9xFOLNDKIj6eo57RoHEfRE1naczgMG5ea1KKtV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2xV5VeJVceo2A28zOXmtnM4xHErJfaPjPmpgKe5ZIaYO4pRj4jgwRXb6lVmhhdnRi7mB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MOzv/UGEceWUDK3FDBVzbovmUG8PzLr+6iXHz6hh8w8tVMimDS3XOYPGTm4NnI8EC5pn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q74hQYV7iDIxDqvm4BSsqFrK/M64/qakfmCNb4ubD5Q0u1ImIGcsr3LagzcoC0YuoFYB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JHlM6KxogRSDiDe87EXrhm/MrvrmzMIUH4fc+dECR8P4K/1KandWzDZC+UH4l+geALgO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lwmbzKACvBEaKHxLJjqUhQ1Krv7inLiZZr0TmqzHDKSjwzODiAoCqlZg9YimohoXUFZf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BxMgGJ3c8S2+KY+cyReSPqo7yz5Icm9xLHPxcSmsw1kz5iZPOJtBF5TULg+Il7eZX3mA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LmADgo9Qiy568S8lGJWwuJRzDYBdStvDdVAyahPgKgaHkzKkeYryKrEVt6xqVAs1BuC8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4XcJvFD7uDIC0lU84eoXgu2oAaLivOwvXbLOLRrMCqm/cXLRaYiBxVWRB5drMPFjmH0Z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6VwV1Gt1r1Cgy1K1h7ZwmSs1eYZavB4npioDVphzmbymUicVR7iTHiODiD3+po/uGulmW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XHFDRpnIxLu0vB/xi0143AGyEBiHAcwadoKvBA6Rt2x4vqVpVeYLZw6YZNzqscRIMoBJ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8GGFre4mgHpcrzfTYMe2AbSHsB5g1nBA8cbuZbNEVL+4VYf7g22nzMUlHkgTNGOYlZl0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9twuFUUKdNcRHIYg0pXzKz0xK72D972Q3xlGEZgqo6hgfMrDuAr/ABGzTBQ4uXz6bmyL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8fM4xFpuXdWyyqqZvFGKbl3mf9U4I73DxFw7+JQV5hrqbjz+YWF6a5h85x7joPzKqbs4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zAdM5MFHcyajgvMdXyGKi2u6J0d8Q4t+5WPyZnPeo28SrbrHhnjxOAbhvXrzFyYVdmcRt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Vi8xdVOYOrqLvVdxtNQc2lniNtYO7hcpXFbgdll+WcGzJZUFuswu8c8sAC/NRwmNdwYN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zXqUF7txOCrb7mC6vLH5nD+44rzLxozia+5vuczV9uJjiJW+c3EzwHULzwamC9xop7P4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ZmRzdTT81NKc9y84tKqpVD4jhbtxiKGLWB8JkrM4ppito2R4Yvi5lOO4LP7nHVxWed1M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P5vmUVvMazu+PUW6KxGhax7UV1zKijnRHgXR3BmCmKzeDuYK/MQRW6/cqkCu1jpgzDW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xRTNF3BFcb3AS2PLco0nKwgA58yrunqIYAy74+Zd63HlzFAu/iWO8cwQUF8ThJSIsvtB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8VBHFXK+yFHRuAN0eYXAQKwv3EVrA9szQgcQhnXmUmy9RXal8wtsvMCOOMS9NXLq1hzL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PUoca87gmlNX8wAAyC8/XUQUTRdAVAyiDTZqDvau5ZgINhDYf1OWLcUgq2XligB9QNEv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8RZrDXmf5lm1zK4v8SkKx8S7aJjz7mJ5hZWFiOB8xdsPXEKqy1KKl6ErqMX54IhgV+ZQ7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MPPrUKGkOLjXUKd+uoNoBXqY3oS86qXWEx+oqhX1NnnqAQGVllwqcRcmcwRbzHDu4+DR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R+Zle5h6i4qvUHjFQS8auZrm5bjvjMQvEt6ONyrq0ywBtd/1N+3BNAZ7l44bzL30uh2x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xBoyi8N8SwKwRQxZ95gZOOIrthAGBi7xCtp8sQxTb5gOymncQw3feYuQA/EzFZc3dwi8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YC4zLTuVhoH41EzWMMzTq+4mbOsxLzpiZGqsgLwEBWcBzPljLR+Yl0vL1CLUuuOojvVa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Ype7Zm3dwW7rmHwhyJfrmGWatrNwCihS8Tu9QW59xzrFZxOc38wDnUzdZxxxAzDJOSZr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YHUQAGvcQxaLDcJhxV6jLDZzHfmVm73xENYYVACpEuY+39saEMJEBeLe5Y3lO24wNo0j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ripw7r7hy5+WCmufEWDf+4nBJb7jFwVzDm6B5uVduHiVwAsuB57iztYWuivMBoh9xy6n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0OLWw5HqJWTNP7gOPW4jmNVecahy1nxP9qCWrYK8S3jU4oGJifIZnmp6ntg8Ec72zNWf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OZp4nT2wvzcONzc8wx3iOi5nn9TDx1EXk9srl/MeB5MsfcTqxJoZ4jkrRAA4PUo+mJxn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473HlioOcmammS76mcURK3V8x8QeGrjeT89S8m7gYzKymJ6ZYje73DrWZvlfEKsGUahk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2gaj/AGQ/ZuuR1A6vJ+YmgywcIuZhussqxuBR63OSLbN8/Eybqp7MzpMHLMjfucGZ1c5u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6ULKvEMnNxXVviGq8zagbw1Uo+ZWrW9s7pqItZxKqrvP4nG47uaNkyQg5utG4IIfFqiKO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WvPuLgvMVatb4jXKqjiw35i3vMcdF9Slp1uyNMaaGj8RVXdxSiuLxH6SJ6fETbBn8wbc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ulbrxLAinLGVKHRcZ4Bxi4oVfKsQm5DhlINV+ZX5l4jiPq4nN9odhY76jZ/uKsMBWcxI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BzRqUybriIspXzEpizxLnSjhICsK8VADcEGavuJFwBtmvMUbLUFT2xEzWPcvMrfUUZc+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CVB3ALgxM6136mAQm4BC7QIzPgbOWJViZNvySvLPcA6MPUtbm2G2ULi7hzACCFA81FZW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6zBcUO4lxK2+osqjE92HEM9cywlbglGlTQL5eYBf3AlYV6liIuFghd49xqqFPiGDDcwL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9ivEw0AamuIq2cxE3NuBuAGi4QMmYQQz5zAB29mJbjNk0ZzzUsV48hACpVGo1XPqBd8J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9QBYMvM2y/RDXM5c81HBogu66gNJj+phom7tmMZI8fxBsepWcY/qCDNB6hRpuNCtdcwY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GYyNrnEqAscShSrqFvTEQUMPuoucFNTeHMOVv1FgvBnqcrcwwppxEzgo4hgdmsTZZd5l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B1LjP0WtwT1oxVy4E+pwMDn4lToH3mCaauvzFnIeWXcFc9wLdeogvxxHDisfmLnjOm4a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ryGIp5I0mH1FeMV3Po6I2ue+I8FncLsVtzLLRxKwrvVSvOCJwVcpa1XU2BPzqN2W1UsD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WAq3l+4LkHUAhQUhupuL6igSu+n0f3GCc9SjojTJ511Fu6PzMgVKAJhJ3Gs/BBU5VUcS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Z/0hTGYswbhmBJeQU8Tz+mZaJneHcGWuwhbFfDLpHLFasydx61VQwSFNTIBycwJCAxV5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yDe2P+ZYGkC7P8QEO4Z0V3KHiC1pg4vuLS6vCJoIYMnqB2Yk2JKatup8+5ZdTVdOWaWX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lznzKhu9wxePuVjtj51M/BiOq7gY8B3OVTGPx5jtZXAXzDzMnSX8IDWd6ZvIzVx/vMeK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gZPEM3ec8zkz8RrPVVCgPMz2YlO+XqFOJeMmZhS/wvO7mPBOGviJaDqCVoqDqM1g4jMN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wreRmWI7XsiCUJ5O1yEUIOzkjpEsMQw/idYmz9xzrLqacZImi8cwbc78xc5RMFNse3cf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Tn3UTGOc4g8VmXWAMczviobhSDe25q3EvGcMPz5md3UP9CF4QbFKuqqUVVTK7m9RbX8M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GIrXLyxLQ0IWmMjZS7BOI2t06mgFuA8s/Uo4fcdBb3MEw5d9xaw/EwLrPMTdtfMUuVSP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LjQ0+WLgAXwzRcX33ERjF6jXsBmuo8EV27lWCdeoHEPdxgh3sl3DJipnUDt3L3sUl+F3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K+2Nx3mqOYFpQcVcVUfnEJdvTN7g3byag6KFYo5fuO9Zh7cw0VYsQYB9zJEpYGTUWpur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9y27wQwCltlS49wNPDVlwdFcwQML1BuMRBSYniGoKe0O4HjMKCzUAHC4Pg1mBvWJg17i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VZbAAK+YjUxadRjrEBt1G7aPMcqkUrLwcQKhIoi69wCcwSCFxBGjPEo2f7mdWF9RNaxw1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QWUYZTMs29Rw0GagRMygUVuCuyba/qCu3mEOXMeAMfuI4Q7qGVTHmWlXOQnuoLF9xy1u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IrB1M/H7lVqsxFbOJoxubxKwA4eYXoFxFdZwSmtcSzlrU9Ve/U5OHcHDW/MvPmGHmVWv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OXAS4c0HLC3DcLCbY6LRaF/McAoEZvTX9SohL9VDaJ1VVGr4WK3V+pYqreoyA67gK3ee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TbrVSpKuvqZb0iA5v9wKxqZuSm8So227YIRFMYjscioUVqruAGy647iburdQWVHjOJmx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FLFsSjMXg+iIyNeYCi7zL6Va4hZRz7glP7i3V4LuZLX6jubqtQCnE5e7hSBymn05m96Z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eYAbbb+5Ru7V6iKFi7jADaTnRAe3ncyd/LC1qvmEbN+YGCKTAoGTz4ZeAqULj5ltZg6l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uxLGUcHIwFpVVnEna9vuK7w+IREu7GKXjUHcIWKDi48i05iez7hiUYIm3l/U8ZiIM2RJ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RwA5WUaG4G6vqInCwq/HqLECp08pGHH1Ny3ZO5kAYlqFso+o2HWB1ziELCU3HvqKpLdt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Rs/MNsu2vEz9Surueo91M9Y/i+f3OczNZj5nDzHPG2cwWm5sONRLq+5ToIFjNK8yh/Ur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B3U3pxzPGDmfqd3qW+oK1x3cG9a7jvj3As/MBQXmDkur1DRuJY2fmceP1Ps4j/zNqb5m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nEvLBMUPUJLob3Hi2JEuXdTw3BDhUWN8dTQk/STBhgU5+WOyFG2fEcUZ3BArNyxYaYtu8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cXHxuKjN4nKGOZQHiFV1iObTeo4LrARLrm5rJ1UMAKJjnc+dQbxe5QN8cytKVNajiUAj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4mReNdyrv9sC2Crfcsx23mb3xQuVghKDkZhJEVWgm6hlloFLNkpWVATDL4imeookuWvX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ViJT9S/GeY7YqoDdLxiKZ2YuNRTVO2CAbI3FrKJbKljLsiXBTjdzJqWmA4jcNC6rcEWC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yuABjEEAk85lfFpxOZdqYGAq+5gAQ9T4fMGtlQLc6lw3/wCS6FFVn3LBaD+4RwJbKb83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6l1UDmGTbbCqrmVfWKncZ7gqJ3KrzGsPOoC9JzjDUqICncK6/Mf7CEGAt2yh3iuJhw2x8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RzB3X6g6LPMRmwhtLj0TIpz13EM0+p8JiWlI37gFgK+4VaoVxpW5plycxa8TR3zNsfmB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ZccwNF5viVRCxB0Qa1avFcRRXm9TJQ5uFnOOoiW4vuVe9Mxrt7lcd8RQLtiqC/mLOLWW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+5WU6hstx/mMG1b7gi4TUoaOf7gbSjcG5WyHct1uYviXx1LXxELz6mkNZy2YjVn1F9TA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4VtzMo0axoYe9CGs33FQy+YM1W4eAbimLw+NypWU2sTwwVdLgOhp5jYdu5rqmK0FOWopF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Llq4jGcu8YmqXnqoyrTW5gNl8PmEPZxBRVTop1zBgcks1x3LTyEr3QbrkgBFAPmWtXdQ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VONf3AyddTFOVl4XUUrRtjlvFdcx0P3KdsfwYS5vnUqUG85i00MT/UCkTKzTHzUunBnz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95i88EoTJGkwV5l/4qJ1xKbGTXmZaaUnlP8AEblUtQplnM5xKXQNcy8dJxKpbSN3WSUd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rXMRMRunhl46epRWfxBUSzCRmsdhW3UyXPiW/mXs35n2Sni6g0nuWhRTyTKbu+eYA+X4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jcVotssaddSgq8xjkriZi24tlGuZsax7h3pPFQ0VxiGjojcigQRWBKkfEN5geug+YEEo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z3Lk3AViIDJo5iT0Onxj/EcHeavn3MUAxRsjFQW2jLT+icn1DJNf+R0bCD96jz4nOppo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FmTNcxxHfuGS9zi544ZeDh1Kux9zkxVSqq+J6PqZ4pZVYdQErNy+qlvcfyx5zKrwy+S/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fEKvF16nAcTS78TOCvMHHEuhMe49d5iir+BmzLiFo3LXaYN4EuA9Y5l9DUJgqjmOWfUO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eQswhDGnM0mUqcpX28RAUXbLr3MhmswWkNRLwZ+IBzHKNUS80XDFlDK3T/BzVFxOJpRN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ZnLf1H8SskoY/HcedRN9xLBWUwlDuZltMe4itp/ll/0EXGOf4N0NVCFBX3ARyg88EAyb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kHwyiaotcYrvFNx1qm6bips3f1G5G3zcWisqxSn/ABFv6vUpiFbht7lQ/uUDjMdgYLmn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4+tLrmObC9VMLVdES9l4ixledsSVX1W4AcIMAkz44jYU25qOba6XNq+uCNwYANJBNFe2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4igVm6o4giq0xco5QJowDrMwbTzW5WxjGPe6K6jhLaN2SCiVZxMsAFVX+YgvvV4WB2I01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sNA56lRws5OINKqDo9wtQEji8hBpQ7gesy7zXiWeHjmBQo3HNBVReKDuLVhTXqGDYcXD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T8QVZBM+MRKOM8wzbwgTZSsC3Qm5ix3AEUQwGIg4Y4i/5TJts/MFTrO4BsOpW44vJb1K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Ecagi6jx+IFaZNeYXHsmD0x5zq6Jls1Gg1LMt4mFVFx0SznW+4heWyU6WoFIt7gYohYx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Gd0QFHXUX9RK6+IWC8zkDzM1qBsX3c9WcSirxnhnqaE/ErW5o3g4xEUCjvxFDqUtkCUl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9QtwaOoLVhU2gtVxCtcgX8RPMrcLbiKxnuFQ2LRArShYrIWstaBWiUEquUag8XM160eY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GI2XXMaLo2wIYX33AWch3LHyahMsTOy1ag4IiFXHFUAFdRuolJAsOh+Y2ZFxWa6YgIHeO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xdZrmc6nDXcqx88Ru2jPM+5XDmG4bv4mslqfiCLhe1zZbzUass5gOnuql0cUdx33fM1L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3EXbCoUXVt69U/2SqWGmUoeHBEvHhB+S+5hXX3mEKaWyBEWixMU9yyP4wP7ioCjiMllV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ACAu+DLVH5dwU2kCZ+SWpPYZUVoy4a3shGPdZPiLSOzHuJRzKo189TfN0dxi0Hj1BEXQ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jClW6OJeo45IlNFGZaysfM0BvEKLZ6hbQB4C5rqssxMmuJJQo3LNzSTGKr6i8g2vdYIW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lAchm2PuhE5TJLjCKmbBuUOG4bu3Ech1Pc8w9QW5snLicnHcsMwb8Tkqj3FycnMrLmXW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gi5YYyjrVRQ0Z1rcLrmfGKnrHma31mVhg8+I44mkMZxiKrsPU1/uPmsZg2ucR/1Ly1xD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VhfOYYHO0VK7NcsEWmPMEGMb3NhWwggbHBERYUuiCoYYA5mXgtGuT3HK8Xhhao1qckrg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c28fMNXWCDYWz3HakmqaxC7u/EWsdccz9Tx3N5AvqPsuKwKySreZWNSs+JWcR+Ym/pqK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LtWifD0iEIV5hYr5iO16nLRH6ZdN5ruNaaloLrLUd10KbH1Ow3WkXqKK7KhzLlncRatt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i4fuLnNtQyVybuKVLaQqKcRg19+4pPqQa2W+GErU4kScpljjAQDl9OPuIVE1xmMLAUID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osTA4YtGHoE17OmYig85slSGr/MLXA4JZWHyHEAmWpTkeNELkztYkUqlDUPPWoTHKBrY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MwExsApyShkI9xOAnGVzN9NUVZKKgN1UbGe7lPHtcCuramApmQ73LDEbPXURlpLVIh5m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DLwyi1SpZ0wZmSUQ2VxeZco4cWRAYpjYSme3zADiqYAcblX/ALmAqY8QVLslZzmU1lr5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sOIKRW1LrRBRq5q4Fq0eWA4W1ADP5m9QBzmDSfdEL39RUHe77ilZJgBltQba5g7ycEqk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8Zgc1b9xC43EyHPiVKslgVzzLDiC91b1PPHEC+L5g4w3ifKuOIaFYCihzKC8HUUvOiZz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VvmDq9RwaxnFwRWz8zkvK9RZTmXDQeYQWttwL1zUtVDEQolUwAtxdSlDocTOBT9iISYy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YKbxDyua57lUHWKYUtQrB6hwLzlOY4lg5ha9Zq5oP4gFHaytKU5jHLezhGzYY/EMWeNZ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ZQx8wwCrY+UTTvzDzbtNy6cXczWVshtaEiOh7JfIlsq7YcAA1cw5NVxFGgeyJf8AqDFc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xH7zmKW4z+pwnEvF/JBUs9XMzbjqtylLgcx6fENsM16+4nJGtVie/qOl5OZYbMEsKqQP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X5iwonhmDjPmJS6lRN75gNmfUS2qvARlsdQuAf5iiFZgR5mRyQUhtfxMlYuN0KWSI08o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5XZCx4j8avOLq4aYFd5XPBl5i5GmcAuswAG7aju6fNQrvDzLWP1BJneInDmPY3XcWGqr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+Ilhu6gVLL8S9pJGClWI9nmCxYOx6YW9lQR23mIsNvBBBmaCm/Pcyg8DGHD4gywkCogl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LqWADYwqqY5xVSsTefiVnxOC7nM8OWaG71NVujiOKy/M25zH8y5hVjOPP8OGjfcdBOH3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NKx9SxMGa5nDuZY5h4fmHnX3BAqt8ENf7huOM1uLrGZvENXBKvM9vqarz4i54uVj1FbW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R43fMeOupRNKicE1a3BHEWW+pgzvuGzYQwK7rZq+SFN0Y0R5xrcP8Q5aah5qv3MLOZjnDA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Ge4YMcwoe47UlZpxiC7gKv8AULv8ytvnmOFxDWdwXXcRJ0YUFgo3qK5GJUaFfPMq0KK5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g+Td9ynYywUFu24mK+6i+/E3WfcdYU5ywggZb8yqUwRt3jzCBEy5gEGfmdhn5l219E4Lx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3teY03veovnPUJezuNDyx2255rUceu7h2dbiSgvjEUcX/i5iO+1QNtPdXcz5csq7kaxA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xkiNIDoY+zLalx4BdJuMC8kbgiY3HSoO2Vn2AqGobWAaku8w3lFipQSNAURpSPScqQBz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PMNaFzCsw+vEQAUsegW+IsSQ/EbQm8BEGD3pC0A7zhmzSkuhFu+oUBycTPGDEAEK1jxq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vtg4vNxQ0GoavGcTwl41DDVEpjmzCxso2FQUEziaEq3xK4JmIWJUBirrtnCv/ZZLPywX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9XGuNTb5hy2XEe6lrqjG4MN4gNbGJRauiGXLUXUvO4W4r3N6JVyq6uAn3zZHuF3ncpyt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trtgLySiUZNTBV+e5WLisVEo7JkL7qZmH3AK+/xETeSW05/qGQ8YlL5VJpWJvLP2gbzF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lHJ6gLzmoZBpX6hrnxDODjuDGgj7KohXI43K2ClYoYiHesy30GL0CljI2t+IvMeLd23L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JriFuiChj1OhDOsyw56ogljcKCjcFC28YlZwX7jtKwvzLHFe8xSFPNwu3FN3P2yZqngx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5xn+5ol54qWIRTctO9iUEAYqMk27zODrqKFbb3B4Nw4C8Rzedy8nfcvD1UUMW9VMpauPK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T1EUiDHT3qcruiJbVYrMO2q5i55nzFosV1Llpu+COV49C6qWQRO7JQN5f1EOk5wxrAQP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cu0gErRxBY3gGxJY4M469kFcfUwlfmaMw1k+ILR+o2EoXfaAKuym2aURhreYE4VU8PZG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9cy7iJkGpTwo1nMatRZNDBMW5PVQW9f7iEwrO4kvN1xH6MoQ5uuZto+JvlfcoUpJyeOY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PmLQBfwC2viNEucWuIVeKxuAGkbmfgvV3HNx1qMG7Gr4hh8epitzrxPzK9agXNw6DDhy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7ZV2Vib1zD3rmW1me07qNmtVD5vmVq7i5efHmYyl9T9Tct7rudnMOtECtSse4iGMZmtVL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xerlZVk7mMP1HmvmOFuquceJePceJjUuN3LEUY5uZ7ZziEQmK+ZQifkxKgc7Z2XlNwa+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oclBqg3EzmXf+4mIZcYxPaNku677lXPbHl5jdeZy68Q3nBG7t+2VghprmW3jPuIj2PcZ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bt3De3mJtfuoECKyY66jOK4m9xOlsbi4WWOJRcHHUc7bjwe9QVb6qNSjdcVHdrt3Dyvm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ZxmA3UTsXAh7jb8oKdZiiDkxiNEbWaJvnPXEU4PtFJEoqr3MaiK6qVe2YDeB53LIArgy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ZBEqLd1GVQ58x6DLXEbJQ4qKRtZ1cMOLTZKBTjPmKIDWtxqmHeEgteBHCHzDDR6ZYDii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EDeIriSGAVwXmCIVd1CYqvUUdZq4mBfcw5YOJhFJEoGaPMcotyPcGvEsPRmXAh7mSmz+p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eZghvzU8NQFsPEaAhmJUmOoozAM1UBdqWb4OCbqvzA1Q5YKGsShYHeIF48Rs5zwOoUcH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sIbZqAowxxbbUMsZvmGC6qKLXcC21jzKDseKiY6Nz2rZVGag8EyNj0TV3ZNuYq7a8Srl2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8ylxNkYUxomGYnjEBfcMaZxWkrRVeYSm8wXgZIWSjz6ipnJ+IgcNVmaYXzGzmpWReJbR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Z7qX4Ncy9N2jqUWNcRGyo+yvM2OItZxLLcs6+YlZc8eoqQv5haw7gbsD3KSmMxmoGIpS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ybWJU47IoujEQrg6lm9BDQrdSwGIvaUQUBuWSOb0ga18Zls3XEq2KNvcZV5XxLM5xzFw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Uztg2a6jbOdxsBVcvMaHDZ3FyH/MCPRtXiITBBo5XEI6iV27ggTniG8c9cQRG9XRDgKP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XyT0E9X1KuM4uvMFxwVLsossysaTFTJk/LDZ33EaMlRLs4iIrUpeq8xaF45jgT1HgBWf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w4RaCxcSzdjGJqqzeagpozhmU4cymdmYKTsl6ycpKG4C36JcupQ5phrxOJmq65gF5R49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ziHunxAugR/o6mMzRT6MRUEzKFstrdRlovh7lt7Z4lDABZMXB2x6iW8UaltFYg2ePBB9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XbNO2+pxVxqi3NQDXXuLVZL6gLozyE0rPmDBiuoYD5q4ZGNQAtZlxe3mOOMcRmHzjiZz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GbY5c/mX1q/4bsAnMMuLFzLvbbP1MRc4PU1hzzOzXohWaKmWu+2WdXNH9/xyYGXgl7XR1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jHmLXm5ZgPzO+CNAYnfR1Mq6hUu2qPiGHyZuonDA+Irbyc7ivn4hGq4z7iUYbxU0Bsi5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FS0wea0S2l+FyiIEE3BuuLmSgTzBxak0Z45hzmpxx/iHep4rHcRFceIVd07jhavLARZz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+ItmxHFJwkWw6OpkMgOYhxjyyyisfue3l7VxGwWgeA0SpYFd5LdojCVxZ7zcNkw+0DpB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eqnlCXd3XiNXEtxZzmOqKgA1xGqGdXmJsbMR2Kj1rhlA3nUUXOY0CXVxGrq2W0Fqxxwg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aNIygFV2DmKwV04RNUDoR1UB1iD7o8XK3xe7MNQlykbvI/EuLnfqXpQ8czKEDbFtO33N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yKLl/wARFtesMyw3uuUwWVfDLRc0UTWIuAl5q4plWvlN4I4XQQhcerhk033FxAwY5itN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mkf4K6IeMRxpgzqKN1xFXDgqEhkdMWU4WoEGwL+YJsdmLgzZdy4FV6iW5AWwMzfkM1Lk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AfUZIgy51HKVGCDZfca14LhSis9wAvJUxbmOCuoAttXuBvBEPgi984Y4X+pbaXxc81Fc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gZJf9xL3qHeHEyFd/UMmtxy8O49BmNbRXV4hmqqJvMByCqgqweIHg1Cp14nO63ZMkTiJ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tRfiI1FXQ8QfB1C2UxUIYzMDZM1yEsunfDxKx4m2Jap1AJVcXKVYRSm4qLiK04JXN7uo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FNpBNL3AL3uBVhxf3Cx9Yl1cdiUcGJsVac1EZSl/EGdvuNdLUvBg/cbRZzHxzUd28SgO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0FmYQ/Gpn2S6wAUEz8oKC4uEDnMSuKzWIVBcafMQidu28VEgjQ1/UGlprvcCGaMRWvJi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Hi+oa8cTGcXWYHgKzGXxtF+uYALa0xXOnlLzqgIBviUU0IXzG2dXL5DM4xNqbhjMeRaN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E3zrHEuzcOzXc589EXWauC0B7nyzDN4fEWje+46K5zeI/OS15uWyBZBuo4eI0bDL1Mt4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7l5Cij8RC0eGJRa0aYjd+dwqcKgt+QVfwZlSNX9x4hGwzxKW4nOTMKqzTEsb1EMABUo3K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+qZu94hU1Qru5d9XGLu8PUqmFbP1GCrIYhWVcfgNRNOUqF031MTK4xLNC3DeeZlWMS2O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BsfqBXqZoaxzN5zZFzkf1GzwYWoungmObtxKsrRM7VnvUc3rUXMqcN5jk3UN5Zk546jm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tRcLkj+ExM3mMtpqXpeI1v8A3M8SoNKwyvRq5hzVsvgbuOXH3F66YtV60EvzzPP9wpau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GjEbV/1yuvRPhFrFRZaxZuXdKuPIS4LNteY7p63FzkdQ7cRlaCHHcrKZdRIfqCZNq5J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udwOumaS7qCjfmGv1FrjxCsG/M1doTF7KjSf4nQuN3i79x3u5aPMKL/uDXrzNsGdV1Oe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DEzhPqOMt71AW4JqNtA8xPAs+p7HmVS6o3o52CzQV083NH0X5rli/Wec1qiKF8nUapuV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Y5h3rEFXT4GC3tAFF/4gRWtYiuc+Yr/tQS469yq39SvZQe+ZfoZXVRFSVcsY5aMZJ4QA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HRLomAg0zMEzqKYKm7XEZMThDENAtficsDxGCV4jcC1mKQq2rHiL8SvgmthYFctZA23c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9xm6M4jCqIRpAv4jIS19ygUg5ywXWIBzcBWCoK2HqVlZqNQzrHVwAiHHmYoFgJvNFcxt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5iWuKl1e8yo0IQb2sS/TXqYyrM4zB12tKwVDxA3FlTC7CWI6GbJbcr1L1plj+oXk0xxM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TbVBBRLtHEso1M93aAOAOIUKidvMwA+4FCmN3KX+oAMgvEt4MzviNjijz1AsfEKAAlq6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QbQteosga/NykwqQVqCv3AcWw6BTmDYOITz7hfJMAcB1AOWZ4K9Sy7q49Zjg0tuoedx/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qWFEut3BLi8Qy+yI149kVHxf3EKtRSwMXuFRVzAOtSlu8sQBtx4giZhR59kukq4cSzuO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FDwSs/0QwMQHu4LeqNJBSsagEUITyVQTaufxKCrlg/zFPyeZlVgwLnMSvERWZv2hn+Bl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HURwXAbZJYMoHmmAVlAzM3sVlnDJMIUX1CI01cAktfKw0zrFvMd5/E17jWKG4W2vtmCz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PXIDzApr5j5YjayB8zI8Mw81uOtx6/M5xo1MBmoH3Uev3FcUsu3fiFGW/csq9drLsziZ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y9MdPmMtb6i5cn9Rg+Zx1TCu6rzFguOKhXHYbhkGw3uXeXSbVTcaUq/iLPlzESTq4hw7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xL7SxWhyM48wfflXU2UOoKM58wWkau7xN3mAcyihbhNJDFamhtQAyvuPrzASj2okeq9j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58GXBWXmKW1QvPMRyc9M2vrcbEa0xLV4vlhgVsi7a7g5rMK81cWK/uB3oagAbp3GpMv5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otCcOiG/EcDzC7rmA12uZturudV8SszmN9s0svZf5i4viZQ1ND47hm7Sci3iLQ/iLcXW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ue4cTxFxbUvmsdTNmIqG6hDl7mlzomLz73F83Grtq5aC79S35rEwHhfMs6UOl/0mAt14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Ru6lq6zHh3BKxFXJzEC/mM2RDPUVOdVfqCtpnREDz3Eb4vxL0HFyoVPpgQQBkFl2zrcy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CqVIuLxXTE5KuCgVgNSrMYnOPc+prMMre/6mHPLyyqTn1G6Y5mUt+pxomCbr4nAKD7im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xWppsaSMSIjSBdRZttXLHUugxnqeGNRcXuDzEwr+9TS7XVEVXfqAM1CltXdQaqt9RocP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dUq1v6iFCGLXMwYpkpti1o6WFWBd4YjMSv6I4ovhHFYeuIQU2mS7qcU6K3GJS7xQVEtg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7jRWfqZ0rs6iaq7O8jrZvp9xaeM1Wom16ZolxoDuNlXRvGZpE57IoAuroZa2iiJ64bhF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OwMFAZJGhaaRZVLPMcwNTMFSmkF2o6lOB01AJYW4OIlwxth78EVIVb5m93NNJRWuMkOM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KMVHgJL2wyEyRh1dHiC0PqKivsR6Qx3Us+LlHzEylzJbocRLd33ACab7iFXplijEQx9Q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xMWsQM3VRacfuC7bxuGxMVMje+4mMxVaqpzTqYN8EMtSgVjGYOcvxNu8JglE1UN8Tifm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ZcS/YwLz+oCUtMBdc+SKU0N/qWrX3Azqy5uDLxEUnLXqFXpazZH3ZyQs4oxmX02wvnWs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/U4EMdQHCYYFn9xW70IWPcGzxHOaIbF4phqFuTTqJFtr1EA3KgeXERdg7ZSK24YTGdyu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WeoLQTLmEZkAv0X+biLVmiVtxreZShTHEVq255It1LibF88wQgNkz0Sx5LDtSj+42FlH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zFXyVnMpOzmCNXGXgA6WXKLvHqcireQhnN7nD1rMbvzNddTi8J1cMqtXUwxdGQPMtLfO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sRReZstbv4i6zXqFtYdQ1gm8xy4r6mDfHEc28RL/AMy+idO5g/iBQ6tmDiipRQ3FMMhZ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BFyOEqERba+TcIPQxK2IhSWpeGcgKM5hmUI7M4itvKs4xcqoWuiJyNdRujkYxGlpRDc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JKHSccyjRoSl3zEAWtVGzGzuE2reJdlVa7igpU+Qj8RWrnzHgH5gIwlyxZcDNjFt9HId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AKyxtmDzr6nISuIKMHxG4G79QSmnMeMTxZcso4vU4XqFOt/iGTGpSksGruXlebF5VQKy1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/wB/cAnmpQlDrcaL7nHmcsxz6i/Hhi6d5hy5ue+cTlt4nbwyxLmrx5hlxBvyRpKD7jdu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+G4bxu5szBMV8zGMTvU4Y+IrocS6o48RS9hcWu2U3fmCwothQGh7lCRzllsC+UbCXBQX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Sy3h3nrkiI7u117lBpu5yL6jYadYi6/EAVZ9wYWkqVSpupdLqr1mIoXAN2nSGlbmBtlj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JgmDBxuYPM7XErCqqZCWGBL4JAKmvUGxiPAIF1XEcd57m64vklCwr5iWWTGfM5CFo7CW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Al0ShxV+Id+eYAAG2bhs1lmbNVKpT+IjXdQ3ik5h0zF0rXeJkqevcpm8nEdQwxK8fEcu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XKD0yibUxcvjTGw3PXLouEhXo0yhA/43KdOVUWW5Q1UyyKvhg3QFqk1df3MQN8WQVcQ3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Y2uZZFKZtnMluH1gj5uFyFATC3Pa5hlOW4KyieZR6O0I7pnEZzZqoxIDliIVoHR1AcuM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lHSZeJUJOXGZSUXCCreEQCQMRKqOpy3L1LoKnEE5A/MKwC6qQbg1AtqDiZBcnLBs0Wo1s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AoPK+mYXZqjdxTIfmAEoHFwFN33ECEHwQUFsuoD2aIOgpxiOvYYJSbKslAcuIHkwODiZ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rBZhplDfBEN7m4dRq1LRBqv6gbxgigzVSn5/UOKbm7Xc2vBAtzVRowZmVDi8zTYpiaM23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ifg8zCwOIC+dwKxcWMCB8scFT1MV/Yl7pJR5zMvMKhKYrBczIE51cZum4pAqEFgmYUUK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AtqLnLlzLaN0SzKDXcTHEC7qqie25XGK8wToJdGLh0r5hq1uuYKmqGoFFIAyGfU3C7lW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jWFhrNuWZkeaIBSyha1TBgGvcyca75ZYYxmpip5ZpxdxlMLWZnIGljzEPAbsSVe5B3/s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AWDvRFls60QFzvLvqUVTT46ghT4Qp4tTWete4ti/hjtz4zCxxcoLGoVIAyHMdRYfUu7Z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bxHA8T1xFL74gXVbnVN/xVH4iDxMXribqprLiG967iha/iUhWIyoWNxkXauY2/i4uT4i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L7gUMpUzV6YACs+eIkrdA4jRynnMya47lnLXmJOd6SJM7e4lexfG5a0DrMutZzFMaN4g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A/5mfAY6zkgoV8TpTNwxbnzMT5w+kgi3kdvqCZYGbji+Za0JS6EsuOcvzx1EpO3Wc4y8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CIKXPcor9TV38wbugHWZqryy638VBrb8kRQmI1dwhqbdpZzWIcl3iLwLEMOe5qs4hrxP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vUKxnPcWzk9wXjUxYYuLflCO9ZrmLPLc5u/UFE7mCxqoa1Hf4mLjdWRChupd8VjcvzqL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WYtF/UVo5hexFtehmIFA221LDPBsdrDamwukLxGQMZa6e6ysoCNsMAA4IYC218ai7io5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lAjjNsX/AAMUc1jScw0yXmH5gqOfEe1QDTeoOuYM3fFS8TaN/Uo/EDhjdpzBQKpZSj8s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r66qYZlIO7lc2oF1N091moK0UV1Ap7CFZrMN0SxZWLIaq9RUJe32xWw4iwTiNi7rEBih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1TRHsMS7VDBzKoLyaZZeiGTA4hlqw1HLO5k6r3Ufg4e4v4hRs5xGkB0hu+eoVpMeFzGlW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HZM7gxBeG4gw/aZBs2eI0YLl7Y4qMzAstQaBDSKj5x4aqUFWDtliqSHllluPUr21WN4f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ye5buHlaLsqLtnmBFtcwcBfhDKyyFOgGyYOI+dSlQdjmIxhxRz4JZiOS9wQidki0WT3Bd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g4aIxUoZbCkt3AaBMFWsQ75msPO5RptiE7CuSBlKs3mF5vKlpV4uPdW6RWrqGbdsEjeu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PU/bhYDojyvEPhDu7ngQsW83HanG6eYmgAN4gibXce5usxkWW3niCXYsFVdG4bfuAgad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9Tptm7ib1Wo2u0D9yysVcFeo9GWuZyJn3At+o2cgS6XIepWoWVftzC2vygdynHEGLdS2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HLDAM8w8Ke4nmpYuVgmynxEoNEDEIyTEtULHkdx2rdC7IkommFSDegzwZYoNYMmbhBMl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Nryeo4KhKbWa1G9pw3F1lBq8S0qqvmVu4jOOainWSVjuFCLWJRXg77iKxAD1MCXrqXu7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8Su2UbLLzFGBa8SyirRHhcFJkaCs+UUfI5jse9eoLxTHe51XPM4q6mDz1CAEcuo1hSM5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Ptf5hMiyfDmJu822MV+jiKLpXcrrN3eOotUogoWlDVQOFUM5D19wu+8VmdKxMBw2Wy+t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TNgFw0U2ZgMnucFw1V1Awa+YtoHH7iPz4hkv+o695qXfGZeeGNFkt4me/qDOsXc5xvZF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X9xztj4ufuXLQZZ/DV7yx0rkesxB3Zd6jIziXCw1y1M0qt41KA74j4CXe5jyCuNQ3Yq6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ptVcAOTc2BGbVjVdQV4oP/JCrmmwvInELKRB2sIgpSMA1b8sFQBjNpjDlGedpRYb4mXD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V1GwJsZk8p4l/A2LqLnDdzNxCVbHHzFw4Ji/zFUol7E3kZx+iC2bZ5Y7lo5nquRVeIaR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uomKxB1eYUz3EDJELWj1Ear5l3XMrq24vO/MPxrEzXjuGGnmOeccXPYnuODNYi84hjub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zub2XEai9Gn7lra02wtqscxU5THEtBPK1DI4gsuUYeVdeiXU9roqv1KjRRbvcqVocnMG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8pcptMD7hmr9zjeWO154mKbPUGJpfP7jH8X7Qc31qKvBErC3fBMlsACkdZvMdJ5l95si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BZZx3Kvu6gK+koJQFu5jkf7g+d8RaMXfMvBQFzYZdJTEMcfKQ8FPEyFPWDlrtIgUpKhk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wvMrHBxEorOZSvNdRvrMrffniN05wxqoxqGG/qZXObiaVTdr3Gz6MLLGuIVvogcQtVbY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qKOTxChD2h4I2URxXg1uW6L0vhKDnW8s3zV8kuxXsseVPgjUoLOYMtBiq3OrDb1MOqdS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gwN2lsh5xmS3zAKyCU7XHh+pkqL1FNPRFFaG4AMgfMSqPOJVYzyz5hq4Y2otLlBQgPGI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NKP6epRnJMnxWzA87XzCDabHUEyQsiyN1bJlcXKYvMbIwmWqxECxjuFmY46ZmBIbCvuL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VgYnZ+OIUE5z4nCKG2WKS6u5ikvti9pOdJbNPTzG50Ppi4o4CFdRAQIRzZ9QLBRNmLmm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KHAHiVuj+zGentIAuwoLlrSwbCiBeOY9UG5c6t0Sl6ZQwiuU2cxLTFtxdW/5igZ2QaA5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g3UM2V5gUU7fEGcmmIrb6IFXTn1Bi/mAXO7xKNcfufCIUblddwu2tQGmoMe43rmWcTCk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dBUrTosZgQC8GtkQQWrQmL7mxiC44YV7jC43MwBlMgYK1Fgu4imNQd75nSy4aaLhReZ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kvEEvO5UmTEroSZFXAXeupWhY6A13CwOmoC14Ja/zqN7FxcEB0WC/wA3E85rMOKKrzBa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44S6hvUejaW/EQdqy9DX+IklJA6X/Es2Dgd5dysOXMCp2J7hGh1FFqh6mEyVqOUA6KzK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xFH1cCJRTXhlA5TxNq0u5l5irLT75jACOGaZxUr5llL0bgUOi/MwdalXf9Rt8eCbafSx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h1KraTmoVYeYrxi4MUN9xGptVuIiLVP8H/wBDLYvzOFj/aFIjb3FKXTWdwlBftF2lFsa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XbIo0QWoa6iIStbvmZqQfqJgXsmJbDG5uH9y7dbdSxC/iGeA6T/TD4YQ5HkYVmKqMC8w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JepVIdi5jgV2yXlRD0jFvJuVKG1s5EAuGzM10ThawuyELVKgGCu41Q/E5hvO5txmOKH1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QbqC7K4Fy6HgnBu9y40OcRMaupTiYoLgXauiWYEi0ES6FzGh2f3EBarwTEW81FRCBNVR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TFOcwznebi0GFe5jgO5bel9R0zfmOcy0OZlfEDIx9zZKeCO6MMnhLboV7IohNzyS1e3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JLbHSPbhRqo6DYXUWFAOCKKiNUU4gK1Q2ZGIbGXbR4jTm4qXjLxCmvuFO887mgAeEZP1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5gWCs76jANq/MxHlmL9OyHI74mfPxG6dHcNQ07nLWKzcAwdbuUhqsRbDULwUxX9UqRoi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FvAo6gX0EzVVl2VA7CTseYGW7xAC8yms7ZprZGovFX5hjNL4jaefESmq4lBTOOYJbVwO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UqvmCcFe5tVb4mToPE4VXKS9UQlQFeKnRtvqFL1Ay1lr3mpa3I8xoalYhwf7TBL3zMDt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4NHRxHEqHnxHbyOCUA2vHhiUZSyL1R2tQlT2rBiPKKOiWCe5yqAoIwOUoEh/uFBW8XEW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sEqGDxKRrLeZbSHm8RroNxNwNaolQuj0kAqF+CIpBdmohBCKZy8DFrabPJEVTVRBoFOu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oDaiWsXfUF1cHDyxMRxFTZCXG0tFWBvqCmm4LtLgcQtyxExzCcMExFVHKSvNBYMrHoNui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KpbEulxCKyx8S8HhwQYvW/MKG4vVzSL09QSxbhSO9xU1O4y2uYpdi3BXubGLXUAVQ58y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6yyzcd3qBazHcBZRg2yiwxcL1SG4WqOHiJtk+Yc8MrB1KtmqgBReeGCdV1PgeZvsgtL1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/uFBC7hq+yX0uTmLKOoLc8w92PEEHqNrctw/MZC8sFa3bKpDEGp3gAG6gHKLOajMLaJX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YF+8pLlqYwHUYBH3MTOa5gVnmLCdRLC0LzCt0Yght4zK0rUd8w5NvcENxPqZsVjG4dP3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PY+5fX6ivoxBqn3LZzNsZdwAprXMZAweo7JnelMTDJQeOJa3V+JQt60XC+jiCdivvmWg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lccLYh3xBiVd94LmT4XD5H+oFoMJxKEGyFVF2uuPEMlhZG7ereIkyX/qNXFLqJXY3uXp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jiHa+C/iZRcvtx6g5HaIdrvdS8DrVRobSuMRyPXie851FDnP7jXDLzcXOHUzxVuMkMYN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bp5h3zUGCnUC+OSI0otwcjVwe6m9Xm8f/FpQnEt4Og4eaiQ2S1VTgtuaGTdrEAFFRsTv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1kd1qYheDliIJp5ghQ3cK8K95ICoQaRlgWyA/Eckuq3A8w8RmKol5W1x+w7gszsrjw+Y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6YePzALD8RNo8CDZKmTmDliKv1LFXY7vUSoCwft7D1ElkTNKYHYmJxLeoDi3PM5/ZDws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xDQLtKVm4uDoUI74jHJhupzt+Mxeim16ufQ1DJMoUncE7kzj1EASHzEqVbn/AHM9r7jW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O2X8OotojpmGj1iAi4zVXgi3efqA13EAMhz6ji8A5dwxC9Mo0UKxemY8K/JLPKOTBNCq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YhTEWYxFv28StiCLoyY2GGbmFcibUomPcNEXdhlAHPaIlXiW97l1sGoZEpqoovBRb3KU5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9aLYpYd7UCAZzqwYwWvDBKviKimw88Qc7/3CqtYeMy2LCtyzLRWpZbw4SKNg8C4HZYbY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SlzI6je7BSpMshIvENeOIgOmKNQrN9QTRn+4WEuFCVzuL9ccy8ZKXmNVVWv4gY7Szfc2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mGAc9x4NylSzHiII4d9y0oRO4JgHZg+JfJMqbw1HjenzUrZF9ylqphKqrzctOrlt4x4Z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XxDqGniJlanN6lNOPDUfCCvqWLQ4GZ1xNJHKKrwuOpRxmAAXgc1KDguoWTl4IuY44jZQ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ajOUnLxPSAQBzZ8yopJQyc/cPL8TPJV7oijxayirQrMTUC3gixaorxLRZwZxA3YuJVIQ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dSsAndwwiebCLFVniKgSZgi3lu4FK0RliB3GBB2tYF33sCJRju93MQaMl5l5scYCBgjx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IXnmA6HBiEpyoLiqB9pZvFyhhtlwUBKxYs4iAPZeJYUO7zLqt+4GXTiPebvJAxbk+JQh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CEB2QrD+4udmC3ZBgUs1ojuyx1EgJiZMvxELcB+4zNVnliKqtsNhELyytEd9fMsbMS10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31LM66uVaUxS6xKu6IYdSpVuNw6PULZqsB4g4PMMSg1aQaKY1xX5oCQQKncsSr1XUtAm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sDxNM21MGJbuL7Ey3l6qXe/URblxzEWAQhpSzfmXytY1EXkuLdRkwp8R4comhYiBVEbK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YlIK3zMFTgxNg4ijMqnA/cptxF44G6hVaTt9kDZSaJXPMqqwajkn+4WHNTWKvwsUGkru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haqCQ+HDCkLglbpjsoVT1LtxRi+RlyMzZcwIY8OiD99sfWI5XzdzCse5x4nKDOpyXmUH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3buU8iSsbfhgKrBeHnMzQa3i5wzZrmJ8M1jxD+oZ8kc+WVzHinEsNjhUqVQJkLuWKBC9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BaTF55jV5PGIsXHEdLGO+L3/AFFpRXSuZQxhNE2Z134mYYt58ERcPT3L4bO7lDXnkhA3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XEDAgOkrP3KltqLKin3zBCVYjQCwaEydx1BUZpfQ39kL2Mo4i1YMCgfUMHF+ZT2R7OEj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HsTUqscMGUWbWq5iNeLagco78RroVSs+oEsGuJl7S327hZlMxiyARw1xBh8fvf6jzc3M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Nde4Ju6XkleVxWRUDYj3GHHVb8BO6dneVQMW+jhwvSMcm6ToYf6jXBX9Sj6n/an9RTm7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kiRv4jNCzC3HThjbbE0nZjF+W4KEtYV7cwErNzAbeYNbE4iBt9IUW0D3ULy1fMXGhyQ4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TOM8RTh+JYccoYnJuUaBszDJh0I8GOJeMbnlzLU33Fr6KYV8chdALlCusNH9Te+XTA3/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0D9BxcKAvlMi38yzO1g2XCrzz5nosC88Tbn4jNw0iiC+4lIedEW1WpXGR8TBlbIhdg2R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mYJRuDWi3x1AAxzLwvMW8Bk3Cs1nxAbx9wsdZxiAZrDKR1nmJ/z/AA8phlwWZfMKEoHv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/wA5m7DyNRSngLihzVald7Q8wXF1fOoqKBf7mwg8QGjL6ilnwiLytv3CppysuNELKrhc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IsFSwUY85gJSi5qKoKcQeuONdTI7M4myiszTK5b7jx6KBCh+UaFfuUFHcpBz67nLFLoI6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1omjjLiYDzqA7W6aKYhQF+YNWN55JQjzy8zJv1K0tG/Eop4ruFo05iQBVcseJQQwaneY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fELxYeLhjRPPqIWlcy1CdEuwUaiOEHNZldJwgrKq83LyUSXqwVjcLIE9oU1kxXEojaRs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NBzMRs6SKkqFfUYrB8IiwHgIXpcrqEEqqUjM2LB2ygq9hjYeGZmCwRDM/BA8VpBnwPhi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D1EHL5iqVVEKMQC+oqGE143Au1nuiLI43ZE9h4qIGrZxEuh3W4FouoWxrmC1gq1upXEDb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zzDZACrruXeebJVXWCJVagR6MBuMtp6Mvol1XehqFyLbQXL1g7HJUsgWVS2tNwUcaZkt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KwzOVIKSygcXiFacxatYlTaf3GnDBK3eY7wcy673EOamW/qFBaCUaUzyywTC5hL/AHKy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1Jv8xrCs3dcEbK1hCijzKOLlgMHPrzMAjVmzb8ygRZlYmHqIBv5n6rErdUKza/8AsIZ0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7z/cMgrP4yll9jibvvoYuFtZojhwFTF5mv8AuYRbrmOLWpqFFlLIhra6zOFmZolAa9TK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sEWoHWZV28epV3Dg3ddTb/tSvF0xA55iIENa+Z/1TiuJutfEC2GJUU0c1LB5IAgTmbCk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rXmLl1M3ytX/AFKAwUL3Bto3lGNLBeW5Q5UsBqOYPDMYmEv3M75cMuxamocmWNWHncKA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qAYCt6Jc1YvZuGVXTmJFWniV2rGcwHuHCVQ79JUQsmxJgaxN7V4nO2oGi5kLi2LcUqgw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prQh3GVFCS+7wG05PMFCs0FNwVkY7jNJZxcTbOImOF9Slqx5ILbQeolcL3qoC42DDt2f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HNZzGLfWJZBofMoHynhDeJlQt21uETeVUbIAmG42b4ivODqLEVVyY3PbeLiA5oc+IU+U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RAVvmMLW8Lgl758stTVzgUp1Ll9xV7FdRmi72y8KUdQGgKd3Lfhing+YuMvNTbvPqAIu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+It588xY8wc7nA5uG6cQusZhhOL5mLOCndpFLmadhVeIJY05G4jQ2GbEGHyFKhA/PHdx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Oi+YO+OAUvh5goa1cLwYrxP3OfEVdL1BznnUToPwwyR59xAU5lo9Li1pvhWFFXleTibW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qaweJtNRdU4jduG2DazS7nTipmfvxEBlycTFUajd28TRTLO4fLxF9FrjuI8OiHBxDg1Fu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5xBDZ98RNjboiIBO2JXPVLCkd+IzqzoJVUY63HUgxbcLwfIt0eiKtsLdS4F4zL8vywIY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wTDNn38S7W+yGM1kCjh6S5Ywh0rMpVcjjBNaTTRAehDKW7SqgWdVyQ5v4ZrS7cRAaafU3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knmsGptWBuKgot3corevxBdjJLK7S6YfqUyRgbK9+IhhYdxOrUJ1CoXZ7iFCxSFp7mca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gAXa9MNhBiSWznHEYW6O5YAoMaFK3cA2jOo4wFR1swNE5jb3BAOsNQrhjcWqx/eIxB1L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Ki5SjysESt2tO5cvOsMQqidsp0YoTUHE4HBDK+IQWmxbGaecsr1AWM8zZD05RrFvjDqc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8F3pgdamq6PE31YPSJVikBUjzxAkE8AR6sh2X6hFWKDhCYLK9EuI8GU436hrf5nnmUGQQ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yYqUMkL4lyJx3LA1cyFGU4tRv2gp7EYd1g+4ygV6s+HzFlDuBnPqM8JmTmA+cwayv4ly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lnwHuWq831craaH/ADKSgGJ1u4m8cYlLncSaiF0bmDi16gWeZibBtgVqqOJsNSozviUU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tYyxIVbxzByLwGYJm9QyKI1g133EwAz7/wC5o3ytxUS3DwR0jpJitebj5VwsrNlWzp71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3UjlGAgOdoxzBrRnN8w9Ru8Nx2rfg4itq5WH4OYYdWdS8azdepaBlxcN5Rqcqc5UWM5r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LKqzxB7GtqR0CZlLYfHuZrcr4iXdqrxeZXezcbHizUSkzG3vU0GQhX8Zwa7lgDXiKthY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5lY7jypKv8xww1fUdcoGODmLixqPUAYnW4e7GeJRsMXkYdWUXUoANtZi5ReVlYVZYOWq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5gFcwGK+JmWQcsqqSsLDzC0yfuc3K1C+HDNsQFt+dxc6p5hqBaQD1aQLctniXeEFYIQPH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HPXM9lwCoC4VpgUKeQgmjUaGcvZHGzXN9RmnTgjyPMuAxw4v/cW2l+8zlD9THd3UoFXV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ZRWmqgQHNUni0/1Mkrf5mMn7gYRWaxcwF+4bA1XMxeCip1TMl8FcyhS8cGvcsGUPxL1S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FQtOatuXA4zWyVEPxwIqLnlUzXZn7lub4rkF5uOw0+IglzfMarxuFafhCBvvU79eomy/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L9y7cb8Q1b9cxQ42RN7cdxSLd/e5f5hurlbbqKVLpaEyNhvoImz9RKYy4gnfwCFiwQOg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alBw2isJ1AbEDY09ynTfkl6CrzzBapmbpH3LG9m2pSws8CColEqgzeKUguWAqXr9wCim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RqDs3FLK5yygOzXqYBkL/MM0HfLEQMPbKxy4harsrOJZz8RPj+444Jz1U2G/MFoT3AYC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FAgSUCP3EOvKpYCmnNZms5PzAMFeO2HokYbm6CUFFerIQu2xBjDq8rB2MP3BUSZWipVo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pclC/wBEXipYW7YmguvEAuB/MuupSVeZi0VZTARUcKkpKN0odxDbyQh0KuB4JTJz6i9w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EajlGtb8wxDQ5ig7Ymear4gZxy8Qcsx5KRRzn1O2T3K2vPmY709zKwcwL08wNj/qFUwp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nZbCgpvinUuIWeeYABZeYmcfLLfIcEsDLz4lFLTgIFbiszAaxx5nMKXURW8DBsingmcs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BxHZ2xm2/wAJsq5sjDlGIixcWEvKVzRxLUZMBDAmjBLV2O1lhtsZZvu+4GblnEKK0LuB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B0eZRoYCuowULYHcIvcVuOdpFUuMLgZA3xMyR9SozDlYCUb3C4AXPmcYNStaJHI1iFA7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S9ULcvERJOYk4Li4JRzBaD9Qc43VTA4txBtwSwgCLw6hMHfEwTD9R0YHxNehVbYl8SN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b+bLToZKi2Be0lFgPScllvmWTJYY3EoAeUpTOVjRZKreYeoYtcSkTdmfEt7UNWXFVdEo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HwPEtaOP3BCtYvEb2qEsVVaim1x71AxJhQfKqjZ3mNmTtmKWK1CrjJ7ioXiADAV1LJl2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GCqtPncfVG2Ob/U/4hnNWRduIbx3SRXs0y6Ddt+5SEZGnRFSWq7eCGau+5V1ih1Hl0V7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fuJhGqbiwuFHzEfYLmHkDGT+pUC+HEuNtPNdTECS3zGaCzuWlAF91HBqtl9w55SqaOyc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fmIhiFGoal63fqJQH3EVsswuGKAfhiiAa66iaHZ1CLIyxgx3Ns1SLU1SF8/6l2YUrcoq9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/UY0FPMosO/Ezbu+IFdlYltu+EYWi3qXZdveZ41QODn5iZYRarab74izduGpsqnTuXVE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jsHmI1aPlYx4P4ZgwU2VCDX2UyfsQFqiFiOsxFd1B/5KbJpZyy1DNltcQwjPEKvJncgt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FdRnS1gUHnzC3t3RHzAhVU33B0S0sb5hWqr0RmAwR3XoQPMqmsYxFpNxFw1WIY0q3FjE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6tItuRjslg4Erdxy0ngxM2C9LmCYr04Edcwsoiu1Qt3bNLydy1IRJcUG+YrUqqmS1RuI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XMftUay5arbbNzic7v1BoHRFYA+pbRuBGomW9krzg1wfEEW4mMXKjjc9Znc8dwiBZAsW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podfMUPDeiyCpMVKirkq6HceRYKvKE9f1DrodIWq0/5jJkTvFqYdlayxZSV7r7lmnPjFQ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lB0q6l40fEvZ2cJNcoOBFm3jUN6rOp5ah0s7eIB5x3MLWhTmCwf9oly3j4qPGXPMqe4M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au5kjdXN3LKtDFKo5mIWHTmIQHsIfd0OAP8AiNXk9Sof5mFZd0S54auL2i+YFAc4YoFo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jgrDzKoNNsfFpwyYUE6xv1EKV3Kh3eRyi2w2WsG2AEWfqAcvNLFKphe+Y00RGjX9RcMD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WnebYKEBNkAuBswEMRaZOZxfBnUbVq31LcHi+oFZM1yylIeGogbbRNaHt4ixaqJWIMu1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X5nCssMDFn4iEXdy1BHVbhmrYrQO4j/LVX+5QXjQKEJzDrMANPmUkVgFhHcqp5SYg8V9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0M6Itw2o8P4FnNW6iTXfUuAXi5oD3DdaA3cIDVOorPfitS5L13NQKpfEO0nqBaL5qIKE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cS1Uvmo0SxVdRxSppvqDygMHmaLJvE0UH7l1YtFxgjQ1zG78bojiGrp9RaGhVAy+vtdM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wm03A1b9YlYceMsKqGsS7UIcy6Mts33DZ2pmMHPuXga/mYVZ8SzAXiuAiWAXVDFRoHQM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GnpitHyI0cwtr7RviWUB4iONzhGSVKb6OpnwnolCUxYupj2xpyeJkAY7lIZ3AD1BSvNy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cRsFxAQK8w4ZoMNEaQKBZbmpbhqF0zU/KV8LqaMn1KPLxLX2hLtyD+ZcFYxd1FRszGlB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7o4iVYB0TgJqGKGeWDNDOocVq4h5mPHed/wDdRq96aqVspil+J5465Yua466hk8w285gU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eoipqvPc8btxco7JWhKHUDxzLyb3N7fiUguVRmm3+0uGi3mIMB53FpvDqE2Sruo5BVK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5Ob4IUtB3KbIng1AaHwy94eOpkFWDxGo4O2AKxHc38zyahaXmmNaddcTn/UTAOdjHks+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wBgbIi2ia/X9P3FWMK7is1i9hFagvluJV0C5uWNp8xit2hZF1Hteo4huzDFJ5jlQWApk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+UlYuG7IA5SjhQZxMTKsOJQwZhIGK2VuKsFn6geX+kQEc1mEigEbGPdWF+X09/pKIAxR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FK7h5xfE3i6vFxLGXzEtmvfkjyTNKcV1GXGOIVBNJoPPnzCuQF0hiBDxLUZxCsKaGMsz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V66hlrX5lGMHqJH9xcqs8wHjB3H6PHUa1el7hzIvwymV6xW5drDi9RYzKQNyWdQFTbuG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stcwVuffEWZaEqwx86giC9swmXiDdxeaOZtpl9/mKX4iaxMnPUmD8xIyTrJL41mliAhy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N8CMruXKXmd4ansEw6iNy29fMDJisdTXF4lEqOGuSC1b7hfLVGeyKrMxG7N2I7qKDuVq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IyE66xCrYbwgXuXIJhYDhF+pRoNVxA6YZ5CADBNtvuBQfFQvKM47ZvjF/MPwbqLzg6Op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5uKnK9VFDJcy4UZKmEVx0xFjdPiGeAeWWQKdpWKVcYlayht3MK2mogdASwpZ9QyaX1cQ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5lq7ZogjCwr7hepl3iC0QXq9RL82WRDTFdTE0A1LEM2nMPoxjBaWBxoKjcEWVXcBbQdV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XxzMABnbLGHHMHKl3KBCFYLgtLlvCEAKJZS9SgCDvqIW66hmgMY1KUKyuSVzPS8wccg4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HELYoLw9d3NB0Qxlnq5jgbMy7d/EbGTHb1K24u9Sz9sbZDFQzzruJod7jVI5OCHLQ1hc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+A/cr1x4aQ5Kc8xC3PTE+kV5lkA0zcyTPUqaJXEorB8RZ3Sxo6H8RKwnjmFa5yjmkOuo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IXLo5YGpWHA1UZii+4MjNR6k3lWAjFF2bQB2HgsLlN9xsBYpxF8ysLFjLgkYQX1WBGVj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WpSEkaOoul70xRRes0snbZDtThURSl49g4Iq/I5hoWaw2kOGqfUVIQMMlAzyTp4/hAwc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nqM1BhBgBadPEvLY+YoETwxsVbbczIssdwG0MkRVMmZZ++4F7MTQGoBQwERhhN2B5YVV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Gy28yzC/c+yaL/ESlSi4Z1XzPt5hgczqmPcaLvc7ox+pZaXgIWN4hyvMpkWxGvBmeW3O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hxzUXJcHUoYqZHpiBcbiYGu4MSs2ic2p/UIoy1nMC04ijfdTvIeILeOW24GG3biYz9wr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5HPqOr3KeLLdrKMavvmcRoj/AHABTnUsVzRddS23Yr7zxEWh5lSbsu/UKpWfcoKLrGcS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zUWgxMH4UX1CWoOHmKswJVdRM5VmZYvxbxGzXzeIwmDoLaF8xHYFcrzAYGziHZsvAdxS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gCgR3V5l7pxt4hdH4iYXiO8ajqtVFucBzzGaGpgZU28DkmSv1ECmWUgWdJNaqtxwM0GW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yLKCH1OnXpKBh4BAUyC81MNENMyh/RErrEI4mNeIB2n4icgSYWrBx3Cc0epbZgrRUpMc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b9R+ALc3C8wYVcWWtSxXCwF6l6Sx4iC5uskuCtqqCFbhVyu3iMCi5E5IA6sh6fmNw1WL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JSckXlo9hEVu48LB4eyMWW5YK/8AFxutU0r7ckOFQ8sL1an3H9h5tFRsj1WRa5Hr1OSk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0A/iZcVLSGDKHRg/qCyFauGZUq8rWUrEcUxq2vNYIS27xLk+EjawUXUDLoZprxhzmcdry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mTxN91NVZBcAK9BcHtl94luhZwOZsjhIir3A11LvKU2c+JV2ywaPicBM4E6hqgzqYKkW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s1M61lm7sMtpoNwvRGRMVAdQ8ozR5iagGBBmja1uFcZDrqOjezhiHv2zgB58wL27zmAE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krMwCmqAREeeC2CaNtpGbu6rMI021KnY5uK+cdwbu+fMsS+TVyy6GWebcRyqBthkmZgw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zrVEajQcpTDe6dIt/iPiEmYWcQBQHQU+4LLLLKTwkpzHm0WsooxLDTXUZGdbY7m54JWP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zxHKeAK5jYS7fuVMcH4YkuV8XGBaRaVD/A1AM4x/algf7MSospriZRSXz5l291e4HOgO9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v9S3YHAtgQo3G5RBfBsWLiAfuDbsHz1NHF/mFUoqUvCDtYZWtES6pk6iKy3Bjhu/iHax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co1DxrOJRUrDpinOHnxLWY20RboYrLLvJZuYXrvcqXnKRDU2gMrHlZl1f1HC9LkeeowA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Rw30qGG0b7Za21iAcufzA5/EpgTQWGNPNsq3ksQ2lzkwEuQo9xuLkgCXTcAFpU2Pylhs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CgLckAwmX3FJRa7i2UbURQaDNMDVdq1QXUK6LNeYeNrjlGHi8yilTPiDUkcQIqDoAl3V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3LIpOgQ/hEqUK+ZkfVfEHDbk5lBAXmAF2BrcSJVD8csUjaRUpIMxZ6iblWJcw5GEN2wi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LA47j7QdQbRviAaq18RVgPJcTSCndczE1Ucq1tx+U8ViIRB91WJWJriCWeJcoSqgaxm5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txNGbuBoBWpWGTlCqGSI4YYipM1BpOo367YoWITOceJpb1BY55hoHfqOaOImILoCxM1t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iIy6cRrq6Ig6XuNo4S4NBe7mQ5dQHhfll+HMwaPtlOTj+oUOxgusYlDa8XuAtsA3sqCN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dQB3rifC9x5rjRxODE8jUW0Wl3wE4WCXl5mmzKVITfMtCNGKqIo2W+JzCa4IQyqjZBrQ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PlyjcuNBxTAUtIC053cSznysbCjl7jYBsAxMgF0A6gVV86jnSWXQ8XLgB8MRDTd5imKy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6iVhruoJtPN1KdNXnzKbS6HREvYLoPMoCIueI2RnhG0uwct8S0WCleY0xzKHCg514/MV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zxctmnKYuOY0G+ROV9sywK0OV/5gkmQPcAn4KWDQEp1hWWFoIDjGYpKb/qBXg1jMUSi5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gFHc0aRUN6K8QaIQe7jyVTBQfpcyhA9Esmbo15mVL9h7hHDUjlgwzbLqJ35yM+Z6l9O+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p1snhc3uCNCvsJQG5f6kQBM91EEeSO6Wm+YQUSeqfkiPrVBZ7OyMsByEApiY4FVWsY/y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X4lZFPVfNdQsA12p6IG2jCtbl57qhaO28DGCzqpdxLEN3Bqqo5tagJgp4IYyPiEAtHc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lb/qA0dxup0Z8bh+VO61EoUF1xCdi5QCRNBiUA01zLIB7DHdU5EOtmmAgMa28j/Ey+Sp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N1EFixuCFk3xxAUC6jPS4yHRmJhap0YisV+w8a5YGAea16F8x9cpNT8kBIql6sXWiBK4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Ps/ExAMMsNwYMRjHQAucxsBwJkqNbMRzOPcW9C7Ja4CcrVGCiGpxi7ITYuIF9SkGhWZM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AHh7h2bRDdZWIvBKHDlvGZcO1wZSippY1tv2QgbdmoEz0wv1DhkV0Nbm9pjCyMquBq3Y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ITs71G8Hu5YLUX6ijQxMQGmcRAo15cy0LKOUZplx6gaEl2UEDDrsUe8QGrqtoRa6lo0c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0LULaDi2JaeL3NhzEOc8VLHEzWhzFKRmrFSyewis+5g3etsoJQo/c2ypGjV37ZUqT7gV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JGk0dyiirZ+Zz2vcE3dN8zGBhKTdeIKicdkFw4gLBXiaNW/qZChqU5I3L4cwBgfVTEVB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uI0EZSeL+cwOvRI/EAbMVlmcms0Rb1yTrqGzVyrTbzLJV6L1Lri8qO2Ej3RpCDG9vcOy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xKMAcUQSDXuEtOOZRuS9rmP2SoO4W56ixgB3Gt7ejzMFd1YlLouHCu37S8ZmLrT3BAwt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XawWQs2GNYoRu7gZuL53MzQHMawvzCQVO5lEDzcrbpavD+5aAadauCLAH1cGdNXqJXex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N2wDLBKAA1qDhGDmWclepQ/ZhukwEJ5YuCRw3xAUYviJ/tY5Nb7mXUZUkodTZGN8wsiK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WQg3Leq7sI6fcJ3MeG0L1AWBeajZV1mDWol4rEDZ4n5O+IAKSiKBfFR0caglKGziHBL+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YTlLI3D+ISlsOIIm6PcobH/cu2/3M2oAN1cxRaXFtuYzv4lLQvuUhqGh1OFUVFmjIcwZ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2DEtxUQe9SirVy82be+IlZO40yymWbK4jhebhWqWnEwubB4lFteJfuDliOYazGqY/qFo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W8xxZxqV0ofmab+Y0nlaAOWV7wKvFm4DNOc+dzxYfEoLRXKzB49OoBa6eIBdZqklbcFF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Ddi9dS9mOUl/IebIVN8GIIvAxb2xjBvcfBLQK7N7jU0G0YagKhxGWqGyDQ5bmKtfBOWtt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K7Rkv1GscuJTQvLDByEWd2kQmh0VGphzoNy3kuamyVniWkVlt8vUWWI7BRoGcBl08EoX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W3MRK176hKIu1viBw09tJi3GZa66zZA0n4mY9mIxA+7jprjFsavlhEBZUs8SwwiufMOC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hYU3CmlZlcwY3LWLs4JhtXthRm1Q4l4C4X1p6mwpbddxjsHA1K+iuRKe4aL7j4lNcTxE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PUo0/qXXOJ6hyOSFhuN8EhCI5DZ6hLTddSr1iUFFNXxAwc7J0fEuQuFhOx5JYUadeooR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62+n+Zk0kQr8ynxrlTwhodlxeGinUaenzFaxdGIKFUVYzaljYKvERG+riJhRvMRzmni7j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l71LgRfEd2B1bDcNwQzBV5XUEqgeMTnM9kTVpp6i1JckbRvzBqtxHZbH2vRxEaZWKrSr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eunxLFVk9RDPIbajDA0EcMPQoZwCA9FRKctQbKNFMPQ7qK578qFN3wxEJvNNgdJdzK6n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6oYCFa4MqwRApjEPgEJQZ35mboh25WsCoZDcAYXEAULqVK09XEO3KTGOHzLScy39kKgd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plpeN1HAvXOIl0p33NIBmVLcvU6FzzWYF1vrU2xEwNHziAVSCay5jaqTHOZmxiKFst1X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MCxg+YRqNZile6/EBeC/MQwoseAm9Aj/AMr7WPEa9SxaHbq4D4hDSe27lINhzKgGa4jI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ze5b3MbCueIedBsutQqB1To/MBPLszXuUjwzauUEhupW6BTxPSM3N8AHUvsivcFbheIk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uFzg77gDCrum4gC38Q2dmiQa05OoWJTdYxK20b9QVVBwdal2qraxG268QB4PxK7xmtwAE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gfqWwFsGyNmJVVlIFQzgWupYaCke79Sm8lHcCmMIoV1FcBvMC2cXiowqeV8xBfBur9Sq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bWFgtNvcoHBWtx17aIAaqCLRb5WIUfzAQWpZkRu4bIU9sLJfgjjEdvRClqUWwjfAxS6w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KRpWSnHiUD5I6Dk4ZdsreK9k9ylW0Z46HUDU1iL6COg+VOel7ImzfOJZAea1Awm3UB3F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UEXMXmNaghpvPHiCCY7ZfpPAzLWJuFdgMS7nYeIDUslROtFumJkq8QO2fMSmRKR4gtW+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e88rH0CnFhzKsLMxxYolCZblzCuwhMtzeJWFlN1lrmKX85uIxNG3uAA/EPx1cVs4LmCo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j3OR1le4ZzXbMKMW8MvDIZvmIlDIeIoF40Rs02IkeVwUVjz7gAGrnGP1LM2XcVpwS7d5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xMzi64ngwcN6lhtgcphwgX9xquKexKXTxGg7qCxae5wVE0kysRlmbr4jpTBLWhiDZS49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QWme3vEec5vfM/8AY/0xM3eVL1mWLCp5IBIL5JqLQKy9Sh0bFEVHCXtNR4GVY1LaN8RM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GFq1+IF6cu9SyV4zmJzA0cwwbHCWQ1zCizz1OB6jQHBtl9UXxepdAW7RpxeX8TbnVwmG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HvgJQstZmqlqvtqPDhGwu/xuI9lsyVq6GornBxUtDAGM+YJadGu5ZXG2olg3TRu3iCC4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RgqWLV6hUVLoYINt/BagoaDYUFkH3iYqJWhkqe6Y9ZOwZuCTBiBVncYbUGb7lCUHcSFU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ef3B134gJgKXZAFHLmIOGoEtR4iK0UO4WMBl/qCV3dxE2c54laqG8IRzT8ohlmn1DbET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ZcRCE51KG8yvzPECsQdm5wSHXcHgBn+wgilgdxNS83TH+dWco5Iq5ksyvMCEC6nBexlp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CnQSsgCHXFPmZQqB0MBG9kaxbErCcM57I93x1Eg+DqLCbS1/7mOadEyCr1NrjV0i4lBX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ejUQRazWkrH5hgtXfEFkalESuseYcFkexRd0kbtlvUQl0/EJBDyjTjMzfRuKVsrudLxb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MAq609koNQOTB9XCzae5bmS07StU+0CqAXMyDBoJ4hlAeJsDxBHAe8NTlov3FCGgyZI3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lYMA27g9LPWohGhHUJTcODboOymmUhF7zFU4BmY2ccBDkF34IpaBHt5g3bvWICsC1K13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GfMELWvWCFSg55biPgc2zPnxLYRRH0FHNRznRxF1wnNKJEFSgOxGpqYy+Lln4eod27ls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yMFD8jFGiJgxqcIlz5I0zWVvPUAvWOfMzVscRiHHALBRb1q/cDQV7Kh/7DMRTlWWJN57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qY3MqgU2yoccIoJDN1mEmhp/iF6r6cQIu4CGoORFAS9i/hN6uvZCxL4MwXne0cOHEpDR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Ig8XyXLJMK4CNeAcZjt4q3RB6c9wNElWbK64qA3QwcQyGAhZQcsNm4guNS0sL1D1weRR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JVWWodvuXwpUYggIgFzLs7gXPP7iXLfLNsj1BdJPUMr+4IFFuMy1MbGyInXhdoua2t3F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XfiXi8v6lSh+JW5HEdWB1L4ReY6KFbhEBQoOoBvDVS4L6l5AUYIBtbcaE/qlREcWai6l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AUVrEIKLRbUIamnJMg0sQwsGiVoB4ELYMNbi6zKASjcYlwX13NkSvddy6Z5wmQBUVADR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GMKqgFeIii/IgGTUbrHCUg+I4nmxMq3tjpThEIKx5iVOR1DQ6Qc64Il7093qDSQaEjJp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Q7O2E1YJa471o38xorsu4BWVdRV1c9x0Cy5zKhAHI7gKLDidFMStVVELQsBm4hG6OWF6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4hJazmPwrePCMSr8oRcjVajJGvsIKUPMAAR7QbN1ELJiALLjqHlLlDVQTfNczFmcXuWv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iKM56jhr8wRO/EUXOZiY6gEV7gXd7hV1Nt1pxDB3zuKrBdYixVIMbTmHMSa0w9xgqXFV4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EboanjqcFTj/AHLooUu8sNzWAHcVZQIcYKhOlWz4jtuxfctlU0gVW1dQLcWH7gOqz5ZY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GgrBjxMO1T1uC3aDnOJerIU5iiHT9y4LRtxBwXdMRnOdRz1/if5lKuTFgpLriZ0jzfPu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blAG8Gvcv1KwKa3Dgm7tZyPGcTm2UNcbgukrBctdViqA5eoA7TUUhJ0Vt3jmUPahwFTn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n0UpfMB34Xna8VUZ09jNuTqyz5h1haZpgWPuafAl8dL5hIGnzE2LESyagAC26tJkckB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Y13G/LqbCGTcLhdDKBjKOuolIKuYAVCkxMrLXfEyonWogd7/ADG0aNXVzCxWM4nv4mVW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IDSP3MHOe4pifPuX+IdbhtvrnmNTGGJs4oPMN2Ck4Ysi2kzbLmBx4ntdj4lnC8Vi5kh5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AAUdcVLIAoCXEaNVcbd3dxpVaujEcCOZy92xX7pY6Yg7T5YdYFpBvoCUdDC3FIuyrAxV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POTXS4lu+PMWqV6maK+2o3P5IhsklE3iZYr88QQZebUDXeeWCAhQVyRYUd4m+UuNSu3i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T5htt74JaLAqX9lOuYYkJpbV+IquKwVHKLCeV1qVz+lmnXMPkMa4Dgeom99DK3Af+zC7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HHXxs6Icc6vmBzYb1Lvg7gTQQKotTuWvVHHiWCF33EClAIWwFtyzmlNN7lLVR1HEL3Uc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G90C9R0FjvuA3lvxqWFt9nPmGcBE0p7qJYjYWvxcIolyFR42GKu/mAW0PWzfEDQFMDl6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nsFvIudEBsMrg1rdQm1mXHAuQvcGlQyZr2VDlWH1NPFRnfJO4LNVtAr6jDR8BX8R/u0E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dQHhXhAXnHEYXzm91Euiw/MVhNz4GrpjVohfEShjMTSHB3zKSm2vqIVm+vMNANucyldA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oVjqbq40TQcob6hgzYriGthbcELYzLZwLKoBOFYmSibbH3KJMUUzOlGt3FXu9hGzVYW2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9xDPD+IDYWp5iDnfiX7sl1LcqV4Es1S46g87ayxSFRc4iWw3zLC9QqDaiKsA+IS3M7Ci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H9opWGxVAcBMBFaqtuJ7QXim4j2+YBm+zqOYxuoCJPFxCn+8QwR7WJjbuPHs5xCYhtwW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ImgihejheZdhBG+CAxivZK4XDaRzC8ejXEKkkAMUhgQBLrbMPw1eonGZRRuKJFSjN9x2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RAy1nmYJuWJefiOqxeiOdvzGtxlZqOAhAtpu8ysxMmolrU8kVxUwQCvcUNZvuBIBAFCl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boK3cJVb1KgDbMXVd1DqK6Np3MpTHklp1FDsSUpS7iUEkgEmJZDU86eKhLhDTwLNEhMB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oUp3YzKEXmJjQbqJLqHfRLY7x8RBtdvcQvE241qJdlwQOD/yJbvEed7wQqsbmb1ErcrD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GmV51Mj+pZyq2wMKrMGi3LuGxgIgFKVlPmAcZSWPQJtB/cS7b6lQwipigqMBsfDf4iFc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xmw/McEoctTj3xfMyom/YzNwZOssdwDbjmDm0VqoVW2eb5ljHyuLOFi4V+pRiPcF2Z3E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EjV4Y/tltExCEf0TmFzUoVoK5xN1nuAoPnmDW0Ow4iKJZed3HvLkiW+UhWMmcxVVFXqN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8wOIADrP1Gs1dL8zitERTYu2OqIjhYADWq3QYmhNhZig3vtlycnqVYqXzqU5wYMqj1Om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0RcHwbGnUABT2KGbgPjtmwabdx2oa0SxDgM+fE0Kx0ECm2jiUDKnnuXZTwJyGaVgFsa/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yvV7hZbm/MY6eY+v4Rxolqu6DfmXtFIyyR5ljSWuopVBeDmAm1NNjTKiIAW8YJ8xQskw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MUKqVW2pmzbKXL+4it9yvWnk4ZQIDVv5guk2EMl76l6c1ioKGlbO4QKFfTMGQjhSFI3p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0phkJkuTuJlRnpeYYZE4YY48Bf8A5AohXk17loyxY6+IaA8AC4vWo8sXLG5V5We4e45Q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Ki1ZC4Lg9Ll5gVGVi03HrJfAw1W2rrECu8XtgaC11viI1g4N6icx1E6VSskVYylGfMLH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Kr1NgX0OY+iqNFlsgBTS2RUOBhzj9wtCagO7f6YJ/AVhSarzAQShMLH/ADKbjl4pXf4u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yXK0u7mAV8RKcdVLmeCVoD/mGpW22Yy0hrSwope4jES8YiuRzrO4zAN5gKQ7hXcO+Yha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7i1vGIClYdQalzXEUYtQ7iGxL6I1/wATJCvDEntu5lhb8ygaHKLLQuN1Bk+lg5/Usvky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zByauVLUQMmDsI4FYUHczHbzE8O2Jq9zTLpvcyfljT4l7R5GflNibKWP9zCkblZcAKDG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mAiK/XaF8uEZWkgIVflNxSMt8V6lS2Gb+EdtAWumZVJZk4Yg2p+oAUfntlDd4xEugxcQ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3juoYXtBllC7lVyF+JyAt85gaoFUQetfQoqCaova9QZO6Mn4j1ytwRub9SxMmPEUABqd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c1KLJl0wQ9oErw9aLhfmKh5GDnGSIgSwIaDbpjRDityixq4LAwU7oKDF8sxXB+oEu0Lb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AjKYOEgBruZwGB+ff6Ih1H9IUgvodS/DS4QcfUDux8wV1KHTDKx47uXTK4xyCMhBR3qO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CvMtepmHpnlYBxLeoFwobalZxitRWtPcuWi1G2yiPcBmYwFVUQoEdPQoBRjXmEunuLUb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OlOXiYCHB1AAbhDzBW4CbMqFPhGmhBtqW0c68EW6qgyRAX3HJ6Bg81LrYAJwO415k8wW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GDsClXU4eH4JfJz7i+Cg1fbMISK8biXInPEuxnO4FYDRwSpaEeeCO0gdZfEasmtOiCzG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KhLbiHWowDjzHGgWr3EMxdFasI2FrvSXkvWtEIXz0sQ+JUpdMXLWoLyZmFZzAfcSqqoj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4WzJmBbk3z6lCnNbiFmBsvV3BjDEDDZbjZgxXUu7Q2QRvWpS34i0m2Np4AgW8quZhWqc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mJRbu9Sx0UnNR5/RGnACHtkXQQqL204ajZlXvEu64nDeeGXeGV5gTV2zMbcnsNEcgtqg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pVVK01BBQpaJXEKKrtjCtlM+IUWt6jUbFm62lv7iE81Ky/uCbUH6ll+teWYbRrxfMfKE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xdLKd1Nv7WWUBefqUjQXMHy3xDOTQ/iJFK5ueDJG0vfNQjVWXSSq7tA8Q4KHVwUCKdyz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u3MuFD45jwLyfmFcWHLKpfKoI/iXxmocBKa6gksyracqypyHpELLb0xig7XcCVKV1UTR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ZwBVbj8rMYCVYQwxmCNbdS9FL9sog6utRkwcWLuDW/Kmo1DCpXjqIFk41Bs5xORuREg6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+YrOUA6qNGC3bj/ISpsGeOocdT9y8V+4+HEASNj1ELMlBw9wQAj1LJV+JxTVkGrhbMWu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sZcPRLUvFUR0FVWMcxbxz1UwLB8LzCTReAQmDz8oUQquiNgPctFK3cCCOA7eWMBsAxq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8QOSY/EK80NYI23hSrTGFr04jRkWKviEFdSwM5BNbh4jBm0/M5gOpYVRZBbhtTpXu4FU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ZU4Bmw6goBOKhmhV8gYgQYSUXSrjS6unCeR7gdnXbS6txawAhkeMVDTn90rxNgiBWKzX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s8VUQ6IpuhSHqVJpmrlsBQNy6GetQ2yvsVA5GmitxKrH+InewTKAfEMaSVkEG7hFBvip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cs5OKi6sFHMWPbUsqG7uCxOMNMwBvxAGgeai1zZumA4D2xMmGLVKh1MOV/MyN00u5heb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A1MVDVcx1bEKuEKZXHFsuCk/RKAdzfhbi8JyGoCO5kMsQBwLXKZAB/Ms7Po0+JdelYww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FuKgKf6lNbMzfiOS5RLCGTMEsxTi44g7k7hIJyhN3ZvMoznBADkQ7gc4WAUaQVYK1cC1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qFV/mCYHMUCxppcqyG3Cwgz2hS8/OJRK7AeYLXlfauVQCnkJdZd8MbzVcN6x3KMpRsYr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X7iq6GDlGQEsu8xUoS6usytrmm7jzrzdSOQIZRDpelFDatUwu6DrDGbBnWYbmhDaQsDF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HEAYRfYc3HQgvqKw6bSLc5ohzipDV+JQKjiyGlw3Y1EFoHRqoWuRddQqs/f+IvqZYxGj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x8O13CDyuV1ObiGoUwR8QeColBmi259IomwDu4XFrcwqWKumU6ycRkWUzUCql+I9CMXR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FqyGKGTmCY2MAcx5a7G17TLKU2DxCai83bCtsHLLtVctcsBTSKnLBjrNSpoK74hx6GDz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F1NojacEN40wHREOnFVcFkUOV5hgyGKjqCV28EfkQf8AiMRQ8LZgcXqsQWhQcWxIJ1Ko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7ZkQdFwhRagt5Q0qi88kquWxeA1GJ5QrS9QLP2a66lKOIDhBrceFBluaEVTxUz5TjCEM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88wGnH8Lo5T6l589St7M1qGWncwzqA0r3EtvCwHFRxeMbhWqMRd2lmwJQt2sMuTqpenl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tqiJFuOYdjI0lYT6hSUsV5A+NfEb5Cx/Mdq+MzFHPctsrPGYJDcQ9xwFBIeJgoRuOTxC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zAtDZNDel5+IicZIpz2+Jh1aV8uYAgMPRDubQoufUv4BhmVRtfK1GmW+l8xTgVzKUYPD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cWtYPcKQUzUWG05JnHXBfcHGjzXmE+ca3LlVde4yVJ5i1raYqbF3fjUspxqUyaPE011c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MtaqBUOlLKXABYt/iAbu11LLOXYx1OCtG49pRxXDLzzYqAADY4hUFBGmV0e1NSov86qN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oIhrBSrGZVKeIrAREhei6OInQH9RTQ25jhyPmwALESkfgzqICi1oJSbBw3LwmDGIIGd3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N/oZg1tfXMI2/HMUdiTuE3k6hQPzAjrk6k7JSiEUoLh58RgyYiWVx1KRb+5fZAdxdjUA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6lhEj4zlwX10F8V/mjsZ4tZ1upWf1Oo4HNwRjlhUW5WFnGhGLZU5WUUvohMxQyvL4nKW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bhhWtg5ZWbev29EwlEgY5D5RewKOz5mLKyKvHEXCOAxu+Q3LU6wc88XO6k0vEDe+CHfT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V+0HqtmXm4Kirz2y+eBuuJRcZYISY0VVaU6JbIlbTdvMfgBOPEvyRzahHIWbWEFLQhtyU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jCNGinX/ABGpQFbjymUqB534gzpnYSmVxB1olwAFz9TJcF+4oDLO4GuESw2+pgU3jqI6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DO9HctlZ2xASVUHdvcAbGNRjFbLmhdSiOg3E0pocPmVKViEgeALYhWbj/RM9IvOoAazz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o3cWK5EmaabPIqJSQXOeoSJhALv4l52JFt+pcvQNrBKBA6pUKHNX3zKIEOeJi4t51CeK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23HR6i4qgWvDM0RwS4cl6qZ2DynUxggFmYA2RQsUhS6Hllgy3cvsI4wRN5vG4HFCcHkf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jH3FRDy4Ie8PV9S3HNvmNULy/pKhgyGWN2Y+CJnzGrtrWKZ0eX7iFFYopLl20083NiFm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PBK3pz8wGc8iNE0tSoAM+Igoz3fuL29GQht5OODLtS6ckYtPdaLPbJsQ0E5FY+yOfUqg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E+4y8YiVXHOYvCG8ylzmGSBNkH0ttpK2nwcE7EXlcAYCtZKioXl4jRSiOyDiUYM8Wx4k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Vc9RlgVzEFhHjqFGWQ1GsnGcQwsY2QoHQyjTvbBQ6SlDtjcBfMGJAIihHbEpTdW42jnj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NZJk5+JWFCauAQOXUbQISo20nUIWhAC7dRKVbLuOQDvEXUWxIDi6BywQhlkHqHSwcErb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oAIBtVSsuZquZWvCvmEBTTUFMOWLZm2OY2GDGe45TrNQ02Ubs5lSShxCLRzHbBUJRU5x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EN1E6gBsDH5/xEUTG6qDdeTCpaqZsoPUWcT3EapyxBQpqgxKacwugGOJeAfuIM7ZeLyV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CnjU00H4lmhdwGLu+2cl94ij4YJYOLrqJOdTd3eoFwZlwaG+4U3dyqCUEsMaeJnCXiC2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8k+jbhmThTnPEBledJGi/wCo2RDxUNmtNQx80AA6jFlZ16hkDfJG1yrdXMmxlM05ZeE32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AiybHG0l2q8LXcK8Bmx0Q0YBzyiZLN7SBzoDJFzKcOTNxwQBLz+pXAiuypVYVai3hEoi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cwC0CG3mJqXnCf3BQ3Y1LQWToMsviyYli2lkUi1zLJlu8FR2ZgCGbjjVrmQV1G3FQDXg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f2mj9xB1uzgZv8TkRXUb8mdlwCM1OWHVXYFVYJNoZ1BVT6TMprVBXZUaxgu482GLpqar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RCi5xXMd8odQFZFrEwNIOLiACHfmFraF1cPATVWyisUeIjSziV608y4yprMsWMmswZ0r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asdf1NODePcfKUywl7ClQML0hgL8nZM68TL5m2sysZ3OgIICncLtciOI/XAouvcRA2he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6mNcRq6OZisaMTHnvzHjP1KkcYil+BLhCeWKsUUs0w9vZdQUgi4cLBgdQrd56qIkVfiBT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TNHD+8BMoMm9tfcpE0L5WsN0Sg0KdRA622VF5fULTUFURAPjYLZKW1C8QWOr9QFOzMGU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F6DtxOVSuXGTurisxR4YUyOVgLRflCwLkVCom9LxPNSWX1M7bddzHlAenmWVwtmR6GAw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c85l701VN1E1Nkir2v8TWVN5avuABs+dxD03e5UtyzGrOHUSAqk4mTjcK4KuVhtvGNzaj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DFC2WEGUhMIytYmbbRqN0vSNSzW+hxF4N3zLhQhZbFvFRA4AOWIQ1jmGfI7lq1dB1Kr1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fjkmYbITTWrlKsicHEYVrGKIpRdPPUCsB7lBe1eICkuUmUFrHEL8mIZEHI5mAbF1IIWA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ubRnzAeWOagBBrPNbmQBf8AUoDpm/EwZa/qboAeWXx2dBMgypptqPrjNOLmQA5KgzKx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0TlhS4i3R/qXa2xZaxS3U1/zHPHXJiiteOEyHPBbR2xjPchlDQIHmVY08iAXtEYIJvc4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lDRrhqAGat1Eal2RU5p5rmEBl5TUd/Qr5jnEG3FwBRBdYXMcl/JiBAeIx8ENQbYHT3Cy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QaBTsiTK1zbDIGZEaU10XuFiO1OpdbvWMQFZcFO3thSa0WuV6IDT0UrB0m2EK2q7lio/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CvEyrMQTSidxXTUoq3kjY8rFOndkXXTqBfO3mOZN9w77j4bkSBwYYW1YAvNL2oAPuLoW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AcJixm5qDktxLkODnuMHRa1rzERrXHU7Cbg8BRyuoxoTAaI2mL3N0ZUL1C0DTygZyO4Q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cNspKrAlyLC1iIN1zVVuNqlY4iHgmILFFDBc4WC0JYUF81Hxh1CCmj71Kg1EpaZYpyfB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sQMMEWcGzM2oIeDkqNlgXeG8xuzOZlkzFZzUM6lFLn5hq/EVpWjiDQvnESC0+azLVyeo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SrcBakULBPuEL4IK6FmeUVYbi+dwlBr2bGPAojm3VQjIj3AJmIRYsKcJmcLFMTYNi3uK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EKW6mQ4B+2LWeiAO7x1BjEKFuLaAtBuImZ4Yoq1yvcWqjL7hhcXrRDOtuA6iWPlLKaoo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C7rRVS7STpXMFAz6JYpk6S9DS11vExUPyiAeMocVEb2EN5KLwTFIfcGRwznqUehuGQBu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7SoEzzARulhU4UTbO+4k2cJcrUHURawtXFZuHqDAy76melpiouqdil3L4A8I7jBtgmbwG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3EFisyEOPdaksgjmli7aeWOY7GLVWJogmIKarUQDb8t3AkDBwdwKWa8xEthXvcBSlHRcV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t1F8MUNXi+IIsQvxzGx9HiWQJqEGhOIqjqhVCDKBvHid9kpy1nqZZYhuBxARRb+ZghCk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Mi6/80IKFg16lPNROtxvNZ9RZKr8alMzKc/3CJrdfH5g3xpLkLVw3XnunUu+miXdZ1LH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zDdUyPncoJND84Yp2XlNLWw7zBOCDXFKX84YAoOqxc0S7mY4lNUeFQGi3De2V60tb8S5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RihRPMF0a6hKx01iJHgNcxY3EWWu9RZUtdtQCiaLGXsedUxFipMthfmND8WLZUqrNguW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DnEpWqjviBnAyHAtcxY5HKYfUC/KtVcRNRXfa3/cW0oPhFksLfeJrXQF+5ZFOdwTK9Sj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DlZAPuYeKLLld1QWczJkPmdlEWGUYUtXweo0BIVQGJ7sBXCv+DZK1mDJ1zOltDLQgXDg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WcLuVVWCtHMSlC5XUP+HLbMwjLmIQBtHaB3I4epZSGubj5qAgNOSApAlOk3N0bht3W4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iUJRExKva0yh8ENMSzVd9QTjLxB4Sr2xDOCGpYCrCWzhXLEbGa+BUcpYzMy5ZVlzphBe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KuVOc9S2aMcsauLvU2LdvGMxFbv6IEsaN7g7bG7L31CBZaG9Ro5zKsqI5e+IaAi4sMag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Cg35uZ7dunZMk8lLUFlBfMtGgzzESqzLpsbHE6KxiWWqwZxFlTzLCnpCX3S+A+oIY9rG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x9WNRNN2Tj1ZSFzGfhKwnpKl4MSrKefEAacu9eIqOQtQ4NEN6bBKiBX1Hb3AAShlYrdB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A0Ia/cRVrNgFdwqYIfmIrIDiMMC3GgNZ1cTAeIJQkMz/AAiuupcbcS2oxxDDh7gKa6ol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yt4JShYsuUNKmYKBm4tluWbAqAh9I7IXTcpfzIdFr5rmLAumv7ph1gfbzAMRt8TEXbdT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cEuHaLeS9RlOtO46FJV3bZReLaWWwSoLu5npqtcZIsXbwEGM2axxMabw8vUVWwKls6Vt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jglqzaRFsB2QCYBrVS26KOCVhDPqGaW8ROTUtvq5dFmeY5y6jZrBKat33B5YLlVR5gkc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Kjv8x7FncRhVES5DOpYDnyyhd0vOZbTFpWWA5GFguXcKmVIQsXMnxjEsqziZJjJjxFfO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9SpOzqCmQzDa/ROTDRcL/C08y2HDgHEFziFaC9HlajDJDVQqCNpmP4HctbHu2Ocu40DG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JbrHxCqmdtRZdL4CUAasTTqX1VlvDXiDBi71NvPRKrOIOSss+/BcLCsfcUzUXFLPEYAX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oqwrOJSg+5pGjG4YtZVqCvD3cStl5wkdUFNFwUNmg8cyouqNwUDNPcSuBM33FpQArUAQ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M5wwAPWuCeizmUgC+m4KxT4YAQCuNRPcE+4HVovllJsV3Y4g7UPiJVS/xDgHvuNSwM/i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DzAl0L/MEqVQjUb3VHIkqnuUIdhuDYoF4GYOVXUBDRephMQ3iB0gg6jKKTvVyqiNOVOI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Mg5OpjKKfuMHQRyv8QDieMUNhExTGqO6lVxmWq73KGl3a3C3K+4UT1+rmIAUd9Ehwbtz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zqOjr+4mprw+e48O6F65OyAnXMrHzLlJZYuoXoVi00ZlNS4EAZ24n5zcQGr7IDRF5gEt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ziN2blCocoSAmjr4zOcQxtAVBHB3vMRXg6MV3CyV1pYk4/lPmZ5KYolUnBF5gUvcI7K6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MGrWMdfcLQo7YQWyK9zpTG1/EUK2KBEgJQ3eAY6FuyoQnVYRmXcA/iUheckoP4xIDZhW6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MCmlx9WFb5hIBSsR3A19SlVB57myyepdGADxEYU8r5Ig71jWo4IDSsQa9rWUyymZn9S1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Ep7jugC9TPO4h0qxoMrTqDkt58wxWoLu4hXgwsg5W5yyoBMxiTVwx8gAHuLqz8kg5D/3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mGlGBg0cxyyEHiCCykq7ZVBepbVXRykzWIS3CvmJK17l2x3xxKyNsLhHFq853uEigenU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nLMaETW2DQh5DEph1lEXnnXiBAF44yy3dDiDN1TGs5KqNS+IlQ7/AFHveeIuC1ds6KbI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0NS7xsW1FdRTZ3GUt9Jdz3xzBVVBBivEoCKSXbq7eYaVeVXtii3TZxBGS1+IMFDeKxN0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SJRWiskvzn5g/nU/4QYLMH3FpMYvLLxQW9zE0b9RllMVYvfcFt4QnC15JQLg9cRu6ZqX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HuoLahxUOAMlPlAlDnxuWSQt22sEeBtedzV1vUrgAbMS9rQxghawhhMsCNUSIV/LGIkF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SXY+o1LlrKc+YNJV3ruKAJuBJ+BAWbOodUCwHMAZ12zaoXHTZd4IyNC4uNnk7ltJVwpX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RucEaST2jXqUwBMblQgFAhkXSnUA5SLRXNwehiWw38YmYN8y1BaxctpAeIuRTayroVSmt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7FvUOQQ1Yyw0Ks+cxG1lpwOu1jUndWOBfb5hEwM4INnSOIdWA5uHvBA7hFKcYIDvNSw19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xwy33+oi1aJh3FpR8dxxjMVH9QKvdTm3WONzgBWBnzKlt45gFt+4gjnEGnM2/qYHrxAb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WW7mqriCbN3LniKUHOI5q14lOaLrUurqr4guw3WILQuO0MylhWNrI/UqqNX4mM2u4IKq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nARUF644dZS0oZswLevUEqUYZHLODKbg7qVlM3d3KSscamOdWMUUg1lihMi8dEuhHD4i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3ZC+S2vUQ3xXMvBX1UDOXDAA+XwTFf8AajqzX9xzgVEb2/Uvd0fEV8URtVj3KEyK3qaM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2HFTnMZXqKS4BnlgUFvaE7VNG00q7I54vDTeIVW95zEQI7gBa9aWWgKPqNMjne5fTI9x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1cY/MqNpwPPEyWKrwTYIvqJ02/iXkbm8URitG8CQKifUqsi67gLpZnMMC4aXXEZyC+qi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2Ey8Sr0turgWhQc+5UoyMKVYpuYAZrDeIuVLhwQ/cAGw9pCDZD/mMBu6io02ik/yReHa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7ECykupkKLOZhi1LuWGZxLd5m6bWP9ooHdrl8SsNf+R1fiK3i81ggMjVc3NzKOgcq7Ufu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k5ZhYuYqHAFzCqlu6FlSFYPDdS02eonMzxXMIwiwKfMwG7J9H/KKUKteCiEgI8ZYt/UK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6PmYQQJw0f1K9hABVIeqFtbovZzMCzjFRyZysooWq0wSjXrUZaA8sSFXdszr/JL0EOOi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1KmlcstFbeCcwsDvnuXAlp1bVX8xHQsCzkSKer0cTQEO8Riq5RA2IkC7FiwNYbHxK/k5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OxWCFB1QsG/uFXuvEosufVwlsjtxLEcc9vxN3C7poe4qXvNLgiGB7StrGIaf8IAFlnTu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RoXBFwtjOJgSF3M0V9US2tLdwbEvxB5p3Kx2QKAK4qEaL6WVMmFXmp5hww2hSwPncA4O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dpi7g+3MId3/AFEZUVUprHEND+4Fmqeob3vNRKNt3glZ8x0RKvUEjjioMs3av3CTNZuR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WLkcIskSOcizFAtVfUb6e4MND/c0Hg21CWBSuXEQtgcrFaDd2YtevpK9TDCGBxTFWCuZ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kmTaYZRSw6Raps6suEDJ8xERvRMI8GBuYWslZJYO99bqJaWG8ZlttD2Sx5VRcTALSMcA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ESzWcRUcGWVhd46iIPNRGsmTU8V/NQpsqi5fxLgcOypZmMouG8e5QmTOJUGzqKzzDY2Je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mHCZG8BcLLDyIuZYA0eBjRlgiezNwyltzKrIZYa8zGBvzKDCPLUOi+rh+VbiWXzBcZIW3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gYBcIN7I5iiIHi54odsdA2NQkWMuQQvHmDWF+CFm+Ziiu48bsgUsOIxSn1HzVtfEdlUC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vk4gDQ2CVkMNGOIhaldS4loHhIPIhuiCATRXUQqkRibNksxgPW4osDsVBE4MhilxiJY2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VhBcq8xuF2HEOnjiOvBa1catWtRRsOqhDRNuYbo5WJmrPmWvk6hv+4I+b3MuG0lFw/6l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ErdwbXZUEV7lcjBxGwGHmCtC0HMvFZpiEd4OYI3myeAcZWBhv5ZsNvcypJQcXADx4gbK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MkIHMRqsEtyXxNMfUBbYWBnlIoOnQxG62+ZiJv6RqjAGqg59weVI2PTCxmXJgOwPiKk5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YflLoBxepkauxqvE1VV6i6NRt5ZvEFd/EM5HxEtsVOQvGYjeag6PvzLunfiIag5b+/MW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JdpSDuaNWriLmxzzHAhWK3BeV3j4jkGhH7gXtxKhYssmOdSqoWhohiINYr/3iIux59xLR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ywo9o3EeIso6ivSWBE0w+OJkcLb7ljpZczVz06qItU8LiSldEXYU5gZDgKi6Zw3BLw3f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m6l0QthRdUCKhQYLs5BCgCOMhL8Sw0eInDLq9S95NZbmDQeYYKWWjqOJWHM8zs1Mwhg+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brWZfQpnEYFSIpWb6igsGcLDj4g24SzJoGPR7I8AQEc30ckyAYlLmG9FwnkrFM0nSepc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D9ncWjda1Ftx6l9/GY2kApyCwR4a9f5px7e4oeSLTvpimI7PS0XPM0eUqKwInHC4jlGe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an3oY6aF4+Ymv7XLcf0/iI5ykO/ECMqZS6CYsVTXHZXygfMoaCk3vX1pAsgpLXJM5lKr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GnPMa8aRhUxLh/cSA7P1KtvLeO4xoE8sADHDNylg/ZFFqapSoqV5XmC8HpL6LvgmHgQT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5u7yU/6SgQfg9xEWThlvUTHiIWBvqYxxeBZqA69wCBVc1KtltQKfp5gQtYM7hdasPUT1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VqIBqXdqKrdrOcwyrXLcRfeqZDpjCHGZqSNaixWzUalsM3N8G5fFBwLMqp5Bgtg8lgFC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gI1PccfBvEWgTu3qOtOefE8Z1EK1evMoFr0QKiAwy09bhkNB3LoOIvOKYlWx3UxgNQZv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9oUEFt8RlEEKzfcsoBa9TdpbLxUAswyjcx7tD/cD2ANmAwLGTRbMQ275jRNerZkSeCeA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FoF3K9H4jreRQEri6GNSy5YAMp5ic6622HOchxM4DLiWNZLLIZD1C1vuDjKty8Reb7Yr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RbKugds8xspvI7mGHI8xxxVcTOMvl3Kc598RFa/UschS/iXLK+OYqLfFDEo4p0kovNlW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cst1UAQ7xHoa8S6zAb9wbjKGSNsAIihxd3KBop11Mq1fEvK6l1NieP46stlp4hlG6NXu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hKeJXoBzce5ZnRESqAOIzSI+UWYFPEoHKKK2eCGjyyBDLrjuBYmbOYuQv8xYgX8wjIMV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eIlaaKtNxy8XzLS8XxDUZzLYC2vuCLgu1jLDShCpclbXuBOPzNyGkaGzllYoUi8xnRxK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Wwo4ti8xRtuocsMbUYPEYS9WV7mLUsrxaF6jqCniVFSu7lKGqAp1qL5CbS5eKt3iB+Qq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F/UCjWQvUQOXawsFZOYpkRbb5lUXol0YqKzSZjiYqo7NcRMWxyFNErPgl04aNYl4oPub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8cSi1Qae8TKbfqFcjiNVghd/2zLePUKA+mGTX4mxWIYIncMm3ziGU28ymb35hgKTLvXq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0Lb6gXQ5aWK5WDENp1eICl4GYyj/ABFwxiYjV3xAFcMyKK4iVHTvuazsKweXtifrk8p2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yQp6PiAu7D4ImXichxBAaa5jlis/c0N0NVqZ4F6+5e9TvmcN8JSVxxTzDK1FErOeCG+s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4HHtl1y5xqF3j6gac/4ijsuzmFiveoAUg0YsmlJ9ReXZeoVQ6KIqCrY0mHiGCj0dTiMo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rY1uMi5SkEhK3XRNqr1RmIKkL3niWWpQ6rmNsoAa9y4XYHcAsMO8RIoLfqZghbhiqyv1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VvHUBW3fMRUW33Mi+V0TCdhywmNS+4wW0lssDBiGRguAtr13GpAAb7lZsocVuPAVkmJp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9QIqXb+JvQfUMQPiOW6M2jNAFPJFUydRwaMEb9eDoORORiIQAzldO4pV7fMujLSOuay9R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pVUrxk8R33FsWK78znmaMclamY2POYAvBUd6VGMsQytZUEBTxUXMwLHKdzCJaP1LnXxB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8j1eXuvEGQFsDuHLNOWhc+4holAq48ysQvL3LzR6jE00wEre1xsMX80S6YuZWU88xNQB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YOPEW2y3iaKxcZBA9EIobtMvUCq1AGWGOILU/SsRVnDAacKipkQBij1EXBvDFXULqrFk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niWmU3miMpQv3KoWUaIjT5F8QtKK2wQpNKc+iNV3ccsQk+YDwBD8zFXijM2tGOo2tGV1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lXXlCNnpXMrY17Kg6yjw5io3p2TAhjWNRwYaeJeWNbJet1PYOOpWFXR9xytToG4ytFdE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JeaceZeKl9lJ+JecGoK1avmFt6hVqsG55bM7gZ1Q/ieBdxAtsOI8hLZqANq9SoMcpins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FcILyR2LiFUyioFxxHt5W0TvvCmIuToXEF0OCDAq2o+Su8wQnLTPfEsEfVg+IyLFwlB8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FAY4mswyVRFd5Cd8QznzpmcC3xqYNruGwo5iLz/qWXu0vEVebxcdaqvxE7WicmKrplY5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WO5VgOL/ABEKEGqWBhT4YitGDS/1F2C4FWgcnH1MO8Y6YEVAmJc2cEYCMuKIpY0Jfz9y2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JeSwuoQTfY8S039EsIWEYsMEBo8QC/LETRMVTKgVcLDGNojeoIsGSAEoHFTRvPcsGb4h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4gCxNdw5M5zEVGU0U1A5OZg53xCxUr3G1y4lsHEVkXHmDABfMaI56lUNOMnUzVoyqOO6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dyow47lpc9oYuhe5ld5wVzLZSHuBKMymnVFr2whyS4nsZO/PcL4MfBe2VgELglo2pb1O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LMipHEqh4FJiq1XVWFKhv/7c2A0nvoiCBbXE0AriFGs0MXBh5gL96Y/M7mD04hbOpZxm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2zJzc/4gnNxlm+QgvN46luuDGlD8pdhmHOTErQ0sQWmwxKExgIUSZ9Sg9ZqNjjcC5Fe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1mEiYrzMoIzBVw5OIArW5bYFeY1wsL4l7bV3AI2M5jHkqa2t/W5QzkcYg3dY2+I8d5F6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izGYYLvxHcRVBTuWW5bwsUUHMd34l7lC5L3CVA9kwY1FUOPEVJxHQo1qUtCl9wFtG+0l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1XF5i1pxOHOI4XH5jSZl5OjNE5ZtlBbwYJUOTh5llt7t29TIAhfMLRZHq4VV9KhTF57mZ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zVUSq8q2VEtwxfqatUKmLqhQBAKl3l3HavNxVYqsSi2m2bitDGGZ2oL6Zd3kQHIpxtlI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hkUWRAygX3FBps3caFYhbUcRTyRVYl5gdbjmXawefMxWa0lQNNA+II4EwWrjZuBUAO8b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OeWLPtGoor86iMWPNyohh7ZzJeM1KrSG8zIGk/ME/wCm8dw5Ji5vIPs7JkOyNdB5zB6o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/UNW7us5ihXZKZTrEHlj1Bulb5xiCnPMTdr9S5eIsDDbyuHqBoKldBq4sMjDpeoNmwxU3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dI5PXMdrfjRAqitX1CDLVX2x71VF1hlmbLTOZYisTxDfXG29r3HftSzi7ILj8jKgqaUT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UQMol1USlh5QoHA4me1zkDcpjDQ5t9wYqrW3FS7vsYIMLacQC6Fa5YcYwxg4PplkYAds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XVO7jiG1gHEWlA8IqlYUb9ppxXURtfzK3mBwLazWZgVdWR4pW+WiERs0Ai0igBSHKQKq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zOINVdcQ1RziDZvDHJROlRxWMG2BaAbiraKP3Mthl46lLBeNsQbUQKAONSsZy7xKfxKL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DQOfcD4l1pb7gyzkhzbzqNBdZZRVDBquWVTabFEPpK5BT3z6nneZ6/zOcRUV+ox9GGFS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3BCFvTBQFBa4hEAx5mANBhMDmbUD5lWCNlXizmKcjRhv7uIHe7VlDfbcUjRf1GyujruB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4lnAeoWBNsMAXWMz37l5eKjVY33O5TJ/qDbn1CzD8yjOJWCir7lN+YuPmojVvxiY9zFb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zqbCWNRIrdvEagOswC9alleg5vEFLAHuKKqgpRkpt3EEtvGIP+kdsQXuMllDWKgb1lyk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KisVxAXQb+JY1/UcG/cq4n5jW+upUXBfKUOgJv5+ItcC+ISscabjrFOzNcEYDgPEO7QW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gKdxplk5hZtwymKYkvxCMCuoCSPNMCpVMXM7Ws0rrcu0Ks8cyiUDMsGIXQ1liZ2/HUW9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VdoR2K+4BNpQe5nFW6cxa8aPCaUOF4itGzlZ4AR6hAAlq2WCTPYKX5insxWx3W75hwDc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Y8r25lqU0cTK7GXFwygmm2iLjM85qbyYOIWZNseBdcQtc55mMrfmPJTzNmceIli3VcwK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/uKPbEDBxzEXlzXExNrvua14uWuKHmXWTusQHJ4mi77hViPqab/MBi0Vm4oXxLCsPNRp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TAc8s6pb1ABMPMtd5V4qMWuTmZCqIiipIuSkzCODnsCsSYW6b2xVDAbDzFAbBtlL04zf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onOauZdLAzWJW7dVj5lApdMoz53MW4Ijdtm2xPEtaw06i60HPmIJjXmcC+cEIW5or9wkT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lUGS+o1/5xHmV7nbj8Tg/qaYNVUJsS9Rl0AYLIgFXRxLkNofiv8AqIHOXz3FUBQbv+oq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cQBdBzBsHJEpCskRlS8VUoGSc1KRFq6oMTO6H3NFN1m+pZaBZ/1xy317lEboOcy7FMaW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sJQrYY1BN48wuud4Alqsku7lJBfUABQZ3CqZNcSzgHxDYWTV6j1VAjKks5BMICvDUPcA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AbUfPEElWVqx5gsGZ34grFHrqWXYbw4myBO/c4yjtLjRhuF8ikRbbU+JpE8XhqW6Dkzy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bh4Yt6p76gojdYe8RrY2B4BD+iURth+hlltYivY1FOqqXd03HZb9EUpIj4jHRKvUqoNc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Ay49xEewDINX5xBbOXl8xKbKrzDUGb3MgLL5uAC7BV/UrUCdTaFvn3GIsPHEoA5iCW0a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4FoZtsvqa71jw3O8xgFteIeQAFtahkBYzrUCWk/ceczVRqkfLM2AGKhapXuWC+epguTe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djjEVV1bpGEKEmAwR2idXPiZWrEZcjcuY0n4gbjrWpqYHCJYwOwShr0I9ubAiSmqWN88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43RMxbG8yh0GyGmVaVZAKYci6hOWKgr5YzD0Aglk9x+Q9iXM3Nk3HjiuYCJdl3cAKBXw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CbLT4g5QNuLmuqxmGUrGdy80X5ZwPMF2rjqIcNsHGhvWoh/lLKZX1F1yLqCy4xgWUk0G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xgBxBNBTUKYCvHER7a/Uqirs48Rbwb9xWsBuYMx7ITUBWVNYA1MHJze/qK4CicDL1Fi5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fuEC8GyXrm+YjjWNkyLp8jzMsDipWQ3jUpSumviNlF8ahjBebyx1irY7PyEC/wDLFcOE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1f6i7NnmO0v8R29rlms4uIXisOqnhXiNoh67hxWOptmgsxxKSlEXRMhd8niaJduplpSx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0fuGTF8U8y2hac3Uwbv/ADAi/wDRADHQERLe9DURp2czDPXEJtWCKxWyLaAh3EVGytSD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vEtuyqPuBKOYNXh6gpz9Qy/2zfrUTILY6IYvUBpvkjGHzC9qWItEHlSZ7DW4owHzGxqq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Viu5mx+OJYsas3KqhVxLLoMBMXXW58SdRXB4G4d8HqYrhvq53qMXbTUVsi1zLm5HOYRs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kaTcujpt8yoIjmp0ZSzFCUvaDFVgl1RQ4zABcetxZ7NXURdm+YKL7uUNG4GHPqoM2n1K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1xsJ04gGLag2dhExmVXozL2nqDuscTNGX2xFTbbctXBl5jjLq9TNraYmFjLu4178s0aL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K/EfZMoOVhYK53LAmQ+0xQAXqOeKzUKpkz+Yg3MrIVp+iV8uWLZX/icHNG5kurxHy9HL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uCipyauOBvLsgFML35hqrndTR6jAWnFq+fh/cRosahRVZWC0FTVQYmldyxXlXEp6I+au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I2oOCb+WG7THqLY16lYcR2LL+KlWHyzMF1XnqENB8XuFce2jVTLurjflb4itdzRoKcV3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yrfHcdpmA7hVOVsgAMEyKHJiMjtw81Wf6iLJzhh2CeYMl4xmFQcYXiAm7RTlZWMQFMjz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c4Gd0ISDkdAQWpTO+Jib/wBwAN7ahYLnE9Ema3A6LGKhBY1lhHMh5YOpvO8xBgAVuyBV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jpU5sngA9RBW01UFaxZLsa/xALsQLdB8Id0DGSWAnixlcgzAKAutwkxQ1q4Yqqwyhb1m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FnTuNc4cMpLaDBqlv1DNDZL4az1GkYBO3lQr4190bp8dMsEv9GCYUeyAn8xTC4IYT3QW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3E1LJzqc/iHVC3zHOA2eLZeUVGPuvMsNOG+VzkFULZfc08oATFt4lBH3iWthruEBlt4l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8QsMprEXBtu4uK7cmYITO+IJUtu5kNnU8HwlxflxiHmXGELl1eeSoGGx0YlGVmAi2yfd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uohZOogD/FRHxtmQ4QbFWB5TqVAqWVco0prxBZVZhXldLeZRhhCsSleivUuo4JcRohgR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onR8Z4fERcPghc6ZlwuTOO4JbVZpq2IXetsDXoeZX9dA9wwDcpzcsjT6IIxUrObdQGIL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fmVSTnaXmDppldx1Dn8ReCtDhhtcyst748wEc5qFuT3KWAc79zLYwLlDssjkFuGiGIFe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WyyFG0xfcftmAZxetTvWRzmJWb06uLmZ1VXKqwwmoqOa8wsC18czK4QHMfMeJDEuj+7K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iUjUMpqNVs6DUcaznmFOzKvA4upWfFdzHX1Kyf3mAKZ25iNJVeZTF3R+Yne9VET/ADK3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N+IHW3jUSzQxNozmnf4qF8/iatwvUvg+4NuGzMbtdvNQwdBqF38wWXXuAVSp6lZzfxFV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MfZe91/uY4rab6jZkWZTAv1LYjx6Q8RGxtB/cpU4VmCRm/m9y2bnxBaJl4ZQ4Q8zAW6m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CV7PMwvO4QluZW3AAxmKhYwyHGJY2nqE0LxiOR2dw4BhzAMMETbbJzxCMDmXCmCKHiEp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navEKOM5uBWnGwjGm3rqK7W+ZZRLeYkQi/1LgBAwy1BYcVBI2vcC7cnuIFGPERKNuods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4i5jEWoMt3+oq2xS8W2Xw7vCUtqhyylDE2Km+QjiFXi5ToQJhPfUQw4RDghTemYNM8Gi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D8wbOixIA/8AZuNeBFEq7GGv8yhg51FPw1xFYbYy5cal4JvVsEM9xVy8xO7lKViuWVjL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H7i2UqJeTMovNATB689R3hv1OQZcWDYLxGyBjuZSp7NbFhiFiqLfP4lq+ZrotiMyCYVc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C5IRWhCwQ2G+EfmALYDXmGWavzFN4mTbVXABjHVJTEkgXOLWvqC9ZYTLg7iBFsziKqbX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eutRyzuqiXTnmBrN8zDe/EcC4L6dalDDQcTQOHMRgLzUpa71xG4GxizUVBQFgBxHKOnL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QVjK+Ile97lbM7+4XbyJlMVBoaYqFN1g8eY4KzWZlqXepbVFRxy5/uFS+y6jK0yVmLlp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UYhZmlQLQNpUtoXvuILg6uAtE3y3KAA53A4WPm42FUHmVZvIaJRVapylRauRuIWtxxBT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Fm0mJwtQXqJUFYNpxFq0RYAD3DrIZ64lAQFblqGOzUydtwAgiVB5L7OYgxPBgEC45eIO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4RlYrfUotZk5qpZAPFVU0QzW8xRzTzUrHF2lFUNrVSnOa8sxoXOMcQkaX1LHrqOtEpL6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qpL7Kl/onX4AgpYOHmWJgKwOCGLGuUzE1yvLfzEin/czwpsqIuzkAxHpx8+peyEIYbc/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U61HxosrBsBe5ijZMZPuJ8UcETHNqB3C/SNgwZ6lqjmGuS84lgshiZN1YQcVziopGZ29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vq4OssHpjiu9dxoEa41KFA3+SYM2NczIKRgWv7gUFq+D5hRXnBfxGWpUY2yudyt+/EHQ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Kum5ooxiPS0t4lFxbye3ULRivLM2e4INb/EN1xV5gVQpHfkPDLp0iBY9Dx3GQl8IbGRj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uN2mxCsoOj2jmpTDTAJkjXu3P6gyuEhQ1mEZaaoxWzhh4QAOtGNSkoKwXbLBtZzFYoZ4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MhoPLBLyjW+5WRa4itOCKjKY65lO+VxbaHEOg+3OYKAgKsXOULVYSgLFgBVrxHWBz3Nu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+YkNVVXiULVmrozUsW6VYtdGe+pXwDnL6nRVXiBHdK1jqLVVC7XLAFGneYlUDC7lBgNR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6czd/iN5C4BXbcrPjlgGezKamfMoE5fmUhaHd7hfbnmswbawOW4CVEOMxZ5rhlrTOLmN6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DVF5hS43HnyROvol/wDspTGLNygwzX/XKwgXBzWYNJvOJQOWnjcFomqMrPXwLTMDILs+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+AdVChQKFcHcY81C+4ptmh4gIu+SYVjdo/gIA9+Y2nI1e496+rhtOwhUpeYtLbt+/EXD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OskBw3PbMULaeJYUFTB4q5QKODcRaLVUaubWBVb4jdxudI20HP7iZh6QVMwLxGwrk1Gj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6pWrlgJwDLrIvyhERp3Dhe1yxluhXM5lY6lV1aogcci6mKXHnmMNr39Qv3UCisOobwsS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Zt1FMLb3wQvKyupYDK+CJDANaZla34im3nbEl2ZJoV6YFM4zAxayqQFsu2movUcF58VM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VQK8t7mRwVFqjQ9xShN+YO7u6hbdHM24gK+HEeA2w3dwHiFJQWeJXiiPWu5lAUhZeQik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Uq+IoG2I/iYCFFYhdXijxFWEui//ACA0WhHp5jb5/kkcQc0NsePWYphVAC69SmG4lilY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lc7uDxhdxxkpfxNbYttLbkriGrsa+An7ZYqZdwlDfIQkIPJ0RgRs8wAA576n3rcq0CvqI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Y0rXePcS7HM5z+JrLEqlZldczZr7hs3yw3dpXuO7WOrmvfMKPlLpboLi6CJXEq2645xK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tBm7blgnTQS0V53Lq5DCMrqoPgCIO91iFgzTnLCJjmJYeswoWyPNSxW2AOcvcGCgVMje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YGfcOFmLa0lszKtVUoystsV2WcWRUgeVQYpQfETUY3mHYg5uWZLCM2FAEZijV4iDcm4K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Ruf+ybSipTYY15huFcagqC66jbUWpFDgrfUwKWuYybSq2zN34ElHKzxENK5qLozWLzL7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CwGi/Us5DXfFwfE3KDJ5OYceM8QgoMG1Qrj2m2FdKn4qDoWNDtlvPJYbAtNzNxSEq3aI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Og2tC8XHvGzuDcuYElICX5qVo6RN0HdOYFnK1kgwa8itzkAzEq8pWCOb4IY7l/MEyClE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xKqtPFS5Kz+I8FbriBE5MocV7h28gbXNF4buAWxnqqii0153BRQV08wA9NrDjDWb4IJj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IXGdvaC1F4XanMo4AZKiWgL/ADHhAos6Yo6JBnjyRRrHnxMO8IQkzBLPJNKmXECOg9kF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pS6cnMMV1KBzGEc2dSr64/t/6S8DBBSMxFVVjUNBHIO/iPwBqvEvBtquggAEtY/EuWlO8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u93jmaq232an0UsWSqIHIVIW85ax4gBYwQ/KFkQr1uX5qaKuDD0crH4lIRrDcTV3yzMV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OK4iqA0YioRH7EpVZ5uW6zKSIbSBMJ7vMniW76oekSrzNqCUDCBvmUXq28M34pFB1Qfm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QVzqBmwA/c6Q2GMwMATTzd5gGHBmHp4hgPCfMBN89MwFbN4xGzrK0RKhRKLo+eIVyYOZ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e2GZ9GBlW3qXDAZ7lYHAiUPF+IjeeeXmApdBWog131cMFAWrIYbuUiVOBwXbnuXNkcnM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lNXxBsmpXA4HcCG6auDzoGpYUVuCabN3MhYV5ghFmCfFgYubAsXUdITVZ2cTiDuVd5SM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qDNPIRrCnCYN1nqNbpepoy2zYAwczhrO51s3Bb/zF47XxFS4zuZ5SnfUcUPJ7hkCx9RU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VcCnZ/UbqMqu9wxpBaGIZasqg8RDYG+WcxULFCumXcbC9XXmowUZMdssMAWRyxRCLczL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4mQ6RaogRGhC0RzT6GJV0vPUITOl8YgBFaOUpCZ6uZXHqXVYqAD31BzrXc7ozuVxNKgr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JSpjEEaEoc2YmDA+5pHZLAGl8xb3xiby5qZTeXmJ4QxQS7iC/dxaLr8wtWjEQ4CvncYs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8hPK+oUjKLgirlvWoCb3H/lR+MiBmSwlvcVYpOI4imtWrEqlgz+oJSypBbaqoHTzR28w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wcELH3AVwrX1K0Ju+IoYec+pnicXAC6vkyyGhmd8q+Qr9RB2QIHsV3FSueC5Vhly7jyx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JgM66JenKpxxMrdQattvAkpbhbz6qZu6rGRjxZmvxHD68w284inFXGm2j3cvj8bm5m8v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8so7vzFLY2Ii8sZZRW4Ml5r1LdZrZfEpbz6il6aq8FyocNt11LBE1HpW4hQCji5ejiFR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mPFAPFSuB+kcIy+Y+Ao7uVxBvuFql6hSwca1C2Lrm4ry3mou1AWVCjajUTpHP1KSlTmi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sTIjBO+ZQZEU4YLOS/ccAtgrEKLLV3AZV4Y2ArmBAAdwU4v1DUXbiqgUjF9ZZTMu926i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Esq0vdwtFutZZVC6slW0KdwLAWHKbl01dbbOIDZZfAwocFXFMDyQ03HBgUsGkv8AUoAy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A3xWZYhWLxFFYcZIAaabuk3C5DoPzEoWkCuk4sFj6e46AWaJe3dEzKjLEHRvfzK8lCqq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UDbW4tAU4LqBCGdkQbz9pyRXp5lAts+iZb3VVAiuQEw96vBBSyhr/UYAWHb/ABK0BYV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Nd3BgCWBRfuDtvfqUK04C/UynNWYlwau1/zE2qq5tXACqaM13DjB4mRTWaJUgXAqAa0B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cXaIn6gXyWDThq/bHyS4/DCUWQD2lY6uQcxO7lZvGepoOdTCq4/E9ttWxRyqUjBYuqVT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TogcqgXVvb3MqilBUCV5eYBbTGuFp5jkxtuUu6Kl0ql3hzEWdx5ePMJzBX9zG6W3Ni7o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FOZKYpcQVsKu1ZwHHmaLis3vMul6JgXfMXrcKSkz7lA6/wAykBq8s1ASMQVAYNXooTkQ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lByw0MGooCtfiHWy/wBxArwBx3Be3vNRC6LvB3McuCrliYHiCUsPgjCv6lCr9BxFtaxi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9Q0YqpQ1Z9xJ2zywLyBh2w23l45hoHRo6gTRl3GtK9xLQMuKltCpx7lgG9xOKXO5d241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aSZWSVxUoLwvOKJTK1OgggEPOYNjXYQG7W3qDbjTecQRkGfE2b6lgZVx6hweoJdTfU/d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jjjY5+ZcEAMWt6jNhah3a5mugbAIi1h6imhxmtRzcnmbBq0zSwQ5rBq4EW5ecnllyryE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gWQeRBgrlKwriohQLRlJjc525YWA5WCot3GVuGiX81jiILNwkI0EZsS3EtncNlxpKHD0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EIRXEQo7pawB3GHYnbywrKaYiG9l3Lu4MFHEMHBzgIxlB9oVueQiEIqDlXUQN1oW+rgU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UoEpdm2IXcafH5mBr5g02nqDo55hsih3mDJeXVylwVUoFeIJmuZkTNMwFXxKWaxBSl/6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YY4w6ljTbEp/Mql1Uqqs8xFKWdwCPUsMZYUxfMGz15m634mSU9QSH3mLg2ZbnMbECyVa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VodzmLAzmOP6t5TwEzAGiYIyw1nBUfQ8RTBlhQZXqL5eYvK/mKMlniLgdnEJbDtl+epC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Stjx3FI4OZeFeHLKxznGIYA+oOL5v6gpd0E2u28wM4brR1EpDbVZ4mxkyX8TQ4xd3O+M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XiLnp9QUo2QvF5luC2zMapcauGbvWp5/uGs/cKUXXUu0sPRiPsMVqEWGKuYi2TNXHfFB7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zUSXg1ggr5RFXJweYAVWtRZDxsItophC1Lp6i0BS8eYhsu9a4iRV1pl60eAHEoRRefJH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bErAryT5ma1LRstOZmGl7GayYvdRoy5b5mBRdG4GwNPcKRLDFxihSeXiCEZOa5i3RuNF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XWYCMym7imQX5iyOBtaiQai2FVuoBNfuC2ONRRTdnRMQZrhiUXhhtrcBW66gNmuVlOTL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BxWZZBfjUJss9dRQGWHSf8xb9tmaEzB+kAG5KLUQjGyhTA9SqBYHiUqDWFF+nPctgw4b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3gw+0h4gCM8EpUoiteZSghwBcW2XLiUi4rw4IOMrbsgKG3qZqm7iMBcEIpwBKdRuhmFf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NGLd+oKAUfuIDPHctFoM5hS613EwZbZjMOFTXxLlDNbETbFtVcMNECqcHjolV/ZOMviV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EHHTeDUENnzCbMcTwac7n+IL4W7JuBLRVd3K/lQHkAgRWReoR4pUGcJq5by9WMuXsRxk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mj+45Ts7lz3KxOPertviZbvmDWC/NxbOP7iq54Ziq/Usrl4hZd6e4FUPtglwu+ZQBbmr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QXFFwVIeajNbObYlgogNmKxKGga4ZaW46lqBVHuCD9iFJluvEsV3mgliNArnqVgE2C31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7sD6h6Bjw6lAA5+ZQ2y3UM60HcDNnsuINNGqjdW/3BmKGMS4t5d/McDGWFxAhRBjGJgs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KN+XUxSGRWBF18zYaPjmUgMRKWN+YCwwncMMgQG8VepSx3UybsV4gzBDjPELK8vKcSt6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bGdSgbtqqjR2oLYamy8S+YXL1EBlPDBABTUylw2s4xfJFDYuJdvDBmULChOu5mDOCNtP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zImliUB1yzIGTLdhdymwADGIamtcelaZPxFBqc6jZbJXJ4vMQynUwljHMQ6HMYzQ9wob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wQtYblDCUvmY1vMQOavxuK4j/iCrJuWZfqZf0Ja2j8Q7BziOCgZ8wjDXgiUq+7lIcniB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QKVNV4gVvGY+lUwykLawRINQlrwgu00GLgllWXDwS5stBu40Qhh4mX3iVXEdKAyWpRgs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RWNqoywfBtlfuGxCgca7gwKC+HEpF1Z7i2xDNxbl2DhgBa5hnF33HmiV6GBa8TTbOVSj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Mttv6l+DHZuBaLL9SpKo5Zi/DEty2S21GYrKs/uDVAEey/qDGgMHSmBwjBueCF3XL3DC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1dVFsbiXWg6IWWsQMRNGCsRGzjmyWrcS2jc04c61DTRalIh/5CYG2KjFrjqqiFXCyzuJ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L43G0ejNsZL1zO0Jn43LjTeE9UP7jmWMpLQ2UtExIHrEFl1DXLM755nBnnmYXL89wqxT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+42vKoN5/wBQ/wAz2Rwrd3wcS9tWddxtQmFB6j33iO6ecVPNfUBqqS/mO/2wRq3jrUyZ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3MeVdVaQyw3ir7g1dUKst6/EVGAIUKcvNTJnl1LppTcRtWC61LXPB3iKoL1Cq3TgMQrD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2grnUOimtRlqy9wlex44hnNUDxKeTG05MVqqQoQi0KPSXalNVHlWTFFwF4rzBkBb11Gh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UBMOAISilb8y9eh+JSUhXxEWEpjlFtxJlQEKYoPC7hi6CAGavzE4YYC1l1DDXebhHgWZ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tiju0ZqC0EkQTn3qWWvEHY07ZgIZ2Z+IiT/bZvgnYVbGZieR6eoE4oDRDU4EBqOHUNZA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WbgV8MvzFEpqjJ6XzCsirXgjdVuCb5KoviLGh63CAoHqbe1eZkgXwUZhRKHFk4LyGPWa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Y18pTPFYxA4/TcBBGvUJZD3RFAG8DN/mVyMI0Q8VGLIwyMShFl8SnfzA3j7hdalGaKcM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xmYsM48bmRdJLvP6jlpqYFWL3MqDtxGwE86qcm9JXOGI1A0KGhIHbbuYl4VqVlVIDNiq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1VUUvLGg2J4mgwSqFKLmISsQbdU8S8G/BLCfVRsaY4mqpu+WKfBtiaCsxeXhhiGmguX1C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g4Q4gpu1kCiuIceZk7lljVQy5wSkFtSlJWHzBTm/MYBJeghM3gdD8xk1F8/3FhG8pbmD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3cHFBuV0FdVHhdMS6OYlp4HEfsmMwcA2p+Ilg/U5rC4N0OemIujJ3AZZyYuHNalGgz+5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3BEKydwksW2yXiAAI7xHDGtH1Dd3uGF9xAXqb4Xr1KXhRuiBdtabgWpg0QirysYiaBda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3bgVkjxLgi9tdx8A5QdIW9bgERv6lRYfKkAaNdsWgKv+4OhiNdCZRboWBc3LmFFxDniV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DAWvfETJAO427F5qObFdksBteGCZBYCDLZzBQcXe4HgsQl88xDNJsYhZs7lFVaOLmSWD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sW6cdxBWlGIWWwX51Lmxjgwh65VYAdiTN8al3ZzH04lWZW3cxhtvOYqbw6qZGjECrblR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Bitq3FOLQDKqNiTeCMxeeD3Pmk7fiFag84aRpTIaD2ouAEIZkganOHKsJFkKray7SiGh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sAZOg/uKqHC2pmjrVdEdeHrmAhWMxU4Nxa0u8RWYmwYnRXUTH9XLQvrEXqdMy8XVssmb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mzb4l1WoN5BL3up4HxFbK+ZWPcLxqvMVm8ELvoqLIjuqhlg3LoVWSBBsO4UmEbVeg75m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LrV7lrWCVDMAKF31LqsosrdYgsDepQFZjxxbogoyBxAWx4mEudUwFBgMME5SkrkjZR3f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uQE9v8wmQLwc6lKOT5laTO1zJbNSsdR2kX/cbK1dfmXTwktHOe+JaOaKxibR/MFVzWM8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edfEbcnzA4qmalVRqpV8aNxx7WPxfcct/ruDzdA5hY5uz8RV+ZteuSDKHOZUFIk8rcHQ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HqNGU1WZ03qtS1aY5W4Vk9ogZWDRAA9OIlO1aO5da86MEBZ50SygG1cLqY5ZZoMQCcB+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TzDLfkw6AyuF3BT/AMuCC8yZsjIWt8EQXBuNbQjsggsUTuAYwe9wq8CzTPG4AAPdwrZ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SxT5lVNjfHiCKIV1GjpxADQd9TMxQ4OpdNJ8xJWzXmWezuXGxU13HKhnqLRTPrUwRIHc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PqEPbnGJloKc+JjQ8biLal39seunLDekFmgSK0UdRpAw37mNanvwg/Lf6YBQem5pUC1t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WmcrzBywc75iKE1jUOpvFiOCVW6qViNVaREmVdpGgMVzNq225uopRYjkaYzuXVHdnMSR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2bHJ9SgC7BFy39ygcmsyy6trzGlQOPMR2hsxgr7mWKu41hnGb4jYYrmN05xHXuNKJT5jT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SjqbuN3eKiN9OtRU+QBzpEHwc6gll8Ew99y8IrTlmpApJsornO65IepbVygwYfzFSjpm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6gC519RzrNcztvmrioy73iAEFeDmGYe7GUzwfAlfhIxcWQl0YlUtOaz5h5jQiVZFJ1M4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X/UrOes+IiiwVvJR7jOGgoy0KHB+o55oTQfEI0gADbzLXHSpfSkZef1UvjvXiFFDBuHa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GtxVjXuUuv8AmFl4hQ4CWSNUHMCjWGoTCKEnGeOGN2Cv8S6X9zAwzLJgK/cw3sNNSjnT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zi6zLTgcS0IlBuLsAxspaLyhClqVRivXi48Fm8eYVoINy5AgJbU2wAhpyxEoKDiYU8hL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ictmJQYzFIpZ3zCwhOcwChQHiDmum4+QUeYmBsuXcgd9xykb8MelJ3EzVwYjZbKUhq6j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jgMONQwgRZ+IAArOXqYZL/ELeDdSmQdwa+ZinLqMum3g4mF9pgDAO4Oxa4jQVjS2JYXb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g+2FuafMXZZUlgqPiIgO5yBQgBsLjmxjghnCvS6m4INQRbe48CtTb4nLwlAs/UBnZxBA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ivFZWrDx1AEQi4U9mPbQj5gXJHUOZTa8QmpYAOV4lbpvKhyS252gczIKHcoHIxAF1dEw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sPHqGWrnF8Qot4gpyXbUqzNSrdeBmFlY7hniXWTDqDxXEDBX5jngxLxRAoosX+KwYJnH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xdBPCWqLx1Bq6aiQBR3GxV61Fem3hmCDStblhWuIfvUGnkdE9tsN1Q+4Mg/EaN7/AFMG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yvCZFuzjzDhTXgiFnmANBZi4u1waIIrLcVpP+IPcuozAi/Ee+XlIq0dx+Xa9SpJRTu4i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X4mG48RWap6qAtq4oObMTjWInLdcoXZ1M23S85jizgq8Qxtx7imFMOIsBC+Tqb9sRbLx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lKFTJ8Zhipkt6j8UYxNa45hagoHEzEe7h5mb1mF007zCqRC9PmcCUyMTypq/cqtS74eo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GDXMINinPMpwF+ohgbObhNZnjxEhcriQoq+anEtl8RQCqXoziJoW8qw2pFxeCwwxWAv2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x0Ra5e0tud5Y4CglX3UujSzNcRAKnEaKoTkxGiTBzmENG/xKwBD8ymUqGrlDOe8TFlFu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BSYliFZb8xlQhxEjs8uIO6FhWGFcf8QeKK8RVwXUwsq8sEGlhzFijMZMl/SZK68QbU23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xwXxMcGwT1KZkuIG+euIwrBzMo8ycx2gy0s1KLw8yzBWVtTChdpTqULJbeswT5RI9LY4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yfzFAqg1aRt4PUyUXLDdYleQEt7C8QsKh1dMrhpBwJAZd3J/cYybbVtgBBZB8ccyzf3M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284jSvnpiG1cYua8XHszAOW0hay/JHB1F7M9y8OM4CGWXW3HEzjhu0g14Lu46xffxMR01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AqvJ9RcmfFTRXiZDlDcAzhRiClc5GHt6suWadMvSQapqG1ZTUEu9+o7MncTBAcZ3BIaj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/co5zU0alZ2uJYcaiDZv8QS+JnRo8RYobuZMsXxLN8pqKILoFzKF5lFgSWJ7e4uKnD/c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ckbqqccwrwbPM5vPcHFmV/cXHC5s033LR2t8strJhYBcXKLX5nPqVo1dYSCzQa7gayZY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KKEsALD9zZKp7Y4/U2XD3zBbDxBt294hTRxt7lCMeVlf8FszzRWJV2Z9wUz+U0UZcZNc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nYGkYloJsiUETjxGAbo4gAOBFsDjr1LJ7YoKnWniAHGOCXqzmLIOjmuokaFj+IipDbMK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uoQM3fE8gLgzxCko3y2T0F8Ss7Ectlvi4BrEbNyVuM2x/E3FiMBpjqGhaZuU8b6PEa2m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1Kt1V9wMKygHXjmFbKi9qchfxEVWx5zo5iu6i8RJxQQC7MrWWAFa34hdufiJu/hKhEbm0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iO//ABCF4uuJcjjmCoG8M7kvDU7q3KRLe3iMoHeam8R0msQ4V5j2U6ET2YFEHBW5Wvbc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PeowL5qy1GTKvEDBVeYwsw9R3H5lFD7gGxt/M8ari4tYQvKgOdzEZIGGK9wF1z5mw/qU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ANflLbPUHFy3h1L5smQ0ZYiNhn3EtL4jZRAWcsWXCkAOQWeCLKrYi7ub5cEKR0bgn28X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uKq0VFRpjmF3n8xO/wBSzSEHB2wTtYG/cQlBlwQoVejZNNZNeZgZr1KHe/EtdwRQLcjG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i/LBx9rl1qsM0WVc1EmDg9wkrV47Y7Xh/EAKtj5z/cKYsJXiBENG4Gxbp5mnPuC4qoW8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w95YvhV3jceuvmaDD67jgLu9XHJXG8TImaN6nF75lUN796gZG68zwJVNtk9XzOKga3Nu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SsJ4j34gWZ+o6du54yEWmDBvu4yHaFTAUp6Z3bjcsNS8M9l9s3wKetxFXgvFy3F65mxc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YnDh8zmAeIBs8EliYN77JSt38MCjeNwvjPtMmjS5V6lUwexlbAXAbHO5sSyuLgkFY1nc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4uZmba7iVSaZSNrIvCWUWsTAVfe4udaqooKEFq7UbUJb4ipwiOaSGRwJdqzLzDAEDxFw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4idGWr5lihrmriTYz+YosPWYKsjXU+gHub1wD1VB+4Jtj7jRqxX4lh358xACgcQpMOAl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Qvt1LWmHCZg5xFW8zIooltVkIHxXNTMeWWC2ruoa2B4vmGGhU0xOgOLckUVzt5hLBjxE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wBRY6PLzLA5zUp/RLAtermLLb9Q9wWXfGpdVnW4rKIl5jhVzBaby8R7b7p6iZbKx8Qay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DnMxw3UGt01yT3V9Tz8X3CqDfGJm+oEoEot80LL2LfcFrfeJV7EM8i5VujEqjO/cGkU9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d+ZkFYHI3ACNKx3FQDm7JVAs2xRAVLLbAlIzHFcS8O4Yi2a4g0lFdbi5MYjtzzsiuQsV2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RnR4mq8CWq1UUq827Wp7SQmu5dGLiwD4gOYx5IIy6VUTb+o0Q3xKzh1iaTU3nrMxgNEw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gOlYIGXAnuHQp1FwC4xDLFpBN5pCGGMrijcuxSo2TTc3RnOYXhLu/uVkdTcMQsL3dxxV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l/MEFh0xAUH6mTDWCBg0EJFI6o5lwKDULA9tQAaPFxVSodEer3Fd1qgahhbYoun5JwED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mC38O5ku/wDUwh3gJ1cLywF4OaP8wH0qWANLiVgW/Ubvl+NQFANvcpVesHmNgaWmEuJS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daLhTBAMFlDcaIZRNlyg8NQMRbmOJTQvmHgscOmXM/ANEr562lQYsr4bZlsavJAUSn4J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QIopdQxGfiB3mZdhDVRML9sAyw6uZgZqJWmL8x01n5gip/uANrTLGdya3LlIq5jlQfRA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iCiCZcY+FCSzVVQ6xA3bDq6DV8S8xyNO2Y6s8wFcKhYLOIUaPnEzFZZdvPzFLYzAOj5Q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1Bb4rPmazge2AI8XAbsrqjUVXLk8ahxuekTvmpagMcMElu74l6Qc8MTnc5xODGRgLq3/c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gZo5iX3Bo7hhUz/UHDQmK3vzHkJ7jUceMQ2OoXqszRd7gaC95lKoGuVgNMsuMg1UvFFB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gZ+IUBm2cizk3Wfcbg3ncyjmvMo1QrzKEuvEDeKlluRzE3m63A1WoC6/MqCkozcRW7cy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19TD2B03ONXtrqd7HQM3bYJWg4Z7qZwPJpi7Mb10ROE25gWZ9QtSqnOqfPEZQUi2niFZ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fjM4CLjw9zdev4DffcMeoKC8Q53R/A3Q5q2opRSvHOYuUBv6lWik8y7LN+JpcW9ttQTQ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W2urznmI3WXBVa3IwhnBiPS721qODkxiBsvaUGA+oiww6lhS3mbVROWpUOSoqxppW4wM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Uqq3WsTPI1sZRlS3GJE1fESwpvxLtEq2s6gAaoHMSlIHJWCJDloj1NRQxocRAU41TBtN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U0MpLIKi7njka0KXGziXF4I/cyFaoNQQOBn4gIMZLWoMrUyxV5L6uFqqcMQQUtcebkpp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YcrYwRrAEqUAz3KQKKiiWh5Ix8H3C3dRuUKW/MsBgJQLuyOT+yEpp8spJicBmNqvZylz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mlxAx5OHhxBwSn1LXF+oAfSFXOk5/wARWNoAunXlLbGHRzAxyfGpiwvzzEssh8YfuJr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eeY5Hf6lUt0wcraiC0lMBhJaskcNA8SjKiVnMdGOMx3dTf7jiOd8FiOrbvojz04bnFGn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pFSibwfmWt4xGjeN4lkGSKYSouvJtuA3/cEUUloJ2irJK1H9FynJQ3zEShV6ItXSvHcG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O4C2Y5SFikuBGhbQY6hIa1SUsthz4ar5iuhjeUrjQqsTXiBk/wDIhYUy4hlqltQLCt1V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9wEDT34i3TcvHp2wWG5zjGYcfiVhr3LpLarUEThxFwmad0RLOFdS9gp8wWi8d8Si55ld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HmZgzuI1W4DWN3dSxKMXKim6weYgWgBiouBXeLJfBbczDGe43FK8zsjbBdAKrmA8InUp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0PT3VsVaNYq5nA0zWVTTgdtagPKFMJg03OQYvRzCI1trcGkGnCyizqtyggcViDBeA5lF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3Laj7mPASOGR6gIKjIFV5lJdFS9ygNI07WIY5rcC9zSC2X40wufqVjjqX8J0uI8J4bqA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aofQ4CpSlrtVVHm9uW4GR59Rc2w4OoygD5rRBYeSWqC84mMHDuMgDDOJRmB4lRRbxDIB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cjmE5vSkZo3+IL96MjbErbVq+4Jqu4tiBz4ilXZzURoQvuW4ML+T29eKisA3moFhsPpB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lcQSjl3LgvrN1Bgt0XATslAy55xLtOTcJwB5gYJnM4ch3L5NBqcsB4u40Ydsu8NRTTgb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WqnPOZdIc+OJ9PmGa6u8RazVt0RKsKt4gy0mAbMzI4qBhazFFOVQAbrO5wF1Wpgl7YFC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mF3m5zvJLrC3AmSXvmGqKrqbEBcYm3QVAXTmsyna5gxmYWr8rKZULcSlhoMsVDVf3AoN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AoJgaG2ZrGvERrxucsUTdhh3EG3io/M5jWdQHkHXMu5FNL5hzglNRKNw0FHfqC91vzM3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zu0PiLyW9wa5+pYBx5Nzn/EVFBQhmFKt/wBzFlfOIAogd3KM+O4ZL4qCo62YIjxiDzTn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/VTkb8dR87hWHbeZXLIdNFGf6nU26OJdA1buUXTdcpNADTtlXkUu4cjCtL1Dauhomwtam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mAoK1TLBt+DUNyCXi2/MGMgtmwR7ainJjsIs2UdwCUUYxteGXQbea6irv7gE6HzGvb9I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KFKq9RNCWS0ykLQaqUHMQLfaDGDIwSC63xKUpkaJWyzl2MRePfMTAwQq0vOSI1cDwxCF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Aom4ytB4uMoD5fiGwrOcwyUL2eJudHRAWMCzjcBq1kXA1EDh/wCyD3yZgciFqCStCGOU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YL8wrAMDN6wOLhDz6h+XW83FwxYEVc1FbQzCAnfAigo6uPhs4hZjPmILXcLbnNTk4JEr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tp1UAUdLxKvqQAr49PcoCXjuab0w1syZJSlKK+4K2l9yohkm6lw1z+IptLwVMndcxwrX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UTc0F/8AsPWJTug7Wbxs8R+b1MdViKsF1UzoGwe7TMa43xcGxu4FI/uDY3m4mMr6mbDO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0UzGVOBmZHSAwN0dxl3mufEDFt5hAApywAXRkioz9kVDuNpih+I1atWtbg9pqHMYDHJt+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yVOo8LXdysq53mIqs146lVVBbjMqlSU0E+ZSUFuOuzpW5Qoa7TUzTRAx1A4otOOpVOSX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cNOYtUOXqXzzLyW0x28U9w3jc2yxzXMdAfxMBxXcAUs5tnM57irAoRtOD3Mq5Y6l7Xbq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kOPEtHeg8MveaxCTNW3zEVRo+Lg2LP4MWFT21MkbK6uUtoEpq8lzBIzm4cy7UMqHZwR2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ZAcUTthV0Crl5GUbAcoSLW9XKAryMA5z85mZrxdwKm19PEpjERmX6liKW4l8cRSnLC6Z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FjHFBvzEQaxzUE2RgMqwBLsV5iE4tUQgbpq2CAHFME7U3Li5wb8S2BauGjxAVuPhMs31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tS+Mg8VEcrMwboN/ELMXxniVIN3LeyOqlKG6FEuyl7mDijymZqSedXDA4+EZtJrJBC8l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T4ah9H8cyrNc3pu2Hk914ghTN3KATaaysuLpU0RIEi6FRcWVu+INl13olQKDuAFYt1xE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i8G3qB9EN+OIKQGuuJmCZ34gYTMtV/EWUPUWufcMPMfVTwQtY/ESFF249QstqrxHtzDw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cutEsymIZtecRcZhQ3TBbcq9Si05xcVqXiUDLnuVku9ylvp7g0y/Ebu3HXiDQG9iy1NU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3Yb7lls1zHQaOo2qqPAP9y4r1NLFniJYwxRmHT7jg3+IJQuNsoe+5S855ojqiNVn4hz5r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vuWGe4iaqz1M0sA/cddzfRRmIMVcRV9JH/EwlNRCnSR0FFv5lqRMy8q/niXhsP8AUcKt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vH+Y2IVhmbV2FYlWXs5YyLP7JWjW/wPqEyyO46bbp+pVr2Q5XrxNGsh3NALuUeV9u4r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TrJ1jqN0afEsdZuDOpkhofBEbaYjQCPiXnoQ7jhIAq0qgc1v1B0aOGJBSnxGthk7IiJp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ujLpooaNQEWEKXgy+5UWhYSDnCjeJjfisrBtXcsVVemJobYzBa2cTYkvqZiDWoQvDwxg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p3Sso/zFfDVHN3KgM06gQxH9CG1BlqmcIUzXcEN2zoqK2/DijcpMG4lNjNgTMkQKYS9J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DuSCJkUtYtBmqnAz34mWTh6IQoj0ZhQ8pMCqVGqPSMw2C3iHh7AdTMStX4jsBpORXX1U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8suoWwEAMoJp3UIBg2QQKh6AKjU/mCz+JuFO4uNu5W7RuAALEeskPL8M8Ph8wyAg2x05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y1obfnxHF8alIU+gjU1fnuBhVaROntTmLq6vHEs8b8QeC/ExzsgSwQtiHFudSqKIL5xd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edwAP0CWOdGMSmNSp/cVHS4yOLhuVZ7hsusy6GlB3U/VXU42M5jvmpRPgYe47XoxFbLF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zGhVYrmUXXOJbWjW4pCtwughsDB7YWbtWYx1Ng9tVqCslQrWpoVVXqVhzvzOal2aZTyR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+p1dX3McupV5WeJgXgBcoq97ZRYoE/8AIOKNS8t5lBinPUXY3NPTB2muIFaqtkOL6IDW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ON/M8Fp86g05TogbDcL51XLLUCt0GcxbQKRMsGgBhRWJhNLViwixsE+VyqBQ0mCwYbVa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XTKzi7mRso75j08MxgRVt74lt0TZcQWChqD5BxrU2giJ9xBkTEw5vPqNkQaTcJBctoZu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GTEQj3yQgZ25xByFwDC18xyz3VC2AMpMooZltmX5h5RNjESqVgvMMuN8BNYuoNLynbGq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4cYgGgHLBTLm34lHK2+IQt+4orAO65jQWsM2TcqylvUAXbp7mRyTNcepmpPmLsh3KsBJ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gF3eWVAgGmqzBKkgYPanlqVbnGMS4khx0g+IazqEDdPEuBFMZ5jQlfiK67ssldsVxcQX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5Tca1UD0kF45jjENXqa2g3ZC+8dq0RbyDQYevEbARHNER7vUvGetdS6DdsWXJnqBTPcb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y4nNaDmEks56mQ0tTBaIuLsmCnMuzEAvzFXVLeYFA11Dfi8QNunMwKm9QsTG/wAxT3wQ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s4TeZkP7TC25bmsEFPXEwFp6l9LRol2l3UClVcbB5NS1oTuEKO3WJS1GfEG85rUOnN8R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NQo7vzFzg9MbWL+YO854j7wnMd4LvGZqrbYZxus4hADLcApuo00FhEpu7b44gtbzGtOo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llr9xUCGLgwWZ7hpClmwNU8Q3JyS9TFL/MU/qHBVXCAyjMioAu5ydymsK4uopah03DNV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MMUdiYIiKlbxKDYV0KxTL5TC1dvU5+dyt1zu5RvzuA4G6aggGa5YljtxXNQJ0FN5l0UZ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/UrVlkuvhYX5D+4gCi8kppkHniKxYyX6hXD8pQWrOiCxQ2t6lcC3lnEDcMBTb8xE0ruc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NjdDeIFF+EQ5WupXuByWxNbSXaMNFKfBL3IPjxF9L+IqynLEVlFvjqOxC62Q6MislRW0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Gvljs1j/ANiDqyfOPKBGbFW/phLSTTHMw0iw+JURtZ1FstmLGWvOXiDRbo9wCvY8kxKG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4ltBS2z87mJWS4xP+JmYjCUwYcQMttRAppBwL1S1iUlEr8wbCo5ai1sRodEsupGlgoH/p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j0aDTAyLhGiXeCMg1ihjtw4y3cBUVf3UMhlSbb8niIdJesjpnMLGXDYF5qGjOyWLGnRM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REu8b7lQC7HlLCmR4OoBTT3EwUYvE0cZrEFCiZQOoNGUjeevUbBVud7IRWMOqzNA0X4h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36iW0P8AiJSb/cC2LxpiL/U2Kn1FlZlCXTnmWEa8sCjxErJ8ShC4gBm3MwUlI+2K87jT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JEoS5tvjm4Jx8SqYrWqgaXES2q3rqWN3bn1OaDYbgIKr04mCrgRXTM2ZfzFXDgFXL093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izRwS6GmsXKKylcQGfwiVovq5VoT7it3qiV/eSW20Z1uKkv1KKqq5xErtY4SYa4HUL0a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xOK0dwbMr1KKTvcvV7XiW4PFS7vdEteMzWA9TQbu2HGHGZrMY8u9QCdeZUgppd1NhsCFy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Cu1CvJgm09MOFKBlup6cUclypADI5TOE26rp1MdAMpydxUUyCOIcDicsv1K9miVU6ZFm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5gqUr8JU4EawTQ88zeT04h5kVTZ7l2mZbjJaHe4Syo5t1G5us7qY5WOGMjlcC19Qy9d8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PXctg/F9QopruAwWBLC18IWi3HiFXLzcykUiWDkENCpFwFgVrFMHh5IAorPiJN6BFUxT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U2GBK1ZYce5Dt1Mmoq5MQaI5+UqC2MaWbqGOHGZrqGC5X+DinBERjaw6lmrQ65iEAolkF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JpBZrs+uJkFZjVl+IS9Yjpq4YhWTNTaBjTDa8rojCydNupxPZx4lTgHEyyucZdQgWmDh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Qt7m2uVhoFNOJapQX4hpV53cVnhDTbnc8koTGoFya1cN4vU2nTMb4jasUdTWOWf3LIe2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vqFBm1IpbrHBC6HdwM5QN4u73M55qGW3qNt1Vrx1BlccpNa3GC0y6ohpwBcqiploqiDA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LSetzOgXnUUVLb1FFaSWib1oiijZPcM1kCJuiFy29Q9miy2izOd7hey7QxwuWJEM8RRq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UfDjEMIDbER0YgCXmpoU8XFa0sR5oa1btz83LAFo55ityUBMY8/mZMqZ4jvI3MaziCUD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9RnnMCyZMt3iKjnrc3OaXPMMXUeUd8QhbRBQo89StWfJh+Ja1St8ypaa+0wFUOCWHfiU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7iWmarNzuaUMdsFIfLzLq0lnMY6V3CitViqlTdbaIicrdURC08M8QGRa+IkAARGRWs3BA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mR7zcdg0orgFLmBDujUBq4g0LyTVS7AL5EtKFVwbhOUdTCGjghaVtxURk9Kz8RmcoZmT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tpe63LGqVAtiuI4FEwQ4f/YWdXR57Icq02bZQVHQJezeOeIgwFDTNOJxTGLYOA6hs5wL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JWHl7lRBU1UKWqtHMMrzmJHxUsLE/qOrHDtg454TGCKzREtqtiHZvhJT3VPcXKt1dQqx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U5iULbWvUKyeMjAB3fct1jebJPs4MS7RRTaoZUtAbEeYoKLXhlKUGGG0D0yzXu7jVWq+1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vTR3NChVJdTPG0KE5Q3AdgMugi3+oCyY1ixHiXUiwM23jqUYcGMMoNOR4iAt9zOyXeI5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jBRUbHHcqxcppjnLAVWo2pwkQu38xCzz3MK3vBHqFB+DLMnXOYnLz3HQGsRtRfzDNn75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qn7lh2kWovGcxeV5OZWyreyU3rH0Q87yJaBfW4jcu03MEMByyrLHggqq1qioIlXk37gW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4IDlBtws7OuYL8dxM9XuV06zHT8zV1o4i1a8QvZW6l1eJbxTiWCgvO5z/bqItlblVV1U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E16TeM43UFO/MCwLzeotl4DcW3hoj9FsYDtgTQaT+kAZTjS5d3VWaqiVTuYwwc2qihVy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ze8qh2nEMQ+4n5TeR9MT8VQS5TWkAb+/ceEgYpHdQF7g0C7ajSgHiWWin8sBFWjiOQJ4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OWR7MDKTtlTcyxGJjUbLNTAkVpqPzis7gEqsYuoSUi2BKwLrIuXR8A1j1KGjSCheLN4g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Luo3txL6hTBDEx5ApiPsuWAF/wCYBfBxHhXxCqoiaqY7uribVl5uO2cLqWCrJ4jDQFdw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RGSIr14iVqOgVupeYsO2BwLjK6z5gQC2OyFGsQD/AKMCYDgjDOWBfCbW4HbCZgjTyTLD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b4DcFZV8EENvseWbKIJqyNNy8+kQMZeYG3DqEEc9Tft4rEO9SxX9xTbeI4uA6iNnnHuN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QOmYC/oltFYzqZtp8QF4trVzAW2jxOTTnqJmseZQqvmXg3rqG73xEcw8yuuHM0FhcM77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fUbKcXqW4vrHEu3dsKy29TY59QVYNwyFQgB3UWbNTNtMVVA/cwZMRDyQ3jZ3F3WeJayX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sCriDgZI3WvuAEcxWm7XiI2eiJVnfMdDw/iOVujbNHFwV2LmUQceJZwDxAWzg4zxKCXX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VQahW9Y1Lz1+5gByy4jotRYXdGvMAMoMtfTMTKAWfKv7gFu25vwUZ7hnNWpqYDjeDiJR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fMrYC1zDUGU5Y0DfO4nfqv7mheOmVkHAGyc6q3iUqBruZAbsg5zu9XHSYF+WNraL64lZ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QyYKHuZVfoTQUZnH/YhaATEIbuC3rMuKETmtxFLIOWCFLv8AEb5GizMdCxLMJBpEXBxL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CnMRWNeZkWrqyATUvKTdacRzL10wUpx5qGzleLlgYJmZbfEy0JWAIA3g6tiJpRMa3KHb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jVJupgXEGLJaKnjahApX7lBUnWtafDuB6VR3WFK+m4HdqSeDmpjZtB79fuMqLAq0n5i9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EXNxpQm4gU3R8xGZLZSsgZqLCLxhxBOfmuZcp5zxAIL3khe7rBjiXiXmWbz4gZDirMwO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ljmYWxlLvSe4o7D9S40qN4gVTWWn5EFU27zMjYVxGqsyc2xbbAIKgwu7YeqeGHRtti/T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DlqhXOpt+pQZp5V6mQ4PPiXswa3eYBrIniC0pz64ihXDitRc7LINuNQab4ms5+oDaArsE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jxDtYs3CNPq49l5TLtO4g3rEC5NGcxXY13A2TPNQHGDqCwBZcQKpmDLYXGxKYq6jta8R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8AX+48E8oL3DS0sq8ixq8YUqbKWPUvAvPESx6jpHdQAKXe4lw1uiXo4lC5p/aVHCgCd0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E1unnzGybtGNjWFqYGlbnzmWXICUS4Qigb8IaguuZkTi8PfzDTykUGapgiBbHMxV8t3E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L5lVyGCsygrOV70QqjOJXglW5pAx4iKi5WNCw5zUpxqNfGMZjXlkTBydDcAAl0qviHkKb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2UfqEsIvL7hsb0DIRsKuiMWk5xz4mbrvXEGKXwdPEoh2Jo3CJhyKb7hGaM2qjezaE3A0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DBhZchrReIIoRNrAdPplUrasJW4pun1KS99OoVAwNsAtbcrA7dJcWYPgcPsZeXQGCh7i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q8TR7SxcaWLboNSlco1G2juNNRo57iwvKJ2gWnEArUYt/qWKtTQ0lmpbwXMAXGvRrcEa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oKc2QzpxO9e4XFsvRMhQ36gkKsYhaPUsLLUHyY73HqpiCMYM8TwV6grhLeIKm0jtrRUu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aDA5htFq4+ZQhTX6BL8BATVGJiZ26Yy5q8QzcVmWyFrv3OtOMwEaYPcuO6+Yi6yB1AtM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BQbxFsurhZ4sF67iMSnVQKsztLSlco6hNgWmrl5UOOWNhgcY3KrOphoaOqjqheuY9ZTJ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tM4rqIFL7YYJRDvqBzIubKJjCEE5b7gIUqZbZgPxG0H5lKXDebM5i4xk4Ll1BgNli1FF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PRDDHcUKFsH4OZStXjeZWhznxMnXNEG6OeIBsTK54xByU0T9yoUNJmpdN5qNBn9T4VAF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ot7Y4AxBC3p8wsj1ogAW9zNOb8y75raQtLeIjyqphu23bAje7iXnb3MJeH4iFOdzMQa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mnxdvmo4RYr9ywBhc0yqMsGLZlbu+4pQovwxNuTBnmXYcs2cEaVrHlObG8yi3xxzDS0r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2tR3k4hn1W5edfEDWcLvvxDBbjnETP6OYn4jT3jitQFqyNBDb3MZLLIq1vj/ADL4dCcU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iogNpS8dRwlckQETHiXoNwsc2ktGDg0Z4l0vhjUBpXcarwdMFQJ3zuKDLA0aYMABBkYy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0TEW0VQyhVTHLENDm8HcEjQUl5lsXZ09xIWWXNQjKuGaGTeIqxE2Yg3kenZOBayzNBru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EXlOmoPu4+EEhgsAzi0qfll+NtvETlmepqtpcvVXMajndkeoSaw1LykB7iUHRuchG+K1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HqIDyH0QyYX9EKpYeSIy4YDiKcFeG5cBMXGixaQ7cGyooFfuWQlPRZEs0ttgBXPMTsVm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53HFTrKy1Uq/xE0mSshEJbdVhhiq+orfp8S5YMTolDTGMzOOOpel58wFBO72O4q86jkS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qE7Egtq7gtckcNjyRkYUqdDAAyr63lQho3WTjcC6u/TMAusw5MK5iDLg7ZnnF/tmUC7M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0AnGM7YAzeWY/wCDEZozW5UND3mXJTTh0EW27l0UcdzKADVwMF2EOuYjN2scGUJs61LC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nG/MqqtxCEDLdhBy230xG2nkmSFtOBiz/qUwus5OY4Hk6aiC4pfUxGwAr5iKeXHiW6qr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GpZVxKgFzLYAkwXPtqN8eWFi/wAM+PEq7uq4I4FBQ6hS0ueooKLvGoA4zasv2ZW6KGXZ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dpE03JZWa/qH0pNGpQCn4JaaXqpujzemWCFhO41mlxbb/ES7e2BJAF1KeWU00DErc4bQ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YtRmMKeJeREk7QVa5lg9jQ1wMGEWtt5isZFcMTk+k8xvJouPNS+M3LQIPExI9kXA3y6i4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dDWMEMrnIOPbMJoymfCZ/wB4L+o2QLi2CKK+hBsq0ljyTOcQae6KANQpCc26jElbSEbm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WCt9wIP8AxALpZiHxrKpQ5uC6gdiwDjhG0GYK5lBeNpRBoKijbZM0j5iucCtEFagf0QFR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PMqGdwCnklABcLarti9BE2pu80xaC+iUVT2B7hiySHUFXKLLFR1cMPLhiCotYwYjokNQ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UTJb9xmfX9xzJaURWDL9zLZDxxCoj5MoxfVwRAVe/cOhfoT2qX7RgMA59wwoPmOi7tqA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PUVFr4jRXUNFork14zBYrKAHmNZzmEVWPEpd4JQUHNw/oLxBQXGe5hVbIm261OnEVTTUf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1Ld8cKlRFUyi3m5gF/MKDybxEyZBglab8zP4bDgywUeJil63iWqgAcUQQc7h4D3Be7ri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Wc5JmhUornWf4XTfMptuZKtaxUUG2xg6xjqBTfaDa3j1EjYueJsQxDMG1+8ysK09TBVO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rBi/MzSFa3Hta9niHy0M+JWqHPiAPONyresaeIWKp8RpcczFi/mDNL78RW25ozUU6KGe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yQzWu451Od1/Bgzl3L+vETYC6wEqjHOdwcLk5zGq6EVXmZNNxpbzT+4XdHLiLKrHVQ3K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bqXKyl3ZKtsBEAWzwQFKxiN5bFfmCtry9xU0l4zK4FKcAYi8ut0Sgu/FQDbzpgVa3uCW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7oRfGpiqO/UZNvGKsKPJKYpPLFYENahtvJllKwvMDIu9u4Awb4lIKpZz1MQNvUfAPtIh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xmL5QqqjywhgDtLC10dPcdlEX43LrQNlmMUFM1BdMYWzBnTlg3LT0wRfpEwsvomS8bqJ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Eyav8soWig95uCgwBuPFLi9EysAq+pekt8wG2CGSClbmYhNJQYFeZWYNsU4EbINVc64i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bBawH9SxZu9RgMA4izDCb6j4gpTIBHYzIKRM13H+36lxOruojWFyw4/MWjxqVlcFzEMw1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ogYdQfh1UbyAzp6jrKi7WFvDfyhf8ImUsWIlIzEF7xEAeazKaii3m/XEw8uYLMV5iuRn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XhgGHzmYLcdYZ8uIURAPPOCLTa5ZgvUMca4hYg58spurrcs27QunNYjXln6jVKoMudE0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MU5wQKVZUywrPKrzm2IFHAXk6gAu0aeDUON+uo1aKn9w1QADLUrPuVi+4AYRmBAx0ykA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MR6TV3LrK+4xKiXRm8TTcBvHxBLxnzco2KcfUCm2INlFShusahlO8BBMxelsGolZH/tR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D0QNxQuJ46gwpTCih6viKYFfUusDy0R40ZNEVuXAgVGhK5I964aXqECl75liOBeiYKGzM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zd3uZorhIuILdCebilNRNWVywJjALFqAUCc5xUItEZ9ThOc9wQsv8peK9MsGrjrojDJr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yffufPvCXOaK1UFdDfxL1Vy8wgqDQWfAmtRgJdu+ZzOyXC5TixOUCDk9yigb5dR92Rg02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/FxaNRxdoMb+YUvP1KAMwTDUS5WeJlf6sWO84DzGnzc/EBaWzqJEPxKxWzXiWcrfMz2+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9wCzaxW3nUT9ol7NcQm43ipfo6u5hUNEiEq5YrADksIZxzLl4v4m9q3K1evL4jELbggC8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GQR57jC4ZPglOT09sGO6zF9qXYeCKxQEtKANy0IHHbFF1N3mV1Z5xMNW/UAU1gyQGi/c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EwoBRluWCItStS27R7gBrNRKTLTVsyHawZzm+YDXxDV5iu0wbtizdluZa9QlTnj1NMOe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8pAVxhuLtBw51EVcjLHcsQs+IlLW+5YWNF12wgAsl74gKkql5Ysrr4j3gCLkY6iK6x57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UcrVerluL1qCi9V+ZdXl6iUopfJChNpdvmXkuLlN455hQYouoi7qKg3cpsNOJQZW+IU6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isW3B8RXRhWWixeoDkVepict8rxBiit4zHUxWh09y5EXogJe95mrdpy3LOS8S3QDqbHF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sJZFv1C0p1ziOdHmJwTsc+44vWsTbZo3NYxep3+u4JlC68Sh71HOtBUeKblFjhLiZcf1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448TDNYEdG8DzADBdqwutCnmLVBjC1FFS3b4guW+Nxted7j8zDaBRGbazFAu4+UBk6lQ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nmY1rR+IPQ4MZlMUAMNal0+W2ASeDlgnRnRGDjFdcRirF6uBfwqjdjSGK5g4MckKXD0G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C6/cFGz3KGi0+oyJg4GK0AX5iK2BrjiaOda8xOCfKWAyXe4cGmi8zIHzuCCsEBN3bp4g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xW+YI1gu9MeDYNy+FK/UVbOUx1vvqKVkt3FFg/4ii26c0wObeYrKZNQtaS4AxfuAWUt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Z4EujANfEtS1fNyzZ3/AFFUFltGJzsgrlHD1EKXvqpeDbiwluwfE8pbSYrCQ1dG8ENaS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6lHzHrRC6z9IhseagLrdh16gFmgce4wGubmDj5gpXMQtHiGlhQYOWPMdKTYUkxiw3kis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kXNCljZMqq78dTYWIOo5aMe4dJTvuIu9r9TAoYDITMGaCoaGqcdxOKxAXAnll5YvL8w4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a/zFwPtg/OruXDwIGc6ruWjsXMc3tSuuI1G7QXdtxujF3iYGw4WUP4pZRskHiCk2HfiA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SnBxiUCguSDs0BWSUgtZogAUpiMQS01mUocM3ec/mGNUjiHK/hlKxuUDnDHgLfE3686l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k2cblPiDxUroI+ol9vURcONQSxlufCPExo4ZSHIr0QdvRBB+HuBwEKvgQtkoaEsI6jIw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54XPIJxN1Nh5lXt28zDAYZ2eCMVEyviWYMXoI1cLQgTC122x9dRCw1cwHUcFs78FiIwV4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ya6jdLGXj7h71bdPrmcefwDLqU5bQYFul43N2Oi+ZRhR+JShteq3CqhNZ4hpnC0DzAWI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hyb1MGlzuOLwqsdRCrx9IZuVyEfnEnPE3Rr1BUePcGtaqFhXxDlKoIzmLLn0QbQU37hJ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sDQwEKhqol7ZlggqYlMMHmFnDb4lC1EsVZqMxyeoc3l6jly3HlXBxBTOxoIaBLPEHPl4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Qra1FuhQRGU4pZGEGnqClcDUY2VXupnqbmdM7xLNS2XOrmcw1Q4crHEdJWCKhYGndwCo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g8FVDLj7m8cEzYVcS4YN9wAtx6guHPMEYus1MgrHqaAf6jmlbhRTni4xWueuoF296ZRT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3BHon4dxXOc9zJrjbAAo8kEFGCNHFLznUKgL1uODtkhsvXiNlAzsWLe33Ay+G427ucZUr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awqmJQQgLtFDDFNeoCnNrHfV8QMOMwwvFxDSrmislt0TGQzW+pgBG5hYyEMisEvNPr1A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exgGV08QyNY1E5b1ZLq+zuWKaCZZFczK3Ndy1NAcZj4C+vUKOWSMeUUlRsHMA6EDuD51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4z7goBS3OZWVBLusq1WOYFY1e2O2S5v4xFxreY/C9zjFdS424KnNPrzL8lzR6d+Z6c5j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rmZCueahl3fFkSlxrzB5mypaRwUqHGFqXzFBTfQqIbVl6dRgsuuoDZvG6iWAZdsAW2PM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vcsraBdUNSiaW3o6hEUHm4l/abgaUHTC0I3PIOR3NJqDAC03csVLUFSq9kKDa+pYks51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9JgW74htC/EQ4UPSFwo/Uo4z5Y4UOGJkOeItAX5mwuK9wDjatrAIFt8VKbHDxAbNpGzRi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cFKqu2I05dMTYzcShNPqOHmqzcVpBTu9yiLNO6luLVDVkDF3bouXO3nDKRwrqLtneuoL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VOEtIGqqqw53BIvdfMMHOMxtXV9lwOzfMtZY9XAjCXKH2bgCRSjd5jqVnTelj5Yz1nEN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a5jXl/UqjxHeLqc1eC4AEdZKmcb0ePDKNeNwxdeJoVjF93KW8uIyXyAUxeqWnZcIK3jc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44ZTeb8xeS3Esq2owDRiCx/CW4Huoaqu6mKAHC9p2xOOs3BWSUcSqOpivPcd7Nw3sgU5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5gLTk+icX3iC7b3iG20ZTwkiuwBePMOmV/cwEUbY4YMXBvJ9ai7ujUTyX2EFWaGXBBTVM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xLpq636lu/ogpF/cUE4eZor5ZVVkvc4TKwKENaouWl9Q5AlbcHJggfthoqEDODqcCYTe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KvdxRFydQUIaH8o0vXxZX+oir2GbJ8F5SfUyBo1ioXXRRqGKCsR3E8w1qo/uMpVJX33K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JgIrjDcyG9Ph4uozDdKB+EtkaAFusRgBbtY9TKbFBNV/mB3ZsQBfFwVfbVZMRAwWQIMM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hRCATlazEKEu7jeFJAWovKxwEDluAw7ZxGQoazKjK6IrD7lkBcXLg1Tt5iFtkFwi3LBl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bP8Au47RliYNhmZDs4ivTf3CBfvNvlGbXiHEyd9xbc1M20MEMu4gpeIRC5mLiY3gLi0m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NwvFxwLWIm9OP4tbPETlbm/tF9UdMQMTcFGIY4Ou4lyYlKsILt6YGxeWaN4mJoo1GwnbD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AzNRxD1AFP6jVRzAABRDmC14E/VNLi4lC8XMAeIc+rhz6gq67qdeom1f9iC49IKpxcMU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sX6VEgGmbS4ZT1PyTBa6jp6jpBrc2/wCcQxhzc0OGaDjMchxUOTjMMtOqlFPMyy6leBHC+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iAM+cID6o7jg9kJgauf2fwa5OtRLYvMC0cVN0WPSLTc1c4S2czv4guHi4YX4gEWXmAQJ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EBAHuFbHURzRriGvn2whVCg6xCX8pgq4iaRLLzUGBxlNJxmGZbXlVzlc1cyFYrHm47fU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zTzHN3xdTAK6uJAGty7PmJ0eYLT3UyJn8BmAciJhViiPVRBRriCoVVk/GgtIBU3eAqWB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2E3rzcTLeZ9qOvnUa7fDEEjrDCZeIAAKoxMkvyx3d8QzleoFGssFEaImi8VEhjQrcS68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1kYmy81L3MMi/ES0eGZguUxmAKY4jVjGJvLhgFbOLlU46uW7vNRNG8t5+JaA3m4A3HNQ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Hs8kFWN5mLRqJsd3ApYVCOC1jgmBRhETA3CW+cQWL8o5pVLIYCWMIu+GoS8MaqAYUJqG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EVzsjNVUWJvdaiVuTTH7li2OckIGLOYAYLDH8CvKDMNW4Ri3avMGDgcTl7iTBhq/NkSj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PtEgVqrmBXomz7gsnCZgOQalpjicM29oBXkzDCGNQwfOY3UTD5hs83NiB+5sysMttniL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icMYTQa/xxNC8T/n1BR14mfif6hseI8OMwzlxqULnomqsZCXBQtzjGhGBjqElJrMYE7h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mCvcuFwlmIWgKvBEDCEMGiO78xueiNzOyDe12kFRZD6ixYo3iAsDQWRtwoBCEoKFwg2Vq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sSN5g1TgtUoQoGBlJBQb+4YYeovrCPz4VuFrUnQsZQ4iKmbfZhOExeoUADZCMLLYlqFQ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wqYpMyU1bCZC5oGA1AKvmrlErirjSrFFEsJTpsgZYUJxmG7ZF5mGuplvq5sXHHRYXE3f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u4DjuAprFsSc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