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韶关翁源云门家具制造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20079931747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123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129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家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总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57519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韶关市翁源县官渡经济开发试验区官英工业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服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健永、彭定东、张映辉、李双双、陶祥飞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健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卫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彭定东、张映辉、李双双、陶祥飞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卫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彭定东、张映辉、李双双、陶祥飞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卫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彭定东、张映辉、李双双、陶祥飞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彭定东、张映辉、李双双、陶祥飞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597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597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597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597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c42e2a6-2adb-4231-b2d8-d0fd51eb344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597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310c1bb-fc81-4067-b7b4-98688e011ad0/95c385d3-370a-4035-8052-552830560f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597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cbb77d2-4e1c-48ea-a9d2-61539ff1405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c42e2a6-2adb-4231-b2d8-d0fd51eb344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E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UGB//EABoBAQEBAQEBAQAAAAAAAAAAAAABAgMEBQb/2gAMAwEAAhADEAAAAfewZ6eB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KYFKkpWsyxKgLq6uVCVcAW60yDqDTPTFawVpIfAKW7GBWNymBQWrSFirobDBpJnaBBwpL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KkGrGqqhQ7Ay7kWUVqmPpExolWNhWNBAQWC/O1G1czsSGIy1mp1KijGySqLqVUqWVJRYi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nKVjFKSiDUJUqyyCwzCykEKE9LVOxvNupCSWDZQAXULFt1gvaFznhylVoBApoUFrtDNUG2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qmgyJViSpVCNhZKlUNyMlQUMYEW6GFkBBwIUpi7CYkkcqqJKllyiLqDFkLmqOSWpKgrCK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pWNxd1C7Gg5VrJdgQ6Bq5UqUgLcuxYmOs1dXZZrKU4FSlBtTsGSjcgVjcSqgdqiHANRpt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tNCKYwQzXcue6uUoFwVVAKMQrAi7Gh1qMglRUGwoNl3ULqoTPoGsQuDeBIaQ7A1MgKWXVB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RMERRDcsJJq6BcpSoSVZQEtKqSwjXBsTFda2SnYXLclAiyxYuGxK3ruVNAkfAuaOLgyLs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aIiMFcDiSGQTlAjtVg+ANooqjpZd2JjRFCdWCL89jLVSFa3KZhJWQKgrSxTKigrsiruoGr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o0MKIINCswa5c4pqzazbVnK0gZnVXBUoNljASVUopAssBG5l1aMJVqY2K3Qwso2KFsVFP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1YMlFyQNymTVjBluSF3dRZBanJCqki7qKUqgqqwiGwpUi5VVdVCVdFLaNiKMNZkkskki5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lhy4lyS0J2gCwRcuqlqaFdXLLIolyLUkMdVNZsqMurqW5LirlkoiFWYkoaLg1TLkJBqCG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gC+Gan0mOPDUCjEpqiH0FhjVIK2hYN1EKwpWkklZFwJLAQIV2BDISTIMsSzuQ7lCFCiqB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VrqzJCRrB1UZs12pgNIVSqMlSGMU+aW1rM7A7uWXJLUkJV0DLhJULqSpciABjSxfSRlGql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pjLlly4u6qCgwg2IVDdUNiSBLDoCCsSqsupVzlhVrBvU7O7kuakqII3KCHCluTYu7NAt9m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uVNukJt1qqmwzjqEzxtWKpy7Ei1dzVyWMtdylQwKCQd1JqiEg6pcHAsO5FkhQJXa1dwlW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XJRYyrAW0NQLukkkSXRLGgU0RAUpwLg5UgoNBDVVY3CGMg7q1sguCoaDi4ZZB3kzzsHQLl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7DsbgpICpwCrKVdjC4UKkKFxgkuQuqhZCRBOgVvlYpoXYmiXrNwRuW0uJcqkKVSnCtRo6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hkVYXT7SU00s5yuobKqCNsLi4EGEsqiHCgA6WIXqpM16zMrWxpKNoiWrOHFRZ1d1csAllw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gMISpAsOKuigkEJQIquLCxAanQtyqgoMCgwuDIKqlCQmUD7Mta6Mk1DYiENQIq5EwbY1g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LojTaMFREoyUWiRdhcpSqCsSLlXFypLcqySUXVlSqdSZl6Q1M001c57bQoTCy7q0uxtSuh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Ld2M0VjYV1ct3VF1VWXQ2FY2XKhKoalVaULF2VciES7lKwtTgnLZDctyoSpCSoWNEWwCl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Z6atKuNF5tVVhmorMl6TMs2FLiZrkZ5opUU0UCWBdXVXY2EMEjUEPEbiQYFVSrgCOJJw2B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d5zxh6xmplIEY4zm45oTkmhkosbhCWQQwC6hihfViI6iilxQWNHahZZaLrRaWSkBiomu0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MllLFsGs+vO9Gkq86ZVSW6kBhQlyEuWVRCApy7FCa9RjUWPJRSnV1FRdlsA1uVcVJCWdi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JyySSKl1VS4DdwWp4WY61o1mrCrDoBoxqkklkOopEs4sqtbkqW5ULkhLqwrG4u6tZJC4N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5YKNA1kB6t8xuRLki3UhJIW0DlurCahCZZVCxlEqxLg1YdDA7EQwqFkNpAMaqSEkshVc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goJFkwpcw6xM7HHKhjplRVcsqQAHSlWdCCbQFnCru4qXCS4UJULh1QC20xhuVoiGKDTLEG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iGQdlpgXuy0t1tAjJFHLKU6jLWlWpnhL1l7MzYbQyUoEVkGy6uxcZIEW1SCOgag2ES4M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E13nCkssgtW2lktiVqq2WDKoaSSldQRZIIy1nKRCUpSXLJKgoMDtdhDUqAVJmF4ayIENhP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/OwFkhZmYsjuUIcAl0S5ZUqg4MLg0HQQOBAoES5VVFHLMkYreaG6ubumgGJSsglLUqKUI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6hdiS3dXFyoXBEuURd1CEJkkhVXRQMqzKL61lNsGguolyrgjVatq7lGXQUGqKhgQ1SSSq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olyrWSWVChUupYQuloykqxY2VTzvNG7qKl2pSpF1ULuoXKhcqEEqrNs5HVzSsYFEGMqoS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hVyiSqKFliGMIUL4JtlAXdlXcKFlCxdQqm1Q0dCwcFgUdClaFbzlMR1h9LoaSSVhAUpEu5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ZV3YsXCJF4WKhDUlZzlp80Pn19FtbfTyXZVYMlXJNznNPoYpAViaclCJRh3VzVkFytNTJo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bCksqFAaMSgJNgy71BZZQTltzuXcyIgtSgwKqoupC7GyCVFSQGFAKOIMuipLoRYIJVVlZ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esk0blkhLUgxRVYdrJZUouVQcGwrCw4FQyggVQiFUW5UgiXdhQYFVQkGBENlpbQiOqxMZK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Di7LkgMuqlXCpLKu7Bo6BlxJJcsKWtVdEqyI6XnUZR51ChS1LkDLouVCSQl1ZcqyquiSCF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PtxfV5OZprnzz+XF+mNxbdy6uWDchdjZdXIGihRSLMweTj3dqYSrqpUhJIkqVUlQupVXKh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gqOrMQ60dOYDKuSsLGkg1bBKaksJTbnMdailODCwOkUDVUNQE8Ti17vJ09dYM9nKwurkB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UoEDEYlyrGQammks5o7G5SNVytGoTO7yXO+xLz/d0ZFnUGxBE6oBNdlmL4tqizpkXYyDc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UGBWFhVVF2EDgwODC6uAy6qSoCB1YAlViLcGswQJJdAHQSmmqSuiiU5UghlgyxJKouDKIx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AuwLsYHYyioaCqoHBsuVSFVUXVVVwSSDIVdwGzNVU8AKlWS6sKDAqlRV0RVla0dslUOhm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mHM0YQrcGBQbJJCoVA3VxLqy6llQrAhwGFD5Z2PK+3xcW7iOjk6+Vp5X1/p+D3e8K6mpd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QkuES3Oeb4+/l876L0/zn6Bo+StS6ukkkKq6qqlVLXA7GwqllUVWKXoCkK0K1nMDV75VL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K213NXYXKZJNXWopWQBgxqA5E4MvJ68d+Pp6jv+F9J7OXVG67cpUiUVSjqzlVGiAJVZJUL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2QLlO1nLcklR8/8ASeS8mun7v5n9D6zaYF2EFVF5tXFxd3T8l7CUYc3Fg5QEG7GWBS3Y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WSrgIsSjbWYUqFyoXVUENDUqUTLn58a+j4D3TLJVdclz8Hlsvfu8n6hGyM0orCaKwsu6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BjQdhYUqS3VUX5bb5Djr3Or51349dMuj0YKhokl0UGJcq1uUuG1KskqEkIspFuDRYSiSz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YRFGNwZVFsllKw0lmtsClKVUt1IVIRVyFyri5Isl2VckS6skkKlwqXD4T1Mw+XXYQkcM/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9c7Ij1Z6corKu5FSUt1wsJ6ycPSdIFebjPx9vn+V7/v8AyHpOjZeV+ocGWXBhcGF1cpQPV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xsCB1VAKavUUjYGsZRareJJGZJC5UWXUCJdyna4rYjj5vdVXh8X0vl/X+F83TFqBfm1p9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e0qj93AKMbmpLorCF1ULqQlXCFVxcspoCs5oblrVCiPP+d1c753T0PtPK+m9+Db5X1Snct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nLXn/AKb88+hZHQ31l1LpVNpAupRWMgpKJdQljAoEo1WJZgZKgDLCyVYlVVlwssvltnlev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ddz7irnr5+X857f5/599H2PhfXHoDA/RggsZYa2qZDctypKUqItbuHYbOIeXqYkNNXG6vD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vx9B6fmfSS/QHhn93HVQprRFOJJZJAMfM28HF9jfnO/qMkll3UW5ULqQq5FIgMgkJKKirq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pbIWSmYlmlYXLckIVXLd1CLPzEvqbqyFh2xd1KuDIKDQcCwoMCsYfGnZC+ft2TVnkV0kw9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9k9YzHo7ZbaTK43T8bnXqPEdPhZvSHzm0+lePQ5C8v67xnJ9AJHP6vbacm3cqiqyhOgKM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y7hA0cFixZKqrKoZYyglg5tOfeBlxmpcKlmq5pZLjmyjHGqsR4v1Xg/J09B55+Hz9PWcz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Yeemek850eue97XyvqPdwsam8VJLAleYl9AvyPUmvUXnfrElwkhyxwnNlBvOqlwXxu4mT5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9Ox6vxXb9fPF73wfuNaeS16quTyNXnuH6D82+j6FdTqKDSHAlQbAuLIZBsu5CpKKq6Bqz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FkNlrNMeddy+Pwv0ryenyK4N/O2+Y6Zkbn1Q1F9Dlk8V7PzPO17Xw3t4bM1d86rqwiEpoo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CRXnerx7Ody+1wOGu/A5te9vzfoeufHcb03nvJ14vrg9N6M9Pye/n3PqON2uRS/Q+G9Lz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E7vNl53BPP599b0Hj/b7w+XO0q5ZUOKELlx0oZCyslGysGjqF2ZAUyCqaKiynyiZzNXTJ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jhl5vivc/Med+q5XcbTl+j+ee2y71+N9L0m2CVklQuVZd1a3UFPkObTzfn9N+cG5UpqLL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szqYrids+gvMBs8P2ObjXD6Plurx1y9kLN5Pa5XprB8x6HhSdLtcD6h1a3S+kqiqwaKiqu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psO02NipTKA0VDAoDCl027FhrNMN7qMzDkqzOEuSWqsRaXyznfPvqSsX46/2nkfNrj6nc7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zXc/Z0uuO96DG338OZ0/PauOu7KV6OTPJes85NeN37cvDv7Pp8nrejzXVwshKaYV3nclyW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Q83g3yfc4Xl118mVpv9t4L3nTPQxM816M8bZlng6P9d8/av093C7HuyygursCCG7BtlFXI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qSEuQtJrSVCobLBLr8T7b5nzvQ4WavLepy2lm5nZejCVa+vqd/ks5HbOzj6MvHev1vh9/b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ezlqlXV3Vy3Y2t3yc2NBu8C3zXr6eKO56jz2fBm7SxN467e3zvI6OmjPn8+vS9bzuv045e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rcyM2buf0j3J52/R5HxO1lPn3O7fC8m+n7Ly/S1PWVi094eryHrwpJXK8p2PM8NfTD8f6X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E7E26xUdQoiNRtlZCd3LKKQBXCXVKUGjn5z8Hi+z8ZhXxe35y+eqNPM7+Jy/R8X13od61P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tlA3KS4F18atN/M6VMxU0LrT13rvm30D2Y1+E7XE6Z9XXkOpKvme28HzvN1Z9fk1Y3ly2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TZ2/QeRd2fSdvg/a+iaYI0ys3ko9pPGd+ulLllCQ0uMCwRNVlnnumHlYHa3QRiRclRdSg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RKkAhwBbubHL8b2/N+bXR45aOOlL3ohva8/p1Pf8vmB6eQbOX1uG/R8fY36fm5FN1V57u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ee6TOrXl1pVyBGopoiA86y7/D9jGtXiPW8XlfI9HndLzaS/B0Odr6X84+l+iI8B9R8X6c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c1se+6OPT9HmZLKUypmaLLuWSRaooBZUgy6q6gkqDZYyyjFZi8X1PPePfufCaOVojOHW4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sUGvZxdlF0OZ0MUuX1sy8fsP5HfO/0PL9L6+XU1gXTF5dHjZfWaPM+il4fG9R47Gucpmfx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rrjjr9v5PvOXrxbfD1zK35zp4euv24fxXc+XVk0I82trynnqejyt2nc7/AM59b7efo78V6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fh+fevT5wuV9F6jw3e6zJ9C+bfRekdKX0eR82/mePXX9R4LvafRiW30yEMCg0EFwMhKWXL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lkqFVKLl2L+efRfnvK8TJryeVsFZyvfyg29T6X5fq9E7X0TwvvdxlhNQ6GqJVqqyA7Pjzs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raisusRsZvyBqTu8f2vqzi839N8z0m/xvY4eHL1Yur49MVJzqzdRWV6LNR416en99809j7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qghOuXi9HuoX0b/N7NZ6yc5WDl5KT2nOaumhpveMxNOMOsVl6M8NUChlDZBghWqxtjcSr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82Xy3N63zHj3l6fO2WjcnC4EnWp1Hc7bkrdntPa2eb6/n4mbt+Um+9g5eXn073R856HefW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0EuUtVy5g1Lj5xfQ8x5NdHRzm8NZafW7m6GZ3nrPcfO+l2nvcNZ/dz8Gfr/MefSO75v1Wb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Pqx3Jye7pGDaldKldOL1hkqJdSFAY0BVVlLYmyyVdy3kdLDL4XNrzfL7Y73Z90Jo5o1uWs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cKzdtxO5hVkbW6TR3m3l8/T6sfRmCvty8/hdi5b5v0TwHtsm+L1YeWsK+jk83SbMujU7uP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h2E+XabF/KvzIM6HK6nS9uON5/wBRzM6LRSPn7FVVLr9L5q+uOljRl3OnhPqbc7N7fh+jP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5tl2vM9RPeGlnrz8z5nSxeLpOpv8AR9U7nz73nSPtLdyS7IVSUrCwhnms305cPtxcW4Gj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4nz/1GflfDHK890XmLJr8mjZ+eYu073oPH0n0Du+d9D6JdWNUIDqNtbD4lBR83tsBGmhK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SeQ9zp6Hoz0fP7+Zt4xGjB5abcQ870BVXOaBWoa/nt0eutQ/teeZ0d3V5H3He+R9LhzNP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4M7PW8bymeOt3vHrr2ne8R7XWd0gdMHBiRdkEoxJUslyFXIIAuKvoeJq8RyfSZzOj0h2Ep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JyX8byb2XtXy3pTG8rzLdo1MOjLoQl5b1n2c851/ocvReM38DoI8Gjy+nf6zxvoO3H0mrw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vUUGBQbVHhvoHmcPCbNvJ8O+wvnp6TRSUefUFvJ09ajnP1PeefwJ3OZv43U576FWKK+kf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rpkd6cu4Gbjcr2et4z32mm1TpHRMGCqkYNhZUG7AhGmPiavKcNlg6Kfndk5mEuVB3t0efq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A2ZCjVnYWBVuxRZ49umHt85fqnqMPEXc6dk53G+iyc+9TsZQTx0Ez9KMTtM2vo8w+uPVe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jjm3F4evcmY5elu893vVzx1gCz0Hl9OXh0ykrTw3WvJpRvN7mHvnF6Ll3Z3OhwnerOfnMy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nfUdZOn47v2eewbsPPXoV8o9j+i+R1dHV9P8AK/eV1wwa9w06uevP7nzD6Rhp8j6XyMB6z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2jldPrLHzCo9dai0vyvovH4vk2Yg81yCSzQStpF9Lk5dAcMrV0+P1us+mu850fVjpg0rck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/Rm/Nl7V+HrmPQGmd1FWz1Xmb6T2OHzerWehh5tZpZSx8rrAd0WvTz+cahrkwp7S65epad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3p9LnI6Op57q8a7bs84+36TweH1rnt8Lv98+WOKpe77Txvt+vPVSq6YfF0hDAHEloJ1ZUt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XV5jNL6fw/a5HjvrfRee0e3HVfmZrLOVr5eb4jBtwebpt6vnfQefakPTx3gON1lCunytZD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9V5H1nbmPle/i3eE3o8mdO918fte3L5ftLbxz7Lbnb6sslEtXUi/Iet8XzvI4j0+PW52Lb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3ytr65XTz6Fz6Uvjk7s3SDBl5ZuzwE953vU+F9P6MYMuxfFp9x869r6s9Cec9B0ydStSSo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HEjxXPXrPJ7M3i7KvA3za25zlcnpYujplOghvO34tFprr1nDrZMU4VZBpJFBz9/P6rhaN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kfj6GjOZ1FZc31Pm+56cdLz/svLbnObyD82/Y5eVo6THbpinmFeW/VznnseEnb7eXDzkHh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ZXKk2Co7JozJ7zpes8b0vRz86n06N6xTWnx7527iO51+L0XN6zJ6Xj+j7Tr+LVurJ63k9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h6HN9/wDN/beF2we5+edbi7GHhOF+98L6ob635n2OpvE9H5nU9f6DwHu9M3zn6N8y41Alq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MqvS8LT2Y8+u5Me5E2slY09J9B8T6n0TtQD0md3lJeJxevyfNeNAfnSDznowZIb2+P08Su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eTdbnrNTtODZL1cxo55x78ja1LFEmrmaz05/Sylq93j3p0dyfW+b1vjdTP6C3C5G3U6fv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ef9L00w7t3Ms6e7D2N5wsarWarSuxd5uVDlcV+L64AyaDydWLOsnH1YvPolLnmdp/F9R7M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GPALLm+bXUcGvrE5uz5/hrQk54+3K2AzUrBplzzjmnZ2hAZzr6HJ7vpnJ5rsnTfrOv4vvb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s+fPd6fju96s+jKp0J523weZ7nxejzvl0eXo4/NvO+ljNOMd29t5cKJDlx7cO0JwHlAUCT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L1NTucbbz8Z29bz3T06HrORyfXz9xVV1kl1QgYWKbydSeZ4Hb4Hh7hoNfl3kYsVvSqIT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KszbIg13yuhloDNcr+X1OTtWvJs6sHU0WjVXrw4HXCaXak8Reg4m3vno8KZekTt35JrLt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hmZT9e/j/AEOfHb1+L5ul6uPv5Frfml15dOBXNrTJn0c51as+mrL6XJ17ZMzX2kvIXOr6e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rZJspGr055W12CxXcRkzcXu/P7c3Z51IcSMm4+akaEmLs8jpaaMUOOzyR5e3tuh53Z6J0f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88TOLaGFspwM2mp2V+pTU1bUBfWexrj+59OeofM4ld7wHc85x1z9Xu/FcbhwbFrlE06agI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FRGhetYglNAsjohztjRM1oqtCqmbeBzptTszocno7ei8x1OdvWBr1Na+9y36m1LdSc7u8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msL1nh/XbgaHo6Z1iIpm8r6DwvN0eflRzv1PR4Xt9T+H1+FnXH25cnkpIrLh0jz7e89d6T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MVebWvbwnYnU4vYf0nPx9DiePs482qzm6lhqNqLspmDaj9OSUYC7d0aslzIaMMZ7Q4e32x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i+ce58h5tpWzL4rpy7DXGjpKrldLD2DIs+bbbG563DYRerh9qFhoYmJW7P1016C4nU5Ucv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1pztPbP0kkP8AbzXTecmpfF6pyeF6Li89+ZDXfg7U7OGWPHtRq6dqdGYp+RkgAu6t2bQTO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7oRegcBVTepC9GambQfzZHUnLQVDWPH0Obua9XN3DGJ0dBa8BbmTU0/Lcb8783Rkdk22Yh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yCaRlzGjYEslxSbdqF3OBu2zFTctRIzbYNqeguPSu8mvSXCFpw5+09pwa6HtzyepzNvG+f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aM7MOIvXzttbc5Ac7YnSL0KTGvocv13eP8l0uXsCNOPzaO4zLH0EQ1CgVzVjvpO3fH012e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/YeL0dZ2Nunhry+ZY+TWhSF8wjn297lX1MGhMvTzLtiuLGb61Cy7s+YDMrbWaAVAr11XO1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pqZkYHelunL330ujkmh2rnT3n6vntE3yq6Sc3POfdy9XKe44PGb6Ho/V/PPZ9Z0VZg6Z2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r9B8NxvAYa8a7q07o6nN7XP6zd5zosy87XZzrh3pKX2/hPbcTrnzeh7fHvmdFebTd2vOp3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/N0Rqx6JGLZJBUzLqZmdbn95Bbo41bivc5rR0Sc3OzFt0fXec+gevl0H583XPE812+P5Ot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5AmjKg6Do86D0OK3nvs9Kevq5cPobFQUrPhJb96yXG5mXQD1zwU9Gjs8P0Pp5egby+l6+M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S6flvTZ0ODo8nWsAacXj6Pz6Tlx2UhsxhJqU/maj7ydDQNfN1ZRgZ7p8wapLaBxmx9V+m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a0S49FHTQeJi5Xax9GXqq1RlnQVBos9TQWe+QlmvNDLpTpFPqmXnVlWkNJkJ610tSeZzNI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Jvxbc1Mz9RXUi8h8roLVNuXsUXEhr4NU/k9ZryKkFb8kE7EdgaMuk0pLDGvZz7ldmfYWnD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SrVoTktD89Hu52iH5Xy3n6Hnpxdxaujjdrkdvtn0mXs7+sb57q+Ul8t2eOXDXoOR2uJCXc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nosXTHMcCvB0NF5pOwGKtNJ5N2WNbdCJz7ErblPosUxWbVLVW2qGNe/l3WrfwnamvaGjtR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+17Tmef14PIrfy9eXp+fi2+hvDmO6uv0ODp657xhwE28PqszcvM9bjzfD62K5XpZu9wdsG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nzHQ205dLreVXc6J4fR2ON5WDUOTOt91owssS5NucylqhC1Isb0aamS5pUZiOKn0vN0OLt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W/wBDy/S+ziry3p/K8tYkgrwb0FeORhoyDwFmiw0rGqLbHC2aTUdee8nKCZUOU9NRKpdWV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LWKKarX5Oj6OWqsHR7838jRz+Op6fx3azrt8eZt9E59Wfzbp6jzNOI1zTqy6LlnO6CLnPS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ZtZ9PN3vVqOs5QGusUWozp08xZ5NOWnVLdKxt5jta08/ejUmrGuTrO5mrLk9C3baE0zgNm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XKOrBqmTAk0oBQ7bl2ZRyE5aFTRSC6GfpLzMHK93LX2iST0Od0CeHm35sxVsZg2xMWlm3N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96sTklF7FuTrjIrpBkKTfCs21QvdjA0L2ZB2WqNEpFUYuFMQ5S2ZDARpx9R9LCEna+hfKO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1fO29Aujk50MWhfK9bzDsPsnpr5485ozsycb0Qz6ejLh9Bz6z67mTcfQxYg6OY+HN59U7K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baIa7Qw3CW/tOjE8Hc0ey4Xal4vLdzPM2FlHjSgKo+nyn7de+f6nu82HVwbexTyex1zzGb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pnXO9F5jtR7Hyfo8Gnh9uvg+dvt19Kzaa9TrclGLB+R2Hz6aF7650O8sSCVcO1c3SMxasu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trC1c4+SsxerLcHg36NON08jOjv6vOs3OvzU1yIRsRlryaMKArPN3WzIKaNi+llzbTDZr5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szM8xObb66Us+vOulevNiTL0cmqjQCuhnT530P08vJ9rreW7c2+a6I+Lryuhi681u523E7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enEBkdJzXgjU2qPJZGCmtBgcNS9TbFAxlUvKurVx+tIeHoZcwbZdimXyNXYS36unPkKTPl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mxrB6Mc7Dry8bpK6yMEHdJz7F6oOys1BXvvsmrC/ha5fQy8zulhZGzNa9ZmnC2wbjtXnW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suWytVanA7BGnMvbsrSlFNy6OYA0Jpj+XrHIahce7FtkZk24bc3T4/bRvO6Gc5nSvNa7J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3Hihp2YOhB78e7bkI6RmvteYHU18Tpmcro6ufg9ORvK9LgG71006MvCdDD1tHd58fQcI2l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5VmxG7CZSXfNhV0+dpvpFasJND891ZGvwVt08xqU7Lqrvozqjbxuxz+Yczc+TlLRXYrG1e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t0v4DtuzfnPRbm3gdrzyEh+DGtrc2iPX+d6/D0y9fhHz0Aa+LqenvDo6Z52F+TyOjzmTG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6SLkMrwdTHvN6sG6x2/Ni9Do8jocpegGfsc3PToDkFCBOj0+V081bEDuMxEGoDE6ZT5G/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UfLaV0M8nVVSMR1ZHU5hbs3kbBvMpGrnWsfyNm3RzWrOtts1Yzzi1ZLc9dHoenOD6Fzt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ldnheDvrMMONK6nJ0Yu9yKnZ7M8tfl1IkAGL58y5nUx7l2qaXl0Ya6VTFL0854mnbDfMc3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7mPXiPwuTiYejzt2iEab6TNs5um6yMGkIk49T1DOV2KUWdnJoHTn3cVweFur1Li1IFXZNg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Z0XjLLws2Yrl0geWNWsLmVUWazRZMXlq6mLpduWZqYSunlk6WPoyZM2peid67yocGrJonV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uy6U5Nt8jOnRj0Z0eftkZk0Pl4t9NXRzp1Lw4KutXTXLNztFa1rxnVSyyO1NEuzbtM1Ox6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+yVlzehytnbfVwifOPblJNzufj6VlZ9EaM7rTflNKIzb8+CjQ60EbVVjUzNut05irTENTR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hMFr25sN94g5lpPLoamr2TszbI0awzyv7HF7vZoX0uZ2lOzTGjx7cUrM2Tbh2edoyNKTYc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x0PQcJ3XGVDc/GZD08zM6wozc708y9EuXPtw7itmfpdIvps3+mcnm9zi8r0CcvbjkaPJc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GjnVYzXqV3OW3tMbywJ0+T0mYvmn6V22e1uHKfvRInG2bmHQA6vT0cjoczEnz46nKYOnPZ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aM0u9YaOeX5t+PoDoZFd8/RV8Bfr4XxY7zdubzfR+f5aVvwdPN6FAGOrl681obMWnMUDsU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XG0oZujj25bdKmvHYdubNdpxbWAnS5duqXOUSOSVbQbTGGO5zdGpa41MTp1s3Q19M86d/i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1bRszrmZ+nmxqjYyTDl3J3S0c+M9Bi8UVNCNWP6GCCLHsxDTnEa7NuQKVRqdSFdzOlq9Dn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7+fXNtUyqzleWjfTQyQ45a3ZduukE5bV1ijrLTojTeZkhnlfg9mVVbFLLNckqt5y+xyO1r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qTVsxMiaEmX0MJ7g5dnPNtJXhy9mDR23q04NPObRl805nUz6c7r83Vu6U3nphZyk2sReYt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0VgTrzbrqZ0Y5BdLljV6aqHZYkZz92ZrUeDLQlbq052haly6jpY9y1SdP6XTbEWacy0td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XnWgcgAQ1S6FRjPTzUi5YtiuOesvDr9WOUluPzD18XrLsw6MdadfC7nSacrM/Yrbxejiet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2VbW+PY0WrMHOaya82rTLh6mfcrMo9RtViy6MBluQtZZMS3Pzc006uzAzek6lprkpai25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sOdVmcm29GLqzLB0Dm483Ux92isTrC7HI6/TPpPGdji9Jw3s9Nz3xi6OHltVLLN0KGs3T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fRsstVeXo47rQroqKo8mQ6+ZsY2Gh9mXRlfGZV5l6T8mnJmXXgHbeevYCVoXRfLqZ7acKt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CpnxdDs6prWpDRS9Kd6S5N7m/A4xVjeXSwjeCd2Y0FxZpkduV5j0obWqZmZrtuF/ZqxLf0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QUXzunmpTkvGHSVXzYvd06se2RuOmSbnGGAXhuToDzFnSyHuhV66l580Yq6GTQWrgo097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YuSnJYix1YTq81raztbeXnLN3fV7snQ5HLfOc5pRmmVWvPsYpO2QgrSeM5GpIZCbjCtqL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aqPTmddElmbOasCmd6S05vLDQekzaqF2jVGpiG5MWdVvVQFXc1vNWo2nDBlXLK6pctF0eS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JV80EsLnrVT9Tla1r00ZNGapqwDXezYdAt2Tc1NNBjdgeXOdcWmY13lNNqUkspQ2L1Qezo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ueGXdzijDSkJlmcQ7bM1OjJDRS9WVtDpUK6WjMkZ359WdXDuxHlzNSkmYu1mxzEnX08H0Y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OD13g3cNdPPYZ0lwDzpymY1mLSmTBiazce9d26VbWdZnmcMH8zrYc75mpnpu/LkH1eRJl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4MXTpx681w53Qvl+nd6cedd0MfPfKcFp0Ohyt2piBY83UQ3sdJ594BnYGp3OvSRNYlMbs+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MJUMulK2SalsLGFNVmFb8m/TBuUeTW0ZpR2+b7LzUbL4OdHYMulXP3GPM9Vul/Oc1mDUu6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yn5yLcWmTBWjHuAInW/dknNqHDry0ovNWvVzNcumsuq3FKvdPKjbqWs5AllLMN6GlNAo5u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mrJyYTl28/ci8rtNSmaV5r9J28+2CahU2Tn3oz2G5O1KEVRrUKlN2Z40CLM5Z7wGocELf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0RWboprmlj6NasGrNHTBYGm6e0nZj0ZkEltwpWtkBLpaHDM5teRLHYPHpxawdHPM8nqcg+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mPNWo8bKNqXzQP0Ymnlz9udPJZYwBBTKxzDrOu0wfSNgBMoLCxWrzeri6wrVj382djkwPK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eXupnP3c8QQL2dqRry2CasVePYOhaUY856MytunDZWsW9KvwCGnTzICgzUdnUDK6XTndim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4QqFa0xKtOu2nKT1U7nok9Dyn4p0rdyndOXoM+FSeq4K8+W7MSsW9OO1m3mOrtTzuntn0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60c2vfg0EvCzLo+h8r6TtnnczpZMaKYN/HWdVruja06wQ9m4EZzeRra0UvdWXU6SMlcsm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gGhna4nd7T1fm+1zPTeJi9L4fjrpoZOUzvppkQ/Auy82lvPetDb8zNTKHknOM2yiZzrZZ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OI5mkkiWZa8gDdWWPrYKroZmp1rm6NGXrQgLkbQdOOe7oBzuTRQlMxaaF0qL18vRazKKtM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GZwGua2satGZCi2AWJ1b+eywUmEjK0rCfzzTTmPFHTHDsGqPDHQdzd0PWOiJy98rKbmh5X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/XnKUmYNWZpijlYAsuwzPy71pzMSgNhWZtI3iOfxehMqzdRdnHX2uTuoVqZqpBlo7arRzG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6LpzcreeFIjrnn3qHTPq5vckVKTGis2yuaWXsbcXWFS6XEfOIBzDLze/x91usVWa8W7nRk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g3YI2Z9eaHkgFdmZnuXKKxhRQ+w0yoUTmlExGrkcm9tbUlnRAGuc+X08LYLRl35UqsNmp/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dKT0MVPW65tL9CnPMJVcZ1uRWnSjo5vOz6ceqxuN2oo8zTppceNYl9DDqLeURLWlGXdibW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c0pgSaz6QGo+7tQMgPRwbs462JQzKmwoXM2c2DzXaaBW86nf8ls6Ojy4GR4bzZ1pJtyK28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az7F63QU6c0taLtnJm0ZrjdWcZOkplSZVFWgO3Xlyt6tUGTW4YmLGknKrVnWnWryzN1uuZ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08Zpw6VSMZkIzbkM6bazKzMI8uOthJ2283UQpnTvSQV5Nb6kxNS9/LJLW9SQhpIRtkYKb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Jn0mRr0q6tlYqXMGJqzaMhFiJNBCFlWlZawmm0FZqZu527Jj8B5dJa7u3Y2VrSbZJmAJyN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tulMgOdstCtQLy27Iik71RztdaqyTVd0nTRZyBgaQQhy+htGzmTScZNDwTndIXKjPrqM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5y8PQz6Znkdh5tFi92TTLnx7LtDLuz1Mm7FdWjToYwNDNWnJpFNq+nxGk6MmjW3YtWTUZI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uB1LudmXVihrsrB/P21Ji2IdaVVTTapcrG5tU0OdS7y6C1tRTFOSNU6XCnQjertei5wlsd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C2jpQ3dOLOvOdOTTlpLbZacWU2bSySuPCytK1DTXAStZh25xTc+XOdbcbFPnvVrSn2qtXT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uzxda+Zui5PSoLWGYtGtFM0I1S83q0c1eHZkXXh3CnKrejWcmkV3OlFIR611b1xydDmRs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tWhVUyqrTih3XLT1Edbg1ZdFaXkHKVpzNKyaM1nVE0a2Yx0mLPrTVupK6aEA87NBm5/Sza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ahoZrbI5euYmVo0Y9C6uU5uknTnuMaNqWy6tHP0YOzWMs1ZNIMFcacWpFzbAstpFJlC82q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bbm6TVoXOtazbdMjBseuQlPTM3qy6CXh0WsSdq1cqDqJGprGdNmO6ezLoGAkoORaWWYjal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gjQPMaM5A40AGWNSxYOVd6JrKaHoz3bVWs03kKNbskWn5dVqZVonD1MtjV7aoMp57cWnIe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631vhV1+W7fLv+d1cX5f3302/tfmEVolmaaZGWtcmsM2wxVti5O7zV8PV2OHaPH9IA6k+l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JzA68muVOpa8au1F4rOtJOOXVvn25zNvf+V93wRdmfY+B5/N2OL836o2lfm9O7KWmM2mlt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Ls6jswM0fjXVb0qInS53XxIqTGcg78dZnE62r1ZY0Zk3M7jVomlZtuclrbYGLXgq7DZRvo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vK+60Wu85pE1M4T6CUblV1I84fXz9No6WDVjOlKFZy9uNlbWYmQXNarQdTprXPVpve0utW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FtmVHRoAxPdfnS0IlEq2K31lydnmS5HHSa8HQVbnTsXWOjTY7RiOOstgcx59IJmsa3Htw1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tkufXbckniVDZY6vU5m3nppyuKRddXiWdCwDAQUelKlaMthNGeF0U3QWYbaVk1Nw3oKJEM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a2o2FIbZz9kMyPCBtGUpV5TVAciwclDteggZbHjSR8VoVOlFo88TSXg6YnahYcCggix64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sCGsK1Usi34iR+ZrqyJIbeZqub16Lrc3p/W+D6Dt8Xoeb3M872+Xx9erifQfNd/C+dZfP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7++Y8jpeeufRee1cvpy9MObVz7cjuA/OuHg9Z5vPXu8H03L3xLn+wzzXmnB39Z8hq6Hb1z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XCj1XMmvI9S+n18/ke5xOx877JcL6B4H6nw8HB9B5/wA3tzU0fB7yLIxneCtebnIyazQTu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KbCqDUNvRw6eUvn76kQ1qoNEoslhapt6QxWxUoRdzt2c/dmZBLBq2KVbdHZhbiMA0w/Vn0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jWq50TPMnOJGWiselajwjnamnZgy9vDZejG0jpFo8rB9rC2lvRrVLMUjhIl0mSru+henM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rOd1vytCMZas9DJVIX0MlKyaU2JuWdAlaMoNhzhVCsz5taNkOXoHac22XM16JVrlAZdab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puTuTOjZi2Zd8nK1tTWVUVoxT22p3c/bG+gPCCaoJdGE/MCakqsOJ2AMy7lAXjLTM6aMF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qqZlYqqoTCdmMcEqRazCgEjomAEaVvQELRl3KBmYEaihRtzAtQVaBK4yvW62wTDQaoNEs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lNUybAQcWtdvqcbs/W+H3z4PofL9F/jvbeL49/bec9lw+vDa3aGO3A9H5T0u+KM2rz6+k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9LDv53p8Oj1XB9B4/pec5ve4E6eo5/Q47HpAQeOnO6nI6GspAevcH5/rche1l2XjpyOZl7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4X33PvPn/ALnw/p8WHz3ofNTQDS/n/ROCaOdnyRtfh1S07BrdHtQ6Fsvm6pnlZZ0xXXPD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rbs5gNbWmEFVWxUq2C5My2mrmLHNLRmjeZl6kTIx+qFEC12c7UtAKIpupOuQc+jNGbXqG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LqPzaqjG3oc+lFnrU2aObS9NUfmitmTeq08yavQQVw6rTJqqZ7nVFQKL0koUy7KS1bRrT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3HieO4/R5tLpmqmJfijWCjxmlvSgUE1XEe6M7plNN5Rt0zJtjM7NrZyMaILFtl5/Qz7keG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ijBmnTBtw9mXlnpMPnbYZ9CNQpcEaC8o6wajGpCNDMW9WqxNNDEqlVozvspOnHYVLKtGbT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UEVnclIKiNIEka1DRlFJToUyahU6VihscaGo3K7OIKmWvElFo6KDPpy6KpD85amItVd2C6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penyez9T5fYz4Ov5/WHnWp4d/eeTV670efsTGzl35vV5vXuc3G7nK3zZzfScmg5PV6Xby5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foYfM97zms+xQ7DjfeQeWXl9XNv1nn2OXfHqcw1zffz0/HXxvfzd/r5vm/teJsnXr+I9x4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b1Xl5FDoz/P8AqusWiQeJRk6MuvOTdvwMN6Zoax10swl8CTSu3ZzWXbhLAYPZnFNcTqazF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qntzjmH0MtlbcegempMrvSlc9gOrTnJRWjJuEmNyARMgzWEGSVWitJ2NHVnybehhzMXf5f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3Xz9Wa3O5Ot4dbGiwfJFhDKiB3jSCFr0gy2PYgl0BQmh2EzRjslXqxkRB3dBEjprwbkMrJ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5c1/RMzak6IQjQszNut1OxOmQIeKTTHhAHszi8+gI1RNJkXslAymmTowZWVnlVTMoL7RT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bcz4WOkjCVw0Eh5YDIhFVMwbs4itGGx8znWtmRsNWxBa2GZibdZ6sksqtbTFQ4U6Sn5Whg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GS9GNDNqwbyjbsvntrSCSLzNFW5jauN4HdBKay0zBOx1eH2Pp/KLnGrUCmZPB7ui/B0fZ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5pkhimsD1irkuHMyXnpNOakHJ0svl+iejRh9Hi0lklhbMNJvrDJroJyw3IRLGCMsWa+75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fOV5P1vmPD9M4s/nfWqLKJa2BHLMmmG2o42yFeiUNGcIYLYZr1ImUAxUmd9dBcjdImDSDl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k1ZmDMMzaV2cPsoOjAlZbgQ6qUSrQRtCxccALsjIc5LYFlLhszOrJogjwUweS0GgMi61Y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Xkl1pXRl2ZzKVL0ZVqqiS3rELcMgC8Fl2qtoIkaRBgsgBWolqzPqxWspbKgMpFRyEvq4Ne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TTQqNOTbS0yZ0XYHW3O5UDUuGZXZh7ENDpO1MoTRSW5WlVHhKptZrcsbz9Oa2rlLdaso6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kXooF1DALGngJtVElqrAZY0QUQMug2AAwLAIYJVQTQsaDfZQs2FDQosx8zlLKbSUo6Fp2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wISTXS5A306cm2HuJ0KeyTFnDdmRe+XRzZS1jTmvPz6P28+rOqhGXpnrMyDvGmcodzs1w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OMxO8HmNHD1ev5XntXTj2b88npy9PPOWekrzeuZ7VcSWdo/L+u0ylwujHd7flPX+P6Pn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ei840eHqzNXXD0FsyGUaCh+nLa6oBKDK1CGNUEO7LFgVSDUOQMu+jLpztzKMW60hd3ab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tVzNkq5KUZgR3Po25tVoieanovOObluzSa2RUBsAUUOVdhNFoCrSBTqtwb7fF5Kz5mh/M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03FtHVyLfVNC6McNW8nM5h2lqZQ2IWGGwzL0JVq2LWxXVWrTipzM2kISEpiTkNqKh7Qyxt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Vg4Rg5I5TSzK6mAyoByIMRTgjS1Lx9DICxLKNUoVUVW4sjR687Ro3pXKZZhutdxmcDjNpw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tKv0ZHgpdlq6pdhql0JCS0FwMitUW6gF6UIo6akWagtGVhrsFxpUFSNO88ayzgBLXTGKA0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ktaOe2XaCznTIt/P6Z2v5/SZ0jjLM0ItZdS6qTQidCV27sujENNKl1c9QXW0cqrdbByp1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ljtehMrFdMgxrvDSdEMj7H9nz3uNTyiudI6JcqS9A8K16t4iw1ppVuhVJs0isDToxsXS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wroMnMy0aUkcRZrKhXnK9HLu3p3j171dFYjnGixm3k65nojg15zGNoPm7gXEZwLG/PWt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GBaYvXzNJqytEN2PpFZ15zWoNkKYrRLRLSQNEs59PO3QbJCdGZqrVplc9psTnJNesutmQ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3qqjFoN0VMUGFjsVm159RDSEYG24z67CLCjD1JDJqyBBaAiaNdWI2Egmhi4oZBWMHTjKfi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Y2Hn34KuLGtLspRqFTA2ZmQ5NuhOzO2Wlvy0sTqxb0kEsWwdLK0V6UFqaFgGFkoLqqeld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hcFmdkAeuRLYkE0xFSkS9aZW5TNuM1DCWyjNYRWpJQ8XZgyQcrkNfCAZppRLUOBT5IaXB6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H1Y6Ox97m1gDVklfAaaFNYYsr8lr2A21mXUqFDAVxL1Lmy7cKQ6ZZRIZSfqHzT6fc/L8mn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pzLRAk1nis3lkZB6FCdDN0OTK3o8veEDDlu6su2FIm9rYyMpK0DURAUSI0MLRybz2npR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zE+Ey6LrMbagjUjQipKpLz6FFiS6jFMLFgmXSmg2iwaIIGIYYmKGN7sh5ujOxNR62oGmi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poxBqXQVhHM3ebahpFWsM02NNRSMshUiUxTpIjZNFo53kYldbAoE8QkkqTawGwKmJGBbk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dAjeOA152LNRoSawWwAHrDWVmMeqiznFYUTUmNs0wayMq3AolldDW50mwJUi9K2rmOOsx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sgohURRhRVGNWOh0YSc9U3ay7CgKKWLGyKE4i9AOCJRZJLSFTI9I3KQVoFZGmoEb8QJNgs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2jFtlzloqRTU7BFGkj1tFactQbEP073E7HFAx7Fyp0YnjSmVqryHs3UkJdSGKJn3Zmi0N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wN4Vy4+W19S+cfTbn5CB7prI+EJMO0I8/6vCmfl9UK5l9VsuR+jbmp5fduXBrZMwmLHJvU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6LsuYa+TuyQtL6jHpTK17sPQqsPWxLnfjBNys7cw2JKSWCE0AUVLhCiWxcgkm6GlhWgKaW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MEXkmhQnJ1xXjdS25pKblzHDbbM5DroQfmBuCGzM0ZmfAhMjhArX1ga6uM6mKKA5VsWMaI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jKImMhZ11WjQtFaR46LVAtTAMBaOS0xRNxGpJ6Ey5+iJj1X2a88po0o4Qpx6zKlmE2hmaE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fWU5pSjuoNdMlzlYFgTBDLsTb1jkqcl5ujnMrgeZ5bTMvTKy21dKo7DB6RzsxQbFEEhxr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VMhQVYwvTlYbUaKikvzoBp0VkXoqkFaxhUcWdnF1qTB5IFXsURrUCY1WgDSeNkaqTYK2MM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qouMm1Wi6YllHMDaWtL2ZOpHn+m97PIz9jO2+n1MoXdJnw9xpjydmpeT9U8F7zo+X111Z1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GosKkw7nPtFp6lXSmJNXGnUZsu/Mim6wk0Y25c3cKg1rXi28vpKrp4jNi6OGS0O3mfWD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HTcmI2c3ELTmI0gjVIBGqoo8VamZu1HmGXNBZVLTbAevRCKU6RLNKilNgzM24bg0AufWL0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TWksmkyxV2bDyOgryPNMw65eY5QdIYwwL34KS21D+c9ITkCbkBZdCY6ytdBc9g8BKK0U6L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K15DrSGF8aKQwamgDvMNbVZNZhuXpuwsoIKoBgmaUruOryNNVl17zE525YpmdsWQmXj0VR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cgehlqshKQjRVP383qRl042LFbc1BSGo+Z4bRdolzm0DKG0TJrzQUs6s05owSWjLA1Uro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7bRevCdUAbDLdQjEkadPO3RTciI1szbBd5rKMGUDkGadeI4fl0ZI0JVqEEAnW52nIN24ZJ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egCpbQaJAlqFNTs71djYpWJ0UnK3xli8uYq7vrvGdUy5+hWdYAa6FDeRN2QIyp2S60txth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uMw8z6MSEIil2Q0TdlR2L1ZAHed9Cs5C+tz01hq5Z0rW8AQmY7ldFcznS5gBi4K6WJx9B9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d0nLsFSI4MSxQpkZIujYZBJwK9KqzC8Ch6FRn1BQEWNMRpzWDbcg2rsKrscArVSwZsVQkR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1aUloZYL6QFTyWq0MMDRodqssmASYFLcdOkAZNZHM25qNLOfoi49IgdCDSAbUyK25qQvX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1cuelAxNGsxWbdnJart2J0Eq3nJPXz61o1HGfQKDWrSiIh51iVKpS99GHbi0jXMVCa18yx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62ZsrpekValyaKKXFz/T5zzldvm3OPYtKdPFoKM7Xw5OrQVZQflBVtyJRaIZmtVQVah4L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fGDc0CH5te5eSPWWcimCnQxuUa0LYJuoP28npRlbHSLNazQ7O+C0JBXWDzHqMF0TLoCBM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vKY8CpHiEg1zQvNHoVXI0ICzopBuYCWIrsLXM2sMGtTHgA7NoC14dd1pKprbUXt1nh30Q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j6RLiLYtaXrTGJe7PmIVa8ZGXkroqyahlquKcDRDFQs8iTezm66JYtBoWFkeYceeDBvOac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FGRKJEMzaTMR7MVKpZWHaIdHMsjQlFKpgN2UhuZGgNE05Za2KJDJbBrc5KTWZSmZ3hn3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IQzqaa86h1Rk2g2EE1I7na8ovRlZG3nNgs4kfpzCbcFCmkMzKiDscdjKLmRMKdFUlhkFFV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2mGvXB4ihAWYSGsrBqIwe157bGFz8htxkCMQoqpWmhJWFHawOto4PZlcvu411HnxqXLB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7iitK1CQplOBD0Cq2GQyaZSZmp2LfjFBpzVbsxVuQG2Mz2aFw6sHUjcl15uHl9QEzwZZTF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v0IztxcfoEN+G5X0XxV5Y0ypwrZy9BuVnKXZMZG5/GMc5OM9Grj7VNgFGis1owxIeu1jHY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14tRnV0CFG/FCs78Vjiz6BpodK+EA+IGnyNt06Oc501sy5t53DmVW4czxgc70RjZ2krxrY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cqaA5zntgAXpLTLDzRejnsJS2GrmdnBBOBMFpFoOV+SmNSUPU0zPpDPS9Q69M2Lblpe8N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ZEXtE5IbVaUBtROgijGvqnXGy0eyoYlhZUFalmcrsOFQdUtX3medRJEJ0rYUy0Lo6XF9DY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86DK5GPo58sGcxyqEuta8u5ENDRKGfTioqMUz1GUp9nHQyxUupVEiwXurED1AMUJsUijY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jThYa1qwvLmRla704h+V1ZDz9aREksvO0KfDZCFabpGXpKMnouNK7vV8X2V7I8m0xAAyWJ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cg0VcDdjGjIIo0CIOsRn05yXUHZ9OSgEqrR3vPdQ7maIjLqw68VqXY41Ims55aM1H9B8b6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zbcbczQYLXrPjNDcevIUsZBGqD0RZox9BK4CPelxyzTUvLO27grzmXTEpbV2tOB5gMFVtb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BuXZQTUODzvymo80Hnv6urw9CNdtacTK7GPBSrrXil6uXGywfRec1HuvP8G7OhipcuYtE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o0IjaSMVDbKEp3IpDNcM2pW+OS1OgerG/JtaYBTIAMYHoxsOzxulytAVr5VjH8zRGtuV8o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Rct1JW/IdPJVyMPnnXMZNnQpLAVOtfQMdOUTs7Wann0ek5MckOtRd6si82yM0aZF189IGz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TVHo1c80nMpGbJbIDM7MWadqBByq5elNW/M8ZgNVjrXplNTUwdAA/bx3Wa8u5tcxXd2Hk6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6KdC9yMwyLISwzDtHUl59aM8OytTR5AXYRJ21M3Wxh4d1QhRODy6l1n3o6RzPoHzjQd3Jz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Vpz3GaSqsLLTVvx9nbmHsw0UDVHP5vf5cc8qrJqLFLmhNFqTUPfzujlb3480xU5B1JWtCS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56Mo7dLT+Fsz0Dw6dzw+Z6nhXjkINbGd4lC4jvHMHo4opubebQwqXatQSMSwhrTlpFYqV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XOKzlSPJWmMwsRXQ5uzbXF6GPObczd8FV6ZZ1+E3TpO5e+69dz+Vns9P4vsMOGzq8yV6c9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ztNIHtV6k8/i934Yz5defMnpPN6isWtNc+tWiOaPTw1n6C+1XD7XF6Z3OOXPs4fY5nQl6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QblDVhYOfrcvUXkaiow1R0BpMu+c/fGUcrK0KUgasKrTt5W+COqOa/Du6E9lCDsZcZCel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NK2gu46GFonTDE85UHqGhwcawqHTL2NnnzM8XZtHEUuli86PbWSCwNUK1qEVLIc7FqpbBM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0J6mSXCzK9FvBkKHQil9DnPNKxOova2OXegoNDUjsXTGudu57o9Xn5Vmrn9bmC5WiFYujk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3cg11VjMjdHWPLD00GPRpItObQcvqY9liWhIWxFwo+jRyreFKZJbGh0G9L+2/Hfhc/1H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zZ5ozzIjTaqy1CdjFR1ePWvJiiwRemtBi15WGrfzNjfq8nQJ6OSrrLsHi90NY4hdk9Y5/m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N1YmNA6s0D2cyToZdQxxD0DDSV6uvGt2cyS3qaa+kkrc+vldC3YOzgpzG43weXS9EROhWx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XHsBrR06HI2ZHZbKz69Bbg6GhzTzl9M3y4nouMnTWawkMVr3Hnw6fPlaY6K63GVEi7pAsy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1j2K5WX1CzzO5Y1zNE6Z5Sd3lC+zh6B1RXyxw4XmqZhjrcs2wfMNVmLZjIZaGDZuxBA/K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UZrZnp4m4UzsbE8h3uJLe+fM3WcpndqXzptSU7N0jL1uOB7rl8RBr28/ec7J3eaZg2sMp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T9hvOLNdxi63IeOJvSThv3tONyfRcdeY/sceFbMvSMY9K6mL0HJjZjLmLn6M1Rg2JgZkY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0CX9Do2eY2ms63KzQa1dy5cbCRvQ5FnpObGimpqGcsyrp+a9B5w9ADSE7eeknRykuH0fME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WOXoUaXk07TkuJKYx3SOdvvtW8TsY8iN5fa4du/2Pl/bc/TQZsfPt0M+crMvkfbeS6+c0d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1ggeixpOnn5+8Q3ayOIrrZDpYOnmXJn0ma+qrqai/QfJ/q/TmfQ56evl6OBWXXPchOXXL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z/R1aOT1+fXfuLoLwc29WGd5ozb14ctatZwFPpcieULrc49C7kaa6fnOpzVHndGoz5O/l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h6FBqtR6PkZNFnnOzytQejF6aOL0MXRMyurzrWI6mmzlK6mCWwNxW7jdWxLIozCPTl5ye9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pdp8/tWcjNuYcx5ZDZj6RVgfSoFK9S5g6HIOvwOxlT0PmfZ+NpHWmKOzy2rMnQfkF8/dgg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mUo4Zrx9OmdPiGvQziwz1s6VmXR6EdPnKvSeWzdrg9QYC9Krc+dUxOLq05Ls1kvtnnszW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0CGMU4tdpG0gaeWeGkRKLcka6Ks4jdV4Tbt4287ylRDLFoB5p86XscsWnJ9L5/tEnM7lgp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9o2rm85YdfjQqkaSbs4V0cWXXGc3INOBiyuhg1y7cSjMhq6NIXtzJjuQmxOI1dHgdUxr2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JXKWA3U/bgAbu5WqDRhedzkVZfR592bsuJ9ig3VBL0qUMWgQM1tmu711dDl6/HdrbrmuFw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j1HI3yxlm39PKekG3OPndTkS6XJsXmtwGgKOnh15zNrwvG5mp655PsPD77j6qHndW/LuXz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kYM9eNOXu4+x6S2KfQXIp2V/PQZG55SQJHanG1D13ssLF7HgCt3LUHk2JLXXShLGLVVMWT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W5VaM4iOX2+JYfo/N+iF9jh6I6uMMladT+KblhnNtvUIaWkyB0MxzNZ5jZg6ucy3M8vX16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uLLsSQpu081FdLkFM2tmZK9fyu/EdLB6nn2X54Np2My/QHntfoIeYRs5EBj1gHpybTAjpi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iOj0eSw3IQ86m7lu1O0vLybMSkhnWX13lO6ds+C2vMEq46fbHqWWqsVcFSUy9UeYKMJBS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04xlrI0QiHAABWphKjAuujZqc9PSxS0ClS6UJ1xS9eWmivoJzWacI31HlPVWM52/yFbg7n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ANEUM1YuqJDelE71chfQ8rmenOOn1Hl43Bs32Zeb2c55mpF0aMMGb8jTbyX5zH2OT1BCk7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246Osjn1ZuQFSnoyPNy8Rj80SaMrd9c7p5eomsF84vQl8vKempr2Y4dfH30m5Li1pXZozH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6eRmXZzU0TJDTbNAzl7KrLPW0nlE+xbXkHekuPNq935fc89K1S9c+B3uXoWAhctctk15Rp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Heeivm9LI1WXPS82rLKJ5HIevFsrp6+SYQK2mV3RWJrFYDsjJepnQJopHaM2JmmzG/D6Ew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3+QnV6K9JzyW6MjW0ve1cllj+M/NKNx42+n2LPEj3ecXgcJn09DonlXHljqc0lVprZmNGr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3ZAu3w9K9tfGbqP4fS5mda9HPbHC9DyurYyEwd1ObjsmDSiVF6OhDXc/HTH57iadvKMWX1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FcZ/YwJtw+h5q8vocbtnnsnR5Zs6PO6NJMNcvliExvQ5Boc0POOWzECI6RLO1iMwEwxW1Z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IsO9RxK9FxRDqE1dXjBps5TqhOhWqA0tAPBoAj32YcOnKB2+Y4FC/Q2ZA0Y5V9DHZ1AwCl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9AOfSwFiUgmOotq6QMrVmMjcqNOnccMtahQWor0nn+8ec9F5r0iY5W+Xhnv5tNIegc6d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lENQTwNSdFmHT6XGZMzebS76NS5X6QF9jk9Xz+6CJ5644/Nc3xulxevl6/Lut8GDSwisTZ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eTWnsPH+x5/o4+c1fQulZ5X1O4eHZPm/UZ5fmHl/qnyprXu4/RzdVovPXo0rPc86mH05Hl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Xhezjz3mvpoZvycdi5ePq1bTktHpBN9PjPPlo5JvBiRfpeDzjucYM50Ed/wA+Hc0A7eNR6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Nxo5m/CbOvxuqdTk9nkmGyyS9bbxulZr415Zdmzl3B7+btsp98yurzwA9Onzgm3Lm0jgQ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0YuxXN9Hy8iNdygNeXpZlerjuEacpS11cXas4DelhHIcZhJ2Q2DjcdvZw2iFzYJB64VW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PvywXoxlD/RedaYsDArY+bzmE3KvIlAha+cR6Pm4mgXO4cJXU55rd0/OHcwYCBbXXMrOfo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reeo9FkwvOaB0almFLOihbZC3UysQmEQ9W2ubg9DzBernZ4rSbBueMETRnClNKfmE6eBe4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ds5W7XiNHHOxM6XKMjlUa5lgxXQozhoSJ0JeY9mZ5sPO8WoVQypQY9l9eeDuw4rTXHTrk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qO9B4B57HxjDCJWFdWjB7DHYNu8OHr85i9FzJrC89Vzz+R6XF14AzFg6ebs8sNdmO+9oPP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nuvQ+f9ZWoRTGnMxZjJPLF+E9Kiezxg/Svn2vG8+Z39RA9Hzxa3ehl8r7As017vT4/vs9k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pPAHa0+QTL3Fc1p6jm9ptniJ7LiHN0+hQcBm7vnlsnZ6x55PsF2eRye2+eS7sbVy7V4zO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7ThNm7l9ENHYquTqvHGjTzvSHAz+g48qzCZNDI+nJKqCnbDCHRz2ZdOd8qKGwGpdZV+gX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MNC9mk85uShSCJjTv5ndsRl6vFs6OLScvMJe8xHtzi+nzNgrXu5ps523KOw7cctXptDwsB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VZyENxHou75j0pw79lxK8GGpUDqHQEONA5b1gbsqTscg4VGLNVIAt83Vht2YavUuMTLE2L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63KNWRmMbSWFDLAvXRq1cEq6nIYmTFsTrXoHhAaV4Ry4IZzUZUwQ2lQmmGD0BxJpTo71cU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VxjDlmrTA29vkRy+xw0BllaOFlVQsAav06Y8+O7GN6PH0VrRhWmkGSUB1KD3c8qDM7NHS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z/o/QFw9dAdcvVVruZRj6OXfPHesdRS9iJ0NLynTj8r1zOnn8Hp73mO3hI8+rXPqcnfnT3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uN/OOsxLhJQxSNUXk8j1nDT491Ot5rU6PML1q+m1j0ss47eSadGToUItzwHjvX+VPO68bj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55YvzBJPRo4hmn0fkwNnT89Z6PoeL9MdD519I+cSjozbJegbz3MnG7fHzdGVi4LZh3Sj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I0gYAUQwuWleixdwe3D0zmKJRqVbgs5gUO3MAO5dm/o+afU57RHhv1nLbjGLzNpVI0kM1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OrqedvpcmUnRUdgUrsmXRjl7uPDoge954zo83XtXJ1fP9BNvn+tyQGAa9R2HZZ5XMZxt35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Q5daBirVoTOG3LUhsM2gRHIXCoJIYu6C4Jq55uzKadPNqwGe5BmrnkbS5pGhazIQWCwAO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iW5g9yzM/U5vqTg9jz3XOc709HBVo5SLc30q+SHvITjzo8pdgZXG7pcHXc9JOFoeLbmXlE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zqkC05dJjMDDLodNPNatPPX1A8TdHT4HV4YFAYA6ID0uZ6QLzPpMNWWqrOWrX6zn2N5o8n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qlFJctU3FmhabsAzNobKAQxL5XQPpx8Yevler5Pb5enm3P1Pq49QSZwU9mEoCXCVLUgA08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D5D9K8n9NodDefGXJ0s55P1vkvT2an4dSq5HTyx4jqcDYeo85oE9Ru80yzqec2gOQhJ2ME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Ie0ni9x6vwXa50uNW7DNdbV53drO/lFcotX7KXzWnp+churGNnRDBQ0LXK3dzmDeN0iMe7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vwhLKi2AwNajFaECEqFTTQB2ncI7N3OcEoaMm49FxfrXyswYgKmac9G4MiiVrQSKuJKc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dnjujShwqor2WYq09Y88evuHI0+j5Z5dbVFJduXzEGrk2o3xia3FTyGilOEEG2K7PN650s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2FOcZmPRmNo6sq8xTUJdlpM9zsAaevqPH5e5wzSrqWcM9BHd7BmfOl7uedzn4LO16LyLDr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lnF9HlGejLzUrfzbuBu4oWa7HXkhqUmijQ0lFRLCw+pzfUHm1/WvlMHu5qa2Cm4DQDgUEs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oI0HKjSWA2ji60u/1i1eX6hIZk599JBYypChugZcBhUVLi1JVUN0LA0Kzx3svO9/Hx3G7v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4zzPofDn0lvO6NRT0pBOCCWwgPzmTq5NROBseVF6zg9trDDl6XPOVl1WcTidfnLeXp7IyW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/MmHax5KOpiz0N7HB0ndyuKXi0QTXQ6CfTWeF9f53pRx/f8AgvaGz559k+Wrz3p70cU+l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PZjg+q7g1ljXha+dsroTABmuFFh0Ych4Wba5mmlJ7fZPKdvhkAtxGZdOW9+btJ9U+MfZ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2VWVO9znYgOjx9xmnruccQ1sHRbDoc0wAao40qbkNPf8wNN7HF0oFAs9l1/MewPmIOSrs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eSgtXrFrII3K0NrkEElKK1UFqANwGDbGJniSNKxJSqDBIdYK9SUDQ3Cb5zmDUUK6dGPr0o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b9v4+vIq7/AjlWNkO6ALXmLvOY2Is0/S/mPoa9H8+914iFbMNr6bDwt4OS7SI9eo83l73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AnsvH+1PS/K/q/wAlNuDvsPOV0ueTYGQi7M1YLNRO+qnO7rPOr6nzStS4PX8D2vH10uZPN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zWukQEy2VElXRUgms8NTB0JXcGwWDVWjk1YF04ozU8xpT0/X8H6fmfmpviva+OPQd7xvqU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2azEUcIJD8w+28sz9DOwR0uD42en6gzwDz2nFdjvnzauR108Zh07V4/X18KOma3WIlWc69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awMnUzNNLU9k8rryOlRPR+bp89ug5nrPmHo4+ofJfrnzA4o6lS9jFXZPMdbmemPL0e85V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3K5COpkOuvGlEsfcqJqfS87qjE1met/LeCbux571a+bDRjMo7QB7vA76fUvin2v4zWdBr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VNRKerzwepyySuhzttRG/lBwihTGMM86AGKdI65K+9acSvQnWH6H5f1sfM9PbqvFD7G68A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eKo6GJLh71UZAbBJO3nM7POzL0VkqNPR4GitXM6CE24xdLjH1fKOTZUhXDM49VJgOwK7HK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VTPR8D6fG/wCe+k+cVpwHUU9Wo2cz3fiC89rGX2EnNsWm7JfVrgaE6Isgyjt14Sj1bDs8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RXihCsu+xzzN9C8h7g1+I9X86Pri/GcY0Z0JgXrYex81t8+VTnGb0HC2m7BnIHv8AnOgvd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lfK6/F5ezck+W12CyWm48jEfSoHSqHRQDrzkMBYjYuF8nqcPV1MUVcftcX0Pr+D7nK9Ca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cj1fjfeILaxnTmLVZCx6yAwDRwOpkNWjLoXPjexebn7iZ08s70PFTm6E7bz8uiu4c7Riyx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s2wVFuWypb2iEdDEZ3gxR1u2JxafK73n+4gbnx9pPPa/beNX634b02VPI4nyXEzZ0Tna+7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GcTX6TNZ5BnbacWdfacvdZHA09TUea39Zh4lHuUHk/QdLVXM8/wCrSeQR7izy23o9A8N67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Htnf+N/XvDHnK7y15R7JLicCbndOWmu+zzVHpa8xnPYF44I9pXiGHsw8wMelDytS+mDz+x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ozD/AKb8v+n2fMuZ67iS8wumOW/J66ds+SX7Oo8Sfts5ztHUh4pXt6PJl6eHjFe8YeJz+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MZ5RPsBPnPb9Wa+Zz+w87Z5Lpev6R8+x/SpL8q3fRGx8uV9WOvm+v6AJ8ny/Y4fKvrhoPC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+Mv8Ar9Hx8PslHyFX2KHxkvsNHyYfrAnytX1eHysPq4HySvr0PkpfV4vzDN9ZpPlxfUFny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iL63I+OP+tSzwPK+oMPG+5z9g8Z4n6fD5af04TznC9/R4bV62z5nm+pWfLz+n0fL+z7Yzy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N9Prs1Y9O/neL67uN1ufz9KePs5mr2dCm5raQk16ed0UXFrGUlg4yAAZArGJXE7HE02El9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vidldhc6uZvxHlPdeP9hY0aBNNjdGFxGKtaoPDuHHARRQisexKq4na80O7nLUbmee4qe15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u/nQy+z0eHWe/v5+R7+vIQ9Np8tzpfofP8Us+mT5btT6GXzK6+m18ybH0bL4TSe8niVH1H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4wOTly7w8I83sXyxOqPOWaW4bXZOU03qQBqWQDwi8iMag6TrJmYdufUJWZWMVCl6BhdNtM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LpK+V/TPEHE0dCctc7Vpqb5h6rs5btZ2JrQUuXP0qMh7qXn1uhi00Qs46wKsagkaIjq1B+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efL876ThWrF8TyrOsrl15jtra5qexacbP3wOEPdQnKvrMXl6tMrIjpUmDtZtkJ5XSOOeXU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4ruhI5DesUFy/QYIwaHEY1bBOarru1PYj6LwW55nJ2h53mltE56+ks5p6WVjX01mGuiuue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YzLhLVExk0zOOkzDeplZr3FlkVrMwjuEzk3QT698/9zufKeV1cZlm9a506xEnrZKBuI4U7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cgOzUcdXdOa79dDn+b6xYtWTPbl83sc3TY0dWbjdsdKLNfJZUIutLULZIhiCSpRS4mPkbM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S0exd9vmeroC6ec8enzlnZ7HH69iKRqQqe+gFqwch4TP0Mew0soyAedHLTRPGeu8sdnPtw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rJNRRmXuYvJV0WnJLrUYWaKocfUWYl9HOL0m6UY24yzWRiJzLc7dCqr6V889DrK/M+i42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dQ3LbVes0nUrWWGu7CAq1LCw1DpabNw5b1NB5RjVMKt56d80zdOTn3juzgBZ364Wg6vqPC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Z2NHBXmstJ9M2LRig0rhUEtyUxA0crtDonZZh0BSR1iZR6ZS8cutcvBLsmcydi+fTjX26l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5o6vzdxFliSOAxi5KB9CG2cJjqEmdyCyVFVUIQ0HYWEMGmWolcNCDTSExsofZeX9j0zp+f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1z0/JrCFGwAaAyLMxRsXQWYQqNoWTJSisSmVcS4Yq6Wmi87qYJ0CDRT2Gzb5/rnyZXeOl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mNogi9ZVMqyLI6oCgnoZ+pjrvxasnm+orM9Drm856Ph7x3erzH41sdn2xm4unMHrF9FLT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hIs8+nLp68Oo9VY7dC8zvV8307+V0deW/N97hy9T1vivR3PQtWiy4GZKtIrr52rMZ9EMF+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VQDx/sPHHe52/i9MIrmaPT59d5rlezJVazxOjRMhw40ZJerOfLOmnNiruDw6ue9fGuuuPM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73W8mfHt6fhZ6sdULpwSvUyb57+pu574Zegrl05BdNXDsCNNYq7us6ZSbg5QytiWStE1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arGWqjCbyB1oNqVozykMYmYNrDnMfVZC3w5YdETI6PRI9dMvPLfZkvemzNTRqNRrlrHrz6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YNQ6gXTizFY5mNZwa0Fz1mt8BuGi4QEFhmeOki16KAW0YEdy0zR8hFaoZnjKM0qXYkAt1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xiIDwRqtHP12HKDpa7OGzoS55q95GGukOsYD1J9XAB0NzrDFj15PpJ40V1TRjLQYdWV2OP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q7Y/fPHH1YmnhSoZ1npxJnFzkyzTM3LWyjEWqUgm1lmmm1zG6Z1n7vJ7Xn9oY9WXw/W5w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MGzv6ydnMwauKJeOpSZcAQQlS5UYJg8/fiufON6GHrw6WzE/n6XxPU7eEe0C+vgbz9ueuV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05LTaF1YhGlKroLjUypQ4+gJm0KYXJSB530PJCy6tmdefPvjx6cA/SLOFOvDjr7ecwv17D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x7nRzp0nHIV6BFmAOgyXlJ7gHGX27rz2ncusSevpThNCi21qpa9DYwB0bzrEx2iVWfUUq4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xWnJqsNihNCFQF+Ra7+a+rEZOgFBpQcr4so2oQVHpwDZ0bwnYpbl0DwsENdHKLrM1nn5u8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cgexRxj6hWcpm8jCeuqzk60QbKqVcF02Ay4eUrsp4b5V9XScOddkvEvqFXIHrujhV2VnKP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c5yi6QWc+9omG+hI5YdgF5TO1S8Aenvt8++8J0tOBtZ178aK7/J15u9nMz12W8rRZrPmus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riMw9WUDtuWO951z70c2XWYNlNeYrNF1eozM7Mhtfz11FlZKTOYB1kJGU2Vrqyx9BEO2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WERqKQyhpogRVojJ0cmvn6kqfm5e/Ni35HTFoPea3ZDmMmRtqemWUo0lDLqrlwRCVLQ2W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6m5yHTXRdh19fF6LNlydfBuGHZ6fPrz6xadJmcqoFbm1zm7so6XADAUASFSq6QcO5ZiidU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RTrQFthhPYRyT6tVzC6ZHPHpUc9mu4VbYIy9GGItcMtbbrmp64JhdqhmXtlYOhUF4uhDJ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puMd7LpEfZmmqGYNRVkLVSZWaIJjoZzZRCCqO1wZarHRJI2KodeUTZeADpVzROpXLabh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BbaEwwJclVd2BTLF2cF02AUyjhC2c9hZkKO6lSGy6xuYKWh9GfYuw13ZM7yM00wzL22v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yE9LFeojndeHAvv3LwVelI85n9aUebX6mzzGrvHZw+swDFm6YZ1zS6BTSef16ORo3XHPzd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tTzzO7ccZfepfPX6CHn2dq04avQEvnWd+o4tduzCzVdc3P2ocE+4Jxq7lHKLpw5wdOjmT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5DekK8y+lDE3Rl5+kUCrl7lZNOVvV0MWyGZtnOQdIGEArIuDV3UCgWNkAEwtMWLpZLTZle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Tzeqkvr8zAvoZt59CWBmsblZ0l0ohujFZvyS7NaYoKltBAwClWKGwMe7LsBlwq7pZLiVJ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OwLOAQ4BTKAh2BDoCFYEKwYVEq4VLouVQdBYUqBQbLgwurokuFUUKhUVV2LjYALZQQ5Cx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iGcm2JtlEKoFYWFBsuVZJJEkol1KurhUuFS4VLhUuFVcOZClDZWBZQGXCoVgXdlSWQSEu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pISAKulKHCqobeal1hnpXUsogEQFshV1aXUpbqSIQ0NiTCEqIQGWSpKYkJdDFYaiG2q0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JE1XkbY+IEfWazRM1RrHLa6bzQ00qwqsQrXKPK5PD15Vmjh9BWXVia6Z1IvGzMNgPVd6Oc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FlMW4PM/KNkBCzPC1GjlblWLL7eL28pnb5wRj7DjBuRUwhFtWAJsAU3AbBySmsBg2qWFF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CyoGXZUKiXUJdQuVC5ULlQKqhKuUBXAZcJJCruiXVFyoXYwKVC4MCkkSDA4MooMClQKho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5IXUhJKCqQlXCpdElQu6hdVZJVFyqLq4DZQCEJdroZKhcuwbuEuoXdWCLJXPILsKl0NoB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KChpIYENkLF8EkwSCVwBSEq5nQC6Z3nrRJUXoliGFdyJXVWN0g0URdlLBu5KEZACuAi6GU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Mk2QyTXDLWq6yXqkZZpsy3rAzzQRmmqGMtMM9vszVpgknULF1ma3wRHWZ4+GUdYmVPRycf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fplzOlzl7FW6XnnrMGpiFMJwBmFUoyKKJAQN2MYp4VXDisvbXMp5+r5nunZNHTxmamDGLV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oJSVES6iTWqkOXiOqOPQDVUExT0bLuhuWDDoqSEl2DDoCjgMKiqKFXISSyqKAUygbuiqOi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iSQkkKhQGFAYUBo6AsoDCgMKFS4SrhJKLsbLlQl1C5ULsYFAsKDC5UJV2VchJULq4VLsq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HQXZiXQDTbVZipssXb4IYyhKWMFFooWRiVUWMoYHarDkouqhdjZINhEuDKGy4IjbSQyCIU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NhDUKuQorsgHYInYNNEogEbQsKlWS6sq4JLuFSgGWNkliFVQhqofUuKu6IN2DcouiolSwc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7H0snk+phw9Llt9h2Mo1KzgFEibpzxro3yBs7U4gJ18uC021mhoSbazTXnQ9mHa2MNe+Pq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49qa25QpwZsLGocoQNGjCs10Da6c5KDdt4zwNGjENGQPRilnSsLClQuVEuVCSrJUhcllS4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pcBuWVJCoUAsqJVwq6hdSFyQlFRUKipdEq4DchJcBuRZJEupC5VLcqFwaDgQKwoZQQO1wZ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aDgwuqhLkLlRLkiySi7GBQbsKpSyVC7qGIqLUkuRUuVV3Iq5RcqBVVkooBDgNGIIlRV1R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YXJRd1Ku1lEhCSpKEhJIMgQWQByFkNQywgVVCrsiUAjhy3WilKNMyMNQ4mjkshTGmLo6iS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Gy6sCjGyrqluxYVd3FZr895vodfn5M3n9/S5lOl1PzapZLpABoqlbwEg0USt8pF6CEE6r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8HO6efa3bozvidpO/fH1dFfp+ZTVMV5jIIFUGaTVlKg/m7uSZB0NMhdCjO7Ms6E5BWbh5+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lWXVQl1QVjCyXYcGqO1WMi4HBgVjIuxgUGF2NhQYFUhJIS5CSoXKhcqFyoSioqSFwZVyqC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Q2lyQl1Fkukg3FqSypIS5CS7BhVFQoDR0g3cKlXUurJJCXVkgwKVFkqFyUZjl2VRUVLhJc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1ArzweWazTMLh6xskOxEfRnJsFxlmYtAiqMQYcAIoDRAQpQNjYVDEcIwsCoq5dVUKKOiL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bIAcKliVlrphUZUEl6CWLKlhFMgGRwolPiygDuDKGg6AhHmvWo4+ryqe4vx/V4/L9TyunP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3fL9APEpe4PCXm92vNpzfUB5u49AHHHWenmzlvF3L6chpg6yqWONe41c7T4veT+a7XP2l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nj9ObNHPybx3b84Odeqf42TXtWfLV5v1BHzcJfpez5Mo+tI+XZT6ph+f9U9MPBfqdZCD7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frdhcpQSKq4CUhVyyoUBhWBCoqFAZcKl0VLhJLJJRcqF2NkkhdSgqlBQaCsYFKsqXRJLKk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yxKlqFEqXCSoXJCWIh1KLq4VchJVkkoKDC5ULqQuVC5VkkhUuFS4oy4VCoRaLsfQQOLot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5sgi3wBoEXdQKDEOAIUVQ6Jiumex4rshhYVSElwqjsTToJp1mUtAiLbBQuACWQsXAgnZq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uClFKLtNjKEqtiihtKsYuQu0nRSoVdwGjICWRUu4giwqSik6V47c+b78nu5vF9F5bpz8w/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lQdZpLAlAGDm5qenFO1soih6kK6sqrEECXjXqXZ9vk9mduXXZ7qpfXzByOvwevJCBZ25Ed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w4eknN4wbRl55tNYjSNhbw2WW22akhTT0bs7PH6GiMlKVC5VEl2BZUVJZLpgFGJdVRcGy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7kJKhdURUuiXIXKEOwgdDAhuiocAhiVchdhBlqg2KgcGy5UWSRJUIGWIcGBwLClQuxoKDZ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YdFSxJJCSWVLsqXAZIXKlSSKi7lzdhFZF3BVVkq6LlQuVC5Ikki1JZUuA3dg0VEuWS6tKo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lRKlFyiWrokqmUBGUq42kXRWBCsXZ0q4YAWVijuQJXKXZQqjiBZULjYBZgS6lWsGlVKDgM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12GF1FZN2DHTAFH5/bm876bx3Tlz9mLZ7fCwbHeaAglESHNFLgzaaloyUzUq7qwRYAKmz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8/fD7jN1rgqqtYDzvpPK9ML159fblCrQHg3YBIFWbziXtzrj6Nmeopr7lmmnUVleoBqcvo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G5apsFU6hEeApspJKpWllMbabDtRBqIyqKkl1C6lFy6AhQG6IuVQUGlODQV1CSQGXCVISx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kksq5Aqqi6uiyCBwLClQsbIGEJcsS5ULlWS6oKDZcqBQLLg0HAsuSypcqrqBUFrlK4l2N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QUGgxGBSWVRUDcEKLMlygoNhWshhKJCqWVCoqXADqgpUJdWXUoIRhcqF3IUJCVdWVLooG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OgblkgkSjBIF2oFdEFlmU9BCK0RMxuszHZAUyxQvggmJDIIefR6TzvL0ZvJei8vqVrz6fV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EhlCiHNGQ83O1Rw0wPcupdlCQROzx/pWNdZbx56qyiDdjU876Lk6ziNTO3E9SNAHO6XNVa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J6vGuBgx77JqRr1lzltUzotTM1L178l+bsINkKI6IQWFAEZBgyBYVSAwrFxlAQrAo7pdl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qqEuoS6oKDAoNB2FrdCRJLAh2Klwl1ZcGwpUCG4VLokqwoNklUXY2SxsuVcS5CqKFXADo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LlWVLsq7oq5RJIVdQhhargxCsLCqrIB0LjoKJli7ZRJIS1iNrPDRSCGjLKIoXVEDGQWdxJ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FFwZF0NtVqygiESyLlGoQrQIdQNGNVd2VJUEMlSFcBDlLsrBo4LjRApgFXcJJZKqBjcCs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wQrCg11YPy36t46vGPE++LFi7FiQZtCQyh2OP9ExfmxgUONRbhMA9QVtVK7618z+nc6dV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dEpg2cZGlffiejNqRGHbmlyZ35pR9X5LpY3xtS2azNWbRZqch4ZqbqZdePqTXRq64dasaG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pRBSrKl2CVEDRUSxosqhdVKl1AgkINgFUgUGy5KLlUFBgVVC7qi7Cw4FhwYpQLCJdhRRB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7oGFCwMCFBJYwYNEFBtKkhdVCjCLUuixFpJKLhWCJgWYUHapTIsgShGciuBthCxfBBNgNy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lBYLVEJdwwGSi4MDiyDgUGIEFYWFBoOhAOlQYI2XRWDdyLICoiAgoFoVhCUUClEBZwXDg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BuQlgZJKLqhDiyDg2SroqXCVcKKoEN2VdiFF0FlfdfJiIO2GAYaiBkzaGxlr6l8v+rc78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9ZNimagqclfQ/QfF+y5aaKyyuxKpV0WLJZwx05u3JulL0xocqXHm0olvmeny89+b7Hl/Q6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GnQjQGQluZe1yPQY3Kl8ug3ULlXAw6Bo5VQ6AhCES4NgQMJC5UCGoFAMupCpdEqyFi2gIU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khKKA3ISrhIBl2MLurKq7Bu6lq5ASkDtdhwKGVUKKWlS4DcgUqiruAw6BhQEqsG7ijCo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BoYNwQZEVYVDYEGVIXBEK1EENQEWUBcsEhoKUZV1C5VBSrJdGDCEqjEXchVSEBxCyMSEMC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yqq4klxahUlXUCiqGxbCS7KkgVjC4MLlUUB0DTILIqClQuVCSQuxgcGyAwjI5kKIYFUif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fLVuTqIE15sEhzen9N+b/AEvF+Mj2+JBGs9mmBalKYqPZ+x8d67lqwKpQl2BTBsp2YisW3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JzwYE1hU45fRuGc9/PHeg8zqbNOfXrGh+fVYV3e19bndDnuXU57uVAbui7qElWEEhKKFVd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GMACEJV1AoMCIKHiuDIohtBQwlSmWuySQEHQWLRAK4SxhcoQ4MLlQkqLZDCxuJcGg7GBS5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l1QdDArGy7GFwaCqUFVRZcEopdWBUENwqjsCmQoQsIbkDClS6suSoqjEgMoGygIsEo1G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EDtND7RY0QsuXYEOxZXRBZAIyxcZICHAZdVcqg6qgoMQoBFy6LlWUVUFVWQSECroKxoKwg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UCgkSSgrCxlDaXUpbg0FawGEMT57x/Q+f7Zepi95zLanOpV1m9/6P4n2vO+Y+e/VflZTB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3THsvQWfLVCcFR0EW2Co6jLh6nK68tpVTOCoTWLZj9HnSL1jjefxXuPJXNbMO7eNLYdkI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1KwLNuVZUlFyrLqoXBEZBosghIVFGIhVVkuoSVZUuFVcLq6KkuqIbIJCktdK60wdFQ0Uq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wqqEkICHQFHQN3CrG1KVEl1ZJciVdEuUFYkVRwGFAaZBRXZJUWWJA3ZAVCoAdQByyqYJJV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XVkIZBjKLAhCEwLkoOLIuhhKOQMMaCMkKplUuysqQioVFWQwV1VHF2WS4MirGEix9IIO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uKlhZJULILCgwKBAoNBWJElwkKFVADEIMi4MtNDSVBkWRZKYWN2VdWSVZQyWed8d9N+c9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k6c80MkxfoHf5XY53L8l+ufJKo13o2xKye78J72PRwl89VTBKpglwYMtV2TB0cO+bUacti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8nrY3IdZs836Lj2cbfm29OesHILellbQffLrmJ4SiY0XaoMLOQ1d0XKoOpQRhBkXYUAygK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LWwSS4VJC5dVJVByoSrsXTqExsFxkpUbcJO6JdCOLNDREQfaqHREHRcGWuho2AVjcXBlX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GUNDIog6qF3RA3IskhdVdAV0UY2SrhcuhBVcWQUGNCWQ0GIWrIuxtLpGwaLixHUuw4NDo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uUNGUItlUNFUUJwkl1BOhYusz26hdnYBQAzzkOpNDjQwZAiFKsGmCDRQEWwXDsUV0DLsUR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RKq4S7ijCha2KQiowWSEo4KzbwEEwLL8b7Dw+5yhldcpS5Uq4dZv0btYtHKh8k+u/IqqX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4fXX6WNzFISJF2YgxyiCRilacm+d5swmlT8i7tuHdnchhDubuE85rydDpzdcxJTuQdepNb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bkBkglOqGa9UMbiQOEaHCMGVVklQu1QdQVThAB1AUHF2NoZRVRg3ISpCXIULKAuQuBVHJ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Ul0NMkBR1VSQuSgrGBWEhpLsOBYUkKhQG7qWSRBB0VdOCwLKpbsLojVYcERlCQs5ZUuFy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JUKKMOkCzgNyyqsS6kBs7As4DTLBhWCVVDBEabS7LCUVZUWSnwN3KkugiTQ+LIuipExgg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lqFlaDLEKBQyhoOBYdqodS4HAga7hVEoIhEMbAKrMCMoEgIYI0XcsshsZQ2XYVYXzL6h8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V1mZV5sa0FnfH1N9zFr5p9M+aHGlyhs4QodfRe/5vv5MgVAw7KNbRS2iJ4nQydOeXr7V5o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DrWzOytToqQDz68mbeO8fN2Wa7XvTVaTx0bSJK2l0rYBkWxYVVaVLEMhsWrVa829q4qhgc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KBYQlCVdg2QBEEDtVjIqDoEGUFDLUQVSwZKJd0DdEUUgYWQqxsIbEljQcXKIBIKwuCJBGm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EWPiIPmeS6Kz1Wm1QK1wdSIOiqDJVhWqDizxdMywO7tJUsGFIq7sqrokqFQqKKrLsbClQ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Wp0FEygbuFQrBliUQWlyWsu7IVUFF0HYEl3dgQ4BdQKoJAKgaIQaKlurIGxtCq6BITKXY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hwQGiEU6GJCWRRBAxAVdabs0Fls1ikQvmXs/FdM46057KlBm36Pznbl+k3V5T5R9X+SVmq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Kz6D1sW3NcNVF2hhLogVtiZ381W8b+ceM2ozOrttS7ntdMkq6YmvNAvXvmW0is0krQL25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YBGRR0EImUwYEEMh3YsXKAGqWVdxQGoE0GU3NpCEbKKShp1i7MQbOCwdQMKgLFoMoyCUK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d2qxfExtfZlYdqB3YAuhmydQEzaaFbhWiyuxYvEhUQNy1GjtF2VgicKlwl0ajIJdVAqkKu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kXR2ys4SgLYJM6KhEKpsAu4SrqSql2yVZUqSHBgUkWXVBwIMiiCgQMCEgnEGSlq6sIhhJc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6Z7HCLCpdEqyE2dQNENlmuyCVEKhGUAjRFYwBeLshLAxKgEWJ2DCgEMCCyC4waESEsTJOR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ZV3uKW4ZVkuZv2C0O50fk31X5TSgKWBZXUYJH1LRl14o1ZCbYsZQCOWuWYo6dOfNrtqT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J62OkISxogKJw4FdeZ6Q1XJtIJTOTn1llWaJVZRVAaKqK0WOg1FrFJoLkOl15SIWdmR0cJ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XDlAtsAVqgurhUWsbRXQiwYBgmDcoOwlFAIsgsKDcFYWHQ0p1LJKoIlmHBIqrsGHQuHEW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0giQLZLpGwLDoCKsKVlDA6q6lXUQhsuDFKBDTVWzdwlGSFQCLqwCgUXYwMJCSSJIRBuJY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3LKK4QToGFRCqF1RFQoBZCUB0CLKgClVdWUCUoKXVFS6g2KOrkiSXAYUABlCR0gKTpzrN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ZAYVFXUpdHYqyAKpYN2QFMNE2azk+K954LrmksV0kCxlExZl9M059XPQfKPrnyoxQg1G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mkZiwDWWEouqhTBlmEarrybSb1HBdE6WHfz6XKvGrsYcWnN68iNRazpoAjaSi49mwLmio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SPWrSZpsihdWXR0VdMFDoAQyxh1qsZYEUQjRiMKuCMgWMpY0EYULHQokWBpoTBh0DZQC7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cGByrWSqLIJDAoi7qrGWg4OBYY3FGFCnKoIlwuxtKlWoiyWJYclGrCilQGFYFyySCtyUaR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hGotbKBsrKIIWQWXRWUQwuVAoMBFpIMuypdEKqCtZBS7BKqCqoSwJZdUFVSLqQGXCoVVR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WNkDchBIAzXaXaYPGrKlkLFoklQKqslVCrErKuWCLBUbKkErokqghowRIzL84+ofO+mect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2yEo+oOzO56L577/xaedW2aJOVRdbk+rj2FBM04uoZSzLqhowsbMmZ4deKrGqfYXWrbh28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4ojltQfXk87mshDE0TKrh31Rbs06hUByyzGgmKKGBAAYolE6MlgNjSUI1UuWioQqGy4IDD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qQGFVgkJhEJFQgJBYtKaQu7UMiZDLG6uCRKKiXVLdXCFVlUVRcloJSi4MW7GrGxdl2ECNJ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Ypwku7QKO1oGVS4dFCVgQqJTKAq5EuiLoqgroiFLAuQqHQBC2hF1QuQkWV2VJRZDQVrIs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Sh9LIKqsCiiiLLKq6Kq6LJRhXcLkouVQVAZKIQSuirsSqZRUuIVrsKAI2lEHSmkuxClUFU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CSS0sYJLGySlhyqG+K9f43pOIsw65CQZboOll79g3zs8f6759XObmPR9wtSe28F7nN7Mg4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VKQ6CWIR08HXkgHBVkLKZ0OY/GtVZg5dNa891k1ZXb56WJ0b5gDAUhuce0uFnRySpCgD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MEr1wo7gIsggjBTERGjTIzk5ZV0YN1dU0KDq6SpdVclkKrDGQAHCKjIQxgQja2l8jMbRBu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VLourkS5KkkkqrouSEq7qpcAh0DCpSlQIgqGwCLG7KlgFazqVKJDEG5apKpIwlUNoGglL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QBVEYIESrEuwsKDIuLtRkAOxII12GSiGruAGNpdWJUAVaSTDG4SWIQjYRBBlDQylmWIwK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aEpsFUyLUlgUdARgi5LINQIkwdabRgBQ6gisgFZR0IwViOpBDBWKO8P7PxXScwTHrhamhN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X0KXXOr+f/Q/F6cTPuXuZtA1Kz2fifYR3YJYsl0VKgVSJLDJXXw9FXTjyV7V6mZjZQuW/O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JSIzsX0xp1YtesS0Ur7EuXW6Ic1ggayytJRLBizUmJMZQSGEkhsUwizAILEsZSmaCHLlo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KLOrCG6BuChCAq21MJRiQCEhUa3YXF0dC7bAUvozE8jOViSwpTqxLJdIyDcEN3bVyJLTY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ASlgXYB2EGwKGUMGSoSURUgCxO4pkIuWJLlDbSQcCF3Ql0FpdgRYHBd1JYQwKoaSFKqrk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BW8ASqKZLsNcEqxMqXQN0IylGXKsZKsqxAdFQZQQuVEMgtSJdhVKBJZBVBBogJKosCEuyo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RLqxlLsuVYMsSxuAeR9hzt58YrrYe+MmgylyaM9y/TBwa+OmfPfd+SPO1tyFNzux07Pt/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QazoHPmOijkujda31VOE0auQvpx7kUzeIzNzlMeZsx01yjxuiGWYJRdOejSp1ym5atKw49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QhQBGwLCkIlXIErGjoSiGoKcFhBVQDBjhdsoq4NMpTQZZlwYSroupRJQhSUXVWFBIq7hCX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sGSBxcVkqEKriXKEjpsx3qERQkXcgdDQdDFOqgVSEqQKqsqWIUKgaOgaOwboSMCyGNEMbk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QFYsrGCq7obKkG6shDZKkKhjEqQhBBgyy5dA0YLGVYVDBqxElgQVgIUqyrlDCoRtCJclgy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VQhGDqxRlDasoGFkAoyqsoGCq0vzjhqghMCjowINg1dAFcLCqsOARLkKkYDZDZx/EdbjdM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tVL3vU+a9Nzo8jr8aXx6NS4TCqUfYeQ6FnumIZoxYVYw1wOpdSxothad8+TvDldObUMbND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Q50waKxk2t6ccaNfFrWaxXQSx49nEiSsiaNILIJgEXayDobCIaLsBDkEMbGBEoplncNsbs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y6slRBqpdl1ISXC7EhdlQVrgwLMCFRclF2thdSFUUUSCBCQBkqDhEBpZzHxVhgdmcdIQs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WVRQqoAyDIKQaKVZcqgqq1EWCFKgUKTNSxW7qyQZEIWEGxJRVVXIWNxBMbDCoSjkLuHUK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WFUpaemQdUATFwKqslhYLaIoqcItsKW2CyVZdDCXKJJRLAgpKsuxgQ1CSQZdSWLIAbqDEm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BQ0wYA5YJENko4VVgHS6GAujx/O9hxevPHb39M8m3oa7PRZs8+83n/SZ83xmTu8iVEu7Bs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3otOxYnZCq6uVCEJmuczj759t2HWk5fXw1p0ZdONySs6hrqyk5t1xzl9rPWTWGnQqXfLpZ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MCGMz3T6XB1Lgd0ZVXAxMQqMS1skqDsi7E0qEujWdApeshoaWVkAL1FyiJLhUgDCUwsoMF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ZCHYSjGWDRQl0SDcsq6tRu4SioK6hKKiCRQumRco65GZpLDoLLgmWJQqSgSuW1V1F3VUYy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AUbGos6gUghBBJYupUMBthSFVQIWUoCQjLGJUsSGmxlCKtq7hDaEeAiDCYAwIMoSKKQpo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qA3JVMCQRjVEDIi6eoC6hTVEFYiQqMETiqjVRCABsCxlhLKFgFEQxcq6g2BVRYYKoaNQUn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h4FMuzCS7Aysr6LMLo0LVIrmdMJfHZvT+bKaq7G68p17UlOqEEG3cBhCTynqfDQVZ1Rp38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6hWqhkQEvnebr5uTt3KM9D2vFe0seSiplhYRBdHazCqUSSBXUGkgjRQOKYBl5ySQwZKYm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KSRqLlWVGUVchYHQEMS7CBrsiislG7qKkoglASqyS7LsJUKrCsYXUgNFQNHQMKiVCIYwYS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mULF1QAMlKBtworouwpWWF1YncKowq6qjXBCQllYJiUEB0LhAUV3Q0ShsllXVkAhJd0SoQ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yWXazJV1F0F1CWUMXREkAKxg0s8NSGCUyrqSqJKsgpeDRwu5EJTKAKiAJlAWMLtRlgVLJ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RTVCjUEINRA20WOzGAcJgK9Cxa9NLmrXgTi+WeoXRUDc0HY62bUEUbQx5QjndoV8Yj3NR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ZnNuxZHRVkIIEsT4js8KVD1uF9jkd061rZZcoCwtccPm9YZcJXdJ9V5boWeqJZWFKIhCZ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QTogYwiEUoZcBhiUY3BXIAd1RiLAJl1iB1AAyUMq4DCsEDFZM5DSG0sDkSS1GXYNFRAZ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l1CXYcGgqqFUUAuxDi4HKiy6EIhsaSah0AyShJV1EKrUBbYheujKTxqwTDRYFBSxkuqlF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AgrEaIYIQXZd1aAcYoHVFjVBUFkXKIJwhhUMGrJKAZAYUNUWarGDcCOECUVThuyltsW1LA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O6BlwIRUaVLtaJdDKXYRCY1dBDoGU1FzrNy8ekHPuoyueBVMosxaig1UZpooXRrK8z6Ty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s1wPoeF6o0aK0FNsgbMgKZADs1Gm2IjQBKoQDEDi7eUcNT1iWwQe1w+8dNtGlU+5UJ2icF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YlmpUlWd3ueK9fTjOIJmRR2RUOAWygLZALZALsgKKUMlFUQhENxLko5LCE4Z7OyUdF2iBy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tYVlIsXUZyOKJDBlKYWJmJI4CUhBsKlSwZIDLGUqqy6qy7lkGyFw5QyhDi7h0VQ8RgVwY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1YhEIhrI0x1toyEVwLF3R1UiUUIJrAMSLhjQFIHV0XYQNMUHZAMqqGBILooVVVEhUSDCjG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w4DRZNsULlAszuDU6wJQIwLgVDAglF1VDUmKhGUSQRh4VHQXxUnYy8/vCi01FQwDqiLAgL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UAOqEKLoJVNE+e9DhXxIdDKmIdTgvTV0RT2MEmQhVdrYnRJdF0NgwqJKsrkb1xzj6izww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Sei4HsIe4Hl2whVNqM+Lp0fP2dni1cKtSu3xO2eg0KfYy7KBKyKh0AdQKDCSroqgBWmyq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RBOIJVYRKItbqFWQ0VrIKSiwMVlQopg0HAsG7AMhMqygsXULKUSVQYWdLhLDAqAhXKuEAB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3zhNswGaAfAA0wAyKFnLirqVdypYMouQRwjdCwKHElkiZQhXKgqFhV0IYUwlMAU0boqlE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ZiVVWVQ2SwEda6LlmKIhCgkVUWaYFh0ADiz2bKXaUDRWpVjBEi4uBFQodhZY2JLUk2qzJ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oYYK6VHIrtFXO3kJQ00EpUEYkKZLLIbKlBYVKIYNwlCUSjIQ24uTB2wTh9DSSpJloEbYi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sGmgAUEupZJYiiOoBOiLxvLey45w1dOJt3q64L6aLj7FC6hSNNwvxfrVHhm6slT1fG9HY/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5ZVEJVyrasYXRUVVkiSNS0JQG2UFLsMatLsGCzkqVDAVpUUSTGisgxqiGMW7lQUqyS6LM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QZS7GUNi4RiCYNVV0BF2pKJAC9dCLARq7EuVYe3Aw2yiiS6JLGGwSJLpV0yxcKgboquVc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ursCGQsrCUrqrDkEurKhqgLgiHQEGtlEAgLowBO2lLaJcAYqwIkG6ZaiLIYkumKqHQdWsZ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wYlGrIvSXyiNqM1wjJ132c3foBZZrgouhlhC1nCMWQYlRdgYbFnQg1cS0WMAIOghRndSVQ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aouqshyFg5ZCEQ6GEEjEC0oUyXVQ6Vd1RFsoqrhIUBooKkMCmXCowSFLWXIl2Fl1YFiZGV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rLupVCdIdgI5CwU4Nl3YkaEKNUNFLMuVCpF06KMKqgUqBGFJRHKhLdA1cpQNoWYEXJACO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SyI1UVxKMlFRJVFiwSmIg4V2Ut1KodFGWOsy1qYYh2hWGtDQGro0EooKxIgncKM4BJZRS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yBjgAl2f/xAAzEAACAgEDAwMEAgEFAQEBAAMBAgARAwQSIRATMQUgIhQwMkEjQDMVJDRCU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lRP/aAAgBAQABBQL+pUIley/s1K94lf0a+0YJf/hjoYYsH2q6ETb7K6n2XL9o/rj3j74/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9GpUI63L+zUI6DoYP6lSpXuPQf0763B9wQy+i/bqVKlQrNsqVKlQjrfUfZPuv7Fy/Zcv7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ErrUqVKipK+wZf9Goy9R1H2COp/sEe0wQH79y/ePt3LlwwQey+o++w9o+8fsX0AlSpX2h/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SpXWpUqbfsVK91+2vaPvEe0e4da6HqPt3L+7thXoID0uXL630uX0uH2VNs2zbNs2/YqV0I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qJX9GoV63B9s+65fsEHtqV0r2j/wD9kfcPQfcH2K+7fSptm2bZtle4e0/cv2j7pHW/bcu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v9KoRF6HqJUH9Rhz0EHtPtPSpUqVKgBgQztztibIElSptle0/dH9c/1gP/KIlSpXW5f2r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0roPvsv3FggH9I+wdSOij+s0PRfceldT0HSpU2/aIm2V1P/l1/wCOYR/SqVCv9EQ9L6kwf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Km0wJAohSbYIP6Z956D7x91y4T0Ai/bqVAP6NSoRCOtf+Mvkm/7JHUey5cv+2R0P2gJUq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H23LlwH7V9DB7B9gf0Ll/1gJUqVKlTbCJUIPUQe0mCX/YPSptm2VDD/6+2bZthHsMYfYH3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CIele7bFH3KldR7bly/YYPYPYYYPI++eh6D3X1H2RKlfYrpUYQr7j/av3sPtj/wAYyoBNs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ldam2bJ24Em2bZUqVKlSoR9oe+5cv3ESuhHSoFlf1D0uX1uX0PtHtMHn+geoMuDoIR0HuE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2X7w/vjmASpUqVAP7NQrCK946ASpt9og6jrUPQwfbqVKm37J+xcv7ly/vn2gwQdK61KlSp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/AMCoR/4ogldQsAr+jXsr7lQrK67ZtlQQdam2FYUipKlSpXsIlQjpcHW/uH31G4nke0dK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aB/QqEdRBB7K/tMPbXH/hETbK/wDDUdagX+nhybv6dTbKlSpXvqVKlSveYR0HS/u1Kle7X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wvIley4PZX9g9KgEEEH90w9R7jB/4BlSpUqV1v+yB1r+ro3DDpcfIFgYH/wAc/cv7eovtZ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YmC+0fcPceg+yftHpXsEH95x/4pg/8QdR/W0zHDpsGoGTpqGrHqsu/RaHMWTG29PvZ2of1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g+31TT7M2h0/d1HU/Zv7/AHB3ffXsWD++fdcvoP8A3qlQLNsAlSv6dSugb/8A1vpC2rart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8hcWZgunY9v7uVwVyatiQ39YiEe4GX1MHS/eeh8ajOXf0tgMgN/0h9gmhqtQe56dqO6vv/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j1PtuD7gEr3E/1qgEroft1KgHSoP6te5s9YfT92NCd3qPqbFFyNuGgVZ6fkbJk+4zbZr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tx5y/qAP9M9TD7wZftv7GXxnX+bRGj6a5Iv8Asu4C52502Tson4e3U8YvTzu09SpUr+/qH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2O/Y+oQFXDDqPtV9nX5/521ONMWLIMi/0h7D9qv8AwsPObUGselb/AHHqGQkkxWpfT8ZGP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Mv+91q/S6v07L/ucQpPt39iuhEI+9fuz5jjz+qPtOoemwtYRyiaBi+P8Ao379U23UagbWw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fYOJ6jk3YfRslZPYf6B+7jz79R6sxGNMp7Sfh0y53GTU5v5NFmJVDuEHurrX2bmqz7curP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ScGHC+9PtLkVvvV9kdb/ALvcMx5GmLJtbPk3m56Vi3Mgr7pM9RFzWt3Z6Vj7mo+2ftHoR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8t+p/hky2X5dPgoctNEU7P9e56k67svyHpeAbhL6AdKsa/uYcvpuUrrB49lffMH3Hz9rWa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8uPKrHprwyHKwdseS5pcoKwewQe4iHiavU9kaTP3V6+pZNmPGpzY9RZCxCc2TCNuP7Oqyh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j7e4bv6G2G1i+GHH79O1GNMWN7i5xvHuzPqcWoz+psGXU3g02qTLM1lMOtvN6v8cpc16I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WQZB9quh9561D95r2/WcuRsyuyZzs1Onz4jjbtrHNRGnpOQ9xWVpUr7o6VKm2V1duNSTZP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8xOpHs9cHHowH1n9UdD7iwEVg3TPkGJNVk3Zs+o36TTH+bROTrOmvW8TI2/Em0en4K9w+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PkuiyhAXAVMgYz1LEXXSu2GanMQwynf6YxfOPD5kQg3MuUY5jcMvsJqaxRkwaLJ2lGtIC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l9v1Poj/7j7oM3Bh+mbkXMLVP9SdRocJtTx1ZQy6bHnx6jWJuGRy2owa/t4A47W/+NU3e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N/i9Ze8WmxdnB92pX2W+9mbbjbJWTJqWOLI5eemvuHqA7eQn4u/GI8enNz6fkfLl/XsYh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UqR7hB7SJrgwXVNvZkO30p9r6h9uLRW+rHUagHP6vyvpVDUf1h7/Us09K1ClMh+GTPvxM1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TAdubGPhNTurOSMmhTflH3WNDV5Ldm/iJIJz/AMejcqUNqyhh6iKydkvGpJ6So3TVfPV4v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8m7GPZ6m2zHpcvc0eH5tqabU6Z9yffqV7h0qV9nV32++TqMZtMubZmfUN9dp8pfJf3V8ni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cgXJh1gy5MZ465shRc3qTltGMwnf7WVQxbf8Aw6PXRMyjV+qnfiuelEdl372vxPf9g+8LA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sZemrNJlb5I/x8RM+1tVk7xbgMIAfp0ybR6VsVfa9bFylGyZSh0LtjTE+4ewCD3uAR6jj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fXZ7XR/DKhtZlbahz/7r1PJuX08/zL+PvP2qhEUSvbfRmCz1o/LRZGGbVam8Jy7jFbh8l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7A4WcCPmE15S9JnO9fxzZRiXDlGX7eozjECFzJlTu4djA5ETHg5VcWr24g1JrcuIzdZwaN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TVamhpMgyZka19SfhMnOPUrY5lSpr0DYPTjWVj2suIdx8ONcaeypUqYdSMmWptlSpXvqV1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7NYp7FnuaZgcPqqM6/I5PTl7eL6y9Vizpk+26iA0YeDfG64FJPpidspwOpND1LUDKfqHZ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yJBW3H+WPYyJmGTTn8sWoZMfpulORsaBB9u5cv7BPWrm0zYYFlQrFHtM2zUYrXV6Z1b5p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J4xBmBYKEY/yenYl2TXOVmI3j6E1NcFmWxMGTJkOjU7fdXUdKnqGY4TqP5NCBZ0g2QZA+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FzVG8J5m/djwsEOHWKy4sncW/eB76611PtY7Rq8rFtdl7uLEaZn4LcwXChpMT7tOxx4Ey7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LOnGx+8DPUDem0GMhPsZvUdmb6lGXWuzT0ynxZnTTr39zZ8jEpuyR8HbVtSG055O8bsGb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t00nxnecZdRl7iA86XnOpFdPUz/EKQ5c2/JpXrKup5Ah4GJlySuvqJ24NCb1oIPSvsiVKg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wmi1PebWaxcRy7d2ly1oPrm+nL3BqW7eysPokEr7WbhsRNdCpmirfhxhVbhW1e3KjWHp10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KYb5R2yQt8DTLt50qY2msVdxmjTfl0+IIv2z9vbNkCTbK+6VBnqIxOMiTJfYWGwcBtf2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Vy5Niav8ALC7AfrGbxqwceoY7Oq06YdNpkyBdG7O3sHW/Zm1IRvVX3nFqb0wtcmTIxXD/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9PkNB85yNjYd/L8G7nOLL8PTW/g/p37W1SK+Wu3lUpmzMyMmWhiByZNSm3Jcx1s3VPTsi9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m5lNINoiZamH5smoW8eQN79bqDiXTao5E1DfzLl+OHJvK5u1kzZ97B/k/nHYOrysy4njv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a4EDHjO5WCIxWXZE0eLvZbCgG+mTErDX4bOLCWfSEDPuDa/6xAcjr2fS89Zevq2oAiGsnp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rm9lSpXsA+7r8YyYsGd8LZWJe+PS1GZdVtTIfHo+lV5r8PZzemaLsY+4v2L6BgZwY0WNEy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FQoymkzH/AHGm1C5Jqco35cWsCnKyQ+cZYGAiDgpl2PmfdDPTFUOfUNrYM4yKD9o+0HpfU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RB+VLt7PPZqYoq8plmNty5n3R2NaK3yeZkyPifHqdoRO9l1Zp8OjwiJhTHDkVYMm9OoM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+nGZc5aBvnlExVvYAnILmkWtNqsZ7auRrPUMezLvJn706ndpcfbT3D746a/L28HeJy4dYM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kPcBUrML7BmDOFw8XPyGmbtOzF8mP4jLj342/jUBqV+1j0ds2PUHFMAbZ01OYYceB+5jnq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M/wDkmmj6ZWAxMjKGB1EHg5PkAFf6MMfpjNLlXFg1Gc5HZW2vkKzHuZFhM0ZqajUbjpiNl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LbJpXXuo6rqdLT6nXMPp9Dl25x19aS23TCVC+jCk+wPvN411HPkXi+NNkKpk5beJj1Jxz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rUXCmpfvYWvH7SeoxERhU3RXjEGbBNLkK5MDnZrtb24mx5k+Jxo2du5jVNXt3wGboFlyo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/PLg1tLivbFYNMzEKnqOSab1Ys+LXYchHP2bjczGeL5/pa47cOLVWM7bXx5i5MTkNxBkiv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Tk3Oz7joXqIWyAm1OoxpHTDlXLpWXT4dSypk1b4syNizhcdn3frXtt1Kau8WPWLkGuRd+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/Jym1ZpP+PPVtOoOXMXx4hcyIFTQc5cR+PUf03cKNbq+6sUnBjzfyRSZ2iU2Ud+yFrjNN0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nO8tU2bZsDTduy4Q+RkGJs6m+lz1Vy2TR6sLMbh5rE3LRQ6k/yMZiOwaQ4mcnDszNsfJ8n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bIMWbG2HKX1KkjHlIQ90sMSK7A0IfKtw7/yenf49Vqn7qZwmm1OrMP8AJD8ImTnTvU/ky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BM3+PNlJbdzvnpupIdfHvH3K6NxPUqGoY3GHHhP1+8nxiZamnJytpMYz6gUBfuHQNPMKQ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/JVVkmDUMDqCXfS6S0f09dl9nOUw6rDl0pEBNrd1H6LzKuHypimp6bjvKh43CEdvLn1Td9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xZtNgTJnxOzS4DYfhjm/hTM+TUCb7YiVBAI3DXc3039D1DEXxfiXQk4U7WozpcwiOu6bd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ak8Y+BoRWLU5As9URtvp+bJ9TriexkRsM1GxcujxFSpDLKlTaZsgEfhde15NLm2huHyvuD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48K7TA4s5xi02ky93DrfkMq9jIOJus+maY796qQsIlQfePUdNe3wzcQTIxvFNQgxnediN8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Y7kqYMk/LNjfaxaZX4LfHHhXHiyahQulcs+mNpmBKfVFX9UIY7zu0KjHh1eZVmV7yamAXD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XtTLnz4VGXEQYsb4tm1t499zT41yTKN+XYiqD/IqmVGFH9p+Wk1AUa+u8HJXIO4gwZceR9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xomTI+kvHh05C6jNqHOoxG1c/HXf5wOcmItNJhyafH6bqGyp9pjQ91ez1F+3p9Sh2wAyuK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G1WHCHdwqabMVOq1tLo8xyD2X1WCNN9Fm3QGpvhmJgG9O5GfAmZNX6YigMulTPmYwH5gX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4fJMVpjysF9OynJj1Od8epy6nLiyaLMuN3XGBpNHp1ZwmM5dekRsuVNF8cWqRMsTUNNHgf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GiIqoJU2yo62McyLYxm+l+0mopv7GYWufTIDqMnbmFlYh7GPGyl+Jy8x8lvjNOd0zAWGmJ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ZM+j3hcrAtq961kA01k6c9rMgyumPT0wFDrUYceq6c2SVGJi68zJxHAIReWnh3yl19NITS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9PV0zYu2UHzTUAYxq9sx+o3iwa4ZG9jnjR6jvZAftH2akBlzfkkGLnJ8GyU6XBichrEPK6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04tlIvdHPKzFxO5w/46JWbJgXZiy5tkfUY9QMybsONdubTNtmRiM+RNuTgzJxKuY/8iZb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DJh2RANz0YFBJHOl0+TNGxqkyYsmRRpMoL48mMF6BaY54iP8ALV5AImWwmUrHy9zDxkx6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YzlLKuTa2kts+Lw34+oIe+LRfRvnm9RdEw+nue/dAEH7Pq2VsZ9MydzFEaz7tZqewuuzLn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on+Ldyd2B478DLtRk72LFdq8ZyZ6Xj24epPsJ57pEDbpUWHiDwbpBz6ShEyb56g7JMoN3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wGXLn7uZPCRJpdV2k7jZ9Xm0ucr33xjDq8OSfXsg1GbNrpoNJiK4h2xqkSs+rxHT4NWvd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8cAIX2gcyvfkmBgwmPW3qPbqXZBq9XufLWSLhKQ/E433DMOAhAx46hG6J8ZkyRGttRmH0+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FMYQuMhV5fx0YptJlx7e+iMuUHIPc6Bp6lopiRkhmFEcajt0IPOo4mPJBqSyDNsfDq8ez1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YYCzElhNPkIzYMy5F6Fqmo1POhft6jROckvpfQmXLhl+zI+yZNT88nM8TcZn8Fpe5g3GQ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Cpc0oo5BUszEtp+MD1Ha8aAKPTMq9xdbkR9RrmbHh8Jl2rp86JMWds2VGUZcg35mIB3Csf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8Dqeyu3VZPmsx2xw7Q7qO5g1HYg3Nj0+oqfUfz5XxumVanlQKhaYUuPpHyzsdshSWO0aTU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Y9Tm7z3MjAH0tSyvq3XNnY6jT5Lafv011x5fWdTuy+n5CM2f5aX0XnH7MuQY1OvDZh09c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5tsw/jLgYH2etmsaZZky/B8nKGyxiQC5lmJo/Auh6cqnMh4HQ9WyKkEcgwxDUB6NNJi7k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mYppsAwjV6k41wuNWmTJ8i/yZrCHlvCwmXC1EPNwM/W+PWzT5KbT93UYs2lTHqNuB8unw4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Jh1ebEjaouj6jJmbV4whTKvYzYDp56bqO0MGfE/t8ewe48xVyY9flz9oDJt1Ojzd5etzU/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mndnXKtzAKGTxdQHhjbL4ynnC3OP5tTq2XLl0+NtQ7xQCXonSDJWFlGLPkttFqNhRtw93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GeBztyPE/HdT5Ra3TYjQKBipqZ3uY/zXL2wDtGQ3FHPpe45Hy7Jc9Q1FnHktdO7PqcaLj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H2Ceor8EPQry172qZRwMQCA/FYBWZvy8zE+077i+MfCZvz/emXbNQu6aaoH+eQb5gCBTau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MfhsGHvHUaQ4TSbfEwE77PbCY2yZaB071N0Yz8smXKcCZA+ScrMfPTa27aRKisVONyS7D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kyfDFo/4tQNkYiYcK5XGVcCZG7mTRaoYk12S8o5mD8smFtVqPSNFTeqahseTDqmRdNqd2J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6prHGPDift6rT/wCNcoE9ae5pcxxn0/EHO8jWz1PWHHPTNSz9c+TtY8+sGfEy021mjYMlo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5c029uZDbLxC9lZo3C5c+q7eHSOcidKhnqblc2k1/NTmAwy4piPzi9RpU9TE1fqNZMeb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L3N27Ax87YBUIhWbDKM8RGm4AZ2E0GlOY3k0WdlTLHb5K4vGf5H1OHCjK+VcOhxumfSE5G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wZjxgG/YYDL6Ae3O9DDqQsdwM3qafBvPo+MHGzBVwik6avLtV81xV2HHlslbB4jw+b6bu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YmCrocZM1lkr8VKhUw259OXdrNbp+073NPw2nvb7vWW+OLIPpz505G7UqHZUYJsJlfBkoq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9vGMANjXczQtSo/Om1rYsbagg6PUnJj1J3ZgrAIAmtHi/dfsY0uPVKz6vVXDA0Q81ulcsd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B5e0Z/CZKDEh8gqAxWsP8gMVCZSQA20A8IxmP443AcJwqn5OdoOT5Od09IxED1T828dyI2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MU25FqCqO1VOSK037jiCHHqMTBnXZP2CJe+OtQeUjrPKhvjp8f8na+Ou3d5VasYKg5C03c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auF5pMDnL9UMeDWdzOdJp8r5dZgfFixZCg9KzNl1Dn46zVZGbFzky5iml0+rxu3qiAHGpn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XqK+PWPGiybZo9d3iPGuP+1/TVMf5gTL5xzHqKxMbb97RMeJIxDZLF6UfUHBiCLXXL+Pqm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2k7SB5zACYfORcZGNTt8TLpkKJnyIr6hskbxdRc3GIhgZkchlMWGpkqMJ4hazgMx3vyGnw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qVVa4GMxahkyafU48+o7IOo1Onxppc2M9wWZoMmRJhXar2FU8XCZd9B1BvoxodxLzZtrY3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s+SHltA7YMWXI+oiEnocgE17jbqNOWhXNjCLcB+EfiL8iFhUVk/LIbSYhuGjzdsanUdzM4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mLTnGmprt61RfpeMWrS/aZ6ge5F4jTHCbjH44zGzfJaMy4xMQ+LAB/8ArjHyTy8ABVxt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9NbfNV+auCuAnujL/AA6XUF8sr7HqGZVwb23azWd5f0XrIrRckPMyCsqsCMnPRxaFeAhmm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3ZESgxo/ruUWcMvb5Pxmm5hG1Wif5eLIuNjDBUuaPJ25lRMy6lamQxbaI1AG5kFnadrGwM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Yc57mszAo7QCy/Axsdpa4hlzbum5sePunIcLsD9Rkds+BFyJj06PlIB+ITd8jlmHCuTG2B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l1TY0XMWGInfg1bDNrNUOxu49EN5NXnx411WnD6dG2hNTeCypfKzwNx6Xk2YsrXnxeoP3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SemA95PGr5wMwBIuAACdr5LxO7Syo8oiEUOXmi/gX6wKUbcIfHqGpONvUdSHCgTdD4Bm6i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Vo/5HKhbX5FyQ8EPMlRYnxPkZVsBtpVoxlxmWnu1EQ8HOg04bl1rFqL31U0mJ2j/guItgw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4+qZsZTRaVtRn0/pG1Meo+mYZPqMeLHsxsvI5m2EdCeMuqCNh1e4qTHxI0VUyY8uDsNl1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7m75pqbw6NX34ci5k1m8Y8urbdkys8xZfi2bvzDpqDcETL4SxBAZnXk+FQtE+KjL0yqn0e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w6HXoNFk1eP6csJ6egd82YYsuBtyL4mR9gxaoM+XLsx6jKHz5F+TCCboTMKF8favKZk4GM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zuBSikJuXMvyjZOPyOh1IxPqjvAPKcM+TZpPTvzVhfSvYDzPVGYO34o3JeN8m8CYzcI5HI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u5QptTUdxtXhR4dQwY8M1mA8ENenxMsyXsaqCnfhUlWuDgAgNoMK5MGZziPc7kOIlziCB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mDwNCcs1PxxhGbNW0I3JmSY3ILsIzcYzcaK1QNMylkx4isVvkMmyZW+S/J8p4HKrjM0uLE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86bJSeqctpsKTNkTt6N/59bnGTGoJPouHtaf1DKjzuNty4piuGNLN4i01K9sY2JbV6juq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RfqOpdFzeoHsZ/KEbd0sS4W2y7CvU32N+0D5DJxMJ2thxjUqMT5tVjFDeJrcpx49XnfOQj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ZOGcEFosT8t0doDGEIhUxgRMVmKDFU05YFkuYwRG4HmeJwQRLqD5RMa9zWY8PbAKM9iej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bDj2smKvStRixaf1DT6XLi0WjXFNQRsUYTNJphgWNF8wxuDqNR25rCGx+k4xH3FNL3L1D9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lzVGx7ju2zzLqelKmcO+LTYTbYfU9M6tpVZy2GiqHGqZCRm5fF4eL4gaNyGmE1G5C8RCd+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0ebtPpm/lxnGcbmjo94x93dl0+r3ZOmb8WydjOdUe3u+TfINFEPm5jZhCI7bSW3THwMy8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5HQ2IQrTtHdjCwtuxOhWF7YDcujxDS6PT5S+q9h6LkvJ30r1TIHYGIBWUcAR8gnx24b3E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lwGXGMuYuU3VA04rMKOPxiItMaWCQWaacKQw4xGZGqB5SFlyFUXfmcoceQfyTUp8l/jYN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7cWd974nDarWNWXGYHlwnkhSrzEI9bXBi/GbozHbhXcambCxODFtGZuUabofmF/FlmO5i0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ug+IXT/wojZjjVNO31p+nJJi8EtZUCm4j+By3OJsuTccfh4zkD07dhmuzplBykpkPGLld0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TR4AxkVlBMUUM3Cpn2zRZnvRrj26zU9jHpNQc+T1LLSYpidfpGblgoULGE8z9eJjhjGAw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sSIJ+JZ6AFzgRm+J5CCFN0K7elXE4mBtr6jZn0mbG+8E2adcRV8nb+kgDPpkytjRkRoGw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nqH1C6b0vU22TftTK5VX56ZhNUyzVi0w5CJhdbyJumfIiNr9uXM55GXdp8o4TxZi5dUF0m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eprIhwthVmV3zjLFcYxla3x+NQ3AhPG6YmBDrZqo5iHhG+RcQ207K1plG0NUyD5I+1EXbg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1yM+LK/8ohE/THmGb+cVEF/nkAcLj2kPzQlVF6GVNtw4/mp5FRODmPxvnHlO7LqWdPT32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vAM2/PVbtPmLGyHB3VDyMhqDlkAg+M3fIiozXLhi+DxLhvchpMaBnyUpQiim+dgibdsx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4nE5CX8EPxzHm4r1A/AyMs33NPn+es5m3cRj2wtyrR3+O4Wrc52tUEyHkXQW5/wBgLY8Dd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zXp6pSgghmjL8SrOmcUcOIgbPmF2keZfPecRdnY1IDxXcplDY8WfMTMDFkmVoGiHpkHCfn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jTR6Tu5dapTEfI5OaYU+OUbYOZj+IhxrMp5V6iN8bFvitGxW+i0TzTbcWLUYjrZ/FpMWqy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b4M46GNxP3RmwmKm2GN5Qc+Bc2UdhMAjCPF8M1hI/AxndNtzZCsqeJia8SnEdKW3K5/2ak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3fMOZ8WALtmUgztCaTBkwYvUM2/B6cSsTT0hArYLhM1OYImoyWe8dgb+PBlbGMHqClMt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Z0yNN+2NkuDJMLG8e5G0mZMGLWa9Uw5CMk/xpiyb5k+K4ipx59HKoakzD8k23OztJFQGZ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oTDuL5LSYuAeHysRMTAxslD0vYsxmw7qgz+oYtuanYwtyvjtrNgEoXV5FCpNQooZJuFA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ACRrBFxEMyYwzdqKDFu7j8gKQ2NLg/LD8cmK9nTV5hiXS5u9nh+L+r5wy447WXWp3Pi4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R24u+o4mTcxGJdpxRQNo4jqGCVFyAL3bjNU07fAtNoaNNtqBQyLHizHGq8oTZpMDZJqC0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5Hy3yGwCb9o/NkQmdvbFewx4U/wAgFQhnmwwwDgGiW+GIfI8ndw7EzbvNkTJEh4N9HLg6Q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t5tdkU40xhytIN8y9MUuXYFK22E1A1xa3YNQiZdZm3uasAhs3nHwvmeJulxm4Js8zuzG9z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6loqu7aZA2PW2Mm7ccmLcuNaX9vwfMyK2OKeiGeZXDRIVJhNTfFaOam6Nyah4mI8N4Q8hp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Tc2P4K25Zq0Ts+naQ6pWQpKxNiT4h8zsMOoCaUN81dnyXpsGDWvjbD6Tl/i6GEWJ6kDMvK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Xjr5afuomqD9x9CQup0xQqqMDgrUvWNtKwXJkXvLqe5hOP5Ldzb2mxkZJmrFjbNi2ZBNQ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p+MoCEAxsRWXyqFo2MiYgBMhPax5I+6mfjfUQnKfTsBaYvjGoj1HTIkWGZPOM8bpuuZOJi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QgsQNFa4cZZcOkDtiUXVAGZDYWwpyGbuC7Xv47hvuGI5Y6bCHZNHir6XHGwIqeohVX04b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/q9XhInAnwJoRkxrP4zBixk/ET4wosKLO2IMMGDnZHxksFaMr1jVqO+JujqVj7hMOK0yY6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VE5jttVDMxhMTyi8FTD4xkhGxnYK7c/bzftHdt8gsY0niX8VsRVNEbWJmH8SLl21dB8p/1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xaRQbOTGzg4GRbNsfjsICC4Pxxt25lfdGPx04mQxWnmZODj4jcjwFHyuZRuCqYBUX8Qd2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xm6A80IyzIKGLHcdaDKLxpUy5Tv0TXMOhV4UOHV42nqoFNYfSBcrazCMcxcluG0+0h03R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9wZiRAZkWbCjXMi30SHwYJxuyJwg4n7uKYonbuGrwr28Vk5PkyekZvpm1yoy4tMxw6ar4G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8bZZpwdU+oTttoMeQzHn3IMs+oRpfDHjVbXVkuZEKzFp2Zdm2adBWPKoOrYZhi1j1n+M0u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fUvhiY136rKcauUMesc+LxqMOCJZXLYODIWGVeRiaeJ+hMngH5IoMyYXtLEBl8ZTCnNzIu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ab8bF5dQuKPthFMRCnAlGAnc/Mx/EljMMzfjj5jJMS0w46BdsPIg6ZUgUbTwQgMZaeqiUg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smo12YINOzPgzEhMGQo2lsHUpeqyu248zLwUNzJTBVn7efIMRcyj5J+Z5VFO+VYbGaDEF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DkY04ghM4jsFORtoxMHjVOJkKwnDF7cWoKhVbJWWCB46ZFYzba9iH4zdUy8y6CJul7YTc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sKcrsEXzG8432oVLHMecRgczJlYzbLFzxN/xfhiYHEHjJFm6eYOJfBJBWzGJingtA1nb/A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no8WBpvh5Cmo43QY6OQcLe/EOdFqd8z6fvA4/p8WocMMk0rMuTNqNqFyzvTDR9uhhTZqFb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NTdzu+B5lXKqPEN9CamM3Ko/rH8YTOJUEWDJtRD/J3uMKi2RsM0hCDWL39dp0vQ6LTjsep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1j0+IJl9TxnFl9KH8H8i5dM31MGHYEtQ/wCB1CsuO2bTaJu79A3bI2jTvSscYNK7vibE+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IfW5Ql9zIMGAsW1XxbG/cP4zOxD77AgUzxLBg85QRENhuIr2Xx/PG+wNl3RzUQ30KMQAa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Iwnp2LcBlRXSnmvzdxyY3IWcSuS9SuTEE/7KZkXdF3KVyQA734gjmoHl8jpVhyVO64pje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y/HEDhGUtnfOzYUdt+PFw+jptVqsp+q1DDJlU2sRhMYvo/lCDKjeG4gPAMAlfPNwmP/GKL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g+IQ2Xm6brjc5dRXawL28eR/krcZGG3aYgIgMBm24wIfDexK2VE85GubxDZjr8qh8r5WZD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DR8RY0QzAzGJXBEQjdqT21f5LgU9f0osgwGFpmBYKRSrvn6ydK6CPYm0tMfxXOCYooZOT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usbR/AMUXGg6CExQdwMPL5chvGNxmky9vJhzo6er5zZfdBi4qo3yQHaXsHTkXpG7q65B3T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eFojcnkfiRQAFx1mn4hmRqG/5ZG4SXLix/GMmbpo9j5vUsYx5WyHs+m46mLOMB02TFNRk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sx6pjk1jbxpbWbjlmjep9Wz5Wb+NNSe/lw7jexMORe33pqeWxYcjlNI7aajibTaz56vGL0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82YWz/PEikYXw4csbSAvUyLQW4nImQ8oebnkLUcxKKqtzKEBUGPzFHCTdtOV7D/mH+OEbl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NNRlGPBqO1WR+Mb8zJw11HflHuVBUSD/II1WMAMPwJbhG+TweQeb+NzG0JEyrUUxmicBpp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dEh26zcrqwONT8tLlpc6MuPFy7/EsvAWh4m6NxP2DPMcRovndFmXlNtRL2FqitYjCxiBBb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MtAZbmLnEi3K5Z6AyxHgedsGBJyFVpcY8Yk3lvjG8UTBj4/GKxmU3FWAVGadzkP8v+zZ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uMiapvjib44jOJlad2wrzuc3wtWw+ORX3adSiR1mUUb4TESFXip+t0WGES4Gsn5IQEAyXP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gKbghaL48TLy2MbQ2SKZpc5WaxnyTdtcZcb4T0VflqVUany+HYJqX72U46yZE57nxbCrD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wuKMLB4it0sK5ji42LgLwOg6HmIghx/LBgVF9RIZdIjZM+DDkSawBQj/ABuHwY5+GnNZM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qMGTGvO3uENo3U4dThx5E0OQ5Dq2+GgzUi6lkzO27PpBtyZSe16iGgmHL8jh+e1FzHiYnI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M5zMkvuQwrQAULHn7DzG26ZDtn7UzCqtj/QaVGoKr8/kHPBtjumlaij/EatiubUF4/AJs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FxRtgaMTYVqPEVuSvQ8qfGEfNxP+wE/63yoof9mFhPxg4BJaaVX2/TPuxhMa5mXKG6ac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1V91Dx+jEpo6wfmSBFMyQLxtG0wT9CXD5PE3iNMb3MnjcRAIeBjjNGHGnm4LMpFPzKMxgi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oMbVWiLc8THwMguZDSqZ3KhIYD5O1g48b0PGTmf8AfCLcETihP2zt2t3w2BwwUTG20tzCn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QIYPiUa5kRQGa03QcxhEVYOIG6NP2nTIZcxKFFzUK0xYyWqpuqHzGeBoWinkGBJ9KCuW1m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4oDhmZyWe2OP8pYlzJhyY4v5Amr5Jm+buMRE1HyLY6PZmwrMGM5EzrRBgyR2uLkm+2vjdx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nlTMdsGz/AMLZd49OGxW1Y36t+UaXN83TIeK4duNKTvOVPoW2s+XT5c80+jzbB+KY1QZSe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u1LYycmBiMmPeceUbpqsCklSJp9zq/b75xrkj129Ufjhamyn4I83TTbduQBYKZMnEDQiz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2Apj8Q3tXyTUPI2zdUBuYUqZsO2Yh8aINGXzCvNbX/WYzfA8ZhStNOh3WJkPOOxML3Gbn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WhHygWlxjlTKrJdgimbiMQZj4mm0uNVy5FQHOdxb5Z8VD96WhNQ1sb7eQbpjTg2peKOP+r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czcYOZ4N8XSo19MtQmI3OIx40Rljcy471lHMQVHafkoU2om0GY/ORCZX8LfiMcTiZIbgP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PxMGANizqgwrYh/FWsMhvCCAD0cUR+TNwvgnhiqxPlkI2xzxu5xczcJfHmdztkZLBMZTMd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DPDAGHw/hPKL8RMwYwcRn5sbX5nMb8vE3XEMA4DUUz7VK74E2y7jE2zTDjTLBiRY7VDk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OMcw2G0w35nQl1UmXUD2Mjbp3LUZf9tg7nbfmBBZwgwrUqoq1HHEWGD4wWxPEV6iZdodi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ZiX1Q/jTyZfO6b4rcMbml/LMQ2EjDiXDlsYdWazZTmWwVyN/MzBcuRrzIhyzTD/d3txar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5caYwuR9qanA3cGpxmanIAUamY2rRCGi8DPdYjxqVgixY6jZpQhGvO2YxcahE5mQcAGv1M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gBe3kUQtUu5jhPGc06vMnIcUR428D8gfjv+T8wcRfyy/ihqBo90GMOTlZfxHEx8x4t2Y1z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kBK4tU5GXfMPymRqRPzRqjmxj29mty4T8c3KnmHwDMn4mIZVlzU8lQIzVB+BNjEDua6vd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KmYVMY+Uc8hAHDbnEfyH2x3mFucYBJNDcdu65iTuTIABZsgtLro3Ex+Mh4UXGwYtOAgEJD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d3lslTCxZa3LtoCczaazY+MS7S544M2guvhEM2FUB4yjjBuTpuEuXzk5V+JjPTyQLjGo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APTNbTGCI6dD4uEG4EuBK6CEzdUbJQDcI1zLzMbbQXhFxlqYuY2cu2GihEZp6Sw7um41DM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YeY5gaYj/AB54DA5BemGQQExjwPAaFotvGWgRFjwCA8I4CKfm/MZK6N0Xzuim5imV2bDmc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RwgdtM3yOnxdyEkZMRO3DlrLgy7sedw08RclTEO5LvLh4GS+3kAc58RVcL2hgFBGsOLlV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HG0MZjibO+8I0os2HHux5OCDwzUd00/5RviN/8aNuOoxkLg+U4oiplNxDyYRcQfGBbK8Am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gvBxfJQIfDcRzFeKbXzMf4qVj1N3JO4abaThxgx9161V7rp88TBQclncAVflvCGojUUM/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w6xOJupmm4jKjAzI38i848flaU8GZBRZZjThDDkov4xeRMsXxkPyxNZozbO3cv5aYklm3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RyJlHLjgNS4wGJURuZcE5J7gAbwXqP8ig52737CwLTKOLqNyFMUzdHAZQphDOinhP8r1jm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UQbpcu43nHKhEzecZ4uLxAeNwMqNe5SZ4AMC7ocQL5MLAjCtMi7dgm3gKAwqXN0DwxfL8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z9cQ8xF2mpg4hAhTnE3bbGx3BVmUK2KpZVvIN3+nhEY1A0/IVDN3QQNA3RUuLhhxKsz8oF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g1G81fRoLtIGndJAa3xkV2vn81AzFYipkXHvx5HKvlwZJlJOXT5Aq5zTXEajp8xwl13vp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x7Jv3hx28itAwONaEuHyxn7yTTgLCSZpdO+qms0b4E2crh4OTtF7sDjL5AMUlWDcObBPGA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8LYmwTZcyoUZxURrCrO1cOExRQMYRvicbRDyWl3A/yNTNDBMH44p+g3NcEfOaJtmTS5Qy6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vBZtq7uS009tD4WFCxXcoD0xMeYzfTL+LuVf8o5oA/KKPkPwxcx2mIzKeVFqOQBtj8zicB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OcbYUmPGFjjbF5mmxd463RdiaDA+THkGxskxtyj7Zkqn8GLwvJUggNMf4gkTHd7wJqfOJp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AnydqLNwGuLG8KYIgttTlbtLiLStk3BoDUUzLyMcfyhmX8k8AxvGbxgMEyNUU/HfyGjLu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EtZJ4HM2iNjmTHwBwaqCFoDB4YRGoXZOnC4YR8lWgTBEJE7hm7os3TLkIivz5icS5um++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JUyjmbYvReZhFPk1I2u+6L4BmU3F8WbyS4x3dcIuZU4mMCaPKmOUuY5MpSBrGNwpGVdxc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lJnqA8GCyC22afmZcn8Xe3qF5zY+6MalYkyEo2I2o5mZalXArXhT59pVfS5T9Tr85yLje5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q8qsMz7m3RuYo4x4gIapmqYhuh+MXIZq2Z0x5CJiYEOquGTaUx7YCBAwhXcMg7cJszKQZj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8MPK5QUdH4bmYsalkwqFIorxAYDcWtifDM5TdqMvy0Wb+PW5qZXgTvzPpGGNcJ3bf5AwWX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GMMB4deE4NlXbw6EzGfgwuCUZtp1MxrD5x8DJtOCud/DGZi1gzaYFmJbOTbuTbTt88kws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5O7i9EtE1QvU51ERDEHyyAdGx2yIAKAjGbbh+MxsdxmRqb8seNAcjKluaKZLNx/lBBFEy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axJzHFgYPn05RWWGxAzWOZVFxEYbzBP3MyzD53UPyaN+Stx5glTaYBLqbuem+b7lbhqAVi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VFQmCAQUJvsQ/wCQtDEapdwRa6KsKzIOcY+YErpcRZXR15FS40eLLgUmMCIjwu0BMU1Cx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k8xEohBMiVKi8HMZVGYR8mgx4yPgI2RRFyAr3CNTwZfK5KBW4xgNxK218uAR+LJN1TS4se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IEfmKaGLmMYRtONhK/jbFldNzKu+aLEjuH+mx6h+5kAm2oqghlphzjuBA5w4dqZxUBl2rY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43RBzltTpzZBqP8pfJ8RBzjxoA3jHwMvMPBQEgAqS3xuys31MR6f9s68Y0gyEA8yqGg+B1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IpsfyPhdsuGeY3Baf9mIm4Q5Of1+k+RrgNzjEMYzG0LSvj4LR/GI8A3AIpqOwtfOXGO3lP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9yY8vDGYmO64xi5LPKwPHPxG6H4wPGfcQQAlFcgN4TMZ/k/TrE4gFrtoip/2/WQzF+IaFN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3nzbkVS0yGpj8iHy/IZKgNiLN0Yzw35TEKBqL/kRZ4m4QPN033GabqKk0Y0VjENzOPkq3N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9O2YeIp4ckRWgcFatq5rovRWgm6pujQ8EZrgaFoSN65ai5AYWqO0vkXcyC4oqJRmLgZuRN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1lzEbhMZ7gaboGhfpdQVGXdKqYfzgFR7lXLqD/Og5PkwA0y2FFBZcVvhcQ3Mw4wmpny7sX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+ATwTyL3YiDiyOxXyc948uhb+bVLtxfr/ALAXBxLEY1ALicMHj/OHCFDtzjJeMlSju5EVd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Kh5DIVONZkx2mN+A/BNwZPll8eJg4Wo/hfMyTAtKBAI5tWBWXUVqUNc0bhJrMuVh4CYd7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zHbz/seYvxOflMbbljdFS4VgHxx/5VAJypWRJkNM5uYm4QqTNWxGZzHimpj8A3BQmYTH8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+cmg7wGKSJkck46VLEbxioHObVI2SB4wudsQiiLLKGtl4/YO5t1FvlNvAaoRcqY73ODGHJ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m6AF1dayJ8XyY/nVTEfnli/jkgNQGXHjE3fKRfDE3plBYGoeYfO6NkivBzEVaNKvmZZzMZ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ErUWeJ3OXNxZtBBUrMdQ1B1BiwCJ4fqVlVA8JuBSZUQwmGoaEHgMK8wLBjhO2XcIEWDmE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eR2bmRCkXmLZjWCG4XyDU3S5W17jGLySOQbg/wAsbxUU8kiDxUroPANQzxDK4K2Bj2ZQY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j3pkl7yLvdlrGbXILi8Q89KEQ7YzA9C1FjcK3NHgy3mogqNxJmJo/wCCuDGeXMo3TEvH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f5I+K4OAhMaY/wAvM22VbgPLm7m1aAbm7fCYyShx4lx9ntZFATE+3ULq+NQbIFIt9xqYP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jGZGmJuN0wq2Qpi3ZQCs1bfyIPjm5MxKWna2r4XUfKHJ8buVAeMTWD0q5kU3l/wAzfiRB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YmM8+RtjcMhG3LzMa1G5jKbyHmY3EdyxTgbCHc83N3Cnc7HoBU3x1+aBdpaYRtVgJjNTN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ktWLQiK1xTG8NxN1MmTl2oHyvlRzK3nGu0F4DM5IcNwxgiQGoXit0PndEm1STjjCiDLERL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0/fRJUXHc2lZj65EpgLDCoYRB5383BLlQpAeOTFi+b4cCivEWXMgsnibofGD5AtUzEtEWt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2cIaC1bKoeojfLlZVy5+q42VBG6VzXM/e6mBvoOQpjRnqI4MMyC5iMaGY1qZDzjYzI3CcF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3LIgjsRFa5c3TdHi8zYImZ0m5mjmickxk7y8VajQTbPELzH4cGGf9jFapfOOpkMxm8iHhe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hoTbj4keENPhZZkfdnwvWnztkCcq/d5G7IheiW4xkM7DkQgUwpbo9ktBj2iaF9jY2C6gsQ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gBdlVMTKDp5qMRVu2SXQqEFxhS4+Fb81mixdzUZsCidvcrCo8WpjaF3VWJMQGY+ScJxJ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QFpdRY0MRJtm4VptrKUolPk1QVWFeSIqxzU3xeW2WNoWbuR4VLI0+THiz5Autfc76fGmRs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wGxlEUQqwK5Lj1MfTKaGDhS0uyvEzfKVHixEqNFuLCY2SYjC1RclzdxlNlRCfkASAeh4I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CNFBi9Gm7aWNwDmuO3NtF0ogwC4o4K3CtQQQQR/AjmKJtEAqOlxlN4uHoCZYnyFH6fSOp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lozUMTQnhG/kfwG6f9cU/U/ZA6txLmVYrUVycjoY6wnaUfcphHRpjortlygQol7Yx3QH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lm6XLh8Iam7kcQGZumDGdp4I5hXlRUciO3OHk3U8jNy2747pdxFsrH8Y/zCRRN3A5lRRP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5fUnZv3R25Mxvxv8AlQEQhWV7bIaINi4KacCO4n60zLeMj6nL+WXbZQ7H8hqd9USnC6Vc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UBBHE/I3B5Txp8wxPlzHOuHH8dShD5PImKPfS+U4Z27s1+LbnyA2jiZhYQ8Nl4CNtBtQaV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IZLma6xJwmPcxTZGx7UuZjYVQZUBhgEuen/nlP8XqCH/UcykNiajnXdNlw46ieMhgPXIKG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GKDDjGOYTHbhoPIag7xeIz1LJgQxVqNMa84qDZUAJjptcKzitjdyXcqpUQT93MaXNlSot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cTwcbc7um4TLzjCSys7k3WGlRAbqgrXMjRWjmK0Bly+lc1Mn4i6wtuiYtj7/kvjUZQmLzE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OwM3UoNDmCqUQGXDP15l1C1wczMdsOPdFtWGQTdA0eZPKWAHsXC8LQQNBEW4iTLc5iSje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JBU9FqE0VTlkChohsMLCKQ6/EHyOOhMdhGu8TlQDccmj+PmUaxJbYeZdQtMf5gS6jObRpv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CeCeKBhqXzUx/m/xyXHHOFqyZeQjfGBKh8KtsBCB0yeA3OMxz85jWXL57hp3iUVddgxx2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ZO2TqNkyaruBuTXywttOTIDGeJA/IzAoTcz/ABVDzwQptseO5j4A+Jb5Ra7Jeh/23cYTc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0yfG41kYvxfgL03RVLHRDttmz4/p9Uwy6/wBXVGhJ34/kpO08tB4yjoDBGFhYSWiqKqZWo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U6RFqFoB023EHIircbGJ4i5LlxjGawXNseTBFIacCE9Rx0YRQAFejYlzIIywfGeTDcQ3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MKGM1GPEc9KgHTJ4VuQbniDJMjTCeKphcaY/wyn5Yse5shZGyknCmLajKQcX5HIWyPwS0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CNwIOBm5CCwwnb2xeIJQYZMYEHxZ+DuhNyjLlzHzE4gyRvkdkWxALgeOeT4KljsCROYMdx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tjA1unnfEyEiiYOVqEGiOH86fGHmTyBaMtCpkx9t8PBxGiW3QGIeRGh8yzN3G8iK5tuSB8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v5XMf5ZRbp4yXP+ytY8FOYzVGPCNtG+DmHxtMK0+H88i/NMU2R4OQ5olt0xm2YEjxGMWHx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Wwyqj+AZ5hSVtCmyphMyEtEWP4xLRY7QHO7fv6IWoXuyHlHuIkyY+0v7bGQ4WXwtCZcnI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UbaufmfJZ3d0yiYTMiTG3C5FCMbm244o4uQ3iuF4icjKSk/IrxGycjwYYfCITClSjEEAv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YxDCZlbjdA83REgjngvUHTuXE5hECwodyAzf8meXKufibiLZ+MyeKlmf9fMezLKweGlXAn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XjHlXmM3HEMTkwbRMXaIsTau3TcrmG3I5qL/jzEmYCVIxCZGBivuCmMYhjm5cbkDiEx/GP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5ZDhffjI3BsYMGG5lx/NcdzbshiiItBYV+aDg/lzsU8fip5mNLXGp3ZkIiE7lEZud0R+f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hmxzFV31WMOGAM0/xxvF/F2sqRvzLcIGPSjyy8uvOGy5Y7rNXuhughg4JflfMJ5VrjRzK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kVoeQ6mIZ/8A1SZxwDU/7IbNwmVxkU3h/L/+3AFzILngP8psImIVBW1p+6m2HiLFP8GMi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Tkg4DCm0g7Qcm6XMZjERT8gLZsfKLRXg5G2G5UxAjIzQfjdS7hEJ2w5IGthK5qh3Wr6h9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GAlii1Gn4t5hEupYMxiOJ+yIDMvJ2xTU8nHyH6AWUThxP2nhYRQaCoZdQbnjHaXa5cEUQR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82xKHS4WqFuG4lWlc0AGlRSVAaiOY3ifrJA84oQiY/IjDh+CDA0KgyiIOlTEKLNO27DBjC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ljfJhyR8Uf4zfcR9qo284qbJDyRMVQ/kRDd8xZ+luBYI+MNMaqqiGFrTZcTGY+O5t5RBK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s0bMJ+GMbWIsYks46C1A3KYm7m3ahmFPk+Pa6qUPbK5+QziwcVLFEdY8FmONr74BF4mUb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XkYAu5/yycFPyyfHLuh/LxA4qeSg+L8S4phhblTxEEy/5LgeVYYcr+e6Hlf2YvjdDFaGJx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/AC89e2TKqL4y/kPP7PEPMXyBWHYRMxNChN0BgIEOSHw0qLAa6J+VgMzQNGtpkmM0QGmP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ega44BjiL4AmLkpwCq9KhyfH9YajNyTG5niIbhSxsKnCPi8/7fp/LTmtpiCo3ELzdMb/Jc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37Zu3RqlwQCcCZRNtwrUEUwQmotkww+RcPEvo0LVMbbp5WuP12iYQBDN0RuFMLRHM8wwL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ExxfQRTGAgFzABO2aGPbGmNIrC99Q5Np3dwb+GYQuTMpZpjqH883nGQSr8Nk2wPxjIEy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mboDAeTA0HTbPE3RZ5JW4Bt6MamNQIBKipxXzuHx5LkCIkXiZuYFubdpyUZ+ifgb6MvxKz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5BC188CU6j+RWBhTdE4CGz5KKEA5mzk/GZrOXHjpwAGyfNzxMa72r5ABFyvUTkCXCIo4VC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lOFWClmQ7igtQCIbm3iuVjC4eZt45s8Nlgbn/ALqYeitCYPGX8jxB5KwKIKWA2gMykEryG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5omDmbYR0GMTJ+fIPMtklkzCBvY/LwyfKZFubWguCNKtildNOlBm58AAmGguVgZiTdExAB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iXqpmTwo6VNkqjGJihiGUgxeDEFwCGf8AYTbClQCpcGTmhBMggFlFNiBYAQd0LQtcqMVi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HE3XE4m6zu5yObMrgrRgaAQVLg5ipSqlQDlvH/aMIeiwT8YnMHEfJcMLWVAIYwEQpwzmYg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2OwW3QE2yiCVbZMWMpshBoi5vNjmMtRrmMcNUUmKagIgPIjQLLrovEbpuBmPoCIKJ/GH8j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fkT8CbUGHheYPA6ZQZjb4pRG6g/44rtfmTu2k1kirtKmFotqt1BzLKweMnOTIljJD+G25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o3Zemds5+KcTdx6aOlT05qmoP8WiRXwbVnbWdpJ2knZSdlJ2EnYSfTY59Pjn06T6dJ2Emk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dLp0xYMOPJpTpcc+jxz6ZJ9Ks+kWfRLBpFEOlEOjE+in0U+ln0hiaLc+bSDE7emOEOjYxd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aXwYs3QpAKiGw/lIrc5qgHGn2odUy5CoinbjXmZPywA7TUHggiXHPKC5suBAIOJ+biAXH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rTL43QtArPEGz2ZJjA29CeNs2GY0gpRnG6ATbMYiV0cgQHos23MgqMYBP1G+UTHtgMqeJu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uYVpsnB8ztRgFBbjufDbwi1CBGEMrgxTU4MoTHw0JEuXB5NyrDYoybelQQdFfZD8hiAuu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I8ZKdsnG0hmOw8tMqbJYMtZvAitZx5Bsxxoz1EErirlKvTbc27TjQXt+LCmLzz08xG5cm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32x2igT8Y13uAFqQ22hSwHcclFR8YDBlUxnWXZWbuLuY6CCOhZkJChopEd5uPcuLG5ijaz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pmhaoOS3MYwD4NuZU025rVDaq2/nN4vp6b/xYASceX6d8mrR0wt/GPunfCGI0xO37q/n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dNcL04mSXMZM8wjqIrAzN+Q4ncEbykJ5R493p/wDHmWIy15m2z2ZW3oW5d+MZqXFm6buWN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nTH4vpu2uX4sxf8aeMg+CGCAQrOdwHBSi6xeD+t1S4IDLhdpk5i47ghWbZshirz0IgSbKl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jHc3XA4Ug2Px/RYiAsYrMJkXp4DDpcDRDfSq6ZJcBEWBlpjGiCzs4xqRKFYilsvAWmGXb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zMOQ9leTq8HYyYWmo5ZbQuNzWGjLtj8BapTsgapjO9siERAxROVMNBVNkLw4ubfgZ4h8J4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Jl3RMZRGonEnAFNGaMwCobjWAOELTG03RQDCtO11u4U8uYCRLs3ByD+a8zD8mqjXIFRq6f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7v1+gSArcqw3PDlalpEVd0YmxiuZMXxrlar07/jz0nCrsdNj+o1uHEul9B27/T8G3Wag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QtpBk0XpuFMmVNHg2ZdHgGL0/S4s+D/TtPNdhTBnzaLE7/wCl4pi0Xdz6bQjEmX01kx+j6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4JqdOuPWanS48Oj9O0+/NpdImc6PQgrrMRx5tHpHbNqtK4z4NK+TMfSzM3pzY8WLGcmRPT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o5QfTM0Io6oXhAqOPlPADXA3BHCrcZDScTL5HluGU3PLOfldLwTj4Vzyy8pupYTG5CtHqg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mpuheJBHMBBD8FclTuxGtWHNxQKwiYhy/4YhxvqK1y5U3VLEq4cYMIhFkafh8ZSWbxDgjh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2VCBARDCeimM0BjLuK0ou3ddrXATTkg4aeV8XSptqXzmP8m3cPMIjwdEPyDdAY1GNOFm6B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pB6GN5Ja1fhws02Zzl/eJADnHJrVBeC54RozXFahe4gTER3cjDeWFKGUbNyou2bxtBm6G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DJ8lVtzOfliIqBahS4bWeRxuZiQx+NmC6uXzma3xWYzIZxCJj/LbYyLMcbKIXE3WeDOIr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cYNYw0/6jLcsUeCouVPJ+O0gQcC4/wAQi1jX5kxFLRfjNhmZHVl8ZFo4250H+Kej7rtmy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BwqgTX7MOqDb3S0V9TXqJVs6eoYWZdPq302P/AFPNNRmfUZW1OfTHSa858+i/5ofVkZTkb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6fKDqRfq5yIBidXmjzLg1mLPiA9U1KFcGbHlh12mBx5seb1ENcyZMmXRekru1Wmy9zW63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afUd5m/LUf4mPQwxOIDB4upu6N4UQ49zdv5FdoI6USF/GrlT/p/1cboBwYeYsAhEzQ8w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W7wnhbJGKIIbi8mKxUKNpbkCDGWmT+OYDvPEyeEMBifKNKm6eY6UQYOYDC0LWRN1QPcqHG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FwWIphG5jW7iE3PErcMdLLj1SKXhwjc62b+P/AFs4yQCP3+5j5WLMnEC3CkZYen6X5ShXM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mQFWuB2JXmFZhJ2kfPI1hce1T5XHMyoD4VeC8V6XTubqoZ5XiMIRENQNx+USVy4ERPhtAh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kpVDQPfRan6PMWZaDI0v5boDY4Eui3m4wuVXQcRvwBqb+PybGo2WLfw44GNhHO1k56fpj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8HyTwqqwdiIfyqjuhubpvgjksFE0J/jnpmdcQGf8A3+ozg+mafuA6lM50mbDnB0wz6fT79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3qUG0Zhl+k0Wmwvpfo9PPUNPixJ61/m9M/wCblOYa1WKYNRk1OfSeiDeV0bA6oX6scGMoq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LK658KDX6jEdJ6Qm3T1jmLj1gGs76jHqNL6cvY0enxPpz6rjC60azTxM+LLlyf5M/+J/Ny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B3GEwHgPRNVU7QeEROTkpVTxdS4T8Hfct0paLdDmeJcEfztsbRAtQH5HaZ20mXHMeE1+h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W3mzWSIpUBvjSPEx7Ywj8TChm22LcQHnK9t8pk6b6m+boJc4MAlwmFqmnZbzH5+ICYTKo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n5SuMfE8x8dwCoTT3vCczAvDp8ipUuL6pZUL8V4ha4GqF4TcIlQRbicQ1DzGBgmU0HFosC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+oxglMrYy74869l7U3j7e6ZWKpW6Nwf0mPcoEx7RF8huTLjPFbd1D0XitUVoMdn4xhtmJ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ufEAVto33dsZgRuhO2BZtoY/iQLg4J5lX0/Z5iNUQbmH55fyH4XBcHBZRW64j7gw3FUIg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8kmls25iigpMN7j5omcLGeX0XwonE0LbVmPM+ny5siaiajDg+l0jjFn72PHh1+rwvBlvIM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WDcEdMi6bRajNv1GTM2q1Oozu3rX5+nf81cva9Vx7nT1bK2HTejAPlGhxg+qX9cmnyLpsO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PUdOmPt+pY8X0mJF7GPR4MbD/APaXnJnA7CZ2bR+qKzjW6o5pjxY9gVU9Qzf5tR/hMaCUY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hMYRAdnTwSzT5RDRuwtw+F5OU7TdwGNE8BeCLN8eYw4jRfDw8QbjFW4o+Oy4ouduYwK3cl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PkpUQ34MbwMbGIkeBeKjP21TnpwZtG3NiAlTxO5NxaYloRoeIxsrcHjoeYzb4JxV8XGtJu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moq/ybSsT4TfGh+QcUZ4g/BeIvgr1LTzCsUTGIeJcuXPMbGQQ3djKN3y27+1h0p/25/y5g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bnItcT26NfmaZdwP5bTuQiud2Nm3bfk1QHaSRC3BabuME37ocpUjJuCnfMnxKBWjgQfFy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cfBP+PzBxL5Um1JmRoPPhjwUXgkAiopEEHLE8YztjOSVl3MeM7/35bYQXQrGursLxAOWWb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YmM9ReQyzb0EWA1C3y0H4jz6Zix5czOuA6TMR6djvudnCVPD4lbaitsxf/svvmr730vo+K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fVcezP61PT/APmrkXF6niLOdend0no43aoaDCJ6ljW3ehkyIM2m/wD18eFcuHX4lw+n+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9GmNz/wDtIu2Dttg9NQZdTjz36t6lj7WszaX6lT/+jqP+RqP8BlQeTxBGFzbUXqrfx3yI0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C4IPx23MqfGjPEMHhGj+B+BG0GpsJm2fvzNhuLFNC+OIbcXxuEO0xB8nglFpYBu4WMxOS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pkRYvxjNFMDyt0ZLOYbWAuKKm/bAbjRz8aiKI0EPQ+BuMPT9+Q1CLBcBg887isUVF85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g/LG+43UuKu6HiGLEgAj1GghubyInKlnRsDKDlFlWuanmYV24cSE5HG7HpTDHyfKYsjNk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RlxndzViAiEjdsmRqgZCWIjEzHzCnCnan4zyScAVYtxCTA3yP5AiZOUHhYvM3dFoA+ATtu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otQrTbZiERiKvguKB4Q0F8sagJoefBU/HkqymY/Bgsk/In4muaKg3VAzxGMUwifoRrE8n0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bS5dflXLgxO2RcTnHlLnUav1XIoxYdSMq6XKNSNOQfVu4izLlTAfR8y9t9Zp0nquTFk03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xY/p0OM+q48i6kpq0xv6QN/qCZU+u9Sx7ICrMqYsut0zouqyYBmmp0ajB6Ofh6b9RnXJ/+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UxsPSO33VwY1b1/H839SGPHgHeOq/5Of/AAyrHNxRw0qKIyHZCLxLA3IbhI0IMAgiRTTXc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wmYhUbkYfHEqmbx+RzY9p/wAcyHavYZgpUD9cmbYnxjAQAY5jO5vjGqD8t0YRWqE7ylJOW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syFgmSbdkAMHOL4op5VtOtDCwG6ARYehWeBPHQLCeFy7QMkPMLg454gIrfQRqJyRTwxm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j/Nihh+KIeB4EJmPyBRyfI/tBFXkRqJydKhEx32uQRyo5AHyyJvXGnbZjWLA+1qWNbTZeR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t0AWgX+IR+UGOwwAVBcXiWL7YhVSFihdzqaozIDHtIRa4huXjbj4VlssIBGX4+DzS8Q/lx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8kjya3P5I4IgyGCVB8TlYWGKnJk3QCzA3Jq2JteWuD4uzbpfLfkOZiqM0xH5H5n9XxzApI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h3vNSAr+nAdqbp+EvayQZIhgsBSVVfjNxmR3yN5E8zJlyZIuozIkxZ8uHHXG5lzKNsyZcm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6jJgAZqTV58Yy6zU5ceDU5NOul1eTTY0z5BqU1WQajHmyrkwO+EMzvNbnyZYJi9Qy4cHJ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4UG+pglQk7YB8AlwLUqLvEWiSEldOQztUDTJzKmPhlBLbfiFtsasHqNxMZ5RRZiXPyGsL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pNDG8sdGAMUKIblETHGuMSFXaRU8ANtisIGBLNtCZWZsfyn7L7iBUNTctfrK3x2EEKYOJ5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QcS76kzzGFS4vELT9KROKHEsE7jA038BvlliVHJUG6S4X/jFNjfg4gNv4jiLjWgqqCNpBj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oKIq72xty/wAj2ry9raYv4lqJC0aMUw+O2aCqIJwwxKBLuFioTwbl3PxmwREALeFlV0U8l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O2K4oj41BcYiknibQXcCj0HIEB2zui2YErUMVodtWs+MBUS+DxPMAm3j9Dwtgkblo76EZq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Q+QS0u4GNQtcyWs8xdwJ6XGmNNxCOk5aaVCoHyD/AJAEtk2xmKsG7aoKMJqA30b7GIK2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GL72oxEYl06Nj6P8Ahi+R/wC+X4sOZzK6DpUAoeOgm8KDRgHQCUIyzbtjkVhG47ZXQeVf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fF82DbZfAxhuldLroYGgIqCGNcQTxLNDbRgXm4oqFqnkLxFyCM7NDFMRrly7glS4PD9DP1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iw8kcy5+rl1Lgg8j8sxrJXwY0P0vAPKrcPLZm3RN5gsAmB9x5Mo7vxisFg/k6LjO2oV5Q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7uFSyRwF2FRyYRuHmJsI5gbkytyo3z7gtU25KLdFHBY34jESuFbnoYko1ZjtE5O07pvm6A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5nnrdgAgnzQM8C5++Z+/BDQA0FiLa7oCGl8MTsQz9GP8AhtJxlVRQ26flGHwP8hOPZMZuZ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4onAO6iMhAxZqmTLvQOYH3nMdr96Y8s7xEOpCxNT3EXUz61Qfr8c+uxT67FPrcM+twz63D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ox5MhzINRqfUdO+P6zBBq8E+r08+r08+q08+p08+pwT6nBPqcM+qwzvoU+qwxc6ZDrjaY0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mYZsZjZcdD4RW+bmyDHXaOgiVK+EsLBAemxyB08C4DHT5Faiijc3QcwiNFjeF+E2LPwYkE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eR0X8gpEfibhGa4zcqIppMLbYSu6KDGJEDQsBN1xLgpifiLqWBG3ULiJOBGezu53QEkKBN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/ybOctXzNxII4okAQDkjaZuggqVYojoliH88jUhO7onl/G3h0qXLMNwLuFMrxVZmdDeIc0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zKxt90xtNy023bt4Tg5C22tqWdoPF2yEKCPkPF0d0DCeQMUMrgCHconmbYnjJjIKChcIuH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VwcMTZaOtQcwcw8k+IvS6m7pcuE2YZfB5E/e3G0CVPCp+I3TaGA2huTFFxwIOOrH4v8oiH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fxjDfEQKcmNSBxLuGOaXAlt29pRRL2xskXdAQA/MxLUYEtnAnbJi0uPdCsqfKtvxxqNr/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qVMX+DdcTGGV1AaAcAQLbECsfAy1tHJx4wPSlUGaAIHy51censubTerv3NaBZh5GyGCGp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5EPyiY7BwY4AgmJvifJMJsRVueJ5jeF8EXEFBjztimHxN4UbgSaoHloPA6O9N+99xpxZs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+IQCtxW4aDmFQZtmMMJ4nmcQpwRYXHUEyNP8ArcwfKIvEWZFGQOZdzfyr/LGrMCCIPFSht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bcrpcDWDAZfzzcQeNtztlV2/HmjUKq0FEk8o1RslxeRioFmsnGxl0BGcVunl24UISCp2g3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7VF8cXku8fMLcbk2xvK5Cjdw33Zke1BubbhxwYjHSIrAk/EiVcva5WwKWJNtwgSiIwuP+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C5++dx8/uVKMEEPnoDwxoJMj7gTyJuNOwpOF3mKy3dH9sxB3QGeCzXGuWZue1vofiGzvO/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jGdzaiZTN5rNdBjHyMJzbpQwH44vlk1BXFNxouLXUAR9RUGbJBkeHOax6h2fvvuxuzF2YQ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gHO8GdouVjC7zutO4Z3WgysZvau68V23uAq5M1h8rCd1ph1eXAwzMZ3TO40DmFmgyQ5Gh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eM3NFYzucjkW03NByFJABlwFYwivULrN0PM/6oeEaHzKn/ZiFBayALRuBGYAyrg8MlzZB5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1CeUuXNtwD5M1IaoNTmrW4TtjPcM28rUoS7gjqCSB2/1j4PO0H4oTE8DH8sg2tuqK8U7UL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GIIAgNT9Pe7bF8PMNlsxo5PksVyIXOwuav42DPAuXcIoGYQbczeRLuXLEvi4piZBGzUTli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RDUdrmblUWlXksOWG2HmVFBldEi+Yxqb7GmawTZ/7Pk3LkPGNyHb8t1Q8AGK3O+4/wCKf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rp8rlweL6CGfv9iX0/XmHyYDcq4V+NG8ibXyvueXKsFSImSoG3dL2hbstZQrNyxtjA8RTy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xw28z/uDU28jhMZO/UPzulCECmFROXd+dvySlI/K6d/yRfiRwVtqiTna/EuXBN0UgRHpt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PkyW4aXMfneZvitz3aYv8mraAJcEVYpsr5IFigblyxL4uAXBATNooi5QETkNFMD/IOIOh/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Awm4pMO1gUAniKQFsW35CBZ+1b4SuI3gttG6L84W5Mx/mI+Qib+ENi/41h5AMD88TcDK+a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GK4xg8NyNm5toWM3A8KprioIouGllCxxGuA1AaYiY1mTHvjGjfHiIecnHRcdygAGWyllFn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vJ8MYWh5ly+B5q46PvQsyOojLAKm/laYX8naBbA8m5ZgPAYQNFeHxuAm8TGeWW52qirtK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FVMfkyqK/GflC1jCeH8QcmJW573VLqXcqftl+Kna7fk3kDnbCKgW4gqXyYGoq07lgNMj/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eZto4hUFdHq8a3Ko2d3yhTcCq18QmV2ncUhclHyUHLHbBVNxP+mI0+ZH2vUFt0YEjEgVEU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RXfyAdrQDllosDfTJD1PA/QPy1Cj6HHwk8dG4xX8bly6m7m+ggmNu3GzBipN7YwggqoKm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DVG2gMyNxjEqoDQyNAYL2t4yD441CgbWiiHHFJgY9zJ8kU1Mnnwu6gfO2VAsKiuQOJk5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UgktfJlcjiboriF+ANylJ+kWoR8geNwrz0oQjhbm+d0COwgPJf4meFBgglbZfPBjUI3hf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x2/DKlTEsoKz0YjVAYIOCfxUwiWyRE3zOKa+KuCEGeIIKEOSIxovEfbGPJEWxGMBhIMoQC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Kg8bfjs4WV8maXxjQmOACRUbwp+NVCRV8xjTGIsK7AvyUiH8p+752/E+VPFxpZC1DPJ6Fu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YFMxnZG/IL1WeCYIOSo3ntSzG2oqmboitt2sZxGuboflMIEyLTATmfnHsRAWmd1C4vlkz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x9qKHEJ3Tkx32xVVJl3PAhD5lYwEhTk43lmc3CbIW5wscfAmumMfFeSGs7Tuzc6HN8VXoq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hwyMTzulxYIU+NRkVsJxdtqgY7XUlgjUlCVNON82urY8dzsbo6MkGSiWuMZdt+24XH8o4a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StwiHEZ2qltH4C8qZf8TiXG8+B5bx0BimmOQwHhvMxjnJ4clF3XO4KXkP5EC7J5K/GC729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0XksanO3HyClw1ZEuben7gepdwdBzCZwQOAQN+754VLAqDG4hU3fCEVtJckooaKZYMEy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m2BPhwJc27piARHUVFXbOLNQjhfAMA3TJ+NXORLMuCjAllRPxlWObsw3Q6bgImQRmBLQE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nkJe5vKRTUyNY3/EC5+6hFBTybHTzBdi6vjxGm32DwYJt4A2zLZlWqiMFgFlhtFz5bbiji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PQAPG9ph8PA1zbZ2xeFZCIGBK2CfJFRfDLMBH1fqqhFZCIKRnp3XiKxEB5s3k+T0SuSxA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+ZQ5G2wG52rXKgEx4GYjHuxZfihNDxHI2KN2ly/NwDQUrMItiu6JjmqxKU2kzYMWDY1AF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p/5MaK2+ucaWqgT9YAvcGPGcenVEU5O4yKcR3Bpk4jjndUZTsxeSal2vYQY1AZco2kcg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jAGDicRhHX4qZzu//AKNAdkfJc/SCbrJFQARvy2xPgTZlEKicvhlMs5JwJDG5IWMhsxRx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ClTyKhMHCm+lz9i6biX7FiNz+wvJFAkzfF8X8UBVqseQcSwYxucdKqfoCo6m2HP6RgJxD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VYi5iWRdHfDyZ4n5TaAzUpDCfAnL8R0oiAkxFEeC6c72K/B7eFGVyebtYtTzFFEx/lMJSi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BDGtTkK7etzbc20RF2BajIDAGjkROYRRH418YYOJUqAUG4LOXNUpqisNrLnjoW4R+Jc/7Y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72ZPCs27ubHelO64t1fwU2amJyuSwrFoH+O7bFffqPUyGeMC0bHSL5uyw2Cm3hmYK6FMj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F5fO1vdlcYyY8JpcguYcnByq5y5AQirbLubsrtwj+BRMTbRlNgL/tsbFH+GaLi7Y06mnxM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QDPqcQBw46mbH8gtxFE2gS4aWFxSC1RqZxco0GpHYqzZQZxuPMv4kcnwPwx/yTKi45vEGI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4zME7mwbiw8Kr3FIh4jiY7EuLcZzA26MKaK20qttXIjeTADEm61xVvfgtyqpcLBIwsAGeC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mqcVcuLtMYxFuE8ngYzwByIBwyzxCbggMJESiWNRW5PMPMxpc31LuXGeK5owVXBK1GAM3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FIgejzXHTI1vzSabuSmxlfizeAIJRgfYDk3MeS0XmZAFTZuDLWMMSq8wY2JrYVCuu2Ez9E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B3S7hvaYLjAVcs25tiCZ4lmXLgPQiYiqwvUVyZuo5B8vAYwQGbd0CEKegPIqIAVCxi8BB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R4HDKLlTbFU0uLcWCgGKLPMP4d3lspaK4qwIhFniBSZkFSiOiHaS1kPzumQ/HkzEs27m2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iUSsmTdjZuMWUfICpgH8SCHIjFeJmzWKLOMFKymbbmk5xhKmPFY7fL0T2lyqrdgg9xcfB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8W3Kfk4HyZt7H8UsZMxuXMDHJMqbztAS9kFlUY7WBI4yz5Y58dtDawIiilUktVLoz8nMV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m/F1yBo4YZAbgNxhwh4JG4zmlonZ/FAajG2vk1eNtpXmfMQ8iuW3AiPyMa0+V7AJU7zMvl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3Q+d1DcTFuZmplt54PiMOVaBhHuUZhIC7hbtR8S7lSpR6DiflFUgq4Kv+SpNimbagInkd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McAT9bIEsEcsw22IJk+Jx+SFEO2qUqibXXFiGAt3MlbMoO0q9l9tHLjrJjKxuChhaxjXkk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jgVL47uRma3Kk324y/FRctgFYkcwXWypdQzBk2xodldzkZBa/JmX4hROQW5J5lShQX4+Y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umyUZ2+GWVOZ+gejCIOX/ADGP4rtC5Mmx2K5WH+ZlG5+BjAc5BtYcwUIPP6UQNxkJlziP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E3ADu5sI0o0Cdo5g+TvW/4kbDEUCcW0XHcT4rG5XbUwGsQuYecWUB4adMguZcIvGkIEK/L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VBO2be7Hx0dB/jRR3P3jXaALK/xxqZdhSV8nNEfMBqjnuZHMxJtnmX8tQoaKtZMfxSXG3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2L2PiZsiL9Tg7VN+CrlBGK2mPCEH/AFVpjPBaB7ifkwG7Je5UVpwkx5Nyrt3EUFEccWDMN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IqCFbjoFizHzODGtWxfIutnbyZi4bOpLObBuviIGiwZOTGWGbpvhdmYMRCbCNxu3sTUC7j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/EM7btCuzopEZ+GiczgQt8ATLm4wEwzE6qN1zdGuC5bPPEabosClmxABmbkxTUuKJY3I/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MRe6JxF4hLbi1huegJEDjt8WuQMj13Im1jspsjGb+MbRPlPxNAK3n/opLT8AQTNlSvn3jZ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rBbq52wAdkwxTQa3hIxjG22HD8Vx/JUISv4iFEK/EEwreOhQaOoL0SdpDMtNXLcNh+SviA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G205/y3cUyxiWNVBL5VopgyQ5N0XlmWpcyy5zFYze0LUyOpbLyzk2l9vxPL7vlg+UZpjaB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l0oYx/wA/Ao5BjpUb4qj3FNxU5egwbjm34mLOTMIpcr40mHUjf5npzAjPxkGMldoDOBanf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GH5ClhaK4rKCFw8zH+X/dj8r5QQ8QchfJ/Hb0A+TDnfvGVBtz4ds0diZsvyX/AI4YAK/B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AzhmiEzCBvH+UmpYMy3BjMGIbch248aDYaMfxyYwuItmuKqZOYo2rLjGpdT+R43xAM/Y4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VeeYygwiBZxC0HkptIFm1ELLNxMEY8p+TvQBuEKUxwiVAJcBhglXFJWO27oIUnymE7iVo8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RjN24lpcDCVLqXU3R2ubiS1EZBUQ8ZGOQk3F/I/Jmx1DQ6L8YeIE7rppxH0zCKjXkTa3Kz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Y/mbmL8nPyTgKgDsAWOMMHWiy1K6eItWXXcfm2NGc1/G45fyj3HMWyMeEzbtCbnyZMTDMM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yBhu9tENtyd6sh+RZvmzRrpTRLBpjdsTZKVq4DkCdz+KMeBPMHEQ1GIMBgm61/ZMqIwE/d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9T8hltCPxxi54n7rdLlROYG52yovC3CCRjpZt3FhcxKQ+MVAeWY0tRnAnmUqjIpK9suE0+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5zjC5F3vUDS5kfg2QBSdqeM2X8iGRcW0n8oq7em6NkmNblz8j4l8nzcHRxyBGsyt0VNsfH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j5bb8QojA7uJcIm3axFqqGVDDB5KwmFd6ixAajcwKIKl8X0uDlWSBam1iQm0AmGrNXUVVj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IywQipu5flQDBCYdxgUzbcqj+K3CbPmXA1QVAali/wB0CsVTESnyghkYiDmERF5KhYhm+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yWSbimVCpM/7BkSFlefrbG46GIBGFGpUJhlzHHcFNQwMEMOW1xtQ7sbUlkIbdfAozNux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YvDXuhUkbp5hNAVCY0YcJ5JVZirZ3RPEblXFjxFG6bSJiesT5AYG24lfdiw8HKgMbEiAE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peZpe2W1X8cB3hUCl7yAId4wFiy7o/wCLjpU/QjpZZCsFW1Qy+lwngrsVqYueNhIVI3E3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MchdBsQ9uEkxTTbz3MidyBTYHxMsS+biwG1RbOXhcaM0C0QKVRy0BFfK5tucylt5xD5BO7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Rud7s5Zj8FFMyopjgtFBUq3wuOYzGBf48TsAXJimbzFJEAJFtuchA26NqGBGVmCK5BtYXN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OIwq4AYyzdgBmlRXqdy54gMyra4lhUieAv4cmAiKfkzxTU3Hc4m00H+IIrzBxGNEZOS5n7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7pVt1Qngm1Cmfoi4bvd0EY/EOZ3CQVUwxRcPEGQUeeoFzF/Gz/I1U8QEibzdloqW1DG70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gETxtdnYEGvnU2xRQ7VB7iJuJNstsviN4WofKtz+YNRloi2j4/jFNS7lQckr0Uw0ZjO1s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zcITqSK/Wl2zLj/lOJscvn8sWMCYzGPPhgpZgovLp22oOMmOlx4wqqwBYYyBzAtiLDmfa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4+HfFYhQq905UY4/OoWo+LGVyYGSNk3SiIuMMpQBjRici/wCVX5f5Bo60LEY72H4x2jPuE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LjZF7ioHF7T5I2k7NmBUUTMiwptmP4v8Ake2bw/l5a/kfNzTZVAJBarCtw3nHP+xO1FPwX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r3G/i3JM3CH5QDh2iMTDxECRyLb4wkiK1n4wFLD86ofyYFJjFg3MfuR8ZRO2Fl0CdsRrdy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bmH5AvwFl7iyfEpEQStsPkgEJ8YKppvqNuZmEyY46qZQEvliZQMIHQNULXBk4LIQv47je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JEU0WYVdRTujQ+FJKqeXPyLhJ8GUltxxcYyFh+Uqoyhh+6MXiEbo+Jo9r08QGj3GivyX5u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4DmXUs1N20M24rN0PMT8QMahTyzwNyXgqbGaKDijKXKsN2QK6qqgOLO3mnEawUzVGZGDD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82ayOTxKnCHVrtcNyMnLDlttLEUQiIsa1lXPxNxVslNpDGEweDyQnCDjdcfMHQmb6TkC5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yhZtiIVo7tz5X+KxrAdQCbEuMjLEoziw9TvnbkV6Vn7RVd2LbjxvQOVACWsmmft8baJfa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nHARbfn5bs/IrtjrtWoMVjtY0hFlBzBC1xCCD+cyJ2lXKQQ2+Lp7b8X1W0oqAM9mEqVQ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bI0T07GkOixmZPTcBmq9NfEMRuVtjDgHlJlfcEIncAO4wQuFQXQygwqpnx3c7hFah8a8QP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MbctdBqhO+ZGo6UjbqBkvGGBVSSPBNAlTN9THks0uQr8WAO4XC0aIancNq4MXIoHcLY0G1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SlrxFFjaBFU0ymwLjAVW4sNp8oPBG4KkZX3bWWFp3bitM8R6jrCLyKvbincGiDjKfiGpS5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5FWCnLRRYLssUL5d53GlvaoCgvU7thiYLEcuIzEy+agS4FgCzKiiYt9hjWNlAyuKB9hMHU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5ezHY5Ho35mhwYKdMYmU40nfUzHrAuPvafUYG4PyICkHcTPjM60xckGVKjHhVhoT9wzkmr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AYohUxF2x2qc27bptNIQsazAlTjZBFyskGT5PWUBYwqfstwouD4zYb+nYztsD/1I428iX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BxH5gFdDLmjD5SG7ajT91cSZBNSXSb7bbc8C/gu4BlWKtQcvlAV3QoeSQplEOqkgMAS5t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B6eQeo4bTYWyzYpcLWPIhBwJS5WZBkKGB6gDEjz4M9J0q4MXQxjCZ6hp+2+6y6v0sAXwK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y8q/wY7ju43WiedvLOFgZliHdFAB8QsaE3VFYRxznxTTgdo+Vq7sHLtmcg4867ImJjDj4j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kcMsxqkyKB0xfm2B5tIYEBbZoqRx8aN6XSY8mHHpMNZ9JiUHTsjHW02XKcjb2ELXNwjNU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TN3MuYoDBwWyU+TJuUsCchvFsNVcJqLjEoTJQGM7iyTHxFG5tiqSY+5pjxiiBjwlRqY2NE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MWx1MNWxWYvxyLcAEoWYEWduoNpm2MeMZEP2ahFT9QsWONgmQapckzUxXcIdRlaLz0uhh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psoYsJMZY6ghhUFiWYvlmNMmNUqcbvissRmXoeZUJ6Y1s38SQYtLDT5MiGwIxlz5GY/KsH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8LMpJHxlY2Ryi5MXbOTVZlmHU8nweZqsbYnbiDxuloVizbyyExQb/VHppNWmJO67nTlJ3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5xsXeDZzYtgWMxgG+b4lA6tbxht6f9Vf5ZMlZGysIfkV8m0QeQJQEC7lufqYvyxUq6XT4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ug/AEMGM+NH4THyzBZp07mXC1S5cJhjTP8sZUpkG5gRcYFuhi2x3zEGrMm0q5C+ZgxqRn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G2omtwx2DdzxLsWRDdcxj8cp4xC5cU8NVuLbCm45V3hBtxL8lAEZCzWQqZG2bKm344eV/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dqHJD8xbIcZp3AECmyDu0BiINufULjZtYGmZjlMUXMelxbMoVGPyGNCHR9rd/nILI/BhP+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ELhNYy+7IqiGtpelxGbdrIu6bOQtjxFAeaXA2RsmirAV+JG2ZaaI3PdMVo5asa/I4hAKL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6sftfD/DJ3YD81h9glTbP3XW6l9BzBVWpFiDbWNqhYxHp0YZUyZRhW7N0sOEls+HapnMA5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8QIPmHK4z+b+Iy/GjOBAwn7Ty/niuANxJxYsrqyFSRU38mIaYk2s/6gzEOQ1zJZRDtVCWF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NiHEY8k2Dd5PkSGAxrcddrDzxTtUsg7rLj4zZMyARMjKNMQceJEvLhbFGHK8TezTFbTU2G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5A5B8FoYlAODGI7bmC7sKgiacKTlNwfGcWRMTAS6jG4IJpz8cOo/hfGIlRbMPjxMi2MeRu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IfJL3bkUHMs7gmTMiw6vCZvDDVrWUwsQrkX5mMWU4jDeFcJMr2u3aulxqxfDtiIEK8s24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7oQUDHbPygBMJ4m2EiBaC3QaxkMD7SRCccD7Yt5DlvEpzTIfgogw/7ZMdabDasfxw4cxbN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kXJUfJuxz9hmgiZXxw58hi47jYwsHM2iEbZkbgE20UHJGQiO9G40BAmQgtnTG+RPLMnc+l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yYzhmZ7bArEMICAAwlcl4PlKqIxU5tVuwnLcT5nVbkcNFDZI9bgd0SxPEYcksCKMLBY5D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UFzmY7vZFUTJ+QmJu2zNuYeWWOMexO4S+1shEVC0w6XeuXSnGCWB7hnkYX2HvR7vHiZ5kT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iUGZcLdzKzITkYwCbTNtQ8HGoLs3zbhEaZjcxcMSQdqkY9uN3rcjABCL/bHkERk4xZBjh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HfdFQEdt4REBMPACjaInlsjoztuXyGXaOI2WJlLxztnyYxlHaCllxkMr/Bi3Kssc8c2cV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AKuuzphakRu3kwdvNhzKgP8AG2HYix1cP+WTLV5HMDXN3z3UdNZx4cLAfRNu7HCY90GlK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T9D4xh/Eph8qxVrs7KS9p5ysMDKWYwcxxcUkNuEPyPbWenLM+XtLkL5SncxRXLY8/yZcT0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UyQng+CpA4jg41DfL4iY+IASzq5GPeJjz1my5EOTJjqb/AIZvkiipjszeQ68ntjucJCo2t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Da7sxKmg+S1ZdsXwMf8uQ1m0b7IxtlpoMVqLGTAwo5gcON07WCldxG0zs+ZcGPSZQm+FPj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swLvZ0xL0XLN1xE3NmV8cLCOxnJibUdNRgfGwZ4aWbxDvscxuJZA0/AxHG2t3U+m1mFce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G7LWzcCENirBBoWIlRqtsRAA3TZsORy7ChEJJe5jU0bohRO7RLExvwFFd/RHoWO35JFwGo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4CAxRkxxoo5wYtmN1DRkOzUoFmLGpiI2GfVkjHkZpm/LToHO24cLCFiIDZU5d748uPG2RS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2csjZWaE89zgEy+SeZpqEzNuaYyNqgTFYfUvcA4PMfC+MrQQRvMIMvpgUvMmMMz6cpjVKw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eeWgWD4Tkw5DAeGO6Y0YzLi2jHiaMMe3IywH487AaXfy3n/pgXGTkxIAxG81tF2x+WIK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AUe7mQTvuijIWmO1yZ6GRi4jNG5TOom0jELLuCT6flTEBqMdHUJMh7kxOUnfURtSlZdr5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2qTewdvHxOIDFU2E2ZGbZLuM5igmONmPDcymh2nE0+nylsem2azMdTNKmQztDNqdNiDING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MCTXc5C3xR7xVQyFsiqLOBNrZcbIzGHcTe1m4mTg94sSYpsCIRsTHuI5n4nGpZnQqmbIjo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W3qajAMCbiYuRhLLpdjZR8cqfIY8aRLxFe22cqEgPTFbTP3cUTU5RE0xyxtJjjaXdMmNsZ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YmmbG2JxEIB0TYnmp0/eRxtOT8QIEBdjQfK5GyY0K5HCidpVUqWOXC2IaZFcalNmbTDZDo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wKbKlTDgLwfxgsyTFlM7nObkpByd29ci9o5c29txdmT4YnCZM3GUubOY0AgSLA1RhBArG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c7grZDvYtsRRuZMu6NrNpyah2E0eIGO0bUrbap4C+Q9mlX5EafaGxqq5PyVtpw6vnLmUx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raZvUaVv5CKibTMtTEm45seIFlSIN8yYisqGH44oswKXyHJtOPnUaxaZ8YMPGNt7rXGQl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xztRmUrqMk+qzKEz5Gh56FeEsjdxsaKCcYBMSY1ByZsqYsOAiZsLrFE4g+UMY8qI6iAAr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25Z2iAq/LKvzUbZmq9NzFLIc+Ib34OXT/AOzWqy8HJZLGlNtF8NdrdIC7YrZFTaB5wY98b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bYTzGiGGAGOZiP8nG7HhLRsOwWztkXnJQh8K21Hckraqg+OI5MWPN82yLzuR4cipNBhGHB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zIZv3TCtJrcZbWFXA29uB6DfkottGxbJqN5bZc3fHHxMI3rl0zIhmPgstMvjBdbSACFdVD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xAByTDk2BzuO/5Y3CgmyUHZyNuwgE48a/DTAD1DKK9QzfxwDbCm+freGxoaDUjdzbATlBU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zJqMaR85cK6qmLJy+ncQ8EiACKBFO1v9RybH+TFLnaIi/EvtpmFlxtxlKFRzcFR/GHJkZ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yLpmJg5mM1NDlXGy4f5M4xqXYZYFDODyAAybFZfzUEDMzPHHOmoi6h27NxZdhhX4tzPAU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QYDUteikiNveBtpx4XeDE4hDLLZpxDLobjEQtAjQNR+eSVEykHI/BmPDjKnGgTLw2NS8GB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ptokzdUTkuQAlF3FRuI5JHMWN0E/7VUU7NTlIya3pQAJqWCymxtsldsT+SeFC3MC2TMa0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n4Dkwq0x4GfE2nZEswPcGYnDjyER82RwZVn8RkH8Qpm1GnKYVszCnwy1MaFmyl70+3LG0+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I+SavRPjnZfT4hkKHvW+bD24flhJpeKdt0Y2ETGAQt5QI1zC+yYR8mrfgxnJMKhFMMzqHG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ujpc7ZniI1Q/IaXFb5MbUcrYMOLI6BW2B8qmA89s0uQAVbJ5Ysq6RmOREuLgcjJpMjzHoM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Zk0RUj0/CJ9PiSZSmNdVk7mcZKjncV2DEBtybQiabJsyKwXOVBOTBycJVAkW/p8tZHCET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d6l3xrnbuTCoM764pqNQDD4eouNjjPww4k/kJKRuFTDeLJo8iNZvKNmuynbq9eyOuVhMZu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RTNp3JmWyw2xVWbQRiUMa2Fwd+0zFkpyMeSPpwI3BRpYIsdD5UtMjTCBHQCYsHdmTTkZF0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La9ZoTgTLRxaEb1z6Z9tjJ6fjXGVzgLk0i7p2Vi6goMlMUasllJ3YXuV8dOwVXymkYtMnG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Zpm0/ZQfOVtHmJj/AI+0YqoVzUC4ET8n/HSJumE48bshyzCBuGVYjbo7UpYk7GqEAigAj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0uFTjUDbqswWYl3tk06gtp3q2E3GfsMViZds+oYx3Zpgxbp2VvIlMoqObmLGuNMlErpy0b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qsKKCvH4xDULW6WTn4Om+WTmZbGbzNSaxp528NBjjN222dydrtgcNO42wA2VagrzD822m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03M07fG9j1tmlVGPaxmHGwieXG6akjZg4yImbNMVAacAhk+eoWmemRlonLjdL/k0e0tXx9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wxaMyLRzE7cablbEADwf2fOJCBW6YMAdNdpu3MR+eAB8mHFSVDDGE1CXjU03iZatF3QDm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ZzA6rWMMsVKi46mZdpmHEe02MCYf48WPGb02lOobDo8jYDqVDIS+IIxiYwoyhNtpVAzYs9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iGwPo8BfUjF28lEpmsjDgcyuVuL+TsoYo3d3sy4cRGN+Cfy8DRORNQd81mDG2gU7XYtu8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2MnwO7INmwnTU2RRMdPh7iBcyI01wrLrkxZdM5D5dosrszYsO+Z9PtlTHguHT7XOMrOTDi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lQgR1mPiZj80Lbm3wtc+mB0/bs4dI2SNpmvKnbP6Ag4nkLwxZ4dTmYd/Mo3liwmkcYsufO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acV6ni7WXR8JhG/JqE+PF5FKzDtddRRm2ElZvIlxWosdxHJqnx/lkznJFXT1nHeXFgAXP8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ZWH0QUZRtZVFZyO3p8GTKmHQ8NpmHXFhLDHgW1xqkc8ZkIIh5mHMmFMr9xxldYNVlpms6b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nFakbZixgoEEyja0UzH8sm0zxMgmJcbIw+SzEm41GxqSPGrF4wYdMCiimYU/bN6zGo0/pi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HpV/i1WTc+Ggt1HFwcQV17cbGwhmnOPadqLhxvmOTKUbexnmKRRgNF0BgD2Mr43x67HeT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Os3JNNhyup1+TBMQL5NPpwwfEccJhJaEgAIdqYrZsO6K7waYMSlMg2xuYcW/DzgllznSo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HIAsyOVnddtPimgTc67plfKkGfeXz7YO6Y1ztVq8SBsGTAuzDhfKMaVkGkYTJj+KY6g8Nm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cTMuTAy3NO+xHcHogt9DnXFk12u7aJm7WqXLjCfWYRG1WmeMcVB1j56ncytPWGLaftZBF4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YJkWaxdp0zbJxSOUOXKwXE/LZA7iYM2HFhxph7nqKY3KiL8xvIn1gOBslqOQNt4mURMexz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Paw/PC3yKNtRBcBAXWmyTu03py97X5dOhy38lY3k1Axy9zLzBUyrxt5/e/aMZi8xxURuSb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RtoGjbkkrMTsjnWI81DY2ml0pzpmxNjaYV3q+EAPj2rvAXbYxYmMy4tq4+dQ4KHXBFy18P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9nCxIfumDCcsyY9qVw/wj5TBuYTkRpfQTGB28uMrMZy1v4VwFyhlTR6RQvgAT1lAIeJq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KGG0QcdEzusGpM+ogz85cm4wBptZjsCwxTyvk9N5E3XN5iuVm6xzBMfB+oMbUMZuJmnflj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jQD2q+NSw7WnCmZjS5E3gsSdOpmvNYdKwXBcuyNS+PFotP3j9GqzLhUKuLcrKyDcIzAxX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AZYSJbEJnYRjcBioa7XEUfODiGETtiDuYpp8xY6/JvcagLp8i8aP88DfzNjXMp02YlTQ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nVxiba+TFvd9PjVM3e7rIAjGz5mMhUzATIQHCmFtjIQoRMvczgF9u49wTbz6Kl484zTImo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+Ew6fNu065hNepXV4svD4ww06Ns7KBn+IS2yBLm5ZkKFVucxLYbbB+J3bSOYPORuMzc+k6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m2OwEDxUYzJmXGuoz9/MkLAxsTVhSlo0KE7Y2buG5yZlEb+Mp2ij1uLXFB39s04JOHIQG2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tx0QwuXsWmAW5uMBsaI7XUmbQRzMZO7W20xl2f07I66vLmZmQciWJlHC5CJ9V8VzVHbdFq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8qwPb5DykbcVK5DiMxMceTNkOTJpMSur4Uj4Ss9MzKkc/y5G40pG3IeM/4RPie9xmyqkqn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/DIe5qH1ZyYFIAmJwBkfdHfGoy5d42kzCoU5XxiY8idzJi3HtbJ+8a3A3ywOsV1GEmy2E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DWTN9TX5Bnf1jEMeqx/LLpKvIwrG3DdMKWzzTaR80+gxrjdaZUEUkTISBcMWeITLh6ADoP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AICg091Ls4X2FXDA+PEuaki9xSIzZJczCm7hxjVZGeYMX8faWfTpNu/NiyfTH69oi4MgK0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mnep3lMZ1iKWg0+QE6dzH3ILFVAOWbixGahumPTtTafIJkRkBqLKJUHtvl+WRRxm4waa+7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dO6I2TUZGFEQmY821Hdme3DNFI6GqZ2naoKvx0i4sj5cDY2K5aHMZOWx8413z0/+PA1tC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eaDA2Jrl3zadmF7TeyDHydXl2qHmN/j+JaY3FsQwR9sTJ8tVk48wXPMyDg/J8K9vUl9sTX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7MmoNZGLYlMS4ytWBuKjEhdgM+W1DunALEsQBsRoGuAcIYmhyNj1iHFlg8ncIRKmGo1E7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Qoy7silMuM3L5JjtUZx2cRCH03/LkO6XcDsh7qMm4zS4Mf07H5HKpwxSI4URlqLRhEddsX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aFWfbHYGHzpTWnM1LfHjaiF0GKZcfbbvMRvJEKmG7cXCNpQrmwald+LvfHRhSMdbwUgQO3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XFkcbmCQAA7omMtNRpjjyZU2qRcOmXY1XjTexHbIabWM0+J5lwbl0dY8XdS9SVLKpfU68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ERLMxttbGuXOcGiVIgCjK3GqQg4qWLnWZMwKk2f1F5mQbZfUCVAvQnoSYJjUuwwpWTAAR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rRshjZGaGUIhUQ/lkXjQ4lyNq6bMg4nqGTt4NBirG9kkcMKifE3c4natexUKQLkSYNT8s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6uYsO5MuEiYNOgXUrTfu5iy5EjanKyKpMw4qmb8XHwH5BLGsYdvTL/HXxAhMw4jtGICZfh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TypBO1GhXa5yi7a8adx5j5mnIwZH1YKpq0RaOXI2Gi3Dac1nrZC8CnIcuPU79uo38qN0y+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3hzOBiy4yjpU27Z/1fOmTCaDC6h/EhmKoyz4kftiK06/PMJpsoy49lQy4OZ+sybMiRDNu1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JDtnCl+RjS4T8F4gozTJYdd03vigJoTG4Ud+ZSpHhlI24yoLFouai2ZcgW8hzIyqj/wAeL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ZT4Gq/y+iYFyzOnbyBSxcPDBNP6e2TE2kIbLpGaduXBFulybBlbe24meA3LUxn0+TZVHG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ky5MhRC0MRk2KAYz8luUBvHtrfUZFyRlIGTg4VJQ5HArc2LGNuXHsGN2EXWGY9airqsvf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8YMx6ZVxuwxozF2sFFXlyvabCKQnGcQXK2TSOhvaTka07mQZg6sg3ONOCdUvZ1OrNnQqCp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G3dDkAOozBEz5cmQjxc8wcQmCbgJlcFeggMUwvLEvpUAs48gxgZCQ4JCvMp58Smvs5IN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ZcYmVYG7bIe5qljsFXI7arUNsw4G8mVbdszxB/KVSgLo5dpbPS7ha42d8WkCnU5QNOTNI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1iouL9y5cGT4jJGyFo3jF/lozU/lplPbgZpZvuPGd4pLSiYRBV/oTxCxrxEG49taFBV5mQ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3amTVLRbfke1miynLhg1C4p9WzR9U0+oV+moY78mJouQIcmTG2OrDeMXE8g4lE7XOZB3V0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fpdJOxpbODSxdPpmI9LS/V9JiwlW2NkFjTtsffYZqgbdB01X5pFjZqm9nbY2Bd0CWCpEb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BxuyO+ZmgFxcBiadRMuJTCeHDoD85lxnEyFayMCwAE0ehGTFzu0+bcnG8DGceamjYmBXdN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1td9eGf5uMawRdQVn1jlcuc5FrdBxNpv0xgGzgvNZjxjGcPG0rMeMu+2oDtx6qzkEZa6a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0+ocBXIBW4nELmgzADUPHd8kyg3ic0x+OIbsu22ZQF0Ti8wFfER6jCKqzG6CZM7E1cxY9w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lMWxTiWds48i6mEJkUKdPkGpxVrNSuRTNNlbKfUlYazVfloTSlxOCwW+m2JkfDPrCy9xg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dNhIQ7ZXx5MIlTbB0Am3rcHRLBE1LPe7kQxCSTkyhsmqyGEzGjNCpA8zJMZIcalpqszuNO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pgL27TQMyKEmPK1HJx3RXJjiaXN9PH1edpzKads0FZY/dhZmhvfBDhNMu2IN0M3caZd2bY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WPbicN3F4n/YTeSqoSLIO75XDzG4gayanExPjWHUJSkGDMoZ3xku03S/jpsZB1VkemtTlp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ZoVm6gcrHJ3gEchpXxHE4pDUQ7sxbln/AI8TVNR8vTalTTYH1GbTei3MOmxYFnquiTUj1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FW8xGhMBl8XNR8nWXHNz03Ba4sNjN6VjaanDm0sLlwUNMTeLGckKHG2Pluxl2nSkAKcMGd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GSl/IavHWqwIQx7jjAaRfn+LYWYjSYTkyviTDmx6TC2myhsOUZHBGQkb+NZ8joMxx4sKHO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xncREdkbTkPOxjj7GQOUKOLypi2RdRqNmVsuQYX3Kw+IztjyYc6ZVy5EnfxmYyFbO6F9y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RrVYY/m7YCIQRPTCM7Io7tgHJkBCvtKZVYa7YMacM2S001DUOyusUw5bjNN0B+WU1FozBg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L7endfatmFmgZ2mXDk07HLaItlsp2+II89GOMTPqA+v1bKz6PGxxFDG4gaoGm6GzFW4um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JfTBtbNl0aifTXCjAjgP5gHG3osXABOyN7ac0y21dA1RsjMeZtHTT/m+QbrLxsNRQqsM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7phCQkTMYKTTtVEzGRFfYWzmNnalPx3TGN7Ph2xQDBgs9mMNsuLnqHUid7hshIEcfJMVj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UXIwVoZpf8+8RvnlyZAs5i4hWRwJuizeBicjt+Y+Q1jemZrIAgG4/xmO6htKMR1T6TFnxv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ugod36db+mEZ6P54/TB/PlWK22HKJ3BCbmb/GZcM3VAZwZUBJ6AzFs25P/wA303S482XN6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uLTL1Iuevr/sWAiNRQiEGLum4U72AL6EzT4Xyn0XTvjiiLMuJMyanT/Tak8BNLkyKfT80y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vDLk4OqCoqMI64yuALWXTMIQUdm3qn5aZnyY2bdl+MxjndFYg04Gqx7G5E+NKJqhty+n42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6rL3FOoWZG3NZ3IaP1PJeExPJ4nmA2EAjfklmHiCodo6KpIbibotmFTtB2n/KORM+QoUMf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DUYw93Jj2/OaLGHmwBWwIQ67ZhQMCixlQw9EcrMesZINa0xssBUTJtIDVO2zjR4cBmtx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yYjiJyN2+RA0BifFsihtbrF2ajSsRjLLGfpVdLmDOEgzYnVmHQKWhUibYmpZFx6qh9Um3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ltlF+XmD4pj1CQscjHCRObrkYwY610q4RF4Hbudo0em6BSZtNMNpwq2aajHjw4UG4+I2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xVxpMmoXZvJMx5TjndbouF2iaIkDZozlYM6/Evtr9owAGWp3uC5MbmeYYp2vuMsjIDEN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YYPO2uhEqXAu8YTi2FVIeoCVOl12yYMjmeoBDpW8rqHg1TwuXdMjCenYGU5VmRTOZzEBmr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Am0TLiRwMbPkeu4QRA/FC8mIpA1qFv0zUaYZdOqhRfMdtpfVLji67TGes6rDkwPg7pzYn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TL8VBpWswWT6ZkxLiwDEFGQMRBPWMPcxaV8WPEuSdy116oU0+RcWPTsCNY525O5lZMbzt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Fnp8OocZtMzoNBng02pA+gyXk0LhMQDzItMdsxNeMPufUuuYY/wA8FFtaxbJoXfE1HK7YX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Et4U3L9Nmjq6nmIwUE3OICISYITF5jDovnI3x3R+m9mhBiOUbG+7G35Awm4uoYL3mh848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c/DSOVxh2MyOYPk74DH3KPMOIzbBUA5x41aZcPayLhudj4twcXd2fuIxQtqA6no/Ix5CIp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336jSmh9GGTLidJiQHrcEqdtoJo2VMOpyI7qNzriVUddrAzgnGpdyiIO7z3nKS5fxQ7W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tsijoMphN9L6Wom/bO4pj/kos48cCgBLmtq8OVsauzZXCUGWgi9BVG7qDx1TCdmMYhM+TG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GFOQuw+qKrkzZM0xntls6bd0bzFW3mM4ThyY1U1HRkiizkVkmJS0qm+EYptuxfPkCYgrI2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ccyp25cPExgQXsyY4x5x5cgBdzNnGTYhLc4A2V9NouxE/wAZ5mTHcyYzapFEyJvTsjMmV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vasWR92MYnmXAEXOgU8QiAExP/zcBJx5G2ribdL5yCw+EOr+nqwzel1MejZC+nTVYtZpj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AOppRly7mxDJkmDQEx9LucaP+QYSG06kG5fGMdzTbShyCiSxVMXBUiY8Y29sTIVxYjrh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fFrWbLqcuzS/U5VmkORsR6ZP+Ovm/i/gMTE87gwLHuNksajiYDxhandgqqMbrk2LA3xRv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NWrzNkDMT8EPG8kwEwkkqoMyZMTTEqE6jZvVqLZNydDMA+WLYzajT4yxBRjz0THuCYEaZ9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zIZkP8WAWuMBVcB5kBVsGb45M6Ti8LzLjmwjppmptTTY8Obtl9RYdctJl2ae+RifKmXTnG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9nTHjGXFjc4Wz/HUVZQ1NJq12syMNXgAFHoMZMXFCoEbKsJs9NMyYo+q3QmyOmPIqR87NB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2osPM/c7LibZ22i43MfHj7WRO2QY0HswZFpiCA4rO24zGu0JnO3uqQ1X2hsAuDqGCxqJMX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2n6sxsj5ZsM27IBuX9mN0KztAJp8GLIuXRlSd2LKmfEVxNsyavL3GCqMQ8fsEmDG1FYfE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mbOBPyBE2X0TIVgzqZlrfdTGV2nLBjbK+n9JmNUxL+1O1mENxxNvQCYxRXxkwYskb09Y+m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PY3bpiA7ufLQTcD6dWTTg0uTlUcLhx+DBKhFzYJmwmahE1+Agq2hbnWvMCHLm0ugTEm3u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3dsQL0yf49PwvqJGPU2XmFafNkCjvnbi/xzUBDi1BLtpWuanu95lyjFlUvpe1mddG2RBk1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yhKgY8ilj8pgw9tXwITlZRhNFsWMsuqWjh8slE+AeigwAgpkZW27yRtmLTjaThnbohTDP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BQPjEy0woj5dCLCttOHIGU2cWr/MGIj1v5XK6gal5mfeZk5jKZi+BfIBkQhhmQME+J/yM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EzrBEZTiypBEynZlxrPE02QoyvuKPicmrMxjlRGxDLjz/ABbH8ng0znHTzuuoyuDMfmbtq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CuW8VCrVshShCpoCbZa9mqFzEvxcCz5mgjYUMORcOM5WyPm3pGYmDwJYiiPjysew88QdMs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wIvbqEKIpghxjaYF57JlCzMGPuZHwJbYyh097mQEGyXxJVCtRV9O2Wx6baM7jFsbVqGzP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+Vvgxaxu4x8zTIBHwrkOTA69DxO65jbydoEE3FTjCszAyooALiDmJjd303phrGq4l9gM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UIPHQGavRjKCu2fsK1nLmwxszMfTF/wBs34/9MY3Gfr9+zXaYvPUMY1KY32ZGJy5P/nNNu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IUjtsRcny0mdc+Hpn/wAeP44fVhzfxyd4L5BA7el/4+rGU6dsXqdHDr59JrJh0WTIcvprq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S1xzF6ZiyzJ6S4y6PSJpUx+dvORJoztffC9zOoKxaaZa3YjbizF87RRxwqwhQwINn5Gqm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DOIdWExg8XFepu3TiyovCghAE0vaZtRiS0RxMescB2LEEzT/AI5MG8UUZuJ5hWo45wC9Z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WnMBmbGGLBsb5Mu/HjNFRY37I2UVcuY8jCE8plZYme5tV15TUnL22GoXt7N8210x5qmH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UfMeUzqceRwJcZYBLnmESulc3yH+LZKPca2JJE3cLLgItiKCkxD8MgrqmRkKavIrZcuNz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I3QdENFcomXPfTxNwvLMY47TbYNFl2YMJbM2LAs7RcrpMu7t7I3CGYtM+SZcTYyikw8Fch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FphPCZCiZNu88zcqnIO4x8+ZhbKkyLkM/ZgImQVDMbMMcpj00z7WxlceFMilMTc6r4usME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gbJBpsePG5tsabQyoTkwsJhws76XTJpkY+09NxEGSb1jZhCS0HtvnXafuL2od8XG2bT/B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wDS6HIuRIfdU1Wn7eo9T0hwPh86LHt02NAoqOe7l161ofR33xx2zjZr1H+BjWL1MD6cFb0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PhyYm0JvSTUjfh7eQHPj3JpMbo+XDkyaTLpsxOswNkbS4jhyd5J3AYh+ec7chPCRG3KOA3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CJ3cmXGMTdsbbqK6TfGeMYDF/Nhjt9vauomV1C6htp+YpttRPLcwwdMeXaXNuCVbvZKZm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vxT4iZqPSooOQt6TlDalG0+XuKQG5sgpqCINQsdhlEMBMaz1HQmo1zdBrbxM1tZ6XL63N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dJh0ydPMXzH4lz9bP4p4GNdw2iCE/LoImN3g0kyouNegNDHqVVMuQ5GM/UrqOoh6cS4IO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R4j7XyatDiLMz6TThgCqhmqaiwzi5otN3MjhUU4g8cEHLhJxwxRwBDktKsKpm2O3DQTH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de0wVvCTHiFoKbU4wCVmPOQun/wAbHbM/+QdKM2V002TcuqYBVwiAVDUbKobRYe2jNLse0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BJtle0+QZ6hi7b3MWq2YZpF2acxv8XpGTbqQeh6kdLjgNNbpBlw+laY93DiGLGBNXk2zEm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+nePxTG6vmzn+JuT6oL0QERysGrbcc/8AJgzNj031TzvvO+9vrdr49bvVsrKDrHMx5mcZN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7cZpz/PqV/wBwV42h5TIwzus7jMagHy9H0K5l9b0qaeDIyzdcqNxN3S+gFyjuyabIIrCBo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CulQTYaPBI4n6gqzXTGHMa8cC7oVoeDo/wDMw+Pq+TdrS8x0WYchCS2Pa18aVcBGbaGVr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o61Fh6LQgMvjaC2rwJjRNPuxJoUaZ8AwZcWkwtj0gCYfVgxhPFxyIi4mTcYWJgik2ysrD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2x5J6aPEI3E38ZCd0VLnbolZjx2WwAxMdrUvoOgBaYdEzhvT6GbTnEFTdPpHjadhNhEDFB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9U0mASixbyNmPD3iRodNZ3CazKcbNmRhkz7uiuyTTZxO7hCuV2NnFSptubYrGDJDlYQ52j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gh6Y92dMmnzQiYspxjHqhWR+49xhMTnGO60NmVDtgnMZouQ44pclNWQBrCx7rT0rTjLkuN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faDzkUOmXGcTiBSWThYfxy5EXWKbnMIMsiEwngEmUZtj3sS31EdgiYkbI4u82PuY9D6ed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VWpPxYOdOmiyfRlSG7NPk2rmQ3pul8uAr6V6TO+3CuAbUXZMjlc2L+MjkYf8vqVjXLkMT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5fUNJkDJU0uhw5EyBseo/+da0/wDo8d6aL5COYj7HXPsN3Gg6LwW1a5NK4W6ml0yarIuh1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oULhgHPbaHekPnC/bfU6hc002oTClFjF/kbNpsZxMm1nY5CrtYJuhXpvy1T/j6j/zgBLuY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E6dPqMWowPgGIqX1elOnCii1ARIrlSW3HDpd6MuxoBLhM09d7V5cPbDsk0+sKJn1DZnXKy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ZphnTMnbzILbKuO2HSpU0qnuZ63QDpUMYXFEqYcg7O4GMdqmfELjUV+34BM0zDIuoBVj1G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rDgAGNqA9RddmN9pTKDjZxMjbj/1/+ax0nrb1jytx5m81E1GVYdXljsXMv3WJxLqK05Yk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MPlfaiFz/APNj/f8Aqvx01z9XBdDmMCsOmfZtbtgmFHCkmGJHM7bRcTWfOHGWyfSs2TCi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RvI++3j9nxrQWxLlO3CWfNB5yC8bcNpH3Y93T90Wjg7R4B6ZOVwHcZqm3uooOf5R5/wC08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/AOFovUPpZrdQNQ+gC5W1ePG2nwf8SanNktM2XaXyk3nl6kj/AHJhXUTZnnbyzHgcOvn1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yPyfTNPkLY8qFNT8NT/qGbtPvyv8A/P5ry67HjfT+oLgXOLmHWzV6UBa5IVV27o+NFwRnV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gBBg0+R8GX63PkZUzdzKclmeJizfHI6vP2ag4mOppnfSvk9R0pB27t7LOGBQgfs2z1c9N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1B/8Ad4uSv+TKnwVbJxnFMmV8s2c5smR5oF02pxavSoEircAqCLkZCTu6KY1V0HkiK3wZB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6pimmzP3Ms7ZjIV6VB0YC65xrjmdQrAGFZc/XE4qfqum+dyb76cCFiYahnayAdFyGhqsir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0JgV9u0jp6XgOm9P9VR8xzaNlj6SsYSNxEs9Ns2xeBMeRcYyMWOnfZnxYseVNd6cj4itGY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pwusyacouaHyhZYY1kCcwWeon/wAyP976z/xBwy5d0ZeQGglz6vLsJJniHU5K5JoxbEqYm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JFielYhj0uRtmPG+6HzqGqGD3phdl+nafv2mAxz8du7F+tKD9TB+TeNV8dR6blvF1Lgs/4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OEZgq4VJlzUsEJ4mOuusP8x/LMjNp9Su7I+NkikqUzhcWn50scBoi7V1G4MCe0Q0S2XIp7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hkFKJ6oN2TATjOcIwx6nNiGIvjbI7Z37L7PTmRJpMmn72Rd2PNpMmNB4mnwZtRgyaXMjPB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n6Fk3MIw5EGnXdkRVy8g6PJQ1eas27ktDKmLT9zF2GJI2spYHTZlTEKDJsy520mGZ8P07K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RXseks31j+NXzq8ORsJHnxNN2hmfMu1UuMhBimji1uRAPlkZNpIngmDoORK6kyzPIBnp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ZlV9RiGw8QuayacKG+LAkztNDComhxrky67AmE3U39B/jYVAah+U2lImI5JkwlJUVmWHr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m1DZWjbdpiiAmEm+SdpEwa5saZM7u+mvLnz8IWJj6jDu1eRDDBBxDMb1jaboPFQQYzPTd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SmVgzSiRUw4Q6OGVhwcYR9J2tPMoW2FHeaU1D0E/+XH+49Y/4h86f0zNmx/6TqBNRp1Tpp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i9B5PkeNNpSy5guPE1QE0mmyEfSPNu1dV+GnPDH5armN+Q99tOfeYsDXkx/k4+XpC7vUf0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npzAZ3z48IPqWTIyNrGirqJ28tgdX5TxNc0HCqJ6mt6bT6rU6YL6vqhF9ayCaPXYdVNb/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f4QSs02PFmbN6eExZMLiaZ0XGz4hO4pJcKDlsPm2z6gz6jg5p9QZ9Q0GpcRNblL6jTFzkB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Og07hGCZNL2+3rcWN8aEzTaPLY5XX5smHV48bZI6FDpNS2B9Rrsbru5weooUygDJpdM+oD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oPy3dvFlfTvLmM5FhvcuMGduAVGxXix52RcWoOJ9Tm72UMyhsORR8Nunft5fq8Ims1Hdyp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cg/8Ab0vnXv8AjreNUqkxhF5lUxI3Y2O7Lt21Exlj2zS/Fmzb4QvY/wC3M2mDE19rLPpnK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mn0OWfQOZ/p0Hp4i+n4wcGlxpkHjt4kYnGR/AJ3MIgz5KPyPpwF5TWQhNpmNzjbPlR4eZU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Z2qgJz/lh+I4mrSootu2uLGzg+zbBxHHSoIIQL9P07PMnbwjK6u8/+d0/c9S9QybcL69S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KHJl1GkbBGWppzk3kzazBRQgtSmZSMrKWc1MWMvMuPYNPnOONuvRi5m3btMf5VxALr8SJ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xsvQdf/lvx9datL6UitrB43qT6k3+6ZcXYM0eIZciej4VGbTKEC8kchZi1SJix58mearEy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MKfyD88vK6c0xNGt2c+QYD7Ll9bly5fsDRJj/ACzj+X0HnV/rp6qv8Wj+ep+nxkriVJe2K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0o6XvyKsqZhcfTYWH0GmMf03TzJ6QSxGVTkP83qpAxY+AmF3GDUZJ3964VOSZNEo06flk+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MPxqMIoFmg0PMGRyWJERuU9VFFdzabNhwYtR6ixyXMGXIk0OTu6T1/FWt0+bHiV2DNFxPl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r9OOJf+qDImNsXJyZHxEUy4y4064d+pRcef075TPpxmNHHkFAP509sGBRx5VS7JoPgM4xH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Jh0+TMdfpBhXCQr+oadfoua9DXGRk8atMp1S4MvbGkzwaPMD/AKdlKj0zNB6Y8/024PTUE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4Z9Lpp2dMJt04m7AJ3cQn1GOfVrDrBPrRPrIdbBrLh1pn1xn1hh1bTT6ljnE1uR01Pecz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1GaA8w6XNf0moEEqbTDpdmAYmZPxOPLw5s2ZjdkZhkyRsDzkTDiORtLpsYXV6cY2PSom3d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MjA8ypiz5McLEgczGu9vQcAw6P1vL/E3RhUHjSLu1OZcOfCym7qLNLzM5Cw+Uq8O/uZ1x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MuTdLmHTb8VlZg0rZlGk7DjU4Ex6rUtqGR4DWO+Zg0V4sWM5G+jyX/wDMYyuH/wChb+CY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eOoy48geAEzG5Rv8AVM3bLWXTZO3tSfTvWM5FbKzs0xvncenrk+qTy/4n4525GXKcblpug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XCZfS5fs8FfGH8tSx3+goRk/U/wCuuW09Mfbr5cbynTlCDYPhPOpP8YWgr1L4fmHox58DU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eooz6YZ8iLpM3cwLSjzPS7RcmU78y7GV5nY5SRsUGoNjHJj4PkiATGisc+iIH02YtiQqy6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aGXK4welK81Hp2nyYW0ufG3oe76H13A2RPpc0+k1EXRZ5pRq8ELZSQ3GbRZS66bVAth3A6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ZfTsgg9LyXqNC2aYPT3ws2iyNkPp9kaMT6IGYtJ2pn0SZcv8ApmCJocaDHgXHjbR4Wn0Wl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l0wmlGHuHHpDNukE7mCu9gE9NdMuTOaQ64T6+H1AxtcSMmsZGOvaHXNDrzPrp9WTO85jZ3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53XndeW0FbSsKmDGYMRmPDO1R7C32lAOMTHhp8Z49UxqdSiCtgnauN6RcPo+a/wDSM8Po2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/AEnUTT4dSmPtZCub0vJuHpeefRZlXsaramk1aKfTc7MfTfj/AKdln0Oexoc+7FgbGmdHh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2YgGE1gPYw6Zsp+gG06EVk0WRZ2MylDmWVmnYeLp+MmAMNRpXvsZZhxZAyr2dP6oWyZDi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DiyELhYKozKvaeHC87LTZkhx5DE0uV4+DIsQZVDY8hhxPO08GJoMbTdm2bGiNnxzP3nna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3cdHgxPAhvVsH0+mL4sgcMPTFC6T1jKVbIGd/5Uml3JkfGrY9To1xJ6e3bmXFht8fJxtNj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0llcuOkzgs2PCVlu00QIRYfx1Hhm+Opa0HCjpum+froT0HvPOT9YIPTsrt6bpH0zdE/HUz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FDY/Sr0vnyF8nxj85TefiKgjyuOemTlkmcjv6Vf5tgcH0/SzHpsGKavDibHo8GnzYlw4UX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vHT6WdnSzs6WdvSxhpFjHCGx/TAbtNNO+Aao5dLDm0s+owT6nBPqtNPq8E+twQ6zGX+uw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9SmZ9V/i+uxz/AFBZ9epn1on18OsM+tMbXED6839c0/1Cf6gYdewJ9QJn1rT6x77+UgajJ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yDned15ucg5MsQ5SWx5K/kgDTtG6ec0UaHG89ATZpPVH26RsTTsmdoAfTq01WBGyjToIcS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OdpBNiztLGwAFcQnZE+nWdjkLNgraIAIZu6VKMB6YP8AF6wtZgehNT/VsEPquAz/AFTTz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ni+rYu7/AKnpp/qWmn+paaH1HSz/AFDSz6/Sz6/Rwa3RT6vRz6rRz6rRT6nRT6jRz6jRz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vaSes58PZ0LaVdJ3NJO7pJ3dLMh07Du6Wd3SQZdJO9pJ3tJO9pJ3tJMT6fI2tbamnfSri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c72jnd0k7mknc0k7mkm/STuaSd3Szu6adzTTuaadzTTuaebtNN+mm7TTdppv0836abtNBk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9NN2mm/TTdpoW083aebtLN+lgAXHvw7u5pZ3NNN+mnc007mmgyaadzTTfpZv0s7mmnc00G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d7STv6Sa/NpzpvTcmAYcrIyCH8cgsYz8c0UdCZcXkngXCeiiCN7XNKhhPxxcJ9WdOmk1Pf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G3X1U/Reivji18y5h/JG3OIDweg8VHEEyZduo0n4+pZDjxvj1Ck6nIGbVOVx6jIs+qcz6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5J9RkgzuZpTkyzUJlxOQTpCMkZsgVXJUZshmJnZRkzGb88DZzP54oymDmdqdnLu9GXs6w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lZIqQCbBVVPIqKlLtuDABAgmwQ48ZOwQIoJEqVKiAzZc21B0voa6V7PS+NH6tzpmSbYFM2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MJVQS4OlRQKnNyoZUVIyzaOlSptlTT67CMXqWfHnPE4liBcxhXIIO5Bvh7kY5SoLANmyAj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54MrxHyMflCzifUNO7kmEEjU5TjnfyUj5WBbKs35od7rvdAj5HhLgrkyTTnJ9AWywFpzOa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Zck9AwHHpPVstY8pygrlyMQ2W2bIJ3HhzOJ9S8+oad56+oed94c7z6hp9S0+oefVNBqnn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E+oafUtPqzBqWhzvYzZJ3M07zwZngzZDO60XLkM0BfNrMvj1LUN9b32s6kg/VGHU8fVm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nGTNM4OJPqXv6lp9U0+peHO0+oeHUPS6grNKpGj/AGfDTJ8cmo/yJlsb5dwCYE5zmE9FE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1hWHnpnTu4/TE7eQdMf5alx3NDiDs9S+FAMOQCLtdwPl0RqVOIt0tQyoSFF9dV8M+AUnqF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VxADsQ4Z2aDrx21mzn6cEYV7a5mLKq/7Laa7cGP5dlYq0KqVC9QNcvoDBzFYq2Jw6etYa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rjov5Slm0TaDNkoyjQPyuGoJc8yq6ADoagqGcTiWJpdZhx6TNrBl088TdLm4Q1OJwZQnF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wTeJ3BO4s7gndWd8Tvid4T6gT6id0z6kQZrh30A5m3JexzO0YMRM3zaTNs2wAxrI7YnbWH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rBiWu2K7YrtY4NOk7MU0Hx9xhhWbRK4CmbZ2xFRVlDpdaSVOIVm2oRc0+HfkpcOL1HLuzQ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OEQ4FmwTYCDhAm0CNj3RcIBCRsVzsqJ2wIFonHBhnZuDBPpYMQECSoUJgx1O3Digx1NnHo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TIjMTpmsYFoYBDpLg0MTCEBxiYgEDp3I2DHDp1gwrO2s7QhRZ2lMGDGzvD5uNMosPRbH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HANq5W5iiKOh92taJMfJn/XRn+VfEU86g/yekNZyKZYmPmBOdjStomUNFP8AEFiCKvHiH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lIfGs25PUcY+Ov82Zu6eADUAsZV+IWbZsEoSuQT29plGbW37HoKQKuBJ2QZ2gCwE2qs2qR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WmLBrNd38W47dgJ2rKuNxOailROBN03id2d2d2HNO7uncAndgcy2hYiDITDmncufIw5an1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Yn1VwNkMBeAZCFxZYcZhxtDhMGEw6YzHphsOAGJj2h8YY/Tm/pxPpBDpp9G9ro4ujG46RZ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0eMwaLFPpcc+lxidtFHax0dPjMXGBO3cGOdqdmdkwYITUHgzxLM5m09TBKgEqV0Erpx1v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Zum6boD09F09LrMm1XO5hOJwYzco9xjBZlc3LnmUOt9KubRQrptig9K6cRegEroZ/8/j24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c3bpcM/KAGcweIRB4LGM4JqVXXRJefJ4aGGP+OT55NK52BhLiCZ2oGKIoghh6jrq2vOsx8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M7XxniVNbwfSPx4YDEtbKgFQmozWR0cQCCd0LPy6H2D565POt/wArC5UCyptg4jfJf1QnH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E3LG5feDN3O4TeJvm6EqYds0x0+7uenR8+gnfE7whzCvqVh1In1NzdlMGPOYMWWLjaDDBp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p0oYha4UUviuDCFY4A0GHaIEM7fPb5bGphx1NphxkRU4+nx32MSlQsA3grKhqcCbxLE4m4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GWTEWoLjDLNmUgY3gU2MdztiUBPjFAMVQZsG1rvmEmJKlQYoccXHwvnoJU2SvZXSpzKMaA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oiD27bgUzZcGMQ4xNs064u6fUdOE1esGc7MddsmG7C/HZZ7cKGUeg5m2BQJXQgwJKgm2V0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oBOOlz96LF2NH6q3Fz5TbUqcXfHRhADKm2beYbMqVNCm1cnhjwGDRhUyfhpl3Li/ECItz8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6sfYOmQ7VJJfFy05mNjGIB0eQOlwmeo/j/wDP5LG7tsMhm6bo3S5v4ueJYj1EajfsM9P5i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dzLFGczbmmzPZXOIFz0UzwY8s7eckY84hx5No7xITOQEzX28lN9QD/PP567WpIGLUELgzm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URdPnMGkyGDQvG0JpNDPokpNIgLaTHkmPSLERFibJ8CBshYCbwSXWBrm6cGWZvndIjZDA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EtdtDungbhNymGlG6VCKmPmdrdBFRCWxUExrO0Iy7YqUaMa6WzKqMJgWwcQraIEmxBABM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bZ3RQyCFwZvE3ib4MvHd47jGfOL3IS4nM56C+ifEn5GpUqV7BCZcqxKM2mbDAso2FgWpt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E+JJVAdvMIm3go02wD5Fue3lWG5Rm3jt2e1NsCQ4psE2CbRNolJKWbUo7RPhAVivjB+vx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GtXIncSdxZ3VndWdwTurO+k7yTvpO8kOZJ3kneWd1aGZTO+k76Tui+5O6Icwvu1Fy7jvNH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8h4YzKCCM9hj8dALZEgEAqah+iCAdDD7TNRzHWafxjPTxMmFWOjxhGMM1S7sf8A8+jjN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X6HgY/wAKlHpkWpjPUw+MKdsiamy9ZDFRjO1ltEyzt5YMWeHHlAIJbblsY825sGSFHSDcT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MGa+zmE7eUkYXoYHttOwi4TO1Gxup4Yjeqj5TdMZV5/GJvXduEAUjKNsG1hbJLuAcLcti1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MdxARE+Ms2DcFzZClkY52gQ2n+X08KG0wWFwmNgmPFUOOgcYgRYNs+M3TNlt+4BO7RGY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7TFagZWjZG3WTArEKjU2J4MTztzswYDBgnZWdlZsE2CBR7AJUroJx0Eqbelyx0AnENSoFE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iVPEuEy5u4UMYam+YcGTJG0y4sVwvR7kQb4v4hOOz8cKjGr2I2XJC8Oa4upVQHXcVUuFF7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sQrOBO3c2ieScZM7fJTnZycQMVVCvhUwYxKoEAyhKE7c7SGdhBF06z6YbjgSxiWjhhx/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EBGMXtirz2oUigQwAADhHjCfpxRPjRfHUAQTI3DmyoiiCGH3GNzERTqE8Y/G6oOYvAwY6K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oMPa0bC5TUjdTNszn46f/ABbbgUCVCsrqfHlXFZQIDQJgX5c1tO+nLbDFFjNgJK4ZXyajD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a7QE/7R8dxABPhZIg2q/xWBhMnbxnI2Gt2IRRiMfHtblgEUEBJe0htwX4xyDB4RwV5E3f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WbhctoctzuUO+Ic4ruGjnaLqbn1HP1AsupO5ormb+Lncab2ra5mzJAuQztPPpzG0xh0twa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LBpcYnYSbFm0SuvE3LNyzcs3CXLly/dZlmWZ9M07LCDTuZ2HnYadh52XnZeHE4gxZJ28s7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87eSbcgm3K07WSdnLO3kE7eSdvJOxkY5VphpnM7LTtMIbEMXLjExZHJblD267YpJp1CQDn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GptE2rb4kEKUM71mx+LMZXEdjAONpYbTArTbEUCFh0AMqGXN0XzU20aE5EbJO8JibuPUqU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P1GEFTJxP2PHmFDe1oRkjQ9GEzCINxx4/libgmZWnmIJXQ+9umcfJfI4gWYAglAxOMJA7U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t2EKwdG6HFcUbQsIl1DD7BM6U6w5gIdRz9SDBqdpbUnf37hcgB3hyNPqOPqGncZiDkMrJ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4QC9G7AMIytAMkYMZtJnbNvhLT6cwYJ22DMjGHCdowsJiVFBWNgczt5J2iYNPOyRNjV2p2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dsTtidududlZ2hBjE7InaE7YnbE7KwIJtlShKlSv6FiWstJaTiWs3LNwm8TeJuE3CbunM5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IRF80IcXy2wYwJazyzGhAIq81DjjLNs2TtzswY9s28kQY7O2HiEFsmbRZFV8WURcG2YVU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hyKrd7G0zMNq5TubJuO2x2wDQ6cxrMcnaEyZs/ZdVXicmBiIKJzUqhuUPyGQTNlMxf5GY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ZfnqHSt9xH+T5gsOoe+424tcK3FxqsFLBkN4MiQ5sVd5Iciw5LjGopAi5JkYbw2+NQitN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3LU9GhmTxplirB5c8MbiiAdDD7z0y/mvGQXATAZi+UUZVHb1N+CnOQeDj5EqHzPMVengiG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Clj99pZsE2CbBXbE7QnaWdsTZNsoSh0qVNsqVOJXShB7K9tSvs2ZcuX9i/ZzOZfuuXN07k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5GdszswYp21nbWbFm1ZsE2jqVudtZsWbFmxZQ+zunMvizt7jTuxmLS5ZEGaHOY2RoMjQZ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3Ct5ncedwzeY2YiM7GDIaD3Hdpp9QcT5dc7Rs9nNueDIywBxMndgD7FVgBjJft0NjCAGLv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OEjJjCyjPlOSd4aZQbAgIhaMTCGYBUUMgmLEk7c2Hd23LdoztGLjqbGrtNFw7YccVDS4xa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iLkLYslnBki4Gv6czsGDCZ2TO0Y2FtvYMOnJgwGHAZ2mE7E+ngwxcVRpcaGZjSaYfACVHm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EPjo/ll+azjppjuyUJQmoWji/yg8WOjNLlwGBpcO2xwGg8n2GCOxEr59K+zXSpUoypUrr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ly5um6b5u6czmczmU0ppRlGbZsmwTtrO2sCgf2ts2zbNs2zZNs2zbNk2zZO3O3O3O3O3O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tzZNgm2bZtm2bZsmydsTtztiDEJ2xO1NmOVjgAm8Cbum0TYs2LPiJx0qVKlCVKlSpU2zbN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m2VKlSpUqbZtm0Slm2bZtm2bJUqVAJUr25ehhmblE4iGHgHyJcuE9Ll+wRoIfDCZBFgnia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cmjF5c2TYEawXhboOgM3RZzDN1S7l9BDDD+KHdk/t17alSpX2qldKleypUqVK+zUr+7x1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pXvqV7+JxOJY6WJum6FnltOJc3TcJu99ibpfWzLPs3TcZZlwdOffz7b9tSpXurpl6GGZPI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3zdBZh4m7qOg6GCGN4YcKogjtZwGn66dazsASBUIuFZtldKgEvmqBh8YzXQzxC0uGacf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S+ty5cuXLm4zdN0vpc5nM5nPs5nPSpt/pXOYQYBOJxLjGLZm2HpXXmW0EqVKm0TaJtm2b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nM+Usy5xLQTeJ5lJBsnwnx61Ns2ShNomxZtWfGbxN83mbjN07jTe87jTe03SxNwm5ZuWb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J3Fm9ZuEy9Glx/wDkCGOegUmLijUgZrIWAQCNAIBG8dDBGHGM7oTQUKJxE+Sc9MU8wivYY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3Qa4tW6VAbG6N0HkjkcD/AMXaJX/g11qVKlSpUqVKlTbOZcv7F/buXN03S/dUqbBNgldN0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+tCbRNs2zaZtMoyjKMo9Lm5ZvWF4DO4BO8J3TO4ZvM3ibhPjPjOJxL62PZzKlSptlTbNs2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bZtmybJ2p2Z2JlHHiXHl3rIYTF5gEZqDW5Va6AQnoB0Yy4OtTBwoBc7fiEqYhWLoDxusB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dVYnZJjKyjFlseIY3Qe+v/OqV/wCJU2ibZR+yWAm6bpuMuBhLE4nM+U2tAsr7NSpUrpU2z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bRKm2bZtE2CbFnbWdtZ21nbWbVm1ZtE2CbFm1ZtEoShK+4TUDD+hXtsdMojr08wf8wdO2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DofYxjQdAJcuYx8QI/wDkr4YT/F0TyZfsJAjZJRM7RmFCsbFuCq6wrcYFSj3N3Bggie6pX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E9OelyhNoEFTbAtzZConA6ATbNsqePuj7Vy5c3TdcuXCeOZcsy5ZgJly5zUFwS5f269vPs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9XhjjoorVLNwncEOWF4HE3TfL6cTcIzwnoXAgzKAc7GdwxspCaf8ACbBK403/AB+mY0m4r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5gIc5MLxcgndAB1ImDL3CrGmygBXssoyK42EG1g6Yj8fuX/8A4bftqVK6bBAij2nEDFRV9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uqVKlfYEEvrUqePZfSx1uEzdLn66DmAdK+yDB1sGX1AaVB0r7FSpkjCGNNRYyLuhEqFZ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F2m/JO5km558pZm4zaTBjgSbBNTS4sB+PE3LN6TQMTi5gnDK2mBbsMI2N7dSWCVPyISpW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1xQ5jN9wMYmpo7kzLWxhP2x4w/l779l/+5f8AYv8Ap1K91/fo+wmA3DB0voB1PUCpU46X0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bxC8smWYPxQEzgQTicSxLg56X0JnkV78vA3UCeSLmoUxPHWpU2ibRKEoQjpU2yvbnJXEmG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pC7dT0uDkAdT1qdtZtAmqncJm24DN+MwY0J2Cilw47j4phpTf9a//AGef/Lv7N9B7OZzK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Tn2cdL6ERJzGYwWAFaiGnNbaBBMUVP1B4h4G0Tb0C9b6XC3C0/s1OTtY31ncPejatVi6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3UZRm0zaZsM2TZNsoT4w5cYh1mAR9esy6l8swo22mEJE9PK/U9VIMBqboXl9LhyVBlubpk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RBiaZ8Q2j4xmm4zeaG5jj/L+nfS//CuXL/8AJqVK+/UrpUqpx0Moza11KhHv59g6D2eQo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VfShK5qEXBjFbJsm2un63c7pu6WZfA8Qe2uoHEroZmx9zGdE2ONpxPphPp1mrQ4Bj12UB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M/wBRqD1JDG9SUT/VFn+qLP8AUxP9Sn+omH1B4dblMOozGbnPSpUMHnT/AIQzQ/8AJnmWZ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k+tn1uKfWaYxdTppvxNAlzbCDPlWIPumTJjRWy4mjY9wOFhCIvlswWYWPdl+6pX3q/8AD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ty/uWBN6zfNzysxamm0TaJXvueZQlSpXSoel+wQ3K6DiX7v10roB1rpt5/UAHTjpc3CCug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y4SYJzLl9PMqfrL+FSoRNet6YeB0PQwrKroIIfIlQe7C3w7ohyWdEb1MuAzIbYtDLlQYgZ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ndzLPqdQI+bKYjfFn+X/WpiLoV1eqg1GpMXe0A4TiLytf+VcuX9q//RLLO6k7yw5oDlYB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BFHS/vX9munMoy5uEsQkQLNsA2gcyjddKEqV7Qel1PMPs46EXAsIlQLD5rp+IHtqV0u5l8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nZM1/xxr4HuMPHQH7WDnAqkTHNGayQ9DychgMsdF8ZKjCOsI5yj+PJ5xpG8VEWKsCwDp+s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r91+8mvdftuX9m+ly5f3b+5X9bfAWnynymy52lm0TxB925f8AYoSpt6cz5xZc4le0cyugn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3UATLMdqIO6bqO+MZZ6L4g6hZXHXI1TuCMwpnnqj7cCQdD7SJUXoJQ9xmBv4H4yK9T01d+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WPKiCACVMvRhGHzZPgy/LHGgEQQQQDrj4xy5cuXLh5gPTjpfQdK91dAQTPP2Kle+/vX1v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9yv7VdKroISYJfT9DpxCJUqAdQAOhPRPy3dDBcPM8TjrzDczXW7+PKTSvY9Sb4rB9gxYJU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WcarOP5dPgTB08TIf43J2AReiiXxk6GP+f6d7KCl/S/ksEHsX8elSoelRYSbLQHoDN3Qnp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P3ft/Ur+hcv7Ny+t//wCAX94e+utdT9naDK62fYaoEUfBM5nMIJ6Hxtg8CXCeB0Blma2+1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AXT69ryCD7B5gggPvRd+RtOU1uuv636NO/wBPMPKte5Ad3RI0brl4bQL3NR6tgC63pjWBY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y+x5hW5UPjop9nMvrUrrXtqVX3L/sX92//Cv3314+7Ur239ivvmVBPIOMV24FInMsgBrax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ua9Ck1GVYctYdQ27IIPtCD3+j4Dl1dRsSM/S666kbM3QRY8MPTP8Al6Os9QzDLqZUQQQQD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uXB12ypXSvs3/Ur/wAG/wC3cubpfsr20f6l/wBiuple4e2ocYm0CVB05lTaJRuUGGt0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YRS3QQew9fR8Xb0M5m2Vx0M1y3KIAgiTL4PQzKLOLH2NJi6CLBBBP0Zp+c3WutewGFgOly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jfsB9xUGAVKlSvv8AEv7N9a++fu1fsr7Y63L6D3X0uXL9hIEBB99SvtVK6AdK+1cv3VK6c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SXrMPZ1lfZ9PwHKIIPYeii5hHbx9BZ6E9cw+DC4IIkyyoY0rcdVkOKBduXosXoJ+jNGP5O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yulfYH9Wv6Vc+0dKldOfYeouXBZg4HAl9QepEHuBMuXLl/Zr2XLly/tUJUr7ty5x925fW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ly5ft9dwfL7PpuMYfTvYOh6enJv1XsEMB4Ef8AeaoifpzDGjRTTZS/eZ9+foIvRfJjcTRj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ax9jx7L6D3X92/t7h1voSetdKlcy+o6cN7hCJ4FxTum37Jgh6WOlSpXWjKlSvefbXvuXN0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2/tm4AfbXUe6/6Il++5qV7mA+eh92X4enwe09PRF3azofeOHldH6NGmlTuZ/VMYx6nCy10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maYbcP3BLl+6/bUEr2VKldb/pkX7effUr2jrQ6+elQDp+/YQJQ9tTzBfWvuGX0oyvZcuX0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qV/bHtuX/AEqmUVk6H2oNz6hT9L0HQez/AOfWyd03gTcJfW5fTKnIMWGP0Mfx6ZjnrWiO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gidBG8D5MPtV9u/bcuX76ldag+wZf9G5cv8Aq3LnnqOly4JXS5ftuXLly/bcuX/SqAfbr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7jL/oM20B9xqV7NWNuog8N7fS13a9huVhtaDoOpn/AM704hAlCgDD3KOTbFyoemSeGQctG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HH28VTWYexrMLT9rFggjzTD+T21Lly5cvpzOel+6uty5cuX9uh0rrX3b9wh9lSvv11HQ8g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oLlQe3jpf3BK6XL9g619y+l/dP9epXWulSvsepf8ANE/Te30f/nz1bD2tb1HUz/54fx9L9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SlYRI0bo/nTJuzbunq+HuY18iLBBEj+NMPZXuPsHvXiX1Ile+5fuv7FSvs0PfX9G+p6Dnq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x+xXuqV1P2L9lSpU56VKlf2bl9bly/s19q/Z6sK1g6ND7PQ1vX1PX8IOm6CDqZ6Hj26Ku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4XMUc8Ho80ikLvIbuLCytG+LxRF6J5yeNOP4/vX7R/SuX7bgP2q99/fr2V7gPbUbiL0oTk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rX2z4UdL63L9l++/bX9moRKlTmVAP6F9bm/r62talehh9n/z2P5z1Rd+g9omnwNqM+PGuN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UzD4EVMXEyGx0yTANuGFQ07OOa/Hs1OP8UiiNE85Yv49B776XwpB/tH230uXB5ly5cufr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2B9y/Z4+yRcAroPcftXKldL/rXLl/av7w5+0B7Ob6V0qcTjobnrWPdhXyYYfZ6HxohNWf9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xKMHtuX0HTJ+JlcGEdNu7ITUFEeOnqY/mQRFgEaLDzNplve6WrAcdRG5H6uHz1B+1fsuX9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8dale4f1r+8OYRDx9ofZr2V7BL61NvsAlfcvpcv3V9u5cuX1v23DK6XL6Dz0EuXz7/E3TK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Zhhh6+lD/AGAE1S/7U+70FwdP0qVL6V7P0kMMPTCP5hUMPT1FPio4x9COR7aE7YgQynhJg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CLA8e2+g6V7R1F/bqV9q5ZlwNLly5cuXL6H3g+/dL+zXW/cfdfW5cuXL9tyxL+0feOp+0D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z9y5fS/YBCOK63L6FwIeVgl9TzO1Zquvqw/3EMMPX02l9PTIrDXf8P3eklvrbl83P3BLEs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jHoYZpvxFRsiiY3RumuH8GLkLFjcDfyrAxOU6X7Wxq07AmxxDuEGRT156XPH2f377l/1al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oOt118+7/ALe+5cv7Z9g/q1NolSpXUmc+wdLl9a91SulSptlSvs11o2AAPdXW56k16jcJc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TbQJnU5dOePd6VQ1oE2c7YFh6AQ+YDHPxJ2Bs0XJBRmdqmk/xCwP0oAliMu5cS9t6izMxM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24vt7VM7IWHcJugMvrcuVcF+wgGDr5/oc9b91e+uty/6NSulTxL4l/Zv7IlSut9R0qVK6j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VK9hEqV1rpXQf0DL6XLgly5c/fMFw8gce+/ZtmtJOo2TbD0HTBYwboXqep/8AM9lzcZ6I7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+RUuoeQarmzk2TJkLFUZji0RMyYseFWbc+l/wdblzWH+XDn3RnMGaLuadrn7Bm6X08eztq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IyAn7FTx77l+0favoIB9s+0S+l/b4l9DDBDB7Lly/vHrX3DLly5UqFYqUYYOtzcZcH9G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PHtroBFliX7b999NRzmhZRMmS+uIb8lSpU9Q/5Z61K6ei8aG+ghAMqV0IEFTUJuKYjNPj2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NNvKDasubhOD0fk7Zje4HxrMedWbK+2KRRMMuXC3APHHuuX7aUwY1Eoibh0Fk+0dKlfY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fuA9xMvpcsTes7iTuJNyzcs3rN03ibhNwm8TdN03zfN03TfN0OSdyAmcyjKMoyjKMozmc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sr7Y+9fXm6lSvff2L+4fcOg9tzdLg+/cBlwG+hmR9qZc1El3nbM2icdPRMAyanp+9SbySu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0K/YIuZFaLQmXKTC3NxhB4viV1f8AOY0uDGIoChvnh0rEoDcroZ+xXQRpuFLREPkCbYel9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BiKn5TeDFPG9Z3FncUzdC5m9puaWZTSmnynM5nMoypz12zbNohQGBAJ21m2bIVMHcvaZtM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tE2gTaLdNw7eRZj3eypX2aldK/p1K+zUqV7b9h+xUr7lwdR/QMHQzbKjCbagE8S/bcuX7T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qxb6UYhGeUTNvX0nJ29b0c0mX8vdp124B1uD25i7RNO5BxusLSyYARMB3Lt6V0y/49pJx4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uKIi7Rc3QGFgOlSpu2y5xGFqopel9DL5JnnqcqLO/cJyTs7mOHGZ2wJ4l9B1r3EgTcB/Q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j+oPvVK9lSulSule2v7FzdL94NS5fsPuqDoYOl/crpXP2qhnqH/DJubehlSovDdMn+N/P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qVNsI6jqHps92VyRcMCVGU3gJV+ghMPIoTxKi44MAiqVgPTz0A9h5nEueYBDCZZisYWh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WhVjNk2wIOleygYcYnyA32fYOetRVC9D/AF6lSvtXLlwdL6GAy5f9W/6ty5fN/wBG4PvV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+Vn2E9KgHWug6VK93qv8AxKl+wwTE+7FMv+J/PtWab/jS+nkdbPRjUx7WhA6GGD8ug6tw0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WHiV7qldbm6F1j5goGV2gVptE23NoE5MWce6uojHgVKjXO6IpsdR/4Fw/bMHvv71ey/sX1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mpX2x7bl+yvaRD1eILJ6gShAvU+we6pslT1Uf7OcS+h6Caf8A48IsP59omn/wdb6XLsdGO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9R+RPW+j/AOTHyBx0HEPMx/iwB6X0qBZzCZcaB6nyeDBYXEoG2beKm0SoRXQ3B1v3ciXL6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wM3DoPbX9E1Ll+6pXQTcCOlSpXs593P3mgMuXL91e6+tSpUr3X92vtXALldL99SuhieJtE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Sj1rrUPTXru0kPtE0o/20HnULtzdB1QbmXgdK936o2TLg64x8/aV/lAA6Dqvjd18T9dwTc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0GGoErp4nmX0PHQdKleweOly/YOOlmbpfQGHGpPbIm5xFcN1r+hcv7tdK99e25f2bl+w+w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V0rj7VdL+5XvqV7R9iptlAe2/s17rnJmVd2NvPuwf4Onqi7ddD7PTce/WDpfU9T0MI6Ay+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XGP8AL5gHQxZ+uIcyCB90+RhxiBYIJxAwu5xODNpgE3ETd7LjQ9a6XN3vvqOgh6UDK6bpf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B779g5+wTU3wG/u3L6X1uX7a+8OoliXB7j7L+8YD7Vv2X1r2Hpx94e/Wrs1MPSuuD/BLnr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voifLpcuX0uX0bwR0MHXF5v25uMiNYHs2EzsrFRIIOt9RzBD0GSAgwiCHpUqpc8yugNH7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mbFm1hLYQNftr+sOIZuMB6D7FdR7LlfZHSpXW/bXuriutfYPsPW5f9Optg46X7q+yT7D1u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/uYfYInCdPW2vID12zwPTK+i637jyMigCEQQdF8+xsgEzOHaovQ+wQX7KnMHtbjoniuhl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H7NQD2AfcPW4Ou0TaIQb31Ab9n7g/okewfar21B9kdT7K+2ZfQe0+2vdXQKLvpXtrpcv2V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Ll9RLm8CX0voT1I99Tx7PUzeoh9mjxdzP0PjVk5ckBgMuE3PSf+H1Ar35UXtHiHqsHnfUG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ZQzKm2KeV6GD2D2H2CX1uCNKlQ+xehlG6qD7o6mVKle8JNhEqHj+5fS+ldOetdR9q/eel+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D1HQ+2+l+we+/bfvIaVAOfZXW5cMBm6bpfQmXLl9LIly5cuH2a/8A5EPQxFno7D6jo3K5O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19L/4n2iNqZRCOoggUTaZtldM3KgxYI8HQdT05l+yxN1S4ely5ftqeJfMB+0OlSuly+p6n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gtTmUCNiymEuX779h5+9fW5f9GvcJftv7gPtM8S4Ooh+xUo177l+6pXQ/bBr2ePbcJ66z/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hoelts1vXWKE1BrptniXPSVI0/tHXcI2pVZiIfEy3GxmdswYzO2ZVRDxuly+mc0AYsSNB1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tQiFYBKgME5ldbl+8Sq9ohEqDxLl/Zv2VB7q6soM7cphL9h95JEv7VfZuupHsAm2AfZv7R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VK6Ewe2+vj23Aet/YuFuhPuI91cS5Y9gPt5muH8h8dMYm3nEdmS5cua5ydTzPE3mUTPSED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iNlQQZQ0pmPaWdpZiIVePZwBnyAurewTUG3WCDwYPaPuCFfZfS+m2AeyulAyoOh/oXL6Ec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4UlMPaPuD7FdL6DpbfZuXL6X9g+4e8HqZRniXLnnpfPt3c30rr+4DL9hg8fbvoG6AwtPP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Tpu7MuEpDjiot+BcBmlyjLghM1uKszcRmvpu49JzrizboXAhyCbmt+4ZtYxcQMqoOlx/GL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dUz5pcw+PYyklRAIeBBP0txkJb2eYB7P17L6fu5fRriXBK9ldB0vp5lfdv+mQIywIfdf2q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cH2T/AFgYOglw+y+l9LiyoFlD7xF+2rlTx0MLQDrUrrU5nnqety/d6nxgfcx2vCGnPT0Zj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cLsJXs0GXu4wo6WBN0FX1HV8XwXG17yqZM24jmAReB1uVwuKzsmTwvS5cuX7DB0uX0HuPU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Kglwew/YEvofv3LlzdLlwAdbErdNhHQf1DFAHSvs17L6V7z7gOpHsvqZftEIgHTdLPsHs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utwH2VNvtuFugPHtqVXsqVXX1DMXfuGdxou8xlE2z0haMM1zocJWH2aPN2cwIIuGAAdL6c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EfIuIZMj5CuOChAkr2JyygTiPlAjvuKfiW+XTd7N0vmV1vrcuWev6gqUJdEe2rmyAQcQzc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ey+o+1XQ9b9pozaJsnIgYH3bhLgPS/fX276VK6iX18dBUupd9TAvsEvp56X1/QhPW5c56X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wDiGHx59v66AdT7KlcX1EbzVzb9gTiVKlezdPUcDd9MECVG4HTRP207zmKNw14rM3PtqaP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OPPjp8qgB0v4R3WicSNhyb/arhC+qMOpymO+RoC8RskFwHrftEvpcsQkDpcPEFHpcrpUqX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zAZ+q/o10uA9K+zUr2DpUqeJcEZQ07c+Usy+tf+IIeg6H2XzCelXPA6cS556VFHS/YIZcB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4PcJUFD20Z4nmVUAMIPWpUroBKniXCZuhMvprBuxAGd1Ax8P002MLhvplxjIubSukYdR10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joDCrnKuki6VSTpkAyDbMPj2HmMH7gVRO1YdXWDIssV766A9RDzB4lSgD0/W3rUqUJfu2w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cTUu/uV0v7F/YMHSvbU5lzdL/qD2XLlzmbvZ+z9i4fbdwRql+xZXQeet8XLh/ErzcU9fI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HsBo3wIR7AfZZm73k9eOgh4hbguYQTNc57gc0upZVOpadxrVgw6GGZcQeZsZQ+zSttzwfY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yiHUZp9Rnml1GV9SOOly5cJnqbnvy6OPW5kmPVtqM6cffHsEHRno9wwPfQi5zKghHsqVC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pfTb9kG5XW/vXLMv7B9tdL9tfc29b6GDz7gepg9njrco9DPHQQwTiX1HXwN5gPWpcr2Ua6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Ju6FbgA6DrXQwHoYLle0VOPYXE+ZnM2i9orxGIAz5N+aut8YMgOHdLl9CJqsW9CldQIOCv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QCV1Y0Mn5HgSppP8Ak7pcuXLhM9Q/z3PM2zESjodw9g6joetdb6jjo3QJc2AQdKlQsFly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n2X/Uv2VKle2/uV0uAj2VK9rcdR7ds8fe5gn7CwrKqXOeol0Zx7b6CESuo9tdLMuXLh6CH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hE29AvQtD7SQIcywWRtEripUrrrs8PnqJor7S9agE2zUaVWhw5BKqbWMw6Z2KLXvMzf4sz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RpcvpcuXPJ1/OVhAOn70RDYK+zU2+6vbU2+yqgMqOlonCsIVM2QGD21K61K6EwSvsX9zx0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+2pUroehFzbOYre4+wdf3zfJm2EQA9OOt9SJUriAdBLm77V8ezdLgJPQe6jfSrnj2V0/U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1HQyrh6Ew5VltNtzYlDGoCgL1MqVKE1OTtYixn664cZc412gCVAOgEqFZU2wJNsAle/1H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z/CvQ9fDbe5rtcoGTHD00mXtODftHUD2VKlQdb9niX7OOh5VcAE5hlTbP3056eY0thAT9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cftX9quhEqEQrAWm6X146V7L6VD0vqIYB7CJUAhNS40uXB0uXLl9P0T1ubp5gSbfaZzPE8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1uX0HUQjpujOBO6k7wo5zFAMVFXpcUSpXS6g5l9fV249unWkQQQD3DpXTn367UHGFWo9xR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dalRlmnQ421wi+zQ5ealQdKg5gEXxKlfdHS4G6CfuDJum2GVBBDcEuGXKBlV1MB6X0rptm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Ael+2pXsr2X7663cHTaIVhEHWpXUwTnpunmH7RaXOerCAQiCboT7AYJ5l8XDZmzoDfUwGx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uXN03Qy/bcBlw5gJ3LlZSDpri41WVKldBx0EHSpt5rqZ6t+XsxrufGIoi9a9o6n3arMMQ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7dF/iHQCV0Ijrc1CEYh7FNTTZO5ilQSug9lSoPdXS+o6VAJXs8TdAYSJUEucQjqDUHMrr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LvpXsuefff2aly5uEv7N9L63UDX1odQfYZXsHU8QCV7d/Qew+wiXBPMPAgMvoB03TzP3f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++/YIahIglTbKhIqGhHyqsOZmPbJiqo9p6rVmr9lzcZfs9QXea6GAXNJjvIixV91fb1Oq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btKep6aEfwCAQSpUqETMm5JfUT09vksEEqVAJXtr3npdQHpt5ly+g6GGbYOl1PM5nMvqOl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Zftr7FcVzLm6AiWJuEDAxqgm3oPumeIG61D7L9y+0dLlwwCVPEHUC4RK99SoFEHTmVBAJ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dD0vr+oPZUAE3HoXAn1KRtQIzsYemnUIh9gMqeJ+/EHSvaZ+qM8AHdNXgLrkJEJhqYsTZ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JUMHv56V7GR2K6dENTaHXKhxZIT0RS7BAiiAQdKldBW71PT9tuhgnpy/JYPYPeYOejH2V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SoTBzKHTd1r3HoPsHiXN3U3B1rpc3S4zSzL6qebQjYJXSofvVB7h0uX7D0AlQ9Lg5lQz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MBh689BXW4OgM3dFm6boxNCVBwbm6DmV9gDo3E7ix9QsstGwgkaeHDDhaLhcxNNPHQsN3Q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7OPZtro+FGj6HFF0WIRMazbK6V92pUsCX0ZZqsaapWxPie5jwvlfBix6QY7aKsqVB0qVHS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TNgySoJpsfaxr9qpXQCvtL0vqB08+wdSftgfZqV1B9zTbc8QGWDOPYpqA8e2z7T7q+yPY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S4faJ+/1+rHQTzGEowHjrzBB1PW+l+65cORRPqFhyM07WR52IMSKK68dB0PWoRB0qV03S5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eeg9l9KghgHuuX7x0uVKlQx8a5Jm0eQw6TLF0eW8GiClVqDpXSvZlTdHyWmqTEj7SZo6V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6pXTcJul+wiV7D766EgdXEoz9DmAy4Rcr799KlcyvYGhM5m6XNt9aPsqJcHuHsuVK9ly/Y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favr++ldOYIBKlQwmAcHiCCE9f37BPPVun6A6VDC4EOoUR87GcmY9OxiY1ToD1rpcF3Af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0uD211r317j1A+yPYfG0CVKldKgHW4DfsoTbGwI0GkxwYVEAldDBfsYzd0qDqbsH2ce0w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NFWpXX9D2GV0Ht89DYg61K9n7lddgldKuVCs7c2SmEuGoLidB7a9glTwAft1K6VL6joJcv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Hg9RPE3dW6cV1UiM3Sj1oT9ey+r5QsbUCd5jB3TDiM7Ai4Ui40HWvYPYOlwwHoOhPQ8T9X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d7L6jptO3pddLl9a+xXSvZ4m6eep93iX0HQQdLgaXL9lwk9RBD0uXLm6pcuEjoflFupcHQ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6c3UrpY9hEA9huD2XfW5568QieIDUu+n7qbYR0vqyiu3B8QSGAFdL9tSut+wi5yOhErp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AgECBAQGAQIGAQUAAAAAAAERAhADEiAwBBRAURMhMUFQYFIFIhUjMjNCYWIkNHCBk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wHbi09OurjTO/PwMEEEb0dBO5JJPURZbsEEfNyTuQO0k2kRHUOy1QQZSCCLQR8tFpJ2Z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6p9FBBGpdVBBBHQNEEEEa40SZiflXpXRQQR1UbzvOid1fCQR8k7STtQRdPoF0D+kNXnZ9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CPg2O8kkk6ItUo2ELQundo3ENfMtD1TZCtUiNxE9NVakq2kxD+Ka6Cq8GUy2oIIsyq8GTQ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ygq2EQQIqqshqyIGtEEdYuigykaIF5CvU4PUdNqSZV1pRA7IfRMVJBVTOlEECRBltFkh3Q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tiCOhV2pFQP0v7eRlehWV2QIqJ6Wp2VqbVFLm8i0NRZfBLWtEEEbq1Mp80KgqUEGUykC1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kWwyLIZSrOydoH5FLvUQPyFUeo/iIIIIHurU6Sil2qI0LTBlu9U6KaZI2WjIiDKRdopvU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QhkdNBGhkbS0vYizuhWi9SKFFmPQtqpCHqSKVv1ehQ7ZbwQxaakJ/ELU9cWaIvS9hoZF6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NNC8ugakSjQt1/CLoYIFsu62oIIIGtFK+Dgy7K6udhX8zzsxXy7MFVltzeqp2pGU7Eb0fC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knYaKVv1WVqVod0PWtaH8HHxTQt+twL9wlAhLYeta118dXBFkjLpQ7tCJ6RuCqqSj0shWe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SwJWexJPS1GTzEo0vU7TpWldZO4tqNauiCCLwQRrp6SLMpJEydb2H1EbK6Z7K2HqSI6ZmU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4E9MwPRMC1vbRG1PXyUsmzu9Ss+lgggy6URb2GiNMEaGhbq0qz2luR0a2IIurPpVf22PYe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BKzurP4KNha1oXRe2lDJtJN0Tb20LQxD2WiCCCNUWVn8HHxCt+pN+KcFV/NTZXUsrHiVd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r7njYnc8fE7nj4nc4XjHTV/MZVxlFWHU6fY5rF/I5rF/I5vF7nOY3c53G7nO43cwuMxXWk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5/G7nCYtWLhzVdbKHZLUrMm6Q9K+h/qX904Oml4S8iEY/DU+HCFw9GXLBgYOGv2Nehi04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gZP2+oqOHqcR5mFwuGvOCnh8OmUl6mLwuFHoPhKHUquxRw2FV7HI0Z5HwGG6pKuBwuxwfD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qpQcZw1GFTmpP03+0OyJFswQPVI9ubQR8/wDqX9w4T+0hox6M1PqUqFBgeU0mJkzLOYtOF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9yv8A0Ya835k+cGN5UiKY9jL/ADMxie1kqHR+32KKlUpR+o/2z9Nf8vStDQtCs/gI+Rgi3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ElhwnbGoor9fYpaa8ij3MWma6ZMbDzUMxMHxMeexSQs+YcP1tSoK6msVFb8k7cPRFMn7cN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+l/0veVnaeqkmy+Ug/UKZakwKXQvJlEwcS8ksWJiPyTHXiU+5VXU/Nsz1dxY+InMixq05k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DEeLhVOmpi4nEUeYuJxE5kfFYjctnNYkZZHxWJ3Fj4i9GVcPjY2GnV6mJj11U5KvY/S/6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OoSIvXQq1FQsGin0QlA6FV6ng0djlMJ+xyOC/Y5DB7HIYPY5DB7GDhU4Sy0mLwuHiuaj+H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/h+Efw/CP4dhC/TsIaTUD/TcNmBw9OAop3JF9TVSRm2pJ3pJJ2GLr195n/wAczrV2Jk2kk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SdM6F9MgjfjrUtUEfRMw30SUioRkRXhx06q0pwZx1T9Xw6fK9TTQ/ulLcWkga6ifp9KkWG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PUVSR4lJ4tKHxFA6k15dPH1DDVmYm1i1+RmKq27YLmjdj4SflaUU0+RBlkxKfLaqoz+RXg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JR5fAro4+SpZS5V8V+WqSSbIUNHhUkFXwa+iYPpZmK9VdLbFhCUWyuJKaoMyHWh/ZsPD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r1Ybq9Bpr12cPicuH4bWny+x0YTr9CjhvyFSl6FVNoKKR0J+pXwtL9CvDdD8+oX1bBw87K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ItGLhKtFVLpcPp11MfNwKmTCw8qI2uKwpWb7Zw1EuRKz0RXpqUqB7WFw1eLTNI+Exl/iR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47hl+2RXjZq9dpVNegsfEXpUVYjr/q6GSSSSSSSSSSSSSSdHtogggymUyGUy2gj42Thv6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q34IIIItGqDKZTKZTKZDIZDKZTKZTKZSCLLTGqSUZqR109zxaF7nj0dy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QQQZTKZSCCCCCCLQQQQQZTKZRUyYShCGLYm2PT570EEWgi8EEEWaEiCUeJQvc8ejuczh9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3hnO0HO09jm+1LOc/4nNVfic1ificzifiePjfieJjfiU+O/Yfj+x/1BHEGXH7kcQZOI7nh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f+Ry2L+Rylf5HJvucmu5yaFwlBy1By9HQQQNEEEdFKJRKM1K9zPT3PEo7mFVTVV5MoEV+f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3G1+EkxPMp3K3Ul+0z8R2M/E9jPxHYz8T2FXxHYdfEr2M/E9jPxPYz8QZ+JJ4kjie5T4yX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vBymL+RydXuxcEvdi4LDOXo7HgUdhYVK9jJT2MqIRBlMplMplIvBBBBCIV5tJJJPQySTe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Y0+bHh4v5HhY/cWBifkLh6/yHw1X5C4V/kLArX+Q+Hrf+RyXdnI/8jkf9nJPucj/s5H/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dzkV3ORp7i4GnuLgqDg+Gpw6pQhD2GJfutxSlee6uikkknTJJJJJJJJmM6M6M5nMxmMxmJ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BBBGt650zu8MIW1FuJo97PbRJJmMxmMxmMxmMxmMxJJJJJJJmZJJJJJJPTSSZiSSSSSS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MZjMSTZEGW8aII3cAW7xEZSR/S4IItJJJJJJJJJJJN5J0SSSTaThn5i3eIUr6UoJpMyMxJ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JJJJJOF9RbuJ9q4X+oWqSSSbSIqw6SpQ4+08LT5Tadl10r1ZXxFHoU10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uHxGqoti/0uDm8Re5zmIc7iHOYhzmIc1idx8RiP3M9XckpF6FdqnBnZ4h4hnMxmMxmM6M4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k8WorrcD2UUsr9LV7SF9dw3DtiPyHsozDqtVpQ9CF9eoxe5iVSPZWirSh6F9uelD0U/YXv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9he9VdWein7C96q6s9C+wvequrPQvsL3nsr7C957K+wvoVd3X2F782pu7r7C+hpu7IX2F7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7C916Kb1WQvsL3mTam7uvsLutFMe49VSshXdkL7JO3U7IVndC+xOy28plIFZqTKR9lg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EADERAAICAQIEBgICAgICAwAAAAABAhEQAxIgITAxBBMUQEFRUGAiMhVSQmEFYjNwk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Hp3+Uv8rZZZfVXvKKK9zf6HZfvb9wujZZZZZZZf5a/aWWWWX7ey8L2Vl++vNlllll9Z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9xZZZfUsvhsviv8AIr2t+0sv2dl9JYrpMWpzF+DX5JYsXHfUWa6Mec+tKW0Tv8zZZfURJ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rpynRGVSs057urrP4NLtmUqIyv2LdGnLdiUqE76epKiGpf4LeOTNPoSZHqJ9GUqNb7x4e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IiqReNTsafb2LkaUqxrWaN9C8SXIck+RFc+JifvUzTd5ZZZZIXVXBZeNdm9jncaEiPIj24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SNOX8CAxys0+3Xc/5E9QshIRrf1NF8uhqRdm7aKSZq1u5EI8rHJdhulZp6ilhjmact3BfQ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WRkX0EjSjmRY2IkQ6tm4vgslHcSjRWNGG5j5EdS3hqxRafHKVGq0+wpfxo8O7skNUacmhd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iHc1NWuSHPcaM6E0+Bs85pi1Pklqv4N3PmPV+jmRUlEXcnN9jSfMWNSLRpcjcKV4lPmKW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hzHLkQEX0NN8sWanYbLLLI6gsWX7HUd9i2WQm4seumjTaeoLN8Nmp2w5Hh2M1WaKuXVnqc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8diTIkCCrDdClZMkaEo3TNWMUuQyHNijGPdEuaJcsQltdmlqORuNZ2Rk0QkQxN2yD6mp2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jJo0+ZRNqiWUIhJVw2Xi+mySpjfLNHyR7DdD1CLvFllmpaY2LsM0pbRczW0/k0Wo82eah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Mvj0ZJPmXeJc0acaNaVlkUJJo1dOiL2ktRyNFXE1oP4JRa74057WT1HfI0nv/ALEtNfBKW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U5MguRF8LL4Zcx4i6Nwpi4KKKI6dkI0MmNYorEHRd5sssj0ZTpiwyS5kuRZeEaU3Ik0Mg6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PsSXM3fxooRuaHrOSrG40JfGHIjz49bV2DdiLL4UQ1B6jZvo85j1GxKxrZ3Ia/wAE05IfI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1J7sI/jRpypid9jVvdzNFVzI63MnK2QfIXIUyyzcSZF8EmN424pkFzxZZvXApULUslLDy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j0JS2qyctzsj2wxmplCNGaTJaqk6xVohFbuDU7Ddm7lWEx4eIOjTlZLlPmab5C4ZTUTXnu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h98+H7mvD5Eh68ux3NrIyaFqKURvgukaOouxLSi+bJ1dGwUfsjCuZd4j3JdhSo8whIU0M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N1G6yOdTvwWKTRd4fAsLjT4Lw3ROe5C5GlKxsakQj9mul8ZRZZor5xfI0f7G9Ycku5q6q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j4YilRqS3OzSb7EZbVXDrvn0KxHEuSIcxyjjS1FAm93MaVDIyobVEo/XGnRbZQpUS1bNJ2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SNTUvgsjJsuicrHlYghYmyaL4bLL4LELN4vEcylRZuJc0PkUaXIZLUYpyJxbWVihcixzIM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bwstCKHiLoi7eLE7J9hvLK4JYSosk8pFYr+JLlhPF8MZUN2Jm5EnjTdHmJqiyT4tFL5NR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kuYxRNhNV0oi4JukQuyTNPtmaKObY0kNRfY2ciPcm+Q2QY9YffKK5FkOYyKNKHzjWeVhYf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o0Vbxqy5GlLlRJjZuLLEyyzuNI5G5Fo7lYQxMtkubK4bxeIjr4xcaGJm4vjs38CLIidC5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diVsS4lwJizqO2RdDnuRB8i8sXcaHXwRkcjaaka4kht9sRdMZp0I1ZchvisbvFcCNJ8xO2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EpD4FmJLFcFCGI3LioeENIiiiWKwhrrRGaciRPkbhser8YiOJtHGsULgiN41HzwsQ7Cw8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RonOhuxZoSKofAjzWiUm++aKxQ+JCRo6afMm46ZuczsWPK4qHyFhLCxRsK4ErNhqLgTo3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yIxG02jRpyS7jkiOrRu3E1ibwlY1RuZuZLC49xLFYi+QmIYxEmKZZfIl/IoYhY0ntJu2b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zofMoRWLy8JFZRpq2Rgo9jWi9wuQ8vC4kSFiOaOx3Gko8EGTny5HcorgTKGbjcN3msokRd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PKRWZYUmKeZZXAhzG8LDxpjLHh4sT5DasaHhERRol3OyHiZBEZUci0WORusWGISHJF4ij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slLebRrptVhLCZeIyjRJcuQ1RfDdiHwrkK5diUWu40LhorDeLwhOyiisRawxoawuhZeH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WXizeXzN0XHFYgORD+xryrkWWN2RlRaxQiYsXhZQ8RZZp9zUFCyUaeH0XErMcbREnisI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PmPo0beCIuG8WSwuiunZfE1hYWbJSvgWISS7kpX2xLgXCxIoR/U38hajQ3fPDwhCiPEI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ENPcrGsJjNPT3EoVhCwyis2MiVyHEorFcKw0bSsW+NvK6l8C4lwUMRRRXA1misoeYjQsPN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t8DyjeXhSoc7JS3ZohPaqG4vg0nROVvKw8NDXBpR5jJDfQXEixFHI3Ya61G0orCLy8rCzQ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WHhYeYseLzWayuKis3wrN9Njd4SKxCSiSlbyuKs2N8CQlhlYZXFRXQvD4mihdCzd1l06Ei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VwLgXSaKKFh4Q+NPND4UJj6S4LysvDRX4hY8H/Q8Sr02kQg9yFFG1GyP0eXD6PLh9HlQ+j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giPhZRmtx5Gn9Hkaf0em0vo9NpfR6bS+j0ul9E/C6ai3RCt3M9JpfR4rTWnOo8K4JYsviX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VhcV9VdF+yorFFFFFFdVHg/6GvJ72bmaeq93M82V2ampLuQepJOmafmbuZu1UiWtN8h60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FrySaJa2ovk9TLbQvFSqheJ1DxGtL+qFFp2eH1pTdM8ev5LovjrCKHw1wWJ+zeEy/c1wV7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/3ZZpzr4G7dmpz5kN1OiDnJ8jS/+Fkiv42Q74dm7+NEcfyT5kk06Z4P+54/+y6L6V9K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1FcFFcS4qKzRRWF7jwn9TXdzLNKUl2GuYyDqLNOVSIam3SoZb20LD5kUnBkcasrY71Ox4T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ZL2KG/0DwcuTNapPmjVq6R4fmOMTZF/Aopcjajy41VHlxaqjxE4RqLIqE1aHowfweTB/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RC7PJh9D0oPuha2lpypENKKe5Hj+69kh9SsWWWL2d/iLL4Iakodh6033Y3ZGTXYWtNfJ6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p9nq9T7PV6n2er1DUm9R3I0/ES01SPWah6zUPW6h63UPWTPWzL52Lxs0a3iHq9+i/bso2l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4UPhXsa9jRRX6ZXQQ/Y1x1wr8FZf5dDyuO83iyyyyyyyxTE7KzXsbG/0Wugiyyy87hSExl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uXBeb/UK9pSEN/lGUV+Ev2NdddG+N4orp17SivwNewfBZfBRRRXsKK4q4aKK410r61e/v2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YtFe8v8KkikUhrhfuaK6y6FFFdCiivylm8UuJ8NG1m1igyq4q6j6FFZooor2dexr3tYrMs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KyMShLE1zKK4q6dYorC9wkbc17avevCIvoxRuoU08SmkXeH7tcD66Lzf5JjzHioooTx2N7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/0WeY8WnJRXMet9Dd5aKFERftrF+nSlQ3eUy/3FySJav0N2LLZuFqClfu3+orE3Q3fDfBC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9TbJyvp6cv2zUfUQulZf42iisUV+O1e/UQu3Tr2VFFFFZrFFFFDVdGzcbjcbzzDzDeJ2OV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8IfSXXvFl8Nll5c6PMPMZ5jPMPMPMPMN7N7PMZ5jPMZ5jN7N7IOybo3Ms3M3Mvio2s2S+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I1H2QvCar+DcbjcbjcbjcbjebzebzebzczczcxSGzeb2bzebzebzebzebzebzebzcWbiz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jeSd4Q+lF9Vlllllll8aJFGxnkz+j0+p9HpdX6PR6v0LwOqeg1D/AB8/tHofuSF4D/2P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af+x6HS/2PR6C/wCR5Xh4/wDIkvDfZFeGfc2eE+yvCF+FvsX4RG/wn0eZ4VfB5/hv9T1W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0l2ievj8RP8g/o/yD+j12oet1Ger1fv2URlezopm1myX0eXL6PLn9E9OUVbWY9BFY8PpPV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fU01Bv+Z5Xhvs8rwv2eV4X7PK8L9nl+F+xafhX8nl+F+xafhX8nleF+zy/CFeEL8KiXp32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9nq9H6PXQ+Ikv/IfSH/5DUPVan2ep1fsetqP5PNn9nmT+zcy2bmWzczczc+nRQkUbTaUV7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/AJDl4dfAtXR/1PN8N9Hn6PxE9Tp/6i8Tp/6nq4f6j8Tpy7xF4jSX/E9aviJ6/wD9T1//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vX0f5D/o/yH/R/kP+j/If9H+Qf0f5CX0Px8/o1/FT1I7X01nTbXbC6ci+rRRRRRRRRRRR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NptNhsNhsNhtNptNpRRRWaKxRRRRtNqNqNqKKKK6LRtKKK4a6k+tBli6bNptNptNptNp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NptKKKNptNqNqNqNpRRRRXtdptNhtKNptKKKNptNuKNptNptNuGWbs3wWX1Z9aBQv1Cii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bSiiisUUUbTaUUUai60P0rmVI2sooroUUUUUUUUUUUUUUUUVijV7YXUj+1a3brRkxftOs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05DRD9q1Y8rxDuLw8GelgelienieREWhEWjEUEUSGRxBWeWjyjyjyzYbTYbGKDFppIf67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I8K4JDI4h0Vh/rsu2IEejIoSxDiXAx/rziQRHiWZcEeFiyh9v2BC4GLglwIXAxZRPt+w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VwMWUT/YY8DwuhHLwson+ww4Vl8UcvCyiX7DDoPiWXhcD/YY5fC+JZfE/2GCKLL9isv8AY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lZf7DDLwugiiiiSysUP8AYYdVCzLKy/2GHQfCuCWY5l+wwy8rEuFCzLMctfsMMvEShEnx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YOsvLLYuJZeVl/sSKNvTWXhcD/Yo5fCuHdRvLHizcKRf7HZuZuf8A9EX/APgt/8QARRAA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EAwYFAwIFBAMBAQACERAhMRIDICJBUWEwMnGRE0CBBCMzQlKhUGBicrFwksGC4RQkotHwN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DoJP/2gAIAQEABj8C/wD9O1//APA9dSMf6Vxz/kRzOaeXGzbBT/pUXczuX/j505RlQDzTZ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JChTXjKftDaEHdfHbB5/w/U3Dk39Iz85o5/6HtHZOcc4QYcytSfsnYNwixv5k3Vnxi0ZTQ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pR1I/OM2reSjp/ocGN5rUeaarYNC95uMJ048b4rJteEHN8riHLaNb5f8AH8NIRT5Ti918D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m6Tcm6E53nSYJwm9f4G5wRcesDdAlD5eA6wQdNlI/kNoQMqVpPKgAyhIjxSgzbfmGlWwLh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LaOTk3Qb81PVGE1w5IvPP5n+g5XZD3TS4Qd26cP0lOZOf4Edl0VjhMCHpXSiviPwLAKflW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R0TQFPh8Jn+L4Q1FaoU01RjxrJu1ZbaMN0159ETyA/hcSg7mDIUmsJrW/MjTlBBzt9zHYP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wLbOHMIGbprVAN6hw5FEprfyi6HX5CTuCMpxnCmjQh4RDuaeP4NE3+Rwr7gHNZCInnG+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0hkOBuviNHmP+1RPEjGUxn5lqbh1D3KGrCkY/g1lHNGVmyhyLXK9YOFb5eOqM8qZvTRyn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aklOIxKYOYWrohfcICk55KXeNbFAFMqBSQU4HBTowaDlSCaXWrlu3U5W0KGrJQ/gnblV7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6YC+I/J3YKcHbWWBN4nAjAHNbT4TiR5r5str8HZXmStkWH4eoyR/yuF2ruhp5oCrGjJKYz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Sha7dnkvhjyznek4Vl9JCtmYHjS3IUjnS6LkDy3PhrT9QgT88A0rQTxSivtLH+a0UtlEv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0ZEFCR47W9Si1/LBVjZQPKiJ9TS64QpwVyL0JF6hBwwmCYa3990EI9kdngTJWy0LP8DluQ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fq5p0HJ0pzOTfk2l2E1uzMjqd2Q0uUadPJbVx2rmuiWzhy+KG8ZnV0KcWSBzUm7+ZK0vT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HZCTwtP8AC5CmrR/WUOy4fMcneM3C+C4nSTwFPa+5jnyUuZcjK7+LBUi7aCcIsC2c4Uih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aHzt01wGU3Tk2Tg11xuiTZNhXKA5lcp7INagpKMeHdB4MOFwi9v1TR+pZlyEWQHNcSMU1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IuNzQN5IDvKDdx0rRyKegJgIBo8DRz+bdpMFRzlNug7Z30KYWraG7rojVGylQ0+Hw7/G0+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FoLjCd9n0bPZvZ+Y5Tgof7q6Jc4g8k7Z7TzciiFpBWt+FA/g1keExTurhXUIlQoQgGkgps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cXaeyDjeU0av3Qe+dUR4pgoOOaanLiUJs0cEVBVkY5Bahj5q6s5NHIBSN4QpfAjknk4hFx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prZgqRgIE2HglgbhCLSrXCM8kSMnl1TNTbtEBXTQtTnBEgwTSE2FpIyooRNk3tQHaHhH7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acoA5pJR08twkFNPdW+YlPvhFpv0RIUsy1OB8xMzRzcyi+eeE4nxb7gD/AHQtTSccqFodf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bylDSBq6006tP9S7odaCdnOkTYqWCD2waBD+EwbOCgLiuRg0lGgeXUJXY3CDnG5OFelsKN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BG0Bnnham4F0dbvbn4g9afCNICnmVKbQxysjKIGKWQBz8yG8yjqwnXtyUHFLK3Skq6EprW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akNm64KtbfhvmTtWU6l8IgWaayShQikyg42Q/wCVJRIuVIEHmjQSYAQFbhEbJsBXwhEWQ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JPRHZ9TufDQKf8U+i4flzIRDVJo5riR6JwYZbRz9vfoEdns5IPJTtDxHl0UeHdWrCjmuGw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BwnotGhw2kWITeYPdRNJFtyW5Fde0wEdOOSB6/wAIJ6UwjC6qKbPV+Uqy+Hzwg13mbZZsF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PVOfDtDj0W0ftHZiFs2EBpB5la4zeJsrZJyrlSDkwPAjnScO6qH+YK66q6tTZjsiW5XF1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5UTPzEoOnmnBSy1ZapClxVsU19F3RaiOaLReFBsj6LUclQZJOFL8muooOpPRO6o0K4zfst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UUgqVxOgZTXWjogSF2pEqYrJTGsMKAZNXRE0kmE8k8MclfkroaRJNtwOFHW4k71+YdAU0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bflFk6HXWoHJQ8Gx3uFCSHJzVqec4IKljxpKAZtdNsG6LZh45FEtM/TwY5KCYCZsmt4hY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otpwcQ9gmsc32WmeLxL/KEg3Tw7mrKN0LKDxlSUfdB2zN5vPROD24ytns2/l/dam+7VtNo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Ni4mC05RL46RkBG2oqXxPIdPADmqSgDlTMq2EHHCgK1Nn6UG2FnDPdX6U7rMIfLyUW8lbK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rmFAwopFRqQoT+pd1BE+iEM0tCYXESwbkdENnyXDQhTWdr9EQG/snwLTKFMKAi08X/KbrH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6BTFuqJKjcgLuouCE294Tp/NCKvSU54TanKOo1awYn5g6SKiuVZXwgXfhst4tleuV1UlG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COAB7pxYZYOtL0tv/ABTgVc6eB3+VqDG6RlupfFLNIPmtyTn7AwDgFB+qG5yvJApKk4hN2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EbECx6mkkRuzSD8jkfVQr4QM8JU+BYqy0n89ieibtNTenCtLcnqto54cHdOS2Rc3hH5hdN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2J1PafcIGInfKMK64VfK4DdcX1Uq6hbNakWxPVQ7yGupwt1QHX5qFdamc6iKDtTQr4Rtb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4XXAbouUoxlEvsG2+qY5qDQg2ZPNRN0UDFtzGpvQrahxLRPqj8J2toR60DgYTQcjnR2o2y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oNI7rgV92FrHOmmLpoP5rBS8ZuiIhH4Y4eq+8NoQcmNFquih0i6+K8R0R18vliV8Tkd4E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wgGiDyTGnqh8O6v8AIXugDChzRPJape4c1924OpO7bdF4hSbBfC2dy7CjaHTbpK2jn21Y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hP20Cxkey/wDE6dF47JgBMfq6p3wuEn8xGVoc46m51JgLoflnqtsNoGuYbkA3U7UODWibo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l+ZuoX3mFA5InrRx6blqNJWyloN4Ut4Iw0Lh4Xsun68uyjHl6I4DBlF2wDn/8prg4NnITn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2j1UhE9KAq2DmoKhN1KHZmkNwroT064TJt9ES6NSDd3unjp48FOFBKsrqFqaFfc70IrKvy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LSEAUeacwt0yUdOWpkeaJXEtpz6K9LBDrSBhbc87LqTc1hDtR2mIGZ5o8Oz4f2RII+iEBc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qVspFg5Q5mbCyDWbOGrREK5xTVE+qujKMK6kpzTzWkYKus+C2DlF7s4o7tvzCMOEhfD2sI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TcXWo1BI4vHsrqUPhkfVcW2zyC1X8V3Ra2OjS3K1uJ2nojsz5ZnSU7abTZuYIjhEhaNGp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MaInsjs9ro2js6wtECBiFr2hGv8ALKY2zHTxQbt9FtPiN4XC5RdsSGuN5J/4Tdmxwec/E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kOE0+EReY3pAlQVdX3H9xW1WtachcR1RxQp2funOHmcf2QDWxAhHiyg/aCWE6TC+GHCOR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90dGERSXhcA3RfAhApoN1wG1B0TS4amjkVxZQQ0+24148gcAVtgeqe49T4xHJGopIQTuGl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FDpEo62u1HF4V+F3JODzqhabIp36jZFzmcURIXmPdOJE9FOG1KyhMQtTmyIUssiESsqCP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TngSnAi4PNSphHpud0YhQbuC7KG/lIKLmmADEIuc7iOV2oFIFlm3RH4YJ9FD7FXwm8lAwE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3Xd1Owm7PZXLqsTWMEoNm5Uc623YUVsp3LUHxFbevS29aJ7qdq0FvLurChDB+yczQAWi6j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Lurrh20joMrZu2zXHZ8zyKfDvhNGLTKJ2m1LdsXRHZO2c8M5UNnT1C/MH83FyuS4prXs+E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gPDtHAC3NMktcD0KlrXaJuYXBtGnx5CAGHXTy4yOSD+6c7qd0rWKQ5ptz8KJWljsi8pmp0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OS8xAX3Z+idGB5k5m0ZE86f8Ay/gBzfzWKY/nSEdyAr0yroms0uLRUsbZzFtGnDv8qObrI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u4vor1sr0a5qFPWsK9Zo4nmi5a5gjCK4VwSjqVlwjO5DV2rehOCE6DUIdENK1oqNSvuWR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TxCEwTHNS4wEB+/WgC0iylaHCyJoOi0tP1K+IHAhAAqzoCDn2RFswgKEm4WpvP9qQeSC4V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tPKKaIgqHZmpecBQ5FWXlRUwuBpjqiOlJpdXoD13R+nITWux4A/SLISEAPVaofdS54OrpQ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bp6IxpnuoLxfOkpz9Tv7ZlXER+64ncP8AhbO4c09E5rGMPZF/wuDmcJrhtYbzhOLCXQbuW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92zkxI5KNrD39Y8YiFH5Vq/QYMnkVLfrT4nSyJOAuLzG5qbFELV+yCnejc1g9votmb6xI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UB0rSI1INdI6x6o5IdcJ3UJnVX34RBpxI2iVBKlX3nL0rKLFdx6q4ui7BQ2scIK1Nwbjx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miwwN26gqKkqaSF33JpiaTQK6hRua5QrKEAEqykqAIVqgHCiyMiRv3VjFC2IpO0Muj6BQ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Aa45cwiGiC3ktbJKALSEHB3CnIudQguMILUw3HJfetv1XA4ltL/RMINrUuL8qRGKbSem6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jKgC64grr0U81xHhQ0jdvit1IV8K1LWKgi3emprTq5kuWkOMIB0W51xW+NyBuSQgWP0Hqj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fVPxXWaegUtMzSwWp13d0Bt9TW9Gc03RstoNk4p3wtnlOnlQbIaXNdyWm8cpVvEI1IjgP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X3jp79U5pu2KAFksN5CHwCA2efNcQg7mphXG0wpUeCFiwU+ydym8rYkNiBBKkFbLb69Rde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1u+ijnvuYcjcud224ZrdQTCgwm6hjqto6QpWnkV6I9lp8JwBEqXG62TWiOvqrojc1BTuGa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tBW1XQr0hWyrq1GDlN1KIFBJ4VamVIvFJi1RChl4qVNJNT0UnzGkE2TXTrAHupmHK1wjyC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qIGVrFgiZuUZ5pvIK51JzXTcU0jmiHo7bZ27UcwhYXFRx5KZ5qHHhCDuScnetHeiilqTKt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aX2TW9dz4dxPNBue6nfvUc2pmkCRzHOsikjw9OiDRjpaS7kOShWRdszZounNds5ecOR2s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eWdQbBQxuvunM0APBgI7JpggZmQnfFs/8pXwvtNj+rKd8F0RzIQb0U7wJwmtF5V0eXojsM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tX33IzATtntARtJ5obF0Q2vw3HhGF8SS2LrUzCnZqCVlHqFEcaOpRvTuRQm+vlZDYvGmL4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w36eDl1XAT6Gl8JscxC1FXq4cgtXJFw572rV9FIxuA0xuWTWaGjTz5rK05Qd1pPNBvM3RP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IoRpgdfAndgKN3vW1JhXsaWUrWawi82MqJkJ0KIQuiBhWQd0XZBzHaV8OOIBaT67kKDvwF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q2pnotAGBagZFpuiGAQte1dZWBnopUEKAtZ8zk5siQtPJcO6A1Zk0aMAKOSPdN0GEOCQ5T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JWt0hoOEPhj7tpzyWVla2nClYO52Taz4EBRSKQa33RmFtXlt8bPsg5rrqALLbtftDsyW2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0dbmnA2IFi3mVxP4u4hD/AMO8a3OHOUdhtNJLLjgCc34jhw4KIY+7uh4f3RDdobnelW5oF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fkvu4nutozaT2BWrbGW8g0onZtaNl3yU6YJ/qEo7Rga0cwK2UbSTGAraWt5BCxWoBC8Si2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NQR4TdW3o3nEvGLXWpwuVJWdINlpMR6KEXMiylwkSms0gNrEJwE3RG/AVlekUB57sqw5U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IUuvZOcfxIuUB139pPJGLxlG+oRbtuapULK7eHFbIzQzmLK6hSaGodFwtLTAR6IEIdVAsN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Vsy4AjTCMeXeikBQr1zQmVqcs2rCApEwOqtbZ909rNMNt6qCviAwVdwaE50yQLINaIMb8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pCBcLTy34rZAK6wpaQAp2cj6qU/8ATK0g0yIhYUcJ3beCZrNLLvW24HRMJ72uaz/+MLkG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zWAOV1tC6+xcOFwEgr4Y2YbP55sUwbTSR+mEwiGOcbiIha/8AxG2JA6ym6dsx3PGF963Z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BWrl3QrPJNB5FB7ea80KAVIMOGCgNrsov1sVOyY7Vzp8PHO3Otk7SSAzMIbQvLnA5Kgj6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+KBHZSDdD4rRboj8KVO6V3U0tWFfkpi61ahM/si0c6aRzWoHKArwGCoN/AlRSandzZAo6s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ktR90N7acpT2j84QCBNq2pdWrHgEuVsUsrowsGArrKlSd6FegNY3JWmnDlXpG9ZTt7HunB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MGiknehphXM9Aoa24XwwpIH0WVPLwLq9biwug1hwjqVqTOUI3J5qKXoHWRgmSnS4BaJTN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DQR6qaRNvGnx4jHNPa5p1zZ04WnbGAAtiJmSTCwmDaMBIfqROyBYw/kT9l/8Ab6OWz+7Gy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q1PEN/SnPZxA8Uc0wh+rVy6K7OB35yMIMc7Xs4iDumTQsmyB5LVOEdR4kdRGmQtWxe74k8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Z3LR9VANygzaksP8AUjoPEVmsoKYNCu9ZUbgUozhX5oFSFZXXZH9RpLjAUN4lqa2KRU1hS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UAkBWt23eyvZQm2kShNe6f0pxFMDOv7+OAue6e29dQrqBvDRKMIh2Qm2zSQd7K60so504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Y3rCV94PSeSfDbzlAvFlYysqN8qTUSpiOGEYmKS0+JniVsoNbA7oE7Qyp0gO7ItnlIplRS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k75G70T2tuEBMhTs5cdPF2W149PwxMdUNYgIZ1zdcMqHvKOzbJ1ZBxSZOopus6h3P/Cb8J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7BRqG8gtL7hcKJYbdFpPmK4dpqAUlQbOWjzDlHNRdajPaCtm1xfmCMp+yEls3U3mmr8vN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aLT0O7at1IxuSOa06bTlQVw1hXkLSoIkFfcs7lHVncndhSaXCso5ohzi08kQMVK5/VZNBW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+b3Xm2n+5F3xNrA/qTC173T+oojW5lvylOYNvtNLcmU3ZfGdoPNX4xlXbCIhc1hy5rJUS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20avOF5guSmRTCuCsFXsuG8rBQKFty/gwDEp5HqZTOKbbppNe1AaT1U7sCjiAY6qCooIBj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X3HeFasyrldqXVt6ayUVqMr4gBBKYH+Wk6r9qQ4r7q/ojNHalF3LZ/wBSh4uFIFlakqHZ8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VQto0s4sgqAJT45NlNe9p0vkWXE1reeolP2gI0gwiCwutyRaYkqKcLgD1KGz+0bXSG+Weq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Y5TEq3mGQjKIF4VlKh1qQBZaz5ZVlqPsuFwDVMgOHZaLFAPvK4rBO0S0clJQa9xai7ZbRv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5KdCabYWlGHwuO64EQ7NOm86MEc0CQr1EcQhTQ9KckIsu6GuUHt2jiT5gd01tQ6s1srmK5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eCcLqtZP0RizAm904u8uF8M8sKy4/OThbIMyZTtWWn0pqHJTTG5egpel1OFBN6ZKyrFXcr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UtAWFhXb+6uw+6sHLnXzQjDllZFYNI3L7kKKXpFQFqrHJXO7it92dyd3v4cUvlcK1Fq1G3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O0dqRk3pZcJ4kXHKkp7dpE8lezv3TZP1Q3NJwrmtt8jf1KOyIc8tC2mhzS1wj6JhdibJoE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n2TXtPE7KDgb1I/UhsneR11c6p5ranUZ6LWw3eOG2eyLXzbKhtDEIt03jCfsw06uQUmBIt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Xm1Ic2UJ16fRZgd1riyGr1TZ8oRjm2EAeic0hrmRzyiXzPdThwXEgAgRWalSK3wpCB57oE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y4gFp+qL5TNIOlXVlek+ED0Kt4N6jtTTzUkoBoUHIHKus4AX2d7bm64GecSrUhEK2FZX8B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16CnrSUbL03LIrsVet6z4UyoUbgFLK+4Tu3yrb9hSCm6ayfEnlSUBUFAgoQbK6lWV6QEZM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IG/NL7hrPggbTyr7vyRhNYOSc5/mixW0jmcdU4ss3onbjYN+SErUJIGU8ao03ATtq58f8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m08pR0u4m4Qc8CYhxCaW4C+0aBqOuVPM5Q0L/AMxcjA6KHCLI/EiO64TwuFkRzClxsVw56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E6PiS3nyTdp+fnyW2+GAAFdE5XbftTuomEAwyEdwVjko6INddrhYoAIueLYspYSTSPBmgU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IoF3obQ5aWrnqUHCI6UM/RbJzjDnSY6JhdicpwwQVmseEV3TLaSBFlO5dTWdw+tDuWrdXq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d7KIrMWXdC9+m5I3jAVgVxVtSfCv4sqyinMqCIUOC6GllJTfJhGYyg+HsdP0TPZEO5FcK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gWNIWfAsr7+E1zhcrogA0H1TjtHNKd1neDqAdVq08H6hRodYKTAatYt0KcRcNys5Tta25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TNJ4ZwUdHmyhqIJj2o0O5KRcFRcjkr5VxN1peIKa5pg805wlal2UwpBv4LyTcCytW2dy1d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H5VI8Hhyr1kbk7hpO5est+qs2R1X9Sfq+itRqZaCgnGhp3pPiWUKyiMUg7pTlZTW9b1JJ9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5pqNgr1mhqGi0IDkFLlDVFL0upNJNAo3ORVvDkK+7feklQFLivvETOkIkfRS7dcNqHNLe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N4CLvHtyV3TTXKj8qvvAoIQYKcw+f1TnsOlnQqdkwn0TSVpen6AA8pzHjSU74gtK2gMoR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U2bzKB2gGnBU7NT0T9JFhKlxsviQPoroN55oQBUy36qVbf1O8FxQjFM0PgWpqdQqQoO4aT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qCiVcIQEUUVPW9CTM8kzopP5no1spR3L+DPOvel941vuWRZN4pNJVq2pCMubqd5eyaZnau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wV62U0vSOaEZpddt3Hh3qZ3BCt4ZEZV6inEn39NxwA5RVvRG02TtLat7IdVcJzBzz3VrK6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s0aOyEIeBdQ9nGMFNdEieic9uOidyTSLbRv7pzUJwLK+OyLplOIWk3igvLFdcYRA8h6o4L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c2UCkqQr23JG5PPop0rQ2S3l2QpO7ZHrT6owd2fDkWU7sUIJ3ydKbyM3lAZKc01I5q9JTf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i5jw87tlxb00hB55XRtHbcsr0tzV6OvZqEbooSFxIEtDw7upIypI4uqhRSKGk0tSUOtQr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wsV77kBX8a/gS+5Xer5Ey1ba/NP06eLkRzV6EnclX8HsuE+yzv9lO/KZqIPdNbKAc+P7VE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ivpicIlOxPKVB6LCBTpOCi2BSUbEx0XH1RiUJdKgpp6qOe9fdDtmYWp3MVMTqF1FL077uo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2Zpeh6bzty2VCbPJBEaHGDlflaB9UD+bmj0Xbdgck8HojPNady6tudqQiswr7k0ih3LL6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KXErbM053LrtudkAZO7HJEq+/efQL0RiTFB6o9dzUfCO5dY3LZpfKhYoZ3c7thu2pesty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gXrCGjy+Fel68SB5Kwx42eNNNr8kWscNB5Itd/uU6r+qlomECB+RQiR1TrcUZrzBRdDSh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cMFNaeSNI35f7Lhn6LywG/5QLoQUg25pwaA4YncsgppakTdEORlZhQ4LUK2WfDtXaem/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7pzdoOP8AwoKjdJCtlX6qbqRz3ppNXbndHczThRTbET1V0DzpZYRTiwdFBrbKEEmmnewjq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FSfAyAFpU4ClXVvDk707sj5Eudndsr72bbvQLHigqNIpffnnW6EKKQ5s91d7fRRMtUoxZT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+JUNUUNChpNwocrLScoh2d/CbqaSv0t6JzxEOGlaZmFdajZp5JjAyNB91IEVspdzqbUCi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qVfdspp2VzeuB0T4xG5dEm7UzTa90SwjiygDYFD4Z7KZuhpuVxC6IUFWp23cqK4Uc62R7J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egFLLvWAoF450AFICPdFq2zekXTouFnPKgVqSFB8EA4UsEDw4QaEWvUq1b1jeINJ+QhX3b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FzWdy9bBXFc+K0BXoVY3Ql/rdQ2zUNIlXCBzbmp50g4Vr7gBwhaF3lS32V0NaDg6bxSDWK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XOAtZapA5RQtdiOS07TYvn9XVE8sblkb3HLtQp17q9Z3IKNCuLdnmiorNBCPpUTUnmpeJB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6T9EVIImsI9Om4I3YUqdw0mrTbnuTzqelWH81Jq6LSsqdyXY3L0xTmFcKESMLKvW/gTzRf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ydyd6aX+SiR9PBz4k/wAADqitvkAQYWgw7vvwtJKA5BXuiE3P0WsTcdfDmaQNzKHJwyFa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VDhUgqyvWyPpWKSjbko5cqSaQWzJRAadKuPMtITOGygcsLhUKKWzvf4FHKyxG7ejW4aN7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G6aQFp5hH1QhHcillCsgDukOwmhEc0T4Ubl0T4GL71qX3I8S3yF9627Nc71xZQKyKhWV0I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2ArK6GkkHso1Ej1V92+9C8o+qu2DuSNzN6ndt4cLtQaUBtRdFzIQJ6L6of+6lSMhFxoO2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VteyDVKmtlhT3U2lDfhu+50N1Gw7KNzMoUmk1nmiDyoZ8GeaJcaXpCa5nmxZRzV6SMq+5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267KyvvEq25bwp8W3g2rK7ilk896yMU4p+i4XagoWladyED08C/hRz8KaY8ItY4wuKvbwL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R3or0B5c1q9giXIz+XCOvPRXpqtpaoAoeQUdKmk1mcr7R/U2yg0iglBwETyT3T+WVCdPK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ojpA0hFRucqgJ3MK3RCVO9DRdf1J2o/RZRJpfwOprYSU0kWkWKeGsMfpWp8SUdWAoFLbkh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/C4fFvXtvdvExu4pLMUg5Tx0Wn8yJGZlcPMqGiazQOUVHy3dT4V1bwbeHdahy3xvFCV23N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00NBQzunVZE/lhTylDTiE3aHpSQgwItGFHcFPJzW1TRx7IMbzTwThYRrxT6VB6JzbNGUI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6rTzWp038qJ/NSQrq3JcVigTvzSXYCZgjW2/1R7haXWRErur+Fas7sDctS+4CRKtSYXQI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fKzyRapYa/D2fq4oStQeCEZNguEAK/MK/mPLohIXfwDWQr48ayugs+DdRSaOp2rFcbtqwp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3g4RioR35pPLfNYpc+DIWrTZ3JXFRK67jpNyvRapzSUUVCm0DqrqJ+i0o0hRswgVfNbbx1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xEWQLXRLcyvs4Y4fpXbw4GKxzVvCxuxUTyVjuQWx4GVmh343h3R8Oa2K1MjV0U4o5FNnC+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UhSc1a0HnuRyHgZUb3WmfAk1kbub1kTNfRORnoaWClQco3xS66ok4CtQ0LU88gKYoN/Nb7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NAjv2V0QN5kUv4NqQpVlKjFHKTSAJoJ03HlHJWWr9lddlZQs0yrrURnBU3+tBPJE0mnEL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ys+JbcvS9LLNJrcZ8ay4h9QpBRknVyRTnQimmEEAirtkLWx3D/hea6g53IreoWa2XelkZR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7UlSnGknARQk8prdGEE611ZXtWNwiggyoV0bS4qI4nZpAXdBOjE+HNDQI1so3L74R6UjxQ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WAvMs7whGt1il0TvQVZTUFWUW9lcqwO723xv96x8xbchSED4dlf5CykiPVOcThWwVZAuBQ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NOkwVegFL5qSVNb7ls7s90Z3JbW6glQoRBNhSyiU6Zsu9IPNdlIug7qV2UKTuSNy67IOZ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TDmkptrlPHehrNAsbl9w1t4EbgPdHez4Uig8MIqyvXso/dQrKDnfzSNw2qAN6yvvW3M7t6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w71ncyPou6uu3hE+JxIjoVKsYWra37TlW9qTEqQfou6sh0XZAIg2YFqYIU4UUzS1bo16eC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ThLfVS2wUc1wroKdaYrNPRXq2KXXampOLonkoOKihVldMB7kqTlycepUvw1BxEzeESrrSF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IhTuFGJ9lcHejwmdzSPEwu/jghGndXpfG7Yq+5ZYRUUk5V1bCysnfwopNZ3b+LCk0yNy+9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sdzsrKFE+ER4nSlldWwFkUutQ9qdVCH6lqZlcXJdFwlDsgOuU1zTH1XCR9Cp3hSBWF23b7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krVlTvSjSyuUbxU6grlduSDU89LKaGMq6uoVlq60HqoGVm6jAXCnO5wr3JUusO6gNtUujN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LaagLLAXlC8oXlC8oWF5VheVeVYWFhAu2QJTnDZMkYW0Lxec050yVkrLlkrzOXmK8xXmK8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7TPZfC1EzzhF2pfiD2Xn/AGWqZ8KIsu9C9ylsUcVO5bwCawr78bs7192/hSs7lvCd6q6y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1fwe1LLCujv5Vq4Xm91pZdaQZNNIUOUCwQhTzQauK6hwWD7qwV04TZWOEaimJNLqxRLuat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4V2pZBR+6HVYVlJN9y4vTou9LK9jNDCnrWVOncnNAThRuTNdIGP3V3L4bVq5/wCF67n/A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Kd8QO9kRxeyLRMk8vGhu0e0dAVx7R7vVyIkx4zfVMJT/Sp9dy/gZWlWWYUUzCurbl9yN61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ujvWUUPett21b+NNLruuepSo+UMbllelwuDnSBk5KL3QDyCMm6LB5kA63VaZm0rSUyF/Si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JQUcyrhWXFhauSmsq1bRZWKhd1hWRU0uuE3QL1ZcVbBTNJU0I5UzZWKvQVvSZuu2FCE2y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DT6LUFfCNty8IyVmFpGSjLhqXDYf5WlcZ0qx1VP8A+T/ih2hnUw2Wtw1F3VbVw2bZAW0BH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W10CG6oEJwe2Xv/8AgTQwRtGp42ouBgoTsxKeRsxgrU8GZ6rDvdBrZ0xJWyDeFkcl53ras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nh2l5POE53xWwBOFtfiTY8l+f3Q2TJiyeGt1OBzzQO12ZOz7hfaCT5bBoWy2m0k6stW0hh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2Z+GnDY7F+gL4b52ZibhW2w/2pz/iNOkSmsHNbTW4DR05rZ3Xw2kS5ebZ+9DSd66tQUIoE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WNyaZravllXEeA4ck4HMoqTS/g3NIV/BtvkrCuutWnmg4COyxSVFJV0CPAtS1623bVupa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LhagYcp6p7tp+JGaCco9FLkdKurpqdCgIEArOVDsLh3LSrLi3JrmmEKhEq6krhtTmuFXpy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ZTuSrrC9Lq1bqB1rxIwp5rhN0VdEoH8xRDrQuD3XEoF1bhUzbrSeSx9U/+/8A4ptQJiP3X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y+33sDA9ltbXlGBlbAhgAytYuxuO5XxHyNXmHRbR7BqAtbmtg7WWfmMLabT4zmtDfKFoY1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tTw0Wiy2TdrsxpDfdDZ/C0zzlfa/VfhbH/ctv8ZrWnSfKZW3a1xaeoQP/AIraHtAWz/6f+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k9EHMILdZuFtviGGGf8rZMa6dflhHYjVqDhNrKNm4EgXUfHYh8J4cNHJAxyK+0/E2J2fAc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2zmw+iDC27T7oE/ZdpARb8J7LTxJ3qj4Yr23Ao3AeRpc70jeilt8qFbC7K/hz4VvAvyoC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N70uiJXCZIQ1GFAwKevJSz6+PbfHZajnqstKuoYIZGE5AriVlxKwUDmrGgjKhytTtuQrk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bkHCEGt6aeagqFall3XRWpKurZpZRKsrhCyvhaa2TZ5ows0Fb1soOVxcqAhGLq9L0EU2n9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JvwiUXAPDI1EOETCL3ubq2jbBP+G97eul0LZDZl+v80G6adtrM2Gp0rR8LUZ/Utpq+ztxb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QDXCYO0L7R8YsPAY0hMc/Zgk81+E1bM7NkEvhbL0K2f1W3H2edRPILVtRGkck7bN+6Ybac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LZi4QP/ivtP8AuWy9B/ynMLeFxk901rBDQ7C+0HaNk/EKDfisEWiVtA3asJjqnOP5isMT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f6Cf3C+0fDJsw8k/bO5iVsPtLjLXebtK+zbflqEr8dnugNntGuMHCf/cUfAioUKy5ytMw6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bvW3r4rIU0tuWCuoXCrmFYSe65LCyr4R6KBilhKjxM0lytuSVIG5jcNDpypRRefoguann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dxS64uqf8PDVwoEcO05hdU0lTAarZV0BR3ZXQNwVIpamKd6RTKuAVaVYXXEiCLKWBXpZGc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TXusLur1gKbVhR2rYSr0NHSiIp3RQsgNy9L8q533iJkj6UG12YsPN6LZbXSX7PXEdkdps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l8Rxwmue8AHmVsfhvDofMBNZoeNQkHktmNL+IxMLa/B8+orYh5l0XX2j4m1+JLDHDELZbF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fsxa3h1OJErRtnNIY7k1bH0K2S2szB5BfeN0z+VBmyHn4Z6BfaGGbjkgdW1/3pmkwdAv9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i935zyQa55edeStts54S5xTi9rfOblFzGMyLgJrfy6UHM2cEJ3/zkmP7Ob/8APZbX+0ofZ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H2fZCT5j6BbBjh5MpvAzHRANaBOz5eq2n9xTvDbWfAjNMb1qRvcSthHpFJoYqVC4sIBthS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4XDnwrK+dztTFZilqQgjHRQKQOVIRFbK+9bNLK+7cIOy1EAeq0tC0OUjzlbZ3NWQI5oSo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gQVfkvROBKhXwsqGyoVqWrZXRJwKcK7qDS8oRms7t62Cl24aXpi9LhQpGUSpNB+lQFA+iM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qr0MqeqlRTt4W19Wrsn/EbIDV90C/7KSvtLnk3sF1lObtzxtZ18q0i5nktkdp5wh8TIdZb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+GQDf/CdpLfJxWRecNEJ+0OzdocY+i1cnXWx+q2XqttrgAjK1uGkflBT4zs3LbMOC1fn/A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q1BieeiGz1DXqFltf+pbRm0Ej4hTm7MQ0FOacNAamuG02pI6uXt/hCf1FfF2uA0gpkDhF1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nN7ytgdUaQtl/+I/5W1/uKf6fIRvWz4AXdWVyu252UVkI9qndtuYVlZcb1Y7ulokqJB3j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+5PRcKOq4TjRqJq6ey4uqOrnvWXFu5pJRGQtQESEHNyFDsodFtIIK7IwjTSriUYbA7IhTc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urYU6ilhuaeVYaDqRV6GVekKEaXrIWIr3pO5dChAEqK2yrqVlZ9lBUVzZei60CJnwL023/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1DmEXs4tgXexhDYauG5TdpYxeF8Ta4J/ZbLRBJdIKa+HapiAj/Q7rlfaCE0FwmLJrdqeHS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RKvtmLZODruPCvs5Wy2mhuuMwtrqAJAt2WrZvOljuXNfbQ/kS4IyS208JhbRvx54fJPNbJ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g4CbLaYIgJ+0mX7OAvthMSDMoOG02rP7HRKeX7f7Q4ATBetv9E3aP+0mAbthD6L4TQeAG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C2+i/Q9kXDZt1TMrZbTrZbNuxGt0XlbL7Q4idJEBbX+4p/pQxS+7NDSFelwCsUKKxS6m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jWjmgpRd5Z5FRz3YC4kbKy70hSr3rakRSwssK0Eq60rl6qJt2VpJWKTTK6rG9lYV1ZRF+u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p1kFZRSKTuSpFt7O8XTcckJHFSFFzZQ0qCrCFZS5G91KLtQRipqVzXkcpEj1rYwrXWEJF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6lTS6yjWaWKK7UurK6xSKi1BEbnVQgFHTCuKCFKurzKhq1IADiV0R1pfeGptm80NGFtDOY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C0knTOES1x6SE1cMIZn1RhxE5hQxxaOxVk3iPDhatq8u9V2VkJ5Jut5IbgIMZtS1vZG5JO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Hor3R0OLZtZWWzD3yGTC2uz2en7zMpw2DtOrstpxXf5j1QGz2pAH1RY7a8JzwhP8AhhvF+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P6l8d8OfMp22EBx5I7T4h+Iclfdu0mIlce0e71K2LSeBgiKDZ7NjDHNyJcZcblO9KFEb0c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2VqTV043ocpkKei1kq61DFBS6zS6sL79jSKZClXUlSSIWKdaZhQ1xcVhX3MePdWpc7kzd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IygRmmeJcRVldREq2N3pQiLIQolSLq1ZCCNJU869071V+dYUGlhS6zI3CDhaSuyAGN2eS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t33ZmDXCgbk1lXU8kSFMSaSSoUrNIGKBClt2ythXT+tlK/qCk4QbMQrH0Terlk7seAGuQb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xmvPsgcVd6KCtCt4B3M7l63pfdzUwMK6hYUK2VxNCtakVndurq6tT+qkq6sJWKnqFyWVe6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iwoXdRNDuDtZc1xZrZRzpZHChWpdAuwuynksqVAC4qWQkwpyArmFZZVlByoUFOPRX343DK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8pbCtuzzQnAVjXojFgh3RQ0rjytSJC2ROAFwodaadzMLspas3Ru1RAQPS6u36hDsgIwiTY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wt0t9UBoJ7yrscvI5eV68r1h6/OsPX51LJ4eq1yNI5qNU+i/P7LL/ZeZ3svM72Xnd7Lzn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ifsvOvP8AstY1aesLzLSwy4pqABiQg17srKPEpCJpZN77k9F3pelqTFqf9vAzXvW5+iBZd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d29O9SSbo6qSrK+7IRlRk0wrGPAvScBBRyXZAUiFKnwLZV6FSmq9bJp6rNqRXsrG66ruuK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9eFf1IWpCjd7ruVlWrf23IKkYVyCopHJZuggPCO9dSd6VaQVcqyurLiXCrBAqy6ozSGo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RN+QQRVsq6ECggLy0MqCoEooqbLigldlYQVdAKPKPRc/ZXChtllfmhY5BHWmgC5Vk/tW2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Kyhaf/wCSj9WeR6KCcfumnZnsU/8Ap4a28LusK+V/3UzS1L7tlehpellc3V1nf7UE1tSwp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WG5Y0k1Dh6UI3IKtlCaS4VvQyu6vvXrBCFRSF2Utsril8U7q6sr2r0pmysppHSuKSjqCPR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0illlWMoElCFxLiRhAkXUcqQM1ssUvQlX3O2+Y3x2RpEqKFaRZFpVjuXVsUsuLCvahgqzl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6yjCaZVnFvVaMq31WUbKFpjIspvdXXDdO6n9l5l5ismVBUSiC4ow5eZeZZWVlWchdeZZWV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0MKgD1PVD3WU74b9OqyuVy9lyXJf9lfT7LAWGrDfZeVqsAj5VhqIAbPpTssq27IxvTvkr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r4UCsTS9cbg5BDmrhWramN0yVFJU8kSppLnLNvFg0ipCjmFG7BVt2a3JUzu8SuVG5akKAh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LKuoCgK1TqurBEIKQrm1IVqQKzvGd/hXesVsj33A7lTVaOgU1yu25fK604ir3Q4Y9KBcN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s2XCbrVFCeichyV7jTAUUtSEYsFdEigvhWwUa5V6Ddkq1pK+2e6ARO9KtvWRHKsHwLb1l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vmnF70KPJZFbUIrakUAWkcqZpBtWKwUelOqhqug3krLircAqw37q6srLKzUooXEhORchQR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himK5VyrY3+yAUDKsjS2ayTW+7dcIsrUtlcVjS3suJWR6Ilu7NXeqFSr7k1BHh2RtyUUOg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hHopKuuyhuedMKG3oLqygNv1Q14Q0gihJKyj1UGydRpCY97bOmFZGOSvhTZtsrqXKYHsoY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Mn/CCHXC4fS6usKwq07ndfRBfbP7E9/03B1Kv4J7hQMjmsxQ0FgVamK8q3qd64BR0hcV1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m9MrFLbmaZVwrqyJ5qaSIpLt6Qb1upCuu6vTKsr0uuEbnevZZrcoUsrckeqjov2U07q5lX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UIxu33cK0bt63O/mmFZeY0mYV3XrppKtQq1D3vW25M7/eud7siQM+FEKysjOVIUIkD6qV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5q3Olk0dFDkVDUxvMrY/Gy2bLsiGzSOSEBdzYIkc0UFMpzjYps3MIacrsaBRzK7ooJz+iJ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n/wDD/wAJjPqa3sSh0wFZFrhB3YUq62cmD1U8k3uvQqQr86w3n+yiCFJiFOVMWpbxD/lSC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qFZXQCld1et6ElTUfugZWofWlq4rfcsr1vhcKk1tet/Ag1utQKATi7CKECFKKuugXlV1c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+5chWUQrrNTv3o7RyXekqDTFLrC4lYUvdd62QKNDChY3M+FbfDuSyohYxTNLUmk0vmlsK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p3LC6uowoCGkq9Atl11JgAvMpuqCj0UxFZV1guCl+kdAgUAeJadOOdOlLclOo+iEKbAZR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hR70a5P77Ef4Rd1VgpcF8ToFAuVxI7Q5jksIiON2eynkgBlQrrhyhK0uwmkYQLh7LCiI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bJeMAIuHCRyTdUriHmvKuLq91YKCirK8IITZ1LVwsb7ei7KyggkqwV1ihO5AFJBoOiMZUz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7ri3bVldvAsu9OKkrhUnorclcLmr+24FfCnlWIWKQpQPPcvSDSwUGnE1WbdWO7el1OFeI5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MVI2gRLI9FELhwrQroDnvZV1bNPpypaVdZVlNSKtHaVdZR6Ky77oUGsozZRmndAk2CIi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Lq6kK6IGURFue4CBK2TouCEXA84hBcIWeKoMqeWU4aoCcHTAiFYeXCA6lOjmoU9CRT9Poi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oQZHCtLf8I6mv7IQUGO9QZQ//EEArnhFkAFbLv8ACB5haRBJTmTImyfAnor5KM9UCTgW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hHI7KyBLuFSDS0jvKkqzLJzRLmOODkHqoeFxTCLvy8kTwgBSLhYo1cRUfERtK81lp/Uja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N1TJXDSHWVpqaE0h25gKKYrdOp2VlcKPAjksq9MEfVQFdQBQ+BdWpmt0VHJchS1brKws06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4UhAKEdLhqC+E9sd0bTyXDlY3JJUtNLr0XDfmr5WmKYKuoRjeJApNLLFZareHe5XdXpM3X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0IWlO1WoZ5+BZYWbKG2rpdyWoclgUuFNCea6d1wlCk0srqbUBUuW1P9NkWjEIBAs/Kg4Wk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XKf3NH57Ig/VH2CvjKIa2Arc011h9JKupWyHVlDyQ5gqBystf5ohTBQPNEUA7oSEUB7rhU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5XCiEIgQobn9RTiHavVeb2UKWi8IbPaO0gfm6I7J7YLVbKyAjra6P2UgwOlePC4YhXo1zT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DtpzVjXGF2rEwnzvTTtW9QtIXZYVioCk710IpCspNbXpByoIUDdxu3Rgq6isBZurq8fVG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RS1L0Fl5Q1d1NkTswwuHdNDsdlxk6U6FxT0Vgh1Cl3OsVuonBWVE/RdUTCgiysUD1RVsLJ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q6MoF0qVKkhWVlel6XpIVq9VhBcKnmr0vQ06q+FZXN0S8mMJ2nCGnz9EAFmnQog1tudK6o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AQ6LSrr0pNb2KsRC4oRurrhUFdkwi7SbpncXWrTfkgY09ldAESiEGu90Phiy0/00ED1XZ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EFHmvKB3WFsewTp5E/wCUV6IIg45LCkc13pf902eS1RC7lalCB7IH82VdRWAEZqBgFBm1/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BWiOLmIT7XbyRLjxf5UCITr0sArqyvSUeHPZX9lDGmO1IJRR6KVlXMKZtCOnG4JKwrqE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ChQr3VopppIpakjh9Fld9y25KleUrvWBuQN3Kx9VmnCFcKOSgLNDTirinEbIwiDejceoVr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FZBoC2ZWlxMo9KD/AJR0FXNJGQtJCKm96C1J51lGk0saQpniG5P5UO6JEXUg3nClyj86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aVC4Ykq2U31Wf3UBaXWUAzQlSTJXEY/pWqBAUtt6UJCgqf3VzJ3TS4Cg460sVanWoc4KS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TNOye05qSrLvQdMLtKCsu6181fKKz7LF1AyU9WhO+J5eyEEwrgT1V5HpdSmfVOEczKKH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GoZV1dTXKurBTuSj0Q1fiD83VHqQphPcOij/4UJtSCK2WVBILO6gEVmllCuV3WnktSuCuE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ZU8qXO7xHiriVel6XVgjW1A5X3rqGlXVvMireDypdSrLiXRW3TNb7wQVkF2V0CrLNb4XZy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ggOvZHZlwlZoXWhRMIcSiLLlTEJp2lmrhhZCuN0SpbgBAq4sp5AoU0nFIATtVuin/ACjpF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dULcjKJKzSOakhWHDKJEKTlTigml1cWOUdBkUimkjdupOFaplWqRSaEH1TTiVdN6FObmtj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IrhUTSThWUkWVl2pYABcOYRacheSSuImU2DEc1xiZR02FPWl7q0ppLvVQ2SOaGnmuKyyu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bctuZoEdSOkqWtzlFp6KEPWvepM3pisK+4Ry3bXG9bK6qSFawV1akhQFaKSRZZqbK9LK6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fcmt1YWp3pBKzKyrbuVmmVlDmugVt/pvAQJ9FwgVhWV1pyequr3UNatEn0rpCgqRTiNlZX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Th2V1paEYNip6IGaXXZCXN9IoDH/pVmkLiMLl6LUbrsrV4zClpF1xq91c4RCsVxG6srbv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Y3pc0XxUnlujT+lXQA5ChKC1KWR3R7KSpUIRSdzMK6ure9Y00kroFMCesKVapWVkwVCi8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Qd+ZXlWWIXNBWU80ZFQF1Cn4hUB/7riP7qQ6VgeywB6LNl1Ku2vmC8wXIqyuFlZUq4Vqy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xTSVfksq24QsUtTC5ALNYlYXZWXMfWrXN553bUiKZmt8q25Lmh3qibX5CsisGy5FTFTOa4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slcnLC4jAUCwVqXqOlMKQLKzWhEkillekDdkXik6lm6GooDTfrS4lyAdb0K4ldRpHrSFy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uNL5QBBkqYUn23S2ZBUKBn0Q1GwQ2er6gKXkwiGu59Fd+rtpVnQP7VBetQGpi0gACnE4oE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SBdTZGf8A9KKyKWWVfcKOoS490NH/AOk68EK94oNQTuIaT3U2j1WLdkC6wKBiQjZZCN6Qi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1CEOSvmhpC6q2VJMqyi255tKzSDeuFma+ZGcqxPRWHqVmJWmTKjJWLJsm68yspdPoh/hdE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gR2U3nso0uHcoEBpj6SiLq4/9SjSY6ly5+6iHLyvlTxz3XMLn9AvxCAvNP7KS8wgrIqw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pxAyrhdqdl2Vla66KCVFlcFav8qAFa5V5U0iUI5LCtTMqCu+5xCVZd6GtvAIKkzKspNL0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8q/pUNVzdWQCwFeDS4MqVcJoGN6JXDgrKuu1b7mN3zWpNDBXQq+eqtSK5paEC8nKsZVrK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EXJRarVlwhXldlw8KDS6e61NdcKdoR9UfvNKAG0U6j7KQ/izKHFEKSULqBS6vZWpdcoRBw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kLK4oUmSrLG42Bxc1wriQPVWATZFpwEHNLBKvesthRzCJ5oNY2XnELVt3BvYKwVwsey1bI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iFMq6mcVil3LkSpKg5QvphdlZZRXFSyhw+tLqVZCOQoTz5LFl0KJKPTqpC4kA26APVZwoA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lWrkJzQBoP9UI+XtxI6gwn+5YZ7qDpB9Vf/KiIlYn0KgAyryPVZVyV5iuauLriCJa1YWFp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HoV5YVq3XqtKkrjVhZcSgUyg4FQo5q+V6q2FZanlWUXhGy1E7sq9O9cqxVpihLsqB4lmQ5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HabW55aVpbJao06vqiDs+D1Qaz7OyAnDaD4e0b05rrSZvQdUIKEqKTS5Vty5NOu5andZu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+tS38qmAUSXEHkFbd8jPZQPYK50noseyGoRU1vXNDNYaJJWg7BoPMo8mjmuTendcco6zd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aUJ4uykDCuoPlXandGTinEAtUhF58wyoWk4O9eZRjliU5pu480AbhYTbFNjAXDOFfCJB9q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sne+Js/KrKDSM07rqsoBWu1EgYpe6YFlSDFMWWVwmkTao59l2XdTPor7nDmZQMqeinKgNC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4putLhCh0rCDmtUrhgnoRKn4fsF0X4TSeqj/ChQDTXf4gK40SC8j1Qds8d8ri2XEFqd+ys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NFIi6OhaNVuYpdWoLRCJCDgrqFLnUJGVBpc0sF5APosWUrV3QDI91AdxBNPWmkrty3LFcS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Xelh7I+NLroO6KHsWoABSvOVPOllLy2ei5TSeVBSRWENO0Lj0igU7l6XWKRTquisQrrNbn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ZSFwhXB1L7udKPxHaW/5QGxaGoADlc0uFocsqeSwvKdVOlNIUIyJNYLoj+lRr1icwnB0N9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am8+qMrSAFPNCQp5BEiyAXEpGJU3s0IHmhZGwnqrKaEVyjHJYXap2kujoE47WQSeiDNkb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aI7J41HPOlwJUwbok4WE3otO8QiETOFrIstUABZpZEflWJPJORFOZK0gggc1dGFxf4VnXU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1Gr3RnAqJ5owroAdVwY6LCsrYUBaNdu9MaoVnWV7hEFs/VA8PVCTZHUR27KyBTT2rtdOTC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S6+7Z9SpdE+lIQLpI6zCIaDChcUgKyuJ7olC1IK4Y7KSi0ISjyCzdXN1IEq6sj1R5rUKcW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5zvYLMhSAscS4sU70ws2pC6rWRfopKsrqQrhTy+R8quDTBlcqAkTCBCDSbmga1cTUSDZA7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jcuoFLqyvdG9HREDquKymLK2N+0LhVxBXdEqym4WpsWFbKSZ9VGFils0HU9FZd13QvSUNK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Tod9UNXNFaqDVhdk0FWo5t+qieymEZR7WTjzapcEeqNeqvuuGD1TgTxYCdrz25LzXqKacg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oFdwVqcRhQLrhUqyLfykiVwivDkLVihHVXGcFfeCQUWsOaATCInCzKtFhdWMqcr/imSQoh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zZWoJpqaQAeqgu9lHJQxBx0kEqHWHZNg0D9QKtgtutN9JRsm6GOuoe0z1yrmOy4YnqoLWz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QjLyVL7K1bLNO6sg4mw6LquGknKlNLDYtlW5LSMp2l0EclB2ZCIcOKgtlRpVxXtSynChr7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XXCJpflS5XCbUusKyk5Tbq6gqNzhxTUppIX4YReWlzRlTgUsucqVc18od6r8LZD/pCmAPR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K5KEoRzV7BcoRHKtzTsrYQPNQTUgrzI64eIsuGyk5VwSa91MqQ2X9+SbreYHJcLV5QFIyr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ajf1Qc7JVqd6AckLKTSean9KsT3UBSja9bmJpel3AfRRQhjocF/Sg95bcc0YmEbw7ohGp5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/upCvlA0gosHEsD/qU6gtB9UeEfVSwgFYn0V6XRPdRSW5UqUIIPosrOFbclueyvI6qGkJy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UhcVz0VtPpKktkdkDs3UspcLLCxE1JVkRdN08lr2jQRzCJaIlRMFRzTeq7LstQlcSOk8Pd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UqVcnUuyH6UVEK+UGdVBTk83xlTNkNVC0pwLyAUW6jhNa+XOCa4iRPNWXA+xUbVo2jmiM3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pOpXnX3CdH0QsStO0beNWdwacoB7YpZXMLiuVGgF39oRAEKICsuILnUzlB20H3fNH4fE0r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O5rX5tmuIK7oAVr91whG1MUvTVFjTzQuK9LZVrlcYuuGFc7hJNcJtLU1AWKjnSwUxWTzVw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BO1Z5LWHNlEbMQYXHM0M8lz9qjJQHwnLWdkdPqpApyX9S4t8kiVbFCCu6nmCpiFJVlD2k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QCIa109JX3eqVxiaWXWneh5ipWLqNJ1KYhCX/AER0GyvlGVC0ttTuvKXPPLkh8TaCVEey5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rLcKBlNTtOmV6IBo0nspJmUJaIPVHTbsF2KHMBShCnumkhfEKdrzyhZX5iuyjzBXDx9Fwk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bKyLneallCE46ocX7I81Ix6rsrrurBGENLT7Jw2jtqzsDCN3P4JGpRsmhgX3plbT4btoGg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OuYk5U6lGU46AbOKa+ACcheq0z9FfC7DlQGNU5UYBUjCF8owVIQhauasrqUVmAiAcKDST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1NzEc6XTWKAvSkgyE68Gcpzdo3UXD904SeikjCsSj+YTKJ2lguFXVlyQjaOjsVbaFa9q6N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xnuod+1eFMO1fd3VaXUxPqgNmA1/OyLMHIRBFxugGwUqSFm/ROPHK4UJkgixUta5xDb2w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bP+0BxzpCN9PbqpXdSdoI6NuoAWIJRByvL7rVa9TPNSLhSUC4WWoYQJErUMELsoCh3OpBv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oUXpAWpyhwFuqgMarafamt/0Ck2CsZpe5UuQHVeZHM0GkXXlCmQiVIU+8BWB+qmGhWXE6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IAXC9Wv8ARZCvUCsDCIAYfoo/UmMCsvqr3Vwg04VlekqYVjC8yz7rKncvcqUTq00hAOs3m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kXTiXcRFlcH2V6RCgoi6lSCrKOHUcOPJD4vEuAafoshSrCmZKg4WmzgFbKhM2xfc8k1dk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Cil1YJ0IXpKG8aWoNWFqiEHBph2LZQZN1a900D0QHSjjFCQcIzzTvh2dyTdp+oX9eabt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UC56BEvgPfco7bZCQfMFeR9FDJ9Sn9hCIbGAtEc04OyF2VjK1NFhlAIA3OEQcqBZEnCIQ1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l2CoKgKCgYt2Tk10iR+68xBRaXD6UuFZQuIS5SAVqBk8+yZbCtzsm6hdQ7AJUDCEDKEDlE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daeSxZWQF0Jmyu5vurPb7qNUnsrgIyo0MdPVAtbYrS6x3JaYKA0DX+pFzrk1urFSVYWWOL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RBQm6adm/Zscxfe5CLibLNIUOAvzW0JOocr2ROCh2XCoXFcKCAQQnRhF0wF1ppPRQv6kB0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M/SllikytRH1UrU4LyrBC4q8JIVySpaJUltlLSpMkLCuZCtTN1ApZclhXIUGt6Amud+2Vs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6qGUStSupaUeSINDOBSwUEwjJFJheUri1KRACmxUjkp5qPzISjqead6a6axenEsYQsoLC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+L+yF5R0jCaWcYd0C4xBpxWCDtUzyQ6oQvNxKWjFJ1yMwtQaNPSUIVkZlCcIoWgIAbkhX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V1JIUdV8Nv5ufRR1UAIuHorq6LUdK/qQ6rZzGU9nXiHqpsvK0+q1SwQiTt9n7I6vtE/RXd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izZunP/KtmWgTcrMuJUadS4mw04Rt5ggE4glSi6V9UI8xwh8f8vVRbT2Ud4QPNBWBWmML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1WE79J5KQVK1TlaNIvzUFXug4c0C+wcg5kFoXSbwp7ymPdjKY27Ywvu1bNAVIaFPRQbRzR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Ky4p09lAGpuUdIsrghTtJPfmruknqpL4CsZC6LNOasrmhlEwrELS260l8Ryhcb/Za8tXdq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HTE3JX9QsVB2X1TtGE5DsuNoc391LJjuvVGLFcQvSyfq5qAro1wg4nIVyoAUBO1CCpWeJ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wp2h9Frbpa3ug4rNDSdJ3AwGygPJQftOIq0LS76hQFZEiCuazSykmeysIV1LjAVp3Lm64V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EBDSCNyVhMKLqMd3WUaCBWwXT1XVGmnNPKZV1DgXBWH7oY+i0qQU6ViyhHXc9F5YRgSri6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yNH7NtwjOVdxViPqgR+yYHOb7KQiHlzZWSQgdel2Oi4tPsvh5DCjMrlFBAU5V339FallJW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vlQXZDdNeHcO0+0PgNP1KB+zgaW8ynP0gelk0l2lzzAGVfKEc1dXKd1TxbUVdODfKENA0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jbDomuDc9CvK73obiVCs6FckraP6woLZQDSfquPhi6Idb0XUIYsjtQOEGFKCHRDUQdV1I5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5RnKOpDqm2b3R0uFk3a7NsFuUCDmkKB6qFcWR0tJGEJ9k2TdyLLgrZgmIUZXBZwTXdl9m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x90z0Q5oWUy305qY03waFxMLNZssIzuQFOkI6tS7IbRruKJIVkeISOXNZleYGl1anDMoQ7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DTtC36r71z3HuaO4ZkWWgiLQYXw3GATdAB37KJmyNjdaUIUKQriXLhFLLNLKVCgq3JAbTy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NkMIOniWcoytRbpZ3Rc5of2T2QQJtKlAL7kEjJKOt9+i4PaszAV7rhApMRWNHEtRXC4qN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VzQSpVtwCskrujCupi1MU+q6q/utBQHdYUjMonqVCnogckqByWL0F70urKFlSaW8w5IuW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eYq6jTFCsqxWrSuJrm/uvuzdEzejZTXwNJWhkAA8qEOc4HlCzIoFdSWnScKGNkowYc3ko1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nCtioOSuK6DRSwVuijmgntIBsneiDRyyrLIKuFEKVdHZnmuLCLmm0LgaY6otcv/dQ2ylX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Orom6hDwjC0uTqkOw5aNkeI8+i2e1OQUAHjhwuJ59l53LhJXMqGtkq4aF8IuAdMrB+lZ2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aYTtZMO6K4RFoK4QIVwpaIQsoLmtc7MrVtNqNI5IH7PdDUMUHDjnCc0gg4ymjSBCuFDrJ4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gIqSmv1CRaOak5R/wpXPUgOi0gTZbNkWun3gDkaCwUMY6fcIEgN7V4fqjNlpaZWrPKFEU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OsgI6YT9lPC4KFq1YXE06+yls6k4teARyhaXxOa2WqbIgsBUK/wC6smgZWQV9nfs/qpaY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vlAiYXFxBSULyobAUOUQuqxvavdAjBXl4eqgWUC6xlB7p1FQrJhNn02TWdFoAjSEHiB1FL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Fa1Z0z6rCu6mAfXdk5UTZWKvXUuVJyiIRV+W6R1Xelsq+VJUdSmjnSHYR2bSiXEj0VtX1K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KTCvZcBK4nLgurZWaaSZHdFsjFcK7opJxu9FLbhTN0B0CZs2tw25KJ5KbSmuwnl2U6G4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2ey8jLKSYQI59AtWu8whsivRSMUAlNMXWrn0RJ50IbkrzWC7qCtOFtHN8qc7qV92Wt7lc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o6LFfjKH8Q6ppHMK/NHJlaS5wZnSCi46oXC1Hqp5IWCiACrK9ACSoNTNJR+LA2i4HArjb+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YMxzRcccllXup2eP8K5kox/+lmVIVzdMOOSgEq6kPv0K4XSO9LK6AIumtdhZVgjQwgY/Z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UR1EJzTlFXCuRpVuaJidKc5tkHbPzCUS4Q4riVmq1dOn6q4WFxLr3UNyuS47IxyoHGYwCt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iJHVFx5olwlWEeinknNcQJTzJ0koN6LvuSrhCeYlahnKmEENbbRyKnqZXw3tk/qXFsg71W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HhD4IIcj8USpZgriVkb3CujIkd1obqz9FxYKEINey/VGliFs0NOC0JqJ5qCVZ9eJR0Uiz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IWbqxK57l93O5jcItJrndEFSES801IEj90JTZ6LCyVAxKswFfehA7PaX5yiWQW9QuRWAjK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AGV5QFyH1UOEbmVc1uWrEjspcCArU5qRhG67J5+ispVj+6lzjPquLZjaeq+GDDegXlpF0V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E7kSUZd7ricI7FObtW8XJSwWWqLdqZpp+qbFJOVJsEYupo3qKcLXK+Cv+6htiu9LK64v2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GFqFIrC2XrSJkVvhOnpUmtsqRIRBdbkojT3KmxRM3RLru5UusK/CEC3RfugwxLeh3OlLTZ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wElGYU8N1NuqaIyiKcLi31QaznzTp/SUT2U16OHdZsn7fakHTgSiVoDCDP6qcYAVkHBS0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WbK0q+FagEQuidJmV3XYLK+6J1fmCvdQaYKvQwg4WcBdOnIRZA9U578nCGqIQHIckdGzb7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0rSNXeVlXUrstQbZMBEl17KwXELdlq2buL9LlLRpKuu3RWUtXEu64zDlxOXBhBoyhrN4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XIbSYB9VLRA6qdrxFQBAVjCkY7rjKwsbtvFu1cK5KJVyrK5pxLC4cUOrkoaI5VI/M5O2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WNIUAhecKxk+iBiF95Clqup0mPRckC43NA5wl3dGMIrK4XELQTIVlLlBFqBC8JrQnPnnFJ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YWLI04vKrQVIP0UaVdQ90BZmhdtBZwUbN3D0K0jUT0hOdiSrlQcrZ+sKBXVr4R+VSDA6bu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vNdaX56oQZ9FhXTNntRAZggI6btpK4U0TlXXRWMq6JpfPNWpitsVtigETKhc1IE9jQwQ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mlm0OnsVekjzK7ZC1MP0V+dC0i3ZWaSjYeiMBN+HEQtRaY6qFnnZGFKHZH1W1c42Cc264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/ABG3vCaHtbHK6sAjPKtgXK4KsUA7CkXCMKwJWqAG9yrriUBil7k3UZAoBzV8BF/1RWLU8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Ihy9VEgFSrXXF+yuT7LUSVYzSIk/4Xlus8f8AhSVDqacqynkhOEdN1exQPJfd7MrjBlAU4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Vty6A2cWXdRIlTkrjP0V6ZPyMRK8oUrKzeuArwrqKZUhMPehKjrZaGqd2F1pwq+UYsoZd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HJOI4XG1IORTohee+7FIOEUKiBU9VAJWXKSaXsrYrAUEKVdYRzqpAE0PNvRC0qYv2QOFLz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i4Ng6FxbFwCgUAGF1V07TlXV1ZCbKJM0cNnhFzgAGxxO2kXInovPsv/8Aof8A2X4uw/3lT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V+JsP8Ac5ANdsSexcgXN2cdiVLTAP5SuykeFdQwSuIcdJCvW4pMLUrWCsrmFOVLBBpL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n+lXMqeaGlwc89OSJO0g/4WmYIRB+oTmtPopZItYJoGas9E/uUdGICBRvZcTwrIQ2COpUP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Q0DsoApEhOaXQeijktQaNXULNLKFlF/XcMEtR5xSAoVqYWKYV1Ep05TVBsjJPunN64Rl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RHNcJhZT/AOmnxW7QPb2Vlcn0X6Qp2RgqNs0tK5EFB0BzVOpaWYo1jWy9aX2IhD0Tqw29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aVxH9ldZrNliVPjdqZtS1Iyuii1JC4qiMrAVzbopFboqxPorpxbasNF+6k0Lpk9IVnx6Lu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A9XOFxElHpUHU0yrrhE+iuEU0LATk1vQIq5kq0roo5KRil6WpYihWHE0kLBhNLD6o8q6po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BXFJKlTz6LUM81Ip3o2FP+U6Mo3W19dmf/TUbPZxqPVA/aH/QKNkwNowunU3ombRrYabEd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S61xlQbjobqdn92e1whrbbkRhYU0gI6iFbKBOzddCX3PZTqBhDEdFw8KtclNeYzKDTpP/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8lAMdArzKv9U2EW6rdFomDzRB2usRdany2fzdE7Zh8xzacqZn1VwoBTJTg2M8057jDRla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bUDmGHDCP/iOuWlOlxIHNBuhmnlFkYwpLJXxNmfp0ppD7I6tI7DmoOQpU7NxCyzVzDxCgu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XHD0R+EIZ0KjSNSlqA+z7PR/UcqOq79DRw2wsG2snN4bGyI5hWpGCmQL80UQUSTgLMGt6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WTiG3hEHBpp1HT0XCrkoMBytO1ADs2MrS7C4HR6rTtW7m1L4Dhgp2023EMcKGkQFIG/HNX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P1q1pwi6TC4L+qjS5XrdWqIutUIuLQjy3O25JFlZWpxrorlWoS8meytTZt/NCxQzCsVal6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aVbaNXnas08qwsCpKDiRCwHKyutLBZXo1WQA5lRN6atoforVgQFxPselIpmnDhCWey4Iju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ClluhR0Ov1UnaM0rTtLLnCMFcQhSMFH+3wOqwVenmWCrLnQ6jdbT02X+F/5pxY0+QfrU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/Xdt1pCuuG6wrlQKYt/UrLo3qnfEdPQVLNoJCfszywua1NbZAvgAdEWuC15AhW/Krn6Iyb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UOMKW/REPF1APCE3qFqAvzTjgTlEtz1VrFO5zzUBefg5gFMFgcwuNpBQLaN1Xsi3ZjU5a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uB2QxAUHiRcBApZSW+oRDbA7tlxmFZHU+ysVdWNLbkxA70s7UaWdG06riRVxJUsFOZa1f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ALooRDqWIFZbZYlGQsLErF6aodp6hS57Se64NpLTylCTZQ73Wg+XclQPKXJzeiaDjf4myr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qCKR5vVXauaMTWKGge42WZTgy4Ti625aljSyldFk++5YUdFlMcRV1bkoAPdY3Yaj8TiPR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IfSlmFcRjsuJmrV2R0N+i42WXDNL0xJ6mnOsrKBGaXsENBM9aY3u6wuaIdsxZcBahpk/R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T3eb9k92qIMqRZXgq8KXLSwwnPcItG82Fx4XAvvIC4RdFoCOnCkYKhXWoXCgp39ux/wCV9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9FDRA3OMfUL8UD1Qbs9o1xnkoZ5lpeINLV6GsAL4e2cAeSlrmwob71bth+Wzk2INsBOi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OkpwN1MZC4A6fRFxYZ9FdhVmuhW2RY4AC3PqiA12koAtNls9DIfEOWB7oNsG87r8qLpHDd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7Z+TFIHsuX1V+FwCI5qHWCZeYsEXMMEFOcTLjclWNlhcWFaI5I3A0qzCQeagtINBPmr3Vy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JinE6pvxI1hTNHBSESuxXCoiEBKs5cU+tMVvhWEhRNlZwKuoXBOg1kKHtlWxTELSVhD1Tz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0XG0hSd6aEuIF1LFCiAjS5gLS1ebCsFFdNNTOFFsACvStqXN1OVxSrVM5oLgo6YV0NyVYV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9UWsYx3cLsuFi6NC7oazK4x9VwZ770bSzxgqxUASuMEKwkrjaWnuiRCEkfRc1+bdDnbRo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9V+Ls5UO2segleZru6tQQ1hP9yGE4i4zC8sBcLzC4nEr+qkrSxpc5anmdp+wQiliuVSFq8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oUuysotb5eaDNIaoEGFBEON1mlltP7Nl/kpuvICtlTW9QW5Ch44lBwuoQLYikrhaFq2is2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/Mi28hEm8qFOFzq57sNC2P3ZGo8Q0lHS1wj9TYTgPhQBz5J7XP2TQ2LjZkytptNnEhshfe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bqE7HP7rXtXTqwNGmK7f+1ZstM4KCurRKxdA88LhWz+qd60Mhv0crFG30UUALMfp5Lj0fu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nlyV88qypOVJUt2fuVJ0x/UVwgK1lptuglrFw/QwuhrIQnh63TjssequKCjaQoK45XVTSw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iu2VwoF7SAnMvMyKFzeXdCSD6K4XFK4ZNIi/VaHonIqA43UOWpg9lfcEqx3NTzdRs7Dr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U0vS4pZpK4phcA45WQ70pa6jc4ypb+6mR9FNeK6u0KwgLVqAPRG43bGkBxisq37rtSOadI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p1i6u4yuG4QR+ITJTXdCiUM6q6eSmLbl1PKljdDVdQAfoulM8PdFr7dwuGY70vEqG4WnZt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7/patOxYGinZW3n+tONgX3b49UTp4eoXULLpUnKbOFA2d/ShDv0bM/uVNB+o7+rZ+ZP2Z4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xYotQYOeUzZty4rjwFwiNn/lRCFr7jlCf3urq4k8lylO9E30ofiCWrZFr/tL9L5/DwiPvz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htI07LzRzTtps2fa/juAkp7Y4nM/4Wzb9o2DnNY0AN1gLRthDeRc8FfDe7/qyFLSCOoW1H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NaLlXaC49Vqf7ItAuCjCmw9SmQdSIVxS1cFS0wVmFErj2gvdR8Qz/AGrhV7U1W9N04+q7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IDRxCs6ZCiFw/ujYQeSxFAgBzQnkuG4VldHmuQV9yRSdUHotQoG/lwjyKgqBzUPYjw2Ar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yEKasUjUVwhXpesmkUwsrO7Dh6VLnY3MSEYaAgA6SoC0uXbcspP8A7UvuelAFErUXtJ/TT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hZVlC4XOoLwDzhAt0zzhEzlCzT9FgIAIUDtmNRQG3t6r7lzQiDdSBArAgAXJKz7LAnqs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zdYn0pIVyvMr3QUix6hXMqaGc1DWCSUDtjH9IWnZNDR8gXbOz+nIozlBCAZQ1W7qSbrZP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NR4HxdjbbN/dH7Q0RtBbaN/5QKJT9u7y7IfuoZ5B+6hFxwnbR+E10tnmJq5Stk7tC7priO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i6Z6J3wDG05I/eR31rj+0x/8A2oavtWcfeFcf2vuNLpR/80AP6iod9rx6wvvPtLfZcH2kE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bpaRdxGFDSSTko9wV2pM2xFLo81NGJ8q5VzC/EVjNJQJN1AUWUj/KsgsGhbshn9W5dWo60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l9y76I3AUWKklYsswhpIfPuFxWI5bjU0cgvibP6hTMOCinQruoIvW+NzsrLr6qHBRtG+4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DMZ3eNO9UZ6UJkyuvhxZDSJpekVusqyuFiK8JhXMjopGzgrVoHZanZ3cq6huN0lTTVb05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w36lH4bZQGmyIVzS1m9SomQrBXXCji/ZSVClvO10dBtTiUtqfhrU9XqLUIGDmlgYWEViHJ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qxw9VFjN7bo4l0C1G8LtT7wLguF8MN4iobd3N3g4pbwPiM8wz3XmYvMP9yl4aT1JWXQOYW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8cnR4PxGYdlamj7s/tRuwZ67Q96wPI1bb+1FvWJ5KG4iZTZPUJyATSRMFElFr7t5I2v3KI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9KPanHZ7HaA2Gn6LZQxzngZITX7XYkRyBW0n8Z9/+y2hay/5cIaG5EOuvvI0htjqXmFAn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YuparhZVsK3mQBwFwK+aWlWMjvTtQTYI3kIlruPpCwuFxV2iVMaV2pM33ZCJ5KW2Ualcl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pYdVE2Vir1DQmHh+hUFsJwM3UU4leUWsBJrnesrXpoc2T1CJYCFcH139bncJ5BN+EDqPO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etbL03rNV3Su+5Gi/VT4vPciL0bdRMppiey1Bh1BTJ1FE7aZUNpIlZMri8oXJvZa3/soY0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UGjAWV5jSG17KNN9yYoFEz3pIpDrqe6GjCNeiJs4U5SgCbmt1Dcdlqd53ft4OVj2WCseDr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Om9Nm3o0CjvRbbZnnxDwnNjKe43LTpHqg2g2bfM79qbUf0oCCbf8AKkkmbIaY6mAvVNCf2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PLLhwgytkB+mmV5lpL4MShO0gnlKniPopax5aMlTxAeqcIEDmUG8E+qymeq2s/qUEI6Ll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w2kgwnbV7jqBiy2ZZN8ysmymaTu2Uc0fu93ruzy8E6eXdcVjuMnM0cP02pxHSoF+9CHHCt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onaDLeSxXK4UZ3u9GuYTdB0kX6LzmPRQ53Cg5sunmi1v5SmEAxFeFa3kB3rS9LIyIV6ThW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tC4Qr7llcroi023rBAkwvMpJVsq7grXVwpbKY951QCStXwWyjCupYE5o90No/lhYTIUk2U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HEeiczbEkHmg1hCklHTW9MfVWVgsKLDwNDGlzo5L8J9u1DZcSmlkQ+Y5UmnCK4R02J5rU4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Ch2F8Qg6GI/KlrsFFrqAXQRRnC2R2ccJu5c1gLksBXH7rH7rDVhqw1HCFoDe1C44CO0fE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XEKfi67RELibK1BpBQ9VZbUuNtK+O0gf0xdBruD1TdRJZzICdo8s2WyPr/moTr7OTnWhL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iCrl183Vp+pTyBlsYXBq/q4aNnqtr6q5WtshMO1YNpONXJHa7NgOyN+DlQcbzKds8Qbd1t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V8hWpoCdwjiEcNlwhTTKlHZbbljSuGh2fxCx58h5J0tHDY3UO8wsvLetlBkTSy4tnjon2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T2FBrM+qa9jY6oHZn6KSMLhyryrhbMf1Cm3/uU0OpuolcLA1f1+i1OHDgFcRICZLp1UmFN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QUQ6VbcBeYatIOr+3C4XEBcclcWOiLAbZW0BzlMBlPb0KubI6Cd2Wni7o3nvvCrRzCvW2V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Eo3NBgj0XZcigJmgAINPrSyhbbadbLSMoaTekcqeZeb9lxGfEsFhWaV08GAnf2LaelMUn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shI3MIWV2mOyK4UxjHAl2Y5IMZhH5Upu1/MLFc0D3oURQbl0b7hCc4+mKDZjlc02XrutQW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uDnMN00s2egNEZlEbQmGjHVfdsHaEzs51NMFgQDW47LyX/tXk/wDSsH2XNXJ91n/1Lzj/A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Rx6gLhWU5+g6IyU8sOr8phOEABNDdEjnC17R+oiyOytpDZsE7419nkr/yrpZF+ikL74fUJ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tM3Kv+ym+s4ikjT/7IfDzzRl0FOB06usobRhEhODoOs9FbzZX3k0wsBFuqRyO4dbCR2Xxm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Puy6c2R0Tp5Ss2Rk3Te67rVTYOjhJptxp/OV/wj0TSIKCa5m0JHsuIlZA9Uz4jw4tEIbOA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OzcDHLdkHcsZ3dBwuG1HDqE57ctui/TE0zvWxTzBQ2PEtKvTvWyksdHpuaWQuKNwHTnCuI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eIrhyFlS19bbxBZqcpcB9ExxAMHBWo7Jom2EfhQw9EQaH42Vd37IfBu5XapRIGeopfNMbu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FqyuhpbHrXRIj0reI3L4WQshGFaydtT59pj0QPNT4ciIWW+/gwnt6imy0/qG6G9NyJTtwr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U7nemzecB1Jrs/QoJzWGDmVwZOVxR9FZB7zJxpX/WaQ4SFAwiQXQB3TjxYWOFNZy5ozqLY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8qFGn+gKdEn1RdfUVpZtHNC1NcnPIv0C120+q0Oc3jgkkfsiNjplvJOBwRCnNfPbkCuJnt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qD6UsKBhcGvX3mDzTgDICsmWDvVcMaeiwsVc+cLgN+iLTlcGVtGbQG6uJTWtZoaoi6IyCL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m62QnhnFNsf6iiWHNqYQ/8QDp/pRDDzsr3VqSDdQ+HM6KG/IbNPHUFaXc0XNWVdS0WRCs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tCGidzCzSxV1aF1pa27dAsaBC4vanVW3ICwg07ME9UXFbNgy5wCKLlpfBWnYzp3dIF/Ss1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v7ZTpDp5BEt50MCaTKgoThGdmCTzX3jGhHQLUjd25/pW09KavL0BTZAPYFPJ1NeOUU+9Ah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n6JztInCstKlea6YwflEbgHVHwPMVk+/gnpRw7rZdr7jT9FpcfMLKdq6O3NRsNj9XL/7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1cW2t0Ddx0dKDZjncqKO9FGx2vD0N1xN2TvouP7O0j+kqGGH/AKTlN/tTFpmNVlMwVpc8g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4TS5hhPbtD+aQsq0+y5rmrXXlPuvL+68oXlasbP2Vwyf7U1vDcx5Vqftp76UXQYVzAKsXM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bofDADTyThpGrk6EAhtGaLd6bbZDSBPRcP7q6nLeiPw7Pb5SVq55RD2hkYhGDIK4XNa3q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IBpc3zTzoCdoxwxw8lwDQ7/NOBccypCsKSPMoY6AtUA/8Jz4ieSIBMKS0wuJvF1BTTZecL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FIwpWw9abaP1lGLxXqjpxyoIN6HlTCvlatX0rhYPsoDSvI7UvwyrtX5VdzV+IF+L+yu5xT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S0K4C8rFhnso1lSU4kqXOGgoy8TQOBhcIP13ePCkAIlCEUMIQ2Fey1HiPZWbG7m6vuyviB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tWgdm80LHR0oH/l2TdX1TioaHKTVrGxJ6riId6U+6yu6kCshcYhcGFap6dFLslOvCOpBDg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IlAAElcVt3bfROQkgQLTSJEraNkwgW+bvSNqXBv8ASJKBO12pntC1bN47g1uhOegUaAB16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ie6kYTauChN7X+SIq8ono3cnoZWzEYEqdN1Yb4XZOeee5fZt9lfZq2tv1QdsdrcdbLTt36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T5Zug9+z1bM2T9oyzGcyoc7W3utL3hg7IjZsB79EdE623nrS31CGsGFqEaT0RFeKY7I3Tf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5lXbKj4Wk+qLi8Eled2ZiEfheTuEP/kI6Fs3nJatf62qHMPqieVI2bHO9FDmlo9lr2RLm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Ol2QFZ2FoLh/70MKNq3aG/VODLN5I9VM6XoteoVlpynNNiKQEdUEr4W3F/1DmvuvKjT7s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coThfGPntijIu+Z9KbbSxxGo8l+GdU9F+GpLICwPWVdzF+I0K+1HsvxSvxHrLlgryD3VmM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fZf8Abd5LksrzLJXNMzmm0b3VqZ3/ACL8OvCEXudfoi+2kU4qyg6JnosKFEgIkiSeqluNw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uRi6xWGOhS4370AReM7Qz9EWjnW1NmCYvlH7wO080a2KLBxOKhcS+7X5datdEV1OdHREN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17nshTq+i6ALSiJ9kaF+1dpESFpCIstuT+qFHej2NdxD3R2mxu8InaA6jehgGAg5qc04i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iML7ufZfeZWVAIATztJs2vrQO+Sf61cO62jjzbuOHZMH6hG923I/VSN2FKJUKWRw3RbyKf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CIdY0c6BBXBJaugUk2ai4uwtIxlSrpjm8+VM04zAQd9nfraf2RBY6UNQOVN47o/D4gmgsd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27W9gg1rmtLRAcoDS7uAmteCHN6rZuY0kg8l+G5fhFeRQGS3ovwoVwj8Jo0+qBOm3dQ5s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rPAU/EagdTQfRS3a/stfx7qTtb+i8yu9cLyi8uIJ6LzPTgHOhyLGuMFcbnH1K5+6x+6xdO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SdJ+qwxRyWP2RLPypy8qwuShFs4WQvMvOvOslYKxuZV3K5fK/MudMK6mFKtQOlBPlYrgj6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LyqHs1FX2d190w/VXChmzUfB/dFrWQCrthfmn0XXtC/CP0X4ZAWmHH6Lh2ZKn4bk0aTMX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HoOa4c9VHNW4lq0OsiTsiSUfunXXkd7IcJlCWTC4WmOi/DPshwOn0TGdBCholfhu9l5HKP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7IzsnT1WloeGryO9l5Hey/Dd7LhY4fRXDpWPdeU/RWa72Xld7LyO9l5Hey8rvZeQ+y0Q6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kfRDXJ+i8p9l5SvI72Xld7Lyu9l5D7INZq9IQOh0eikgoEc7psN1InQbo/D1Cey1bT4kdE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Y9zj0TmuaRq5wjbPRGAfZeU+yw5fmheU+y0vBsiWW9FLWPTNpPF0IRsn11dFIo0dh8ifWh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K2he4HVut/pneNSo/SPBdHoto76KHGAuXuvuyB9U55cNYFlLw3UoaQB6rLfdbC7TLoKMt2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sljZr8nsm2aW/4WWr8vsvtOqNMghcvZcvZctzBURDes3XlWCnBqccwsLCs1YXlXlWAvKET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ZRJWSs/uslc1lWrhcWFIe2KXKyuVPMvMi45c5bX0hedecrqpwtR5hYleVcV15AvKFatlj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RufhL8JfhL8JfhI6tjwcrr8I+6/DK8jl5HLyOXkcvI9YcsOWHL8y/OvzrLl5nLzuX4hQGy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EvpE+q/F/ZfjfsrbX9kI2lgRNl+L+y/F/Zfi/svxR7L8X9l+KF+KPZRsnBxRKaDtBPNf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fiBfihfihfihfjL8YL8Yey/Gb7L8Zq/Gavx2+y/Hb7L8dvsv/AKhvsvx2ey/Havxm+y/Hb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vx2+y/HZ7L8dnsvxm+y/GZ7L8ZnsrbVnsvxmey/Fb7L8Vv+1WwnfE2gDpxC/Fb7L8Vvsvx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/ALV+K3/avxh/tX4zf9q/Hb/tX4w/2r8cf7V+OP8Aar7Yf7V+N/6F+MP9q/G/9KfofqPp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AXAZqQoPJOHyJO4Bwx3Cdi3TdnkrUindOq9Pd1K5eA8RJ1U2UcyoOmf7wi3mEcrmua5qT9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kpuvSQb8JlNNvOVZwQvJRdR3ULCxW8haZg9V+I6VeY6ptzxCL0ey9irbnOuAiFakq7aY3c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61xRsdKWV/lQHGCEzQcbmCr2pgq0qIMeiud6ArPlecKxoCXFQHTXCx+6vhQrYWVaVty6x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1sa/Gf5tp+yjmrXCssLmsrNOe9heU1xKwsLCxuYWKElYrsdn+p1NoGjmorZwKwooZc1oU/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FdtkYWy1eYiTuT1Q6fImkUjon9xuQnu6UyiSVCkp9dseisuIDcvbc2n6nPgU2ciaSuSmQ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sleaFpCA6Jw/rVgrgqBT13sLFA5uRdAjBTdsPzcJp5d61e9LiNw9PEys1DS7iAwi13mlZ3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cly8LFLXWFlZHusrzK7lwtV62UK91gLyhXasU4VdeULy0hSVdWpcq9LV9X/8UxG63Zsbx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a0Qo6b9xW1JWFihsvKKW3LlYG7bc150NJRKLrSVK4m6kZYAFYwFd9vRWV0QMILy+ysxXA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W6RftvNB+Ra3609KGF9NwlbdnoVcT6K+zf7q2yj1K8jVbQPojJkmu09aeU/Wl6S1xCv8AD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LLDwgWzwi89UEwUwsVtvYRb1KwsLF1hXr3V8rsrovlQG8HMyuiDXaiR05p2ybs4HcriKtz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MVMhZR+72ZPU73JclGa2lYK5qwK5oZWFinJclZeU+1OSvZZWSrOXnVnqdo+/QKxIWZVzC8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Xeq/FXE8lZJC/N7rLllywVzXlleRqtHspgLyA/RWZ+yuwrFLLkuW9dT8vbeO3cM2ajKJO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Hg28TbbQ8zCdNMVzW9PNWwgUusigPS+6V6IB/v8AIHt4T9pzVsUtvGOqsvzFRff25/qQQ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A5oO5hXphYpdf96R9oLtPYrzPRPHqixWVncsrbMryhcTmtXmB+iuXK4R4NX/Up06T6yuSk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QD2U2VoUcK5LIUyrgLhqbWXkb7L8Fk+iswBGTB5WVyrOt6Kzgrne8i8qwFhq5LLV+I1fiN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J+yu56/Mvze9PKpaI8DNI387tvEv4Flc1HxiQz0yrSB0hRs5juuJxB9FwEH6rylTKncvS6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F3WzacxJXqrbscqYVljwHndcnfISnShuZVjisratUDHhZcohRvPceZo3TOF5HLykeq/7rC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EYCu391m6jSfqphNtnPZOzPJfhuX4bl5HLyfuvL+64oapDhK6q8D1X4jfor7Ree64nkrz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SGmeko6mNWGthXMoxheWVYAVsrlWJCzTyqwK8rl5Hey8jvZYpcLKuVlWdSxV1leZHK4sq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up38KK28DC8tcU5050xW6mx9RKkx9BHh3Pg8qZpatq3XCpLlIC1c1ZcTTfssVxSKc6ZWac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qOa/+n2fsvwNl7IN0NYOwpzXNc1zXOlq4WFhTCwsLC8q8q8oXlXlUNajYKSmzzrqaro+ic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U7mp2qYR0TjnU+ie78mKcVt8UzS289o/UaDS0my8jo7ryko/dlfhryL8P91qLbLHEhZseq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cl+VYFI1heYKCvOFbaBeaVklfiOU3jqrni6qZH1urT6U4hZWlYK8pP1U/DVmq2VcLCwsCl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WCmlys7kRZYULvTNbLiUTWIxuiRZWRdy9VAKA0n1pNb4Vq3WF5VhYWPFuVzpfctTyrHuu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FeHHUouL9ThSDTCiFdESVHNcIuuK68qu0LSrPd+yj/leZZULi2h+gWazSyvCi1LK4UBiw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pdq4WryqYR1NXlCvC06bKyHCuFoXKlyF5rK5XJRyo3dK9fkS1/lIO7cKZsRuM6nip1V95t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/AFpddlOKxyR4qSgVjkrKZWVHQrJQKwp3OxXZFphCVApjzCFZQr3VnfsoULCvTCxu3oCo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VzUrBphYlYUwsQvMvMvMELwruWSvM/wB1zP1XlWN7IWfHyFkKzgvMF52rzNWWrkuS8q8hX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qwsLy/urN/dXA91y96ZC0tuuJYpimJVjIREwoG0urkqzTK4jLkdzzCuFeJUwjFcEhQrq1l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Fea5q65rnTC4lYe9bK7AvIFOleULCwEIAWGqICxXtT9kN2FPyJjpuEkj0IXDhTyATXA1aO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U9aRGF5Vi6wrI3WcqyurSfohAf/tVgVgrBXNWBpenRcI0hcTP3WFyC5VvCBEWXJZAXmaj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ngLzNV3Lzqzldyzdecr8R5XOmFZq8q8q8q8opimAvKsD5XK8yyFyX5VyXLfwsLCwsb88lZ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msAFSAPRfpK4ijYuPqruBIRsEZ1EBEuXC9ZV00D1pncyVkwiWgxqXFZd6XErCnlUqwV6nk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1MKAHeoCkyfWgV7qVxKXGFY7uFhagFJKzW11hacCZQ3XH5MrFYCcA09iuUetG+tCZUfIm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Ypndx/G8rNcLyhYFMbuFhYpj5DCuxWZCwsLM/Rc0DvY/ZWCwVzWJWrRKs0R3CuDP7LChuy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FMgjk2FxscS5QGCPRHhAPoryT2XlheU+yNiFcED0QGy2pB56wUNLy/rAWaDX5VwtGzA/N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V62C07SzZVtPrBVj+yOsuxaK9vSskSvKvKVMGVafqsH2XEHeq/OeWFbZFsdAvI/T06rgZ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bZWaV5SrysUOm5XNdlgU8s/WmQuS5bp+UncaIFQUz18K9cfL5/guFhYKwV5SvKd3A91yXJ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l5ln+NY8C7hXK8xXmd8p5SvyhZ8LnTPyR+UG40VIXogpHgZV6XJ3yvT/QPkrk72VkLPj4W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HiZG7euN5vc+JfxGHvuOd1Cx4MAwVcqxhZO+4Hop6/wA6+YhZO7Zp8Dyndwue7yXJclyrg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dcly91ge6tH+5cvemd3zBeYKxCwFge68oXlX4f7r8NeQryu9lcuH0XmcvOV5ivMsrzLKys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d2Y3bK/jGkK5XDyQIi4XKt/BMEZVyrmFGoqRvx/KuT8xgryndxu43cb2FimK5XnX4i868y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rhWAC4pK8qwvKvKsL/sv+y/7LBWHLyvXlesO9l5Xey8rvZeU+ywfZeVeVeVeVeVeVeX91z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LAXJclyXKuVG4z0+Vldk8Jscwmem7fwDMZXZSHQuRUO/mHPh81zWFchXO5kLzLr8njfws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U8oWAsLHjX+Wzvegrjcx8h9U0pnp4VqusDddFyIVmil/5lzu23c/wTnO7j5Cx8LPyb+/y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/VCnNQmem5pmaXpZXrzT76V5tVJ0k/Sl/wCabAbt1YfyHb5NhC5LyheT915He68r1h6y7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x3vLu+qzTKyj0msOCMEil2rB9qWWUZXmR0kfVQ2ly71VzqoRNtyP9Cr/J53e1LKyuAsXV1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a57+d1vr8o+OYjcIjI8EV8oWF5ZpLaQWwpFkOJZWVd389Y/gsXXOk47LErCuFYLCkq1Lrl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JU7mrNMrqr2Vj8hlXcF5p9FwMJ9UJsOy8wV2+ywfZCOlYUc/CdIdHZWleY/RZ900LO5cof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Z+VtG/bdzTKuu24f8VuvVd/CxvObKEkGem4HbM2Vw0r8ML8P91fZH3XkcvI5eQryFeQry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OrvKyd0VFei1DzYkK8OHdcWz9irseF5yPUL8dv1XDtdmf+pcjTCeLD1Uvj3WQuJ7B9V+N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5w3KDnH+cbuCsZ9F5HqzPcqZAHRXcViV5R4WFz38btvlcq6wKXgUsoK6Uyr0vnc5bl6nc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Xcd6qCrVuFhcKttHj6r8baf7lx7R59ShJUCssc5p7Ffiu+q8/7LjcTUfzRkLKw5WYVZrR6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nesSrNHyHPxLCnP2rlZXVWXb5a9YphWHhBcLD9V+UK7k/ST8q09lDso+q2fXVTB3bq28Uf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+L/2/kiwKwuSyruK6rH8JyudcBY8KPD5rCu2t6SirrKndCilrlEDJt8qPRPHdOHddm3NSp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TfTfsd29qX8KOf+hmN+1LZoVimbLNOe7j6rKBWUYKj5Vi23qoHQJ0C7s1d6eIY8Ib9lyVl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qZ/b/AECx4dt3NY3MFWV961MFaowmj+lfRC2bqPlGt6mF8MDh1W9FtR1KbticAWV6wreE0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hrm8vBHiWqbH6/wCjWdznXy+ywY8QFvkRTR2R+Ua78rLlYQc5o1DeKHgvd9Fpb5WW8Fvrv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y8o3cLFeoU7MEhDZxxeG6OQnwmdX8R8Bp+nghO0+bST4Tf4Xjex/L9yrfw3n7qZM9Vtdny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OWzPgwmt5NEVxfd9FbwAss9CnNiL+CfTwL/yPdZRkWUePcfy+zbt/tPhTzeC4+DsR/V4Lh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2LSUXW+nguPhW8G2P4TaPlbLCxHhX/jVl5j/CHtOI8J4HLZf8eCD+kE+FHgManJsG/PwW+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z1/4FfewvL/MDvXwABzK2gP6D4O2PMQsBc/bdtUq++7afQL4uz8zRdEEeBC7fxG/+hMrDv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BsgeqcOqI6eB9o+n/ADXFLFW0riaQOqs7wmtoRyUeFf8Ag+f4vf8AmHa+vgbOm06O4h4G3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vKjxFA7ze16XQePM3wD/qFtPXwG9gaN2nNpjwNX63T4R3y4c1BaaFri2PVEdP5luP5kB6j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mm27Cd9uzag1osBHhHfYO1LrypwG8EPFt/pXmud9u0/SfA9XU2/8AYd9+0/M4xPyIb1NJV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VnfsrtVwVldty9L/Jnp/Ho/l3HhO2Zw4Itdkb+y+v+abb+w772fmBndxvjruzTrXZu7x4n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z/phJnfuSdyRzG/sZMf8A7VnBbf8AsO+wMPr4Vt8lZXErGh7Gd66B8C4XC4heYFeVZ8eP5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8E/8Afw3dt/ZAY0hYW1YMuaRv7MuIA7q2Ny1YM2XCJpA3dK5QsyoqWnBRaeVbVaD4nEAuB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lx/oxNYmPFf67+z/ALRSwlbWBHFvjUZ4iN2+5ZXrxKdUIlDedpWl2aeVYEIRj5HC4SCO6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2f5d5/wAdf60uVarW9TG5tv7jvj+4+EYpJWnZj6qXXoAK3qaca5qzHIRjctW/i4XNdVeQr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9auQsheYe68wXmC8wXmpz9qc/Zc/Zc1z9qc1grBpgrCwsV5LKysrKysrKysn+Aco/kNxOE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d/wDbvG47139n3v4N0NKlytWQgr7rtyyI/MLhHe5q1JU+L/7LhefqrrhIlXK8wpZYK8jl5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S5LzLzLzLzLKyV5islZPuufvTJ91z91/3X/dZd7qziFBJ9V5irT7q6wsBYHsvKF5iFZ1vV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jEDmVdQ3dZ0dw1cegR39nH6R4UNUueVc0ssr03XEZhXWbbpit92+Kwo38hWmtyuFpXlA+q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tTPiXx/ow713xGav9Cjv7L+0eEQQoBWTuR134FbFXNqY+QvSx9lwifUrzH/pXF+6xv3CtL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cNOh/n21e6v8AK/8AV4GzccloNNp/aUd/Zf2jwpKvujecga2V/AxvXWacAV3R6Lyz6q6sB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KywsQrf6CXpMfLf8AV4Gy/sFCOoR39n/aPkB61tVw37jdyr1u5WavNHoFn3KuuQVhu2+Rt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Yv/Cbfyfbwdp6T4Gx/sFdo3o47wHVAdvCvvDdCd6+FanmH0VgfqrkD0XmKs6/ovLPr8jb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/k/H8kPHUeBs/7RXa9zO9sx0v8u7fvCyrMP1WYXM+pVjHpSyuulbLNMK43r/K3Hyt/wCQb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fFz8rtB339n/aKtd1bvbTadLeEVPiT13jLzHQLn7rHh23bDw7fIYr09FmVdp+ex/Kt/nvp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Y5gbzNP18OQfD5IEI/J2C57tt6/zWVa6uCFb+W5i/zuflHbzG96ynO77w9fDJGd/K6rC4n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dlml/wCfLeK/eeP6akdkd4evh+u/NLn5Xr/CrKPiH2CyTS4XDIXIrH+gzvXd0hbPvbceN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C6prjvX8fKyCseNjwbfwPzFdfExPymP5jO813Q7m1/uNM1IcJhs72Vcrg/dXcr39VhQeW9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s+FdcLvnr3pj+C2/jkt8y4hCyuL9txpm8XqXHDr7pDsvsDWwK5BQ39qXXCB4MDfJ37qdZ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z/CLSs/zbb5AHnNb1eOUV1T5VbdAeSSN3G/PVcBXH/BMeFc/wvM+v8Vv8rb+IGa4rtDUsB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BUjwuya3oFHNdqRzV96d0D5Kynnu8lAE7+dy4/hWf5Vt8jn5EuGCuLddaSVj2Uuafqu0b+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BypdclAKzfevzUMYV+H+6wsUn5KZpfdv4FgsK38NuFw0uP5Hvbfx/BLcqRTFGSOKsOUji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CeFBt2q+r3UaSvKVYWU70NMBcX2hi4dq1yxK4uEq3jXVqzv8Aalh4N/4jb+QOle/8Et4Fo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KOSiAsBAoEYO7i+80/TwoH5bL8Xaf7l+M/wB1bbbT/ctmNo+Qbb8BxAittpPrdbMOa0LHy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Uz4F/Ct/NWd627bd5+Jbevu2v6LEequfatgpdhOdusIxG933QUPAJV9zZf3b87gKBHP5a6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EX+WuVZZEK998sCJ7xu9p35FivKV5f2XlK4hA8F04hE8691s3xid+Om7bl83Y1iVAVv47c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rdQLlYhcRUaVEK2+55R6oDc7KPCx4XwmfVSdwbwTukpmkRw7l8HKt89YkLM7kb+P4tYx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+75gpAP1VzHoKWG/jcumN+u835TRs/Of2UnKspNR2O+/VYnCa6O27ocfT57FIAKv/AAK/8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pK5BSXGVYLFY8Rm6B8pAu84Ce919q7J3vrv4Rg26bwPPn4GPl7VzW/8AoLldVGzC+8dKs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4cc93sPk9Gz4tovibQ6toVtO28PAI3nD5ib+Dk/w238iW+StS9lzXCFk1mL+BHjS3IUObe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Lzw3oFMXo7Znmix2RuBrclNaPAg818Ro4Tntuvd/BM3Vh8zjfz4Nv5Ix4uVw3WYWSrlWp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dq8q8qt8nFbZX6ds391G0asKNmFq2jgXrU7J8E7PaR8Tp+pRy5bgB8xufmL/w21bjdv8Aw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v4eacIV3LicreJf8Aht1Z5PquSzC1Ou7wu/I9Fo+1bPWP1BfcPJ7EYWVJbqdyUuz8/etv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iWV/lMq110pxGFbPgdv5Fu0LyhWHg23L7l/H4vlMT8jcCmdy4VqX/AI3jenwe9OGlyslX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n5a38M4t/Fuu723LH5fKvv33bLC6H5b//xAApEAEAAgICAgICAgIDAQEAAAABABEhMUFRE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bEwwdHw8eFA/9oACAEBAAE/IfxYQly5fl8H4tvCxXi/AfD5qHhh8Bl+E8a+FQISvFRPC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gT8DwPhms3h5XBlw8MrP+Ei+GEP8AGTbwosxZi8H4VKlRPCpYQzlU+Nxgh4DL8aeAw8VBR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HMPNQwS/Fw8MZeYoeHGvN+S+CH43Lly/I/wDxKieDwQly/J4rwS5fg8XL81KZUryC6iO5f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4Plh+VRh8F8EHkMuX5qMIQfCvKPg/Nj4PASvNX4sP4L8LEJpDXivBBly/F+Lly/wY+DNvA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B8FiMMEP8BK/ECY0hDhCNPIPhcvxPB/hVKjGBh+B4w8FjDyMPBmXL8BMWZXh8X+AQPFw83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BjH8CXLl+SHkGV5uX5ASiV5E+NmWANf4BCB8kPCeL/Oo+FUSKXL8DyS4SpXDwIQYf4HwGY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H4lSolS47i8Q/iMuXLgy5cuL5b834rwPJGV4v8B4cHzHi/AfwBK8P4JKlSpUSc8ryflvxc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RBuETwMY3EuEo8a/E/A9wj+RDzfk/E/C/zH+I8CvEEqVGKyspE8XD8CAH4EvwHxfkebil+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izJiIynweV+GX5uYCJX4FB8EfwfF+S4MIeBlx8EqV4ISph4L/AAVy/C/IuIQsS4QhaW854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RkcqUQYsBinwPhfjPwCB+DD/AAMrxuJzCEK4eGHl8G5cUVl+Rh4l8jyr8RPB8n4F8D+BC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Vy/xYPzPwEPN/g+MJtmnghD8bl/4BKj4XLiy5fgfFxl+BnwpKR8T1iJ4uLBjl+XwSHi5c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uX538H4hDyESWxKhGL8XBj+AELLlYgtg4BKgeKleH8w8MSGUywUSoIy5lCBCVD8H8WXLl+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F/gG/wXg/G8aRxORUBy+D1lG2Yxi0abl/gPJCXL8kPwEWXL/I/C5f5vg/mQhDxfg83L8Mo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/JCX+ZEieL8kZfglSjwQ/BPLZw8EPBcvwy/Fy4P4C4IAxkIQkEIQlSvNw8HlLJRqMPwX8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8h/8AgEqVB4qYpU5pUr/DfhjL8XCEvxp4VDKlfiBfK5tA8Al4d5SV+B5rxZ56iQR8Ev8A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8Hk/BJXk834Ykr8bVdYYQhLl+bly/wAbhDxcuX4uXLly4Mvwf4BfkIPipXlgQly5cIEr8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uXLi/gP4rPieV+Bw8DL8Pk8XLh4SZLhY8VxIJ4h0RuZ0obrEvcFYmEIfgv+O5cUPBuEPK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yqVKgy/Ji8YoPL53LlxZvwIo8XLl/5ElvwBUrwqPkly/FxfBCHg8EPN+L/N/B80MFnUsW+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wh+L5CKeLjly5fkPAfwZUrwQ8kT8iX5I+FII+Ll/ldFwcZVGWHVEuIDEalMphT8BHwwfFy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KIMQ8Hhi5hmaQ8vk/CvLL8lw8B5uM5h4uXLly5cvw+E/HqxPhv14zZv8ACuX+Ao4Qc+CVC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/AAV+BmUIfIH5EfwD8L/JfBCXL8XF8H+EgflXi/BCXAWE1lPGlQIQTplQ8EHwDA+K8XL/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AvzcuXCEPI8AzK/IF6l5UfjVQhEleKj4KgMD4WEH8EPlRZly5cUuX5KZ+Ah4vy/4T4HgMP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5vwRJmCGEM4fntKjAsq1CXLly4vF+CEuX5ryfif4HyPKSiP8AjHh8HlZcfNy5cHwsXwR/M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orCCOyBX4C4yUleSYGvESVgYeew+Uv8Dw+V5uX+Aki5flJZLXAxKmVC8wwr+DKleLgx8h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4+C4QggguEuL5XCHgTCBlwZf+RmkYtTB4qX5z4VCV4SC/BUCVKh/jfCYhqXLly5fklRhKh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+J5SdEr/CQ8MH+C/Fw8L+A/4T8LhV5VPAij86leagSoQ8VK8VKjEleAsf8D4qCB4HxIkRj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428CH+ComHgYSmHk81DGPk8D+A+CGpcGDLixhBFwYfmfjr4ZxF8x5lRMrweA/HV5PNy5cu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L8svweR/+S4fgfk4yp/wEPxPFy5cX8Ll+b/xCDwfCu4en4B/mVKleFf4K8VG06Y085R8Ag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LlH4A/EM5o2Qhy5fhcuXL/JJX4Lly/DFM0B7ggJa0/wCAeQKlwgm/FxM+CoQ/K5cuX+CJ0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qEhK/B/Bg/hcuX4uX4uXL8c3h8BCihDwRhA/G/wAA/C5cWEPwPzsY+BK/G4Q8Pi5cuXL/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ZuBXjKEQPwqH+K/JC107/APxJ5jySnmvNflCpUTywTBHEcuMDCXDwea8VKj4WEledTPUG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Ks1E82DCV5q4zUuDBh4IQh+Cy/8ADhGplKYPwiH+OvL/AIH8DZMGXCCoalSvFzbxv8Tz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Mw/A/C/F/gkH5IJfhf8A+I/K2GIQgPyP8dy5cHm2DL8naZly/Ny/8BA8VKlSpX+SokqVE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cuDLgwZcGDBhF/gxjHyGuvJOxLiLkVx3Fa3Fvk+HwpcuXLjNvChryQgy5c0/GpUryqjnwC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83L/w14qVKjDxUr8OTwEDEuD5YP4Ph8ni5cuX4CB5uXLl/wCMrxXmonm5fivyqVKifiEr8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+d8E5KS7lMvKeOqdQlPRlDnL7xL2Kpf4n5ni6MxGZINf/hfwNkzQPNy4MH8QwZcuX5EY+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zIqXB6hKg8Pg83LhDvwTUuXDyMPCeKjzwb1+LE8K8XMnwGXL/wA1/lUr8GPjIleBx4uvL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y5cuXCH+K5cfFy5cv8Ll+H8TxX4H4PmoQgRj0i8w8E8Vf/gqV5KgFy3+EBteqVCXFUA+LJ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LIwEY5Dj/HXlFNcReLAJ7IbhfY//ABsfF0qj5uX4CD8AYQP4p4MdMbqF/wAahHohaPi4s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5EHzcuXLl6moCEi+lyy5cI+WLeEz1Fig83B/C/F/jcuMv/FcfysPxD4JlwZflly/w7/zAb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fm5fl/GvJIqaf4iHkSZQV4r8r/Gonivwrwr8bcWDXUq7Q49xbDfIwWN0pDEdmpbVOBNXC3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5jvKsK3EOSxh16jSWkv8AtATEv/Dcv82CMZr+a/AQ58XLh4EuXFjElC9moqt8wzKsblzRt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v8T8K/EYQ83L/AAvxMddpbLMZGqq0WwhFiy7iBUDL3Avtj/mV8jDiXBl/5bl/4WLLlx0F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+CwjNvTGA5/ISq/CokBYd4US/xuLMNx1O4ochZ7l8bxLly/DCEv8AGvxIIeVF/CvxIISv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qV/grwb7l3CrmJWHl0S8kDFyNS3P+MP8AIwDcWqsRibmAzcs6jWcxP3Kp/iYsIuX+NRhPF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QhAy4sHx6N5ETpUIBhun8y87M5eE3Er8zyx/Eg+F+TyOxQwl3Ta0zY8OHcQFRpK8XFtiMr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kcX+OsSHk/xM2gw/K5cvxUxtTe5kAWySgO1nJ6eLlDfPzGN56izBX7j/APLhiNMIJWI+L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EWXBly/LTcPUDSZ41lHC4FEJotqVXHj8r/CwLcEu6adS5f4B5uLF8BASvxPwLLhN+CHi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ij3K1pGBjGu4ivmNmFjvaUIf4RvT4UNywbZgtBUiKfnZQGBWdwxLly/zqCDnxcGD+Vl0pl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uEuXLiBb44qNyiZ53GNnEAtOYayBEwR8PkhLl/mfgeCXMBnEI3DevJK128EoEC6SBZ4KiU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wTYIPkZgD8E8KleD/AAXL8b+BGXDy+SalGy2qEft37nD2ZpUHhyQhEyRAhmHYaTD3Ae7Xc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xrwdk1xan8x+cly5cd7rtMjzmMGP00xvLN0/UcDv/ABNJpP334ni5f4EIR/A8kuXLh5jLl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WLqHk/wAFy5fmqYyhYAl6jgFZzNQP88ybDk6jh2qCs/LIWWb/AAxE0ql3XYw7VdjWadspT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k5D6ibiiz8xBHW5QvMLTtvP5qVy/LNpXgQZcvxcXhI2hr/MwucpS21TIuKiKrcPcyPVnHD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wp5QhRqAXUtdNuGqsH/4AELS8MNy0qLALHOkVzlUpgQQpWZbLtzFB8E9wOZYkumPX5uvB/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v8B4YTahau6lRZOwDwQABo/iFn4P7htalz51SWdxHyst36DtiH7oQ/DCX+N+EcHTPUQK5z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cImTJ4tYqC0dFQGzhRf1MVgJqmEN6gCzUoh5dStvQfB5HZG9AGmKVxzC7jVEQ7f8ZCPl8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fgtbigHK0+YeLL2gw8S/N+Ll/n3xreGpdYRYF7plrpguEdDUqmd0xIMvwy1M2DkXyS6lih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Ms4KT7q/Uzhc6xjh/xABf9tGBgWV9QW4nPgATyvhOzBy5H3zK8V+Fy5fkleSvFxZcvzr/A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gfIuZDX+sOOU1ORb3MassWfCW2MdyizaPdKzBikuPm0NdpUsFqz3K0paAvLC1sqh3D/C35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hIVcjqKsagfColWcREfkzTwSoNm/UV7PZ8T9HvJ+L4uDLl/lcWEPB14IRizjzv1OQwmja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1d/6liZEyi1ZF5BwSj4vAvQYagAnLH1ohor8Qh+eYx+5XfQ5hu6+1BBxJY+BTBZa3K/xK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qVBsAYuHBlZfURh4sjoOmXzQymbT6jZds+00K/BUFTu2rCLNtn0TBJgquqhliv+Mh4qV5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goSnkJUqBKmdpLltq0bjMcy/SuMFM6zJSasd9yncv/GamcKnqE7mLMRWIlLR4ixOcMzgS5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iK1fSnTUpx1M3AI6Mz27rqWKJujqBQ/2r1Khy3/BFYzWRzcsfBuZQT8WF7h8wN/6lUvfRn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H4MYx15uXNY/hUqI6h85no8CalHh165hCYtwZt1KtIpKPFMFBayrByj+ibtDPS1vtiy/w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Z2CGv/kHO7k39TIsZy0M2emz8K8AqH5MoJsw76iqq8ThG4g4A3UzrpLbBDQwZlSomZVoe2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ubwTMX+Cy5fheSVA/CvIxxnUvxqHgMqhXQpvhnM2gYlXjzWZi5XlLCp7CQs4kxYXLg1ZWY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xv3CPI1M83W/J5PNy4VvVwg6NHMIFTxOGOhuErNeWoK1xWJUcGKtGYOFb6gqXUJLVF/nn4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rPUO64hzH8ysmgU+I7vbbmCz8BKjc3EoZ3UVbjXzADB+FS/i0FinEG/E8I/yGvBDFQFlO/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pUQqGYZQYKAChmpliK6I9Au5cEP4kNPDp9RCk1D8T8QuSnuFll2eE1sRhjU0gesPLcuXLl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VysQENauUs7eQRGMm6scMSZoJ9GB9ZuAsviR7qpfulhkxwTJq2aHcMhVHl/F8VLh5Fy4x/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nqhCiBgSmV5fHJl/s/EXH4k4Ea7mIRQGOYupSpuFbGyiIKagO9L4g0AHfhUw0/mPZ6l80L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CXloxEgxdBWaYjs07OvxJUIqVBKjHPQT1juPUSw8HE2s5zFoavEU4MIPJ1G+wbmz2BROAW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wuLL8p4KgfhX4gVHxIyoFQ1ViPR0grt/yI11qDdHMoVQcyxxHKuZhwc9y/dD9pYPa/EQg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nLFsepmY2N7g8icwAHhHb5PwvwJTlVrBurQY2N5GmOO/uNOAfGMpgNToik0ZRDNfxBKzM0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Mp7I2Ycx6QozFsl6JZGZVLrqOG4YsbhE8cx2jDoeRLKIcXGu1mxuIgy8x6LDJNBHT3Er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vkwBKlRayf7luO7Zm4DA/IEDweBFYJAlSpUCV+GKZbplGq345jFCS6R/aouk4HmAlNyK7M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nZeGEz4+JkeCSpUIfgVUuSc+EOZYYZes1CwKuD4FdkVycSzXPKiXsSIp3yQgdGmn4hspvs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Zx1KC2MLgqZlmHbh5B+yPXRv6EOblLXmEQ3UPNSpXh8Eqb+bly4aiR8VcyhIwHjUYfkxhG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JDrlmoP0CNWKil8dwzX3ONjqKYtkLe1xBkOYlgDCHE+qVit1hfiWV3pLqsBE9szcgwZ+1M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Mp4aMWx+QNy/C4R1DO90hKG4GwaqNZKww5DeyBfeWnhMS17hSm9HccRo5IuRMkwUUVsWxj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4MwJX+K4w58VMG42+iBDwZgfbkpfv0haZxMQul/aeks7GFFwDsFV3GCbtmow4EqDYsEIW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3MH2Z+pgvRXmvwZ41pl/CucS754hS2yMpqjILGrhVLEo8T1SKucRdlWK5Z06I7U2lgUXi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Ee4XFKZinIY+Aiq5cNjYXx8Q9PDUCpQ4PMrUmbNJYFfUszgZM+prePKLSXmuX5FrzuyVhZ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cGV2DLlSoeVXirlXk/K5cuXM7QdGYyvdkZJd5llZlc0zlMcs4ZbWarDELAJiQ5uc1dQXUf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gmI00BmEKYizYQPSKV7HCfW5hmR0gYam+IoZY0k++owNYgln7lrQvMWcuQ8MRt3EYuEsh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o0gMUXvA94XLDH515FxPL4LjVzrwwwIH4MTwfiyvOO5oi8iYVZZVE5Ci8Rdacpiom/M/B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F3KOFqAUWksWecaY3tnYxFwZxRan1DQawR/s7xDsEd2c7zFKW4GCJY1Y7XHmsqXVIzMP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shUuU9h1F1x4bi4qswMK2eZhSm0LlCj4hAaCRWhcRGYconPtyjcTKVbsdSsVnc4/AgQf47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DmWxllcSeQvfMC4XXE3u+IDklA1WQRYsIMGC/RHWypO9ZW9pmYbnbYxC5AGalCDB037Q7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e5RdtXXlPu4O5bxSnj36PemJ+1HBEu9eu4kb+BARgOmFSbQX4jpHqNjnEcrAyqxBpuJKgu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OfWZY1eozJW/uUpW7CPKiFtuV3LeaZpw7ixRtsQcygvZKiMHELXGYhGtteYvRoCGTJFYSw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SaeRoS6Zg1OeDA9Sx8tIQJX4s08kPwuXLly/CpzFseU5jfBHNEt22H3LA8R6ZiNfmA8yB6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Ti6F/fPi5fh8Qwjmw9xxmNZlzCAuYh0wpfMv3bVBS1GqU9wPkhpc2F5JdHl7EQxcOd3zG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HWY0vHgMIWbjxHc3HaFLmKzm8PY3KKlMuAW7iy+GxcwTdfD+yW/c1ZykUhB2MQLNebzXh6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hiY5JCzLzCEGX+DL/wAWHw6l8vtmOrrMZRfUTNc5nn0k4AJxBczvphCyB/KF1p6PpLog2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pxpHYKuDYMoXSNF57hktWKrfPUUS1dilFof2ysNDRr4/jcMzBlL2YOojdHExWUzO7m7ha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6l5+8SteoAq6x0wo+m0JWVZhLtLiMEttLavz8UMuD4hA/GpUrzcfCwfFyxsACW0fq8KUt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xNK7sMaGsRQIbZ3HKBvmDI8RliMCckFVjVNxKVKO27X8QNnMOoA1HYPe5cIej+v8AcA2Nx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Tw4Ynxyrh7aw2y9Sp8nTGjXBG9zmjUGU1HIJccxl/l5iBUoIL7mZydyuEBjOkAcxkVS7Y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4nIMc9p+gqUA0RZn84OBUUGWNHTnmYi4JJtnXcL9R/MdLc+BlYblt1Y3xr+ZcuXXqYDwP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XMvWNWomGWTMzcJcuXL/Nf5hCKiBmXig7rEAUsBQQs0HnLuVQYpsV3NsGECw4ZU1QSncu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eJSZ8xdMoaQ4rzFr/AKiouQc5DK79EuzbAWWAhfOYquosqnuXbfcTAkcANxUpBN1S4ZYik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tvcFgTSRUE5HNV/wjst6pZ9xPYVEOYKy5BW0wcKmxkvdzYLhbiCzkzUIxpibgMR3cBuGj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P+25kXLLQXU6Yo8KW4UejACyHS3TBl/iw8H5tqIhLLF+or5IbQcXu4TpvUQssc5mV3FWuE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FISPIQNiu2N3AFu46rM8Lzig1yVzJ2B/asDCOQt9xVKNnr4/uUOWxe+sQGqi6eI7Dlg5b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Q7SXO2KlrtLuUcOLHwyjYcD3Cy4p4KahLAsOpXrarX3BXUVtqWeZv1K0Sa1zUPioNDZokw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Q8X/krLiiwAF7l8jUV1NTa4lrxq4YNypuXFXMvouJQXGUFQBHCW5Jlxwm4cMoUQEtmWg8z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EFMLYiVK+WGhCmUdYLaskL7YMjmyNzmVuip3kK9y+NhsIPUl+Bpcux1RCAbgNQbSqiTADr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ZlKvCU1DRfBzMRiXJfLm5XqC2hm0tw6Mxbj6jlApcLv/ADK1iclC8oQsxpWY+SlM2bWJq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ZzAxeyCVWV33NSRynECjCwLho7xHt95WMyMXKACsxKUWQZMvQRrdX8iXEyv3Bl/gH45Ugj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A84H9SrFu2EVBMHaNcmog+fH/ADDW3FmrOkYCilsJqtBSqh4Yv4LLmXrLH7n2JU8YuZmGS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DaXccs0yTUJH7O/UEh7gxlJYrHMEI2zFx5K+xLlhOZ5lRFYHlGgSm3+yMgwa/MtIGNOeV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S2qIRgDziAQsroyHX3KUAQafs+mOR9ryr4RArdW96VFY4tWZlNwtt8P7j0zGihya+rgbF7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VkRroeZd30vMOI3gZWcBmZM+UJWrqX4D4uL4TW68X+VuRmqmKmlkfFvc4mXM4fMdX8o2y7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lPZFjORqGFD6jlTWI0SiWqTxrnuIjFNjsuWwFq11m8xzFQqmv1GwRPSLfQUe8/wDECq4p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RdMCuFzqHQcSpUqMWomU7XAgrQ8+FTSBv8Msb0UYAzqAo7mHNQRbBLB0ucxR6Ar5lj2cy8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RgBgrpIIho5NsalTqEomgy7hT4PFCp9I+WoQG6dY/JjLqOYJcvw6nQ4oymYKGXuJClnuVP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L2PmMkwSUySg2GYywMy0osy5vcoHol0ZFzYpm7KYEbbKrFtOooz545j7JUpoMJT/Kid/9J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6rzKIGmmuYAO2MovQY0U5lv8AUlRz5Ta1QanSDc7xCDU3j/JJdXXqcjmUMCpZUcSVJmuuE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/AIEMGxoTkpmocTBGW2O8ssF8xg1MS9kLb8IocjJNsgXRuNhqrJ/KIxMoPXbMG+jEA3NKL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2iXPn4qMLFEqCv5mYzhtqqsQ7wRiVaVszAZVBHKAypXm5cuXLLghGO1PCHqhVff5s+T2d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K7u4AF2DuAMTqSyPhFNfSZLlpoOhCxwlEqcVGYFwLNsGXF8hCdyajmAIxuzugvCVwVGjK5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zSA0XoZlhovbLYuYUdwaryLaMDFGrivCd5esxyNS6CB9MR08TWSfUHBWeHMTp2xfvgLTsC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LdAc+zMTHsLKyoeUEeReo+YGBiRnO/lMZ84xWzT6uXlTeKfHKYVjf/eTBANWJVfgxjp4aN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fqL2ymmXLPiBvfi/B4WqHJHypWr6leqXNdxxUsCeIfSGN6/7i5yxTFDViVF65lZzRqaNsE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v5fENzMErUVhZuufmYBbCk7h5hRyr/wC8yxsp7RuDWJlc9wexyfwX5EeEAty5A1EWxEgX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XVxGamwuJAjLSDggARgXI3HIKcJzKNd8aiqRQcDDDrJqFgAIV7rMupkPapcGGc74mGb9FK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3OFAX8+A+F/gCx4LjzSvg38QrObNsJf7x4HZFXyyj6lLqm7i4tVAFkvMqb0biwN8CWSmJ9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E1oy6lwHBlQ9yWd8mgTd+kEoKkmKjjE+o1yZMxRC7V9S3jWgBPQnqE3MCh0auIAZyIxbw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L3fcLI+J77hTL3IaRWnmZpPjlrw4IOECnohzKcdyrXYFM1L+iGciwsWOBMe7xaAtiaZU+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JzDZrlOiLB3LI9HkvMCk/9xGR0dSuvBiD55KJQjE7Rw6JhXAjAukmIoatmbo4RbmRye0s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cR2U2zVfM8EyITkNE26G28V7mJD+6M2Xs+EG2bBcuX40IjcW7OJSxFt1DzQqoTW0R4uWEI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pTJrcZ3g0QK8IvwEQzmRZ4EK8paLZfjMp0g4+dwI5QShXZGILWW2I+c4XljlvpUodcdQ0u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7PwIFzHA7gBhDgGC62ME2vUB3iHAPmACzTf2TFYym32TAtwl/KGEf5P8AsiVaPglGvZ3H1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EhBgFl/0l/wApH+6KoRveQXsJ3QPmBlxerpjLl+FdmyX4czAp/FQMtR5ZC6nxD8xXMLsJn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Z16SDLLSyyX4d6KoWG0mAcxT8YTICXQzgiVTBO8V3REEbxKbRh4CHtvhxDA8zbSUiqxWuI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TV/SYZcW9fH9S7NV4Z3kgJnTG22rqBsPwPN7LGBAANMy1qCpcTuVjJLpY525kmWb6JWG0J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bGU0TzNxkeGYi5TeUqvzN62svBlqHwvNP6uEb0Kx7nDZuvTUbHYW64vzIFcvyFHP4jBGPT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1cCdGLKeMK1b6iCN8+ABuoiYfhHU1RYnNimwCPtQrfqqIFwoX8Yq4SIKnoCLQZDcRAMxsk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2u4ORa5gyZ5epbUW28QVXpn9hQmO2oBX+5jIinaLIFqstxEryJ34mRyXAmSW7fMdDlDNHb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SHC7lrCh7i3ZtAiBHYGUshiOeJMVYVBhDAhEz6lx8y6RMERawmRjt4RWLKl01huInZn3o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lNBuUMnKmAjIWYupUFxruAhuQims+4C3AD2y4O3xLTgrucSixfaPHK+4wvlblgJ8IxMvLi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ZK07nhVKpsZeNa2g+A0wjcu4kzq2MRlXUFUybhWMI0Hb1wTErmEW+I12jWR8wKcOJQ0ZdR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SECHg/wCxMn1yfFBOGpapeAxQpg5lXoYMLlWtw+J1T31EsIV7xPiRKWHuoTbxAWomwpuMb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DLXDGnJM+1TKud8cYCIRttC37mJSCMav3C19VyYWl6v7TDZytuWBAdks69w7UnLH6ZkL1Q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UwGPSuvtisRjplVbmrbgQG2f7R1OxhKwrwHw5N1KVVxKhFyn9ZleblqWs6sl1xPWaeYf0S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acy4oRteX25iJ0FxLP9kly4YrPiZtt7i0c1BKHHMIaYiNYrLloKlSvUaQCjEwZoGXmb9ay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YYuJuATsHZmMkqsEARHC+YXcUKhwqMIsFmZrbcxJsWmC1uuIfl7DmO3/FzB13DFpXuLNU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GY/cluzCs2SMqxCuSfIEor0rmFyyXiWYD4gwrbuNkCpTi5kxW2X4dk7miRRmr++Os5TuXL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sMtC5phSITjzz/wBzUdWzC9yxweR8S1qaiJjOKjHZL7TBKCGYrA3ApdwttYuSVymn1NZCg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QEpGychK2C1hlobYKAVzK/h7hBPECkDZGMbqUg0RAMJUHLjdze9SlXK933D+SKJ23XVZik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CXKzllSQJSBG7Ho3Hhl5uJhd3zDDhm5o6lKyNLxXPrk2ucc+CCIby6I5eKKx8B/uDfK1F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FBkYuLcpnVF7Jc13Gg1Pc3KSxZDHT69w9ffJuN+bZ9QQuNddFSlpM51SmIarviCjlCDVdQ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wgumULrEauyhSAaW2B8xLZ3BkJ2S6o1LBU5+4rtAOAshhEyKxqq1KFe5SkzcLhV3SYIn0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ZTJG1Sqz8zHArSU2aRREC59wuqIeW/NQE5HCTBmBgKciEg0wifsmQNZhALmf2mQNZ7qoV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T8TDCcREKejMd4Ra9xBDFw5ioxMGZSyAu6lhSYllQWLLwaq19xOhXN1OZxz2lGHVwOZhv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JjkliEWxz/Yz2v8AML/USdVMw4Fca5h6gaZl3NOOonVy8w+l/wBTb0PoOpmoRDDKuY5kL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l1AFng7mkvPqa6E7xK4bywrn1KA7AS0hfxxFZY3XVMi21zmGInrIaYAkGN29kx1byaYtb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iiorctPs49TqUj1lTDEUsEczR7iNNzESvUCxMbZDuM2IEFpWWpLsC6O+Y5WhHDAu6ARjeR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Pu96fXTA4KmLdwKFoZhB4uXFhlIHBjctcgzNKeY9MyYgij02TkdwcP7lm4UFsxCr3AvKV+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UzLZ8gQ+OhVunAAPbnL8EBh+5kP0QgtvjC2ZFXAQhLyk4/HiERQxKjuy1zImLR3AXBuI8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puUAVcsr4gVNT3GoHqbqYlDyHDL4xgPwbxCQ6YBO4l4QEHBCm6YlBXLLobOIIWJo1Kl7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mDKTbMzVuoeoT+93AqqJiT3CtuPRJtSg5OiZhI5TEG+pYSpv1KOmbTDdjGZdgopYuiPkg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C2WLDLUKKYgKHhiCO1uiYEspBWwURqNNS9uoOwG3j9RIIS8kKrHZBZrFl2yso5owMaFgYY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N16l6srMwBALZaVF0QwCxUlTZFQH/QnUTKAvkWUUq0zzKXKu4BSlVLxL2atRbG+c3AZi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UvVe2UrqMKMIN7RwmAvXkD4DfgCo57mFlRvL3L42fUqZYKIxUDJheVDDqacjO+HlLaAY/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RRM44YKDGNJgEVhZcRVqWsImniUwY0hULMQeaZrS3mIcxwBLLgZY9DL9TEQJuewZYupnz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LNmrmVpbrR7ho2KxUcTbPMa3Ad5CHiwR4iTFqEIF/Em+wYHHo4ZkPQCZ7zBxkWRs7IwFVp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UHKevw2v4lpNo3NZuCkxcSj4hQ7hi7nKIpYOWMmu5RWv1LBV+VVLBtv8AYSOp3MFPXuW4O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EvxqALOo9h4wZfmLsL+4maTrbL6j3cCkjeoeLpNym4O4BBmxSYjlqTLTqZzZA0eMy9epmC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eoqReNZhEF+OCUmQotFiWF79HMEjk32JQCEK5K9xG4aM96nBFEHcVNUtXl4KxiISAIcjcw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c5iOmpaJUWMVoikJSvceRzMoSmt6j6IlujMJUhISAuKORxmUXI2lZULzMQ0jMwEYsCDupr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/qRCkj4JXhmed+GOGbDzBBXOZUVB9Uod6luGJa5X1S1sDZ6mUK4t2wETO4C4mKOoJBzODK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UMmB134I4GZmSy7gN5GyALN1HRy5hFXctIVdBcdqidk7VZiD3mKiVLwxT+iZM/LAdCQtZR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dYyrN5I7VW4/MJXnJ9RmvwisivDmblMrFTVIxzqDk8a9xLk1cRumJiXF6rMx81T7mI9yn4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Kgj7UehcEWGhGKhpSicuWuJRU4K9eobBC6OYlIFr0jGPWcx0O5WhV4hr/AMaTOquoMg/GW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aJ6TElpCIyl4JVUabUhO9RcSHFQR09JrYfKCtBeIFaWTMypi8twy9Rg4VDisATUyQxDKDK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EX1kK7RHn5mdu8v8AhHzWhEhM8iMFVcEo2CMUcRIwgsTaWl1cCEeYV6iGGpQ58dltxrzO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tWJw9TkKPvuY4bOY9kG0a9ErEZkxCVsbxMxyuSCUCrHgdzGgNmINCGMEOsuhQfTEaLfcZW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o3ZWvZA1pun8B5jIgLOhjFTMNlPuWvptH3iEFaw0O/aKeFrrMCioZe0Ju9S6F1ML4D1KEV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hmIV6/ryiwwmUR9idNScyqgcqKvZLtDOkP7lKK9C/UErlishwiObHLSV/uH8A0E3xE2u5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LzB+NWG3espzDJ5Wo7IG0JTeoeE4gXUyoGPEVkFPcoM0LLnm77fEzTpKuVv6O4xU3yun/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Yx3zLPb3L4YLVPcyqkmibbLy7SsS5VFiK5qVMfS4hKnWZY4MImolspP6xYTNQZE2hnCO1Q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cqczeOCEYrytazcpyx6iKQPRUqOCEEVQrGZYZmhGBFW6vUVCyYJcEqOZhGWBVepzB40iGY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h5BqFgVJlDUOKVBU9XqZGZYXuKNdR+IDllupdcs5MTbw1WW5cUzCLfSMdOiWXGSoOXlGPV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MXlkSMKLV7MQVWQKrLuKY1XaRVx6L88zbz7g6woHcsA4l59QlJXCCjGOvVQrX0mWFUQZ5l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d16g7yIwxG0gsYlhQTJtCXVzFaU6nH3WZcuTgh0BM2JHpHkbqclzOkckFfkcpos9M5UZyv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hsNHJuc5UjGYXZ5FxlXcvZxFoho0eA0jmChzsiOlruGpTVxBFSqo45l+RsYCbY14isfcw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seVRjTDPTkrLiYRXGJt3HorNudsN9uJVygsVGXDTJFTdxt1BylCrC4/AtbyQIPGZeP9Sry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EVZTNtLNh1CrpiM45RZxK0v7lB2wcTMmSErdmukVsPaXaVkVgtnwWbRwjSvjLv5iEtIPU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KVzt2s39Syb/FhPTCQnndW6vVyoACCtR7ITs9F9L1BIo/AP09Sjc21p1cqgeBsjZI3e8Sh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yHX9S26hZcWEELCFz16ga90lLlnGiwOrlUiALwuTQT5jOOuFUy72md0B0be4Xzl4NF74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jHotd+yGj1WBCrbMXVzIIAIUloZNgZ9EYln24JgXO4N5Q64jwSi0LPyiW3Dxo3sU2iN2Ad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CmBcz9j+JTUDVEzFJ/tBumS5f5DtwwWs6VUaBjN3BRM+KTnM/ESw2urig3fmDU3lj1hwOZ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hmlBNlyuLS3KXQymvMt5R1iWEodRqTg7nojtDU2UFWtTiANxdZ9IXMLXoRW3ZG0VNRj8Jj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S19f9xFAyXDA2xBvuUhVTRhRnOYgDesrS3EyG8RqcJS/ccMZc6iMpGK8MqzkmS31CLSFp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Clj1KtbsbvAXFXz9w31YnGkQJoRYj3uXOY6lqqVIwdRrtTMEwS67i5fCQBd5ZTKjBEpbqG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Daq1l76jBgc4i5OoOfCpufqcCMAORmIPUEczE4myoqK9TmY9ojmg38ytvT9zBOxlfQiBDj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1bjUwqRdkHnqYVADZR+giDQyy3uHiCLYIAxtz4AEoJkljFKmYxJhKaytTJc14lHDK22gx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5YeYIMD3P5kIcBXRNGGYXCDKmcGWjt4FcKPZcK4G6CYRkMG5XjMMvcznGSptBNSORtmQb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tYgiZgCBeMkpYMeYMhezHjwG5yyiPWXyJR3crZ0x5C4q8AszIazBGcMsMM9iGT1ltiNwK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huAjXLxNToAmss14rsZyx6m/UQe7NZFnVtn3LzQNG4ffuVeV6VzjFWbZzzD1OUUD57hPYF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GWTbJ8IQ3oRovc1NmJqs6iXXiZIuREvbNQn7VXBOoOPiUqmTEYDfEpa0lkczMnMqR9TKhL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hm85CmPp5l2WoawQDksQvMs5cTkY5j6YUMdynWx1iaegi0DUwB0xMFMcwVJbp9ylExwqZ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FS31BqL5TgwMUoyJXYT1eEWsM3iqmFvKGxh5niZWITHyy6JsfEWmeHMFajQzkZvmCOkRt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GuoZRZ7YZZ3ZXgzFd+ok6HmFgi6Rhp3ElKN33F0the22cqAZjUAGCHiiyxp6j5YJwPgjN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w1eFr3HMXhbAOYc9BKKsWhADRfxKo1mJfVnTcq05laUnuLWo8WUGJWpdTRFiioChntEpb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EuUDrNUPuAB4IUazMi5Tgl81LPcLK8yw0hdPC7EXDSVEdxlQD5wu25ucRl7efUzleyXNQF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C8koZQEll23G3cVGoZikdtwGTEy4t9CbLOWKiKgpm1EE94gRzaI2jMfEW0yx211WLl/aRw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xhc0JU2OYIYHo0XmCjhe2PSFtkXDLu4wvTiYhqUtqK4OYrI0iaoeSmcQLLkbZaYcNDd+4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LFt3OBiLTMK0jTxW7ctqgAuWCArlKbnXiDMBceBTuwDROKxBb5+lQNsMhi6VmqrNsuAWJU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4YuaNIXOI3EtsluGoyNM3hGIizhmlMqdx6AxzKYhzVFS8YEzgA3EYZaA3zL0aMx6tr26lq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8iuriiPNOUWl4Clxm0mu2Pf5txBvdiX0eaWV7Xf8AyJpQFwqzcsSCbfMNhslHuDs2C3+oZ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wuAit0cMWkyR19QtD1Eor+DOovbc+WpTCwFn2TTSc4xL1UpeJcXqgZ7yJWFcO4CFJnAigB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h4VBxiFU4H6jrY0gNnCNVSmNW9NqZZsLzVAq+GZT7lK1BGJltKzSTcQljQqOD4P6mZOIh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2WM3Mi5R7ShojUORmEQIhlrJ9Q1su+YFiwEeZVU4KLxWo0wU44GVyme0SqjvjUe3pmFzLX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rf3PSSxW8fSxOlpjm4YOi1mOdKwlzb+SIVLO4Bv8AZLuCwAW5goyBf4gl4V8Tj3AxAPwA5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MOcvEgjcjLifJVUXFpIWk4XXpZ63BtiU254z/Mwg/Lczx2RXiEbSlbGbAYvUX/gYin0Ef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5Ze09PgPaWs6n/UzQSNgFgGLoEbReARtML+iKA5ZSgryupi79sywl+ryw60gifUyXGNS7L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WKxCESgHO58/AQjdtWZLNA3tFnSCtyljDJaZo8ylge9TNVm4kS6hvpE9Yx0uNE4K20NXUs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4jQAoqbJU09iVbsIxgmUnuCIzU94IOiX0Cpkhii2BdBR3ALTm9z68uQZhmWGUM7o0cwGGO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iOfCRMHLmPfleoFFDKEIY93HCgwl8kOtwY1LdRVI6aY8IDC4ZouMC6COkcvq5SQNnkvh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AEaG5+lS4xh8IFM5OeZzmpk0A1GJZDFblIBSqz8y5UUybjRU9PEWNOphpr3LoaEDK9m5VQ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SlQMEBcSC4lmXityyNFKLuTYblNdq9SXaaZuB26fxCYRhW2bcN5xrqp+xpeCljntcKbCbT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MGwJKmugKjPTZCz0j5RwXnmNEmouADRQU+xh3pCWbq2qF7wOKrl/u8szqyGI83Fr1Dg1Y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0guh7wxK2mO0ywhUIx2QOppWOahL7BxMolvNwakU4xU2o9Fs8GIPnnUYWWaMeoZwGJZi4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4ACgB1OpZGDh5jtZccxTtmWsK5rlNFxARTgC/1MUV6qVKgGAFUPC3bxTLhokAGZf/AETYJ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ZaJU9Um8C6Ca2tJhYwn9Q0l0Y4IlgNSpJbDcVhFjDDbRhkjAZzENjrHezncP3mNnMznl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0zauGWOIev5gAQge0A3Du3MJ0FO5cVahRjdQP4AvogsXvO8UB5maHvlxsvUaxX9qxumGu8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CtkxMQej7IABEtTBN8VVZe4PoSh0lVDUuWGJRAl46dXFrTAPS5iTk4jRFPcpbZ/yxMO8pH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Ynb4hE9gggOvc3MfdzeFzUHO0ElBr1A3ckUcGMVkPmdP7eDKc/ExxMOvDvcJqKh6b78GD1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dhOXTKoIAldy1UIusTjAFznagU9JZQyMGsKj1ogN7gsxYFTZRBUTHFXFdAPWI+s1XBAnDR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3DEZiDwnB8JfI44jB2QBgn1ANjmbeFzUS1m4EYm29ylLcqUgN48QDfiMDe0MJSUxqGoKd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kpEOAJidkzTaHaDpI7ZBwJudnuJQA7q2Oql55l9nymbiY/PdxMEdl3NuDcwIDHV0jOskPi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diBUNmy8zVhWYP4wuWLt5IPglELaGNEDVi4mhFajRQOuY6LZwxbozJfkZnzG25WKmJ4Y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BkhuPSXYrnuC84bntAUsXTqE7dA9NZg19EgG0Rewv0zAEXnUbkuiYuUisAPcWlLTl9wXF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xsNqZcxX84VikwKsyyHyx5W5pG41rA4mKl9BNTaDw3GY2Epsw4ZiqRWaZmgCaYMXFtdTX4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95nyhMu22PGn5g9oVIsfc3DEBp2Cz3OTXzMDQJoA5mDXJE14iwSrFZVqZQhY4t4r0gMrEq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mJnKUliDN7lpgOZjHGiLJfcasAZuHTYdC4cU+Lh4Gd8yjpDVOGIGASBVzHInMVTYu/Gm+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I1EaHcz9myChDxMLwN/BeYrDdQrjEpjGDDMRfOYMgxkx4WY2zLNTRistFVRL5jgekQFzyR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3CDguP6mqLYpvZWD+YfwjPccXLCJlDjcQuSauWYhVJ6YnDDlcEnLLHLC/rc/hl9SzsF0k0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mAxzMYEJA90WMb8FBiGgmDMIXN4lxe8ouEOsYxZ4uCiGaZYGZxKpngi8oX2Odw3g9kIwkK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8SjehHwS+R2mrOCG/TwO05iVrEUipUzK1K6KlThucuruNMKvlmV9SuVwr3ELb7hhWnFRrd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E25iRaTziUMZzLcTAeIrrbgYRVA68Lz4G5mTkDBFV+4KckpUYLb4v8BQio89YMzJmPNIvg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8BioGo8GcURAriOCWpdXmYQEcTUPqOG0wKXcSWtLAZGoNdzNlkqNjFS3zHGiv1ADhoAtN+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XmIfU0ZntnMSs81adx2CpzJtJQFM9+D3EwHfDODLO5abR1G5xF5xMMSsvudyhWvYtdRG4W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/2+owt5Fof8wt28v1ZQ2C/AHBKJ6lyreso53riWadAHiA+buafqFes81Bow4E1jRx6lN8m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iUDZRXHFwSH+mUsMFdZ2czrt0AxtujNZlUsFGcL6lOhtqeZhQ0Vhc5FzHXqWBVOG+YYUG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8CjCwdCe+Cv1LDbTVNMaqXvCVe9RV1tKww6nQQgKg1KMZXvLLuPLkgGIMK5hT7zZfJER1Z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G+dSuMV6i1Z3Ma64JoYzl+Ewh/wCEBxAnEMoE/ljiLMrRsiq1Lqfcu8F8Gpg341GNsyiC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XgVcaF/UaHMui7smQI6UtjBMJ4OIrAxC6i/qEFjxNx3olMmVuK9k1iAo1uXuhZUq3fRH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8TvYMstmTv0lul1GSjcNWKuv+GEmBWwsysszMw5iaWKxZBD5TBPSFmessWmGWd4MAuXDT/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oA5lBorM33FtjVG48tpxUbThOLFbKeyA+s0LmKkDa2QkCHOZ75mCXsTSim4wNZZhUg8Bnr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Sl8x50x5jUd3iMWGPsTWooMzBKYR6F/UbRcaYwTICstxZgKaXDWhFnc/SLtLhljcrRMTiQ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ZT0hHYyUwhfMrMFJkoswTSVHMphFqMpRzFmA7iQnsIPlHgAKvAOkyUsJvEWxFHTmcBBCi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7mXKLMH8BFT0RBNodwgfCQ43G6iwbiJWD2yQSus2xqUT9w/i7igKEzTTmWaxQyi6jiZNG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l4Ji3eZdQBKUT+k4GGKmCOYMmr8NSZEJA0yyoSDLCu4I4p4iFoPLTgzCqUg0fMqZrtUEv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vbHBKMFGGcWVS15lil0cMZrqUsW/6S6bhqAUb9xLbu1El50u2XXWZ7oGDpFyMVqARUD6g6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+klLr6S+r/wA5K9VBtGlNW1UXd7mSBRzCGBh42TBLJ8hljnnxKwZomaRIBYvHoqfcSTR3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zAFBbJxHBaVKFmhcyK3FW3hoJyHNoUxKu4yXXkSiHKLXuJitpzNDVOvBLFarhl9HMLNMU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X9U/1CGxDWUFiHMapwpQyVLCKJlwIIUzFaO0JnFplwiDG4xlekzysiIWy7qmFNxLhhiqIy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dBwYvAC0JkS3BLtSeNExcaepTX6cQl3c9RsK73MsfqMuUFGJELh/mXicYf4l5E2bgYiaMY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KmFk0kRHFEWyE5binSEaqPiOJI2p8wtuWt1GwEbNMWhRasVF2tYiSiyaq5Ll7GNOZYVCw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CS0xINhINqZVH1ETx1KjLBYg3neSXA6gW5lVo6EeCZgIn3WWBHAzOLUrCYhSps0XLEaw5m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YQJmcag5ZmWcSxqdYitRl24rHbZObhWgcUKAT3GGjHMPK3MEvXCILLNIuQt4l+CUDLOZN6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zbcsczaJDXcEejqYos1YMaZjUpGop1LKcwtiXMmeJj6giRqIEO3cvERwoVYmGKylbjraw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JeiCb4xJ9Li54Nqh5NE0CX3KCPSdzsCFRuYlWXREt7j7TK8+/agQuC8R3vc0V2OLqVTOX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KiMEUYBvELRi1mW6pjBykMxV4FRmX4Mpiy4WumWHgUeo6FzdAGcSkbpY1HsPKbmzxqRu+A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0ZOTiIfqnO0q2TSH9Rg45WkprVmStS7ZusRWxgt7gUGylx9Qw1DkVYw7xAK4ahVlarSpWx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8ixUZ6GY0FG1viL/uJ8wA5gVh7kMquNcJ6DCfDK0BzBxNrFCDZzArH6nPGGXG2dRdUsmY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JLgyzQh3EvEFBSwAW4jtnJK0VFypl8ZTsGXEa7Pk+57VTLzQ3c5UvOG5Zaq7mY3jiDKJ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nZEn8CR6sxM25tedRbhrmUxyJjcsBzmAwbCGYquGQmyyzHEb/AAqMF48f2g2dxTJfVSqq3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eYa3qIo1dz/bRArVP0lXGAv4UNNYZ1zGrjynwf/WdrVwqV1zLkTDjEviMChNwo2StCZlcT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TaUYJyxsYO9ypcbuwlB0SjNRbLA3VRkSlRoXmZtYiQ4nLXcSMyr7wRhluOtpGLAxcGXp/i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MSG5DZmY+0zvfiKoMqYxguHc9ylzKHdiVEzCjtFs27bkdy/1WjH2gtz+dDG6ShXcHZ0i6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lS0rGEN1iisskxW1/aLhKYLcyK5SihlGEpaTU0eYJ8kTiW1JgzMiZKOe4seCuH7HiUtUR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1L4VDYRFjhHMoJaFVkKcwxpBRlmIzGRs+pCzUAYl8J6FKTqYhVncpDcNpbgywgsFgUchzC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MdKC9HEOazLKpTls0mccw8RcTfw2aQRR52FOz3HVN9eMF836j2LY2mdwhUyK4lYxDS3M4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EF9xNabloyvVB1LkWwYpkjo9S3oI0l2TGHCZoLOHK8oCzGgsFpliHK2LWoyGuHBgcmWnqf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aFlV24AVtPSNcLG3mX8MEUBISf/Y1wWgq4SI4AlomsxxFLHmVNFiciaIBecQHRoMJkW0cS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IVq+DCnkmFsocZDlGVg0z4SEvMw8Npfggt2pyE6wdoO2+P1NVcQqsbmWxliLpFLzAS5JGq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DfcERPSZDRK9TDcwhOEUwvufqiJLA+UYks+kZXuUO/AgwqRO49MBtlJ7TKWbgBiOmZfPiB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4TiBIVg0y26eggBbWnQRBuClIvGisdRqYg5wBccKjsHDxGbjqdjhPtYf8QBDACEpuMh9QZ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jEdyKZQQL4mkT2QxIKPJ4lvUwHEBvBairo7ibTiEV6gNRvOBGzahkxGujUso6u4/PFfSc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odXtDxgXVRmrVrt/1DdZlrruG2ii329RkKXxGD4InBct/cdIZthlWw4iWbVxBHyX005/Uv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kavK2hM9tkqJSB6Ziw4ziXs5irGIhlLEb7GaKA3iCytpQ1dRclyqvLUFMzai0uXC5MS6jC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bnqMq5hfXgUO5jfUvEW4PuUiEHgBhYyuFVAhJWmE07YTmXUfHwQ2bxEVS934HMtxDjmbTL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iYxipiXNx1fEwzbtxawIq893xKJxynMqQOWyamnCJKyl/8FLcFZmkyo1rw75hX9RWo3MX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UrbmREkeyVksU45zJVD2iLymxcKETcoFOfEDRbiXxOEtwwZ8DnCh4hRo1KyAflqHy2ayyi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JTKmS6uGNqxtufaFAT3UIW10oQF3IV1hMR1WMQglafNR7BXvmVuFx3R/Us98JaNud1BaXo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UzwEgM1BW4EytfcSKVl1iN+QmAamqwLJocktgeTuIVXYO444MQ5K4RCQw7itgPlEc5ambG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2VDljlMXd3LAdVLCWDTMCWD7lbyvOJULX/qZgRystXiFSksDMf1S1UqWGboMf6hAwcwijH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nQkWsS0johnKAlDRcrOxl7oldBwqCz0tSorlSoxxud4Xjb+oRitsu4Rn9WUCL65kZommZD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bRLCvtBoeIZT3KrDOErhGzWXVOZpXuVq2OI4QTBmWrp4sNDk3PQJ0zCXmI5lGi4aeyJY3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PqaFbhoLKG4wmq78L3nNQSwpbwe0DSascwwqVZsa7itaq/VP/ANZiW44lN7m0ihUAU6eL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IxXAllT5s1MzRj3LoS1piWK3MM04QFRdYnYJTrTBy725yQNm4JI+vjr/ZD21jlKx7DRE2i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PbeeZcTqbPEvWXWiNcMamXHCuZmysmcEDMBUF13CbTlRzUjClFUoDkmSHyI22gkJO0Ra0I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EICcTmlYxdKVe0Zt4p3gHUrbRAzmBtMMwmMSyMtSuIsYwa8JCxiCtr29y8rVsf6DS9Swi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5lGKKeoC+4PFazMEosqaNblpSql1FnlKDE4dJReJq8y96x5N8PzEEFa4IQGiBzS83HXMqK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zCJQqxKiUAuCVK6I256ObhdZVlzhWfldf8Qawps5fuLOBsg011PMrTNLOpVYgU4eEuhrpT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3hljTxE5nwELLgay6iJc5X4lRTOFsWysM+oxwTrC5bvJExjLEomIW8oxHEZZJUPcakvhNt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5IHNLxsA7EuNHwfuDKa8AmEU8o7G5cNJjuJc/pEyR06Vx7mNJ2e4LuLAlVkDuM/iS+D8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pBhBmYpMYlKlmCWouWlS/2mPcWGmAA4jBcu5jl1HjEVzoWqhjCPhBMHZ37n/MsCwPZ9xln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xDLZ/XtMxL6pmJcxs5mgyOiKALymYEhWBfaKNI+kR7WDamWMFJNwzTiIAjjMxQzdZNxbrt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ailS4thheTA4kEBMor5hhkELVWkOo9ywk1dsc5YbGH4gZQsEBbGZcR4ImVgZofR8wE8tNX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5js1xVziVDMzV0sXPv4WJxjX5ZZmPJHSlAhR3HFwieqmQOnuUKNTNoZwuuYbBlzLrky0Op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ZPFOYtJXcyhlitrKEFDha3KpVAJofqNhUwKeIkMbI3WY4j7TAS9jkNiBszEMuEpipSGkC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KtM3DMzS58ZWljgjZrUUucbleUzMzN4iRlEuld5m3Axs1jbGeepU1jidjHgAIW8/DLHEz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MNb1l0LrX3OFiV1EVZgNT/7opUqamCnJNJcY8KoJYLilzJHweO4vLPfEYUP1HULdRHZC6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cx1uJA3zG+PEU+1MaMtgtHcpxK7P9ZlsHNdkGbAcLmpbOs5ajSzDJ3C8JVcJkAw/caJvNV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N3GXaT4iHKkpmD+5hruLMNNTEyldLiV21hD8BiZqEONz5hM49xCm9xF6TQ3l9AXkiv8l8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v6gxRiHtgjy/fD/cIw9xocQK4OiEUwYOGFzCl8IMRLidRGDQuUyin0lYOGd3DIj9Sgi6h4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mG1HxUDMIRTrx61snQ3BXtFC1MT2TmxCmVkhtLoN8sVjdMKmauExxUTDeJmEBAYn5jagk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fyiGVeryyr1nTRLu53FWlw0RwUXlxtMLlypgTiGZMm5yjd2buKXbef+INMtIzOQXA8C5jJ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6jZjCCfcGWFVRg2uGGyXU9RS0vxDdIaSHXrJRlVLHpKANGpggsrUoAYumKaYAyroj40Mr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pdUtiSjLWS4zVxvPce4rDQF8Mzb+25yq6EG2TZ9wjbaeIUxGgjTZKmGArUrHsmXzTFZuJ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NCnGg52+4ahOAjjGCrl0rqY4gBOqWReZYQK9IwWV5cRTDGq5ilaisANZjKXHrCbCWS4kF6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YjIwHPmZS6Vk64JmpjBAg0xFmot1MmZQeK0XcECYwaiFLqY0wX2ShLMgJagg7M+MlE1mVk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QF4mCHmIYlql/MCIzxUJEHfhyyEUX6mO2AteZq5lYMucj4ABAv2iRiGeZmYj4g2MMdMbzz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K20JeyprQXM9sXLM9IAbKlGDbuUdSlZAVklQqP7kb/Lwu1oLhMWfSM2fhLahQcc+8xFYG7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1uv6IXYdouHtr4Xw9wFaArqAK6qZkVnepVtW3xBQKq45iBZIdEQWnCC3IwjVRi10rjsxKH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WoTVKkZUZHEJmlrbSU/bBKNiy10dhORgDar/APCbQNF9QajRrEPruCGtSrrccMuZnCpZO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J1woXuWEYf7gYxcXUxcwyxxMw4gZb9TSSuXCAtUV5RI+xiYWiiHCV4YV4mRK8pIjxMpymA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G5aKmdQWN0qG9VCF4onqtfolfhNzFRANDdoj2S+MwrAGEnLA1kBBacnuAFB7Q7VvqZ7Y1a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zNJdBOIalOZcb1NdN8MpUOIFYffLEG4wWNkQOJVcJjkZc7+ptPg543+4b3mWrc6oWeGWN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J6EnMbYZLW+OZSi5UFKo7gNEYB8DUqtae7jM+DBKXK6SLKkWqCTDcyK3LBzUKGKViBoT3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dRMrBuWIRepGTKG1uoe6FqbCIc9zVJkhqzicV4gZG42tD3MGkmEb87lohgxuCU51BehDn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TMPEa4hYc3BE5GHl6mw7ikYDSKjmK6bIqYI45J0TNEhnyDgm4iExpmUI+0ZauIFepZpMcr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zWQOMSHKrHcyRqNGKdYPhLQJrBz4ksyZlUlG6JtoWhUPPxFPiBFtXLeck0M50tMS+jCt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WuNKgJ67olZhQ1sheJMLCjD23KdRldyqELUuMxzrxWVZoxL13mLhlHeJX/E5e4k4XMnqU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Q1C3UJ2lkMX4IqYjuUgjSaU2jiLYWR7GhusEYQYsYzRzMHhmfAVcvq1zKYgDmXLwUMLG1o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yd+8G8biS1QLoyk9JQnDLAZYa5jZA1HdHJjD6jQKURhG4+1nzDHdxxk22jKTNDuJj6ONw+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1h4GM3ie4FM4lPEwDp48ZqAPUwDmcEfzEGmMsU3D6kx50RnoSp5PB5igPkYsXeL37gK06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/iACe3EzwXKWedLv9xl4d4xzC8PTAbTBiJQF31P8AliTv3eJlaRwqJjMqXSp6mArNzdBC4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nQzAYNQ/xE2wavuU64lGcR+mK7h1xNJhQT9Me6lqoso+ESU0uZ8cS3bCBcXqVtZceyJZM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dzjIM+o4RsfqPA01NVYLlxuVaZVZX1Ls6lVucRLrUiAW9o4X/ANS+VllqYkfEMFxqguVMz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l7ja6IoOupQa5n8TSAbkso7joDHFbiKNrMUrVbiv9w8oLEOZqGiG9QNYhvJDNMLRtHwg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PKOkXChMSRbq57o8tIoDEKMRWCW3SHslBmZVR69x3UgqoLiWhSH2o2q5i0MRzk7ie3Mo1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4FFIOe4bMwaajdblwwphHEu4lrmNXMAO2djFG0EYYTCbSwMsxM0WDngLUMsLURtzBwI3g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URa4TYZIEKaPA3WoezMqwCDQeIUzB2GNkMr4lIsve3LmuuzuPajLnMg4AgrLwTCa0wpwt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3XuX4rGXDETuV0gIHEpLXNzjxOrZwcu4cG1BXqKm8JkKtlSG9Kje57Wl/EbuEqVOqfsg4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FGZcwDiPj1BStzMDDl4R16ndOJqHMBz4aK4oZiDDrL2IJgWkCzuIUHMPM4iSc/nD3LKxg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AmweoW2cl1GBe4KJG3xEfSOZunTHDgGiGUq8QaHqVBxnv1uW1nGQxEhtIBFLvKMlXIZiky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HEtSywo7IUTky+0crLWEXFxGFunEwr3G3RiPcR1Kvkqce5mA3uIrlUUsbZeLYkLatcsUS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I7u7zC+MzECGUM6QPZELfUckVay4i2Zf7hMnca6hFq8QLXoJWJ3BoR2JlGUX45duuJStUb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LcWkABkJZyhVFNRBTUyu2ephLUblusc5hteYVKZQmopiahd1WJYvmOOs+DAqeMHLGdT2hj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I1cwUf/ZmIw36mI3czscRC2hbXlw1Bn4b3WzDbtzWkFpZsj5cQVKinDSDi3FMR0mgYlkBG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xhlvNxVq41tTkqDhGlRcWXCTDRFa5kimFzEVQBlgSEGF2WJArHmbJklkzM5WgzbGJTvwgm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CLFQjiAimOvAtG4Zr3MkFCluYZ3AQhMowzKb1LVAUOJlYLBaBxZOfUe0/wBk1oYA+Zcn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5fkQ9dY9xPBD+DhUXmB7Ki2cDUy50bgRaxxDKSBbJq9wMEzxxBLmFoVbxHfqI2l64vRGsE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x4jJ4Zm5SKjKaom5kLuKUJiXAaVOISrMNzBDcUe4ORWOYlicS1zCAhhFcwQ7G5Tit9Sjbt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U1BOvhOJcYS4eo0bl96lxV57gkB1iKsMpzAiuUspxmYLY3KMShxRUI2lUf3KrOCLFsMY3q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cSuRRiWBrC8Qt0nqNcd4JYyug5uGSLvyzAs7jMd6IMnQ7zHZX2Vc2aydQk2OPUQx7Z9+L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3qBGwVmJlrFTuEuB4SxwGgGruKeRiXtRKI9puGoHhcOCBpzK+zL/1DOm6gQCALNEUDN7lj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WojlGRiBgsvcvgGoa2xuub4JlQ6ajRd5iaHMsYDiXsuXmHj7alwl5mmVLiRxTcaqBXctK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bCMU9kLaX8wu3laCaNUdx1F65P3xASmjx1M0fBADcqyPwEyGtEuzGqcia3VfMaS5JXDU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hukhJst+SHl4uHr+oWGPZOM/fqM0xxC3OYj0pUyUStm87NFRlQyubIbgWN9sojysr4lXjp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rNQlQpmOGClDZCHKEe5YURLlKWvAvoh1/uXIvmYwUgZPG9L5SWecd3xKEZxLGIWovwLXa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WTFHcR42R1iUUqVJfjqbzPxekRUDWUZzBjc1GcGBqQU7Mc9T/AEROLCfQGUIMq42Wn8kx3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lkasI4JbXiBi9x6jdVGovdRP6ERrhtlcuI4oXKNnnib+Udx76lwSLys4IUWallPc5Zyk1L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Q2S4zEuGAGZSDdmGLxOcEKlaXMXMfYx7yQwLqYSaJlnNw1ngQrwgCQOoViuOVLtOJk1iY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1llqSOk/bm7Faqql2DNBI1YJTwbmR6UNmqi0u4ONRDVzZUNSyUwA1UVS2wljncsDcC0D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bbihV+pUsd3A7AruXTbe4K6jtrZmfWrKjZYaqBct2Q794gOfcdhzKKNyA+tzLHGIjDlYVu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W1FjkNFy70IlofU9RZxJTNZ09BNCKrN7gGlZZ9RMV9u2NPqejS8oAo2XKmOpm3uV+UtgL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wTETKonph2mJeiYswR6ieKObQS5VocR8na4t5p7FN1xKBr18NzNrdwyUwQseGaXUpVLj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xF9pdzLIo+008A/xLiQbHO4hyS7ApDUBg1MALeIAxAXuCFyp4aupW23N4B/eGK0CLBowiD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HKpWFL/mDRWACoPIX4ltpVcGfcA4mYJg06lMqhcIAhhXiWi0JmtJwrhzcpTLE8I45SX67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N1JWEOpVcyEoKlFcjnUfPPL2bw1EaY8MWOmW6jcj4glZ8VLmHQmmIB1HF3NwxWh1EuOoG6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3UP0ZlgssYmusw0JnZPSMxLnNgJzKxqYMwxjVGdzCF9RL3K6QRqVvCMF9oAStfubOHJzMP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SAL9heot+CVIrvGYWXlsREQDOCGKsYpRqvQOEIAtEvtKoYQt4FI9TbcdVYlYQIxxBwYWRT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SqY8NQtmUqI92Zrc7sQnbuYajnMyiL0iZ9JrBXLCkC68Sw4lypd5T0COsQzUYx+0qe0sy1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Y0mJV+ahRwrMNoCXszBarJZL4AxaZt7jIczAw57hFjiOqaRAOaYKCZO1i7g7CJ4CEuya/b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j8CUbnzmCFVviFVmVJyualliCjuG0GUUoTKlZYd4fhuZJ0sbE2AxNhVVDT2QtNzdyzTce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rguOAxM1HBzLqjU+4tuIJvKxphqWI1LD5hPxDRuKjdkukuK8TEHtFHi4mGA7bRxKKmInO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YcXEFtTtgDiPFmoZS5gJKi8nxLhl6MLZC65zLi9RyyY7hCAMRimbbMxWL5ErkIVnZb6/Pg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MLo/Z8xOg90S2ln+kvMiagKWmZC9zJOs1DMo1iKG/xGZsoZWk/UNZgJ0mHZSq+oRlfKP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Q1luJKpiEeDxopmFK7QWB4CQcoUFeGCuozTPg3GcRLHMXEFpmKCBO7Ac5jix1SawZSljS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hGGqrP+4JRrKC6IDMRJdR8fUECghYjq9S0JbLb5O4YFmzcoiou7ljDuIbwIQxqMuZp7SpA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5zAY5ZhQSZYRCFEVdJh1mXhU4APuAHAbthgFvLqIcm4678S3vmcA3uGTAMucVgxp/0VuGL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4iyxTDG1rbKY/Z7jwRoSi+2K2Xc72WCxiAWr1LStpxczTEx4xqNAGEgBjNy1dUgurBLxWg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wgyhGFmYnxU7EOSrCVmFAEtUUUDcRXZ6T99wsHcC6Di/BdmZbbW0+oMYVMf6PDHkCPyH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EXXcTgwSowTBrhC7eHHctVw9TnB2Zhx1v3MjXUXaOb9gBHCZk5JafNx4i3UoZRU1O6CcN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1ShciGyDRah1cYgSKBsuNwZcVxDGXgdlS9sYg1uG4cy4JWOlm3vxqHkdMJQ+omn3GaZgL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l4xU5BOQCWlGJdj3cWdx8mIvEdsuIfUSzmfa6lmxxO6MYcTvT4GO82SkuKnAnuncg5GZ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WNswtfcJQ3jFxU5s3LXR7iItoqmr6j3JQ5f3uOaQ9F1zFmVjqIwI5BlAOb3DOIMxAFwhQY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MTke8IZHaZlrvqi2FZbnCS7bMopK4im1hWvUA2ooRupmYghRvctCYK7wxarRVwxWyVdI8p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lLcGalYEsSmWW6gayy21rxqiVzSntAilxKgV3EX4qOmPE4hwYls9+IHCzLmu5ebcRu8E1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TgggupOhAUle4zZ1E4GFKUDTXuZlgYS8bQuiQ56Sg+BE1EISBvCpm24XIzEoyp2alSxXu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SJqTWZcwVThg6BdfUvZYrEykQp1UY5ucpX53HYo4TEccSkuF3LBaNtx2FRipTLC3vceES5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2COoh4SgeG58oR4VCaNo4vTK6mIqDtqOAWjuDLRLzM1UY2SnJjx+GYBcKcZi3LcLC/HjE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z8hPUmVExnpM2cNBxTrdRwKb1UATZTlGdwd08QErEM2OSdeoWkVSewXmXGA1B9RVppqpW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QW2QT5dwgXBRtlVhqAXUJUwf9xS4Qt3OCXGbhxEPFCp6Y6oi3Ka9wMJT5Qaphe05id1uKG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94lNOqgAlku6hUfsufBTTMdx4UBGH98rZDoYi1YXCsdwccCMGZYlC+ZyJhaxq3bLDmFy1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467RStX/c2DNsKY4IAKbXbLSto6javCauoVKgVnfcRuUEMTIJsDPcw3Uz1BUsQvohzgyFE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GpYM3rPfEUuxEZZYbhueJYCAAdPcKmH2ZR80ZRyvglNumKVlS5rLW7T5SicMsyiXZYZKd8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0Iumd2DhKlRa1sq0gARqO6EmQlV34M2XGIsXEZB8F8FjmOpnB7gpBXTCkuMG0j8y0Zg0yw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hXbuaP6ixw3dsIz0mYOYu25RNymkAuFE4OETQldTPTxDlFK33LZZkhOGEeI4Xk6j6Q4uNB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hLZl9kV0yTLBRoJU4vDDnMVy8YiUvZFi+dwZvRFxBwvMY5LxGi/ELGN4iOsmiWLK7edEGt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bLmsMQK4BmBArupSKI5lX0x0WU1xMn2x3VLgDAJWvvMK5EuTaFMHAmZVpAUJkKncVnuXc+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DKW+1vuA6zw9SgYLF9xQ3ZF7xHVbXK4rh+0wAGszCyll1GybWEhxestQu7iYTcccGswI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YU01GcrcFaiplbPzMy2uku52SG2/28QAnDd9xZd6vuBLgxAPsQelZ/MQ45gGnctedwircM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cxZD7jZ3BrEV5jXgLepZsl1MF2GKP6hSWah2Eo6JHyeJlqGwuOUMGT9SpQ1MG25Wrm24iW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ZR65g5Zwy81DI5Thige0G8cwqTJiXaEetzmWP2wQNSpbgv7jjPsinUTRDfZlsk9IO5Qg3c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+0vMMy/tMQOL4hpZawxjUxAWSS10YHDMJNy6ceNcwCyGKixEFxj5goi7aFxxGmWX9I5liq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iGC9JpQamO8zc2lYdO4t5TqjbgJECuVJaudUW9maXKLR+FfcarvMVkIKItYmC5AzFKmZA5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24Y0LMuIW4oiwSZrPinbUJgMCeY6tFzLXcYN4riVaWFYgIl2jjgIZSIpc0vq47GptK1nMV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+doJ7ETE+KE9kpUzc5mo4dZlRRnwvcBjOyr9TIN0X2RKKJNr7JU5RxkgFMSMq5lSBhplx+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3cJk08zMtMp3KwjM27mierOWD5lE5JqXXnxNTFz3N8ypav5gOaRXDO1LW43cK9ReGKntDd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SM3iwlbshrnMtuypRY9yzgxLg+4/FNELhmZQ1coqMVqw3LxyZTBnwO5AcRRofyRo9kLhh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F04sgA4grbqmB9xKQ0l8SuwX+o1IMKo3KAKNtxM5cyza74nxmmHY4J7B4I335VLlzfWyF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aDi2NxNvqXd4eoa3hJjuu4qiY3cbr61mWAa2zKgHkxBrllwPAC79EsAyzLn6Ll6lJgEa18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MUUN5zqJUFpcNzWVKF9zhKm5Q+UFcTRI96f1HcaB6idNDnIlK/Sg0vNS5cTKVuMdxegmY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2UTKzFtIacT7xqXGq9EERwVCmu6JfMyHuZV6hLRAhKzcoJeysV0hYa0q5piMYQGYuLxe5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QjeCYdXGrO5cU+SFeYeEscStEfmBmUO9cDEQVzLA1DUNq0zmuIY7Qly09RtgjcCGNZgd/q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XDfcVKl6S7KbSySi1m13GWL0GKNahr3QmNI+41MwhElGpisgpuXe4IhnKFeXMqzcTwQJfa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mj4O5i6pePEvGJQMSncxJV4aGU5jdx4VCJJbgimC33ELNrRGUMwmZK1FVtMSWp7eAlrEQJ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aBeotSodSrKWUsslMqjRYjDixTFliKrBAsM0sIWSze56JXzn3CrDxli5uUEqOaajNI/rFs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S3MRcLVkQMZdRbPiji1BtNaiWgkhZ149hxdCcNhuog1VcWUpTrolYFbQwP0OopXhz1Bq0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yNQWU6JVuMXK+yDspO7ucBqGJf6ndcEO4aYJRgphZmdlhK8XyRg39Qe6NyO0FHtmbPeJXb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ZS7MwcKuo3BZ6ahgda5i7XMQh7YZhIvKWubS4LczcU+5qc5m1ovqbhHR4j1fqDsvluLTuZ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S87ZtfDEazya6l6bumVQo3dxBYSPWAgpKMMQNHycsOw1uu4or6EJgbI606jNPRFSdrGvSP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VhVcYnXUVDRv9R1WdN0QlA6Ny40Pax+DBi+4MYpUuBg0tBkg7n+NmHcwsfMpbx1GQ39F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DOX5SzB7cQq/1T/xYpv8ARP8AzJk/0T0Y06TDrFW0XKNDyF2L9w/nUVgGRZSxSRVskVw/u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VxSK5HLJayatFFO/6PCAP+qf9qikjbi1WQLH3ZNWhzXjDwGL2uicQthF7lKxMrJ75UgZ+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eYwxeEIhD0QBmc5mDiJjLvEDDqu/UNfNVzzGCbHZmsgufAuD4ENR09SvSTTxncVBFuPqG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epa4mkwdspGzEnMI8y8XcXOINQ2C5Oggrc4DiUxDUtXGphC4TFuo13MJzClni7uZR2Sm5Y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EsWpA9pZYL4QZu6mbUswxyVmai9lzPmcqnOALDP/AMRgFMZCl8QpvlESrHUpWzH4JbhB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KTE5i5XvKCThEVhUFpBlmDgq4iQPcowUZw+JVecNZlhqs9w6H9ThZ2CJqJbgYLe0rxDg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mgr1MLG8EseRshIvtLylWXZOks4+JYLQaTiAtSUHF7l26S4cnDNzVwiss0ykxnLBLGoLCa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tHKchbJhJdNdxuw7lLCOLVwHMQHuZHDNSWnAzUJZt8ZdgmiGcyqZYitDhjRM8xrDFmELQu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75SYlJTDNgnEG+I5JCG3EfuNS5R4PcTqmx8QCUaWXxKOYBRjhA1w5YlprsmZwaKIIHQrMQ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mC1C1uMY+kHU3EYgs9N7JbKZJQ21xDkuKlljARWwo98wkfG1gTqrvtDpzdErV195igTLmH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ITRXfwBCpwQqSsCjKBICnMY/6xxz/qDGM+OP8aBky7ZEwF7GFMSchz/mwo6R0hLINcHzQ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IwuKO0WrCWkpuMNw3BBa4xHXOEaSuO5u4QWt0f3HF1lGKxGzVXQy9t6wSkt56Yjl9RBXF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F4IB3KkM0DucDEFVkWJzjR3NPabzuCKYiLshRGUgY5Jmw04sYu+mK4yGcHEo6g1NkDpcw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8xFDCoLlvllCZIK41pYzmfqEqglJHLUwzTctVVGLceAhwJWPhK2YK6jt46itY1fEVqr1Om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kzFI0PuWlOZa5ZvcnTGzWx1GUj7lhDBmbYmTOYKOGFz3QtmWCUIjmUveJgFxCtJWYol2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xFmJDPZNX/wAIt1SmnXyPx6lowCrt9w0WTmLrQmzaSjlF5VGfcAarcx/cQtBh3K1xaYou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l1blSNMxUYOISSweY/RDY+SGnA1UygeoVDqCqCNCC57dEdrg4cwwWTsTEpC+Ir7JXeM+S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ZlmChwgqZdTTAFLWaqEsauoUOr/EBWk1mojUqTg2MqxX1N9WoMo0sVFrXgmriUtlqXMGp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Jrk5lGKIW8zUu4ZFYkd4lUVE0Evq4FCNT6Rm7XZK9g/mbjBmVjP1P2sXM3vcWugekBS0P9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F31EQXWI5Y79QHZuYaIc1joIxSqIx2qYgzgGVJdbm4xtL0Zp4lVbHHMYsY9TvhpWWw4q38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j3UDjIKmchI1LjyjD65lKA2/tKEwQek2unRu+E3fzTu+RlpXGhwHswpJGP1HDmAqmK8B1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RfPkn/TJpNK7Lid6HhjvtSyIzZaS1cePWq/nvMpBKXOTEWAJeC4wAW8JvP8RsMjDjXcpJ9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quOJwiA0t+NwG0H2P/qLsiIpjNUurmGeb5eka9ZvqUJWIGDNn2/4lgOxqUCOrcy7ogZg8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a1RHbDpdQ23qBaQnNDFtqoX0eZZ2IngR4jbIyR7SswL3GE2+Epyr9S6tytO0zTMIOfuLZ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swQ+/C5qK0dzIZTv7psV9RnpnFlfmZhltkj7ThIKrsbjGaEDC5xM0rExLvG4o4TNxC+SW2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KtR6JcrblZbYxwEQzQmLWpVohUXcBcTBbmWDUAyhlrPXKkuWkGYg2B7OYXs6lwDTZLBkqK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MfP/ANlvmR0sJuvhmXr4ZcdZX5MSpPccENXlhh6TDlkyMQVFqY0Csy7hm4M0EsjZwRzv+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MnMFKEvZiyKhtLu05Cg1US20sj3fCajAocnTDLUbhIX/oDDv+mIifbxggt54j0ihhiFdqM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l5l8+XrwNwrbVgSpVy4DLFDLm9pwYFLPjKMGJluNXM0JuV8ES4vae6SlgTApmCVTAS9u/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KhCNp12QxNpRa8bVLmMtnFyrQuZgZIV0JUiu8nIQ3qh7iRKzMI6dSicfU5kfEJi56jh3Bb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CDvadBDNVc5qicNTg3A865QtWJcFVcMzBy4GyoyvK/HuaSqrMinpI0d1o1P8AUbYapq5Si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i3TMbhflNEyybUYuHJbaAmyqbnRBFbg46ZiLdMX7jKJtChKN9zJh6mK6O4+QRoJzy4nK4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2ajYCm5q60zMJB6MIV1Kb/UTRjtRuEVW0B7l1hLj93/ERRsW0sbrr6DM0KVHPWIPfTZHg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L7LVShHMUht5WoqsBduph9uDEqc7/8AEDcJjIKjLVVbiLQQ2rJKX3aEbVTOINRVWhnKo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0X7z1LIm+/wCUOSqQcRIgTDmUmrP7RnuLV9kwlNVt4mlYRhf/AD0VLpKpiO0aDctank5Q1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RNlQYi6liy18FJyMTNsK0HEWrN3GRXbbG42CanayyBkKtlkZfM8xgyhnyMtOTUQCdmkjF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P0QFOYdp7jzxRrzqUIOa3GO46N3Kim5ZluUBCVb+oiYXEwQMKQlZqWDljtTHiqVO46PKP0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7gArqdcsLJ3Qqa42wXAS5RGskthQV6YnlAIE0E9nwKqDMbTI0+4huAMARCytBpcRhxAvVf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UblzEdSPAwfyY7EqySlAHbCVRAy8XG/fMx4hLRU5uVp9lH1rWjsi5RgxFuidQXuYCoBGE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sJcZjgbzHZFjMttFr6i74npbCzSxyEiJ7WFcy9h+xCsdDmW57mDdvuMXYncxuXTVvM6R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zPjSLc3IkWZWBDN4dPUy3dOoxOZVOf2h0mDPgYU3AuTFBvMtYVSg0MxF0pqEEzluJRWJl4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2cVMCpMi98Ra2lmCpyG0F3AkYcPdwhYUYybYjlx++Ycj7ltspduZZcMSzfzEFtAuoV1YTG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EyBi+IOpxe2BOudx8IZc0hRL475HUDJb2yytrWvcq5nA4N+piRWomRVjLCzXcsoOYiT9JY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oPuMwyNxTKjm+Igs7L9TCtP1B3uL0rl9wgsnMuPX8y74L/fh2eHQQM9bMAce5Q4JHt4mI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5S1Oncfl1IHMMqoGIlAKwmZ9ygVt+eZ6zUB73UcMFR1q+Z/2mBVMsM/7Lsn/Q9Mf89olUS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5YMu71uOOocNPiWsKbpxYJm6dbXMWmaSrlKl8SPiVIYMr2xe8maVFlXAAzU7v6P8ArBsCf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hwZcEwRsy7pwwMS/ihibcB7QtwCJ/e5XqA1yRFeMTU/6XObKaRrE17g3HZuVRiG7KWGgri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AF/BCoYVssQ1mjHVwBrkhovAQi/T1F4nrmA54ZXfEe5bNFuBWYISMDCO21j7YjQWXTgkYg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BB0zOLDR7R2SpcY7lVBdm4/R/uZJhctnvKVZJVfM4IXn2mUAapEUrDuAF0WWW1Wg6WDzO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RgGiCjFyzu7hjcKMZl3cz0pO7AVGi5QxVbgU0pW2wFL1AtxgquVvBrDGTkQahQ3qA1lq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+YF5TF0YlEMR4+x31CUdzFZXDuM7FCpZwFcyxQrl79wIlzUZ2C/TBTdzUfEsjRfCjGVLME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qG+J7zDuWBfVbvBFQ5YEU0Ao5lAK6NTJXyMOxPC5H3csQlHVYnLrIwp1frLB5k/3F0LYz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oT3cVvIhsH5mIhT3coySo0LQnxKrYfUy8IAqqYqah+ZqktdjLWYOv3UuP/KGBg95kc5hJP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5i5xXRMjl7gt/BAtT5i9aIBb24YAY7lhHcbhmfW0yFt88Sw09swuRjmK5TglNGJT/ALIF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DiUzPn38zgWEZV6AgQ4zUsoKvUpEEoPvDLE8dRAw6gC2ITy1YzBrqZoVBw7iOJnVsw7afo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SwKLgZGjiIwGYBdlDfNx2treFlVthVi0vKnxha3MsZkzxAtmIJi6/aEb44cP5Te58XTqc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VSi8ys8ik3CbaS6IaSL4H03uEtzR0FdxgMMS/ggXVoT3UxzqKmhmSkZEuJVVNfM0QpYAl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R18j/AEzZQaotWolNY1dtD37hjRfoLccwBiqnmFC8b3gyxxBww4JQS2CnS19rDVlA9xOnW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Hcoct0+SA00m2Y++v6wHMH8ggBAF6vhgquz31yIlqxq4Cv9y7Sxl23MkzDhCN6uFQK/6WZ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p0MYiBGTTiIJaZ3EcykhzmAXZBINAQfZcZtv5i2vEWxhw2nuAYFrqWFREgErgOEFkESqUw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MiNYWVLcIbRfXmaOtVAiVEovcGJcKTW1BWbPjmIpPhHVYiukBeY1CmJiYJdvMCzZEQGXm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LCNGcB/MwckywRbriPvcuw2wQGpkzmWUpA7EWgqzKcQ1psWVAV7my58RFSDWK4KXUujU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5mWQuUNS4dI0Dtupiu5mYwVq1LhEVQHcqZcrJV2Z/1AJLteCU4+FSgF85mTwcTsAm4nLUx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5lmwlsYlbSFDK3UvkfSU1FdIoyzSFuYw9YtWo9zEmr9TGIKw7lbJd2w09xRWGH4J64KhX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u5YHJDcvgcxGvcC5OFTCUi8xWE7eo3ahaZriY6LgyVWYCBivylmFIKarPMyrXJA2sHqW6g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Bq1y9xQY7hKVSpkZD1zMreHqHZsz9rqXn8UqZaRZP3P8ARR2XEXkOoAjOA0S4gM7maquMF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lR1gB1M3tmVbi43UWEy7hnJcrAuVErIU7Rpk3Lbn3MYNRuRKp3zLvQRQqCZo9nccvTC3C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ksGFRDqIB6GoQhnVZl0uE7KIhu4Y/EvcRs+GZFV/efYjWil0nxM9sSmppG1NhzLBMvWn8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BErn+ZnQ6m+URCJtCqXB8Q6eiVQhLXC3UxMjQpDalp/U0g2KdXiG/Qr/CFVQt1Lot/upYx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nbh9yrxmU4GJegw/tMl+v9Iq/wCjUtmBb8Ylinyqu2c2tf8An+GHZcJr5jQmvvLb5dfG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XzqHVwpmQOlfcqqw19y8UGV95/qZwk0qMx+cEoWVf3bKqi/Hrn+pacaLwcQGnAfkMv8Ac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Cd1d6mPxv8J/2XfiFZFQQPBypTQgDUvxRZ+JspM8R5s4mAs9U5CHzKOpUS1Ym69wsag0dP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eEr3Lr+aiylnLNz2xlGi+0cikTwY3LpUjFbVcuyGXTivceWAwCpW5Gp0EVFd0S56kI9mW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PcF1bcBUF1BobsheqZuW4mDkQ7uFWLPLHifMsNP8A5FZyuglMLCB9zlh6uNtGXqMHbK4mW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ZhQD7mCrwvDUxZZYrxAhrthfUCZziB23KrBlkHR4cwvxM1n3L2LZFAU3zHC7FMccBDfzjb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XNsCFDBMbX/TEpeGkSxse5kl0wzMtgyigbtUwC1lCdSjqZGImqXMG38yPQ/UNaGZSV9eYi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7wJTKXDgAc0Mu7ZszkMi0bxxP0uOoAcTG6nUrBfjQjl5dhBprhyDuaHr9RFEZVOydREZou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4vUOmEv3NCWWIXfUF2o7k1EW+TmFcpTSlHcueVyrMHliZrt9sWQKqWaVwtNr0ypVSocfc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sW2IUNdai5al3Z8TgLmlCXNEMc7lsuhNeyHLC2SywvQRoGcS6XqVUtYZ7nKBiMw1KG/bqW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4R55eJy0C5vbGUDKvpqalmSqFoV1P9d7g0YeYBaLcBSmOd4j0cfmFt4BL9lzGA1FObv3D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cD+5daZ48g5BeYmQ8c2SoKjJyS2vQDyI8cOF+IYKHSnULYg2cEfoRobmPkZb+WINNOFcE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cplk321f+pl+7l5qUIb1rE/po3BPP2BMvQf6jQfcUPiBZ5BCjzB4P/iL1gR3QCRLBZjIyY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OUuulRatAa8kzDO9CcajWCyXXMzQmbrRuKWEiFewR+mJKdQ5i/R/WO8xG7wAfuZLJvqyo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xEnXN93Kgmln4gydHYrEYcYS7Tn6nHllAIGpZ3GUcI+AHzLSqGBpGBUxJ5ljcaojJ5QN43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ZZqD2sYeXURDMjBHVojJapdZZRiILYLjwDKqTMpVtEJNjhzDEXVxMxdJQA0pAZ66Js1aJr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lYMH0R4ruGoXiMKMu2KXk8EG4e7ZpN1hke5cyyMxCK2+pXUQVAUMDZyxsYoaZTeSVNNeoB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8py/6mWryWE2BvZANdHlbYB8HWNhgWLWu5SWNp6wY4Qxi4BhlVxoRFYzzB0tEcyXmYU5Rl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z3BF34wCbM4C/mUOaIrjAtLmA5NVMo3DgI0Q3f/2aRFnG5Vesyx6oaE9y49xq5V70zWIYK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46iYUzCgtCZahN3dwjRpcRMAuDHLsWlAALrEzP7lqXcNgq0cYnORxEuGmZrBbxzK1RmXWc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u5ml6ipATFSqBXmUEbKlTcoV5nAYOpUDctJi4C+pmVUfzLWz0iMDAy+nUUcn1LKx8Id79Q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HTMJZMwLJOMQbzggz3LLLgwAJgeTBRWXTKjaUGpxTPIy9nUX/pSohgiWkrpMOJGOaZXe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KmcOJVafzK0Q5Aj9YCIESuIlFHwVCK2qhhqYEN/08Qdti8biUvq1qmEI11zMBoE6mDYMW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WYAHPRKzQH8zL2xOMjPVkcZLl6CV2jnMhFkP7gZzBGTEDG5yYllP4muNYQ9nIdQalEzb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eHzUALmqJv7meWF46nvMS2qsmLwlA7IVcfMnonZR7vM9MKZauXu9UcAjVO1ADQPgjsypR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pbikLycgRyx99NMMg1O15hYUFnaoQrCGpYw+5TABSHqoHi61qwtiTT2JoqMID+YAtGhV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FgDg1HCpuNHxAebWmTJFyv/dqZF6ZGL+bZUGVx5e3wUS2yMtrIKe2Gy9pgjgC4F9xQjMua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Y5yVLuq4FqxCR6nHBLDg+TMQK5ne/yiLwn6qVuARPlMbL6j23FUXEpKhicVGo3pzHxDcE7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EzRNSu5mBggLCj3fJmY2uO4gFMdQQ0sNFsxFb7iterlpMGbcuMWjRlhed+p/eSU+vie5m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18MG2MHcKaGrmdFC2YKkv9o0tZMil1q5R+gJgggaqOsV7lhkPlE6N31xBMmrissuuRvFSk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SBTO4SiTCu0sIn4REVLrmVYqoHaIIcInbUR0w7yhXEr5/AOwfErvqZOCYum5YFmFUkqteu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Y7dokUfKDRRemDkBSeIvSLNMrCF9Ep85qBctiS5It07IFOSc1wODcA0c8xEu4uRXHUqtaY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EC7jSVFcwpzYmjBcxBVczFEY0CjmYg74lrU5j00zyvdi94lICJ1bF6DikVuTpHyu2AauZu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p2+4kckVKohK1lODgZ3WIVVtInE5ofcQ7BxKTALjOHb5mGohzDWB9wC5XDb74RohR1Luru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DEXcmGOAntFxMfEyWuJzcE22xJZDiUrtWUtD+4BssxdFPe5WtZUi2bJY43BmbiXduYj5S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xQJeBHLgtZ2VL2l/EZa2vUeXD5iroOoY1SuIUZ4jSyUi6zdQMHVS5fkyQoTRvuEHJuYbh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sKVnpcTCaeGWtvgfcrY5jBBir1ZAek021AjQA1VQhkf5QaRfNUFKRTwOyR8ro58FQBh2+v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IOlRtXD2B3/zMUiu5EparKR9eP5yYXRLqtxcqRpUe1Rgd5fGMYhnzuHylYlmYahfupQx+7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C+ebaY8y1/iCZtg5Thlb4xGmvFhZpgFHI4qCcRBa4mcPhaxU8IWRy9QVZFSgQzNlgeokXQ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1MruCjSj5gElzPZUxuisotqIsmo7usR8CQLtUsc2fAP1BMc47jiV3p9olyEpqZolIV8Bl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ZQiyCRitS5uRXJUa1FiFG0L7ZSBmckJk4gxhZnnwL4REg1cGEGOiptUvuWRvUVNTsg7qCc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6l6biDEQ0Mxf/KZpqoFw9ol9burxGmk003HcVA4Ibr5Zk3h+sSYtcoQ1SUmI0KWso0KJ7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5oJ1MlqYmlWoC/wCiTAqqWOS6xypzbTE8O9Tlyv8AiZpkJ/E0Nb46IGV4hQvIioY9dxu4D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AJTdfUDm222CDIHEoTNTCzDKyboJc2lmJTEHepclwXPiKemYWilDjiLcVBp8dKMMOof7hg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Di0qlsZgV3NA6li63NlsrqCymE2UzU9MxM8k3BZG/mMLjCi0xJumGy/qOTFoXLtdbcMwo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xUNV2T4Muoi7mzUf4DZFNDBMFMdVkcdT/AFCWCm1BQn8RQavUCKuBBSqKCOF0riCJABZfQ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WGsEQx2jh8AMPjuo7lhu/QZkIPpl/KOKL0XyQ6K84zEIFL+0G5vae4gDMGbW4RDFRfaVK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2HkQxeUPEdx3RcHPzDlH7gn/wn/fIf+HPR+hP/JP+Z6f0P+ZgxrbTiCbzlxYdg4pP+0RZ4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xulz8Ap/+fCCtg44J/2kC8UYjCVaaidgiB7U2US0p/qU6uR4mzogXIObMQIvajW/jxvDN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BYOMqSbK8Ch5xAuobq9XKwQCYhdbK6pG4FiNeTmWL3LWYeOMbJtFSX81BbnTmes6M5jRdF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zqbrsPQWZlmVU4nB0Z+ZYWAtXGs3BdMRxtjUXCFmftGpiUigYCUPSD+kjCks/qZ2ZZW5SX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nvIrhUr1JLwa6+Zi8GUGWKWk32xlpfTMT3dwA23LGDjgyNYhzib0GVViK3RKW8swKq8o6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MJg2sXEa4hgmJQPUBsc9R8nMXOIUxLXbOiO4IcEUx5rc3x9zKzPzAcGczZ3i1BebiU5KI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tXqB9QioXmiBugzipbc0xYW0c3G4Vhe5pBpx8TIoqDLFqN/xEoZ4i0aJGrC4MzFzJth6hU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IqM5WYz329TNHMa1qI6sUwxFjzKXeIHeVNbJtXUGbXZA26S6JpLAP7juTJNx3qK55hYpYY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WH2Zs8eo10uAMQWItNnpgGSutVNQaxE+vlip+Y2FtgutFbjUeGHliBSWYlrXRqEvi2XRMG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KARsVzLxHrDHtMCSruo641ANqmlAXI4Jwq56nNcKLoeotwJgKEJOBDIaDklBdre5nblPU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aOrhL5IHNO5ivRzKVTgtmCh1ZGccK4+Jecv6zMqxYbOQ+kjsGK5jrd5nIkDicSqSXzMHMu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uLvpo4MxSukyNDEqi38S7XHfcxlX+4rBwYNlcCZhdJiXhgzx/wAyljjkYzYa/wDYjk0c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iDa/UeVPxMv8ASTePwTN1QA17thi8tRIeyNMOmNzjFRqMlMdjKq32hq5seGpjWhEdhL7A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L/cvBMkvelD9r/iB2DyC4vAVgTIwq2Qh+pyv/wBhYYydTQ2hRlBmXxFQFSNT3C3QHbEwI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QLmFhv8wsAUZviUMNvcXGX7uC4rRjMSqhfuUGMsoML9RlKUqIJslx85q5S9jcyMzFERFW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N5OpNhzHCC3i4xVG74hGKJzMxRqZo5lKxuVGpKrGgN5JSwP1NXqArMqaB8yzrNXB3HuaCB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7jUqXtp6jwC2w5WgHU65RRyRBNlP9T2WbUwloPqYC8ylySoMwRCw5wlruITNPFxTNljqUz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LBlDSVXU/VL1mcMvYFERm+NGolsSkcRQmAthB7RKMFQjVL9wkesTBfYmr/qEyYV4f4ig/c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CVU1fIgAVOpw08wzKkqcB8CD6SmCEjOo1n8Yxd1FUrbzFfTGCwEyRGf7SA9DiLwZlcpTH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Jaaj1d/8AUDBGWANQLFCyirHZ1F0E1MoYEtcQ9NwoUrqCOwqVEZXuAArc0XiFW5MlfMmOO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CJaA9kSrPiKwinUqlNoVcF2CKAhqXdYw5hgtaRJezGpwkWJBBqiECbR5IWcxsYcy7CqtKs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m+YWBYD9QmZZiU1RKivM0YDGBR0xDicgTqKru+4qq2abzL8kzuKGFXPca5FI3zJRAr33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mdTESpX2ZkM3A3pywR2LaA4io0R7xDnNkVhrvMt1DJJ3n4ijZemKdu5rcI8rMTdEZhWWMX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5N6u44q2a9Iyrp6yxhHGJZGMrGANzQIHk7Yh2qdCXTZOQaMVmEc5lyPACNV9QsB7qXytY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Kvp6lgnrqDcn9Sj/ABxAcvGNTiH6hRyVnE38viP/AJIRxfiZ3L4j2H6jEDYNE3d46g1kL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lioUa/qJboWmkL9ky4bQIZf0lnH8JWuhi5aCBY/hiXv8AqIWgp/4IpVv6iFKoeojX6I0q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D53M2z9Rl02nuK5bv1EXayuCfcx+EK28yjzBSBXsEXZLmnMBbFQDmVrENriJxfLLs5jxW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lBSDnLEFkGeoQgOKbWWGyFBmoGIfU2qEtWJS0bhKrU+pNMkoFuVEcnMCANrbuYrZErYep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YZvMdlpwMqbpZbhiY5XEZsEFiyN3K3JooMwwGU1MgmWK7wsgvRFxW4S/C4+mpjLpZUyWQ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mUotv6hjEvuuIz3Cn2hC4PA8kOCvcHomWNzjN0aMwvSM4cRGO1giX8wLbqBlGZ57zG4IVO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W5G4W4qVcbgqosCSAqlo0YbWcLLXEL/3Lxyh0U/BGz/aZLpruDlMGyF/ZHW931KPKYERQ6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MtCDt+5cBHwnujjCh7hg38kRrhM4WzJVQFq2xsYlfRli4VCTIjiVbrqWbEuDWiu9Y7ig8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xX+JF0md3c4HmUP3FeOYn2gquXmOB3i1CdLUoHzHM3bl64eoZpCxXET6E3NfBuBRxy3Mn7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3C3GJViZJANrlGaBLgKC6l4c6j2YnDr1Bbbe0QVs9wFjGNdS+BleT6S1Nq7WC3r+ZWuiJl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MmYQ0of16jb3mYU6FQX7cuomuJ9wKlAMz0bdkR9CzIDYKiWaFw9zmHsblFAJc6zBIUxNt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xbTMNXDmfw0gn+eCpbqDipmNoQ3b5o39VyyjqFlcTFo+EwNoFNauCx5/9nLUbRUy0VEvoN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7mFdH2xETcO5mrCzDuMcrwXCz3cBiDKmRmM3Sbt76n0I4T2iN44zcS8Os4bmRauaA+Z0x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iJKU3NUIoscEyc/xEWWqADuoO1MeMHjYDKROEXLhL+WrxFW5fUHyVHi9xALWpnX1zEFPWr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m6UdS8+mDWhxASiz8S0UjcYLMy93FFP5RKWS/UDvRR+ZqI0hA7w+FMeWNsahVGjDPMVXqF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iRZTcwoVMLzPcGYMEGkP1DCYLZxM8TSNAe+ImuiCgkVfSN24fW4d1xGAqIqiKwIfxCnym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u24u1eCluGrhlliMqV3uLc8w4CznYTJlQ9z60IaQqoSi9P8MMl8RGx5LiNDMdl0l4j7qIR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1M2i9FRAznrOo8ER0SuzZKGMAS4P7mTYihJfJYU3E2nVK4pbB0TTcMtUOY9PkM0kE1LmB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qOZnKmqfqJKYZgzzKVKPuZF7gN5j8RS87jG2RDbjlfMzdohdbuFioGUsmsTJDb8RNC8u1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SfuIyYgimjnuYumItsqc4jmfxOIXcLSlEwEo6ikdhzc0QNBtl1luYJpAksyIcPEUKO4K4Y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5YPgkG0x84iHfjUNXFuBXzM6RlXFzKiPqi3V3DoJVmlGjHAcxC2mULRFDJxKUICiYYsot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rcZ7i1qEdw6xKzEPqEwomypouP6l/sCiMv0jaE7W7nCQuYXkCfMxzx4lSQXCzQvCQbrnB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2UOQ3/EYcMQhxC2BkE/CLBSVwtm/cp9R1iWXbFy5xZqIVWcHAEoi1awYgB2RW2jhLhVGm0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zBamNyzIwxf7I7+CJuXi5yEpmPjMmlOTGE9k0Pt/ESz8fmMFUG9st2v+JdBk9wXbCSyyF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lQKVMSKalWjUAwytwVhLWc81FbQVP/gSKcAnYRKxAqrNQWw18kHdpkzPxKLD9Mq6Q/qBa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oEXgDqW1FNsaCQEIKNHqNr2av1Bo4MFxq3YKND6giUFipR9ZKpYKFQCEJfvMxOZvaq+IBL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QXZOSSuC4ANCXMekF5sSncFFDLDk9xzAMbaReM3zNggWAlMt3DhGzokz3nylQZ4vhKaW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As7lRxjwqKqDc4QRqLOA5jSFDcEkZzmWXAC7jbjN6hfKYUv8AcBBB6fmczTEBDhKzOF3Fe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u/LFG9B+hMdrqF5tJjIHtKi2NQMwLcaluJLWqAp9BlUQNNXDBZ7lSwpgnFX3K7S/c4kuFL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lmbcGgi0mDzK2Nq3FbdzlJuEpMGfUSrKfMVrJLNQqhRjcvKV1KGcTCWwYX/rlD2jTFCDbq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w+vysQCfCErMwXniMXPx6gU3xuUQcXN92GSMYcXUF1lAzi5VBuypUWvBnbA1CX0jyQtgH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NQpV38RJVE3HxCxd0w5bIKoZSm4ZOVSyktVM3EGWI9RvEUrrtFYnswU4inbExWqnzOUOyY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X9xqKa64mrm9XLdckVEbMvDkjwP7n6Ak7QPmJ0MajpgcsaG8yhzDapl9pkqcqjj1GwUs7I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dQcT3AT/v8QAAV1L0ltgmeA1KcYiWTDlahsBeWHYioxqJlq4eA3hJzIriVaFPtlQZn9Ics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5Nonj6e4tG3oXU571Fo0aJQqSioDsciZDqIUHqI0NP8Av+orXfLE5CQrFc8x0e7fynwY+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OfuVpmME+IQFAMsVkPDKItC24sxN5RhX+qmFXrqYlgr2i83ikL2eWJTHOSIBah7BoWTILI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ztDZrmr5iXpHDRMKCh1qYUwc7i+ibEVA7l2yJAHIhCZUYS/mA0onIfVSkzGfXiPZpqYW5S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34AIeVt+pW0bhbuFrdRav+EEEOu5mZKhTMexKyIfWvAOJZEXWpXq4rq1LuJei2pxDPC8wA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p0zQdxORE2GBWo233Z7Kl7VCG2r1MuwlNYZ7sv7oXTLpxEm3PUphQNqRvpEAj+oulMBWE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VURMGXHLmCyuIfmIjhY9DMyIv1D5JE2coDmSqhgNcssJFqNWyLcByQlrbi5RyalfTMFKq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uMOKNJF7mAW7gWX8TAQHJZuX1LCThvEye5lErUr1jnG5lY9IsH9IrwQe5uVgKrUwuK6ld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ZANspKRmfLEJpChbR3MkXS/mG3bHKCSxLNpjRvEwx25mFGmOI4EMd66JrMS1YxLifoidm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Z5jlrklXQzmK+yWW1hY2XmB0OZQoU4xHtX8wHabSudvByC8TLMvGKlFpne+pxMMpy7gnPC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zNXNrm9zcIJwzEKdSxyVHK5Ny3mEuq413K3G5t+YNc7hZY0TDcsu+pY1Y+oaaZE4OIBYkO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46iC9QIsPiVpme5iIrGH1E2yzkRPDOS0r7lA7MDHGtzMqm8QvZcRFhfczDLUYfUIt6pk6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UNgMCSnrCygcSmBmEao7nBW8S3gs/mZ2wzRLyp4Nxsy+odXhY5itQKVTNENUotcVLHVG26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IU8yzTVzNgUVl2wU3iO6iCxurcpYBqy07/7mYjuGhnEZzGBZLIi5K1xYve0ISsHgYfyB+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aXUqVTU9oIwv1FbsVKBGdGoQarARumfUrX8I8GA4YaeKEVAzzraXqAIWq30l9sHfuUWwK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mo0sDEYpuXk3KwsHZAzYChzcvWQOXEyqQDjGGVVSoUaKjclkKafuWqAZ7MimVOXO49u8d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U3G6zC5l9Sjb9oE7r3PhRENXCHDRKWv4KlmKmAWbADMVZSb9GBhTFELIXOGJZnAcFxCTC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BQoS3DXuLMFl20mtWtw6lS4ig4y+o6ufic4flgXbiIg6HEuauAqOIqxzGUyqDzM5cRKgW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QqWszsIZ3LGiwviFjcChyI0rFjFiC5icwLlVE3KeP6l7RZTcJqpgKgEIdXbHGaEecukw6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lhof3M4OLpoi3KQoyTNqBd96nGEMq/wDmajuGOMUspTvZmZ4ucmZ7jmkW5QVqbWYlXbBtz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e4XlLm2ckBVbJc7tblSGJfq72QzCBG4XOEqNfcaY1UiRQzIV9QN4nqCJVpUGNRwgXQzJT6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kAaYhKxOSYP8AaPClPFG3Y5g5GYEC3DUB6eN0yoCbq3AgxWCqX2myI/EusxttZZdymg+iU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07INXJmECYr9kONjXqICmHcouZGRbEVO3Ny3yQK2yjMCc5gHmUplCZvB1ma3DMQVS5jzSh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gdpAze+INczCxBaq8RUEMczdsRSomv7jxQAG0oep3czlNEuZftP2fcORHbzB4AYoF0GKho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CbWViBLe4whF0dRXq1mPUtpSJ+pvZXCwj+yl0tdfQe/m4CliwmZEvmHflASRiEvAXepgvB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6gCWMG5urC2ZiKt5I6yHnUbgK8REHrOxi7eOpYqtCNrG0wQEvnmUpWziEE016lXMasusXm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uF/IrAwRkS/iKmhlJ6x3B0gbGOdvf0iU6W4VPKdY+5THYHZE0KKfmXOG3aZU8F7zKWR+Uo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7zBcP0JZBMMdRk/zNXky9GC1F6gXN1Uw2rWeYFl59s2JZbaPwSu2bkAySgVwfoSUwYlaBL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kovvXLHHQnUqLcZnZyTCs3ALWBwXAWi0Gqmp+piHL0qWyZw3Lta+Y2Nr5BmXwIr9ktuHcV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zKNZIFNsqDplGCl5iFOxq5YyzWCGu64gW6j0Vhg4GiCA6fuNy11bD0xHOIwekQA6xLh2S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xhgwhXDOIn7hYMF21L4M9yhM2SnfaP/AhQ4Mv8wIIiB2VASm4DcX3WIiQBYv3LqMGQijDM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Z8RUy56QBGIYCahKI5jTmcDhHDUeIMAro6IV5uKaAdTGP7gHPc5ik4lMq5Pge5ogxo0sKq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XLOzQcJcUWGrm12e5Rtt9zWkNjXzCBRwGZbIs4ZVxcf7Er8jUbtdcy93BE5uWBdL3N3v3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7hFUcAyG3mXbgLMHAS8MUY5hcs0bi6v1QFmCYRiAoF3BhwHgGrKWxGUGcalF5IK/kjUbui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jclsTYtMMkS+JgB93BFwULYll3FCi508CiHvMG8S6YjXNly4gBLqBIFWcxXIVshrYSqdM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nKDOMuoe07yITmFnpO4oQD6Nsy3c4rmIqo+5fSxwlqWmO5bc2XuPA9Sy7amIcwS0Llpek2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gvSswzLbQVjceFjozHhf3DshiBzDlnWEXYq2F5i/qIDWkY4S83LlIrzMIC5ll+Y3htlp73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jio3K6NEqU0Yf2/1MwFK0VRziNyrTDuaBMTx6lIlE8kdypTmtTsAtfmUsMzUANc7Sxbb/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i/fLKQF7TAChxYZiUpJetuoPhmJZrV1HZobg0hMISPNgNZqCCz2w98TUvUcLxmUc2ExZj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jj4hfkczgZQRikWM3/of5itSgbMa0w37jjV4sGxuehDdazuBuCvsjYtkWf6ETjmXG2Fnc2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im3v1OWJz/cV1tFgcjC1K9/CQi9Ztcd9Mu+63LKjPmEhULog2jI+JiQlkiU7eYZl6blNB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HUocVMuoG3yEUs3GVW4JcMi9DL8fN/qDcuyiYVpxLi3snZsROdRpio0r8wpeLAbiazTECV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uYbftBisPcAbHcObZWoyxAt1M8RLhqLIu4ExBbpKgNyxXUOBEUTRJdce0pFYK/CZsTYB5f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WRtAh3j1lRZYl+otqlOs+BSwLmZZAiu1E9D7jY8k1qlL7NQNp8U4NJmktMJ2Eesmmw+o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4CjLa4OoUu/qBEgG1zmM67gsbnYbgqUXlRkDhzMmWHK7+JUig6hriFySxasurI9qxOFjqW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9gvUDmMRSLjzExnuUB11CCm+NQtW6JQU2la8OozF2PUTVjDgfR1C1uFFhA26ShlqNn/BE3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LFtcw916jwV9z+EwFIs5BC64jYAnolisL6qF1PEN5iRbWKvTBbv1KYGGKh2MRugQxw+5v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tAx6bGKCqK3iZ7q3UsA4HMTzh3UvXYL1G/wB6UONHEyMTAwa1cGsJW4YhllPIplOjbCNc6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eLpMKX7ShaLFAg2XF3xC2PrU2NMrzUUwVNS3KHkmPZOlH3ALcx69e5ewU9RfNy19QlQLl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goutncUraSlYdcxa96YXQM6jn0jdtDo8x6vXU6cRTW2A1OOLlWVkqg1Kso7yztH/ABEo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RU77x6iuabEKDwFetRVtZp+VRLKbtP9wCjVbCuRkZX0ru6zLV2zHF0VR5lyDAsIFJK5fMt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O4PINdwuK/8ARctZmZrLGVLHUWBeZ2hG04MdzV7T+SYQKvfSnXi7/UoMrTmZ9z1A7B5Ut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0mQTeW9OtpMumswCZulBCwvoQsi5rWMLOHFXqaV1kz8TrGhiUaBbI/qU2139MVnI1WcSws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7o/bKIZZlYvfC48oFksVgIzMBgqbVSz7qtLRJS8HEu5dK5cfCDTFvE2WZVhYxf9jw6i6kb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KPiNXYLDBbx54Rye6KaA5qbBL1RC/kTNY9IQ+c0WjEeO0piD8a3iAhRtipjQc1L26liaw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vQlptuZcwJf1gwAFkmrLA1aw2NGEKmgxH2nUr1HwS1W3nvwQDhluyWNsQVszAuozRBiuUW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yj4qYlzGE6KJYuEMKC91MyaJ2SC+jbOXKXMfZK1JUCDmdKAwJtuZKWDpYORnmUvUes47Z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6I3NfrMHLn3HvZcsMlzErR9xamSpkRb4laTucEplPgcxJ8iUKBUu4ZfnI48BQzDipR2jE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8orI/UWEAuGmcxOSLnMyBz7YtYNMd2vUItLzFanZC+Y9xhT4QTepSjD+kyB54gsfojc3qX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G7hVH9REVDMuO9sQbqy7uPPREzsv3MiHzLPLiAKKMzZ5HBK9Q/VEu98RXQShqrY7p1GnH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/uED5lvcpVwMahCXhiHTYaf8A5NQubLUZKUHBKB2Ll8SeIlaxqMBXx3c32fmBYENZ4jzX8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1Xbb2qDOdPUSQXOZD1BW/qXMiMppqGtXpyQDlGDD/AENKiDbtzLNjR/UrU8d9RYU+ODDS2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/E5wlG50uJhzuCaoSlllqmmDezW2NcUcTD1grwzG8fSDq2/mBc3M5eMViPhOhLc6A9Dqeg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qF5uTcwV5gFhj9BESqVHd3CWmFUaYmMjuDk49IDtuWcNMIKCZD/TqY5mKg8Vagoc8sItj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xFPawaLp0iBFbbb9Sg92Vj+JfdgWnMUpAFYcyhAK8ZZzcFnZh8I9bIlq5NygsPtCYJdz7Y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GOhglYBm6gKgKuJ4qYwxmLQDT3KCxft3Nq2/UFbCYif10QPNdWsAfxTgt1OBqGVHNzFQ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b1O3PqUIbgB5EwLmzUpjqaL6dMdyiYmhjfcNButa+5YzZfFXA+I28SiGYFQ55hSiZ3FVQ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yZmqz0Qnx7gbcfuEvSz3OR+mID+PUsDSpcvJNCfdjEDpH3cah4t2R1TVOhgqW1D2sIK8Sl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mYw1upkgUnKMsLsUs9OCAT6kriXHqfKWxRM0Wx8lVN1b9xL3RjRgYhsyjbiBe7ucENabja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I1KNmJYcRaXMBkTWjt7mTt7jlSD+YLbTM2imKCy9zuiEghZiI8rORT4lhqOjLM4Lc0u31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N/CW2WYM1EFXU6YFQiuyUUqolSVAJcIZ0cLFuS6gxKmBvG4g3Ns1NUzGGE3m56i/mXbWZQ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P/JlQBxGkq5VGca6a3KagPXRjE2fUGLNqvCAFA9OYiWU77jRYfcN+DbMhVfljgIRlGSTp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wypSHEFl5OJUJZm40tk3OXBxMCGoyqKrI1OKvEzhMxreZ6zEYQYOJqAS4FovAGJQ/Uxr1H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TjuXKlvEqpuGnMu2Ae0zQrwgdXcqMZl7ODR+oRCqDHuZqcKqowFXkblWJBipYFZMJ+v8Am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/S2qlxuTu+YzStcQdXfEG4pMR7iPK3P8RyM6j1O1GCk5I9E3BrI4x6gVLBUwmkcLvQlx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89WIUObzCaOKgmkdY+oGfcJVADKK5XIhCDLObjdlQPCVeEI7Dw1Cpu1Q1FczC7uxzAF0Z3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nvshoqg27YWM8dzah4IKZgnYW8TZZFwCN5sv6llMp7j3sPP1MxOECTKUhUDuA3L8tF1uX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9CZzDWzjGcQVFBw8QgqJ+yQTcrdsbaROsShs3zBjemKk2DNZpV4lTYTB3nKYtEdNEsZSj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FHP0gaVXxOZ/CLkBKo35V3FLoWU0H7gGkC5VLKM5TlIh5xBHAzNf7SildkV04I43TcVr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U5QMWRA5F+PxPkwNDRKyV+2pdNx3mvctSFeoVuLiVTbcptPphamND7m4ylFLOC4eJKDOIR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ICkBqJc1PjnUo5ZZaxFNCzBqI1mCOUbIVCsVylILKXOEj+kq4KlcC69SktBDkOYeUlG1ik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PGUzIBzAKkANmDL0lRzE1JmKKQdzOBEclnKLFmI68oJa11HIinpNyiDqMaC5UhjcSAKzG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zEncIwYpMogBlFYD68ZS2hmAqmchhKWhJL3dxC4C6NjuVgi9uoKlFZ7gv/IhUxM4m0LV/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aNeRJwkfNvgxsGVMLdIsAA5CZNrFn1EKlBGpdYzAc2/Uog0UdxAq33KlBZMkzTZ/ceIRt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zDcMk/mN2QIyo/c+AZZAB3HDNuadal3YV+qidufqE6UdMywbie4wkW7Vx+27wffUuvw6iw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mJgpMsEVax/XhayqFveG5auoZH5llQ/cxbqrbpcJ3M1WdQFWT2RsdPpKVDeEYhvOsyNxMj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b1sLlxcz7hsIdrzCTC4RcnECMHAii7C5RTK2vcvLf2W7lKcLmLqSp8IiWC5m1FK2qnLgXm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DadjUecygYyzgqF3Mwq7gXg/dABSjWJgmwxAd9LlmpmnTcsSZ7K+1ZgDG9S2N1aj2S7YxZ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spiMKzFEvMNtYamlbR3BMlLzUrg/JF8Q4V8wBCWCVQcxLNEZ/VZuY2xiEhRHiV3AFZtEU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qCDQt5xqOANQGFiUuaIEWozyTLhXcHWvxUxpf11K7HywG8w5hGeOZueilkrD/AFKaXBmpU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z9xBaGucRQLLYYgVRxmb2CDW6a7iR0r0sx0mwsTABnCZS3TFNkYLH5ijg3zxK0H4FlgA6K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wpnZmyjNHuVa75j+DxLVanupwNmty0D/kgXVsRV10kVqbHiv/AJAdPrEduD0DEKpHojYBz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ErSo27MswfWOpb8IPLqBcD4hZU+ZbWsjWl8xNfOUVpUqcvcyDaC07ReCoa1Z3iMU8MQtRC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pRgcmJ2QfdBwyfcLs+BNr/SL6fqVs/sg6E/M05zzB+vSX4YqDZ3ChrNRsyu4YpXo9yliz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0uYuHCc7UuKCOZwymqR1I6wrplMsMvHuLjEKA6U10WxwRYzKKXLDRDPuGaGZfpacIhDnxL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2IikqV3bjUg94QDJB/BKLrEsOFK23gqWRr/RMmaQkwmWcPOo3YdZmQY11CZEgVXhmyMSG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Wh6RNiPioYCJoIRdkORM4YH2/EcEtKog2NRwqhtcLFozXxEGwtWJ2y8ZWYodIFtB2AxAX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mFS6xako5HdhKDZjUXaqO4aqsS7+iUsXcBcYLmpgVYaM3LQkr2wmiF4cksC4YvmI1RrAZb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dspIq5glVEG1qAhVbphRglWG5de4rIgMS5FJWzrB5/wAw4WCsrE/mCDPdgP7h/JHGDMUFW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V/uXL1CCjqpow6lbNhzDd/MQ1WiqNQ7hDWjmDRN5PtMkPc6aqhcc+oFDRAL9yktVMQ0q6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kWMS3MGTFTBOaMMe5mjCmLuD35/NwVFascy26v1ECvyTaWmy2ZToWCvL2S5fGX7TANJZme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/ABMyj9rUvVTU2StaR7G/cv2I0KX3K6fvzHOsmAZHEzQP+UKU/IPMC8OeIdozqLrzzLVyC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6XxX+5hE+2osAB9xZ9pZQL+pi5+oVmckOTSnq7l2+AGPq5mL9oOWviWKG8aSIRhLvFDzX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Kmjlg5IRS4YgXK3KHZuAoDmJV0SEQ/OLjT6IHWVtYjhn8QFnbMvftqXPpCW2nesyB9I22G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RGBXoithZM4dQRiBzgwBEB/eCwfegahPRQFvpmJVQHc0w9JBql9x8TcFT2JQGH2RUeBBSh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PD9EMSuXENQpxVytw7cgRhpvjKQP8bik0mXRL2yFay77qI3MVRqayXBaqGZgb+pW25jcf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/qGyHpEi0jMJcbq/olxYP0ljMNSjL6FSp17TB+xDaAUccyoiXXNaIbiPiYBRc04/mXFUk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ncq4VEvJrA9xq/wBoHu5gG2vqWcf0QJod1KoDcNrcp3mcgh9RrCQYuPuPHduJlxuWAcRn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VG9SoAXbMhVRVuWuNos1JzPrA8eFsvZNxiOLS4yQovuOIRj+kKr7SououiD6mFCIdhzzL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qN+Amqn0zHsd4ly1h6RuMSWpaJ4i+iNyytIQl9jWUlXoVkQGR7hYftL1z8pTkNzKO6PErs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GfdRy5H1G9EE8R6xqchA4+iJcoEGa/c5yE0QpPiLHkX2Qhq8k1VOapl5AUwfxiZDH6I2Y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7ZTkyQeKu6lx2rUG6Yqi7mRA9NYgo3Zkeo3cQAoHXuZh9RKOdkK3P2HMHQe5hkqqvcJaG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6TvqWSA01W4WUXtgDgLQiMtepRzE232nMqhrKFYVG4K7YzQT+5uj6ErAsTfNfZCZsVKJ4I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LOz+oXKiIQMe4v3AG3+xNi6Lj2ZXEeSVHW4CvmD2Jle5e3KG6OWKlWOKbgpJimOa1NCo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BBAS+4gDvmaoISJ0KbhM+EhswyubBHzQ+gZriH5r7wiqm5XsltTlqV5CSmDO5TVOGVwyRt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olWVmL36goaqc7hpODVcSs7L0Qi7aqjaeDg3BovYwvUzRpeGI1tMApHccOFcLBFqVN+o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HqNA1Emt3siWVl2VH4js7mEWKy08Jib2ytTIBswVmGA4h9PsiWDl3cYL4ObjX+wiOquG6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xLgGUuoDlsDOoeo3zKUbcF6gXwDmUX2dEKsBO2LD67lQhS6FpgIfhlKFp1lYXf1WYfHS44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UFQHeT7mK+ygFTZZD+FAWgum0fEZrH3l2V1UTYffMzuHrUAcC/cfVfsZlkp8EgcpS1gfF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KI9UTkqgXEoOe5pgvuCik6it1ReQZ9ypvT6lZKGHUutTtmVSFBhGTVDqfADniY4S8juCh2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Q4IDl9Ux1mifBEEoWGCHTqCzxEN5zHAOJs9sEdpSrc9YiXN+4C5ncRO0+KlmuuQmhnrK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TcvPgeZcvqaJxjE5G4YH3HcyZKaCiGeBXNQ++l5qzCchcJiLi9g2qP1EFIADzOVlLGQJI6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T9VShm6+YWBSWiqJ/1DSl/wBy9KZfVy424izbAbFxvSDeIa3qO0usyyq/tgxCQiLNJzCvM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jC8FpeQXDRY44ll4Y7VKFHM4Nmbl86MzZnC02xqsHUxzylzCHCjqXEMQV3yS6lRBj+o7Z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xWFxqouxmPPSF5jxxNP8AcHm03LuGiUWc3uO/PzBO9yj/AJRXrBArNyLk/wAMXGW+J6Qp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qLXoVySiiZCmY5cCGcQU/qAetszh/OAZwzVmCkrcL3KdNn9IIaGxAs8ncQW2cst/JobmhW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QL2JQniVBT74gGKH0TmZC3qI46PUvcgTFtZCJbwQVBepdwlQyxjQ5r+kCBwA6gijlxzGmW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XquIzfYbxTETZ7hzFPBFrC46qcG4rmmWZagyceox8zuj1+WU6YdJf9yy4j+5VMoh8oWsYj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sGMTeBfvM03C64W4i21UFi/aOKVXEyQ6McSP9pYF5cfMsDLqwf4olyXhOoOSueIj6DEq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nMvpDLMccpamTNHaD+oDl9+obv8AUIM3UbNYYCQ/UMXyMUnFJmoFWrWj43/MveFP3CygP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1ORQ6iC7MyKwohXY7OYAob8yn4OYfGnqISDqgfphL53IQfxFixUoYJztmCK1oVLE+2Iwc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DhHipSUFXdv8AcDPOC39wn73DRGxH0RqlXxhCtdTnBjO0z33HGCvqPZJ9TgqmKAJ9eYJQ2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ooXpbErDGYOJZunUKjcrSkAGoFQxzBL0TklRlme8O4ikfBGugxM4Iai3OjiZ1gR8zTFveY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TqIsGyEi2bCy84pzcWd5srqLVRpdGZvUxUdWVfEqZdIzBYS6b9SrufEfTDqoZdU9Tftfu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I7bj3AIfwgTr9SnOagNMMvbKlR1NTcqagwbqYFpMA9z2TeRHENK8Sy/TjqI1QRKGxNSgv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HggkBviWi+HG6h46esvTdzR/tF5KmAMhKrk9TQizuK7mUXgZ2DBf7ylXHCuFhaKRDVS+o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gLkwlVepqBgmwio0PcNqgvufy9uYmpfqZMWjTUKPUwvqlQ1GWqmSpMQo3Yly4B1tlrcy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pXTKQZGt3HE6lUH+5QPsy/GGTF/CacN5LtJ99hMk4F1LPa3Bw53iPVtD2zTiLwyNJKz4L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JT0pnB9ZMmqgVuZqKxyf7mOisuC4uw3f/OJSK87fs/UvVCocukUQlBj3Erku9SoGICKR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yGpczKhc4jGN+ZoulLMQMlux3zGmplm5nUFGYCMk4R4xFzFdydw5HrEuJq+CWyaicNTat8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lArf3FyOTdQOYN3fFzItYs9xp2JENro7dZRrLksNLP/s3LeqbHPzHrOX+4Z0iMEtWkD4go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WuTP9VNYzul7zFRAPHEO5qKkrP8RxoGmYUk6IFYhA7uU5lkwTEw7Y5/qP4v8ASfHukhgUH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Tr5pWj5lBHyqOGUHB7xLybrOJQWqGlXT5iUFuIM2nsEb2KR60MjOY3prUNFjuGJrBb2gla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3HDWbhXQYzB3a/3C3yLSQOUX2VQShRe7grNJgNpnqOqL5j7kvjKpm3iWXTCynEOZvU3O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Mw5FUNUwv1+5vVz2iwbDzME6dSp8WrR1/3MV8vcJlsl1HaYPWf+Ye9ozkxMsqcVL/ADByv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KxSV3LBeiOQW1PX6Wt2zOGJaEHVO5QV+I5hvQ58EKw09yyijqoBwDuoQ4DGDYy2i7/cSb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1aHmIpOzudK7Tuk3cs4pMipT4AaA0LxxDBKYCrcsvnQtouIKYLbVECw5Ln/UwhDcdQWCKm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NgYCYcACSpbhRv6ll4uYsvU56DO3wy3N+82wjUCwQM1kh1gYH6mdYJWBbTiobZQdxL1Ee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3jMTSoZamA3D3LhDU6wlEFRGwDiNdBxJZFr/AKEyxw9kvNVU32V1LYKjKqLrccYxcvAbD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VrN8syUGBf1MpqsSlLxOYJKuM5LzBKAYH3lGUVHcrbc/VEARKWiFnSLXSEbH6gBWFeILQL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xW9Rgspgt7i5WwhpCtUblcxKrUtcu7DiEGeZabU6jvB+CYCt5YtnwlF8G5mbEMNuTUpe6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VMPCTQDVrlLJYMPcopSIvdQbH7EXLcNV5vSYVb7bmDdOIZJVoRyeo5C9TK6IEcVQrJdxWt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x63I40qPUWZ2TcGs3G5iyOLBlAH8xCNf7RBGV/UGjezcNqqczeLJQdf8AdwZNdtCUL6fEG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kHqWn861KtAOvcRrw46j0JZ2S3tKpu/cr00hudYpZkzLOCiFUrMbY96gvul3EtDZ9kfq6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jwV8zp0RbAR+Yppl6IQXrehMMYzUtf5EuscMsq3Oa3zFmdkxwKzEfV+RFS1kqMvqKkq3Mi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hm5ZbuYLkzEi7GTEFLi/uDjd0GDmWE42IG2Aui4xXEorFOepbS3Gc+5UilxmDOK5DuCgbE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ukO0b8RsaCy4VYAAT9cEfhVxKAoc9jEBRjgkCbfioaU1ajJpzuYS42S9TLOf9x6O2SUwNn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jJ9zLWUjG/wBQta3PCEZJMjKhaiOgFS9VDxqyncC101OZSttZu5UQ1HRFLwaoUfuMqz4K/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lBUZpluRzALmsVBmBA12E3KuLhuj0uZRhCbNxuxAReyKUwviBtv5mYtHoMSbAnLLEeSkay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VE0WQAoYocqKQqP0xiqXpCgKTSe4LCyrG5aBjWTmYqlxMZQV14FDDR78FbFmIm2HL3GHFw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WYsCD6RFTtOZSoEoKJzMcX5iZahHL3KRC43gSoAejcW7ZFQdxhhn3BjBiBwepQ4H8wa4vk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FplhowaiW5Zg2yihWOYbYggyasIjIC/Ba0fXcyKGLqoACPDATGi7qDbTctKXXEELpzElIE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sXUultdY218D/AHEYxL0qXKH2Nzbj7ktVD7mDacy9YkLF+m4pK6rzNYCdRraJ9krtXUviy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7KcQU2FKx2ImvxE4NuIjGmoB2RfuWw2hTvuIKlHiMvhRfprwosRbSVAWAuAPuWnwhw3ZJR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7IdEZAvUJZkT2Sow5iLTLH+0zKp8QXBVhYnLm3hcApYXKq0mQ7KhhzCYusFV3Ebw6BVzE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wzl1pzpSO6l4CR2cHMu5ISzHQKs5qCqB+pQZg7gKBm5lrYllNf8AMVZj/rmJmcdylNWxi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Ve3uCnC+kYjrmdQMnJwogvTtMBKOnvyymrh/+5Y10USoFsu5mnxNNumvqGD0/ErXldQ7d3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tiXfB3HApB46+I9fO2DugN5ShsMbBep+5qBVbuErCM4fNQBiHMXcy+4fJaTiPDtdzag/bm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bVni4aZvMJYXBLoZlgYFxoS1aC8u/ctr2nuUHowkUf2Y3T4Jaugcm4FzicQ6TwxlqfbKIK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L1yRN93+pbPIhZNtMBl5QetnL1DF/DNjRd6nYX3AryYJbZ7xFTGc0SyATAV/RU7quV/xLS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e4qCbRsdwEXQ0Si2MUMtZe156jSV7w0521Srha7IA2qzBONhibqUxiyazE6A6EfCMVKJ5X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3CxMBrt33CLitES/RpXQ5/1DVp7MOAs6lRR9EoB9QQR+ILzcKrcaf63EVEjTKpjwU9zd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VH85cVLO5hdFiQKkexNQDYcm79Qq2SGRCBQeo80sLmkTLWo1F2sbNRiDLglwFPUR3fuKGt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GCP8Aek+4ZoiyXbGGWV2EycH3HQbDiVofwZs5JYU1AHPy9RIGUIYuBibUEd2k2o2RefUzb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YqU1qjc3FLULUVLI5uOwRL2WWIvHqCzGIJdNVy41MFd3GyJ1WMX3GN1mCA7Q8JyF5gG0W1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nMywMRXqBLHEWSBLcOJlF4NygKTLbGCXSlkDOcQql0VKPL/jKy1dxSCqy1vPkGZDLMiEJ5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ZFTYcSmlbtqFB5ldJlQ0S+JwZjLEESHLOKZYWLKhRRXrhC7YwlsY1ZNHMQvPwcS5VzaKf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TAbUYKmc0fCJmSEQgpSozgls3MVUogoce5xkHUqND+4txcLkLWZXAfjFbkFYboDeJtBe2Z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Xe52o0dwwbuOYdzNT9LCiAalZbrEZjV5lKAr1cFdmUvbH0EHV5SjDlwyj2+CIxWZr0Y5l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hcG1R3OQ0zuolwXdMs3U+xWYiqSGQxxHvm3MsPAZ+yUfZCA4IaD5Yt4TFGIThVneNAujA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bFWGaocUTFpFh5mKi+bjwnsxGynJnFVEeekKoM30lkpQbP4bN/wC42yF+H+47l7K3FwHRM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11qVPSD7EXLECV1FtJ1fcRpv4Z1PgKl5dDRM6H+Umd/IJYXvpnNEC4NRupuA1fggPZMq3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UwlZg1CnuILacMKGYOr1lKVttTGkgitjE1HNczXbMtG7crA5yTK0l4gKTsgE5FsrRun/vu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VwzQyI4Rebf4mMKfQRxb8dSi1R7ZYdFHHN4iXC2CFiR1fdtJXiGEqL0cpgP4hZSD6X1Uwu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xAsC1u5/IKcxGY0/xFmdFjAJN6K8xtqDYqdSjlqUPdyhugWf8Shygoil5d5ld4h/lVAE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7VGC/1Fq6XxGXAR3WoSiuP5nEQylMP7mLXGr+pc1zHZHuaD0L4tCMqZw3DYBeC1FNIfcp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RreYuVFfcxQbylZKp7iHTPREl/ZjayzA2wBlb2ysabHCYAv8ACVaoxBBUybJ8MZ6m2o/cV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SwI9I6AQ5Szk2pFpRqfnw2Osy9K3uu5cEwpnBE5v+40JFLMm9piEcbwTmL1KxWZD+J2x4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pYSalvMq/wCwBz1DfTWJiENF5zFLAFxBzBLoaTcL/EyeKzEtnpctBrAOwS4OCNs6lA8F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nFzVQUCvREwj/AElCRFr4F7X0mJqjmkBuXmt1Db7io1NVcoNzSWdz3USSNiOoTwy8X7Yl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Iturdy7hejcqFPdRSbN1lLrc6AgG0DlxL8v8AwwphA+Ny05nBFaSWxOVQf+BELKKqahpQH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iZIGLohEAXK/gbhEzZQol3aNAsRC/Uw7LE436w0/SRbgGa2z+ASXAVfXbSDfBRgNsCXGNr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jmDO8S9xyVifEDpBhFQFyW83BMagpeWdnp7gyn2Sl+iMC52Q3VI60Yqt9Qz6NXLS/whM5P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pu8OZkVdxzmypUn/UNkxL7OAmVXHufEH9wRqb9pZVwW6lIyMsg7iRjlDEJMPvSbLyg27m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Co6dkE0lDNlxGDbDNQpejGctfkigqLgMI3vJd+LGx7I6G69zAMAymoS8hl5jiXKwXHUunM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QbNyw4tHUFgJMXOTTzGKZPfUSPhW5/wDRMn/aLOIlYX13DahU714lwZIpYPTKb1mZN4Yzt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lmsStYl6xMlariDYLvaS06M7rqcBRgUwnStQpPuEzoVGI8JVVxMsOP2T/W4PiBOYpcEWk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p0tFeD/0zHt3j2Nn8Ef3UXk+oMr9+yw8vg6IAL/3cG2PbhTTlxUEKhdD+6f8TM2aLahOv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xJFpaVKkRHImNOIpKPdwc01AmhYcMaU/szEG9JW7lxAQNP2iRMggs1VjCTDTM0vEVo2bzD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rLzH8Fm4vGjcVHJ055TI/1LhLPfEC03OD8Zme3o0Tngm5a4JpALUpRUrYxg+ZfqRnuUz9l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SZcQ51BtwQGm7+DUqgXWhg16ZqPcafqAFBWcxIwsTgi/sGPdTGALr+Y5X/hJvfoIBqIam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O5VtWsLSZJuK9QDUc4whhh7lDSysYOkYUelt/8TIFq1lRCAOFgHpT7JTYL2zDFka7BHMo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ehmy4TFROS17ZikLelPcZXA+ICjLTLSLYkVeIrRzGJz3f3EzI4ZCNiuP3OE3/ACjjGjm4y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XmX9429RI21hJJ9xDKD1NclpeNlhUnUwqSLF+0ALE+Uqth9yw2VBF7le9RtS5lGBcVR7W3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FvJBDYMArE7TUrj/8nEA0/cevAgHZPiBAF3FYg9MU/kG5ZtHcpqa9xsAZQJfGxFBdgPUGi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tMEXDACZAEvCg+5/6EW4FnuHP1b3HAKZmpio+unZ2AYx0TRqr1Oncry37mBkZTKzvsiQ9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XDSKDeZl3iJVnMlHDwUiqhGsF13AWOctXwywNX5xKM3ziNaFbgF0m2DZomEZP1AYFtB7q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gHUHLV9S7xPc+cQYit8DNgN+soUX6zO/S3qB2GNeovqxTmUDG5fIQDQbld/qX9brqNVBV1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i5I6OJooVGRmde5hUOKiYuDpLgGuNI8ZdjEcqluJ2qHVLHJmT+oRUucLb1zB2RRXYxvMoK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VeozwflMeua3KIoghiASqPiieJ5gBYMGoONdMVxGNxC63Hva8IAEFRCajAiyyKqtXGwV8x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kmGJoibit1mUlEbBzCI4+FYjC2uR/hHNF7XmCRrXPxKF3rTmUN2ZtDEQOjJM9kG6JuvP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VdH4lIOdvqa+yGMo+5tP2kGdIJVsOaFiLlN2VP8Ac26/9eouIGhLIEEQcqPiDWwzfomUc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OcxQsBfwjo/oihZzM+w5uc0F4ioLC8yije1ypGEQFoEbhETgwjuNbtQJ+FZ6MlR+KYcS+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tVWSrmp2qYw7dcSqIGinMBbkRVAX8S8rGhLXQ2klPprHMBaYOJiTTM22dDeos1Ghd9worV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sR78pMuhlFgTQhTBQK+JaUd5ejgzHcpOmPghXBFGgOnVzHRoIu92MDTAC2ovGqX8wsFb1E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NPUUqnElH1DCBPRcIoIuvLcBVXckOs42C4a+UvBrELG79MXhy9zIIyHbB/NyywpMsLyXu5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jNynd64MT9KR1EiivSDhupapJue49xMUow5/7Uzzjsal6t0eiH79c8XD4JxJda4qqllkzp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LvwcxKKswhROzipexYpVzk6+YZLC9TpqqmdBnFx2lbEk9zAwZlGeuYkJgzJCWVWpoKCZlg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1Li6BhVRxBaIDkmJ/cqqdYiGir3C7mDmDRiNDKbvQmO63szYEvU163FTqpuUfCvxA9R8Rp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aVP42FSwZezEWafGZEE4SGdfeepVnf1B0UdOZ2BLTaD7XFTSK7KdwExRvEVX+OjLN5L5Y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LSCKeSzO2uUyZ0ZZzCGrYCXTRHDvMYjOMptepexGCmnidIjepYGEByjDwxtFPZ6mWcwXlk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VjMurNtcxRyQCyErbPkEr4TkgH6iMBa4Mw6PiVAN0PTLKAnepcYT5imy1MZXHlBXqJKm+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BtbEpg3zM8OxMj+NilmvM3ODoeIAuGzSCvt0xf0ynDTQBVwJKtalpuGqCBus5pMTQbxFqb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IjOXosWTIYHH1E4DtO0MTxVnhDoXQW8zm54uWgoDldTLViUGj33MS04gZy7a4QvQvFMDnd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poApw9zCRL05mq0sPqLdwDL0mP8AM1DMKmZjKJOmaTmoSYgrLMMGa1VBDmaY47mg3UOF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+IsvWp/CUNRmyJRL+0Gj9i4h3tnwJMZERn1C9ZvcoLmYxztXv/wCwQp9Oagx/Js/UaVZtI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X2yi0Am8z9RLdT4iWfn2DUGdfW40yll6gZv0P9xzYyC82+pmHkhTc3eEos1KobbziOXtoG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4YM3E5ko1mEHBBplpitcC7WKTuWwKAhsgp5Fv5hARuZr4DNEOGuf1Mwxyb2wZvT77gId87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5KS4HIekdor4YWOCVXMTbAwjZNf0jkO3TogcGhLP6rzgWIgNdDCBvA2U/+GHmaE8KM/xCx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uhurgh7zrg70viMM2oyLKkTCjwmYwGvDLC22rhZR/MEUpeBjetlZhUWzGHEByMFMOIFRp2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afxElXC5zialkX8uR1/EsQ6+rjQ9R2mBwe9k0TuhyRzgfMs6R1pWe4uCFa3zOJZWUP0jG3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CzLB4orR9TfmyWWlnDVIzAQyFslgNAItFesJWAbIwDYt8SgyIGAdYJYt31GOn+ITpczUK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5yXmWhlW4UBtmdxNNQUHbK2I4ww0XAUHpujGj5x37MnqJCQSvkR85MiNy1CPgwjPkAE3nM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pGAn1BEMPbLL+1nZhgohLn9Q3Mon0WWVCcr6O4jdTPlRMkrpK2ruOwBfBKoEHFzjn6lko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6ldh08sy+QC5qFXm49wmMvxQMrQXcO5YYYag0pnI67thUDmANowDDywEULlOqMedWmsAtx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J1+GU9um/mYWX0kz1oMsSUeqZmBrbuYDy1nTWOOWVgLvZMUyALZoh53Ejm/EKSBXD9QbVC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zJQioMxmQoLuJWcmG4qRVzUc7+SWjkTCB8ICEA7jmVK4sPcBWWYmOY7hNFqc3xCsW5RXZ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LDa1MXZR2qGKLWAqZdFyhwTmWFdRdFvDKSI4GbCbmeHUZlKtlUcwlJxeXLysqx3cdUMdS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3ftg0gVzW4FhKd44Yths64qW9Grl7Wa5JmNjW4YBZhZttLQWJpIiONLXMN2hdQyUGho7ji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xWWMbUEsE0Y2TQmn5goqZWc3DoQWblp7KmP3CstmMwQS/iAFYryMKvKpljv2g9TOB4qZF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FOHG8wRRwbqfMm5vUplaD+Zg/Yl3YH6Jn6hfrmYrIANyt/czlD6SZ6PnCT9ElzLIwqlhO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j2bntyS4PAYQ5QVOb61DGII26PmUzoVuVkacqROZSRdSdQ02D6Y4Ub0JM0todo0GX8RqdR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8Ep2XDQ/ucdsFkYIr88cyuyZgrl6ha3ahNy0HFbTM2QnV3gjus3M9qN23coh3XK8ykYTjt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IntC49bRap16X4pi50NBq8QcKTGBsju6jaMfvMCPTkgpFORmd8I4l4MefaXqZCZBpmzqK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LVr1EnGX1NTBeIZky6GCipzC7KubwYeTA8ylKWWVXxeZZhThhgMYPEvJ5QxsXys5UyIR6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k4gY+NbViFwDzyTW3d2JuCYIemZlV8wu6LJWPoupQFrI9MyVk01ZfcZNAApG3tU/C/BoDV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57hOpwSWpUfqWVNMyEPmY4WnERtyjZkT5iNkIGNv3Gv8AR1B0WW4ze86YlrWDlhDI+ZnKQ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TohrOKltxWjJVdkyJGIFya7Z0yBnFQel0DBvcIsY+oToOBlHMKrlfUHL9hGzNhBYKsb0x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KGpXb6CXjFxFbg/LfzG6y13LDP6ECbi4osPmPQlqzH75qJq7e4PTR8RDZYrRk8y5rixr0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XiA1OYsCARlwJadYW2rg3qhpnuZMxsOiVEAwvCd6jiHvKFGaGshK5I1TcoZl7gWou+kcPj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zGi7QiDHluNHO4fiCoU6GkKbjg77n1RYaqB26gK6zzKcRg0vuY2Ok5Xg1Ed3pFtjBGLAd6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2VGg9hEW/+0xqgOxKN5Cwmdo0MtqW9NSqj3hjgG+/iNXK55F1epohaPcoUDmoAyg70S8na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quYkUK3t5gVMGGWoBxbzC0XDZKkbpiM55gCMt4oiZDRV8StH3k3KEqiI2HROU1sGGiGH7m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EA+b+Ja3fAqcmsl2zomZufuZBPpsxjOB9kRxGVsEBbgaIQhDoLiv7CkM3FUJv+JQcqLyy9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FTip8ohUuZc7b1O0jmgDiFoEmYVZCgSL6MEBxNHmU5cXGz1AN+j5iKBammBhmfl6lIHJwm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q0J4fcHl395ggs7IUDc8jBBNTSsvG7m4G4AJQgC7XcYFxd5IUC91Ha5SK/eEYmYmjy8wR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mL6mkuUWDASbpaeQiErVl6meFj1Maz1ZHqTqoc1ALgtXROxCXNy+Y1kwuviLLMdwSjjo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R7B6mp0aNVE+S4QVu5WSEJzb1K2xs4MIsUepQ5cRyoF5puLZSlxBlUeRMmk6ek4cpzANlv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xzeUVblV4jQZ42Jd3BZS2GkoGFXRxBQK8XmP0+kFXEy3KxBCLAUAqm9y8mTTMRhpsjXuI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pBg+xhYyQwlA03CY8mfUtyNSpu8xTWH+lBFIcWr+I+qXTYT4g4rSO1viXMy22vtlBnifZg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tADvL9T/xKlsteEjWzEKz0DuU2EVk0VB/Byq4xWWqnUa1K5qFFcTW5XeDUVyn+wjiNuq6O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/D/xFoCOLHzCpRjg3FbG+JySoNCo09bBVv9kxNnUNZjTb4T+p0Wbe68VBiCEdGW8x6Mdsq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9pVcS6ZhXOZlruiC94RDfkhmWy9UHzLmV9R2h5hWsDUUlr1LilTSIagSYhpmRqwSix23HA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NFfzzGxUTluUzdtvUrjEd0xdwomKNS8YiyNS0B4Wbh6l8D4/9RRX6Eq0c/UcvisBER9ph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/MeBKMFFxuXHuFxydwMG5YMkVbL4OITZ7yntTEfZLZuL+xymIxJluLItmrgUSoeIG6F8QI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8wujFlVl9xwn2hR6bOplwfi+IZ1se4N5hMn6RQby49QGvrzzOarzbEYnPqC3XqGpUPqCcV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HAk+qmUywhrYwjy8nKoLKX9y2A2pmh1wlBmoz0VLet/pAwri7Yy79cwiKFN1dlR0Be6nQ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lITYlmoYKXasziUcfKVu+5dD2ycy62KvJiZBuqghbBGxwzzNTFqjdQXB2EHf1KzLH9Qa7z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ZZL4jFz49T9sXMvGg+D/7AjcRVPQI04ZYnDOS6ZiEecS7CA4ntJFii73LQjGxzDVwtX4mb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ntl4gLFHlxA6pJrQCtvuJQ4GyY+GXP+Z3Q5ul399TrnM/TAXVX3cOA6UmJvTBuLSUN3Nkn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X9z+0GEuoZVkGdoODzMwRvcWJKT+fiN8ko2FxzJnBWKpwsQ/i/wDUOfxB5gxqCVu4Y2ck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ayhigD7HxLuzCOcF6fqGzMqov0twO8rcMu2ftmCY+yChdOrgJopiW1EvN/wCmFkxj9wnUn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ejAOCrj9nyhArTZULcu3UwRhzNjruEN8GjT6jSs+UoEwahln/AMNNBJUvjEVgw3qQpNiOQ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F24h6gOavm4/E+5PbBzLV91Yv4S+OmHGYwFQD09TNWCZqpfpDBFtYhYeU3EJYHdRqDsGi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ji56NtluF2/SUGcykzBKpL0Qcbjpl7XfknbPiLNXN7ZxbApnuZRxBROgPaNu1nzCpU4WXP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EOfRkNnPRDKAnuK7lc7MrqA9VcCNq/RKkKFdURKJUsDECc6nwHhcHxbVPjlhdTol9xRFi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CX3L1j6vUTzT5mCV5qXuWupkWiNJTBWLhYotNQCqe4f6Eud3ZM879pQmBQCAE6KldMA3p+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fU4SNQHDuCtQ9cPgq1kt7l6HhXbZ7iD+ogFWuLc/qFhR29xKCz0ymSAalKwo2mErTT+0B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rwXEdZXWNqcS3aCtc+5W17iP4a9xFhOhYTFQd62Zh/ZHpfFNkkbhjoG0ZLCsYIOv9RXMd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+G5az9e4iwl1f5muyBRb7LhGP2GX9yHMTYKOPiE1HFvqNi1h5OYti4qhyMQFkTIVPlzWE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DMHEC+pGpF/7JmcVMapUlwRmKhXvAwT+bKtP3G00PudPO4URybq9MQcnYOpqQXJ1KFX2wU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GchmaVsyUFreBeZRbHwTNUbWJKbENHwMY0sO5yMnKxMsQl7cD3D5YajXfME/BDn4Q1xMd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q2epc8mYteLiMogIZGhViabVKCxb0SwqAxGlr4iX42xauUoJW5zbhe+HPqMl7GAea7iBtZ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d5rEuw2NVqIXW8rKF61wYroV/aEyurBlOoajDQzqNcMrI2kwes2QWhMMI5pHA+IsbCYHBE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b0QupVQgtN2itFWUcs4QGrmrou8Yq4V6qGjEwDB/6wBIumDH8StUblmuLvcy4uC+yW4cG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Z1qNQUix3BG+kisaQ/jJBbwNQVVtBoOHmWlo4vuIkZ4HEDsaBcIax6jkoCOLpWyo4Wtgli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9RnCiWScvcIwv3OJnAzUIlBfWYouapvMXRyqmIAYyxTTY+pgzX1molC9mL2hi0nd2XFQ9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nOYL2FQNZfThLnvrOoLM3xBMnEcr1eJlgjxArMoEq1yRiqB13B4z1MoxsbIL9LtKioN7E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22A2lkNrDA7shA2xCzTuJiZJkyxNdQxfELc/KXhJoe/B3L18I0R/JGkKtcGYZmDMROAS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ZIBbUBmKZuJxDKVotEok9MTPD/cdULIFZowVVZTS/wBQC6Mu/wCSaGDuYYRKkAl3K2z6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3d/BH1ggMcqeiUdGCgguGW44BHpf1Lz9TUIQjFscs9Cc0XsxOXWnsiGr9SdDfJi4jGgDc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lbGaivhT3BQseUvLOLjuGEKMUAK7mjLLNHqQOKWKeGW0j/MwJ6j2XKsVyVUEIWG4olsFeD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tTXCygG4phe05Ji60lHd/MLwBmCBOVJg3iatj2bgr7cXqYDf3DxCMBUvVmeeUj1UNyMxmY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LcCWxtDuPaAhY1MkD6XKFp7MI32KIcv3LnBVlhQXBzic83WK1UIaiGr5lyFcpoxE2d4GRs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JRFWkMEuhA1ErlIBAoyH/AHX+pTxCr/8AjF2s7ircTAfcowU7n39S5Qkd4MerhhBzyycA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ETAED75wQcc7slK3bz6jWG9TYwgbRxAbv+53OYGqq+INAwBUGtXOY6n04qMviU8VpmF0l7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MC+FNxaqK2n0Ge0rC57hp0A0/8w1M9NHGFcXAWUvcb4OHZLAomEinkUXKp0CvZGuAjRiaY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pMQ8xm0VRqjhOk4cJsn8BcEDlfohz/CDGkVk/qKnsEQqR41Bw+B2QYBX5gcUwdpSb/C5U6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IXuLqr9MrJStswArEfmOGksJa15d3MpTG7uG5UFuOlmYXmxDd4+4WwV1VS9gSZSWXeFJg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2kA8V1UyloQ6Q9Cr1AGthBGFO4RDVaLLgjaw2mEs7GLSAfkzLcUgpjE7EPUrXItbmVtPct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IfMTGheEEZszLI7EzcP7amhA8aZj94cMqL+wnqyKRwqrqEke1y3EQIsbkCFDcFHH3SXNy7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LXcymcZ8MUdERyI9z/iVKKu0AnSMNDOcTY6XW4Bdnd6gC1z1KC6qKMrWZ6wVLxU98RUoJ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lqMpeUL3MCLGNIT6RlGdAQYCAVWOqgmvupbfuGuk5upfg/NxXaWzcR3Q5hSFQyOELbIuBn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JutNN+5mND2nAD9RzKHU2FNxMdHzEPs0ItlvuZbISJIUH/Zi9gehDktwO3/FM8Ut5qpmET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5xIEB84s16gzgN4YlcMxA3VixsKnW4liKC8Q597cywgAYJnhaIDjvRBRs7I5pZUWFzFUq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HB+oDeok5FepgrNfEHRJZzKBlX1Mu9y1MwiHTzFdAt16j8bHXEWFjZKzC1RJuNJ7tywVX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cTgn+D/2biNlbljn8OIzySqJg3FF8Lp6hkLTtKwa4JnYzFya9sbL2lgElEtuUOlrJmIUr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HairmExJBcqME0gPv/cq3Ozb9xIAFz9Oof1cxGCONVxMUg4S/xFIyGW5VS5pX3KhN+M420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fzCVH7T9bIGAXhVqWhA9QmuUO69xSwGCCKdwNRXoSumNLjERwFs/MSu7YCWYKm0c/czcM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N/qJGL6OoFQKrJFVdRNSvZ3Loa5ue4DWRxx8xsTk0uYWW773MWg/aUhnYJx3H7AjCqeoop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ToHubcPtDdFemWqD5qKg9DLsx0XB5IBGMw0zXZlOIeWNMK8MtJ21GSG1POXsYbgEWqoyr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PUdrZtGclz/8AEVgQ4HLv9xcpc238mEVfuxCVrXUbXkp9weX8B/lCiJ0G42BR25l5Vt+k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3Z7jtN7JXVEIQzWA90NwQpP1O0JuHuZsFgsFxpX7pW7fqLhLJeEDtdluf1FhyqTmY8Bax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Y4iYSIb2+ZguCvLcrTSUHRGUKGuoCArWYTI1U6lId8hsi5mmL9ELYNk1/25kEtQLCNAYD/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4209LEpqZoTTDLGpW+JS8H6gazsuwlSINkbrFxEqDUAJy7l3WoFZxH0Ul3FQ6QeyXw3AM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yjDS5hcUT3KQLoS1NBu0UrB6mACvmKBleyWWLjgCAd28wfF9EY1pmrl2QPrUKSxYGdZnTv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qZVdgHXMHgL9R4yonL/UcczRKXAI/YI9uvhFSWhFjKz3LJS5fZGrta5gPMZSg7gLT9eEUg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hxDEUy05su4D9TEAtZIlazuN9fyS1SV9QpsuU6T9T0L7YtioDR8RNwK2mpQkfA5iX9iG/K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MqND0SzTBe4q+WWXtUCIt1S0+iMLN6YamKdOZq+NRS3WYbxP/ADZmVZCg5TPKppJqsGY/d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B8x0aP+8vR3lUrxFMuWYYDBouBwzcJFdgcnExOrhvmBAUmGszL+i5uU5xiXVariULlDDLf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dShmNOPCIUWhZg4blOB+BcGMh8lRqeVYmLcpjR9ksZsO6j2H2E1v9Hw2YB6zWJSk7f5y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wyrQ8jcqpHlbfBnHhWxcOBlzVMzDUNhVE8B6YC5p8srwL6IuhIVluIg4HZYm/D6lmzyxac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4XIUzMzMsuziUSxG2i4EyLhWVPQRcPIwtLBLYYXUWDo9xZhXdCpdHaCT9klknhX+YxWn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fuMP45iK6HewYinnxf7loKFqEMkZZe0NRYc09xd5KgRRz3AEaLbUsvjDwOSIobHSVFTD7I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gtrmL/R1qYfJpsCKmILoNxAaDd5PqFcBx14CX0uaLbVcDMQeVMkyg2zNNwuRMkodsWelM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mWtYQwE3LGNEvwT5lqrECIZeuWGFycYSkYLhULQckDMFM0eNDcK7Y3FUFw7jARuIK2Xuaa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xBW+z4yWaozBQJ9TsfsgUH7hEZvdwLk17uI/WVN0g1uP2MYCsWqNN8xQjRu7hmYNyV9IRs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LqHPVeJMpPYIeStjErhjgcxFoYw2ZOp1y2KhFnJG+tSkGwBGR1hdN+6l148MiNWIr+3UR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fCFMvRF1A9MRxhly38mo9Q16Zbnl1UpQLjmI74llWbxBDqXY7uaMQWuJo5qY433uqqYEH9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txHR3CbL+oLgudgfJPt8IPUkMjJIW8tC12/M1zOAmUWfXiDEgXUoq2Itz8z1SWnbpDAFY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gcCWXAtuaorG7KcU1KCsn0EbZWy7NQI1YXKr3GUyvKwAaDpqoIbXSNBINVQuBA5K2+4Th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A1xLjHrpg+ps1lgZwbwxUFxRwG5iaWdzgy1K0alOI9sPkbZWCAVKv3E4FAg4juhL36+Y+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E1f6TmQXqEzyyrMPFGhqXYrCnLcwtr5SnkGBLhlUd4+EDAoU7isCogzY7n/EJa9xoh59IZ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b4fTFELRzMG3uU4D5QRlj0y9upsvbNExzf8AqZqo5rRNqUO4gWOAYVb4MAxTgISKTChzP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Br7hcx6CbCXGwtXN4UwCP6eZP4ouJV7WCWN/2RCsyl1WUQf/ACWt+DuYxu5sMNpXK1k7T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X9JhFuLu1vi4mXE2o59znQc1DJA5pq5nEOWEe2izFwQFGJxWkyNJ2ljTrqNVesmfqBBbcl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uEYaahqERLIupwRe4omgPAxDcmdnMyGbpXMohaPhcoERv1AxApF1QrcRY+JZviXai7hE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AqHzFN4RI3DGxywlTfYXFbKAGWeamJQZa7noIfMaRysDmOhXhI+mfc/iBcTq1MDMZrSJ2J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5jcnHRB2zBqoMbH1upQURzncUtrc20fEtMjTFBY/cuZuXI1zDRqdS+bdxD4i5KwTQfcps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E3dpiXDpSpToYlT2ixjGzqHpSvVC2oAN8OIp+kCKN5HqGC9biRRCDW+QQOxU1WSNkrZFI1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gu6QG1KVfErI5iOkgnYQ40Xf3CLYqDDmVxQExPyEYtJqLl0BgD6wl8F0zLZWUvKN/YVC7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/Bq5QVuXUBOZcRquoxDmPMasyrYq+PAYHuIC/Yy96DNRQ0vuGZlHRDwUlOCZbfcGgE4G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puVK09EueLaimalEDAGvzD+qStuEw0G8U9sfbNMeICpVZqczjeSX5KyrVV+oG8tjU5nNXM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Qd5IINxi9zDHhNfMQqk7jUqY4pUqw3NUL2sQ1Wje/3Guw6BcY0GgJwzeuUvy0L8+aoPmb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78MFdhPUcpTeYojcAQemBdCPajtqWJU5tLvg+7P9sD/7GRryqODrmJzTiPJOUqRhQ4pzG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uLKK6YfuDcCPD/iY9Gqcy3LLF6Iv/AKuUjZptyNfcGshcO5ko21KAAYq4bQrxEmba96mU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XTDghBLUgGyUa9VKinMDgfOYL/REvRKYXIcPTCuYMdVl6knyEtcvaKkuV+42jEZ6lDZoDW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WAoai2qKNOGOYWy3tP6icMqMZX4JZOxczx8ZUhKExMwx6lkQ1jHZ688kWg3cMzot2QArpZ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T3U5g5uUDQTZzEd1XDMuUMo0SDxkkoCiU1iW55BiC1625IirvT3AqbJ/zElTLMOD+YEhk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ruXYDsf2j/UzbbXsJ2tcL/eJR5Z0YmA0K2AJdDB/DLQL+TBcTMFl7zIVk9QeXNkvmFLjJ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PVQaIXu4MXo6mZahgRU6W/wDhK/ZAAlZw21cSF5+OE7G3lMRhTLhRMvGpVYz6YLZoQ1pGE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LEA+yFhuioQKqabcz0TrEGrxctFs8TEGErapuu5lxRunfqM3R4or9RNPzCZd2jAghzz4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jMxBhyO/2RhnkvA/9iccENrlURNhNWG6GUAwdh4Smx3rwyW6l1Iwj4hUPuMciOvohWMhz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P1MtJuW0/JU3AwRYGZo+ZbqxYOVCaxa3iYk/bLRpqypQeQZMTYsrErtD9YbgEax5lP8A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suoBz2iDQ6e576XODyxTvMwbAqmUnKe4r1jalRDGOo3WZU2GYFqz4jIxWAv8AzEENsEa3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rx2B+Yw9FUQm2CA+0H0Jmdq5m/Kpmb3M4QW4NyhdZ+4WssvqKv6IiJUc2KqhQWxaQncdz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lIws1DUOg0EsDgLg6QeEFxUHLt3LYBTBiFL75E36DM2FRZYbI4VYdsy8J+pik3Fqh6i61K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+VFiGyCkeejUzaJr6bcTL5B/MyIiJxJUQaiXDm6jb3sKN9OYm6rnEPa/WSc/5pTt50dQou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36gXSPOVeohDBFuqYKpfi4zzr0z/mE3KLRr1URXI4jbFFuUV1ksaLzFHOfiYvZxBlvokO4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G5eU0tvMO8dUQgP+v5Z8DnNxxR1xPkE+JDyP1LHmEU/ExS9dxrnIjswxw2ehuPpblnJbl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tk/aMEWmARBNdorNQ8kVPif8AJIvhjsaKqYG5kQceIjM9U6WOO4ZYLTu5Xcah4jlt7I4Iz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ACAC4WhU6gWAZ3BMU3mTUogZmPwTBywTJzx/c7SB/olEvBoIolHCZKdJUtOHKBcrlQsivZ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s4IM22AYIzZAU16l/Fkp7jE31NYVcU1C12DgxAQyy6fyVAJj0ljB7ZTJSmIMFwbqmBmS5B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RACYlQGeLj/DNsBoOTk+pfEt6j6tM1OQP4iQ5qWKBZ/oRPlWIXbs7mdQvYwhwxoS7Ti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wJjCIM1oF9kix6mb3NgfuOk1MTqheBf1L/tq5az5JaTYTIUH1MTukyS2WZxCn0zGN5JgJ6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0zOo8u1zHvPUiW0pxF4nwKIgzlSi9Itz7YIXYkpY+ziIcmGOojXSeodZxFleoGk2x/Epf3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kch81K4OJkoRozIiSVVNMa2NKxxNhxyDBYZyLxGGGojiWHCphw1BtgavdwrscGIEBA13NS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3XbCsATGUEpnHxL5tsb1JUWz08EOaarYOJb5IQcGGkBYzfUzNYhcwO43QCQ1vi5bOYp8A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VyPuGWT2TuSmYUF3gNwUjV5q5jBacRaTAxqXOqi3WTKAH6IaMB+5TY2lqq2nifMrUJs6h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B6IH3hXccpRU6ZnQoL1CO4OzMupj7lFIewxJVhDnBqdMNswWJMx1K6LbOSGc3tiUepYjtZ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vKB8CYZybjh+UsgmDY3aQFVFrDU4BN0kxqeZacKDqDwQwtxAgHAEyAKnKlZ8yOkPcFmsDd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g6cTMNXpKS61B2EzKt0dVGvt2zRsv4mkbBF9kygb3xPcQsUXfxAQ/aPVnEDwjhE0BLpzvl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2/LLlxyZj7nEwYxFLFqLz4A9QUDwRxnvhv+nMagIMIyratS+EtvU5JXja47H7E3C/4L/l8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/wC56IFRqLjEiTOW6J/Cay9Wxiic1OeLKU6Ivf8A+XHTVuYqukHQPXMRRoF54JTEei1Q8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SPX5SnExbjV8//anoe88wAygdr2YCam11zMoYu9EP/ZpLdDuySuu2ULYlgexLlg/5FECEd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1mLi4Ne4oCFW/w4/U1elN14tuBjdksa8LRvgs3mJQUYg7V1LDL6iPWZT6G8TmC6iR+q8wf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Ii2n0iHf3FYVUOVstnUOEz3iX/wCRHcuzDUWmDqO12bIN6NwbF69S/PzYsu/xNo0UGFwtY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VwpDbxFOENtMGLVc7U7x+lT3G7o9zJAwRbbtUYq/0Q8enwkUqOAomTDh1UqWRdy+rmXgLf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kgP0DuUmWTUBGW4vsDc2RBpJa11m/c3k0WJZYfKJXM3xL7MS0ulS5OEwpQ6hO8TUzNM4/5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KADrcCMFkuZZYQYMZpg9xAkeKTOol+8q8EUA5ablFgd7nON9sbanQv2RzMw1ETllPhlxc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AV7xBpdf1HpfRFSp7RV+DMW5pcXBl6P3MkbqOjOmMTkRNw3LFchZ7JczKAe8Qc1Q9Mx2mW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ZaRrVj2xL4+/LMrBtmCa2TbVEq7DHAgnzKicR5ygXaMovcqBdofGIlFE5bMSuBaYxxD3H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OS5JsxjxXPqJNkvcFDHaHf4I7S1W5X610NKmUs5Fa8AqPEVBKOZemcXNrqVzC91H0Ve1l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8nU0JCuINsufF+06ooqVLcJamYZTVdXtgi7W8Z+pQAQSm4Ldpw/5y7J5iFmN4JY45hw3V7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ovOXcRaDb/qCjktqZEz8wcr1Y1/MU19zN1Fg69yslvyMxS4fgXNcz5MDmOxmibieYZUqV4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ik5vmAGMHUBEC61YrfQdkFEgtTurfECromNNP/t/uAdR5qO/I+GkxsaxLHLce3UOdWvEX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bBLbow7e59hSymOEe3/yKVmZrZXwkfXoqA3qPO7qVLtlL+nfE5wr1qAdYpUTVccYMRIIL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r/UWogAqmDuWqChY1k381HbRFR/qLVBXCfj/7CGuzi9agXRpwf3/qUPVYY11zL0jQazf/A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/LUsVVWINMU7lKTkrhXoXdJLUE/6haOSua1NIQbLNf5IqaVPyvllGxll2T3MNfoS/euAZl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MvJlhKamnuUijT0/MpYVAJR+CPAnsYiCdhZvc2dvUGbiRgekV7ScfBe430jZcALZxLfsG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oCH8EUr703Omho+YdA7EWTLv3GoWimZWi4+LhvkihirFkdGTg5jZNzIDTMIL9ktYfpNwFm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2k5PgxEMUCpQvKUIgD21P0ZU3ioHbr61BcIfSXTTMPBcQa1CQo/bpdzNqMq1kTEZVMzUZ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iFuEczQM5llk0hjQ5zGblmQV+Da1duIQfwCPjK8HqVUXEem9w6nTg7ilYPA8LVKzHUtLhP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/AIIiLMIqq2NaXoZmIruVJpROIsdwlcbcdRExUfm94ZgWGqYUoolL3CobM5qe8yeeeu4d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xDb0dsy8hmD4zLLOzKFvCJimMhyF8zkIdSjuCrV3BdfMNMEa+kulViruJSzcrqN+Fb3McI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gPoTNGCoLoB/nwODRwrmVEjHab32hTpHGeJ25Z0bYVmEbtJyoMWP+olt1MTaOw6nRWiANQ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Qy6YXcx/W706lWpld+D8CdxXH0Y+78o33/HOj9mez9EKalSvOuZohB/tS1RXNsi7jTrc/6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kOYk/p/1ESVlXwMnjDjcFGZTCMb2JqU5whJoy8vbC3PvC9IFAS/vKYXsVa42uUU13reI4K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pPsE+VB/mN0zZaljBArG4Td0pn+pWjUK8n6l0NItUZmhscS29m5R7b17RDILJqYG4C2uFm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XReE4nsRxVarMcOUEwP1BAuHEx+4UkMD7BM6tLxLW2ahGoamPmI+EdQ1pZCDMcJ7xY1yY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xLvhhVbIZ3G0SzB8JclYzfEoBbAv1LYLVymBAGdOIoclWTeGUm/UtsT2gvJgbz6jXcxkam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CR9f1OfgWhCUzTQ8xP0vuZnjU6Nxbo06mDK24Ehk5j1B3VwhpXjtKFRn3LOj0JQ5EZwT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m8yliped5hJFrRU6lPkI6IjcLdksYlJr9wzCbblCoturiOXV4hL3MtsQjf9EIovkQzEiGS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UrKKiQF5YBLL3ZFNPYP8AhGFDdaKilSWb4gsy3TKxfeosNpLB7R7ZVHRDOY7NXWv5iC0Sw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tzAXUsgsN3J6mykEN0OxpzMYx3caLLlwe/AWPZmATDnGYjU368dHMPHUqFg2SHZLjRA6xM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7GmtYmNMXBVLEdHl9RCNwhtpWO5bgy7mk2csre7U5jOmeLNs1uIOT3aG7OGfEHtwlZshM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cRGgixwsA0kjsXNIRBQb5mEg9RamSJWalNMw1CX2Y1dJZSvRziCUaxKNDf8AEAtFjWchg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g7lzYp8ywrLNri0qTbGCNXAsL8xAB2lmVKsMxirhuJAfqVI9IIOT0lCZLL5Y3Y1ZqPP5B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RQK14JshP5llwMrRsDiClBzNfUZh1aHo5lawXziGX+2f+DP8AgDMF4ISzTXaAYs+fGWvMK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6axKmsdhTW7zKHDbVKQ1aEt4aFSpahjq7hjC6sIkA28Inusm3xbiWg7auybWXIhaO04KZl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Lg+EtDvexIVRixA60NYSN2+fewCiZ8kuw1WyI60IdH+kdDTmMONSYLouRo3X6iTS0pO4P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12GEDcuPUTUH0WOMeQ4dzc+r/AN/UwDxfuanIGfiW10nqVSLVZLEgYM4ipVy1dgd7hcncV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3ASTkw/c0JD5lKuMXOGLT0yk6DsTAQXZ7MTYD3i4Hc7FX3FSxfxHkvYgV237i2Jvcpw3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Isr2zUG60n1L5/wBX0lCC8GI4vduIUoIwBVTBcFQNDf3LLBcOOrB/Pgar7k+UjZVVLvqB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yHE3bGLhYYchKIq7Il1RUFG/3DJhUZm/CR3IF4IeQmiVLsYlZOHgaEyM5RmWa6nRAROoXP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DXSLzG8tSx12IajDqGC3iu4JFHJgCre5g4iZ8mIgdUl1DfK5jd4mKLZTAzbEqULnomMDYE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4SI4rEHcOYYyFiwdCA2ZlEpr8PcsjqXuFm4FZi0VmxciBY0LuZSUaj+AALJkLoJlneOomB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JuJhXBooKhr5sCduGEYgdTNlmhWA6WXtOvc4tCL4q9y6hxjBF3iWVLJvep7JdJgWWFsGpf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5kolYdxPPcVy57EeIyseNzAW6vLL/AJH9zM29I45mbNqmbqKwGEsd0wEus9RO8VeZ8w1uJ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wOCrYG8PqJaHcyXSiKmBv3Hh7BgiQfuUqqw2E80Hc1YMfPuYibMdr6myKH+R8bIMum6Lg5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SpZrQv8AcNeF7gKgWORlxW7BhTiXZK2g66UQWPqGhm2P4+hRKrY1pH9zPE4Gfs+Ap+Qfw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6iSrQ7PLbHf2gagrpW0To5MN/cwdMZpzc0gEvhe4OqYs4VBvwgr78Wv8AaGDtAKHKLlPtP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8J/0VOAvrO5wI0m+4aADe2KjLHtCP4lwZcuJn5J74gMrY6vruVqSdC5j2BSiLKDFfOoyLM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xgVs3CQUdnHxDBdW5B6GIOjqGiUY0/wBzAAuV2h9UsZYrya9SqvaFL0mzAe5jmHEWOdxlL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6Kg7hKriMob9rsuYr5W9u/UEqNSD6vNcTCZJvzmU6Ge8kOZUXZTcKGMtHuBSmplxv9ILcm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uMOkHfEDFFaCBTxZajrdx68vqNyKt1cIJ/GN/ceECp2G/cDwRkFTVVj06hAwW1cLEHX8I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wq47wqIDMqaqBUmvNhdbif6KhqUNERT+U42sVLS9w3EH1GC/pRc+OCWbluB61DNr7Q1lbg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zdBkyoLmkKtMS1bYwYeyW8qmwTuHzAiIepcz4KVUGrcTTOZljiCLllcGHZmOJQcuIZf6Ib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CZd1FDPdguAN3A1si9QDLxBC1PUKZU9TmZYPRBDFMNbp3bhgqvcRRtVK3APguUO6mpwX7i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W4Hq78ETuXeKjjBgjTiAZ4F4lbZTBAhn6GHqQwKXEIlOGGHuAxqqIcR6Y3MMSsSibObNw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LmKgAKuBzGNJQq63MCaWKu5YoFlVsjVQcwmrj/aYyItAjiB/0XKrGo4fthcTWeutdoQ2uc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o10qJYWK8yhmOA2zjRVbrtgA1HUyaCsa52hpZqsaEz+4TBHMdTRnD48T8gWY9yjZfSOEdf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lckj4SGngpfzO4/DNh3mWjQ4wzOMxSzJMEPi4jFTianhxCDLxBR7MN7A3G3dIjUgl+JSzs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Yj3f1FYsEnXReojB6DnPOYt/alqWZfa1ELM7/uBlQVB7IAYxqLMqPl+pri5i3N5WRl1Uq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2yG0uNuCsWf1KSij7iASqOIMwbBzo+J+8TwhcBmzqNFnYNzPUXde5RWxKJlEp5r/UqMepA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sXC3pr7JZlEwhuCLTAXHNP6yUz2FrslhSvm4oeEDUXra5GYj8oUCL6nyna4Sb+4IX4qOm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7JnF2/aI1cFI5jeukVoKhCOv3LBa4jk/EGZR2K5cxcROybEw4J1amiM2NyXUL4TFXdzW5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uDLEwD6mBJgq636gChOTt9z634Qoc/wB0GlhYTZOjELgUF75aYwn/ACSw5iIKXM8yjcDqO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ob/iY4mC4mO5dZ/SY3LWaIY3KOmOIMomTDLbWAzDuWpy2CjQS8BYYKuyJwwjaKyGV/e5mH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C3U2Mo+vU2LZegyTQE7tuLUtxBzMkv2lYS1xFlhKYr7iWqPxLri2LDMJ2riexcYttuom7c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GOWIJo2epgIaDmZeQ66ljuLENqz4lzVfudWYyFcLXARtZY3iCA2tI6OWLgQH3FmaIgxhz9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jZxEuIJYVdXFUsLabWLcQXMWghbOL9wOtzZD2VLJS4Co+ouOIo3Lui11UqoXzpuuIvkj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2zE5A+h3HlH01KsIOJeWQPUnsi+0VuCU34ccwCVYlp3EiL7DuNsEubVQfTPi/cKqAVjh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xLNIjExLODKEV8CMhNBLKqmM33Ac9uqjhUfPEv0FygLAQb+E5nEutMg8qjgpf4sxUAdYlx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5RRWcMRQ5cqlFuWjf0PBeN7vjBw/ZZTwuNl9St8J0b+i/+Ymq/wAP/mKb/MgMpJU4mIpdi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rX+leJiCUEyfUWAenSHfbWIx/OGW6w3jhd2F/cTCxDgIUtj+g6ifK6huHl3/2zKk65qPQ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nhrBcHR97i8IvqWCCPqBhaSALXzemFprD7Yf81mHFIb/BZbchWpiaIxppMPLhagKKDLDN2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A9Rssp8Jb4XAu/mZ3zqNWVhxvzFn7IAt37U5/wBw9wx2lf2gfLW34lTEAh/ZFXwzyTmMG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SOEBvglBI2wm5gOenie8rYHJySiwcEZ+UEy05QgwnOX11BbQc7l4GuJTf7ICwFwWTsEP0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V8vUsjn5Q6JbJ8it1BeT0oXLzKDzxLAwK6iDk1LwQtAKkeCbIox6WwNlXziKxG6FsP/WFI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w1KE6XkZRgl8oSua5liZWyLISCIzmNa9swFtT3FVg9pm4/tF2IW1BOdPqVZj7jmP4Jnz6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+0fcqYUHz+qDMqLp/CS34sLZuI005zKok6WBqP6nACOGcamRZhRriaOSWazdEFOGyYRRz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BFYQY0tTGtXOdkznLF4YvEF2p0C9wFla4V4r1zKMR8oJdYEfsfm4virh7Qmf6CMoqYjSaO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IknMBpmVfWVtUct+22ZQLWvcwbkP+B/v9QrjRKSuOalYP3HOVeYqIWr0jOOdOsDK4dDzI9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jU2EacEqNhFAEYvhRhGcWBtqZ67JiaiNDbPsJDRfnqLKWmJg+8QucstQAsU+ErJ/M+BAE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8KmtQFuLjF+cS1GV7GY0ziFD5Fcxsyvq4qozzylqxuNi4uBwXnQwlhqr5RmcFzOQ5hVhL6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8rimgnZPZjCoXyLPiDXzd1FaYbJYvc/qUMjr+uLLyFy5f4hDDDFy5cydDmco8JWrue3PHx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9nN6lhRfbNdDKQerijfEcknKA6cywFXDLBfFB6htMpAINJZf7lAt/CGh36U/qM/qX/uC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D0v0n1dSpd6X1AIFz4T28Cr9Qd8cqzLrnyg++Y0ten7S5yyeHfEwwjCHvECilutWS7jsn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GbvcYbiAJshpqLe24NACVBiwHDF6PkuUF0MncyZ0UOYQXCbwVczJTDxTk91iZVAp6YJoLB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fmU/EP2f9IruFuuYYyk4LgxNQmWl1KkLhYCk5xXGQFHdyxSeYRRuDRrMHU5usMfMEXyqVq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WbLC3NDCee4W0v7+YltvTTCgaiFkYAK6qD+qzFaL1CG/3xHqW3ZolSlDDWCZLk81qJam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mCqXSRPlqA++I5EYssgwec5CoVoKxqnwFxQx94A0is6VEO098RmWlGuRLxgFv6hFf00bD9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nY/yz/nHl0JxJqtB+kR1f6ns/uPS/uJ/6+Iqq/wBJxD4S+k8OYpWu5m4lTtOOsi8WucoQ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LtFqXFcL3M1VXyTmM29RUysfFMuhD4dhYXgMzopfpiOAMwVt6ZZLOkBy1ep3H4lCB5VnaR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pQgLESj2CROnACOtscXKQu4AckE6IKsz4jBzB0y4jCC/EPxzy9MH+5kTMDLDMpXaZQXyg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7MpCmPqNdG5tkm/DxV7nUEX1FWDMsx0VKqcsNmKinpydQirocwe8zBj1meyf4Q3yOI5J75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MWgqfaZhWkEaw5vXqZwlGbThNl8eKhmu3/cwdvuD6k5vcJH/5Sg9oL2X8y5yXWnzKh77c3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K2IXUydVs7OoXVlicRmQZjCyK8Evg1xpOpi9lhlgyOEIVreNPEfVGFUnBaFyreZl1cWU2z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YYFw8Akm4vwEi4/iX8pzGFf0iSfKGzWn9xfAyH1Pd0e8//aDTMyNZLzC2bhyh3TZNErBS1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geycsbY4j6GED4pVg4nwMf1KroEvpltfUZ77P7muy49spVRxzc53de5WFpX1EW5K6lJh4Y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rECVVRiA+ICMH5mYFWmYD3L9GUP9pYjRIADupSe0qViJbbTOHe3ZOkCcMwt2D/sSh32U7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1DLAp5K+5VI/Et+e48O/CjLNEocSpk5OjFYH/AJMTds+WbxO0kHqByLARbrJUdwNwOkMyt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F8H3KWZ7nRpxAnLG9MQSgpdmIjj04SyKHoiupgC/tqO03rUJrlzZmgjnLn3KbgpLh/PNeZ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OGrMpUKU73M5WwK3FMp22hofqjxD0qGsYIegZxL46C5w/2Y9D+5wCFWGcSoDhOJLpYg1/c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v2zcr9yzj+ZzVLua8E5yN/rkGsfuzifynZZhtqZhcr6uHEJY9L4hzqJdTgoNz7gjCMoNw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DDowWWntn/WxOoBorKTA/cwLmm+Jto5BEXAc2lzWeoi5J7mS7CVHy51BVp5YphNTkMeSz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wsEmpzG211UZrN6iLYBpe5hrGVAyvZOFt0VET2THHTsWwBuA6GFELtU+OiIqpB5BDp4PF3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EyvrwsBwRUwrwQZPHFxw+L8ND7I+JlNPlE2L4kKtXGWPqL0jgJbAtiA190Nw1HVI3bvhMs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veUrZfCAiA5IEbkNwxSuhn/xmOLebih9SaQWY/wCFzCQCuFKlQWM/uQoXDGfmcXmILJzBY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sm1pjhC10DCvICmNoum8sFjGioFY2qFy4U8kUkJ6ZXdD0pcxMYrxemMEq7ZTLzMGMCtFmy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Mmh3ZBtC9UJyWl0EtUoxXubzfDRG34JkuSfEC/jxGMbQYWX4RhuOIvg8MXoxqf9KVMRsX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dwbuUxLj1A2dS7LAplAFwoHuCoOUs4LCdWP5J8hhszSo5Ki9cdw6r+YXDgl7ytSs6DFje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iJHL38ojmtVyzTbNtQAW8EDGqB4RubKqWwn6G4f/AAIM/wBKVNYfRAS94FbKwaxGd21sh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wKvHCIf9BP8AvU9H8R4RiJDLmnTZOpeKuHELpmBCwuoEf8417/uf/ceLtQIs08Namr4m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nH1L9wLgf4laf4Q6ivxDPlG4NS2XFP6jhfewHMXRc5JYO/wDMEUbYQ2mEq+UF+9oKf/saa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S2/tE5sylx+odMGL/AMNBiYg0rH3iCai/cDS/aFQqhuI77J36jGfsmOoHqLqGSXoYacLG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zUoYRc1uHNK5XMtQy3wmbAuKtyjuYispADcDTlAYb5EVL7Zx1LzrxBuP7n/0EsM/zn/fU5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y8I/9ef+tKX+8n/YIPE5IKmuYgV58P8AbHth4PFY/FP/AB4De0411G+ixY5FvksywX8Lz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QeJO0wf8AzPCKgDnBMoVRMPJuxzP/ABZ/4c/8Of8Ajz/ySf8AkE/8Ij1P0T/wCP8A8F44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y4yQr+CsKn/l/g4U2MZ4hi6Mgc8H+y5yZp8dnPEQNB1U+VsWxCNbfJzBqmBjwnd0JLkW1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Ye2n05BzSqHuOYNVeGw3LXXvdVNo8pdXJLeVhHRCwt8ucKMO3y7uWQUReSMtjgnJ4mB7zC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wThpUuMxJNo+DkkCrjdZUZMvkzCz8Jz2PqKSmO3WqZmWCaz+njd5uW4cT0lhqCoOyj+4M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iMKkWY2T+IcBkVLW7QvUeGKIaMr3GypR3D1Ne2UdMiE0RGVKH5xqy6qBdH5f+I2HcCX9Rz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kg4hz/U4RiAzf6uXWp2T3C4lYZ+piFAR6NRlXiOAJekqPwsx8weX7mXiZaxLNJ6f0hXAfU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hJgblZxBZ6mplsED7t3FUrcVtBhpxKmYJNMx7pnyUEMl/1Ftq6llqKnEMalSgy6lXqLOID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+Q/uGpxSBPjFOIUi4Ss6ow9X3EYENIjhlacZlEyeGxTDVqXTVQIXUDe6nS5YiVcX/rCjN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HyICqsiCcTUaFaN4lGDD0zWz7u9sHunqdgnxDxqfeQjKG4qLxLTM72X6vwv5cTCixzRLTR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hvsl5QlxockvMLT7qXYPHM9BWNbvlUCRbWJfaQtqElfwSsjaD1bLUY/KGPMW62Ku+YvMS0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lkHLiZFhXArF0UTQMe3OaT2/zB2gXub0+W+oPohsUwv5ntxMyE9M4g/NzpXwZ70VJl9+Mn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rCCpz6liifo/MRlS6BP/AKiYd5lxZoiYMCPxzHTgrJoS9cpVsPxDnKjAyRxxCACCYyV7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xfAEyjNJ34npuDbodwfAzEpcJSbsJyGbqpo7+zeCymzDcNR9hmHg8bqOzaZRjwb8dRHUe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RzR2YbAlHoq56CEWIxsbjknYcEQJUwEYgYszfFhCE6Dw6lb/9VLiDXT+YhpmYShLyqXUp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ftLwVQeREnFTMAv5m5QBafoiO2AOYe5X1EzcGA2YjhlGcFIG/tHWluWPiG6HFTIzK1UPDA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alNC403CwsqcCFs5ZetpluFyeI3trSMNYWQ9X/Z4iOhDBX9pUOkWeSL0fEussdxgs1sgUw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3MRppluqfqG81UTAlJtN3DKnawpBtU6pTzKO8yi9wLCkB6laoBK65Y5JhwkrIcRG35BCY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nbErzPQxMyQI4WMCbHFGKg/mfB+4+j9xo4zvYr5I9h+o95+o2ZjTQzHvxoSjqWFksHx/VK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udwMVJPtRbh9S9VRU2DvxMJawipBIb1b3M2W+SNMfpiuDMVFJe6PqBUBcTyDLjb9RLdIl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UOgz3Lq0fTKv+E/Z3OKMAmU38yxDvcOo/UMahgc2w5bZTgfCVTUFgBRn3DGYfPGde4EmiH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8RVoJTMm2cwqVu5ayfTNQGAmITEyyzKuoK01LhmwjQPqHkuJQHKUi16slAgFepa8GZbS/c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ja6D4JX/uqCMqahFXK+WW1pG7nKnU/wASkX9ocf7nr4uCQsRSsEJ+2MRKEP7h2q9kLdnQi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CbqDcDoBvJFBQ96XENh7uCzT9E6Cpc3g6ZfyB8Q3qfdoYMoIIFGjB4nCbT50g2GtSjmI8w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+LPAGI5f41/tRZma8QIMM8io50uFDKfeIMeZnTOGYv2lUbaQwDD5Ebb5fmH9pyjWbYsDE4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GdQPZAoTDKKWivCXL/k2P1LMIdzz2vvaP/wBSbQ6CKigI/oRDghg4sG3jMaKlRnNs8MQV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QHBAYGHbMUGy/iFGI6V+oU88P3OZSUzaMlWYGLnnsca+kAd3hYCBA/iFQLQspn4gJoUDp4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ZgBXIRLA+IGaI4amat13Nx7E3cs9nwRcb4mYOFy2LXB/qAqiW+oA/8i28ylaJXkH5mOj9p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9TKNM03/EVp9CX5/gmeRfUCy5S5JKKWuFV6+2VFohyTmDU9keyDQL+Ca8vmF+pZix8xmrA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0InaPuMf+Mef2y8ecBuAZCBVk9zDJuotwvmVc4cj/ABN9L4TrK+IA4L1iAt6BZS1DkJ8S3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8MFv+UH4/JiLA/UKgGFNj8TIrIV5/UNH9CYdZZ5IutP3Dvn33nUX4jXLEzMVBRshxktRgw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YczXGJTq4yUlvJUy1Km4VEn4JcPaGY+oKQ7krcyM6nSIs4hhK8QbyQR1N82x13LciiW+2y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1UpLT48LDcYanNDhVTFpgi4+p1o9Fyr1iIhF/MFdkYUZbgJrMG/ib3NCbxE17lBCAGYg8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OUBl9B/9gh5DMMiy1Oct1HWf4gAagBTVR+EvlACxF6dVMNlYbRUZrtwxsw0LHqVXAepmB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+JZAcQfIpqKmPGyYQjtuOyjwVEd/iZt+gRwVjvbKR3IJtUSw+HIfHdCyEH4hlq1AUmCK0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w67oQYK1b6KhUr8pijKm8PDuYXkuTQhtb1CLFDqHeonZDukpykPpBaO+YVhf8RtaX1iV2/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kzXUo1/qVa/qBQ6F4NRIZWSjp4IR/zlOpV7fcApDdxaZf5lzhuHQ/EeRf8AvzFhD+of3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Iv9YPZlGl/c/62AVC2H+gIDYPyxA/CbuUs4cMbl8RmRfaxaibq6BK5ei1Tin9RqBWA8e6G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dksA3n0PohSsotD9NTeM/ibDsDGiclQrd1N5YRkmz3jcx8a9w2dnYgbfqKmEgaZfzLArP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zdmDE/EwITmYN7IU6Y38yuGU4VCcpIHD+WJOD5jiA0fwxuCj5j/+JYej9X/3O0/7+ZT/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2TLgQJi37m2yI0A24ldIJieZeruXW7gmxgcNQa2le1wOYYUXTLIB0+NjNR96mispxM9QdZ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e56I9iH6npGHhatE4v4zFFWNm5uBBqiAck7VQ40XB2kBMGrlDL0hsQzA0jooNFgYqAVl7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WK+o5gzDHghdRKGI6JdtjKbTFuUupqRJbqG4o9IjjMCoI1HceGE1KHMB0zKXGiVuGyCNs7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uXBNAv2DNMcLiZOX7gJckts3LuszClN+iNiD9JWNTiBtgG4v1H7yzXUCjTNQGcLJZNYn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DE5ir1P4jLxzcGkU1GUajZS5hAh+UPF7Dltcx3WWbJQ1LFMSiCUGxdRhrgzPEDr6Z7J16h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NY4mMo5Sr3lSFdpZyfUFaK+XxwtGEZgwPLLHUNRRvU/8AEgGfmqg5gisD/Ka633M0gfMC4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xcAV9dtR6yo6tMj9aS/GDtVxRhr3E5WHIjfY/qy2F65Jdcj9QukxQtC5Czn1ylZyM26I8o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h6m/HBm5iq0X8TQv0nJ6IlG8+0x7PbFH9FqnCLq5RBwkszY9MELZMeB9JSXHRLzKQmlfmX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tj4lTvB8MMOEH8KO5D4iKzRRlMh9rEb6vPUq4iDUqLjd4dVyweJVOYWguFR9Mq2lUSLIOB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QMl+44iBustYTBKp4SLtFQWJcAN3LtETqDVk+SupkNiYoD4gy8X8wOaRUvEvlAGIyxqOvu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KNXnqfuYthUsvWZbJgdi6+Iq1/CC+L+41oT7xBxqAmiZM4gLszApRwQ/THaBvoikSdz1lo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WYIZxCtEOgjIgpdRTLhnYuLAOd9zNtEHg3B0OXzLm7luWOp1ZQBAO4MLL8x0AB2SgwQnhG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1EVZKMwfgVGV+hKJniyMNWICc1C96zBVP0hXBiCppRPZPbHs/mdo/cq4fue0/cqx4ai0D0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8ROq/UQmqOq3O6fplFIreq4Jq56fJDHdR3kUFZ/cOAyzGb+Zm0wTSv3PemHap2EjeJyV/a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KYreIBySt/rGzOF1GrH3BUwH8x8Jug7iWYKuYnmkrQcy/50/YcAmPXicJNvlAojoiV8hDw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nyZXh1AuAfKVV1MMqfzPaorz4GV5jqGv8wKjvicZsfzMsnhmku5zJXbtYJ1O39SIU3FVw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gdsP5jpg+KISoWXYTRfUgaHx1HXTs4ilq79suf2jmR9w4UOiwqMjjZlzSCjRvxNy23gl/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rGaPfMwL90XVh7uFnlLCUpP3EYDubj5qqWWiG+I2/wDWpQipe4uGP3FnMDVP0m5QftF3q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KPLfVykV8qytgWJhe+oVb6HuBFHG8rBlYHSy5zi+ommB6mqqPiaRccQ/3snBp8xdxXvYg7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xN4Mo5mGrIvdmUywOcxoEiWFowuvpNMyTGxULmKAVWfUCGwMxq3MSkwMejTAmmFbsaSkWb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Wzc1h+4gL7blzSgxT6Iza+5zocGdhlJZ9RfL9TglwCYfaLgXqdkn/ghzwdKUFaT14DgSo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uCl5cpKhqC9Qvqojoll0293MGC6R21qWZi6bl1Ujclzb9wchi9tPtCVG6QvbHvLPPm2LWy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Z/qekNsh3I0nKwASl3c697gBvKSxRTF6hRBmYKpcAzxepZQLysviR2mDR9pbu8DH9CYaoO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p/UaWbq3SoKiH4ZQ2Ko3tsSlfwIKZwOoDUD5GIpQSZbSGjaciPuaFUuvUyTCdzV0m6f3AR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aP1AAAfU45KqwvxEVdTVCfTtsv4oxc32azHtc/M0FDCdFnBU6JyrmAqoHRD2xG2EKRu3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HFSwYPohVyI6RIPbBrUwloct9TB+pkTFHKJaxYuyaToVCqCV0JuPDggxMCL8CHiLWx1Ks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V0ls5ngX3cY8iaxXETQeJpM5AQcj7lclFAF0yo2HqXZ4NzaDYmF9t5+5g5n9p3Kq4tMWYV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3J4iItXqWgZ+UQAdNHMHsWNfZZUshYHK8S/LPgOY9Sm/ARbMnDAheWUbHpozM2R6iG6jkg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tCMqqlRrWUFYMC9dMKWqviN2wZaAZitWHhFiKJzMJlPUV9vUxa6rUd1FFiXQKPUwG4GZ4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Nd5H1BTS+KmaAE+ZKnwlIyg4/7wNlIz0gjxLDiNQCPeqJcAazMmlI9CV7ScEiTVKriGDBi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XqPAalWOZVSAPiZCVuNtCDrI3GurfuC0pA5f5TFZY4im3yi2qfUWyhYk5JQoVWcRLMnxZ/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rfpFL/cpltgLh+odRMZUxFG08F6k9/8AEIV/CXLlzPcz3KOo+v8AXgYSHMmND3MlQw6GH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977gn/KILu+KuMo+4ff6M71+53U+ydzLH/MJh/wCCW6P0mt+gnogen9zIJnzLJ1TLA+2Ne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HaoKNT1cStL8uCZkLHMGAsKWbX1MEGRSIJwMp9zmFU5PiLwoGrglLIVD+WB9MKbxLAUWE2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2j3zmLzPnoCUijOAjSYu4kYCz1j7n/YgirCGaNxMbRvOo46T7ib018zTAj5mHaK8CSittp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IAWwAote5kieisSlwdY39znR8y4yJMDWX4/VMUU3LIWNGdwWrLMtCfRDFkMBlRAXmiZtSM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V/tCh8JrHMocTBcw75ZR6mWUdysYlzb3OzcKRaij+AeVRBdv+EzENMQ9rM56sXLgnUtwQ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tFkGC2T1gCWI6JTi7EyTTwqhbH3lJBRBB3lmXIxFZ/A6nMmB8M/M2zFbX+UBDbEpYZ0j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3MEL4euHyF91K9pxL2o3VpUjDdqj/AEomq/XMi8sQ6g5o92f8yqx/MqDJPcpwz8MWuD5M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jT+kpKpXxNpPRcUvU1tpZDTj9x7yX3Lm14MUW/hEIGMxSx7ITqurVUv4vN2vqGG6/hj/cI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fshggvxL1K62h8E1EXuez95bw/ue6/cAbP3Edpybz1oLciy6f3PTlmwx44NUEFr9EQtoLP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KdE+kqVKJRKJRMSyX68fUblvqL7P3F9f3Hl/lO39k9v3YcLN8WE3LHtJ7ye3w/JHqZ80F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zh0/3PiT6wiFWYIDG9sttfhDHAIauko1LAhUQrWovCyZVFQ4sZyOJVh5iqguWLfGp3BZQx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uAgEwXii5kmcpqA2YfuBbBeb7lWs9Wg/iBsRs4uonKi9pMkEK7i9uv1CpSxFNt1Dh1qpxk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9RiW6SJ7gBsWCMfOqRgJ0zBpFSPOoHI3GLD5E2QI1Bw3U2rww/wBIXcUnKH/cL8/crDUE5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YilfPUJWX6J3RDCkYwNyX4NyFdm7WovBefqIwVb71O8PiYIfiCqLzuZPSVCvIzJt/UpYh4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meUstrQN1F5Ku5lWFYNFpQVU1WwuWdvtCV57pmgOk2zX4R1MI/Dg7MTdDXhLEvcSnwvwVA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whp9Mt1BdnjWBU+uYiNkseLMQu4F8ENoOyGg6RMhGSIi+UYYYS5RABEI1a18zMs1LdwP+m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952S/5zJdL7qHUP1Hq/qGJLNe5P4n/QQr6+oe6Urn9z54Bom9l/KxtwDwq7/qV7/iU7/iV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/k8KJXrwrhP1A7mfUB6mevD5SmZ/HMt6noluZ8WEXLhd78XL9S/C5cV8LEtLfFy/cuU8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z4v6itXPf/Mv3/Jnsv2w+39z5oDB4SPSQDQlRIAzPmn/s8T0J6pRH1K/DPEzzG2orYMivb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ob+JuoKOaWZzW+oowRtR/6M2svSmZ/wAIyy8TYjwzFoh0jE9hOx/aK2p9MEAxxdqPuWDI/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EK9xWxEvccQzvf4ldcsWymGN0ZVFbEsBX99wiMu4dTEtcMrFh08fcOHXOjLWaueWL6YSew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Fo01/GIsVEtUh+4loT0v9zBJplN3FQA2KKPgIrKDnAw+DB41DSi2e6ThQFptY0CL7SS4Y/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C4W1YGc4mQ88u5aOJfIz3MTc6wRwj9I1U0S8WbWXxOctctIaqLAcsftcKPVywVABXpubhD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EvbPyVG5PoTuHxiA/72U3C8AQDdpcU4gEHSRUzSYD+0Hw/c7BOIl3QJltP3FZj7T8M2BXz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eNilRuZPBwECJiPqL4r8BMI34zvK2OYlIU5m5jbo2cw5p80AnThlmiKjLexlHqVGI5eNLL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wg8RDsuURkYnpOPBNIqYSJP5WZlMtKfcpmeZX4V4VPlLR7JfrwtKlS0t4UypXuV7le5R6l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TH4WSzqWS5fm5c+Hh8GfNPm8jMI4WvH8yvSHwldD9xOMHo/ad0en4dd2/1A8t+p889E9E0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YKSkpH1PA8KmHt45ykBKSncr5KkQmSUqqnolepXqV8KdRhXwAh7J3IXZgez7iT+nGjDb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HxN1M0W+b7lu8+L1QNRLXEa6Jl1+pXn+pXr+J6iU6leiBnylY5eR1YvrmFzH2FTLwfuDN2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efJnsw5b8T7kZV7ZV5Z6Mxn2l/B9fKnuffjpEYmK4aXdQUqXFRCXHaho8HxF8l+CCPw2T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uawX6EuvF8G5S3sL/AKll4umFw73KMeO7g8UQtE3gfDF5I/n6lEID2QAsyRhj8jyYs7iC9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me/wuX+FSvN/hbxLZb3PuVK8KmJjqUdSnRPl5KlSpUqVKlSvJXkplMT8gV4z+FSvCsqVM9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S5f+OvOPyxLipX4hUqV5g/CpU+XhUxMSiUMogKV6z5+BplHMA6luJxqfVwQ/htR7h9q/3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3D3Sjww+H6lv/AMpZ0n2T9SyASnTAvcv5ivFz5IQF8EQczqX3PhfBG2E+jMeD6mYekpn1P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Pp+pc+R+oTMANtywOJ6Mc8+C5TWz9z/oYLvx1M8ETtf14xqmfNKSsTbxWb6ixwGJvS4jlL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sYtgsOLwl9eOiO3wWamUEu52oAMRqDUQ/DN+B9SljH8tzOLpx3BFVRwEDwQzCMGwCewji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wV/qaHgXBi2ZtRF6DFa+iVKe5UqVM+D/DcuXLmept8X4PFlhz5vz9+b//AA35v34uX+Ny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5f4gxjPRPhPgkL6q5ffh6/gMwuZnpDtK8beQ/HP5vjeszhQtyoU6nRUHlIHO58pUlJbqLb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+5fgqAUXl+ZhwERmeo00Sz/kgXY/uffxByfxBef6Y9Bn2nzZbi57J7Y/77n/Vcr/2len7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/aS+X8pczC3l9xTlX1Ltr+WIcxk8oYFHCQP8A7y/r+ZaKc5j7/D7KlcLMUNn7hXX7Wdczy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dEDufudwfUugVKm+v6ndHmkUW/S4dQnaJZq8eX+UtNI6Y1zcuHkmWGfzTNPwGoRGML4Jt0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JKvAwTaCyWF6jUmPbmgrgCsEV4jaMAdeCn1LCq7xEERexqB78LFBbNQQltVyyym9sB0sWm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VRTjwXD9QgDR5uLL/ACuX/hz5+PyqV7le5UqVCUPgr7lSoifgMuX4uWQSY/DHipX+KpXhU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/KW4+DcwguZSX+Ny/C5cGX+B5pEnD+vD9E+yZcVFlyq4/U+0LeIK58pfu35YDoeGo07lnh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5QCFXr+JSBGKHjxPR/M+37np/OMH/AHE9d/U9af8ArT2qC+f5Sh1+48pOmH/+xCeZ1ohhl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H8pbwnYP1MWSLSV6Rf/BJc9//AAT/ALCWTCcxMCUzWSV1/CU5HWTDwz0/nLQPUfcr/wC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AAQR1A//ABFf+I3inr9RHZ+oDpKfRFVC8xLlidNh4Zo3TEIhyXoQflC5RuVELXwXUzz1l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IXwRQsOC2YJUXYgANBgeKPeEGGoW9RWLAuBRAMT3T+xE+CBlKLrdTO7JvjUuPqKDibTYd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9+FSvNeK8VK8V8wPf41KlQ8XXUuX5x4qVK858VKlealQPFPAPNSvzzLl+MTH5VKjcz/hq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HuW8wb1+VzaMClh+krWoE/8AuYGAzhMFJ6zbRXzEWg+rihinwTFlfa5j+Df4PhSBlJRKe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/wBZT3+5837nrf3P+xn/AFMP/fP+9gc1xdPUZ3n6n/iT/wAqA6H6nqT1Ep0fqUdEPOfH3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krmCPi/F3LlzcK8WSxlSjh8WvZXx4aJZGuZx0mFmaWTU9pW9dMcC49KU8EIJe9x3qH6lV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GbwSo8KMuNSggr5Agq2yyXZNmW9zMpYeIQyQF14vxtWK4gnUlY+S4jdqYNgvNNvhnLyIK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u3rxiV4qNpaZmvFkUh6eLlniuv8AAnX4V+df5qP8Nfhf+a5cuXLl/wCMDua14bfmH/TCv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cH48gAOZyj7iwGdD+pZxU+UPbxwJZLIOPH3GY8YhHfjKVGXL8H4INwLzLLgXxFpj5Ie0K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uSD4JXs/UE8MaMQ67IK8/qLBaf1BXSFwdsfMd6jl4XzMSs48cSpd3CrzE7gYlrw+PiHhy4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vwBNQKI6l8SoRQti3xRHUP6g4lDLlwcYJEVCSMxQuZ0YUnpLPMK7lwhBqjwiME3LQ5eo5h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VXMGVyzK7XKGz9zOngku9JEQiYcLWY6DTmaBqIJCuJZRFuQsYwuIChhT7hMh7T3CdwGUjX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km/C6IC33Cvw+5mZlvi5fqXxOjf6ltcfqGHO4e8T9wJUqV4zC/GZ9T6/Kv/1XLly//wAOY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cvwuX+CkASidmZlfwTcb2fuanHuY58pwYnaKZrlh85VQlWSpUy58v2lSsYhCOJccf+y3cX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MPuaaqU5gEWcw12Ss3EHzLfj5hgLLZx1M9ws5gc+Bbqfyld6jym/cFm1GAGW4VKbB/cVZ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K6C5TH5i8xrdupfgslyhgbl3vUL6BMDI52wUwxdzTMlxqZOYR9wzk1BiE/cy0xkYluScy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o6ZV8kTv+I+36kPAZ9CI8cPFByJ+pVGFu5b3cA2LLNCG6VBgdT1QIMFghUKQeSSvYj1JQ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CDEQlgImTMqqZvyaAwmTcRSBqouUsMR0rDmZDlq4YYa9EvzzMtGH0IyAdGHu+uoWP0TC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AfwuX4XLxqPzUpV+T3MSv8Vkx4r8h/C86f/3XB8Lly5cv8Lly5f51K834XLmZT5tlsvzcv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15qI3hhfMtKHcv8Lnx5qPuFMouZ4lmmUpf8Jp3D+J0bljkiiBp36mB3KQTuAwPipQFGp6M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zKGbgrOIoFsIdNxTiVFmoG2jctY1kWQlYWpxdvzM21q47oI7zI7kq2vSQVsa/qfwjbiiU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y5h3cLPcXO2pfYI+CBRn7TL1K7jgxBs8UwHmNh5gUliYA9zMdQ8ISvCImPRHoj1R6IETxI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7vuGG4isLKO5aARdly+EhXUB3ABcqvF+aZwQDCpRKM/8AAhpU+Iimgv6jsAR0lvRKm27sw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mSFOoqVt9wI7ElVwIayvMfC/F4ly3hPHzvwsxLly/zvwvzXt8H4H/AOKpUqUzPi5cuY8V4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FSpUqBKiW0V8//jH8q/CvwqVKlSpTKSZjf/xLohac+L/G6npMxRjMzSUupaptEo2zL5jf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ZziBzRmb3Nl8d3CjmfKGsNxNPcrGGL39QJZ29x06a5mQNfBEBouES6z9oxoqwElithMJS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ne4B0MMcBH+fZAYLJzKbaKPPMGIvP8wqcVyQKqR6vU46+4FStdR3hz1NPcPmHWUPpEB/V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NoVNxFZATsl6inB+UthOSPEJUqMRjB6o9M9fgHD2hPsljYmhf3O5PSGx75VK4gm6iubP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gfmDWNqGeJWKgltiyJZlOOZ0IidRMj5hh8AngjHCX4B1B/wArM3Swkb5mdoWhac1A3pVLe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5m0oKFd6lSpUPNy5f5Z8XBlvhcpLIofhcuX/AIrl+Lly/wA8zMtlv+ABKZTM/mf/AJLl/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wSpX+AT41KvMRsqabhXEHTf1MXD7lnT1UuQmjv8AUsNsJUx4+JSmoMbqYzfZFW45ZYTnE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8x29kRYFv4lW2wXf8zJu7+5rbj3MwyhiYSbCYYBUKjpfqUk4hq2lVLX6nS66RAxxNbVg9o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24ZTghgu0QaD05nBeUs0Rx6lBuoMUSuzUMG5eGWqGKr7mfh5xKzC9oYyYh9os7cxt4TE37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PEeiJsLUkFH1s5P7Z6MP+oQ1ko/4t6YvHB6v9xbX85wC+5rvqJvUfEv5P3M8p9+baaPmf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diT7OtxHDEcJQphYaQAl0dIDthX/XDLGflsZr7VQ/i4JuD8Ew4nbSswrVOBMoE6i//SZRt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0mTL2GyZpIgZIOEuin8cWoW5dblJf4V+BUCJK8EUN1KlSvFeFTMz4tly/xuXL/DjxXuV7l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8K/K5cxMSiV8K83Lly/wqV/lJfi5bwvwTHcxMeLPG4hykdZkx5PimuEfiFX+klj+1IN/88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B9SkqVH8CMDOZ10+IndwWeYdpUIHuEXDZBviI25gudBhbiViHJ7mzBG+5QZ5Zf6huxzMpM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8pRLruo4YDd8Qs3iOcTtX9zFggBzlXcTovqXeP4ghyg3xMSqDq7gNBnuDQqX5l3vKbQ4YF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1uccZ7uZ2bT2/uZGJnMDs/cr9RDDfzKmi2Mvi/CczVNIeGJVwwI2QRI8xHMVwPAeOPDNQw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LXC9mJliJccib/jzDBOybNsS+mNuJmI8NiO7HxD+Bzn/3aC4X2zJrkvL7YrcxG7n3FM9jY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M3P8AFGeM64gGE2MyByQik8BXFfgS/wAalSpUqV/kupvzjrxUqZmZmX4GXkTEqVKlMzLYR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lPm/8VTMt/A/xVK8VKlSvAN/uiff4GIaT6i8qWT5VFJR7p9wLf3TUH6g1rwHxiY8L4xCp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Kq/TxXipUqJKjeVKthK+IhofllgqpiySKcJKG8zkf4THbWJus+oxYL2zLHMISgyQLNwA23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5lQxqKy4Zxmg+JQZagnJ+4D3CswQA5mKlLJTMDczv6gBnLDq1QQbzVyh3KZXK4xxLGpTOX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Yt5h7nJ1NQTdu4Lma5lO36joKV9E/l1gSpdl6LjyL8Q1sIzcdjyYx3GCyC0uYvB4PL4YW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EO6xQzonHcoJydE2ck2HiNmU7hd0lDGOUKl/E2eJfTxBdWjB8QEtgqcppmPXipgYiN63F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3K9yvCu7JUSpki0aX4h/4JbL9y5cHwx41L8MAZv6jH4XKSyXBlykA/hUqV+AZaEEX+FSpU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D5rziVK8K8XC/yrweb8X+FspyIpwPtl8f4Q9f0RX9G1DkH5Mp4R6BLS/F1+BKleLix8Fst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ZhczLZfi5cuX4xK8JKJrEUj7oHdp+Y5avJMNMG2VPmWLun3DLUxeLlOPDGNkWlR3eJvKrg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x8T21EcSgYl2Y6RL2iF2QggNypQLleI2s19ZhbZUFRMDCzsnHeUFZiYTKUSmK7lYwzKMg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IGyXwxb9TgrufWI4Uwgr/AFSE5tLRfjMfAMaTSBAQgV4ZcXwqJh23DgXt5RTeR9UutczBa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L3XDUtfUtIKw6nClqim5gh6S75Erd7f7mjiC5klSQsDOzxdQ0IF5hGfDKczKE29aBWaZu5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MOi3uW5x93Lp/pAOfCpUrLuVbtlcQHBLrhikuHE1MDJj3KgUXNQouDc3uGfD5RuVK/IJU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cuXCDyvxcuNflf4XL8X+VSvwvzXivCvIYY8VKJUolEqVKlfjcv8AGpUx4qVCMTHh81A8X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Xmo2iYqZMX+59ssbpnAqNNlRw5j6lgslzW+4jK4WTiXkw4lk14kT3CtcRdY+JxQ+1+WJy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CsW4mGqdpy3blsniYzVXBDiX/ANZnXcoaNQLBhWekQy+0tb5LYAoolwa3LByGKay4sWLGM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IKVBczEe/LzDXeUgrDNFLP81S9VUWuLY0y+UfluEI6maColzJHRFnwLIjhCrWz3gyguO1Q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YEH6JXqbnyloKMsrEwMqfcFFAPiAp/JqWNf/AGmDvzULpyTNu/cpL9yurZs6l6Io+4Kw1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FkH5ltsa6g4Wwcx9Ra3C4nJgY3BG2ZhcuXL/GvKN4fL6eFy5cv8Skzi+V+alSpUz4GX/gu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ASXLlsFlsL83L/w/Hk8VK8rlSiVMea/NUqBKlR14VKlO5R4VQb3T8CpUCpzHYIEMEqNhp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cH1MVd1H8yJ0x8QDhqVYMqjo+JXBD5iBSndagq1V3qC8mf4m1qvUoxQhI2wvwQlaqYOhH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aGumoz0j+ogPfggH6e/DXw+HywUqaeCQZfljPUf8Asy4Yy49rhwjhr7llYfmEIU/8oXvFb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ZC2kARabgxNQLg734bxm4FJXm8iAtuk0s8itwh58ATSah2fbK4loWZZd3BNS6l4lZzACJG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56hrJmAZiLwelT7cyqK2e5mDaUSCQruHWU8VcAQMVuDLvwf8AVw7F+fL4Iw82wSMb8n5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GX+A9/hcZfhcuDH8NS6ly5Z4r3OZmZhB/OpUqJ5uX4W3+FwfC4V3LG4J5uWzPhhfmpSEV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8ajFRIkplTPkl+UlWQPwdweUvF8xDJGUFIO7tp7muV+ZS4IZS37RAu4bqI3kuDpY+oGMRu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cRqi4XzDGpfqJSku9keFx1xEYPGpcV3Fm+vwWMfwIRfivwytpfc6viZJeUdK1LKb+ZqFF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+cty+mzcMh4ZzEXxyhhjr6zBizUY+u328xITQwTLwODwxPp4qVEgvMMbP3BzB82FtrNZ18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0jCQRxKlSvLDEuEX41rxcFvPnmV4rxaS5fivGHi8y5fuWQZuVD8bg+cf5blykKf8AAS5r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L8V+V/gspctgXPnKqFvEfBZllMrwWyvwHwebl+Tx8JeJf+Fly5f4VKleCVNrhDMtdEbbzP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Dx7eD1qYlEEkQ5P1ThX+io29S1bP1KWBSqv5jhksLLP4z0KjUWhDp7jNslUcQbcaVUM3Dc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PYu/gh4KZmYHkag1TmIngZKtj/Eo0+5xM1iph38S4Z9IB/wBR3B4vTxY/BqZpue6nDuV4H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bMw17lkrwqt6gHFT0lPi/UDqNAtXLqEfCLZiD0LlnqWTcqEJMczH43+eYeFsuD6lnSXB/D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HSIrUCGNSupn8hHXkjLqCMvtKS4SvNy/GSlMfUr5hRu2EWpcuXP68YjRKua8VKgh4rxUrx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6gh1AqY8A5fwUlkslni4Wwdyj3MRHXhbNPwqa8LPCnhcJU0YfMBtCevNMqVK/EJUPD4rw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DxUfIy/HUmUzcJiV1KfD5MKI23MdUR40fEAr+CLlHaL6cQggR8Pll/uN9uv8AcIoTufcIe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noxsxFaaD9xA4HDNkMYCB6qF1iice4S35RjpDUGJXnmO2PhUKH3BRKHGRX4mSFMB4JUGmP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8LxLl68BPiDcIVapRWIkry/SHXhMTUphcb7qLHh8b34qcRZmXL8DLly5iHioUlTUHxf5Ef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aPqMthfctrU2PEBUolbu4dFlYwxeFX7hknEt8DXgWcfplAqHQCNhTDMn9yqxyFR13OyWri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9/i69xvD9yhtryWZf4ASpUDwS5UI087G5dQXqFyiXLhK8VPK5fi/wPFy686LYP1DGvA/4b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Xhh5JRMT6lLxBy3jPcdbhDzcUUD8VXjUwV/1xKhCPMY+Hxx8kV6x4IQgh5dGpf1O8wHx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q5YkMxWdSjgLUCl6mhN6n8uIDvcPjpL5wNxtXfBA/czc7DezHg8dZx4BhndMJ5a8J4BDn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4Wv1DuVkFv1HM+/Hz4b4nMRUN5Hxc2pIwUbvzcb6i1ufCXOIUypU4l/hct8LqXLl+CX5u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DcuW6K7uD2Rh7QJSW0MTRMDc4ucc/Uw5X5l92whrEsvccwD7mf8A5KWl5gPBK0AmvaNa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pTfFQCEZeaxDEu7qaVpBFnJBJVv8AqbMUwg8FTMUg/bLwivD+bEJt4qB+L1gn8F/gFmaxL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+F+bj/wCSCbW9Y/CvCq8Ily5XvxqCl34SV4uX0EvvwEo8VC/NqzmYS/ASpRLqPrDBWlNk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o4geQhCHgxgv+if7ipqHEaaIXK6gNowG4FcSubz3LMtXOcYhbMrGdQR8MRnUi5+IA2HqHE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d5pN5rDSZFyRdy/B4qVK9eB9wlyxzcVpme9wZfi5zZv8Aucxg15NzPhcF8VHwQdyp66nx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61L8r4uF9RLh4zMzPi/OoWQucYhdZ8+jBeYMuX4rwYqZ8VXkwJsC5XUc7I1BjXhT4KUX5/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EQIMSUEB5VjRsHzG+b7lPGPmHgjHm5cu/wfCrw3MmyoUh4vy2ls9kW5TArxiX4uLc5xH3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UISvAxYeSHh81+FQPFSvBlk3qX4ZQZcW58eLiziEqBjflqX0zMz1MhO5Q+l4NfhYxQ1oBE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HgeBGMqOqgfd/8EYCvZmVsh+YF0ylwlzD+0yjr/jxarQzOvhtcZvNkot3/wC0LHeJ1ZK1V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vDxcGnviYYNMHnmpnI/hVSpTqalESM3MnzLl+L8Bh6nM+GClp7xzPmXLizifDwqI9RtOU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wGsTD/apcPwuX+FEx+F+BPvLIJ5fUNQiQ/PflhEG7/UoZn8IHUbveIC9ly4pjhVXHxMIY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KmHkZvcVmZX5A15qMJUqXXjErO5cvxUGxAlQ/I8bgDXi/wGDHp4jLg+LmUxxK83EnMszNe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wB3KJdS4Fi69FxqT5GC+8wJqX8S5eZbnD8DD8L4HVMpaDokdPar8Qj4OK73qUMGnrEwqFc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Vch85jGw+5Wv7gmUD+oN6bm494jWXwcZu8bZoGYQHBEO8nMozdxMS52PNpN4dTBepmo3Gq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FUsfiKOMTlqWeJxGmszLiXXGYWlU+Llypd1KSZi5tqW8lsGCRZcF5l+RjZfMojdKRX8xl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Lgwain4LW/wCvKLqWQ/A+B4CNod/GZbLgy/J+VLvw3xLcvjuJ8TA5iYxX3DlFRIrccmql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55PBKgZmEvyvMrxZLJZ4qPgQPU1KT4RfUI33BCMIo6jjUqajDEC/FkXPg8LdQ/KvyCyqgS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X5xK6/CoHjMt4VKnpAmUJqvGYSvHMP7Pga+D5Z/b/qDmPUKf9nkmvh58Ml3/AFMfLctNS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bvaQWQD6m4NaFl0N4MMpbCbpRKsVoW4l3gXP/AC4QUEm0NeGs28WZeDx8PKCUkADGpdGNw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u4xbjliTNZ8VKZYZzKTmV4BevyuvPc+4eLhGJfgfCSo+CpmVK8jLijdEqVCIypmFG7Y+oD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Ll+Lmnc23G7xM8xUQbMkwXaSpTMIrxFOZhqmI+JfuEt1KnESPrwqgy/OPCeTd48blRFy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Cty6jDxZDxp+DeBnpCK/A14MwPGYS4S5cGXL81+F+LlxEYG+Zb5C0v8LCX14D3HKV4s/K/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st4aJy/Az5IppP+BsPgg/BvFZc30MS12eHIJxglWWaiNQ7StwjpJ6zIuVRk+Dmbh1WuJiF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6lCxED2yGQZggszuBU0+Ki/Kwb8Xvz8Q8E3uOPcKrXi/B9VfuVjzgT7834+JVyvyZ8QO4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XLO5fvw7JcYenxm+KmGVEleFV+GYPgM3KlTUp834PnzUtKlSo2lepbB78VFbzfzKYEqVW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olep1Ylp2T6JYET3LeIDKQAleAeD4/Cl1CNa8FcMSn5jgzKGvOHhb4vMygsth5xMJdx8V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U9f4DcPK4xuEfJjwwEJwgReohAnxD8B8W+cT4mZrwUl+NF0wj8xum2bRmUPi/GR8Afcu5S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MIedpzsuXogXgw8MWKhiJ3MEyh7zkZlkljDcDR44mkEng38y4ZRsixVCBqG41F/Hgu5hMY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xXvcPFy4e8zELMcyhtMo78mIPfjT+B+Vy/NQ8VDyqU+NeFw8Swbl53CkAuLjOUWuUz5r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kt5h5rxUH5Y815LQly7gGkxHHkmI+vACmDoS4JmF8+DxYLrHhlyseDBF9Qe4pAdxtmMm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cIMv8A8H4Ky6ly5hCAxTjxXgJUqV5X+dRlSpUwZcEpoiSpXm81M+Ll2QRW1fbPuX4+hP2/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9QCuX5jYxiVThlW1mOZ7MShziX0zLyC3HwQXPa/wRVqXF/wB6myEPJuA2/qwTPKvzKnzP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H4iJcWe5m4mEvHgqYX0QgsVExaZVLn0F/mFdSh8VfA29WJn9sZGU7GDFr/UUCj6uBB05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ogLGUYnGpUDRlnFK7l3g4l94ly28J8kshVTFeGqzA8aeYLXXhcGXN01XmAcmT/CRQIkF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QZfkaixLi/hcsrzog/nfm/AfF+L8N8MDH5C2JUunxLdnwOfDmag3HxcVwj4v8Kjnfhvjw2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MiMorwp8xIymdkRDEGWSi/wfFxYWl+4RtLuXBg5hnwrv8G5Urzf4hiCHhcoZglngsRVbY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KG96g4wxPPgWrb5lyzh8X4qJ3LNmAeJxmiJcpUfwR4IB7rfylkq/6uJt4IPmzmyPTGiLT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s4muIJ8oFXMckHEvK+oC8MprN3wIKFwLKojqkBWn4ZmslTu1Jf9+pbesx5L8ZEPi2tft8J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zYli9MBzT2EQdnoQS0ohVLiuILqLkxRDa/wCoWe+8QQXeYHi/qXGtcXiXNm5XWZSB5qYLP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xUCV3M3uD6j5JSUOZRK68CRqWdeK9/wARhSHq8MtMJbMVB8kJFe5lvxTiX5qait6gPnmZl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YMu/wMbZc34GPGEx+BUIwfB4fIfIRtKSyWS4pAc+KksfBLg+KleBK8VAznUcS2aSpVeSx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BKwINwPxfNeD4q508nOW3BOpmOTcT3KGLBhC5dEp3KVUsCW1yigPjcNYcVMM8TKBjMuWF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gQIR1BfwNvBEkYp38ocsPpir/o4jnyeLjKR/pL9QTeZ8kco+4S0yOMy6iy3uM9Vsta5zH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CK9OCO7QuYdV9S8RfiCMzXR/1+5gQ1uC5TJGsGIp3DEPfgtdDjsqZPw1Evct2Z0w1x+ypy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NwZcGmf4gzLmNC1xN+BgziXZDohUEaP78fcxCvFy5QmUGXGmB4t83Ll9ys68VKlRh4ogZb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hDzUrwqZ681EsSOJp3FZnmPMwZZL4SvN+BbFU+IwYXCL+DHwv8iowIEUubfJZbBYTfg8E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uJbB8ngJ8PhKqM6IXuLZbGOWzSFosJSa/CpXwrMVBcwb8eOBDy+sRX8KcwoldRsVR7nOm+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P14pM3qW4nrWE9kr4vkpsP6pj0bJrAp8wKRwkJiXLlQZ5m2KyhXCZ2VPiWwTs/U6UIFmU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UVxXg9GJiwp67jKDct73LrqByxjiBQbY3GsjnmYj9ktWufUHwfxBMA3DK4KY6vapwZhcLe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HQZDwni5cXWI63Mw8VHbS97gj6LcGoH1iUNH5EN0x9Fly5h4I2g5J5tmnmLxaXmCbS6g4h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8/jicxOpSGN+Asubalxiy5fhUz5JuYeaQgly/BLz4v8sQJh8M4EbYgRhZivE3llwqUcQ/G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GU+fhVS/DcqYRLg/w+PzLUYWGEVxPAfiVMeRylZR5V4UkF7lTHUHuWeMVUa8XLJjwvgir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JaX6gpTslwLZl8x8JQhMdxevFPMCX4XL8GUJen4X4gQzFi8MHn/V4Uhu9DUBdmJrqfMzwy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7IBfXhR9oqQ78A4G5b2QqkdLaDVwQ8+I2q6lABlQ4kWN0Ndy0YKrpvLCXcumpQlgxMsgTD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KGGYM2YjyHtGi7GmuIYDohV+415fmV3ALtmE2qoWJzv8AmKbO/Up6YXHJHrPifbKczOgOd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Axh9xywndxsYl8oZJk8XBZfkuDfhL1SLiG3EYR/J8LLxUDw+fqVK81iCNXzAZnwoRd+F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ipcWmL/XgVdsQ+pp4DGIL2yqm4Y8QSncAeYf5FcPBFSiV+FSjn8FXjWZa8NICQrrXywluI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GWl0zKjiMRhAxAlRJVkrw+Ezcv8AA08NzJLgzLUpeIII5IGYlkBvwrMDkg5fB8JcvzSWe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RzeVU1pAXWWsBnKdf7MwwGDB4bambf9Lm8GUPiQExZ/0fFpJhELYjiAuKVVyhBsShfKWcw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YKqcEIMUG4sKsIHgZg0xN7uNGyVqv8zLNvqGBBKVWUUG2YIrNxfDPtm1u41qjbP4hY3FI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5+PG78X7g3spii6XELEPzHWofqZq+4QyWhi5hUfUJcI58qVNtv4Hgal+RallQOhPCksjOP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RxFijqDW2om/9kQ3+zwr/ANOKf88L7xQ4wz3fwyvB+yd1/qDcQC4h/wBBKdfslPf6lDj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Pg+FftKNuCXH8oriLwCD8iP8A55Z/8T/vJ/1k6XAgkD2XH/6mfJnzlPAPBF8ZhKmozCPkh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y43/9vhWUPN+LZb3BTLNQjDwXx5EqJK8XB/I+CV4NfguUceDadYe5T+H3H5leGDiX3BmI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DG4q4loqJtnMCim2dipRzMNTMbsUKdnxTDS5Y/by1FDwyytv5RS4sG/GJnkmtYILxv7ihb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DCJfMCkG4N+iI90N51BXEzV3EeI6AeYZJdjnMwBP+jfkg08OGV9P3G0KDUVrAw4ILZQHu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dlpCYXEQyYmSMxoYAsm5bCkwgYzEe5Uf5luZpTknCI+1S5Klraf1MwUeHE4tcP/oQyZ/UM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QLhJRMTl9seEP3Bd1+4C7l3t+pDv/CV2fqIuX6nt/qW4Z9EwJFsaHf7YDiKnf7IdX8xy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aZ8n7QBq/wBo85F7z3mfwkMF3D3n6Qt/yzjr85iv/FDWmUCpXNS+CEVSsAbviES5Uo7Ca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UrxUqAhSUVKyqhL84/BlZuVK8WRIEryVLl+F8V4y8CK8EcQi5XUpg8EqVKjK/KdyvIlfgH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1L/DHnnE1Ao1B5W6guW58orzLeFcLg2deL7iyk+MTDMNRhBnyHPhPc13FXTFX6pGAbdy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JCZa1kfcNw3PZK/xMppNeCHipjH+iYweyKS2wxFjMLlzmG5eO7lbiC7CEMNZKxcuoJNZ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JlKjrWEkvsiZhCp1AzhTLemVTAuXHmWvEwX/AiBhr0TjUbctdeHNBKyuRAoGJig/coWEBG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AHJeodFO2V8SqgCBfrMCqR84idfKi+TvUAf6sq6V0kDqnxAGhUPm4uI+DK/Nxh7gGUPmXb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iD34CZIPi4eLl+PiLjxLy4Q1CJKmC3UG9eL8EZUJf4VCqxK/C6lLuVHEfN+czcqHhpzMoY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ryJLQPFSoxUS5WPGpbLuVK/C4fghXlxBeZctLQ7S4wleH3C4SvhcYEFazCVEYEqU8tPC4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LebgVnmX1HUpYFYiO5ubniHhhXUY1OIRgZnokHGfqY7NNylUpEhx41jt8xVQ8cjX+rzk8E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MeGc0lMGDcsscRc4cxsxXGw8rqN3VE58XnJnTEW94lt3ubL4DYdkFM7JZAJdw1zKGQZpxj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lGUrECrMSnFJXMbeKg3DYepg2EBUqmGJe5hMHzKtXAbcQOQVFi3XtmAAfW4/+5VU3V3Ru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T9QHBAu/J8OqMfunqdL6y+gPvENcS7l+Flhx4SyoFKF/MtaVcPiCxr5IazuHkfNy4S/w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Uth4sjfEIy545Ew5lwjcw5nsjaCr/BfmpUD8hlkpL/G5ZL8U+DzcuXLly38IyjCPipX4V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tKwtNtwjNwPD4p8XUykqVeJQJtPlNOXgPuX0x6RTaYlMcSyN3UF3KyVA+p8pXgykpEDXi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hTHkQqQm4xaiVgTM5sI/UuL/scT+f+AeNo0GF3KEvErZiae4sV4YO+pXMu0Z4iS9vAUD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0UxyoQXTV/wC4NsBNrgqUti8Ac9wWoZpD5lUf8wl3C27p5rqD7hUxE1jqdTLIZ7xFUF+Zx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bjTp9QzvYMDYfBiIcamErwe5z6lCyncqI8NSxvMG1LIalcPUez9ykd/iUXa+RMopvw4MsG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WF36/C4JD1+B+FHcPGufwucxJXgizAxEiSnzcJzLgeGLvxmDCMvw3LqDcth+NSpXlUoiz2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4LBjThhbfnW4M+JTBKJUCvBDxX4JFqL4upc4lHP4N7lTiMGWZZMP4K8VfhFaIXAXbHqYO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i1EUw1A5j1L9wjPPggxFhmXFiWMvo8BcolYe0RMx6H+4ygRi4oeGdf/UmZ70Cfy4wh53mj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XMvLviIC2bBqXB+5cWwLSxFvhn8dEl2Sm7UPDFHcWPmAEGKGjeIoUsGcShuiOsF/Ez4il5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LuivmM416JQpmLiX6/7oli1/66m6GuIEugP3An+hLGoCa/bfni/ZlnQ+osZtgjiGMdeGo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8S0hBwJbuCMyrpPcbru/UojXcYmTcHEhmsVFeymVH8FeLmOZjhn3/AIFhLiDB1heD5GV4P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MuYqJmu5hKnzHWGX8yViE05hT4UOsS3xbAvwtbgj4PxTyCYcyjHyPmp7MqVAn34DLlXDp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NSphCV5uD4rzXikoi15dQhEipLLSeETqU48EqVMyrhjGEnWae5Vzuu5QSpXn4fAEqMN2n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KloSs4gJhqZi+nB8GPiphKP8As48aJ6cH8xPxKPyCA62Myo0+Ikr34PDv3UNZiGKTKbS/F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IaxG1pCXe0Jxti35LmpgJRaUvqX1LszUo6paYf3PeftOZveEc/phbODT3iapwcZs7gvSn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y3EymYtHFwYiphscSrriKGXeIE43EOWJZMmxFXrEOPh8K1kuUfEa7mcGWNS+Iv1EL+hjZo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65mfyV4rxfi4ZiV+DTiFtTZDwbzLqXBly5f4KliEuNwfFeBFOI7lBH0hOPwyRldS/JfuXF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OYqlZvF8LvwTmXCNRFxT1AgbzLqXFeIDK83458MHlx4tlx8LMPltuB4zDy28AqX4qLiXFg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hVcwDXjfi4wLf4VLZmc1KeefUsmZYMEtvUDlVIER0xjFgy4PqP/r8Rlz0D+QRg8Hi+NK/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ZSuprw4zFV0+ExFvwGaJpDcrqe0rKPtnDiZ5UtxF3B4VL2yRuk30RDkH1mAsfDMTnJCjie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MSYoS+xgEB/yns3DaJdYWLJdwblOVKhYu/wAQvwTDpIe2WXKhuAdypF8Oo1xD3lRpDCLc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LPiJNwLIMeD6iCrHuHs1M/MraNldlQHm6/CvwuXcQ7LgBjxRHGVS8bg+D3El+RFnIMdZg5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GrnxfITqBeyVF68HhJmU9ymrryL4DDwswlSon4AhE/C/FwzGV58JFEo3MI2s/g5gQBB8X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VCVK8sqF3UwlhwlxYRxcANz4rxcttufaHikCP4Cjm0YypzNwsjKleauJPaMq25xqX1DUrq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UcEw/wCtiX4Vf9UTcqMEIt3QrBlxi3EFzLqNZk6gZmEqsNS8eHvN+F5hjd+pVQW9EMny4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+9XcC0YAKIpcuWglxalBmLiUgAYksMmZjdPg95S9EN5jfnwUvFwOUJ/csDmDTiKXEb4RM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KJRKlg08wgyiZeMzTSHrLBmXatdxoYPcuaHe4cXfEMQbWVCK8V1D8MTDK8GNRgfhf4AlYl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uYgECJ4GPjUSDuUeR6rEo8eL8ENS4SoZXhpK8YQy+H48quESES57Id5VSpSHgg9zH4l68j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JdTcJXkY+c3qXUF8vWbg+YYJlKCjxSXL8L+4Qz8FV4oiSvHESDHfqB4VZhh7lPC4dmWgX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bYXoQ8XDscq/vyVATEHjKy/a/FR8Ny4w8AQdS1rjEqzwCCcx0WEvxfuA5R8sQWyFDA2zS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Y4iDFwJc44gUTMC2KLzuPSabnOIzcE1Cq0r1F9fpLJv8AnwqKtxxyl5klKVUtlqbpgNKfc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GpayseEMSvFQ8VCHs8JB+B+MdxTcO4Q1qRk/cQRasmfBV51OkqaeNypVeNeVh+GYeGhqv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hH8L8K8VEmkE15CVCVD8FqxC+YRLmDqGPC4ldSvF+NS48Qm4vw4ghCZnGfCpWfDKm0YHA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5XAvMwmXcHxVkpcI+DXxLS49IOLiFMw+ICOEiVTEuaRYgNZlzZMmNQ8N8MLi1LiGBbc3Gp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am2Ywuxfo5juXKCWguOrbFJK5YTAiKfz/AOAaeCL4vwvoH9wwrhL8hBySWmld1LzAH3mL/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Spav3FuGpqzJ8VAmEvwQSnxeI8ZhZwQxGzTC25nLBiGHgK58XD2xdQYLMTIuodi+Waxl4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GYHmpp5FwpzKsAR8nhg20D4ijDPmL+YjeHzB6l/hfi4Z81+dflcuXCB8soiQ9oOPFu8Qo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DHjETqV7lQ3KTcqMzDG5ioJcpB8HjCNonucQxLeA/BpDxcdQhfAb8Nz28FTFy5eJc9JcC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ZnxfqI9QrlZ2F8rmWTIxM1TxGKqoVIxboudUt4ZnitqXTCXNzOXXgUgEiNShi5lOJvmJMn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uIHV6P3AxKhouUQ/Yl2osaDJKI8XvL8a8JD8Qs2upjx3KJwwxFNojS1nQB8y1ZGBDBNG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dxUShTGUjgxmZ8EeJgdy0uLZmWHMKN3PWj0wv4EpDrMYi6aJU5zEKiGARuCW9wXcaqyZ8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3MMqDEqVi+GDW5WMD4FwK1LjhfjBh/co5lqwgyqpLlY9tyy6EjQEnTEtvhnaP4qYGUQDL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+Ieb/ABPDAqMIuD4VZcPwMTEsJcuXLg1Ck8BCCYjBjqJ8Lj4uiXl/gkIEqDUq3M1ErJGDU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cs8TPcCpZFmKX4Nxgy5cy5hxGpcYZ1KeZUqpcvCFvzVs9RisMTLU21Em2MuDLhmMImk3m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1qOfwv3LZa+HxrMdB5jmMriz+5cuYh51d+BCIZ18BXQstDcuvDGIl9TMSaWXwCvUrIyWQr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iK48dtFeQ1mXilO2VBFZFiK3Mt3DUPDbCJvgH6iUzR8CT0mKByXADB4qYibZl6+Jet2w9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cIfDLZk3De4uZfiUZcxW9eeJ7MsjhHyjNN+C+GVC4ZJxLlO5n6hCfKF5/AK8qgQ7WfUMc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uen8B1BiwhKiIamqqmpjLxB7g3GV4GJcDFRIZWebly4Bdy4Wxu5HcsfFkbJb1KnfKfEE5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CPSX+DB8moF1A9+KfBKgyn8HZCmAlOJggQczMp5fJDkl0y34RzU4ltVbCUTUqKI5i4xNJ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uWJ0kG4AeKjCV4WF+XEL2mjc9RhzRepbUuIXUfGIzL1EDW87h8FnPNrKn2b/MfBhL8eD+Z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PMpWtwdZoX3csE34uXoz2w9zTr8ThXzCJQHNEw4fdFSqV1UCtRgQww+OYBByJVuMuMeTE9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gmMC2bwJUv8AINcxfAea614FwN1mYJeN+MJdwrshKPcENSjiEq+fCplALhX0iubxBWpfc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D1L8VDUJfhaDNoRB7mEGXL88DwAoD8x7tD05hvA/Eb5JcKj5DFl3/AITLl+KleVMI2NNQI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5hFYWwIeGBGkHCblSWRfFy4QqC5VfhnwwS/FeF6mDMKj8S6cIczPYzK14XCTiIWbjLqX4O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xCPDwkcIahKibxP2TMuD4S5Wc7ge4lzMWpYzCNkRPXgK3PRM6TnuYHMcKcT5eGzLr8K/Eg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Uo6TOOyoUdjOGEsNHwfFfzKEVgSkagHi9AmAwCC3MCtSI2fgmgg+2NnR2INbcnbBBT+oc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uYK8e4bhlxOzM8bLDnfMCBGEXhi5mpmm5keN5vwRoD6JVGd+Fly1eQhGhLLEKhBGc4YKJ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wuYJAquQgaQWTCVBhnmWNOX3ELLgWab8ETUZfgiPgJqD+Ab8ErwkCN8QXmD4GHk8VEmah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qanz5v8A/lubwI+K8pLh7hFNM38M/GJZL6lsTwTLUrxfivF/hXkgVzFi1Ll+LJZBFZ7SnE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sEL3GksdQV1xLbykaQWZIp68KTxFODxbLm/FYi/qEuEuWS4XeIkCDmWREa7g5S85igQEzH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wi6m2Z7TTBtisplwZ8pa4Wy/ASpXg0m7azrudl4WzJ/LOUcy1qWjLLzSV5oP6twOggYjm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RnmJc1FlDepZLhUZmR2TEGK0/3ESoIwwwIeLcT1RLag9x1WZAwh4BeF53Bt8rEGUgJxB68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wynTEmTVoPc1PoS/BnfiiNiLiyUuvDUuHyRS7iT+fATPEbvOvDCYgxK8VK8XDPfhrw+OJc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z4TeZxGWYhXgSKSoXaY6inmLr8D8Xzfi5cx+AEqaElXGMQ814ZXlcGIh4J5uGbqBBXgfOe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lBqXUy8XNPBOY6O4Sq1BcXidjBowRkaKqA0/xKqK3ErMCtsXwtNkbveIRGViXwIK8y/f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NsbDTLDmDRTOeZWIsB8wkxLlnKN/UrEDF+G2WglGb4JXUGsKITbBpNDg6lWoLoiXOEU6qN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oGcQTL0wRyErXmplFbR1BS2OmCqZYZoJiWIMvpHJUACPeosphlC50pIasyzkRcxSAHMuDc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opapqIpKj87hki53ARe5cV4h7Q+qFOoxVSjwuCeCoZLA+4hhEZumOdoY2zZm2O4p7lrL7+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VixzjBS3BCXU/4DMprxcs/AuLKnMqvGojCye0+JeYmpea8WRYwY+XyDC4KXe4eL8D1Sxp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8yjuVCo14Od/cy1LGqnE2rmV4PA+GKZaeGofjfhuEBiVExMOYwZlRYvuKkplGXEIFYnct6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zKUTBMNdwStx9Zim0wpl54th6THUG2PIsXUKcZiOe5YynVE08L3BVzcLHUMc3M8xL58X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qAT3BDcpxMuqlg0uZjuMtUzJz5sxJVINbqVlocRlXHHMtgSi4g3qKoWmEI14uox7yUbYh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JdHE4Kr0g5Q9rmAoNFENI+KlT0IiZWLDEt8EMwJUGGWoq9RhFaVbFKpfcGWGB7lwu+uYIS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Y1sgemIJhEbKv3B//AHLuQD5ma25wRcy2+Khh4zcHMuOELCBJtWri2XuAYqWsWEMy2sZj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KvUeH+418Dtgnu4itSobj6hadS85zHDZG7P6sNP6QtgX5X5uDKIQiwZiKlJCQmH8FQJX4q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qMqnceWYh1BsDKBkjCvTAmB4V3AmvND5VIeSXE8VAfFQ8L4JcuVbllSvAM1uVeZWcxIw8E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X4cRhrWp0ELjD9EWFdwNrlpTHNR6eBlAb/icT68Xzc1lwmIrfuI8ZYcElV+Dja93KiA8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QWxtxKGGWxV+Ix3iWQv5ToxI9xHGIbjHi8V5BRO5wHjVNzWYYdIrLRi2bK5cyfuNzq9XcY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/KZvUSDKW3GhRj4jcbF8PUvPpdx/v8BKn0ReyCoeXwEATmRYaKV7gWdlQcs8blpPvh0yco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mbmncwliUs+IiGB6uIJA2cMsuhhcvwQa/BkiRV3CZQArSEOiOdQ7wxjMGZz1D0lGJUQqGT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yQyzMOpTcrG5dGotmMTTLOBLHfxa9xxieDPmgsDpTOZdug/C4w8UQCektPDcCXM1iGS0p/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iVc1PTwryGoxCJlbL6ZYgPC5Ur8GVOPHEH1USBEjBlxmE3Kgx6+NuItsyxuDiBFziFsCMd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osTcouaIuJZTYuKkcdRbzAXPgxFxPfgSY4hBKWCLTLYIss/3GhiKusTcp+pUU4MrgRL1HG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3DUuo1U9tDog5zLpXiwgdxbd+FA9wbRcU+KgYlZiy+/ELrMsiqLXg6QzS50z+YU2/xEITC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99IQtVF8c1Uw3QTQUWS8xYosM31O0Y3CEHxd2lt9z5mnghKOpRNRzLrQaJ3NWH2iN/vyp/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0o/A2lETVSlDVwQ0E3AB7GpswdOGJheTmYEAfEGH4X4M+GXDuX7gxcS0grKrwwxxMBQCKx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zHvKGy+J7JAXsy9deTjcqNoMlKhZ4JFIYjfP4ARplbvaAmzwbjKj41OknhTBSUl2alSvA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L9wwnRLvEGH4V4DKhqJKOo54KhZKQZ8zH4hl/gtxiwtnsyqgkekG9wQ8tSwIsvOpuJUYl4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cWB7mJZtNsqppiFlpAuGAabizOW0w9wKRHEvm5dynLKqbjWEVjZA5zLmUlqxhBVTuZblZ9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i5fFweHcNypU5MS1sNTKBBxSbhDL+04xmZqokjOMRRK8cdVmFrKc3PYqNDUCNBuEW5SYMR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nY/BcNlR7Slt/hDhftuZVv1KNCIkoczmi2EV4NE4NWMM5Rlk1BhEUpNkGImoW0MNy9jdQw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78ElSzOC5ZSm3LEQq8ky+alvoQ8h8FM2diYEBd14G3jkg6ULhBl+SXD8AjeKLuMAzMsQW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X4WOTOFvIN3cHFQ3lKJCmoxV8+ogiLCJ0sQMwXT5qalsuOfHpC+fFhqD5MRzK9+bYeGHgI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cuYfLgzUuXCEDcD8GVcSVnxuMVLDksiNMuDNx8FMbl+FGYQ1Lm42QJm3GKlw8Z4g9xbn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j3M8xQbxHHOUbepYYZTSNOLl7fwS+5ZUF5Y4k3m44QFlV4MTKF142FTBgHNkAqaebjqG1S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9RrshQYqaShmKvMJUMri4l9JtxC431NkF1CjiAzJawriAGcxCsczNQlwXATkr/iK8AuoM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JU8mbjfIwRfkw1D6MLJiOYMxir6IvB4W+H/y3jqXHYXFLcYNNH4hpqGVagSvARK8kHyiI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jCZZY4QbVE5d5x/uEXLeLI4IgzxzKaK2WQTBxEeIWYQdRFUjCKh4PFQhL74mkqvBGVCKrx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a+Ia9+CuZkFqmbMo6ZbQoYjR8R3id3Fcxpm4SeARMyoHgxrwe8r4ogsjSWmquGYsSViV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KInhfiNw1+Q52zKc+avcfARUVQg6DGsYyxrCM5lSvUrwElRxGu/DKX0jwmI8DUtzEDDL3k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lqlMrjnwfASwyvL43eYNmZcYtZJeJzcu9RaLhcHhu/Fhlj1ZYRnoIxqanFRxiOoXKx0y7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nc4iAhCNM0gUe5Q5FzHxFtuKdy4esUjqyaQMfUpG4obxC3cNi8KqCXapyH0QRwfdbl1avx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5jA/M1ioZZdTbEtCH4GDlFGD3GK2uYuAYP7mep9RnWuTBEaPGKeqV5Fm4Uj6DAdiAPUtjF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HyPkSlbJ/bDDUfCTdcX/b+JUu46vMxrk2fghcAqUfLBeMXDGW/p/8pQHR0zMHweYZlhjwM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FvGI5l0qGGpjiV3AAlAywUYLBdnHgENL+SCUcXMXEH5IQy+Q9JpHeh25xDxiYlyrhFHg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4zPgfC4Repx4Ep8XLie/A4hU1DKGYaixXuFG4vUprLMEoZXqVMMDzOGpW2ygtgwHVQl8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wj5ZjiEL68xjHhCV4smngGCLXfEBVzaZxlqluoB3MvCpgFmDMuzEuYE/lMnJA5Is5JrcoC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8Jk3CGEGUdy1YgPMCPgZduotRtd1NTW5WOcu5ixweKQWyDUpNs/zED+huLP0mk1UiFurv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FpJ2R6xwlMQG0sO0wl+45zGPafCvDGfSJ+yHwVCpXioC5RCE9Sg6jDxUSMuLZccJkZFtj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LMpkVYT78AlTOevgqfbzdJEVoEHOZjqITFm4vDO7FwXUNzmHMYaVKbg5CMrMrAcyqhKlMP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XGKNxpI6Zbhp3FriXaD5Jlm2IL5SFJSoCUSr8xRFRKJvMNTxYhmWgutzJLkM+HxLS0Fb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ly2MqWrEVwEYw8OfARFe4xXivC3T4GHtFxiXMQhKJbhmYwPKD3Aim50EQ4mRmMuZTCEuK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UJlYmG3xc3CaIMxzFxC+ZliuIPaLC7xETJiFVT9UoTaZMSziMVq6lhFRmOEw0YW4goqWq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NyrlgioTwSzSZMsYRcSu5Xm4RjSLuX5hfiNdToz4gdwg1FzJH6TV2+JdVAICDFOUDm+iVX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DtNRdfgC4RJqVjMqvDP4/DGM9nsr4x4RCB4HioFeBLqZSvFy2MM9H462yejOpieVizOQg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xL1edos/gyswkv7XHy8EC4Z4movCdZSpvGkoOptlTepRzKvmMNERCV4bY2J2eBD3EGJ0Ri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m4QLSzmB3GmaJF4AqJcyVyxLiS1T2nQmaBKSo48lthzB7lKYmazCLL8cJcK34GV4vHknu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WoMuECvJB8LlJjwyueKnoi1uXiUwbjAYb3D3lMaNxizGVcCteA8NcSrmDcprz+5ZAiuLUu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HtLgOoOYmlxKephMZlU0YlvmXbUpyJ7y+ppPmId+I+oLe5XcfcStyzwzEgx9TZABKHUdxC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EwyZm9RbAfc1ufqDaq47YAzepgmnyW1Lrc17ls0j4IsJ6YUk0dRBgVCLUNqlDmN5cS46lV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EZvEfqUKHKxOCVQKgQLiSvEIeCLFh4qVKl+vqM/IT1EV6f2RD4YoxBHlWa+AfgL4gW0mm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x8/CXCviIeAJTwwmPB8EY4mWFHPks5gStLYe4s9oWnuK9+PSW5IWM/RKYK/cyPqU2jQw09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emP8wQxK+G4eCe8pPWYbhF34FiXub4nz4+5nNzcolRtSY25hMIO6Sc6Ike6YAZRuLskc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BhLppJUrw3LfA1BguX4N53LgIMQJcFq4HmVeZqXEVl8TCKS4MVmZE6mEYtMuWVrcY0l3My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Je5dsDwGLJlnpPeA7iCDKs3C+5geFgHicruNwgYmCW3ObY2gcxyO4Zh6lI3LjGAFtTJxg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R7fUo5r9za/uivcGoINHzMmUcyyMS4i8YmBXEu6txwzFZqEIcSy8xRl1H1L4blm4B2Q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XScy3gheUtmOLtwQhB8vco0RwgXM18OfxYZepXksEjs+KZlMn2iKoJwnM3ysXwXN7BMbl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FQ5XKeYadGB8xdsPshDy6loCaYhxAlPlUqJCMGKi2IjU6Zuai3t8LOZUYJLx4olJqXjEF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N2eCy3ULKLe0RHYfMMkzj1LY5hDBxiLAJc0hfgQ8VKm5Xgx1Dt4SIDt8TSMCMMaRHSF9M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vfigXqOYhsjGVMppAlJLlwzErxm/JL8ZSxL8LLmplMEFCLIXcqYwu8yyPvBDEwJbaYQWT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hvTLjRuXbgOp0l0YLnF1LpVwqpQeLlrhxEJgmENR1iUIrg8wO3gPWKuCxT7gS+4NY8UTm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ipnUBKTXqBwPlKXA9EtRILy18Ref7nVH7nWvmCZt9EwKNEHMJkWymt1KKzPSIMSmV8BBnw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znwolRLfUOCcTSzFN0id0gsUK4JjKRiqxKrfgJiX5YTUuUMIRDBZ+ZlGI5VHIzaw2mCFDr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u/wCpbEdB/qZ4dB0eAFeIRn1M5WpRTPp6jolWno7IgZm5eFc4mD78CgLdZruBCVAlfi25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PuOGcROo3AzKgYgTg/EsqOUGbgksIcsxt3OKiMrMruDRcvnEruc4i2eCqzCnUrzUrnPkY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M0zJ4Coy5nwxNRojK9xT3GQpGH8LXIl2GvJ5IGpsxK8hlxzDxV3KqDMeCUBmfEpmncqpUB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stnEIR6S/MvFomDiK8pGXR4zMWLHoWzNYwaIhnTide/BVlFvJLZuDWhajSLuL0TcFRvE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lt2y7I7uEvwQbQ+4RkSjWYNiPq5SWr5YO878THLcvxAdQ9zbuWPHkpcNQVxDbxqVYUlzAh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YxURWzlhllTeb1Mc+GHJUBzKceQExElVFhGUDwnUfDMJc+MLZqvMKLuE/wSaBzQ7h3BFa/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jF1BvUO0o8KZWZUAhkGQ2p9GPzDNW7pMCLR+4Ft5poiu91EOfzG0oRaiUpuVjULldw0iiZ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Rh7iQhrwILaqZYVNN25TxATKMDc4ah4ArL8WQa1BmNQJfENZ8t8SsQXw2QpFXZZ7hKRxK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0zDKqphaIyiUsq562X5vGGsy0qBEly/AfFzKekvEfHEPAZlRYGcZi9SwqIcvirIU8DMeK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Jfh58QzxNNufDiHaDuYWLhjuVqiYsEBssFL4iuKG8Dhm5qK5QrqZhlhqNzLcnEzDDmfwl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Dur8MJuhNQf4RNpp0RXq1YHdXrmat8ncbWMfEUYS3MvHhyahYFeKvcKlQ1CCzNiZlbmD1D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0l1HWJgIZxL85gB4O0ceLYQjU2mCD0eHxbxXgPFSpUQJhYtE+EXNTU3DaOGGh40d+XzYAQ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aowhuKRjY76gX/VODYPBUPwC5Z4r9pZ5gyzAEc2Q1G8KCZai/CdyoG3Xi5cDXhr8AMBYQ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1HPgYXBqI4gHcTPjfhgtuY4Q1lj0/SxWeUQjc1Fo0vxMls5lW5YUIkpY5MEMoiSnKdkM/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Q92PA0hfM+YOBF0qY4mUCMPDB4zxA8wqrF2agJ6iETMqV5+5RGV+4STx4fI/ctZVkAErw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r5jaFpiFynJnEG2P3K8y6JuG2pRtKRtcQeGKHuXZMMPUcbZkOUsMYmYXVm5ZqskYaG4cu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nMYUPGDsVxKC1L9ZrwEGLB7WLcMGgJcnyxexuJXxMXfgtT5jdWRWbg2RKL8UZgntMXxD4D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ygckuu5S7IsVqZxeoYRKI0h3hlinc4lOPOkvqJDFHqBGKxl8rN5k3KEuJU0lVDxWMTJvz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ZK1bDF5RPxBpL4SFbYDiCXXMI4lyr4xBtQ76lrz+5sntMEym8cblYErxC34MZWYPc9yvMS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0CsyvELvctS8Q02jwkporfUqaPUVxKmW9R6TDC/s1Lrwb7lYlaK7RjC8xMS7QwtmoMsmD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mKj7n3NFwU1OB3LDE14W6EZiLSOsvRhbbS2momLjR7RXUejMuNxEIASytRDcdlEconJhK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MLOYYzcMTeSGYQxkgyku4TNwVumVoLIVOTiEBP//aAAwDAQACAAMAAAAQ94t56KWoA47od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4x6HbC39n7lchAc0k9S/YTCq0Aa6v/wAACnZCO9bkm98mKgB6Jo3zK09VYK15muZeNz/WM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Ro5zxuLmH8yuP/wD4ogpouL9Fw0DwMOZ/811s2P8AWW/QJtzNC6c195Db/BtquWN93TrX/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2PAkkdxvIkjs6B3rtQzgiR2TUYXqNhTVkgrSBDJ8EIO0vURDGEQxTl5nf+V/FWENmRLotM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+f77TgJ2gk+qLpCCUfXP/AOAMqAsQomohFMCE+i8Nj1mSuo+zgARc7AFOPR7x6ev7+F4Ow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FDxPZlNfteeecraz8L4sQIFvj9Lj/QOPVw0VJ2K+68jWXBMdZkjcUpk3wRzCkNCt5qFAd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ngP8ex8NC5elPqJZpzbVeQeHlKfybeRlwE1hG9i4+rehCSxituG5Q/3kyBaV5hdpofTaT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boeOGBsoP+xGDWRWFwssLAL7yDM2e7MWsfRaXMTdrbE4K6O3FfZxqMxshphLRvxrBOYzKM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cAIt5/B47C5RDMCDaMKd4wzCY1iTcxusFJhfTVg8TnZVKgRDdJ6n4BlREtk2wP+F57iGKz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E+/DEc1TibVHDpHIqSdUTCBAEDgvuC/0vtCQUGDOCAYXPt8quKGQY+Jdy46Em6046++tTZ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WA5bDIQBBQitbkpxmn4wz9Z5hntaQZb962/vs5d/BnbmYrTeeIh778+vBJ7ndsUKl7v6K2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NdA6HFMCLDIu8/UorzIhH96NEFGdlxbMqffWf3gqMyT44QOKHMWonldZ+AojouCcdOnTTl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ua4nj3e9VDHWqXuzQcrcJBQONmA9iqOC2vjrd0U2W/wAxCvo0t8cet8t8fcypMuFuO3az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+f8xiTxVNRk+/LY3gmOsj2sPNT020Wuts2VnhUseVlabJhKqZfPOma7oVxpPH/knqhiYL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iIzjrLCZgNOzEZ1Kxjhh6esNds3UjwTE4G5Wdd6qGogaJC7hEB70zpDziJpbA8Hi9GR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4zyB7wqX2N512+ESYlm+iHt0xZTFyNtiAryilD144Ng01xQc8pC5EmNmD9ujMUceO8llsU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yDhn+7k6enXdy9wVnx4amxPbcuY03nEs7ZOrX4CyC7CoYoapoO8AunZPUjc5JVMq7UFFal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ofg+64inJEDYo7grFrTcusxQ8Ew8F1tGGUe5pop++Idv55biFJ6Eu1ZWBxzTSZkBJNKEAd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o3IgVYLUhNstPgUXYF1uNZlgpXR4FVrb37ymvSYcLKWKZZKOmKZhSHWPdHSKRSzZXvWu4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PXxpPFTLdJBudhtgwLiTmk/OyQ/YJhzKxHZ8G+Bd8udwdZO+Txo0Ju+RjSc2P6YKpByQC5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vYbXyn6HeNnhUj4oXZkCcaccy5rnjZ4QUe611AhqOf4of0aVjlLi4tXnHz9Cb3goK/wDcW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zgHTHKNbJtFJU5p8q2+iHqEVbjVGbM4H6uNF9IQDvVcv2zp3q4fl9F51gL5sX33PbGKnPa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vy0Ex+QskigE3fSlmNAG6ZH/FjLUwQnDFIYOrBSB6WW1/qTv/AE+mkjeXiJLQnOB+yOFJX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w2yBeW42a23ihURSZhAcWcMrVNxlkCeEJqlSlXDxUwzObMTKoD/A+RkzhPD26cYUdHINN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1ftyj7X9Ia+fe2x8ihM4SzhTTA/Skf4OtHe4mCp4F0RzRTk00+7ly00mYEA3mF2L16reY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yFsSHjLddQTc58UrpQIMkgUpiOnaEu347xSThi7hHmo28jC9nVVopD51Fjz4fkfFYbG+Z5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Z/HCp55FiuS+cZfVN3msFV5hQhnLHSfc9Rbqy8tYXaNxc1J1b6MdyYuN76eek/nznzCB1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pTtgPgTK/UXaCBYya/JX+ZcP0PQb/glFgVH486tARNfJwoZ2nVdYCm2acdPOjfnNNtLBm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bGVmbMae3BBe4e3vT/wABoJ84j+ILJSa5IXgppq7iEX+dkZxLo9I65N2//Yc/lGlhQFnCW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yNNksBMAytf1M78n4fr/XjbZSfHDD/hYqFaRIZQkgVMPmv8PTS+DlUCeo4pE9uFT6GHF8w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BTjzPJjGUqAD/AA7/AJhM6D7fPzlppgMaQaJzZmHDcB++4FJDkaQh34WmEcFfb0f0oSztP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D2nJVWpP1Du1w9XoPfo5qSyVQP8Cjnl/MmXOqQFDuUsAEfjMFKORbhjt8L5vdtO2S6g8P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65LfGpBySrIqxhnPXjnxu+73w4U7XdkyNxqoLmYxwQlkxu96yamAUobLsk3dF6CHtWb+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804gRcCUPwDYM/h0/AL0VQn+cWKj4cb+F/hAKxs9lXwga/H16hCCKU6R9JKXQVIYx7eEys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uXpe/BgdlXl1GA/DnY331acbxrquM9T5y75d2ClWO6BacUdlbrHeRvux0GbrcoereVkB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Umm74EilQ56WIKIQQg3lKJJdYNPK/eCOjntxmGymoL4pU++PzffDFoL6dxYF9mLFfnEPmG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RPH2CE7gLFsZTivb9UvSpx6VQhLGtSWcczzVQcdPeUMIMTBBORNDW/enbMJn1C++6U0qwT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o+SZptf6Ul+lM7Yle0axbkS5K/XudZpgeGYc2JqLJN05IcPdXjj0IMgB41S8sGzV2bbIMn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h3pyjmXdFaMSrrUqx+DVAinfi5Cq/DdIyv74awBGJ8r8w1lg0K/8AfBrpyrMZYgxhZlLU7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t0jvhJdbqSPyLMB2ifI8R6i6s4z3nVJ8f7A9H9TV9gkB6ogOEAUGAOQwkfaEgdjtAbFbpl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4NwaWdX+mqdhNRveqpRWMV8VpaacBZfMlYZtoqUQS82cY/F56G+PyhITmnjm610owFM+rU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WjrpD3whv+mEFQxyX0muXzBbuUtq0ZwksjlEd05vhZcpaeUAXRPqUaw33P/62qHbYO2PHP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l2uPnrRv2aTzx+zg9csWhzJ8hFpHA268ueF1np2ttw9zBH/t1jfv0/molNnkMmNP0q/nK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7xvTr4bixz+ZKpLBTsSwJnNXMcC4ySIY1bgtW9JO26c8iiJzRsz4UubGLU+s5XBzmwLGY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vRDXAXRdz6VqP7OrBjG2PLk8Mz+7rf46k0GOwlNtia3ouiNCdxZPmhmekLi37+Wv+IFUxW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vRc0NED86aLVBN15HtU2S9/Q/GlJ2E3oOrvZyZ0GatssljNkJjGPtRG1ZPt4rC8RWM7d8N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7xkBpw2fA9KgAF5FgtC8GczKJLcnMGPSx9DvpiUspjeDGYulkfBxdvlwbmRlONMKGLbLOt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HFaoEgztPEkAbLkEc5Rp+VQiuL9EGFu6n4IDgsWD5t5a8f5eZfNaZoQksNVLuvKxcMkebT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tRLsZJKvJDM6GYQupA5njd2WsZNQtQESXoh5MVtma5+7bTNvfz3aqpkKJQI1Ru1k7T+L2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P3CxpBOevbzNeVXxjgAhz8BMiJIWaXHGDp77wWTNxtLFE5UHJVMYtr9Ta7V6a/q60fsyKM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866F0RGXWI80rF9vW5dXevynvo3KUHg00g2OckD+56H1YbJhpAPIfiIdW/soBqgUHviKzR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++8AmnNKuHwkB/Ui9eglRlHfwcccWMhx6D5/bpb11ZtIGYdKZaeHdfRwNcMlZY66PNdlr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Xx5AkyIbjgyU853CKrI3YaZeX273HgXbnCcYJXhTnVgNved2p+Ahfco6VqDWW4W63zoAY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sNnC/wCtP9hW2ICxSuJhaXl1zfyv9NbNzLugl/qa2qV1dhdR0UNPHxkpm7nDTS754wbk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t6WTFINK5c9JuOfDJ/eZhhddy+EzXP8AEPueV9zDeUOHmbkitgLEZk78hpruLx/y0gqgG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w9kwP/wDOIPo+4n1oKRCbKYzhksNiH2gyAKWyyy3Rsm8Tam01n8Q2zavzVCGbH3enopaAs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GLo6O2Otkhn15J3SnoimtlH40xOLG3+VB62rAoyrGQ5UPPCqmP9oA3ldTIfalgUKVqwkbt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ZBgzcrIDgjCGAIX0lCd8D8xs7bwKRLnjDW8QbW05L62QKBkm3VWdGF1nYzPw7wVgrHFROQ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aZUD7ySTBwJ3FNP2jbj+7mU/VZdTvCYqXy2Hd0JYS+/89on1CyfnHB+qH7lyWtdJsIIB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9n9t+f/oUOm1wx+s21n8TFg65vO2GhA/+ttyqwZO5LO0DrZGFsfOY54yhBWV6esFBGylcf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fXz6ZDP21xeuMGxQmLwyiTe0d2wNYP82YB3/0Uqk3DmLX5YYmFIPmohvF2vN56w9qGva1x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19XVZJZ9IBDWvfUs3emxyy7jZjCyq/Udegdn9aAV2xDTqUR4tXtGkTQer6ogkRR5hgfa9a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ZgZTMyP4owlC4GDCjIANXnDnGcEKByNIMwV/A61bhVbxklnWpUYxqgRB/O7pzJ03pcx2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YhwIyKEvn5hb6P3x2kR9eW89sHPilMNFep/EcSnw1l1wD3X7jFN3rwC34vfQNqZ/eMCwt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MPOExq7uAX6AtPAWnixhjM10svjLBSRu3WpO3wbYi5gAiaNReHMQFcAUGApCr1GjhMene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/JWLVGbzfIm59Rd7j/2TFmy1pYDtwRMg7BaxGMgc2rlvXTlYWEKm+J3BvzVnvWia7bqVH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43V5crrGqib3syIOwWDl6Iq5giNk4fc9d5h/PxBnU8IQi27P9CT/q/wAQU76dKiKONmMJX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29sHOBD4SKvOxwVYqpaysBmLOycwtshN1fKXIs7T+vbN6hNvaDkq4Qk2cSbU6iIFTRYUXe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CDmPm1a94qyh/wAY1ptnPPdtR1UjS2QAJWEf06nBpeeN0ncQg5XdfximPqurJ1mejqy7R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D5HJ5lOmlJPvgBIzotpuu+bz7qKSqYBjq/wCW9KKTJUrp8sVNaBDgOCmsSquG54cn0Qkcu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8ZwerQUOPLi+oh5GI5FmyFL1qGlus0+paz1IcyFOfWt6J6+iXSu3piXHzSAy2EXMSgS6q7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8yv/APNKiRnmyF9fB8ysF/2fseMEVXZHf/8AwOO0nv7sOzTpRKfNPmhB6X3P555sxIhlR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r81sVRCVz47jJGHQJ7Yaiyt0BgScm4+olqQw+8gfsW44D2NFziLTyt6BXW0LEeWGqOSG9C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OnhV6vAxRzkZ23EhCPA76go3V22oY9fIlhFQuHMW1lL/Tq6RxSJQeKL5aPDAFapoZIeNbU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DY2lC+TgPt8yAAVTTHrlMGp7Tc8aHVvowpLqpDpAoVrwzFVC+rqP0q5Ul4+JVkg1TuJ3r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GZPdomio1eW3tRssKxsKkU5mgf7tqJbYy7Z9eCQv9nZpKmx7v7aDiwu+5ZbX7OrRgCt84F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aIcJpBn+tIRwOxNpGkJxZJpI5qLY6vuHHdaL1ZK/6YYFmZQ9vpl5+uFmihivuXm+fpU1FP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bo88PFbek7xArrxhawATQ6bjhrz22xx89AhtwG/WkjRAo2+DQD0BY/Og1z2xAg7EI4Y5Kr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F0wGko6ERYkaq1giQqQtLPPPITAWov5LEkaTk0c9dYoZxFvO/+dleJBPYYqzjw6AeTGGj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eK97Yh+CsVqXAcuGhyndMPNQGnTKMDoMm1G2kX3I9OhyGJnEUXhYDlqJY3TETfKK54Rq5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LuRWZtn3EK+6a8+cMakXW46Lyiyy9QswgcrSTz1kifmd5tePgIxSb9zpQyLJliyg1NVglN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Gn0G3nk30TmXBv0Xy7ru54Yb44DDFrwKQhjgJAD3Or1zwBU63+HVlFazMskQVe2ll7FxC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6HgznVwFeHdf9dsVnvx4NI+/UAxnri9f8D/tfHEeJbfdBqCHEXXmWIV8dzmpmtb6wA0J/T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7eo5YCwlP8LPeefVmWemqhjSmWzLasdN7wuyZ8Pcu9EdwqNNSMua5fs+cpsLXa9jFXcU5k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wM0d1EtVoQJnifVs+vsc080i4+krJrYBCFby6AdJaockCyZ6uFkesdA8jspxL20UnWBKiH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MkNB+OufdP0+dPvvRhzxxEK8I/NpH+toyBSIzh0PQ115FMq02W85UlbzSeMRhUm4phzkDl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UjabegAQ6MNuDuKBRwJzMLTeyL7PncNOvfe9ssLHnyJhBzSFVEkHEWV1xUEj4kE0dON577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tX3WX1geOTbyYQ8Cnyq+MAr7/AHuiekoibJqyrKZGFVe6NxjzLwZVOhBVwvIZ4tgAspJjS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a7SAxVzz8y3Flw+lmgw6qBdaXnecGIeqYdM4dK7lXWgAbbGvIfnNzL91fpU/sE1tY7/btF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JfbbksR61RsU59wm5LZGFVK0uR0XNknsjG4AmOmBKmO4DlagfOeoyhIGextRkaAQfVvvJo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NgWRP6vpF86w2FCnNHlVkk5gJQC81I9NB7nX/AGXpMbSsav8AlaWZL9W+mh5AVKyJHU5fw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8O9UbICqka8NrosQDNCZH6OWYcX8GF7LNquhywsB8f8WnsRAJlIqk5oaCkw69d9uuED26q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+SDANszwb8GlWfD15Iwjk8w2KNaVrhQXjnX3MyocY/eEY05mLR5xnN8RJYwVFVMEsOUjh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IuTynlWJnVvK41rh6g6nkX0d8TSQvPfJGvx161R0ImaJAxafgPcxgs+OATTYbUejeuxBjU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PdszDxlW/tfs+tZKKxBzS/8A4R+6f59rrzoO7O5hhbWpPXIYjyUfY09gnLBpkWQNnRkk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V9d8rvbu+iJfxeZTDLjLndkFdJR/3PXDH/wC10w131yz5x2xy09Xx/WIKGJCAMprFLMPum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cVRT933md2QDdWrfKgmlcbgziP+8RlwuvyrKtvEpUYYTj1Rbdo3alg9H7tF7tILMu88+xz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JHNJOMIBAmgDMHNLIGBFPPTIGBJIMFLFJNfquaRUZKPCCFJCiS/HpqwFmoZo49vvnn+I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NtZb7I45LlfPFeMQhoGkM2s5p4rM9dQDyp/izQDTBwwgwgDARRCCQAxBzgTyizxwwwCxy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TgJLqZmFf7h3evcs74ppMd+f2G8baaLr4DighjCQBwBQihZZooYo/kp109ASf8/QqJdBFc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Z4nirOuvcMu98u/8AzTTvbPXfnD3j+7fGKGOu6OCGGm+y7imuxQ8IsaAD3+eSuyi6CHvH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lnzL3bxxRZ1p7bfDBNYweZILSF8KLeaBIo0lL0B1g0QEUUNwP7f3HvRpI0ui+rHDXrPP/A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eHXbMWCPLDJkp6yeeYTcr80th06/uquiAMDMrqm/qtpsjzwwW772y0QfX2/UJwQ024YnMf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hUYmmzJZ/+OQDTtuJebKHZKBOFNOBMCJOKdVUUdYdSVfaVOca/Zd/ZSUTeXXed+wvtunqo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bfMmjthGOKIPHMK/GMK4x2Z71zfOLba6+zL5VAmliyGp6y7USm+aXv49cOV7SnmKGOLLE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DFJBNIcZVRWdT93r231SUZbGBNBdju0+1YHREljjjk9OIIBCh+Ub1yDwTNTbTJMbkKAbX6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Qb/51anhrjiWpmXQ806mOgV3kF8Xyqmtvlr1gqump035+/wAcYaaL5qpfu8udONtNscSZ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NXFy64sfNIdLBQz3DgV2c2dWVl0WE2nVFCAgzVySBL+tu8+PVsyGLiYCfJD9+adFSu/hg1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PMsdsPNfPtmds11GUl2xxRjgxiV2H0l2zw6LqY4yxD2Hll8xJJs8eLL6pwlTEgiHP8mn0Y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F819GE3VUlktR0yWV0SDqqCmurVIf/fGYB1Fkr1zx99SG+Pt+OucMPW1XF8uOcf8AH/b2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agggV1BWCyiSm+xpJ6qGyKC7CQwgWwU46uE9c8jAoRplp9ZttoyoE8YMgV5gUEuIPiqMdk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d5WCp+z8BVVDYJL311BxhFF5hVhjnLn1xJJtZtxhmuiCOmnXXj3XjbmauAlTfO2yO6S2u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01RsgTvwfkRZtZxjBttFdvf5lQsAI237mWC5nwWLC6a1ahqqCPEKZAxkt1txM2N/r3Wq2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NRdlJVB18MNlt2zPHfjv73C+8AE5fouwkuOSKIA8MMIg9NREUMLTEkU5R1BhbBDBDjDbY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LOmDroMxe1xtKw3IBcPKh7U9JlZBwu+zmauqaeW8cBwzzFRptp9NBsB5XfjnzvjLK669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+ua+igkX1nh1Ntn8EgJ4hMMSlNJLXnRlVXRPjnqW2+6VzPUH3RECTeWyKV2UReDvnvP4tF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qi2+OSTkc04W+gTzLzjj/j/n7BnrPHbvryeZ5p1Bfj3zYWdB194Zn87lH3RApQ8UIUItl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j7lfwmfLHymtEUw2z9E/u4lZhlH6C4ViG3dXSqOpnuz/WL+MMK6AYcwAWa8a3fV/lxFF3t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1OokAFZdk23uF1pBlRpoZXUR9Rf0YMQ9ZtVQNXlRZlLdRlHPTrrHH/aNjzghxJ4mKNV5dm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yAf1pM0QhB9wzTb4c0o2oZhJPCzWzz3L/AE0+Te/yZcTYiNODLWz2hkDL1+7x/PJCLIHNa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AAYcfQaVWOOcYbSQfbv649uWPOExwh0jks0MLKC4ZG78zGmqD53216+TcXE4Ry+/VRb3w3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aanEh9s6w/wCgm3Fmwztd8q7P4iQDAjdgx80bZAyqDkjTzBDShgDA7mVmkV00l2k9ccMlB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dFPpTQZXIt/jjM72jzfO4BlOkpeUuZbCyD4vH+t8UWnu8aKK4p5TEpQd4NNuLpBetYr8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Ltd6JiQDSxyQVVPkubQoB10nPlSutb6xjQSjVedQilzD1uVZRj64rFMbV5Gx+uDV8usY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GXYbip4/ePNm30lTS4bHstIo6aeLnITiGsZjBQJfusdIJ7Juete9O1GwTYeu2HnxwxwmVe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XRWG1u6dgKFT/AKsJAKqsQ1AsRySNKXEDoYlHXS6Vp2l1t47elLfP6WUXNNBcAguLjO1Bd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YjXHjYJ3HuiCo2HjvLf3b3TPy2s1sgQY8UEk0dVnXDPne48ZxtjGEgo1PY+jC3++zjZqCN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2Ewo2W99dg0n3DhMT9laEmkdUiR484kykDXTRxXyE+WaPlhzChEZnQ0VpB1ziGG2iK3XW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qcMl9EYIm+qmbLG90EavSrivDusOPgWK30oO9xA39ye4jExFg06TYRJYsDz9uoCvq2x1oW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NzYZF1AMIE+1RdB9cok9M42h/wCQuo0c728xunljprtkgjjkQADBpltrwvHoSalUuVft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7Lv4HJljbGro7FONAAoFhDw9xxWfMrittkusoy4yzNMvRa2ZdTFDGEDDcR612XQODfmCT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x1gmhossq9HotliDl6mpw2snnyvguqccUJV2jFxvyr2ux0JItUG8lLLdbIGaSEBJJdR+N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g2/UcU27RQvImhokMOynKDLC8WfQEoEZMK5/5GHURexfbbeKnpi2k0vqqmptuhffUXlu3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cml8npSykd2j3WbKYxkbiPTIiqO27VXa5fTerE/VQQ31015TR2vx0EIozyqgJTW+Ot2/yy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h3kpFFYZCKQ2bGn78/6ljt+vNvJYTRXbUFuttVYwTQTUcd6tEB9vr8HJFtoN9GabKd+7+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QuHRklxQS9jtdxXbAjhiXZJh6o/d+SWoDC6Q2whKnUQHO7rpLGAJNDICBPHpKirnsgpDK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fDJnp6w0zz09l03564UYOzMdddSpMPgt6rNQV93016w2cLTy9bSXZwuXDKX0kgmDjvALB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sIF/ghmABpmM07+LMDSiGEDFPuhnrozltMCIEVRQRRLIKHv19nvjo39620X1w4078shml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nbFbfHRcXbxT75edQ+aFFfivSWO7zmrFNoqOBfqnqlkBfxfE3wrhv8+jPm076LlHGJFEMD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CHKODXeWf3PBLALMx+9qgy++82FZeb53ngFcUd1RPVpm12Q4b5R7/AOs+l0OyTZPuv+3HW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SaqCQkJLZC1sIEmP25v/AM8rMv7Bn3tCGKWBhJ1MQ4kawaDqSmavDH/UG6mwo5mj6yZ1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p1owElR1Ha4ZRZxR/n2TfX7Pg80xJ9RUzrpZVvhN0mmq2gwWKqt588meSLLzN3zyzjpazv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MJwIdxRcy+48pYEkYADA8mdcCv/Pf3eU2+S0ndHD7n3VHBLtgk5c4ltJtEtJUme5M3PWLj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9srhDFVZ13vfzAg8++j3Kuzf8xdfhz/vqhXj9/8QAKhEAAwACAgEDAwQDAQEAAAAAAAER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QVFQYZFgcbHwgaHRwfH/2gAIAQMBAT8Qu11YfGFE8tXEELWiYsQmWxsplKXZdCyiYmMIN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lxSlGIN3FwhYXYx4RRC2mjXbao8FrBiZctlE8FpBpi4EylLoKIhBasosXpaGWoMLVjeEy4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FlC62MmELdCFm90IQgilHhYKN4gkLZjgUoorEwlEEumCRBYXSmPDVirMjBBMkGsJlExMpS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taJlL3QYY8FEyE1QTxSlKNJkEiCQkSgui6raEIQmCQsUpcLqdZnuWtw9EIWyIQhB4VghC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UiEJiYQQ2OcFRSlE8MQuhiYn3MaxS5W9Lq1RNyLilKUuiELCWRBLSEIQmYQhCEIQhBLU0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mE4LKiFKIW7HiswhCdDHhCF10pcQZcZWlLpdUhISEvRwhCaTRCzBBMpczKJaGhMlwxMQm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TC2vRdoTpmUiCQkJdbEQa3nWyGExBMomXSngMYxFKyiYmJiEyiWjIJCKUpSlKUpdWNFLgg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lKXdE1SEhIQQS7Vh7ofU0IJMoLAhcqycTAbKIQ8sMJiePAYsJDWi1vRBZhMxpoQswmEXCU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mEIQhZXVCYekIJYfYhiTVOCKZyxhdDDWKXKEhLFPAfIQhDZe9YSoeZYQtacgh4be3asrCJ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0fU8IQgmZRQ00JUJRQ8eAyvA8KhslXlITEIPULgsPuQkJEGuBeTyF5KIWjOaHa4KQ7nJ7C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JhAmIJsEiEIQgkJEEiEEiDROlvLCY3e+MdkCQmWjJDXMHJ5E1ho6NQfnJYSILMOImxrhSl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nLEiHeA015EIolxdqE0PhwL5EIbIIF4wjkUx4CQkQhCEIJbIWH0TNXJasmFDU0vXBILCUh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jcBo8kEJ5eQiCYLwcEIIW9ykJEJiCWGU4EJRqYIpKoe3IhsTPwzyFhqqY0FINDEJE7Fq9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2aEJhrQNC6lgkQmH4PIRSHJcngYIJBQIJZY3BQ5IhOjgIWzeCHgJbq2uByheRYPoFw6UPI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Jp4SigZpwV8i4CRCYvGHohInU9ViDGJCRNkJZFgSD2WIMomeIiZaxIPgS4FrOGyc4hIkQ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DKXBvEPfChYhMwhCokcjUgSIfBwzhODFzhKIwoNHIlGk8niLRFKZhBImyETR+MTBPolwSy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IITCieaDDRB78DE5KPyNwJ6IJZmjV8klwckcSl0eyC3XTU4IJEQQ6Eh5PDQ3yccgl2oQh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1fRYyjEGiYQhISEyEkPgZecMmGPhiXBJicZRvwMXnqSogIGITEPI7piSYieGuC2+cQWJi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E70rK1YhLV5usy0LcPLHhIgkLLFyINCU8Mg8QsHzg8LqtUxRQ2GpYjIyglCEHmE2mIQhO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HQmRBDzMPBZWbhCynmazVCFG8vEEEiYJ+4TonBxZRqiC8DwxPDJg3MFyLxqtEVwoTGxRcF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B5XIxCEzCEJiEIITWdEJ0JaLDGsIgj2GcH20pdHlCzKJsoSHxgqITW8DLWe7stEMQhin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U8MvCLg3mlFoTE1W8IToWWQSExCUIt7GK4onlDRBCJhZRBDGITLRrKIIYiRNVoh4Q8ZWP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jwxHiLD1vNELBiwhIY8TEJsuiEzMFxhMSi6FiEJmaIQyCCEKYNQaEJkPB4Y0LFBoiiVIP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8Zmo19A0Qmnk8o8RYb1vRIgh4QilHhegQkPoeUsGiEwidSQ0ISEhYEEGsptFHlQncJwt0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VQTcCCCELwLB4RBI8Rbj8nN1Ia4IQW9gne1CgtJiasmGmXslcGp0kEgkEINDwNkyCzB+D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oQ8TCHicBojhFQx4Qii8aLEF51IQhkIQg1ssLCJhOlNkXRPEGiEyulRDCYnluFo8liEFED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Q8LEEomo7EohsNCENiYlwlEJiy1aDXEw1DVC0XQWiEuDTGtqJiyhCEwiUjIIRBomlH0IWQ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QhCEELk8TSaohBDwmUUIIRyPAk1MJEFDgJQWZbo2pM2OKETExRvoQQhcmNdKDWE1iYWIJ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ExNngmXguGNEEGISDjwZCZSJlDEImPYmVkjgPREEhLA8ImFhB6LhIhMksQovAkIISOBcH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IekILEEhEINYmiRCdBYUbGyieGg3RDwo9ITdCzF+8mUIOkJH4ZSCC4ZCQTQ2G7nyH4ws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mWMoQSkj4FyQo+RBLQgxYmqEPRZWFvCEJhEwaJlCQi4g0IQtEUvei4mScEkV9v+jk445/g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Y++Ejw35Je/8ALPufyxL9/wCWMzY1CpfD+fA/nC+cJfvEr/5P7YL+lHHsbXt9xY/A0iHs/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QgidBoPnE+MQhR8Pg8IgmyDxCCZcIgs0T3gsseVi5o8IXUtZ1oR4P2/6NL+mfaKHyX/Z8O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8CxSlz7cDbcfDwURE3t4La8q/5FnAeQpanlfyL0p8PkdNzU3/ACe/8eYSHx8ELaj/ACxU8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yEj5T+Ri4aCHgPNIQSJRWKME9E5hy0THqhDzkYsIWrWIMuVs1ldK9UhNHhf2/6MnP4Ke5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B/hGx0kt4XF5KVSv2Hn9Xkkzlz4+BL5v8D1f7fyhqqXrWc8jdp8EeP7kNVEl/9UIfvHh/f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S3Kyg0MwRNWYej6JlCEMaKUTExPc8LCEPKY8reYRfTpYuBoRyeV5+BLoROIxZXCC24OL/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8ko39xi0c4M8mJsHzJ/sVECZO1fdiV9mmhTU+UexaThttv8ibVcXkZNy+f/Gf7ZCEEhLCw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bwuuYQhl0Qi5KMNj0omUeVh5WKXe+jmEhITg+RhLPhyewAdqZIxeR0mv8DmXX9x+nmz7gg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q900n9x+BN+eReifghDi/wAxeDj+BDN8a6cc1U8UD+BGdwG/PhLCEMTKNjYsrDd8JhiiJ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Uuk6F6i6KIcYZHFQonAJSI8cpYNCMPkP+Z/W3/wBP62/+n97ZDsRN3J9j/Z9l/k+y/wAj+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i7z+T4QHTabQ8MfPyUpRCejJk1y+mbLDwlSbIQlRL09KXZ6IhBrrRUKB0xsuiEIXGSiE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FE8iFzdEGgnlonaswRd08n2LoXQi6JiKN+iWiEUosLCHos0uFlPE2RcPrWEuyYTZRSlEQh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ULouqEhYWGysTuUiExBLEzcJlLmlLst1h6UpRdaEx+hXo56JHBRNQbwT4HhFx4CKiPYgRk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w+mE08F2uF1UrEyl6psu2eopRMQbwmJj0UFDeKJjWFLmikRCCw+ml7V0Qm06F2QmywjmOO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bilL1XCwhDXI1MITFyUNl5HtfVrE9At6PWiYmJEU7lrlPJb2Jaia0pdL1IgpDzm4VHgd97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xekR5jFKJwaEJH1zqWEiEIQXrlhYT0hOietSZHiEJskKQkKjd8DaD/L6UQnSspwVdC7l1z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rhOiYRVBMFzge06WSRsRxsfyD90Ke5RdJaQm9FhMUpcPCy8zpnReql0XakQmZmEIQhB6Q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5HiEIQhCwfxKluAbY1FwniEINEFmYQhNlhiwtatV1t6L1rE0hCZvo6UuGiYhCjg1QKRoEq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UeRG5z78EMYQhYTHiZWVpBIgluxYmU0uJiYRMMSxPQELZC0ulE9FqkTE0TKSYqiGizCb0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44M4JnuwhKIWPCELW4RcUpcrKytJiCxMHot6LRYnZMIpd0TC7r0LC0Ick24UOT5YlIsew8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4GpOul2WVmdKFhifTNKL0l6r23ZIa8LggDY3TnA0iYu6XqtOj0sSZWaUpSlFss3tWGIXYy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M3hNEMuAtchTEG+UNYOtFcSnK8Se3LE9AZReiWqeIImEQWJlLvXaiDwtqLZ4ZH2FLEhLCQ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QLHrtF2IIX3HiEIQhNoQglmYTEzCE0WbtPRwglhpERNpslhZEcWITohwPyszsWHstV3rD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Wy9CvQJidKLexwCQmjpw1BJznCEV/khI51MHPBDWw2aPCxCEIQglqi4u93YsMulKUpBBBT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9Mh6LdCekZcIQhCYTG+BOek28yh5c/LPnj/bnKEPRZuKIqIIIII3DkZV4XFY03RyRkZRWN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CvfSlKUpWXNKUpSlKUpSlKVlKVl0pSsrKysrKyrEQa2p4DWJk7YVhRQhCiMhCEwVCEk5l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gamCQvA0TCEIcHBHyP5h/MijwEhyhPDI+m+QQRhBAxNg31jxCiihLjRWFUIKQgh4Da2Z5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m9KFgQmEEEtQiKYnA1+WPzE/I1+wmP7kxq93+Cfs/wfGxyQK+Rfw/9/wMt/H8i3j+QmhvI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iqvAp2BP9/4K/wB/8x15Qr5/2ZTyPmK95hL9z3FJ+wl+xMwhCbQhCixgsFEZBImaUqKXL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cPuH3h+Ygvjfk+w/IpJDEiwRsgsLV4riPYWxVvAtCe49VtYryJ3jAf3oTvZ/f8jLkHsAp7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yh9s/pwV9/4Kef4DyQzwH+Ao6/8AZiZ5T3YIeaxJ9p9n+DwSfgl7BJ4SPtCQj4P2EiX4F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RQOBMgbwjDliopxilLmlwmIWCMYbhZQz/KO+xHlxgWfLHuGGl5Hu2ONQUz+AqWUfmN46X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CC8hDy2MvnguC8jYtkqJBLgWpBJLhD61ouClKUpR8iSIiIiItEILIbwhPQLKj5JJWBg0w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pSCV0kYQmRBBNIq9sJELlCCZSiFKUrExWKleKURdfJ5GyC6KXB7Nk7DQkkjJRWSyyi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llFFYUpSv0FyUavJJJJOR0KNfsrEOZCIhpMQgkiIggSRERFRUcHBxjg4FCa8EPpSw6M2P6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pS60pS5QqUWSRIjCitwJOZS5KUuEEEFRBZsE+pMpzA2N9tL9PvUj5BIPjGjIIGhS4QQQR6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4ddPKFfKft/0Yv0LS+hu96nL60gnNWNkMoSuosoIX6o1OCRlKXMREcHgRHhnRB5KPHha36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STEad5nhBfOL7QnfB9wbx5hxu8sUNzi8RjvAShP7iUSMkgkkaBs2Nx+kZ2QEwPvWeeEIW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8MrCY2UuPI8PpE7Z6KlzfRKTcQHmIQhDHpULyOePHKEJRJonJ4dtzS/Vp6ZcDJBNFghCF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LrXkX0O/QZ6tjEIQsPCFonA/IhY8dac5X0tbX6eQhYeELRnmIQkJwJouV0X60vXEIWHhC1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nHpF9CnrV3kIQtFt5CwuPDReP0LPWkIWq0ozyELPwGLHh6dejnrr6pBC1W3mJCQsMaFjx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upnkJlFl+c+HdPot9PPUELrY/OENhjclEzw6UL6KvTrWd96CELqY3zhRs+RRM8f09dCwup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yPH9RFharXwH0rx611Upf0WWFqsLPgPLbD8dtKXsX1ZZnoCwxYWrVRweFyeaPH1af6GS7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Jp75BBcMfLwF6q6X6qsLNxd2USCwuhBMFxxQ2JCdZYndPSL6o7RWchdTtnEUCcY8DFyJC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sRBCFpN4TWEF6ZfRL0rWfRZtCepnbCbrrhPoC/Ry9HP0GvTLqmV9cX1Vbr16+ir0UJiar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/xAArEQADAAICAQMDAwUBAQAAAAAAAREQISAxMEBBUVBhkXGh8GCBsdHh8cH/2gAIAQI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wnBBbITgnhYfhvBDWZiExOD5TmmJiNKIhBrghCETEJhE5PMzOaELM8FwgjOcITk0E+VFh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RPEITgITNHlCFwnNPCYgnRjyhCFicKUvB+GcUIXBj4LnPLcELmCQsQhBLg+SYtkIQiIMYp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XDfJcj4ouVisixJieYTMJ4EIXBjxPBMQhCeSiYqEJEJ4IQhCEILRWSihsfJCJwXguEFWTx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TovFCEILCxOE40guFBJJOS+GEyxSlGKXhSlzMIQhBrCGNE4oQkNE8yYncQnoGE7xfKEJlZ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SlKXFE8EKUpcIE0NouExBDXClKXgmJrM4QhBrkhCwxlKUvhWC8s4oTgheUJwhMXLY3g/C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UpSiYmNlCEJmiYhohxbWZwmGvAsMfkQhDeGEIThCEJhFL5aUbGxvwwYbxa82FsWVwQhD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IfQ6kIWYQmIPEwvsKWrKKN4nkQhCeYQhPEiEITlS8qNjkZbF50pSjEUMb8BoxqhcFwQm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mEJvAEdBc2NEIMW39g7ectJ6UWJyhCE4TXKhrFpVxpczDU0NaMTuIQnlYxjJ4qUTj3Y9Y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IuCFmYSEQE7xg0NpYFBM/UAmLE4Pgx7sUlISPoZtwS8lGxbTRTPkW0Sj9ingcuMTQx6G4d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XjEPyMfFsvGEIJwbGp6HpshDTCSGdh9CyhCyhCFhcUkktHJqDd2Ls7EEsI1sLDcFPFweKP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HqNEIXAhInjo5R7EFEMMqQ+hE+wpz4HEaPaYs0MlNRTRigLfhlOhBbE7LFKQilKUpSjjC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rEjxOD2TBBXPUWK9GjN0IWFwmUVGuFFZS4K7C3g0Ohn20MkLqYiSCXB5Y8ITZNY7z2KA6S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W1smbwXBsgtDttCaVkOtMa4PCtWdBwShvE+hbYeYXcNEUSZlOXs2dI9DdToNVDaN6Gk64F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XI8DbZS4hDSzHIU2aiFKIhRCQhwNoQpUhpYnXRb7IaQ9WSUQhMRPG3NsWwa+zcqljiU30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Q+DJJdIabRBQ7hxDeiEiEHzmGWkNaod7GwqxXYY8UpFiSihKVZFbGYTTQsE0CDoOouhIG9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uIIIkVUZ7xvR1I+xifB8FwqNscmNwSIJiCqKGg01kI1DE4Ow5CGxRkE8EExBvxLVMchyWM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Qtou6RNS5WK0GjLubsnY6TYxKOh+wTBPTK4JCRCigt0xIxuohYN6KImA7icQ6ckzsMck+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SGbCmo67JdJIgziQSGWQ5QU0EBS8fY2UF0JUXsyyLwaCopSjY60EjIKasnsa3EboSEhiQZ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3oZCYIJDGFAWhN5EWvhXIaqkE0PFDsWxCboorQstjVnYCOEjsOQa6kPYUstLgWDfotcFp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FIddjWrGmCNo+sJjR00GuKfTG1RmrfQ94hrQMTSEyhahciGJOvQg9dE6KdhrowTFoVmCdr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tFIGgQxKNUJWWRfWKlhCWzYSiZ9EdEwlsJqEIkamJiEibAqsarHWFbEQQihaQhEETNKUX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0K+xtCYmNcNgIATZMGaRcGmGaasQGTEMUclQ5o2OnBDpDJ9ZmHkYhoiCGxDDJKli70J0eI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GqInj47IK6G5qHCwY1G/FnUMVE2JdB+sjihBlZXsNSEgjQaU0O+wt0F9x0obiqM2ej7jo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Er7Gz6FaW8NjiQSGNkdIIlsXQlBiRoJmxIIWEJwcJlGxbzE1GMSGbD32UWhh9jJAsF3nph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sZpqK0bwhoUDcN1aMm9EH0NiQ0Ql6hEB0wpDCeKUbrR7ZMo2OvQ5wtEhwZNGJKJXDisY9d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P6xbVDTXCCo7qNLsqi92e7PdxWtSEnsdllOiiFofvH3ZqG6iEEaD3g6FNsJKm2GxuvJMi3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5biCiV9DY9QsK0FTokh1C3gmeBohTSKuy3Et4g7xZ9GWMYxMQjDprspRBsTEoxI7mi7G2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DVdiUqH2g5sjF0bPBIgtDJoRBRMNsEJCWiUJtqFUI2jwx9sTcGKMQhO8KqLSGSWoh9jm0O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SxSj2UUImhsM7CCCKYaKjN6V7m0ogENNKiJwg1huJbINPCOwckNaKUc3UUJRMQbYoohUao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WIWkh06Q2J4SqGLrYkZZCVuNwU+sQQaGw/Y1kGOpUJo3E7BtClJYFJbFXQuCoGgkggJKKE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2JIiDwaI7sJxIrIWYJ7wo29iQHo63udhqEz9xs+8JDRBiZQ2ajKIaNBDYV2GSVDIJvYk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m8DsI8TCEILQxHSiKhegvojBIY2MRQroe8xo2NMYk3Q0YxxPQ2yNkEsUlExjpvQ3RjpLRO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HQy1IJCgawkI0O0bGQRdiqCpMGJ8DHU2PvRR+4SEJ4PBaLHscBtiotcKzG7jFOhjehQhB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eGy4Q2JUguDaGY5KMasb2sdE9sqoG66bdnwDcZ2JgkxBIde4qRC0hj0IxBMYdi3B9HYkg3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84VTY2mxIgr0X3Ru8pwebQ9JDGthITjYbNhToQh50HFCasbjYnQ6wZcFhiGKhYyuNNCPGx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JSiT0LCY/qJn2NQKGPomxYexi4QzY1FrFeCrCA2KD0I9hTESNFkLTFod5CwT1FY1xBIgi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uEgpbFOhhix52RWj2GL3I94pqOChsELatFhifqNRwQboMYRvRwIKC6GJWQ0OyxqNMbmK5C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tYpzCExgkQmISHuTQexI3OtG28OibJiCE9l4FfcakYRYWRY0EiEbMIemLkuG+xBj2hhqT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wxD3LKMYuxk+hCGFmJsUtIqNtvFDCdI9xElog6lg7ghOha2OsNVEolMFrgvsOtUPu6N2J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N+zFDQ1ZkFEICQ6Q0Ja7KA0WPaIbLskhLDIJCQkPMmmMhhCQimaZ9imDUHoUXYsNhPuOm9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EhqGYQgkJVZemWxXRsZp4yseDoSW0NUQoSw8OxIaIJCUE9DkVFNhoSFUJsbqHjFHQ1CrZY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R6EsOCSjgQqTrFtRC6UkWC0zuFmxktrQ3EESO4nB6m2xNjcQ9nQ0ExiQ2eJL0NLpZISEIa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6EMlahrCkU0TBLBDGqEQSg8zRINYV7sSEFhCWhoekN0bsoahUJUSMZQbxCIuQbIGLghYaE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aJGLrDRMIUY3LxsFTQ7EIVlraGd8QghMQU2EMSgnrCEHhDlhQjsJLca74iwMeCIRsxEp8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JOxsQSHwEHhS7ETZe/gtiyYapojYeKEiGpV0K9jdo17EEiMsgqJosyBRhBBIeXipBCFE8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xqNIRMNjCYiUeQqwQgzsjhCyLYhqhvC1EMYjqIo7EmEyLZb3LaohvCHWGgnkNj3H9RrUd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ALNd5gm6KZCbEoNSxG7oqaDZoSIQ7gygiTqGC2LFG8tCpohBuFGjpuOoNBwiC4EJCE+KG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DCYsGhPBYNjVwaDJmsWNDZDCCxSYh0Q0PEhkxYN0mCRMJhCaHhqjQsCQmaFosMQgzQTpS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aMqOxjw0JBtkNso0w2XCQxBaxoUSEUNQ1oW4Q2EEsIQlc6UGsJCRMNEN0YQ0JMQlcxMUbK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UUYhDdxS4ZMHhicExcErg/wBkN0usQoZSmJkRg6Q6Yb1wQRRi2JEJzgRuOkhYbhaIoh4SR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xq8TaGQSIQRCE4GPBcC0SwIJDRRYaeIMZODIJE5zEIJCxCEJlFwSE/edwH/0fRPch6R9lD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fwj7f8Ifx/wAEIhMQcR//AAXw/wAD+OU9ubWwrhsk/kVkSVNi/wDYycIoQ6z2EiEG1hYG2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PQ9iQkMUDdiZOiVoeiwRiQTQmhu4vCsUonCiGMTIy2MSEQTVIhBCWGijxCEJxSyTmJCEJ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x2/qK7inuL1tqHv3vRlpW0n9x5OY/vYbJNz5FlPQ9Tb2jvPYytOxBOjP94J/N8l22It9M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sQeEJooxxEEszBoUgRYpCJjgaJCssp2PKosNELmlFhCwuGCDY8oZMoWGNEIQhMwhMEiDWC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hCEJhoPv+osJQOfVMcxjo+aOy9G6Hr7iX+4PpKHxvcWyNRjaJsUP82e/9BD/UxqDs/Q/a5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QsoRcIuQvFvDJRIjoZMkc4WkjSJxgsp4aoyhBi8AmGy4mSEyIQQnBcYTKzeLEhHU+RzG1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HJk+x7P0GIpdj1QQ5l3ROiF1q0pdYfQaHumhY2vs8R18JDuUWKCxk/g/Y8pijGszjsPCIQ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SgmMY8w0TIQhCEwhCw1ijEIeGXKY3hYRcMWHlYhCEzCEGhjyiZTynDRI+QPkgDrSfX7H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C0fYG+mg6jQdeyaf9hXUmvYqXsNCMNCaMVkCUNggcetjOnbE2/YfgeaXLw0GT6wkLEINE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FkIPMIQhBIWWTCwt8EyheBCxMzMy0TEEUbGFwMK8N6D3rNO2AJTqCwB/BBfIe/ItfR9w+8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PriEy+QWRpCNJesQhOFwmGxEJhrKQhEJiEITCYxvlSEIXN4IhB4eGiEEiEzCEEiEJ4EIX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aENobCLkxC4XhBIQ0QaKEicrsfBISIQeRMLDxMQgy4WV4kLDxRiFyRCYWJiDeFxXO8JlY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aiYnwot5XXCYTEGXKEIQTKY3m4WVmEGjQuSIQhB8SFLxTzCEyuTRCYWUuFL4VmExCD5GF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KJjgTo4EuEEYt2NkI9xHQYaEIQhGO8UTjS42ELihDwsQhMQhBlFxTzCE8y4MghckhCJym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IKUaIayw2zQdYTawuEkIWxQnRoShoUpoPeVj3FxvFCIQhCcJiEIQmGQSIQmaLnCEITCIQ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PEEuEGsJwaEiEITCcLiYgiJiUNDZiEIQvBIgqUTIQgxPKE8JlKXwLMIQgkQhPAIQhBrgv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MsEKJ4peEJi5hBhohPE0Qj3GliEEspiCxMwQgsEykThBLCEJhMhCEIJc4QggnCExBInBe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TJvlRFFiDKMJieNMVtEJxCE5JDKIawiYIJlwhrBkEJDyINYnBCD1lZouWcEQSGsGpl4X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gsN4XCieFUNnh4SEQhBYWXIWFwhs2QRrlR5hCZhBIapQkUEoIeKJlGMYkKrCGhLBRMrLQ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ISGvCbJmCRCDRMIRMXKwyCEQmFzSEOdj9nChdZWXZMJEWEhPhMUpMJEITEILAxKicFsR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ixMQg8iCWINEILAxOKfhhCEJhcJhZhBIhMMgkTM8Cw4Q8FOrkSIQSKfQvgE72w22jGQ6Hh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kJTCCEIpTvGxoJYSEYITEJwg0JZhCCRCcEJ4EQhCYNEEicIQmJxRCE8EuEwSGMTDoTg6w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QQhIy0QSxLgh5RBZaohBBieAiMYsIhOM40waEJMTM4LNLwpRiIViEFicpiEJmEJhOHZBYb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wLDFmEJKmw6kTWF9wgmhkxBIghkILKEMWKN4XFFBiE4bCqwinZPC0HgslzXBEJxQhseYTg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hCRCCCRiwgspEEzLLRBQex1tH3StnQponhhMJEIIZMvCJiDymNiIHvKwycIJEwsJoeF40X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CE8XPYTEzpzSVNNj2rKUsWM9zTBvxQmaURMUbwYpS4TEIguCRPDSixCcpheOE9DeUwuKT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iR9caXLQmIZS8oQhCEHxvCDQii4IXJEeF4UsImL6Gl8UITxJlwsUWbGdBuzGELAmXQ9diu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5rkxCSEykTMITExMXihaE6hoWHzuFzXjXlWHymbxQWo1q+CbRZWUoxhSVeClwsPxMQg3l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eFEy5vKE8K53gvDSlKUpeNLzThFFPiRBxl8C8C5PixfTl5kPivLNRc9iyh4zplc2i7EvF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EQnGEwuKyuEIQhBCiiCvhnrl5W6YngQjtxryaIJPAubIxYKyQmE4BWVQmYhQ0VFRJBBJA0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IQgkvccwvDCEIQhMQnOEIQiIh24Q7c0IXY+vNSCoggbE0VFRBBBSjBfxiRXhRQ/nPviwqx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sN6DZ7lC+Q+4UysrKzYky/g+wJ/u/Asrf4HutOi/xE7wRkkkkkggnO2wfcPuDmQRWBN4IE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KEEkYwSSSNUUXPtzQlrhLmuGiG5RRQmLxpS5SYwlKK+zEzp/wfG/4E4pv/SGPZL+4muVfk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TIFe1/n9x9I/H/Rhb/wAf9iV3/iPvP+V/oXWf+f2PfM/5+h2xoXyP3/0Qc3+51K/f/Z2J/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21f2Gt6/YhdL9iP8AxBIH7Sjf0g3dQfuhsFLwpSlKUpeCEXY90UTKLnedkZGRiTJENMjKE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/pvwNPbfgt0/4ZSJL9GPGibH3hcew4WHhkmx7/aELxTbRDX3+4/jZ/Kxo/wCxqV/yFH+w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7j+RkO3+7I/xi6C/yOys0VKv7kia1+1DWDV1jHSX4HvjH3v5Gtb/k+/8Ayxs22/JXtn3hf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3T7hXiixMoSeFjSyhBYqUpSlKXkiEII2LYlP1i9dBJp/5/cREP+SX/Eael/YS9v7f6JdL/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zV+8amE/+hK/+xL6xsGjRoqvUftKNdIe0nKcXg7F1jYMVvb8JZeLmaYqisrNibwqIJGmL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tyhMJhOJixMIQJSSSCRZEIJGNCIjg4FmCME4nXZENISwsURQQkcYJCSIiIgiIJEJiEIiY6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E1BJ4SytU43JOaCCCSMJJJII4QQJUQQQQREREQhCE5Tgs15ROEoOuDkghoa+xT9isTaP0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nZGbKzZsrNmzfjLCeEouQvocITzrMIQhCEIQhCIhEaKi5mEkkkE8LbEi4FCZHeFFFFDlh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JcV6CeKE+jwfwGw+UToooSZCEIyMjK9CDwEwXgLhCcF2RBIfgWF9MnKeKEIQhMwh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nhEPgkQmELZCnseofiXhnrIT6xRwopD4UWIzoEd6DEy6IfgQhLnMQnoITExCegnr7yXC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omJ60fGNY1Y/hifsJ+xKEiF2LsQjsN409mNhsiiysDTNgEj9FPqtxSl5rxrXWJCHXDGNTB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I7lwx4SIIQb0d3/Sl8K0QSs64YxiFnoPYhhoIo2Mbg1whDaO3gn0ZfR1yuOzfUTYkWGMY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1hvD5oYeMP0c9TPqUO50wxjDCYsNw7HQed3hRPBphPSTzTE+tdjrhjyIQxuC7Oo8UbY+Fi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yOoxjwWCGPgh9Dw0Q81i+/NMwnp5letXp0dBjGPBCOg8TCOoxcdYNX6SEJ/RbewxjGIQmd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hLC6O3oF44QmJzn1vvhnQYhCOnFHQoskLrCejt5YTmvLOV+s2Y5HA9MLEZGNEIQSF0NMS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Ccb6OlxeU8U9RfUV7CP3INcC4TCQhYTZBCaIT1Kf0T1INITWUEh9ci0EUJYR1GhhPpE4T6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H0MWWPi6CId8I6kGjvwuYQhCf0s0Y8PCEicUEF0IR3whtYY2xZhOM8UIQnoZ6RfREduJIb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hC8XsbiEIQhCc4TE8EJ6OeOfSEdiEOuOw0Ggh8U4Pimyws/Y74vqYTE4TxT6qhtnfRCZh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uF8IQWH36mEJiedYXo19AQ8Rt7jYeijdwhZghSDHyTEPo7eRea84QhCeGl+mrjRU0KDaS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SiEoSsV5KCfkQ/ciD78E4rgvIvVL009KmXQke43dst4JiZSlKNlE2XDwmJl53wLyoX9FQm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MUQhehX0lfXELxX6cvXvjOdL5E8XimLyX00zCeiX0uejghMT8i9CvVLhS8qUpfDS/QJ4k+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XoKUvm//EACgQAQACAgICAgIDAQEBAQEAAAEAESExQVFhcYGREKGxwdHw4fEgM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8S4RiYmEUX4EH5Gz/APC8VGJDGYpdZlNxrEmGpTmZoOPwMQzMPwMwlmNSNjKD8EsiqyqxF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wXHCEylMGpXG/4FvwsTEq4pMRSXUPw5cwQcfkKrwqlWRwQtO2AfwH8BtuJx+KuJ+a/CqYY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eIQZcz+F3Fiy/xkfjWYZQoqhmD8n8VMiHnCFZT8b8eSKMqLqYMqGOIMwV+BBuNoEAUhFn4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RZpHGFGHwhq/MKmHmFpTBHOX+CIMU1Y0UGOyWVCJhzOI4VBc1+EbYLhgYiVBg4hh+D+AYJ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DEGXC5xHcfyNEWGx//C2m5jHMI4xZuOibPxMFSufwZu4ZYRM1i3Ki41S+bJ6/nWlh94fg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DMUuLCkwQiTB/K/ww/C7iH1EBhTcun8F0HEuUfiWgxjYl5CdMRgEiKYssdEsIwYhUGMIx2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0C5UfgYISozKZg8E2QIS6PwvEIVsz0/icKR6fhfiBUYE/Bfw1jtBJiMVQJxNGFKRzSX+Gk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1Mp5JuyhQpRblV3+ZiXBmISvyX/CkoQFxmIkCZoDFLiNYasTTMEekL7/DnMJxK3BikWXLi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2oViq4JjceYMvEYMymiUiqTAzZgLljUFqO/wWA2gDEfwuYWQzAEuouvyGX+GeJ2wojliKX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gECBKKjj8KjGZH4GVKgRQFR6S34LgbgxGUzpMX1EZbLdxXcBZ2TkTFiVuEV5lTBMnEtc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hCXLjkZQ3EGpfuXLiinH4GyA5lkGEIR1KQknNxE5lEwS8ZV/gGJcVbgdRW4iEzBeIanEqW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XBiy5eI6Y8S5yPwKUIH8M4qi/hCZMS96l4nCNCLhKNRFmCXcGMGpnf8A8TyfgxWDPH8Bt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3HNjqaxMQ3+AsYqVRGLuNhDPUpIW3GYOZkwUfhdRqZ/C2XNIZZawBKKhOPzUsjnDCA6jh+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HbDUtcWGDicQg0TKX+AcRS/xqiBHhrcojlCAqdUSoYNx3UIdhqAbzHLiKOIslVDMoiRVHc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RZf4CVB3AVNTUY5h+F/hqGfxMS4P4LFJcWMqUDGP4OYfghAjuXEAgYBcwGiAleoKaPxeI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MMRLqBAnqO7hGicTj8LuIDcSS2X+DmIcwVCOD8FhhLiwzlnEGoZl1NJfn8hIkrfCUtQyYj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EGEYmkI2YYh5Sl+NvNQfxLe4McUIxipSauFGFJ7R84ty81al+ZRC0VQbnOMKYp0y+Qsg7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huEF4RpOtyvcAcz2lVpaxOUHFN42pBuJeoMNs7MzDUU3HCHeCUVEsKpdqEcxNOIiXzEjm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wxKTcR3G8ZgIQxMVwIR1NZkxN/hjv8v457gA0Qm7iIhNRAZgBDE0/Cz+FMYtxfxYEWmmZW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UsAOoeUd0RWVCCMCGTH4NVEywGY9YpLQJcD8KHEMEWWMGjMBhVRYMc8osRhv8DLmH4PMGo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/BUr8G5VqO//AMkJBCKyE2/Agz2lwZce4xUguCGvwFsAfgVFg/hcs/gzj81KgmkwYgIw/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l3+CxhiyMKjAsJYNEN4mDMarMYzCyGMtmT8BhKhgmW4A/AIMIH+O8fhSo8MrWW/AjMp8w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wF1Cwnv8ABhDUCBBSoWhTH3K8xF4gdzLmL5hOGUxd7i2GcMc3UFMQylG8wgWx3iHllsAa/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qVCXFiXAlYnWXXB4SvAuCNTSYGiWLu5tMjE6lXEEIwh+Fju4NMvEWLFuE0iZuCVBhqUJ7g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ZdyrgBFxF1FjiFhMMwGVcEOD8JZ/5N0ZczCj7ijIepyxfEA1cRmzOQMBGBolyx7sAnET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E/B2lxbmMyiY3DmbZix/+LLg4/IQVCGpcfwXFgypUT8Nf/0IMFsxIvwGvwuKXiXGG0WCy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KGIMHH/5dYblJhKJ+D8VAqH4A8TnIqXHCLDcJUGMfguIdyruJQAm/4FMYgy2M3iW/CpSs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DKERL/DwlbM/wDG5VQOY5MWJTiC5dQAcTIwTFguV/Cql/grlxS5RDUSM70ibRuXDqcwO5d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A6qK+k4HMDKqgSvwVLzLly4/i/wAXLgw1Fm9zK453KLMMqVhWxFi4j7agagSENfi5cWLFh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Lm0WIoYRcMApdxC4go95IOC/FziKsThMRUCpQMyqpkgtmPWZ0EesqgDbmANQxCX+HEqMBU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7iDUovEtuCpX4e0G5bLimbFUXDD8KRiruDD8LllhiVBAlStyyEMuafhcxUS5tUJ/BP/wGX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FCFoZgzD8LS4rBhieMy/C4U3+LhLjFoXlYH8ZF/hcIQgwiYg7RC+oEM4YNzL8Qr8bxL/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Nom9SqRt1HJwQxGsv3Bw7sv5ly4tRL7JdmJbCLUsp+DpmRLFgQmTEy5lEnM8sLQfwXMGLE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XiWQnig0pcqNBBWxiWFJiHCiThCbC+ZZpF4huFTA4EoMTM/AIRmSXBgzf4qV+Ll/ksx+P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1NJS5UeIS5cGLiXLly4sSpiRgzFBdQToWKHMT8CkfKA0GJlhKWUXUCIBO0uLiULMARHcLi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6IAhR+DFpcMyoEJcuDBg0S5aTNGhqUcSm2NIOE4kxlw/IQTCU35lxYmU0hFUH8hzLqMLG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oi5zHMbP/AMERpu1RMB0BoOpf5D8CXLly5cuLUssNsMKqLLh+F/h1ibZHUsSwgCBgYCUJd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zKIgIkt+Fy7hxN8CV+OPyBLm/wA7gK4lZEizmLiXJdly4TuG5VxqCcTlYiuohkYB8sRgg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TT9QDhjLMfKA8wnF5gsuYzJBjhGFKZSoXjsqIBlkS53EAwqAiQRa3AMAfiFgUIIS4sMcr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8EiTEiSNICszKHEPwGpdRjWceoysMY0hB+Qx7Qbgm2giuITWITISoUEW2XKDREHEv1AjBD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FEdEpGVigXLNTthCqOq4C8wUQtMJpGD8EINEIuXDUqH4zCDUxKUszI1QZ0SxxKAwE/J+V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PxhiOGEAsIfhiyiXc0ix+S4/gW3Nox2/kgwgwSgh+H8JLZmo/gIoRqCMmWBbtmDEp1+Bc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ukaxMtjYrLeLidDBcMB6lpaS3cvLuLiXAVmDFHTiNcKLZHH4X+NvyLEUUu4/gsGo4vwcLl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UCLvMxbuIV+BI0magdCKorIDxEExEsHiKliWMGZzIKYmJiSBEG2UgXUui4lzzRjJv8Am49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b4hVTlGBqNqYKwcRRYl4mku4kECEIfiokGGBioxEsTUwR2w1LXU5UCxlcxUX+Ky6hNwLEr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ORCLVBX5ruVElXA5MT0Q1itIMt2ME3hQ/Bhi3EUrMQalrDuKEACEMwEv8rlwYL+Aw/BqH4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nE2hAuGkbI1MCJCECBmDUrcDMqbEp+EG4Nw4uEMSj8FjzLtmvww/FG4OIH4CDEwI7/JAhB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/gJgmdngjucEHtjMIbgxglSozQlqyt+DmJTMU5i+VwGcrNpKnU6EE0E9JSUQF/BTUKNS8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DTBeI5uLccMI0lkXDDy/BdDCHnBuJcb8ZCkPCWJCXemBoS7qBA/ASWdEGRwRoy4iaxFZt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jMJcSXTDvCrEfP8ABZxOxlxmZEIXN5hzC+YOYm4XNzaKJcwwXtfjPwfeDLl/ghAlQI4jB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ToQo/hIzGMtksNTKFocS3ECUFxFKdytfgDAEGIfi5f5uXiWS4o5uEqEMfheNY7/huV4g6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LC24JqX+Lly/wEPwPwQZcaxTcCBKlQQjCRi5ZvySoTUJf4ITH8VhuUNsIVUuPMIxjFxUEE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Jgi4cxyziMIEIahuEzFzLTCIIaz+FfGYm8EdMQ8ncD8H/wCSJW/wMmKUgqGEpCkqEIgIN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c4jELgSvwcjCLPw32y2KBzmOVUBwxNczoiVxAy8Q/EMS0jl1EvUMEq5QlxhyRiY1KGUT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cZV7gmIGBdn4bQi/ikKiHURmOsFb/AAef/wAKmFTDMpqWtlK6gpigzm2YoRgzDzBGuYObf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DUuXFLKi7iy4Mqjd5gthiEuKNMWNyrKUYzYRI0QIzxCCpvMQwJxEqBCAjFiDLx/8AgEHlN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Rw1G+dy/MdGIKXf411MISllC5iQg4gwYsH8DUGH4MQbIfiyLGzF+LxLggB+HUYlkNUw0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Bv8WViJiVcqGPwX8jGyWV+BmEbS5cpLly/wAcQLgSpURguoUmN1KtoLY7eBAKFflbMR2AE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e/wP4eZcpUK8Ss9YQQf/AJYlwpA/ABkhZ0jnMYFwGRKDBBG5ZqU/hWcgiU1LRomhlq2FY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pcaYD+JRfgNWZWRcvLQgw/AgfwcwnEBZSCmiKkz3LEJIaYCQg9kKoQAAhpISqg7lxmkym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h2/BRC8uUlzRxOxgAghzKh+Fg/gfmLLjmMvEWmG6r8MiR1zM2DicoBMkBmCEBUr8ycflk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F3GLwfwcowlkqaGpdTylSxqDyFgeYLhYQYizLLUComYEqYOYW1CE9TJEuGJf4MM4mUGIf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jhiw5ixpAHmX6jDUqZ/A/g247Myq/C8zSOH4Mqly/wNS7/wDxX4CBApAyq1F/G0pXpAwI6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zAIEqVCMJeIsuXD8aIMv8qjBrGTbv81KlEr/8pElSvygwGxieptgjVklkcTzg6SoEAwCBG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gnvGSjPWNJZqZLv8AAuA7IaoFfiSbgQXmLGIKZQ/AYEIT8ttxy1OmKcSx+VBlo8wpWYF5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Ahx9QHkgfCCOpthxKqDMpJmp1BYsGIGY2yLJYd/jVi/Cmc5TSBcr8ATKXOP8A8VKiERlGl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MyQ1cVkSGaQ1+bixfwZ/CXGrZK/IuJKYY/FfjwjcCDRLmZAzIguFTGfwOeoUhqFIeEwIR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S4RRr/wDBU7jDKUw0fg1Lily4MYWNGDZDcAqBUd0S3JLfEdoQYwUwp+NE3+GcRfxePwfgg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EPwDEz3H8BfcdW4IKUQXMOYZqED8j+F1Ll/g/AxmZf/4Io5q5ugwfxMMrKBlmQy9RmjXr8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g/BFiy4ZggSi6YTX85AV+D84iSiJKiRwmSVjN4zGxlylcOJp+ImyUf/go1+EtCmYmICaR5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V0rvxMrKVvcfANENUp/8jFbP7HMF5/KoMTUxbhh+B3gWASCkQsmLMZF7g1mo7Y8yohOUs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cIfkViMAMKtyk1CBDmCVEqEH8BxL/ACH4IOJeIy8/ikqI/JhMpV/i5v4WotkAQcxM4Jmtm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Go6YC5nqFwa/AuWqFktmty7/D2l/wMksZUfhaPwIN4QMuX+FFB7gy/wAI/DCTmAmDEZdM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TPP5Mwg/CBKlQIH4LdSkjv8HP4WalG/wED8KjAly/ya/FSo/lVLfwZQFYMuc5hlBIlQeoY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xO15HJA5BiL4fwoj8MB4gy/yoP5SJGGBKMqglAbBZ5IsL3+E/NfgmosuXGMJxGCMYuGXFb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5hSEUkuJcLhcKS9/EeUIIWP4BcFMWaJkO4qDmXRhHzPWPBAAAACgOIJSp0yqi3H8RxLgDf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RqWHcFEO8MM/iQU/EioMBuVF4oBQeQLuELQnZCDLuP4XLGFEGrm+4nBNph/Ai4MuXLhLg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EXCEZUSjMfwRhyw/g7Iu4CQSkW25kuDuMZsBawlZlH4JiNRjiMG2I7RP4mUwJvB/Obmpc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iuWjD8Nu/wu9xQIs0z+AxYfxzK/BiIagmUEaZUPP5si/AS0EMV4nZLrgrHliiOalRkhHEp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xhHn8XBgwlxfwW/HygJWOEFR8sxtyO7QdSmpojkdMfWEscSf/AGNUWWvAD+yPQpmnL0epU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zKlSoQh+ElIATRCEF1byoXX6j90QMFJ/txIJieyDLjzCD+VixZdQYsuD+HmJBMZxAiw1M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ggJuLEuGnxFFPwWwZc3ExKYW9QVHQ4JLjAij4CY1UXb3M8Ti8S6l5hnQxd/lbFlxfxcMw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H4L/AAMhc/DuMLHoKRnQ2V+4aeUBuW2GMM9xTSX+EA2hMw7Hkidn1KJcEGogVBr8kcbg+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8Lgy4P5FCRlwZcGXFx+LjG0dRIziDGIkY7IFMS5cGVkVctbl6nfMoMKgoWUlJd/gHgYjk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44nE/ZwxCWNkNw5/DcdwrzAv4EWtv5Fls0hv8MPwLS1zqCSlQFo/kfP4v8MqFdFxazDOUb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hAICAB+Liy/wGH4qHaYGpVwUCoDwSmDhBFQPyYjmlt3HsDrFAORvi+ohkRAdTYICyS8ivI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X+xJrYkO+JpCblSpUIa/J+MJIMcL6mG8yw7ejiWfFBLs5VciTNB8uqBVO28TMNn4X+Lly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XBhr8jERuBIYLXcG+4H4D8DUEXU8k7IgQa/EP4huL8GAZkwUiRAToh42ZMBw66PFRRwad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GvMYWXibhuC4UES4jeoUiRIRYhMy5rDX4KQgzDEuPhVVNy62WUjjcK7gNBmqlXIU7WHMcC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qsmjsSskyPLsf1CrUAGpTqVa/EyzCLlyoY/GvwMuDFjNtwwg3BlwZcslxYvwOH4VgAo2pj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tP3G13+pYzAiozFZs51VR6qDYMNQhMTMUZS5QXLzufMbSNog6ZrD5gVlABAy5cuW/gJtD3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SkWO3YusEIGwLXFwgHcpFIb5gmEYWDCb3KGon4v8AG0szAEGpcp5lj+KlS3MqU1CBcqyyh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CgIQvw4i/kLlQh+CVcAhAJWIQPzUr8KgUOgtFzLZdAIcdRM4yurq3iB3pk223GKDNK4KC1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Ze283DR6hCD+K/AwgdSqjLWallRDSkg8LPMHLX5Wu1P7IsIF26FFr4Bv4iqKtZXb/APwY/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Bhn8VEsrlF3MrUa34Nyv/AMb5hLqUi4xE3UVTFUtl/wANn4TJaCurvJKHlgOrw/zGUAF8c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UfRF0Dk5iYukcBL/D+SGzMACNdRHEBOI/gjQmCChaCcwYsQnzMaSR9ZssjksD5jzCFamiv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R8MIQmCKNQhEJwChOksfqHWBVW6Va+4Sox1DCMNEGmGocziH/AOCECVAVqYQlRy5cGXGNJ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fED8aQPu5WecHeIJNLxXOU/yX2hyX6/DQbcS1VOQ7AC1+ps6cvTuMsZNYOSuWiit3yGmC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WEsmYi0TuhzRPERWoKJWoQ/MEXFhG0BF9Fqtw4w/cudRqHUaunyTYQgvY8xAbuZJS+anH4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C4MItqBtYgFtrXUT+LDH5BxUuYfhsh+DkGYAcTEozGBcAEuEwPwBnBC8Fqa/gscIMXH4GP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wh+GVAx+T/wDFloCu0aRlm2/UPBA1Aqgq6IO/MBXnIRm/cU7c/iEqUwP/AMcwbUNNNOn8G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O3IeLsf1AMLrZeTTBZghM2v/AGn4mIOv/wAC5cuX+EuMLmUUl4h+aDLlxcQ0/hQpiJlwv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ktLdy38xZh5Qz3G3MdLQREMW83qPZAEC3pcm46JE4t1M3SzcsZoomA4ijl5uCvyfydRHc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BAhxAmYXcTywixHaIQtBlWJ5SGQs4X7JoQs+g7ZRhQBrqLZXGGZjJBDzKQu8PJs8x0eBRQ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MjQVf7YbRtDLL8y5csGdI1fEBzBJhB/Fy5eJeJcKfgv4MsQJcVfg+4suL8ZgxF2lyAK3dX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/i14u4DrQF+iV+OQdcV/MzBYOmMWkDdwqqmtx+8Onl1n6Ja0AUVocWwzEiJmxLhslbbPX5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bKlMXFT1aUdqltaISTW4gS5AuviHZrHOVctsM3PxEY3odRoFxAWqJnD5UURYv4JUCBKq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PENMrgi9QYP4IJdagvwWLv8D8lpcNTmeUG4fg1GLbtgu5dgozCUH42ltZmUCD8Lu9QcDEF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D+BCXiXLly/8A8AfxWBnhiD/9nERybOISFKSvhYCdtUYz2vUQjRoKGgbUOUy/1KlqrNQh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XBXAGlTGv7iETASRpV+4tFVUzGmnqCgAyLsXPPdEGniWO04iM7UTaN4glFlTp3FCsOHmHS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9wmkUlcIXKCvl+CXLl/gWlkuURuIL8wsQIxP5hFxiyYuEmIIY2MYY/FQ//JLl9S3uLORLD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4zH4Z7XUNlRyvAlIV2iswCJhKsHccUeVstQhwS+u16jW6oPLDAux/URscR84iNMqEJf5DH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ZShdgilnKJPEaEpGNsAQeYXd4dpcs7eSV2LLSIO+Kj/DfELx/Mw2czBL8zWCuAsqDlbInw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4NwjqVDl+MRlwcy/xcJf4v8OcuTGUixBgylR/ChIIAIKlI+cWXBi+Dq+rqCvrMt1cLAreO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tPxn9RdBfobD/AL9wRLG5UTBAXCx/yHBYelXx+pUHSglqP+X+pksl5I0vR+LxFj+DQ/Afx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yLYmAuZp6bXEerVCwb/4CITVLg0kLw3iXjESgU00hLHB3t+yEi4KXVkCqYNiXK6yO2NLup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fuE3taZqw7DiWfptjmOda/C4wooLwTZIAbPUAAU3Z1wfbBCslQ3cwNhaQhBqX+Ca/BCKaT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QRYxghozBLhCFfgS4NS4QVAeY5qnA46f3NJcuhEjVZbf4+oCsNwZcYv8AIMuXcPxcELGYr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QKC7jy2N3UIIUQvRJX1N9IourllXX4SLJcrRVjSeYZ84YtbXqoTviDdums6/mCeZBYBsO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Gtqq3pxAJqbYLOXhy5QSAqhJcNCUs4Rb+om0CjXN05jSxjJDleK1CyfUHPVfuJhRHdsv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iRxMGEsX+BEuyV6iOI0JdfhSRkgcRhMqiblSvywlQnKJ+LicjaJdXu5uJXBtf8xM680cS5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MNgyXL8VasiKKs9y4aGsMX7gkaCl6HHcaSredl4IANqK/CrGGovCVWtEyxZhGsSVAvBe2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qNrO5Ur8EFmcFGYRwm2ViKcRZoLGqbzLLXJNrkmL1MuY53cE5zLYCmzO4BDnfujseoP43a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pMtxXgOx9RNDhw7df3XzBsJcUGXuX5mEgMx1+QYfgNwxGXF3+FEVv4i1hy/8AwaSm7j0wq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ZANlply8/1MhftXSYbevsuu/cJjWo5gQoBlckvRe5aGlsvQvfExLQSJFVGRlSwjIaCZuON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/SGJcthAM/hcGDBJcYDt9GkG2A1gRAuuuueJedU4ceFywxmU75ikMg/NPP3AtHQBhaEzg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gDsKjaVltWVrU+3x+Y/1+bFL/UoiNDksPDAOfUbAe4uPuYHgupfQeMuYjqV/wDhoq011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XH/jj2XYPawlAxLFWO/gl9p+fyH4qH5Py0lQi8Ukw3LHBNZUbfjnuCI4xANtwjUrED8m8X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GlOYMlKHYDiAhSL3KaggTXmN3BVsBdfrMOAo81nX6lTVPv8AG/8A8XBuECYlxpnCbsEbC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UHpHdyitSux5lbB5g9AgoA13VQg855YtnRDOINesy2tb5Nx6mDgFNCP1ipjrlgbJgNrus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xdeYuJlS4VoPk/icKilXQUBCZCdfkq/pfqXoWq5yu2JTbB6JeJVt/RCwNU2hoeVjsw7WHt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zBvEURhSDZ+J+H8BFXMdwm5dT3h5yjpMF/FQJfi5bkmpfMtZxiwT1AuL9y2ACbZKZjBao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t5k7glpo6h0wjwxmLqtwF7YhWtCCtLCOAz+5wgaFytO22W3B0H4XKr3FZxmajuOloI+IG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v0vqHRQOibHwgltwsLCAcahmYEWFW8odW1D85QIAiILcYTiO4ohk+oJCtdNojKFiohJuy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1ikhSdR0V/wDSOpZ2MS4L5oYfMKdl2cKP9H1ApyxzprCfdQ1BVjHJm/4jW0tOIlMJco/G8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F/ATKCo4iy4plol4gKurlOSWpiklZighOpcKLh7gFLV1T+4CIwnZfJEyj5Bq+8eIoNrQn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r2IY8CIohRduI6FhlBqJgCFLev/ss5iFsFVbBFK+OCdw0ArQe9xgVqqtyxowMrrzKQVIo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iX+F//gxxrgywegBdNahN7EFYG3xOT5ZcY7h2p+ApxUaSwHq4GHtqVda1v8x9WVDIXu5qs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K5c/qP1bCA/SGXpwec1cCsSysLl9wJQHnEpe73rpGf+qFtX8sUhm62ncdINMF1LQYA4sl5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TOUy8qiQ0bWwF0fcPAzggSoEFCCrjbyi5Vq1teMPEH8zBbBXiUsyxAoiy5WdShCXBY44io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YETEuwXcFf4TDcCa/BEdOSniDcXRl5biuOR6XXEq5PYZDn3LW4VroIPO4nJwtjpF1yNtHt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G/iF5v8LLlznD8OvwuDZh2jEVSrU3MzqYoWPg48QNurWZSDakVQ9hr3SSkwDkfwpA9wCig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Dhs1yc7mCYx1cBBDdp9gChbq+ZTFDZXod1zHeKAW9TXU2d2K4cqrVpZ/3/2c8sTXT0x1h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RlqMa6UoJ9moBkAVKlfhcfzpEuLmDClICJqN5rN5xExF3OCPctpBliZKixoruHsZ7nQjjB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QIzSEbHUTgEPEV5oMDa/2QSt8hofmUwE2hFQLZEU3AN5wvk7IpWxNiK3Am0Ww1KUGS15f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s6mtf47p+YFEZ1YKHVK/xlAKvcJf44gO9BFP2pcZKs3lDOK4mRhcsV0+YTwbMwaLqWQs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rgYhAhqdYuvMatwxjScv42FweQLB6bhEyoNTxfHiClL8wVgAz2x36IRsrYVdoyvtaRxf/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wcTsZm1addjw/dQcH8IjGnQLxJ/5UV2BxfzHPATlxgt+at+IbTLbvzGPeYoQMJdNsJohC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ES5RhaRYYwiElrxLP41YTS41YpQMp5kBpBt/X7l+A8ibKfDtlT2vMZk0jfdwKpeEq9qLC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Bz8guJxid2AyHy1KtrwHN2fUC7FaXb4i35WygOiynQdBeWV6Qx6OI8Rhwnt6uH4UGCQfwM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JrRul0xuqGR38QKPMnldPqK+JiWlaT+5U/AjGBg1u7zEI5Ku/3Eg1sAtU5h6DlhbrjRHPS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wtothscy09JwPio1qoySJ3ksr0QhKDfuDnloXouOBOre77+ZxvZ1L9yB2jglAcOA4hCWQ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o0kJzvuW7EzSre4jncAZt4mBk0WctqqogKi4TIVq8QQrsA1aXUIqoCVYvvWl1R3Xk3FXER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QMBiDJFqOokWMygjBBdhFdy7c0EGphH8iD8WEuAJ4gHA8y5goCrBw36mZegYfDUVU56c+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nGpZkcDW/63iXC1uWuYhMvlpVYjxS8B5WXtC1DtX/AAIC0cR8osvBQfgfgItEd1hh8xaRi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MMvaGhKC2j31MBIEyD5uU8wNEu4QCdPDCvNCVCtA+pgMWLIOUUXhMe8VACLqztZviJmcDF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TNMHKlTXPmCdNyy4lpReeICW4u77NG4cxCxajv/Eua3BIwqAl/McAAO7zF+EjD+Ct/hcOI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GWIby3DFAMNRcMtpC7MS8QHMAYlAwRr+GE4hiDLizSC2Cj8GFabp1A56npPjkiEjSxZYm5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tJrmA8pMTy2AhptQ0uBeqLqUP/so0l1iNqkbfCAPChjpI6au0BxM2sKst1UMfRQN32+o3v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WauQCOrscxTWNkEUHZhxdQe+fuIC/Oz7m/6iCLyesWblfgINR5g6bmEBAOooqTV0Rk1AV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lcQOFtv8AX6qKoSljlVvA7i0LaBrwRBT2jE5D8KlCFEUeIBYVk0rN/wAQl6ub3mURpr+I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q5sr+5mFQeiiiZmPxuyG/wuBigis1KeYfgIa/JDERTME7oEOcwWgI9KugOG6PvP1N/h6RD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AFFq9iymuTLeqcsstrBXjtHLLEsUvVEPEDMb0qUuymIa6zZYvmc67WMqXBe2GgJnwRBUC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SLqIyaBtyv+amKmjkPFw1+CCEHEUGle0mF0AeldRFDd2KhmhrSHCoZDqBzuqYIN1/3cU6e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v11Lq6lGIyFxYjHBkDRlZC/Mc76beYsUHOr3MUkDWrfGcvqZZQG2+lcRTBs9pRAEcLziBN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h5kvQl8AZ/iKignygYvzUSxOGI7IzcuZAEcykAjp3GaRYE1HgABdGP5r7jSNY3dTv4IIZc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dAHfxCBiwAhemiuqYJmgRrErGcY4tt719SxcgNVdTIilYYZgOiU6geoA4jXU64N/yIFFf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5CJCKXVeyonkLDFXxmPLTUvbMCyrEpfQWCw7gb9QtZgu3Ui949hxrLC26YnOQJTTNp8fll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vyplRaPwJzrT1Ew5vMq7euLiJbuIUvEKlqPcGUBVVBzxGYuwNHsOIi7OGYxcV1Oo5r5uZ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8zJZKnhaKOX1AJWb6nyzqU2VYnI+o1lc3GCVHJVjxKFKw7i7UVA4AzEcuYEtTk2QXFmY5X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hNclj8XO+0Bx4fMAlWMH8tVfEYncTDE4gB7lKwiEwMSzDKhNvt6ephIQaIOYH4q/FwWRBl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UEXKiLEHKDew3zESiiil9xSraT3AhheRUMdk5HASpRDVPDMFVQ3MQ9LXOMEW4RkO5a1PQx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8Gzd2cQOnJvn4hdQwLkEbP6lt8g00CtdDUUsYbU8NubrPqH6XcPlQPQergMQWivRZVx4hh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XdNlszDfOipqzeB3CGgKwHZo8Fpqz3SwUB+BeIxmNiXHcULjPYZyba/FnSOwMrwPiV/Rew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iGDgWc5gAVcUkDQqIK0tCEM/wiXLVXhYwyjjXy3E53hr+li0mwcER8kodtxavhfmpcjXk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IQWxVlJA7lESJ+D81FqL7jCtBLGW4Fl1LocqseYv8APpmBvghppAYpch27I4GWNniFbE5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mNWLLRNQrjQcHqAsKLtqHmm70ygbo7XmWEdrvEKqEQ1aG9xGMYuEugLu02RCb+R4qPAU1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+L+oRB2IH4oZbUrtTHDAlB55jKgYLDGycNvgrcsIvaNycykXC6frMDZB1Ut1VRKFoCyzh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VeCLzUWQw5KxBa4VoxDIEGS7DwRC5EKMK4uYN5Ngf3zBSstbpOjxriB17Zl35gyW5RpRL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9v8AUNqh3zA0KKmRvJMzAc0NHz3FLMtbFeZvrDvZhED5ZVhE/cNbSjyHZ/sEclhjEpk5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t3zGV20tC3ZfiAEA9WSNiKpeWWpe6zB/DsAbxydXCtTFViYFI2OHjz/kDD1LXwEGPwBYAF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glQEEqai/gw/gtL8ywqGNpEkHa1X3N+AyY2LghoslBqkWDON1L1UGoYs34ERLwhJYAAvq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3AKDNkxS5YBalb/ZB7lPwuIqASxxNJhr8CJkXXU4gwMMb5gowviU6Jli1wy5eUJdmb96/U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911xKoqs3la3bmjOM1+eDDwlzX0NVoQbunqEkXeYE4Bh9kUnJZR+uIztKGmYYBaysxRUWa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Bm6BNgLUd9wg4WvNAXjzLOW0Dyar4qVa4Cy7haJQgaa4emN6ymKx6e4Bh8hC8gu8/qFqF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+biHlQVBW8tVAKCtJEmojYXV1EuAETm1HdR6xGFW5cYYahabRNVKldCyHUqcQ0fhi/BYy5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z+HUv8GpRGLQVvKli0EK2tHH+xgAbesRE1Z1OnIm0nVy7YtuArdeJaV5V55jhtpbyHqEj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6EoUU804/ia5EBWB4HdO+IbF7TBhdHf6jo4IQpTWLpzv3csWPYW82h09w4Ok5oxHl3UBI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HWY6Fq2wpsrnZ8sDa2sWgefBjMtOeyauPLzAozKlVBphGaIhVAZm8E+CXBIu9letv3H6ca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gWg16qZuqr9uY2rchZX/D9Qht3l6hPlyYqXq5faE6sUtjrVk5iw82i7WR6c2MfoQWrSRzo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iHKFWVVfiZorIOIrCv4TY3+CqBH8V+FYiokuaRXLLhBKDMG9TCPgAC5ahFDexdrEABWi8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QEO6r5hRou19woLzHj/YYkCF3zzFBTQVczyZahfZGBkFuKBciy2u5I2sNk64gFkaWG0du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LDQfM32xbmNBdWQhNVLnbzX8RS5oMjaWfWXyQKcvJAGUPcrqzks8xgNlFsHcfAYh4tNvnO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LxBCJTSLMjVQcMAQGTNcsCl3/ABOYvNxK7anAEf2ufohNzMtT5bYz0PbDP1mXpDiXEEhMS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eWhg4gz2VlXsp66uDaUIhFKLaf4jSRWpN24syXi47JjIwfB1EkwtPbkIUBQ4TazhQUHiY7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qTqoUVuXqXoNyvvzN4EvNDe5dYu1fKZ/cFooVpzQHD7PqEpZzvp7iQrVGiiMkYF1uIIht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LqbYolGBdnFw6VBTAsFgwBxsKW2PxM3TEe4q15alqGq5hcA3zP8AMSm11zFRD8Dh+Cwv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uLKjqMRfyVeGTTBRwWDYfJ3Fl8fMwv2VcfItQ9DdTKtolQAHhmHLe4ktAtWsGwYbfIOENH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x6gmgw/Ay6RllLlgzQGb3bDGBS9jGUf7lwqLxmICAiKS2VtTRH4Rh2GMO1VmeYuF4p6mMc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QcFC5RC9Yf5lGVISybSMMzsDhS5QZVahgXw6Y9olMHUu5Yyyy5DiPeAiCPDUC5XubHPEQC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sBU6JcKqlMZ6sBgt7HPcXUTsC7a28GSM2YPC6kO07h0AlmW/GIEFhtoaLYrTXmCmP1Wb+I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li9NlxciKjL8Dn1LR21pAYuvZHA/KEwd5DtXEQdNnJUFEF59DURY4ybUwqTRVUQllNg1vw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D5A4/ARdy4sWxICKiEU3ElVDUY6lQzFtOPoiLsWlVkVA8z1LjQh2OlQEtHKtVBKoUo6lg3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hrcplVcIb4cyiDioaKt7g2wZH3DOZVfI+I+QtRaiA4Mx3HcdXTdbfMrEFAcAXlObDMyha2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oNUCikVVVdRWXVZZs5G7gxF6GLEU4xz7hjgKNPYfUqFzoCN4jdUcbU6WIcw1LoOC4wYr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CYiXgwAYVZiAt7lyji8Cw6isX9f8A0QYFbEoLHXc0I2EzsWDWjKO1nji1Sm5P8D3F4oDvf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NnbUfTu2gJeNWNir5+4JZFlpRZK949SlHc1hCFgkGL+LjG7YqMKSYF/hskoINRGV0TxHR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m2a8Mu3MvvkKBi/BQm6aw/MGpacynwWVY6QvbzG4a6YI4IZrKxCmge4CDkX2joPhUqWZlq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I4tVa6uOGboxuHOVkFqaqBUg20D/scwC0uzqDjFgTSzexOIZby4wnL/JHSbBe1kUOa1LKv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HlXqcNHZkiKNp+5cihpeTxKMrHPiXQ1WJVO7RnuV0Nage71F7UVSbNDhXz1ALAG4rKU9Ff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KSVzGdGwWinrmLYhKBWPDxEji0ocsp4WFcKnF84laJt0+jnMAaJmFP7e/qWUF06svcUFq6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3XNdEYQXMqzd7YMCLizdf8TTOCO7JQcCoLm/EAnviok0mHO1ZltwHmC8g/FREAVfvLuL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4EuzfgicQm8Fz1mKIFFrMj/GIqt5Mepl7AMhGyAtCqlnVncRJhSte6JT7wBU+4qV98hc2g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4iwzOyBR+CDGapRDPuKUB9MPyFF/gAQx+K3S4KOrwMeaVnlp9xoubiN8QAJgh106mZi8o7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oSmNTpH/sCigFaP8A9tYrbKYrQ3YV/wBUDaaMcxYjNIBuUgwhLpGdiCDQuGImHJFATWSo2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5gFhp6m4uC0LDlIMQm/EN2lvm8jvqBCDitJ3/AIjV2RaI7dicjiP3RcUYhxDDm4fxMwxY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yyaHYghOWFDyNxnzLMvPiHzFh1X1F1Ecry6Don3iGOH6YWcbDC974pZyeaK3kF83x1Ouw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qJYM4rNIo2oxC9sUVsByBd8y6HAGvyD+5mohAW0zEAxmbZHC5ZN8bD1F0G2IOYwaCDU4PR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HcEaor0MBVJRp2EqkzVnQsdS10M2NBztzzCTigxCEsWwA1LOrHXEsllVhId1cnvxFRfaW/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wKXeepelOlQxKQcR/FSo4GBKWo75Bc7ZVEmLiUXFAirhzADErLw7/AHNdS4tcEQmisSqRF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gsLDtMl6gLDLhhEAYUJQFEUyisfPMr02GkWqpwhUTSR33jL4lVjjqfsXqpbq3vsIunHMA3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Rl0SMCsBWtvuXDYsHY2zj3LW+iqsynT2dzKCMFxOGnO2ErqwLbYXgTjMp1LLJjxfU6NwZa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9QgULDDu4GR5iaMAoOYIXelW2aYh1QCRlIU2ykzYWXj0I53fERVKgi+eyLleEcWfJ2eOou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MSoxZuKklEBQUIVuE3cFCboUD2o3APwGpSrb/AHUH4rWzgP8AqlCzUGo7ZxErwh92l/qUc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MVAKreGDL7mZWIzCZEKMxglBLQ7MuKZQm+vmIHuAXcuo1qNiUFoVx/suaNw4LGAccb54iD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Tj4QGHCR4iQm0LlgYpcmY7LQq4KHySumdC8U8RFHDpFBG6YWrdHETcFJVS7AOhyZ4iy5aW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Ap/AxUaAuwK8TEqNtOiWigztN2/TEF6EprY0wUevuBTR67liM121Oq5lr6dzYCxv6xCaLK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sl/PV7EcybbGqOoS7QWOCobEGZZz7eYRq80S0HfmVIGU3avp68eIbQtbwqNZQrTnUsHRM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4167l7AXbQ3iwusa5hwkMC19YrJ0Fwsu2XijiA1qsJjmPRsbL5ilyTVxxnWKnkbrqCqXg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S7Yr5hxALtLmZ7OoQ0yqCFyX5nXNKGzNOKL+o6LERkOKOP9gVpAPU9+4clUS0SxhZqMSC5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RfRC4FCXLM7Lmn9QDQV6GUipdHbrFSjgexzwkbxtcBliAGVwS0oOBgk0zzgVB/ApDeCdQH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QYql8H/2DdxmGn26ZgSpiVExGFRBwJroylMcOy6glpVzS9J5IMQgHaIFgqJDIPc7FkQbl/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fMQMsJyGyX11UPHmWdEpt4mx4j6AiFwPAOpg/A+5Ytagxt/g4UYkuWU7i9FvmyOjW5qXnz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DQDfUthbwwTZegwZNlDYJ3K+QuH+hf7lEF1gMvmPNHcsKiFMNJBvLOmVLcTC5Y9szRSyC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jS49TIcJbYI5g3ysVYUeVZbJCmq4LOT0w8JkcgfDniZbzLCzNMOeOTuZFcq6wIxeg75lz/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8hxBj2hlvApSVxEUzCkE8jp+Zmt4YWosAbGm7jjGHBKaU6UOAuAbEpkVLd2W3zH6sNGTJy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GYFTkco103WLqEXsUBf0BGmuJcGL1OWcsQU+3ccwMcXhPw7lo6gXKSwtl3lddxLFkHeGtf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KO/qXUIGIlkMCtPJDx8VtZXMdgC0yrMstZRhOThxAQvURblHCXG8Ff6uA7qzIlBFpfUua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Cj6Sy5qW5vEy62OiHJXnCxoBYJW0pYHmx3ALWL9pt5WyVf1UKau/KKJKilivcVrZbcOmum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iKqs60wTrIGg5KeOfmKjV548f3BCCfhf45xDIEccNjRq89wrlKO5z0lnTIN5Ejx2Cgpsb/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i1bmNmockxQsIQYDgQp/cGJRo93DNGYGTjV+YFUGcUDa8wz5RzTLH6CaPmXkZ6M4AzV4ol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uX0r8w2qLabDWXmaR7gy2WnfibfC7cQv0i/RHmXU7eH6YcjFCtt8/VSh+EFSsoY2Nxphh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QhdKe5pZ6j7AKB2cBKJG7Nt0vMLS/ErVhZUWg1dfcWquP0jbEdHOZcgCGKqPay73KBVeg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e3BY4SkvXbRgC21HmOJL0kyYlFbDx5iF2GC8IyA15mIWaALDbd27xj5hCoihDw48t1LYkJ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VpLa2IAasvEpeRyKOkWuipC/uVAMAVUP/kXF7ErR5mocFLZ+fmWugaO46BbjAYqt7/5uY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Ko3ArTIJobbYzRiZFCcIf+MuOJnZhbwdtTLFga8TOmgDheYgIbjcbyLJrYl/7OVyopeVx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S4MA2NXRcucA2Dr/ALMUbE0W1ADbk4YYw57hCAXQ8wwVpV1KQssjZASbLE2eRjUbDS79d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ZN5Dv9QLK4N8EA6HF+4FarS0tYAcH+wj0hpGtTDB2uY0ihufZMLmuj+4oqC6ZTnDctiFBZ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lmWahxRnb34iHcRDq+WWmGJnMQGWuqIuJfjWJcEDEBUMLTpoQWHuDhrOI5W+aLiopvz3DD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ZVgGZU8j4gBJkExh/xBEUMva7lwHAe5Y00aagOYmLcC9Zk8MQqK4gkhXnqNsdpaU0OZS5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xAbgJfLVx+jYqE8Zl9ozEsKte23zEoAp1UsLuNtwvTUYO4cK10f1FVoY6Ip5lLDcV0ikF2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BW2o+3xSS/BKURYLVsX3UAq5wKtEbrJ5gqLS0E60V+4fpIYXJVXkY4CjFDIpe4ok5UeI52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kepWIzelibaJZpZn0kwkAoMVMwp6hQyDuXI5Rzq0cSj2F4dS0SVASlzVe0oeXZlmgGohC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r1H26ioXTA30OpYBVAUH3US4ZQQpxpFo5i6XAHe5VAic9LHP6YqDLKHEBQq6xfuXtk6/VZ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Tq4y0/uBiLHYNummOz8CLs3MkFm9MIWFXiFtFpoXr8DFhL0QurWoep062I1AQS9qV4V919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HPY8kEFh3cteZbWK3OgDECDATYDk9/mdo0K4jQinoe4xAvhF7kWaq8xxC9AVzcrkNwVk4l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EuN33Fpo1Au+mXJcT0wcZvzIE74IQMgO1R5rdRQEGfeq2V++I8KooO18/uLC5FLOmr9w5u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5y/jmBCAZvY2DXMJWjTZjBDQoC7ZFnPi4UyiEGXLigyzNw0qA8e9jMmZR3znj4lGEoibON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NiaYVF+F5iMGl0y0KyoEJuE97VFGwSw5lUVUA3mNZ3EL9FH8RDYG3MQcMJKy+Je9g/S/7M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1kSXHdspAHunfUOXGFrwZf0hXsfUS0B+4T+INDzjzgcPO5aINe7b3C32yrkqDavKvLFl4O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IaMQ8krECAZdzV4IsC8pfjEAMr4Pcy4Zm6rGX3KsqnJ6gwihrzLBiu2Y6M1re4IPRKjRc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62Y0xIF29RwRVXuCIrxEINRAXSm4hKquj/ruWyutBFyGo+Ai7pPl0EPUgAyqIt8VL00Mu2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YGJYURdo+4Ighb3iXtFcnEDUzpGh5iLCWYKBas2Xqa5eVcExSnau7bf8AJQGGgyy5g341x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2gAlsYFlYD79zFgEuCrruPgVHqUlqx1WivwlSbiU9XFHGijuX5BamPjzKsuiYVxndW34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WlxWqhWJ7iyIKcy0HMUwraF34Pct+aZ6ltUXuGKGK5yIQgNVkc2vKrbtZRjt05WIN8CO64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xINNWA+LdSyCmxQcVccbTgvqbQFtO2IXRGl44mRlOfIjzxGFOvCAKq+iJ1egSXfH+x8oQg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jbF/mMYAK1K7lDYwvYZ+sfcLVOsIHN/qc4Ub5cSwEYrwf4ll4AMirjblBzs4ZULRyAncM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WJs+a/iUYRy1m6qX5iW9Z6u9nxN9UWMAy2EHlyFC6ldW8stjxBTZdjCkYG3iFO1BaKzEW8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trruZaNSU9y4ibyanyx8s+mo4tA0S3DHAQwzU6IewlLJqXgCwHOtxjqBFy4lK1FnRFS6I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P+7gN0BFed2zC6SXWFqI5Ii12REyvpgA3qGtSlr388RwAgM1XqKRLK4Gd3GjxQTVIpXglL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D9RgfjPpCgx4iW4eDLKNmR7hReVVcQHQFx8csTAJTLlsGNgr4jk5OHuV6A21CrRolxSs6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0Y8sApgGkM+DmUZEjKrqsMP7mKJaahCr1juHAGM8+jHOvIqHkzfEdplsDkUAdyx2BKS5BQ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QV+AnEHJC1SgfqmHH5z5atP5i8A8v0oka7eMHoHlhKAvY6XYV2xtSG+wHFUUJcQwIMCgI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3Jnn3Li5gLuM7vKDyTmWqBU1KVuAyBaXNrmXQrZu2Zhdl4i1vk0Cx6q68QK3MbPxU/uVI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8Ov4UfLADIJXqBipnvtmvgx8QLPaabBMMkr3lEpfzKRXL7epQRwA9SqJZYkAw+otQWuIU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XaJgUOJRZxpg2aBMytbcSpOloN7YfJCkU1l0FB738wNA4VQQ9MRWIDRVN8QxVqyK/1HwNq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fpSF0qsr5F73Eq9AC76/yVMVbnYWfUFSFBWkWNwlQxCNArxKaFAhf0n9/cTAbNORf9Zh6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+I5iUKccMcW0ZGKlWWGUY7QUiwhmiuxvUQbRNxXswGtF0y4shmMFq69S1vAo6ajUDV49Tc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pG2nxL15Y2zVat4y/MMMYDWmmtOFI5xC27xigOobyuuh3mpk0PVuoZhgN1tfsgBbjObqYL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UfwVM7LqXmJcuBkTA4Gpi4rLFFZa+vuaIpzaIL44RnGcw819IxFxWZfVGKeYmTF+Y8ymFk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L4BFzEAO2bhGVhXPPMEFcGarYC/rEKGVFPMcLXXCCCorQU2sZs7GXO4iQyYhNIYeDzBaw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K3DXXMADNWL5ZUew3TD9yrwE49qxbru9E0FGoMOrxFAKG2VEAhnmAdQ5LD0H/bgpmQXAM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WKLr2Nv3KMGeIstv3GmohLNpDIeipZpkWm31NasWpjIUxKqhDG3P8+4KqJhyF59zX9ahY4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9y1i6lVQq3MK1oJZlviV6pT3zDWwDdQVQqqAYuU1VSnOV7WZY8AHPl4IFJMcBr7PLPqXA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CIYV+v1DIyHDzGBbNqwVTQxQvUKLNXSx2BRxFEjaoCDDzEAIit4NRQbhoqaf3bKGOgHLXj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Uc1wxqGBcy+4FGux3RdtfREROmuvMp9eO6lbuuVYvmJ8YByc8QmjIcP8ACG9S7wIssyOz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TNxxQQeLzMuhyXk0JgzbNHHiFjxmkTya8R8OsJywECqkt2XAfEMuxcKbZAcWRcxLs17hCH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xAReih3K1qx9iowV25GSNIqV23KwmdpFjIa3iDILNEDwmuTqwf1EargYbZFufA69yibgCt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RlVcQZqNlWzepK6dMQpALMxGFuNSmCuemZUFtNpBgJdLgdHa4+XXo5fqXTNv/AKMFrYvu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7g86zAnATWj1LpdFKs8vMdRoxDWkuDD0ykgpFelvUA+w6hp5mfCyIACKGTRLKYr6iNriHK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2Mw3jS6/sBVzMbA0N+eYIcZqgc3m6r1AAUaoSeiLSFgqAVeW5ikRQV6wEleqFaltrC0OMS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y35hHfAFbOBxyXfxFtXiN0NfzLRdNE0hU0qUPfY8orPNSrf8AJMLC2bNEVhVwaWLcQsAP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habKOTxG5OoWsxCptfEvZfDEuYQEFXlzFkevj6dMDmx9PQBtYLp6k2rKBduFjGwRZQWB+o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l2cVUNDlQjHdp1E2N4dePmO4jEeU8gFQbHmUvzD/AEyouAQiGULuMIBpZLWQc8j/AOys1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FwTjBQzMimZKbiG8OU7ldFnbMGaHPcMEUMQQ4KSl3S45ekJVcWToM4xGyYOhSHF+YFLm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cmwHuGrHhvJARbVBOW4KPm3qIVoWcFkfmvV3/MTUQALSBvt/3nxAK4PDcJMbmZcNRBKyw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6E48ksWtZs8xCEJyGwwZNjF6nLjUpjhseIhWrdAIYqAXFOIZpSsNruYpGmUrdQaNqgNFq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4gBu4Jibbm4AWZjOriMAq8OHm/mWdS0nkbCWPiox2XfQAQoVcpYpPccrcGF/Q1XWcH/d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zMmiHP7XxiFcEKI7GHcu5nMIsM2/AWrUQtLqqTOO9SurSdtlv/wAJiHQyZlz6Kv5gnUFM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4jCvfUyEgEbUzdwJJ8OILZRp4ml4YPEIXtihzQMCsxl7hkEWyXkgbsWhMhS3niUuQWSr6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H1gdHlmQ4Gpd1sOYAlrxHmxuiANjqgq/xTTVy1A0EFd7UZnILo0ZcRKt333DtMEoRbN9QM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HAVrR8GZQAMUzP7CZBhpPUVC1WfwyrQDXdRgxTioxNbmSIxEwalZYJy29dvEOWVlCEuYoW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FB5gRh5BZnPMK0a5YUVvLAUbbKlTgvMtBdEHCHiKdaeJaonNx0DNly9xbhQwCU8nNPia3o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VOdUJYhl1bLC+iXXdLjrxCQHQKq+pjUhas15jk5wL2kuDtZs1DF7BuGe5mkJTsiaCKLfW8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QgSuBv965jxmDlu5TcqrSGQfnPxGlvgWgF2HEHKbQDwo/1BCeKj2DgpoMv21GCAa1bbjV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+f9IqHZkeojEKueSigJWDKsBiEloFVeJQqnCUapjhxmueo6NaoDrMHFQmAL6hFxCuzjfK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+Jcl3gAsHOfqFMK/7mEJsP0ylg3qGwWzBQAAi5jdvO2EzAWYREqlUZnNCwrYVqhmpbQrPl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eKZZbEjVEy4qrdHEvptdF0dH7iAwB1UWIUdSsIlWjLObijVTmPeMe4YlxzN+rE329ysLQ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D1CMYZdcb4jYQCskrnylbsi6lVuXX7wIXFnZmLzDGlnBzKENDA4g8UqUO6ggBs4jLbqWH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o+YvXKEYKpgCGsx4QCT/AFTD9D5biuou6gIPakA6cfMYksoc79BLgKadom4oKlgFrktI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WqSHDnWe904dxrSLNAVTsEyIxLHoqgJhK3CrZRGDQR57iGTERydDjAdwPZrtOend5vzGD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hjhC4ZIWEJqhBV/EMNlMYg2xyNIqXf8IAtCjMqZ0xECQYzFZhY20OFmvgIDyM8JsAH944j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29x8Y+mOQBindSqWQ+ebtzd39x1EdsLr3BhGoM1KBWWCgbuWO3VzGrtjGXI3wnOpnKVAV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BR0hEgtsHqJreEuEVDjbqGVBunLu9RgHdBq+SGrhVXCARGuYbschHF6eYkhMaYjgPIzUXU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MOw7uPRt3NdWf7hT4cAZFb7w/c1iSPnV9xly+5lYwzkicCtg2OR1eUiMZDRw4KP7l21W7q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8f38Sn+ZDdyv4lNIC8cvX9RWQDMhxFnZfvUtdAB13/kraJaM0dxChUtNIKs91G71dxh4JS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3LRxqDOhoFa8wBStk6YQKMIp4h+pVvQ4lwccq5hsVYRtcJdxjV3UBb5iAi4l9Beu4vJiqg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bmQuakGjkc6f+3K4diDWMX+p8MsQGWgYYmXUsvtxf7lCKiEZQWr9QoAJYO14isCJ2Q4hbi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Nsiq/uE1X6JwtB5wQBJbjF8vce4GucQztnqGaGBTKgMC8RQEq6amvsdTI7b1nv8A6pgFI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1NC+yGpwH6lLgtPccsX9MohwxUSjOGIhlWJuWZNyq0BdCNacccwkKA5PMFKFVN2Sw2g1cU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eYaTjiW0LhK7hia0ycGpq985QcsoL+pi2COQyrMzHeQIYCL30OL4jtIIuqMiSnZysfkl1g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TGYUAVgmrzcd+jFWVbUe5bUAK1PKzmReqgE1kGkdPWdRGcGBut2fEBhUriBcqRm0buDbO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8kpQyw6YEzUa231GMGK44lzOmA5CUiWV6l8DUlRPC01EaJgJLT/sR6rRRdJgqq5ZvELK95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Cduo/E4GkLm3ql+odYDPvOIdyXvuMQDEOVLL8/wDbjUoASk1pM7BYrocvUyBbLAC6HlxD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bXuN3T4nUojLKFBbHpcfe4zyUC89X3GWi2Nf9iZWgi3dMJUo7cYhspYgU48xQaCwRlqg7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Rq1ouIMMGGF4l31m8Ms2M62BaxzHIOCrLVf8AspNJF9FQcRbkIaoBxnmIyOYcwVWwwjPMy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4i76nAwLQAiLiGzxKwOYmMmcgu5Z+LlrfoV1MLBWX2Vl8QjqFaoi7oYahPCtuRFmFcbHR6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3CaWmMwrlFaU7lb+SiE6VQHeJkh5l2ZcparK9wUiBJkES0UYrCi7txMaL6js3JlzTviLQ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KjSVeYKiAcRB+s1ALqLWNQp8dMJGRjRyyK2imgniU8kYlsqGB7Y82gnInMVgR70drPPDK8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W2UsvG/1M6XMKOQd3ZjxGHvhsL6mIEFLZwWDiINQPFywDoylxUccUVsDX+4uuyvkU3bbG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bTjPiZQCkVI4QUui4BVauQcCo/AfUN57Dkrd+oZhWuVt+5QY7lQurGA5g3NE13CM8C/J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v0saEs+swLlVRf2/x9S2oDJteF8RZ9LZsPTyS+WwhLUTu8zMDkCg7MuYiBXXgVyhEm1aB4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DuVRHb5ggXdlYir7m0vDrtL96VdK5oMxutzNZD45inJCBhT1By97L51CGVAtf41AQrzln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j/ICHVNVEbsOqjm3YjFVecC4lPHNS2AmZSoymIxXSNVM4XKQwcpCBflKy1QXolFNgw0G89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grQT+IDm9hegJWeGXMAtGMhSdXFIwIRvcq4BMe5mwA4GmILhMaCmDzz6IU6WEQbgKYxRr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nMjEsEGzoqqf3N96JWzpx6hRH7JrocQUwFnl5mRCoVCG1oDiUizO1M3AOmAb23cJ0N3DW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VHPMQ4FMoI0y0s6xB1mEVEMxVRm4GbzchcOOcV9wGra1tlsxUBxgP+EXI0JTmrOIQ0Kaa1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m9/Zs5rfviLcC/wAMH1Fwmms3X/MuIYDEXbcNlGK4tFzFbMoYxbgC8+eIgqYaGq3f7lslB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3GNyjqVUJ8QC1FtdRJbW058RSLWrvLFTZVe2XiirGoCl0En/PUZgsOyJALsD/ADFzeo1LQ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otZGG3pFnIDULRkXR6gtmRxGW7lGNrNE0FTtiiogC4XmCALU+FuYXkr1ZbWjV1eZU1eOJZ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eMCLWIoiHG5iDFMFNoJArNNwlTQG4+oNhVMwtcIzm2F3t3WGYCoYPNxhymxyUiCYFukyS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OOIFWqKU/qCJ5BbwniJMVcNXA+pcsLJuw8SpuTzGUXMSSCoL4x1U9aY9ygBctWdTax0zz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NXLcPCynPP4gQAFZ5Y+CGb7lEyTAvMGLdP8AiNSgTDY9wRDGyFXEI40E06rOowXHEljuI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IHlC09HcKHXSxmu68wgRYwa/HbXN8zZY3dIGfkppUNlOlvnGq7r/q8fuGxMsWfiDAq2wJS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xHIbuCwNM3kdplVCwgATZLPRtdsJEwMMg4CZ124vasunQAa2/mDyAuoX13LzDsvEe1HxHZ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jc5WFSWkIFZiyVVio8EIgaXzAJNDXEqRWlZYio24ITQQFWRqxvTOq/uX0dvdjx+o0MrBn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5peAhxysVN5lGxuBVQFrVrrPOZ3OK+5v4lVb8bv8AU2G5XtYZnNKTti4gaFO4o0C3viMK2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KnwMp0Zmv15mkRweYNaPUd3AO9RksjTFPcNio1tKKc+eCogZN3k3GkkyokWvSH1BvTNTP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YEQvFCE5IZg+7ND7wwEfy0omLbcqVLlxtGBWw/wDYzEas8/8AsyvGzGFFhCsFyTy6GPLGg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mVEhS5GNmQtis56h3YesHoLvu4FARJRnNiOvTEPsNwVMoU4ZH+Znt7SNrIi26SpQMLMA8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AHG1Pot+o8fAOEDsnmu5d/vCPReDCBYcZwwFQx39xldBsOPMEtbSMN9jGoEFNLzqpjZzh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7Iwl14exl+oykWatstvjUGE+VigtlKOOpVGAgzMiRYbHa5aljQQwBlgrNKdvEuMLoN6+W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C0JdI3phLUGTw+zhiZaez/RKWeBXYdviCijNrd/HMSXxRTLzuLMWtLA6l+29jpgJThMVH6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v6uC2ZVvKUMWVTDMYur8sDsQzy7hhaJVcexGCiDIy6AVKsTxMjpkz/CWslbeVnznME7DD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BaTjFzR+2ozyBnJLREqdA8kaHEIbPUZpSGV3CaobZaO1ssykVui6IZA5gpenBLr5icSBt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wMNhaMBokZK444Y1Hi8XDBL2gQEGUiOQhlWVXEGVho0ty2EsIdjx/ExIyNPNZhrAmqY26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Uxdg6uVgMVxBOvIgREO2l/BKjTMHT7gXFzqw2HlcQisAMCALVpBVmyPRS1fkl13cTXIX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zOfVc0W9yxBANtVnO5nRgIpgCtt8XMw6qZIXa6g3eFuGw54QTke/PmYDNcwugWMGp2ti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ZgHMzHBRljHUYC7cZ/UN2jA1BmrWHqLBE4uXopcs7YI3eQ/9hgL12heES05ZZczF36iN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a4c3/AFLgySjzKW6rjxMnac3GcirPMFXBm8nNRM0CVLhUmdLFv+oiOeWE0hMLGxbSPg/4i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qKCE9sDUGgOdrtgwatCAv6HcUqU6YtBjtrjxEREp3AwWUHOJQpMZaxFn5cRAtLf99TGEo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JGjUP3HQvHcZhx4B3C4LLYSjpOfEQkgu8EIkGofdUU75V4lOcBEZPj/ic5UMOJeNJjNp8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I8xPdxYXdXE5NeUxkyPEI3xT1f7GHxqdDGg/axhDtimujl5+oaQuGF2/9xHxLC5B9Yja45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rA8EVGoL0Ustzj7GogYFM5mI7Zc0qNEQrimeCW0rKwMAasfE2O4VuY5iW4aRHWoNBz1Ao7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2mbZan7TArSXUYLAahCLnbAP2QXDTGWRzLzKtrCZENsY1lAY8i5hV3FEgjR2fBz8y3DNlC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zDdXxZUWWXWMo21MHHIVB4zm+ImBGyvcp3UNsKa4xELA8THkbdXj6mGzImIWq8RzY7yFQD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8Q2CeVgqj2P4QLJzCXBlIEDRFFFmKd6O7hZ6OLj1XVbGE0huEGKm8aikjLovIypuJPCBTz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UqLWsfccUMRZ/WLkKY+teIC9Cx3HtW0UBzzD1wli6jBjijDuyll2rFTYsC6OjzFBOMoAha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9EbgFi1VEeiceI9Li61rcXTpmPumaUgKzUaawJg4KPfx4juloaiYrR8KqWrDUFoxgxZG25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DMBZ1i0h1VbJUkxO2+ZdpVq8Ra7olAFVUQKQYWFispyfMCYslNR+TTYeTxFkwoGG4LRQd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6pLLlzb6vExgeRZYq10FLFaplOONnjEdk7EZL3WoVXjMoiEnKrc+5Qc9FyO73A8wozry0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36pWI83/ENWXZvLEYgmCVVqI/TOKXTrzFpAgyraYKu1s1/KYgaIghvcPUstrCZZcwmZf5Q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9OyCgU6uIlq5Y1Jm6ispEuUViYe2o1hs5mGy1Bx0wKcHsIsZs2nfuI1yNdQhUTITkcdvL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5hzI6CCeXzzMLcHEE5isrQS7uUQaEtbVX8xxah7sTG5ZZhXIiOtjQxBg7VDgirh4lhQLE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abdOYMiPglu2hsXgiIOkQPxL21Lzc1sh5lkjcvdyxx8MDpSVMkarwtRjgT0vcFacuNyuGt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FkSmAT+TlNgPnO52irR/EGxVQC1ONRScaqg1B8k00xltkWMC8kMW0k6AsPlWWETWrl2Y7F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7ZWUqAb7AD9RkILHSyCsFgF4DjcQu+CD7MQqjVKqbgYuLtVxdrQoQMFYjkTzFA8aZYXLK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UqM7lu5dl1LKlBxjUwgJW5bIBxccAoyXGitjjCbSlIGSuVbYT0pIJUt5uuGV+Ce7Pl5Yl2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6jtWCjEYmVXMW0sl9C0/UwhRzcphRgeBfMXpoFo/uYKGbsMOWHRq+C45QwctRoUGxhggW0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iM0E4hEaOql0PqEJ98MaNlv1EgOecS+mzapNL01CQG5XEVUT1z+5sVszCHapToOINW6gm+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gqxqtRFfRmXqmks2itBctaKDRioFAKBhrpcZwxPURShMC2PcqBp3huMmmu49oI6igg7ozE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c+oOJqsC1e8h8RXz2QK/UfIOGNeo932+kNk3uoYBiLl23UTlNZGyYo4RiMtBLs3ujqeCJ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gxh1YGRSx/cXivOTR4jxG71KmXlZqJ6KKNOlnKQKM4NAIzB1BhY4glYBGVpcuUgDcIu/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1wa0gEu/ghTGt5R8TQQpUU78MHcCsyvqViv4rpnCIteIjZRnxEvBjs1PAjmYwoOOJnSunj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Nks1kImnfEGSY5mfZ9JkZzFWbolWDxcrmI5GF6ojzDUMEiF1bKYx2S0WjhhdWTaLLZci5Y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HE9TYkOo6TUurEdyhlgp4DzAxLAOIF8wlKS6LOTuI6cAbFS686gGQsCFmx6mZAf51tZxF0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t0C3E8QO9yoFZ9B1GYdpLbTT+4vtkUh6HhlFFiNjuM56eENcQY2IqDpcWr6IANDALpn6q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ZV+n7jDp1kf2RC+JkUKTMZ0MNE2jT2QhaAarr0xcYc17j5vwSMJKYD/u4fKWMPh5gMu1Ac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Rizuq/ccIvq7WX+omqStIqcY5newJYeGdHYu1cN9S30k2adn1LrJWtj3AJ/ZgJ5/yJA5KI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zFEPe9bWp+LYKVFkpEoi40kveeoeYsWDAlicxMwLeSHKPZFmBiAWfA18TC1clwuANGX6SF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FWE+ot5CCywNXDyhbIQhcpyeIm5qlobiGntZRzyyBDAC7ki6K6rU4TIwrFMKpbHIckvRaH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y99S2+KbyrqPayK7cwbxUVgeKlitXvGQpW7uvtl0vAlOAwV8UzDlgB+oZASteYCoEQW3E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qWLkixmanTwvqNqHRil4OspbsW7OYhk2dTB9Oa1UT3E0vk2LxVH3GXVXZ6lY0S8yqDSAf3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cTb5asHfNxBwuuEVm/wBjL0XaWTRdSwrYWCJbnVwCLbTbRz5lkQsDyurlDiwbyJ9P3/yNI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q+TZEReIfN7deQU97g+LrGl43uLIOcRtIKXdn3AwKbHQLTnQ+PEMzUwML6MTAWYueGHoV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exrzuBfpJChVrpwle/EYErl4YZVI8jMRW6SPOkVko7ajnUNgwYAYa2SxcNBARlH0GDQ7fU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gOQiEHuJi4LTOL/2YgYekyy5lbKfOIi01NQViBWshBcDkKJUQqYZxtiItT5QG22zUsHUMs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aIR4aVqH1NtSoxTbxHTGMgXnqbtWLZhq1UtvD1AQpuoNeaFR7YYjWuaJXKCGoKUA7xMC0Y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OVCrnRQY5lJHxWLXYB3sgay1ERopR6uCGuGSWNcnE22iWt2iAxXzMGxS+YqQp81F5RoNGf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BkPPLBJZqGxrLRQnRczaGjDUBtpp5ltmI5ZDw4qZ8uh1CZ6d6fiEVma3Ur2hGYEXpIpRex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cECpcs1HIl0SmMMtptWA2G79ylpEoqO1lYbDtjNcwqhaC2Q7jxguEhRrRuMS2GTC7buDq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pqFMGu4BqoRkZE3HcU8sDOFOJS0r4gRKrF8Rm2VBMLtoa/wCCJmBamCCzaljEOiWq3j7gV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IgXuH6hyqxlgXQFleJgJa1YD0kComF13GadXZrNNfEt2WhcjsSK7L1dF4GePqLBiwwx55i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vSJaNmBdKHMFrnMDY+R5IMpYEIookcthuS4BacQq58xxyWviOlcQAzo5uWu0s8xBja7lY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6Tll1mhkUDgPqDy2qgIO7XmIlewlSAFDRiBYEyDhMndkhuqpez9wS5O1HQoMF8bhDRrLs8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Dw4avUdWweGd57l2hDaP95gSGmDoq1Qi9mbjRuW7jVrxcPJoBQ1XNViuo1hsBDxfwQlgmm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uUtlDyXB305wI9PMw8pxp/uVegulhBl5GrA6fnUokrmwUe42R9oLVGiUlrCGn18wA0oqyo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0Jw5tc8UUn7zMQG39t3j6mHytttN+W9eJWIRdKCzJ7h1Y1K0XbkSqOo4GKjVI4G/1AsL7N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2y7pLR6srzGu2oGGKort5b78QOzdBsKZrxqEl22aZagJcdBUMNdytuC4zKXkCCIroqXchi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XVzor4wPDKmLOodii+7lQthDU3KVJNw3cKj22MWbYBb0crtgyjNcAGM+Y7VkxMUpcCAFxN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VunGoguXTZUrEMloSvrM3lriXSEq0sv54jYQRZZdxbqP7JYmhYTHhYrrjDgecdLmXUTbR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SNUZrXiZubqCZRlI2w1z4jBpkVniMs4ydwzUFiNSizxr/IuNbYO4AIQg1L2QDBIKBTede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5iZUjk+4FBpm0+0SCniWaZOmO7lxWd1mv1KmanTKpa2yn6gh2GfcbRYUuWBR6mheBeb9x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fGG4xgForn4lVyu7XB7rcUrIvRWDtaiBCmiGNf3ExLC7Xl8x4jFa6+JUdNUNqcRVZzytM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ogbNmr8sovqaQlJw4BxR3AxBbAF1HkpwTFm4uthWOoqKpLOHzMNhZzEMijDFlBTiiKQRVB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jNlrvtl9W3KYrUtMZA+oBAvqF0NHEpgA3KVQYavEuXSvKZIMMXcLcu8MgYz47ghIPMGGU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LtdCBFhXolo0p3ShJ/cC8I5P4MwADe1iv3Bl3PLCBVLtZZ7U3l+prGHZJ32Vy/uVF1Dn/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/wDYp3qlbYIBQDob/iAAUUgpX1KxeShtIzL6CHKInu5rqcNXMK59iWoa2box5iclnVNww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WnuAt7XqODRwHMD3QwRogaIzsOf3KvcCpXBBSEODaWHIQKAvUfl6kARoWrImJuioxAq7Y2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wn8IChBATRhYNt7Y5Ra+AYWiBrpOp8zKGSUjOYtAxS8TW2ocgtylzp6CAmEI10Lupe12pF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7jJaeYRpeNwuSqmyIVDY9wBBrhiwX6eZflllpRmAHfEFo3sKqiBEcEac013CxIytLhC1E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EbMtQEgx5TuZ4vi6/HQ4VKXfiboAYvmoYmsvQSChFuIWmBY5J1Uzd+xIHsyVKbtVQC9Bp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Lu1z5gNQuLao9zPAhsU5qv/ACCONIjmBQrpOY+0mVYEcOuOa3Cl/CopsHfxCxKE25vP8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1KEaK4jFFWykqu/cSoLXZVb6gssS4eA4mBEKvruXuK2EQzY3EUY52S3CtsDZLAIX2S1Q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9MsVah2CmBmIzXqbjZ6YItYbxvLmAUMlDLCSlNrRuEoDCC83nGAhGqC1V3TkZyTycU5A9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oKjB9sQ7A0IFuDWoYujrzVAjw6lIh7ryYzySswWTN1cSaCg4zXuPSYNpVGMdJZ6mHmlSkB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FWEWCI17WL7qgLrHx34lAiUZQXchXEqYkwLvLv7jdU8FwNiiKFNpM5zKhsNvkI5tujWuW+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LNJ6iSGh9mG1fMKy6FNjLogHZ6iZsEStes5qosmLsAeM1q4aBbJyiOtopVbHJGBAbN30+L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RTiAzVCFLGj2XWo+eIUW6NgxfxHtBsgbpfPUp3ZQcDzLUA3LpjWFFQdEJrDHlKtYlGZbA1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BwQoELliotuH6G4AVxqKLFwaubXkj7V6QXYMKKxd/1DdscrXVxMUQ5Rq+5q23iIfIvFYmI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PG46IyWS8wBscMcWn9RsEhELK75ja1LNRejr5lbNQthYVz9SiAFLg/CDdTZ+5aXVKJcCP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kluOG4oQQJuodJWZWojDYLLhIjbK+IluoxUdgzNzBq7UIdhAnFQLRBVCOnNpuOsmplacTX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CyslWdy/E9oioxuMr1QvVGDMSB7uIZIOQBFBVGl+Y9zAtKZfiLodC3AXlXzTKJRUvWGj9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xAEctsFvQlefQea/UJmqWw4X8LGyj4BRGlmETyxFbdCh9jMQMlGGsxC1TD6g2Cy5MIhUM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X1MRA9zLUCttSniqssrO6GQCFzVmo46ySuaPEdEMoWcpwLVZ/6vmJuGqHTmsfDLcZjfBR4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LjMS2u3qbVnlY2G1SilcI1xwgIK5l4gXnNgeublwxembxWIfwRLnGoqgqqiy/UtSBNV7z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lBocwvXhzHVU0QdJzC8476iYQqh6hFHAhGV8CXqVqCaQ4jQBU6ZcdAIF4Zhtj/TFurDuYF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u1OeYTo9AagGT1uEanUQJFpxRGhlBmtD6gC0+t9zELlbOYnfaPbYfcbl4OvcCWGAHqFF7V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zwRpC1LQtAtbomiooPgm6cEvdDiKEVN+irGXfDAGIuLF64gSTSpiur7ir9RSWEIG3mU22S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HCYmcIuRBW4l32HeujKm4dBQcS/2hUIVfcerSB07EuzKdS9S4gWb1CGNMWQfUblvEx28S5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Rllmc41ojCNgt8yot2FuZuagPkdDTULDgWvEsTAlXlMlC7iCVgcGj3HYEFsswCOYmVr1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iOvSptF7vLFBFaAyOytGOg9wxK0KhbIJ+BiO4biuhwgQG05Lli5TuMlqHE2uA+ZpOVDFQu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CgbOccwW8vEBX2SgVTo5IstzbDOcR6lAK9l6lEVkcHUwbl2kXtArKiW5xYqATbMdzeIuXs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6XiZZnfJt/cY2caMitqfFPmJoKmwLz4HcpauunfXh6iwMwA1Vyq2DQS1jJXHeUZc2KzPE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b2Pqosr7dC4W4+JjSKkwbVp6iFVWs+icxf0XxXvL3RMhgAo2uJeo1zQofH1B5VRD+WfUAp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zj5goUDA3StfTMtWAaALfhhhxEOkFF+CJsQ2/Qgij5yrNm145vcaWCRwOJUb3+/KgmGU8V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Cm4YPEL1l0LZRXMQq5o+oTJAi0M0FXkRs+YF6VwlV0rbs+IjckAs9lw3zHkpXayWQ4qWu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Bch0OI9MTUM0wUtZERWY1Fhi6HqMsVDllbIwyCBV+TiK6GRa4OY7llXkBAYwvDzUUDARLK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vEoEhA1EBEBXEZzFdjBuXC87Fq5VA5eRzLL/AChZG3rUFoNY32R/O/Fksf8AGWvNNAIc+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Gl5hV2xPtmwzSC5ZNsxjsl3LMFpzUGqFXHgnrumIRSodlmYiEev9Q+vLmOF64loHRUmYa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EAS3wEtI6qcc1BkquyVGKohALLwYaNL4O7/8AkarLrXcLWAISQ3XKg47lkEyOeMkFQDVrS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jNkpINg2Cn+mLRaZzoJw0UO1P71CCqGYEEcdixqFu1s2zPOIUBUbH3r6jZy6vglYAxXN1i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t0dwAUWYioFyGvm46KcRy8pQXBCUHtB0BBAwdVFVcq5lcBWNOsQQAUVQ2Fi/T+2BZWcWk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C0OTlYIN7Q1rRzLonRlrl7DcuRVYfDC8FObmBG6nBGNX4m8bgDEegTPg4eIUN/i0RSgWWV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GgxiABXLAsvMbaCzcvpt6hMVTHGIONleYm8B3NmlHEH0xUADZ1dtzKW1ZhIgKbqFIXHLLS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cbuVqMrvSsEfYGtO5Q+BAMyiInO3VTMHMKl4bLqBl5Mve/MaEACahF5iaMK1YarH7myI1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FHTuM0WNQ1WXdMQK8/xMEwaS5ejDtuNtumISUi0wBmGJkC3zFcx2hIccGNxruPAt8XuJt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HMwAsMKZcqIuuogKFMuFKYBbhC9XxcuwjVjPcZVxMRldRSLG6MKMn7jDEerl1gY8S9VVxh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KowTRMxrA2bi7N3FBi4CldHmI0Vu4FXJxMatSxIN4BS/RMsiaC2KHHgIbsIAaZWktA3S2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XF0YvCYeJUYUQVa9HiOyLY5u7qekSM+qJCrg/uEjKGMOLgFgXKnM1QYHhh3MOS1gW+rhM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9kHqaNUwMM8u7gx9OB/cNBsEfVxFyvzAeT5jAKfW4hFubLU2duoM5fUzs1JlN5lOsRLve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n9wAgHHNsKhEiDJm7HGNwSH53dJljIKX2sQU0D6mjuLkcHb0XErQrdOyA5S/dawRIopIX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JurTCwhwdFC6p1TcuMeFgF2Ujk5mAioHgXCpFAmVXxLD+tPytzlG+X2McEIVGQ8o+3DH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9R1CCWpYtuufMJ7bQKQFO7c8Myne50oXJc0GCmu1Mh+CV/wAadthXNxdsLA6OKlBvXY7lb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u+kbtuUfOLlQeFilGpvdwCM3DRrWHKCoMslFrD49ylnUl4GmuXZ9Qj6y1pfuDVVPI9ylR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VEzzWYJBlLy/UVyWJd3uCyFYgLbN3MGzOIAWppicrbxHzik3EThOVX7lc0Vu+YggiG7XA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ecQXZhgOSWTBGlX8Q0suIJg83EZyyoH97ihZb5CKfhqKvAKXYpS+8ywXBs75af3Mlrvc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a2QijcRuni4gDSdjGrzi2mu7zNI/ULJUrsYCFhmmWguSZ7I7oltBW7SyFcDBUzWHplhW+m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enDxFJ9ixBGk0VuU4yoOkU4qXQ0Q6uzbGqJfcFxwtPknqSH4YNt4CUlBS0BzBDlEqwcVz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HLjmKUqharusn/E368sFBuXDX7WSYu9vTg/v6gHvHice5oeaqjg29yphJ0mv+Y+JUdtp2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8v+uK5Fq3EVEmahgQtPhiZo0wAztfUCwiDVVx3FM9dTaw12zBsolkS6Nytraqs8f+RrQBw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+cRigVwdx/wCiUErYv1BwW3JGTOTEuHMn3BePFHMuh6I76pfEe2abPiF1l19Q9VVeJnDm7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RjetC8ErAscsMtMnOIvRuuXBMpnVrj8vAw3mGBburgKhNUuHk4PmUE0ueCNkx6eluYHWdx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8BiFXtigrUcKKIZOrCQXfMCpABVavfUAddhb1yRNACUtunxez1KNmczDtUoHUvY07JYN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wQDFVi31LQXcwh3Kux3oWqnZjHJmOCWh18wOVXC67hBAwob9w48lozEsC/EdjwPmCBYDzG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kck0S68A6ivOughtA08DzFy8O4nKEb7+ooZtHsvmXUFQthNP/AMmLVGDaEFWyG6GrjYXm5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dZpzBTtuVAFIqzXGCOS0wgKplKymAx3HRm+CZLxa5csbiOiQwFAyuD4sGERfFCFchvCIA2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3IF376muwrD/twzZmah+s2w5ajgDXdRUCt2ylmYB51FMKgl0jIuFVKXW+JfDtdSnUN0twE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4VzsCOXs+YAuVXHIXFgusyoS0UxmqgQ0WQqcoQ8BQuh71BbtA3FOhdQQxRFGwaf3L6sZLl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mdHMFVXXMzSNCKdXAS+nyTIoRDbcFNMMmt4lABa6lI01ALTCTPxCSNEFVYuz5gaVWg9n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jx4i2I8JVdZ/iU9KqGmWIdRBdksUrClYAcsrxLWuITNaKiR+oNX0CYHeXM8bD7s4hd120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KrhaS2411xHKLigpDpzcNQalmgxiEDmrd3qysnrU3wCsLzD5TKuHIPjVTjZiaTlO9Sz0UM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pWJXkVsWdsC+KxEUZzNCDVvI9xdQTetnFcR+8KFOTshQqEOSOnuG8dGm1YoWNDShM16/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5cC+SIH/GXr9gMzosR+5jzVQuBxhe+jAjawUjGnJ5BXJUeSg2EN+cmnCS4OMMBXzGzVs2C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XEKhVN0alp3NiNVvzDWghLWG2PbANHlEgaW2XDLFTFueorTUwd2vEoEAOMYC003ky4IDU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Iy3uAyaaC/EzJc45IVmx/aIEFtIbQ33GAmCJ3VUzi7pmKlyNkqIJ3BCpKwmBtCGwTqUGih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qpmvDFYzjmDe11iY4hHwUO0dEjEN5ZZpYH8woQFlmQcwrjYGIIXTSqiGIvDxLYQYRLWZ6P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8kq8q6LMYcqmWaePMRINFyyrb5lfDUccjzNgsa/DHLkpbgRYkG77QQqbpz1Hfo0I0lBDQ7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KxqDBqf8AjcyAK7+YUwKNfDcACuByNQq2Du6hJAvZXMvEQaxAL/FKkYVqHdah+4WxTePMD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UJC9eJy3HcLXcMJG5bcPFTJHIyw4EONQBU/yHcNe5VNOCPLMOe7lqoBQCMXVNSqioBcldR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qxqFqVfEJQ6WsEg3eWU3BUfo175mhZli4VojwQEq+scSiABrz5gaMCbhx6jsXKNE2xsVG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oV/cHkpfAv8Q3dwzE3OVqANrOOpee7Hq4joeDnEo8uAPMMDdmLqC8sfJB+3FcQALGzOh/M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lwRjcWKLiiiNRjcqmh7iqrnmWlBN13MRNdxQTk4mt0u4KlBSiNsJyzCBTXQ9xy7aBeIAWA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cevFSyoF1LquISIoahn20ZOpfthmpZaYeIwmz9ygh0Q2AwP50YeVQ8r4lqY9iOhwWMB0Q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BqWCKLggiaxipw5f+17lXwQWxwbMzIVZwMOGtaYpCjqC4bnmKZK3Byg4hHiAUr5g3JU7QX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pkb2cx+tXzDKuCODZ4hcVpcLxAHRyx9xKUF3eH5hMDZxFYEPcAlxCob0EBL0dZi957iRQU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DCQhrUtOzUQlYxr/qVAQYxLM2RCJNhNMewqSrLoOI1CEopxiHVrNWiVmHHkEQUbTKn6is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feIwVwYVF0I1mK8aKmajvl7g3oEL7gkuiQ021KhJRKz9QAPpREC+FiMbWyKtC/uLeLW9/q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YKUg1Cjmv/suYpbV0XmEKlC95vuPhzHfNNRxHZCWjkgbSDqFShiGJXNxpULHDkqYRepBXn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yxT8Q2dLWViMV8H1FkNjU7clQF1Irdux6jooaWladfUdnLDnD3DpnsdrGiH+qLsFcypCil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QymUDilS8mhWVAvMU6lOh585jHlDZbvMXrWEg9gCZJd2FiqjqzeMxDp0rK1bv3KqbTJde6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oK9EKiTBqgLhTGywRGa0y/CluEUja8ME0UNQL2nXcJUpd3uL3PZ1MDkQjwEsg8QA3uND8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Z4AaNg8eoxUVCCYhMgQ3XmMcRXqGgM3ctBg4hITqERkQMbApdYiuDJSlPzMNRz0hQABgaz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uhwkGlZ4i1Dis1FlZg1LB94k0a6QUEbheDlNwGbE4hOfctRTMCEcFm9SoR4KqLC4GK7jYw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QUUq1juKQKTaRcDzGFU9SxcahiWHmUNl5ECFWWgIgeLSWqo7Dj+UZRIdbSu49wyI9Uh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3Oh1rCTJ2ypTEIMm0Jx4TpdmscQ05MsKBOXcVVowGKjsGhr1Miq+JxcJtladQW7WC7GT+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ZdIveR+JVIAETapo5QPhP/ss7cBmYBiOVeLgZa3uLbtuII55YtUQzqZo5mWwBb9QnaXj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4tcpba6mBLfeIIEsdbgWQDIQUpX7S9b2l0AeJSpYoVWGopJhuodyDxDlLjigAch1j+ZRV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1oZQSwQKat6ijkfPUM9jx3KAqsttEv3FRjiqRxr9wuQhv29wspcRbhWFM9lW7xLyhqzdT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NdWdSgvIco9LD4jikQzABAcKsxG3VCsLt/jDLZDit3QFusPi5Vy9JYN218wgqAIrq9PjLG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yt37mMWr1AU0F8xOjYMsHNpUeJaWzeYoWg1nmIPMLg28TKHI1KTO3Sm4tboNGKh6R4zCRB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xoFcPDUcC75lkS8CuY6UJpxLDRssP6REcojIqF1Z3FWQS02Iss5rhipWGJQ0XCAKtMMG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sPcrdfUpbgTCnNcy5HjcdIcS6L2q3dEe31tebjJyOIog8RVLpgr5uUAUnweIRDVvUEQvL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LYIoqVBClBFFmPEoK3UY2V4TlqI6YY2BX5l5sIEwxa6a1ywKIEDZdWGqrvm5Vsbji21EvM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sDUg1eXhjGI1ZjkUgL7iBLtYaILdx4hMYYBhV0DKaZqGFaxtXxA2JuOshQlZ+5gAbu7hL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Ko9C3eMzasVF8pocsBxQypb1VV/yEWKsuYEBUylK37igsB5luB0SEGsbTpiNQnJ4hy6qtS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b3LQWMJ1uYAgBuIKAx7l8WaAiaYeJxBWYa43ohVreir6f9iqLYDbWcPuWhuxW3odicncxB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0puyOyN2BX6giGLw2L1mBitGS8RSZDkC89sEzFry2985j+NBaZNfExEFsfpEBtI2oNZck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HunYS6LWSQF7rq4CpVMWOaSvmXaRxa+5UsOhYnMSpyU+TZLotNxwTcZGwdUgGlrUVG6jc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ffGwlVG26qVvQ2UtXHJi47Ad1AhItCQ/yV5IaEKVcvKpTW8IYHPqZp1svUIwMNRSMZK4bG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4W3ixUaVdRHBBlLetfzGU4WYRO0Burw+pgIHbcWF4NqB83mU5bGTtCpM1V9w9k1iJWLqYH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OczM01LymbmGy0S1F7iVA8UcRkI2D3KhTjVLPdwrADuyYHtkJau7oqI3F8zNFvOHuJaUb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/CrGgcRjFBHZNqrC5oZVSi3V+4VWMNKsu4PDegXk2URVbVtJwbDe+OPMx7oSrNd6pg8y0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0HNVDYVE2U2Zr5uUIPdIulTFEaM5dkYBGC1mBLBAdOP8Az9zOtAKXuy/3Bg718hb/AESrg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3L4FK1yxr4KPPZeICC1AMHEHMDxGoi3D1Ei3HKxCoibCW8qtXCFbqsr3mY6HM4goXSqjuJ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Yx2pQuIoLe3m4IphZDrCnUsKrccnkMpEerKuIAvgsXlLiMezpLsBhGgD281EOZ2dzJlDm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Wmnfcytyl1e20/wAViDRWxi5ABca/mVIAEptfxKa2swGU9YFCZQOWoJ2BJi5U3b/IDY6i5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WMEHIQFXQcRrOw5i+h0PMUcOe4V/8mnA0DTgdpFcQGQFNMJlywmbDqHn+2CrmTFvDHCUoF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xCOobnKWHEvDTIdRqKOc1D0RhTHFgHiVx8GqC92mbtVsqIhFRA81qKFSCrZUfsl0tovq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LihtBawVJxCFjXmAbQwhC0PMpPCPLp7l3bcsKmOIUNkCechqUrtgAaCFIJh1UvxouAlfA6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CwBTMpy1GboN7hQWyinbEljQ4zuOKWjlxG0rGKh9DPblhUCKEw2zTEWhELZluUaBPcFqD0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+YAUBJYW1ZSJloOXsjBRiW2VVXUVrBcQaCcksS+oLLK5bpbDyS0CFYzCyu2PFWq4lNlVr5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BlZxAFW1/+T2AL1G0Sm+pZyHlMtQPJAkNJVDAvfmK3ZHLTETChl8EcILAtyhFTOY2ExzUz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cZtfDEyKFcS6ivBjuhwxbZcB6gB6y1+olthoClQ323DWZRnSQFIybIl0F6lW1GMKeO4qAp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QshK3JjVaYLI6OoagUyOpdcFxCg/qOLWkvvN+PMyRMqyOzmAxZwUBKPSrlyS7lClhDeSW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LPuIroDdhiybfia0HcQRZoGTCuM4lARnNNhLNpwVEeT3Mdr7IZrBSdvsBJYghr5W3Hhi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6YD2ph1Y/5Nvh4UowjHoFXArlX/z6iIAMU4h5o7CZim883ExiEc0zBWrWyN0MWUZbteIpz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si3Y23io1kDtBBTlsHMWWzRVVvOY4MSgU9QgimI5Mv1EYivnltAYuqiryqZ1trDN5OGoEr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eZbBZLTqdwDcW4Et+Uwi5KfV5iolSTdgo+7l7oAtIHmvJZKNlBXVm/wDu4vFpq7jPMpYXl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4lx4bl9zGRiFF1yajZKjcYWAKiDvVYiXwTWD5gACmY0KruU1cjMBaMbidC2H3LwcdRJc0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+rlNVmrqONxT/AIliZHNzI/SXNW7gLQvLBJujjhLVrKIKPcCuJIUlIlDiw2mVdfomPBCl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iiqzVP7bxMTkBewqOaY7S0jzOA8RkIw3mOgdCaiMF5LcTKdpx6/yGaGwijIGIlgLyePiC3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YwEw7riFK6pzqtQh1mWbMC/f/ABFc5EROJbVa1FkWTvDKAGtqvcrHaXuMf8OGLeG18QRDd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sFahBxUukFY5dRBos0MYU7hDWhiO28dcsvthyy0apKtDy5ZcQRTv5sAcK5isiFFPMTUwLo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gl8xyzaZ3CAeVXCKgrWi63Di12HDvPqXmnGKy6fUsALSuSsZlxVA1BZa2qY5pG0bzClfqk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KiIGvoB/7KAGDLBsG4RyuAHZlQFzNKAtHVD/JDZ609XcEswKLyhKF7pzAELsLeDEINg8Pc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jlUK5JzmAgAriDymIFTENWMEIoolMbYEW6lnErzSvXLDoB06frjQRNVHXL5j0CnSIO3zZu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06IUv9RJoK3fMuFIHEa1sEFYaweINXMyKzcYYL39QvaUHFQSymE26jlbY5mRYzCFQwrRs7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dQGqhLOyBSCTqDkjJeW4AqS4NDrmGMVYXIWl37VhN9zzELAMt0al7h6yKqgrcWVSzCazk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E0cpz8ykoYyNeNypwZzFKhCqPiZBKeYEGpxCnKGbzUClFigm6loASKHFwBbteblXCHNos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XOkmLSizqIFFDyMxmWSXw2OEl3bcCTHpLF3hdbKZZgU+OY1a4nayWWPEsO4UjglgL/C+4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yRh2xK62SCrWSEgFMUELVcS9KzEYPLXuWYrBxDmlcqipjb3KGwvqAxGR+YGSLSsaDV4cwG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zn9KuLCImxXTnn4ljqCiKOB/8h5DyMCAnVWNH+Yys3MVkqs1uDuZJopDr+oy1ORq4erWz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40QsqoXfDUMCyNEDVpouFNQAC/wAHiYMeycynsMvZr+5uoLrqDgtHyuLaVbB1GhCvrYoJN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JQbMhjpstKWpZEGFs3FrzCMAhHL1KiwOCxLzLaQEAtG4V7KmqNV5WDzOYutGL7PEWUoLD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EHgN1iIz5beCdLzvuLKRDgIjgiuOy7uaC7IaEAbPVw1VHjMPbMWdhH15/qE7gYqwlTI8X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LweB3T1ExeeagNdW0xSDcPIyuELV7hCxlLzi5hUDiHureZgBXVREwtt6/+xaDRqGx5qhC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G/JF0CEy1AM5I58xrVXgI7VZgdQoGMU05xEwhsUN0tPuGEUYVy03KS3S6jjKsIBgTbWZR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DCuBwFMNaxmHuxhXDcSYAY32r4CHXhKUNOXg/cG3IEV8BWviZw4a8sS4jWD9FRpYqkGvBH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A5bojBUVbyzMu6h0rQEGqaw/ct3uo1XCNeoJhLpigU/1H6G7mIBjRghgwrxdnqVGKVkQa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NMRpcgiJWO0IxMN9WCk1hqOKhdFrVTTLEZ7Gx5l0eBXncXIK1aXH6zKR3CW7oKrCrehrEC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exTQDVw0WwQl0aJaDIqGToOWCE21FpAOPe161KR2i+QV4jVuNXxEwCrb8agpkXmKFXUMPm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/ALcy+WBXbconxgui4B87iHzhQNo85ggUaw1VN1KhUrV7jWtAK1hi/aiqc+5lWlwYQEysE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oJkDtGooy2zcZU8Q2bQzEHB9S0Fm0tEGxnqEM5uF6j7WlWCnKSi/RK4MF1csKYXnzCsuI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RKMDMul8QAbZIgeKl1FxoQhq3taxcA63THF6cbKxpr7id4AImS/6nAhN3zHHBBhVnWIHI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JmBA5eYstid5lORLHsLGc9ShXeKlxc9PUtw49yx6fkuY3vEbaXnMugV6JlQ5jU4XN6LiMt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uyWyWZ1ArERDg9zCETMJLS6rqVqYFAFaO5WBqKsZY4NzzK0AtOAPZLm1Nt3Etgu4fbFul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ACo+JsV8bjaS4VA3zMAcQLQZhsKCxoSKiyMIVuxlJm7l9Vmu0DEPBEMzStxLK40oW7Jl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C4IsLiHFsWD9oBSL8eU9nfEJHTCGKPQXEi/Oqi7ht3GPExaPAYj0VHG4hRSLBA0l5RlHC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4TONCVZxDSa+SK15goQlxYAE6g0C0hMhq0G7xMI1bnuViF4KDepbOKFcKvrOZkmXkD3ihE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H28oXtuycPqPBWitD85x5hQwmRdV0S5xPSsD4jXTSyr61Ro1D9CcktG1rWPMvcBdVCzP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/DArCAl/yhrgRSsw7iOVbU8kNt8Av8qgCwUUFXIrrm7g2XACnUJeESGybMADipkcNbjJI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ocMVZh3NkDRs9MD7VANKzH/rF3Ry49XTMQG9y2LxBvFIO4jhQMaverNYjEgQpZpgvBLEc3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MZqgA+XmKszhRh7e7jc5YlzWG6hAByHsD+IKKIas7mdEz7+v8RFTtw1F0CrKhklaQbRFF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cAjEXHUO3onpfmUxylWyzMlRyRq4ibEtWmUFg9tQfSs2wqaPkIhqVmF4xpl2CpyxytPhtg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ZYlZTMvstr4YIq/QjZ1IVVZuJlAXQwxvg6hezEqYZPiDFM1Use6gJytnLg9rmvTMAVQavc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l8S1aqUQ3VOPMB3oEU3TXhYc2zabJktDniHAMZ1cAVM1WOGIAMQZFukxff/sQpXZpiVYg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FjhRQHn/2J1Lg+0Q7Yiqgq5eIKY4FuKO5aIaTnslzFDio1WbHLATrSg8xxMo2hGMGSsna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Z47l/qe9ww0ob6hUWumti2FgUWQdNvDh8w2eUQLIVuZoVYVnICwr4mJV0XqIrbEYaWdS13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TTLDJIBWUHI8a6/cxnsarqWFSmzEW1sF3B2lvLL+4CLjqKrMuVS4jZrWe+aZcmsu3uO9A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IF8KvMeVB5IiodMQrCpq+ZYTN2/MIiONQAwMbjEc/ygbIS2YXiuoiSjyrDGVqCiSoC7Uwv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L1NMBWvMVN7ddTKFnESWwqUqIHoLzBTTxFfCYrA6e4qIr4MoAK6WJLMvBYfe5U6JXtOUbo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DKz33MyyGAM/U2SLh5j7peAl+YtjC0sQLYfUs2FyldmEF27XMluQlNVJ+44RMLqFqM23zc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7kviUIkGSAVr/ALqYctR4qo7VAampeIpZKD3Cpt+opo2cBLAlfMGbaYNRYC38xp0xiWBu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iIcJL4sxKlTIwxRPSLgNuJi2uo127GPIN+WGbVdiotLqowKqiYTBb9xNFUcsAIJFU1mmC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SlWEXupaQRuNo4gtDTcbdbLRBUocQUXCj7iqHIjeKhe8cYWPU0ziAuynifcyVkZJTRA7qO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YiINL3GMlZscs0hu5iEqtHFyk3vqYVAl5VhDFYiuDkg2eP7gH9owwHUXli4Y4bms/cCpXe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gWK4HNRvQeT1cxilrfMKrdQbKwfsSqUbTKY9xpxDggM0bqBF92UAMGogWscDox/kRD7LBV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IQy+XMO5l8krTXCXpYdyjkDMqrQ4eGOLqIcMnMZoF5M1kIYuoVpUSRQsySlNRzmI3RWZf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MRTkzBdxqvrldEwIUXJvxLAGwSlIrStMOb8RCCgw0MvjhlRQd0cR7ztILhVzTcbDqWj7ii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ETxmLIYRuoqVWZzCtgrmWyXYIoKcnMzLUqhQIKoPUhtZd5pepm4jDTn4gZS/DyhBflW9wL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TrbjeFhmkd34f0wECO8HMqXSXJilX1FCEtgYRCtcM49xwVpflOoZXBhB/JBABBhvcrrYu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ZrdcRs5BzAGKTJUQTSMFoQOYXOZf4GappI3ODmpcSqLzx6leDsYBcoceWGablcjOInFvPR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j/wAh3F0HUVgg5Aoj/jGBw8vUsUCwEhWbHZEunh4jXVAV3eVesUR9rTZBU2ZC24HtTaa3f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svK01KoLO6ZxuPNlK0gJUsKYtDh7gyCGSp5YIEMm5bUsSiN0ZdQNCHJHQikptvzcRRd+O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4/wCIGsFpfMQRpu7Gfu5QUoCKFhSFobOoRmxj1M5FsP8Akg7IsVCKZAGS2073AoDYMxU4E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7moshN2gxcROooO46cCarojMJhzG+JFN8ygcpFqYoo1UZRqNph4l7MXmIlZz7gN5lrBqo1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htUv7lkL5YxirHUcB7lVVvAQblLbs3EahTGWaF+QxV+OC8fviMpWSm1u9RuVltdHFxhvA2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W4GLAoja1rZAtjWjUsAJRiJOBxXUtKQdJtfqa2LMxKGXc2yFi81EKCFR1ET+46m0SyDnm0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9zGvHTtfHUzEJStpgNsIaILG2x0rDCMAYtuz7mIrNcxCh7dQ+pbgF0jmPoIoopqW6EYidU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VeSK9DhmIIO1Ti8Cx3K8xJqGJUae5nJuKuAvuGjBpXZFUfAqV6hhiWhjohWndIRBsLDAF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lQPcXBEIqoMR0x+p2p9SpQeMqUaZjwtps4jLMWiu5aFCKqHSnCr6lW+IvLEHDHZmUgRle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D8yz/AAjCsfioTUN8sKdJgSvqMJFncS6jUxZ8HU5bIrmX8h/iAMKlpT0e46lkgNFKsrCDf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8eYegdEaVgSv3BGhcCKFnES1uGWBrnXMIS6C41e6ipaPUy6OwlnQgL5ZUQcBE292wzQhH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KywBZzLqcOGJEUbCMUqoEYOxePMBfNdmKlTDvIWenTCqTLlKgQ2C/GP9hmBAlirOglspB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3UDn2Dy6nRJ6wYFrycRHMUJbN8/jgtirlqMbSkgMwAqpYAG0tyPFxkFjcYvMci4gtizCO4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tgVl35j2at4dTjn1a3CfRqgT5i12t77cnhDgELIwkTTDUEgSuWjz3ETokEwWsStS2jMQea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idSlbhWecStQGmWlRivQ8pqBC7qxP8zJoAw+f+uba3nmC2mfmVOyLzE17qCEGh7gheTE14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tvmXZRBUoqZPe4S7lYCC02GYMLnZuChFBICG/EYFwD9RiOa0dTNvkxLvKKvphotZqFRYsV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weGziD1KUsiEGqaHMequwr8cQ5NA0cPEvAajsl9naj3UVReB6vB+5Z6SFLNrTwq8Y+Y7Z8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qgY8uQ8ZPuGgDo7zKdks0VT39TcTtjBeaIjkBRkXzBdrQGMa1DK+h6iIWEFxQvEcJQ3r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lbHzF1FTwMQFQV2dxW4Y88xLUmJtKvxBoU2uVEHffAyyjP/cxbfC/Hf8AUYqKNo33MhSbu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oGS4uLvQmCG50iZ3zC8rTKrFZ/wDJeQkuhSf9iVYFa78eSOUbuElpc7JWgwN3EqtnzCb2K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FUOpiNU7dblDRBcXBUQ2fuI4KdsFFA/cxNsVHyZAZyLTNW3f11MwVY8Mt9jW5gBDwgxHs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eG+oxHJLc3UP9i1a7g3molKiX3PVgnMUFfOKxYvd6gZlIbx2vMYBvZdlGMTMLwQ5w3iZs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Q/wATSxQS/Md4K6I2B1lf6iBtjmJ16Nyp0Eywv2j2zs7W5iZ/IfEJqyuAj0diuobDyGyOR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IFot7TaOcB2zBD04aX1xKcZGGLoib+JVBU7gGRiCoZswkXwloiOAwKKMuc6LiV6ytwKbq8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qJvk558wQGqZe5bZ7qZ5GuqyVzFUvRzBKq1KSwDuMbcOGC8FG7lGyzuPBtGAFfHiJGGh3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xc5zg4JfKw05nBm8QwVuYwRj6EvbuLsAd4jw6cVMGRzD8QSSLfEdTuJpia3GIWJkwTyQ4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dwqPgkmQU6y4pqVcsArTBIYIJLwIvmVVO9sIS7uMk5hfDHzNRpYV5mSgIok0F8zOUjuSDh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+Bj/pCBsaFY8yiiDzuENkSsLZmozzK1MUjBxR/aXrwF8CAlGSVhB2jitou+H+YkuZLqEBM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3SnE3yRT28ww0A6f3GFuFFsLM3niEwlj9xCQLlFDS5F44gGFWdf1EIYlGBaVwRENnMS7FC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Tyw0zUZYsj/ADUzKthWZyQ9XxA2oCC2OsYltlzCRIFLNQRBusjwy8EgFkzRxCC+IBJSo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JHSzDEp6sJkC+EGLGb8dxcrWVXMVmAfmVC9stSPHlgMAX6mREKxGVDEFzh6iI0d9wxK+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kw70SyU6alC/IZZdwoNKtSjvmXAgI5fMKrWlajXYG3PEOxRqy5eYyDAuYg055Opa1ZWWfJ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wFLsaRB4W8nMUhZRKYFLz1BBU8NuyXS3Jpiqtma8Z3XEIszyJTsXNyYB5lpaau+4g0EW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4VHsCKli22oSVFWjMZkJskNuIDSZqW4smg08V+4gBUPI5f5GHGNKJVv8A3zEWnqupHkus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BX38y8RtC3FACFzTHFrAvu6/2agQRICq+clxzAozarjDtS1/C40ubxfT6oJUwufMRiC8Wy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bGLWkKG0l7aBROZYA3i0rqZonpTVGLHFRqR4JhCJ9uo6ObPU3Cg09/8AMozaUDZxLDB8k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ReNlUd+OOY1jAUq6KA8lgalLa9DcN6uWjp69xgEY3RcdFFkaDqJlI7xCeURMWKsjRT8wic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kAKi4lwitLNblnSigUqrXAQCmxVQbrzCaBZCYcbYID8GEbasUwEfrMG/3EFT9TPDbmNc4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0AllKHP6lymgSwFmTtwy5mBCl66mbCOsTF3K3cYAuGotoAXuXtujJ01LtUdC5lgdF29RqJ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3NtRKcVOfB8K+Nx2zILy1fMFBFcn7ZYW2aKzLdsXR/JV/qWIRkHWeI+IzzErHqJeiVuCvp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uIr0smLgcDRleo9DnqUgLiK20NrGGXdQ3UpboM1k5nfrUCgTJjLmZ7RNW/VYlLBTS6t5ZY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QWKrlIKCsMSxNOV6IAgZvbmoxfkZT+CtxUTmtEV9juZgEB5ZiBJo3AwrK+CCVtc6IvExIY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FrkIi8qmsItoqtMW853CK0O0muB7oSZoSn/dy8ki3N7g2XmYk7mLd45gwPnMjftRaLlFk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Bk3MVaVA0tXepauqIG3cHSMPbLBzjzM2pUr4qo6jJgw3zCu2Y5YjoppHuU7/wjeCmYDcC2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MAjkRiKZWROoVkMhz7lTFrAPYS8VSjiXTWLhWJsZguoKPE44qyABXENlVwy8WDgmYUWNR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74iazoUyOmGEHY4RW37Nk0At/5MWKME9b/qVehXn/AIxF3RglvkMqHVKPniKAlbsCdUseb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LE2SxlCl4xFIOBQPRfByxSIUdW7jWtPiKwOLlycMxfwqT1/9jwNdRADJQOwXES+VKFrwv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kvosVR7NeZ5YYZeAW4RNVa2oDKiOlRmprmFVCO40gVM5hRiIDU6ZYq2RYu6gMHDfmJ4EO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H2hMSu4HBGpbRnsPMdF7HcHHDc4gJSS+VKuUAEgxN8xAWj5jB5RiZElq+JVwxDDi+IhRB2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AWRdCquCYgbZyFTWSOFh5ructaF4hoYa5lWYGVcsuhKGK6wBuOpaysTZYB4g4QK9JMptn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EDllbvWWCE7Mwi4FTcG05Ks9pKsqjFTnouTzFlSLPcSFX1iyDR8yhA0M+pS77AurHeJxKs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M6TZk8wPsDwviWRY7LqXJc9qY+WkOZai72xCak3DChabuvEVqyK1abXcZuqPiOLFBpquoa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srAsWFjiHxFuJRlXgtsiokwprqCZtErUtpQC2mYqCtiWNePMeI1G8X1LyJB6ueajz0BB3V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u32C3y2TewmoIVMtRxLyn3qIivGmnHHOf4lpqYBnav5lrBM12tj/P1CBwBl9Wwfc3qZhOt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ftEP7Gfx/sfRwjFpOXyxvAtFNCXW3/wAgqVuVtrfcvupxlXU7I3TUyrZczNrGDVCYAlX4h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apUlUaLhplIvxs6TQXJj9xzYlIHIxK5wUTNhG5TAVCzQOahGHI3cWkNxYw/TuiYVEJAMPo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vOnUVSsFfi44EERrLTMR5BGoNWLZECoEiUdJ/MuhikC2+pXsguw1l6lsAuL2kZek5I1COw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KyrxEWl3DZbf6i8boiWsC7Q/iKQO5duq7H7gIFkE2ar91ATli3jznxMCDBLqNCqqrqVCsj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tYblzEuxvBlDCvMprFcqQqjdoMAAcymzPMtBAKCpajqVg81NjVynJEBoQ8kNyYXUWqMQ6N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rUE5cNYlXErMWW1UWgJ4Z2Fy9zQEBxD2CXS+Y3UbNGaYKqE5rcK0RSsGZ2hRoV9AcwFZrt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9SkZ2UlQrpTBFgfJURctDcZgxLAtQsXcTveplAWZ7j1b5iXKjNx8gJxEEWSL0zlk1GoELb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7A39wN4z7iXNh0QaEHctT+aZzn+oxKQd0IyHBupktcF0QkKVxMC5uiYzTJLzy5mhIBZS4X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tzV4il1LhF3cPDoHJDFS6PCGqREVw/8AIVDS3FeubC8FsOPHg5H6BqEBoFyFzCMzRYcld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zMLtFRb5lYOwh4QuMHHt2E77X9QFGR1nUAtTtqXbSgWogL8wLpolFtXMHInCKMAxLHA5l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FwAtaldci7OYshLVXUI1YnTDWUlg0EucFxLjriYSOM4l4p2IgUEHBfHMXaC0dWyXn1BkU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NMK2LgMWMCFmO7NwvZTvMVispHUagKUUXfcDgUkVwGpbXbzAYmFmI59wJJV4Go97Yv1AD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7XF3EpKyn3A1t81BDdHrUU4W68xvUVlbGgD5gNrS9y4q0EsQNMWWTOBtyzaxcMcoqyEbiE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0ktf8wgDTWty7GsfUcgNSRigX+pUpV7IPbs5Ju4CgZZd2N/cZb7uBZ+BLpOkjVU63EVRa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3LtCck2ND5H/I2Es8ygNnPiWWA5S5TvIWBi5hYEmRiw8//SUYfwZz9iYjKobS2ENjf6lk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5TQPMCgBHUZ6BEE1gGeYTFgNVjohXC5t4hWDfJUFaslbgVYzDbQKoiCp0RPCxlY9Urp1BE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VYdI6o0MEBY1MyoMTceRg5lsqscWmhbmKOXmKK2zvMS29i0WmI+B7gAErM6iMwEtOcxdn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fFnM5xL1zOar4HUtuguuYSGdgx0Q8EIJTlxDptfI53dwikqDa2bX/ALmKBythqJTF8HxBv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qcD3LoPT1Dd4DhT60/MDZVZvVnqBidO2lfTOIBijN15iQBVMuYlAZrmBoCtFaCiGUc3e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g4uwNFa/qXa3MCxhdVCx/PzEZgc+pbPuiEsE3nPEUbWG4LeIAtW0RAFMG1kRc16ihsHwKs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A3RE9kxIiCFMq3zlmlc0+kWwyYlEUuZAQNGH8Iwb1qDpXMU3Z1LrNytQ1qXCcbiW4Z7zEj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gl0bBfUA3MceYobTzDNalgw7TLhgXJsi1HPZMAYsQy8CPzSoi2lQMKHuM6PKoxF0GYT+y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VbFvTBbg6mBKapirk7V7mksvmIgU3kipnolcw46c1D8JEtxHqyGgVmWcKDFvDR6lbUrOXU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uXAJVv5gOrMK/XmBaImuRGcI1KvBD4hTLZ3DIvR4SaEN0zHFxfEHlD5lS2wx1IhAlKLyQ2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d8EvEwQAGyIgwy0XshSholaquBsdJFwtTYI9S3zLjaeUWoMbi2N4rR8JGH4Hgc1dQodqsK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UPuH5molhYrr3/U3uURKee2XIHqDlC4zcJumwcD+YxW2HqObEttzH6ADNVb5lgznfmKJS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EuC3sduYMOV4Izt0HXMAoU2sLlVK2ZW2AlksyLKIAwq/iAzKcgD8wWdtenEoZcMF0R3QI8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W+OiWkt2uogZUR7blzGI63FGbYMjVRP5o12sZhThQAYjii8QCifeIMtqBRhsDG73FVLDF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2v6lYDFqImOBMCODTfyRUdLDieOQVhhRREKOy4r2MgvrqOIpxfEtjo2SyxVLiNCHGrjgY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uHvc8UOjfuaOqcMqYqAt1cWcCcSzZRQxVHGIx22Js8XAqE6o6KjI4BQo9N5bPE60BgGuU7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16XAfzKXIPZGZFN8R9gSkY4BQGfmXZFViKoFQB2Lycw2l8wtWvxKa7WvELolieplVScUQf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ioRUhepgFHtgFhxcvPPUurxYYKUM4GE5Y4gYccqiSshY34hU2uKtbYeWvMrJoXdmZWC5io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qFVqa1LAKyENwYPggq0duiBjRQj+ZlGxigG3juCoCzzBNaOYhuStsaRYZQCvXcJVScEVAB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wQCz1FBfQUNpS+mFbBUsLWRhw8pR000zCvVBisKHkuoEcyYuddQoowMZS9bWIpyeW5k3A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dNB1KGLIzOTyVLGQXxU3kohGYHkNrLNvCODccXQwUFu1MZLBgVmPEvRhYUZ8RaeZftFu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1fT7gzVoKKefK9aIuYbxWZaptmNviUgB9kBgUxL1+hiY+jNvBE1CvbMYzfUuyvxVxHGh2z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9nHiUeOBsfEoHSKU7OpeCXpfEQPmI9sAxIMugpyJT7hpIva0BsCgg+CzqMWg8EyIslqSPF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KZGE36iaxKa1BObo8ThHd3c848kM5K5ohIovuB4DLheSMYMkYrpZtY604F7QnDJyRVA1m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bJyspxeN9yvNVOQqKu4OhPMBdr7iMMqQAhFRW4jBFmlLCNOpcG8seErcnmITFXmm6ipl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EDXXBgVG3m4WROx/EOgfKFaFsBHxCqB3hnUwvxZTuVRMAMUSmIs3cI0s+o4iOFVMgYOiM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YoAqfEa7RRM3GNvuDLMpAUPEcG6iANNssQsrEpbu5gGEvPDK9DRGMtbti20vJLGUDcFp9G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+FcLJRtVMMRQFsM1C7MjVysF9FqDVO6+oHU5H/PcJ5b+DFzttr3m5WkHBD2tU3hPIxY71v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4GEyX7hMVqqIqHSFDCygvEICWo33GIQ3crHEKAigDxKiHj1FdcGAlJY0tJdgGqfMVheEF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QZUnEugp4jFK6dUkCxF7DcouYvPDKhwPAcwClnZWpVW6Ps1ATiZjhBjV1UYZdNbGAOi7j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sPMYq4zi4qd8By1FERGFdwF1KuaZVAdTmpYK4IUoqrWYvBovOkG/YQTYs1kNmqhdj15nIO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VXUMozKbkrXcWIpUhGOysbMUNBcQLVi3t6hrVqCuUiQCjiWtRiJJKUL8RAXL8oriUYZ8ov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MT8qmcRPGxWnzL3NAGVlpW9uLqUHqMOAEYQWkmqcfEoKaT6EKADOTKZuEjOgLuW8Gef5g9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QB3nqcRvqJUZeISmGcMoyvGfMdghq0jKUAdVGmZ8FssAj0i5TZqoLKX0h6m9Eo2UmvsiXY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ScR7hawn0R9y131L5UccQg3R0uUVNwRdp39xSXzdQmpqpebbDY1/Iz/UEClDl4gTF9R0Wj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E0BnmEpeQSw2Yoz3FQB0gtKKG+9xYFOSlGCwKggs4MKxqjzM/2isaXUBYcw4JAzB3EfBsD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iWAUjLgqEti+pxodBt7nSAD7mQaTzDVReZi6DoMxAPLqAUHIIdplOJQgFaxrZKVy6IOm0F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ovMvqfF7iIt5VaVX/ADLGq+lpHKhLFMNkcqTkIi0c5ldbuAKV3UfkLxUUiX4ZTFVvu5Xqq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BhQ7IhimLi3rLHb2RqV6UdoNEAEWjuMu004n3glgO2Oq+mWyoFwS2OGMQ08cQK1Z5mTEsj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zp6ZWotIE2T1DDIwjdaxKDhAj4Mp/mAAjJLo5YzFut+IbBYbJpXf8JaIlSG42MrxD3VVFF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QFAYpho9YgFiXbCXFNuIbpAYbuXVRAyD7jLTUuucQdg7OIjSpDBZSaZYow5W5kNI+Atd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obRtZdcxBJMHJAa8C1cNzAp4QyCymMGrnALe+I3suRxBlcyg3As5cE4tggZBxAHCz4gjiW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8RuLF9x2TzAEG+YjLuINYo1HYgK8EIVnywXQFuk1AJSo8Rc1mKIGHiWYloM+UCu2uIlEYR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xaS8BTPDCyxrJOpeN7cxjWVLqBEOAMwJ24uSGiugXamA7hFVsdX4ggBhRzGMmM9gPP3UrW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XxAsUqe4qQUYf1GS9JmyBc42GvTyeJ+1+DsuE7CJEat4hI6pq44WtmZBhoIn0LyFbjZkl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1UFU5PuYVEaWblmdYrcoQOXUMsANC5Zus/EsQNV1Hasq7IDMWxZX3EDaUZTUDMit7QagG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Mqj8NyxBlpzl3GQpTCdy0Qd4HiWAJi5cKpkCXgRlTmAiUvUItrNJsjaYXHnxFUhQV89T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FW4iCzYN+5uILgu3mDXac+bdnmVLCADCGmmYxgo9Lj+Ibsq0MEjKdFMt9slaOczMK5Uuoj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1UQkbjmqO/hJxPzLFEEUOWIG1o7YkZlrEdYkC4iWzD9w2xBtCUlsrZR3HKBHIvbNXMdQ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WXdhwzNI4RodofMIhgha4eoYAyN6sKhbHYAswxjubpu1k7EaG9BvOK/2UbhW+QlxGDvtAM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/UaA0OHEUqXNS5bOUFBWuZQkBGGFbIcOIBFkDV1K8IJ4iiE1RziuopdcoIFk+Taj2zIGod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Q8b2I73aNy+xWP8An/yCXGXojHDBQkTmUqrVq+ZThgQseWLpIhWlCZIgWXcYqVmNQKj9F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28dxgCh7uKBglomPMuZC4Lc+Fajquo1r4l1rFZIAlzAYOiOtfJE2C3mYwFeEgohF6PMKVF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GjumrYQ9rC8qczKazGSn2gikW4gFtZalKt3qIK1fmWG19TB2mtam0fUxV9I5AXz0xCqUdm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NbCjF9XUUUiEBDxBUCUdXzLC0NdK7jDdOcRLA7YQhqU8ynlpe5MRVddygKYgHg3DwHEvrR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kGWABgl2jSqJkpxEYbRmoABeDialLNVDiZbwRCOHK8R6+JWbUDgmfZDxLtluPBEY5SAdsR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3GVpaYQMSASWE6iwF43FEVTVxhQEo02JTfMoxWHXiXx8hlr8quWFLTi5UY+1oquFKB2Km6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lxd+RjqNw555CAcAQAlzenbE6i4qmWohnBwyuaagIu5ftWYaMIcPMNuhhLZmYcJxNmqltD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34MAHTRRVGldmu4AI6PENjXuUgxmFZS16uWuhdAUvuKq1kbIzcQirO5VFrEYMucMqc+KY4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MHJ+omYvOIF8xBYZ7qagQ3ZDrIeZuqB0QF5g1bMZkXG5ucFQLX8hiPjZPUriKNDVDo3D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GLKl2FnBU/fBHAjbrg9SoBtgS0j5emHGW/uDJ2FYT4gCE3NuGiLKmyGUFAuBvxnqUhauPM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FrWXteK8sLUN5bPuL+QfLmUd55eYyo/0e50w4NfEeLzrzUJJVSZ4ZRyl8RwFuitB8x1y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wItyu4jwdwTFnlIF8pMeW14lFIHslXFCqbgjQeSupXJEyoinQ1RAKugV8xXNeklECvgpr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cW8oTaK/CUECW8jDuEwXEWlV4gawEWtTmq18wHezdLgrLIXqwXRzNDHRnMEQTVkpT5jhpl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8g+I+Fdm75uZgDy3iiNegX4QqBGt+cDxd4T+4qKUr/rj8ewK51/cxZwt2X39QFp2LANH3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g2tjiPbcuIhwQKjWMl0ZgJtUsDiIQ0hQ/IID+RoJeYMQt7ORa+iXuHGr+0DTcgWv1GGWp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RlHtdSgeTPgqXQljYUwcMc15XqVRG7OEPJ64CmoAXbS3iuj6IUsAOLtZcYGyo4Gl+5ToAs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4UoqnEQNIilZx5hQBS+ALyvxcs4qWWq8fNQbSj0MtrwZX6lo0B7FxoKrhlSykLEta0Fzv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cy8u9IVnVxrZXTnhh5Q0NkQFC3cZB1bvDGYlXNDF6FWr3GVcFQ3UaFnGyIxTxGqRSWTW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GAstdTIuCj9Evbd1qKEqmhua8w9U3CKIi6YrgR3LBXQr9zK5fUyDUcOrFYXEAAS2AeHMxs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/H9wjkPUCgXndw0IHCYSL1S0pFpFhnNFwK/fuLtrievdGElDkXEuaHo3A1l/qbLKeZeO98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NHBVGWBDHiGtBBa91M7wXiEgW1Yi/YoolgEduSKetpwEtyULjS1j9xGAUKOI2l39wRswW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6C3JGzh2pslg3zHbb1corN1dMRUAbnCDirjJ1kqruoONLqIgFwwGLjVqsHQeo2KAlN8w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gqNIXcsiDOhO4qggCrCAYXcqUCuYHjYCYYFeo1Ur5x/sZsOdYiwbTIKaEpwIDkZZWfKCSt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7Yix0ddxU3cVxUltzwwYvUqjWyDS2slu6Z8MI0Cx3BgzUFWBsNwIC3xDcTqWKu2XE3LDW6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xtUSAVDDxwyv8TPU7OYLMfniBeUVcHCRf7Q5j/wC0JvqIApAED2MWwgUpzTQSvvLz4TTAB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zgToG2J25AqxjxtO9QMU+QxiWARGrrBG3eRzGgRzmWEuiMDzFpmYCqRm6sRC3T4oCYs8RT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rKTyK/Zf9wDQbZtmIpmF1XKWxWbwqgokBGKdaJheYtdsycJH9QN8Pgh8s58x0YdBHGGt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J5sFyRmwfJhEcxyFXGlQ3Y4lXsaJk17KNHmXftuggQR9PJZz7lIPG7/9iYF6LSYUVu2Lh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U0q0hu15gAIL4IcGzri67ZW2k8h+oWGtQBT6yS4Uo4dMYkE1WkFOzN3FK1Ze4oCJepeG5s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DWOJeSHog5QUtVBYCxfqY55RgZrch48S55psuqfMTFbfnUU2hpb9Q0CTBHiO1KREwHaPC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x0HWqiV4NOxGFgXDeo7Djbo/2F1DicsqzqK3tgBsbxxELADVrUbHZVX8xhFXyqsbqoplh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rWY4BtwK7hrZbleHUqKWvWZj5Du40M0Cv3AdKdCtdRKgtFtvmZkVqdEOeI2Div9zB9S7LZ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2LJAILrWrho2Ba6l1qHIVkxvcBAoZ4Gr9bl4IN3DObIZ1cYoWP3MinIdwQ5ZRfDFAYV9+g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MTqnGepYii+wSVZxwdCXr1ru5xZotbfcpiUaB25lpbKf2HuVqkMjnMjrQKg2hcs7FhmrWf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UrnxqHyPCUuV7jH2lHz1FsiegaNPLa/BKvcUUh+I10WunFtn9RMqvm9QyzRsCkFvPmIDbZ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ybxp4Sw/rQOwT4hQRc9RdGuOBYdS01SrzqcYfcV2fif8WXfwFEK3+qo330kaB3BkfGYfk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f988RfzAuI9M2X3ESH7ibX7j/ACPEHyj/AFK/C9B/ksFiFVtbxRLuUchtCjikuYA9n/qEY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vZDgp6JrZx2gcrTFdB7f7A6xeGf3Ml3AV33cOxUOo5lwio/aNIl43F3FAPHMWGKq9xQG/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IavpmYlLbFxtW/MBQvJwu2UbiVYl9YYKhs33cvBjlcoIZ/mYyu9u5alEi8OYIVOp9pe7P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2ikJgRgLpjo6BuJCKg9x9duM6go4IADkxxLla1qHZQxBpV9y6sO2IalKOsEwZxHFII3caF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YzLA7j+oVotzqE1fEM04gLaKjJ6CKuFgwGXqCFWo+BM8xURT+4hYlG41C28QtoKdMUSCFG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jJxUJVfNL6oPqEWb6y7kCLVSfEefZBsKg6UvmBZeI5pzzAJQHy1FRiAcblRSbuJU+ieEgH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I4CK6iu5nJHxgOEuKdgIeBeY2sjA6Lagl1bDUqo7XVagMGxXlvmYqzkMQAogoRHvOgDolw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w1gZRe6IB4uO9HxKvCc75SCteGBZB4ZYi2c6bgLzbDJBbxEH6JYiDuESb1fUcrQ0EyhR8S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5gGGEEWJfYxBDPkYqVvKqlxlyzZFHgwsXEbE2qf7n2qGk6uXEaoQN/PEqKm1tyEdLZg3U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y7oGUdnqYhMJbfuVbuyX51+4UwMq3UGsl4pTzL7ZGr15QYFHEfC4AT3i8v6iLUmVN3WoAD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LilaPZLXpdhQKjThuDbpdD5lyLlwu49aeDXMoE0LtgJw3JBy76IG+gYwsDGTZKDgUGsxIo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Sg4iAvFHyx5V7YdQCthuXWr7DxEHApjzF0lmUMyptz5giFwZZdHI98whYtQPjqZFiC1GLc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vBvMqCca3rzK5jW1MmKq4qngNnEuhQLwOXywvNZzeb6huno0qogiO+jLVVE/6pQcrzcIl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SoNaNFR0XLi8fHU3exu3dcy6i0OruIbKARtD7VCumOI3pGepgiIFuTiV2xVZyYU8XMoCM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BawGUjgRWCjcEC965dbfmO9kWx37mTqFWjshVRelNQgggrbim5W5DC/4jKF5bEoq3wlMKF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H2gOpjiS+XMGzB0tNbxKa2FIMjq+o+NoWKlP/ANiAAuC2yF6ezvo3niIgtzA6Mts4jOIG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NtxKxoNQs3EJiD0CflP8AUJqAgKr8QlQQQhFdfMVfMLTiIKYOQc6PjC+Jjmg4IF6lKkFCr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Onv8ANSpUqVK/F8aVS27cMrQ1wT9LKgwHUYc/gPxzA/FSoY//ADZCyPfzEWFXa+GKinVoZ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V+4jCgrglBX8TA2ORHPzDMuhwx1xXiUcEsuhL3Il+srllOGzYWGQ6DIdxpdhb+9xDwF1U0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sJo+Zg3NsrqX5ahBMI1/MVv8A2OGEthiKjwuNA2cQqDRl+TRCqQKCyjgsa0FOHuLbI/SDS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JpV1OBATUVmV8y0HFKyFahNXSjESo3btgF7I5xyblvMJgZTmBY7uXIqXmLyjxBSNWHEKp4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S6sQcyhSIKu13cz5DxL+zNNxJAlagdjQHBUwk0eIEsruLOSmOY3Gdu4ksd+YQM4lNeg5l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zv3GV4DhEgAGMQ0vIxV5sSClCm4a9JYIOLgVuX8RpdLczms+4VYrEDgKljOmHm/8AIdbS5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FKqCMNQgViRg9UwLqxsLx5jvBa6eYCcB1RNrKSgZNxEytzyRaXavYhRb7P7l4RDn3LGi2A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AIoSwtmrlxqjuBVlly9EAaIsWaHLEYHEHKKxbafyibg7OK/m4oWn5lRFVMhcBkFaq6ir8t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tE2xUfNwWqKlKaqLJrTu4JOikyjp0/mUNTKobt0RTiy1dsMV82/8A1S1H0GyecxwMtFhS6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ZeoSKvdY06noSmvDyMzN7X6hBYYERlPaxNF74+JUlg0Z7z+2EbAqGajzMIrqIC8DMN668q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j23HScEo4fMOlUKbP4hmo44mXE5atmcbZ2kFtV6mQ4HNagp8LCKdwtycM8J1mOKE5DKaBF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W/mOw1dXxFQBW7wHrcyfaOG68f3LmrOapg5Qgeb9EVNuimGDDitKqKAWSt7Jd2XMt5IzLg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MeNY2jcqA3QjssqoNFZTkqOUMObi1fItv9ZjYoRzDMnfK9cwlYcANRHF0WNPmIQ5roluFp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VG9RmhHxDEOFKN1cLXoF/MWxo+BXHzmOCgWXe80f7GfIBSwrtlrXREw+a8RFIUWB5hJiyC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aWGl9RrsXwqAgFytZncUhACGinHiZBBoIaZl0rBaweo/oVwDuIEjlUV+Y4EzXuYEAtvOM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01VWyhgdhs9YqFyOOzK2AxC/NV6j3GNlFzDfUae4tZWwVejGsPLX8RkUdESFVZq9VUAFQ5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fBkQmYYAFa2V7irbcZhMmPMBGbgafcJ5iuZOA94fiUnqIlmWP0Thy/hFVntGO0AYAeCv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0V+4Yk5WtQN0qdkrCgbN5fuI3uhcIk5m+dIUoT+ZZ3+0OAO0s0tNPohg6WbwEVu7zmdI/P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L+km6ePRxTlY8QIOAF7mOqxrU26l3I+H+Sqb7LEXTD8dSqQNfoJs8MNiGVc8e9zBSDAV0T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ItShxqL7PcsaKpqU/wBBUOVZPNS1FgIOOUXiCbsrsqHRZDsqi5jVdLuBKuhKGWE6PKLr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S6GKKOczPJbYb+WXT9R0HNrv9RYlKJqNYVasZVzTZ/MULQKruMiHCsQaCYS7g0gsjqgrup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3i5jyDVEGjpbvqKbWnWY4DnvBXlFg5RfDTEKUGms3CMt9moR2lZxzGA2gxQPQbupYCK5T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GycveOy6cDlC0KPU7eK3GJlMKkGGHEJwnuKIUFxXEpiCWH/kE2nZcyiwGobW488TqzVw2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fUSyyvhKivyT6cxhkwmZd8xJKG23U/QHmFnlc9QtUhaIt3zBf4VOYndlT3KwMtPMoF4VX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QuStEbA6l6ofMp6J5lG0LCogqAHAHBzCOFQPzWXAFMHFy4BodziBgKhDmMdFmGZxkMqyqg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EzxKjcvKWdLHNJozMJHEFo4mImZiTBlMG5qoYcLoIyUq6E+kK0sumLihE7Es/mIlg8kYYU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Z46YtVehAVKDDSwIfMBS+aWIl8ttn8QLADacxpotQE8wc5olfX9QVqpwYPH6YCrgWjwX/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mBY2GWm45xmMKuLzOplQFkcMw0cYeJSrT0XiYVKZtKqEVBQcofBLlbgoWrtmFPcBDcIKE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YFQaxdRLstOaxMyPCCrECAwMTYqZrq/hltR/QEMV8lfMsrBTAkFkDhbo5HqCsZSA4mOmAa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es2SiMK8NkluUTSamQjQBUKofl7CDhYhzzCxFdqDdaVbwFdRwgXX3LwhM02fqbnTsL+KjY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pBa8vEUV6Yuo+yxzTNey5lJhrcdD0DH3Ge0Oxdxbh4U8QnWpkRMRHYk61UsA5EppS6w5l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N8SuUTYmYySxwaorazuYdAM2D4gKr9RKnmZb1EaFAbuOAqxfzHeId3v4gm673EvFRUoLQ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XEy6vplhUE5XcstaFcGkCiUlg1fmDRUcqKt+INIa5sDFwI1eIuGZi18YgMq2H5lEA8MDK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KrydTaEGpVxRUETUlF1HGLzW6uopFuCsOv/GJLCpbze4g72fPlUtSvHLm8p/EVBLMAwGq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v7jIlmAt1FBImG1moEA8V44lFabAzqArEchmt48LUeHs1HVH8wUnHp97gAFUJuoKTu5Mf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4/UOXrDRVxUxMtiJjt3klA7P+3BFkYU0NsfmCVBb7gVLFAE86j5JtiLjka2w27WL2Dwalq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RggagsB80/qAOteNX8RXjmoBoUlspaHysWtDhXIOlxEGW6FdsCZASDR/1ZkocGbyj0YeVj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rg0xOwCz0UpvPMLacu65PGYusCrSobv2Q6ULNxQOPRDmm5KyIpy9+4Ly+gUWGTVFSs/xVS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/pK4qBZtMUD8MhHlUM2MeRdQK1svHEJ26hCOnE6MC+hX9StJiYnS8bIBNVFhnTF0WBxaU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BlfZzF4xSoGFOGkgp3ScUxePESUaCsJs1HFPiVg//ccWlvNDUX20mxz/AFVTLbWXpcEwz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+2YKBc1s4oqJ+JxCPTmI7ygAMgornMqHAf7TFwuk/mXla8zXwP3KbGKiLlmNByrcbMQY44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lWTMqzHVGqL1CiwqRC6puPEbkrmBjYOg3AC+QVWajMy2QwGQb5mJhW4wBNJPVQsLp7lKlW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l+Sv/AJCn6V5a5mRE2DUbUPdQbdH5ypZhVCOYGqCsxgVA26hDQa/c4qvfUb2gsQgencACD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alYq9oz1+UA1auoHCEPKWIiuIgrX5Ip8blGU3LpNLeXTCvBZVZR5SJZvJM6hSt6RfAXWj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K/HECdCaNTKucIQsletxciZpNZitqgtiZJgICoRgc1khdBzgXmHAi1cYmheIsmWtUPyt+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Yp6lhuNiI2s5O5YiFcQ+3MbqZl3LGzPkjSuNzHXFa9COzKzTAeIUgEx44llQqsSnYmun6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IN5jwJhiaRatd8IH9QclDd2gfwMcA3rMTAAdV3HaR2pixsINeuXSLF0KpVnNP0ku5Ni87e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cNlfuCFwvQTp8y8+ZwjOu9QsPeJkiWdjqPZfrM3L+pVYA+2WmMTLGAVoaIDjjnuIwSm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tl4AVwnErXJ4m2UPMIAaw1zGgDDEBY075lQGshTxGQskVI9kOp3kSbZQ5dBCh/MWBR4bde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822wkCbwJSQDl0fCUgTAXrEA2p6WXmYOxpZMBY7C3AsGx5Lvj/wBgRIOA+pc82QDGhVpq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WBvLUygTypLUrB1/iC2BHAgipY+iKU3uncv4LVtn/AJCBSnJBQJHFuvURVU1ergAvUD1CS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leLwOY0FO0ex/wlauhvOYcJNTRQQDeu/5gUbCv9SkFz3OPKMFxtZBSnx1/ETKlgYYhC7cp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VHldR1YIt+M8x3LDXiIONaYaiLzXcREsHjcsoSgnY8ag7CnlfJEQsU5HiXBou4YVTbwss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NL+4pemLS/R/cwC4HlEIApw66+5qzShWMXn9y10q+DmWY4JyviJuFXmflEwUWaBeamLj0L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hh4jcEAtdI+QcKr3DNUGvlhTQCmenEqgg7XSs5BCldE0FAWMCwpwk8ywq6xgxQxzGHQF8m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se2cyldxxZZ8dRJmm6pN0kNWxwsHGdRBS49TmjIF48RMqW08MzJsfziC4JYMIilWhncA8T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H9RgqlkSlw2vb4l4yRoVJgObpl+Yx0LXfLNS+LjqCui9alTDoACzn5uG6WZaxWBjNy8+UQ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9RFtlX4r/AAg3eaIHNbljXHKtrbzMP9n+o6bEjVLpfEdKczFV3JFVZ8pUwZbK+4+zMehkz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DrvZ4KPcCdkPyy1w4lQiVu0OnwxDwm2J8pmZKkTNg2q3sIdj1iguzXywK5GiA6hj1AYsdF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wWzRHBWsNMdX9xWrnhdyj/USpnW+YeAN3xQf3H/pLgyWL3qV3pDfGI+WHKQcGTY3ve/EsV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hghTCdpcZICMF/dTDrD+8p1qJp61cBIbjkOViobbB0RA1xGo4y/taaISlotL1AJCDzAt0I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LhebMAB+phQvuUZBEpeNysQNk7ZKX8x5Wtlt56mankVf6mcg2NhEWrtuDtZZF2UPCPg6b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HZ5gsLPdxOjAmLqBbNMAJjOG+v+IIlMdxaDXcKihpinUw6oJeMF6glq+JfLC5MVCrZV5ZR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AShmgyrAPvUTQ2lMJwKWoFzi+I2XVm0sCFCrsg2MFKcZdhG+FDJEi7OG4FXfdXCYiW6q/9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U5bZX1CyramiPAFqu4FjzE2rCBbqup0k4OXbBN3cwKGVDARsHXgOGZSp7gal8kWLc8zBo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wMGaS/UObLe2ZiyOgtfEG0KYZ4BAMB/mYVS+FlOCZA8PcruDzBAWIC88VLlsqYIAuGpTwU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dMMi1wRG74/UHVMLXol982DULpvg9EIQUO+4zACh3iUkCsbywQdIyj1F7s3r6j4ImDXgzG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2/BLREWBvKx6LQ0HcxW4IUeD/ACKNpTGFEdLCFKoH7lVPOoa+Ykw2hVdwvWBnz1NhrghFv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Ngxn8Q0iJW6zcatRULoA/mYPL2JUM1leYub1EQa9uog3AaqXL9J9ypZs1ZORxquo7HfUeQ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RrKGDU+konD+jETMocHn/AJjhQWAdWSrW8UR5HjXUzEjCGB4gmQyC/wAxGgTFUEaaUe+4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V0G3DqZgReBb2TgIl3iOpxr2QImOwIkFDW7DMC8WNxqB5MjGLphVxKIheaY407pdS5gpl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UyuCs511UJdmbA4Xq5YWS5WfuUBgOdlcahiKrCrfluaA3QZlosa0O4hbDdZqG0qpvYfcY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B/7AseY3cUlMArnmEhBKU24jirBS1siBUp4ibHjAmALrDsu/MJWQ2MDHTxLOQcW7hUFZt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XLRLF4sMGyfatcfUQmlzdQZCkcabniQoq9tYnFoW2wT+ZcAqWnxLGYKYL5Z4dOdRVHMUd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jbkdBcwS4MAN3L6hAEsrHvLfiG83cXezR8TY5VXFbaoacwlFUTLjqbEshQ+46DTW9gYV96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mZgRaeO5Z3MG2tdszFuxtvqG5AbUMrBA/K2rLgNmf/ZebYGgL7DELZLWbQCJBY9VUOi06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I7hA1iWJtekwYb7J48RQVl/X4UrEIaWci81jzDxuFku8cvO8zObNJcNJKusi26DThpbu4s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X+pcQxraB7im0UcraRJ4VH8XqCydrwNYxFjBGqxm/mHaOdl3L8y79pjPVZvjfUbQxEW2XL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Bo1e8P3KYMYNbG7h/6e49yGQ0NuYYEo7xXzAGNAiPcxY2Gu4xg2AoBodpg+ZSTUgF2R4Y+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Ts6AiFcVbq2E2a61LID1AIUX4MSqo8TYcN/LHsaZ2HlgL0Q4i6NJMWwV1YZ13ce/9m1Yrl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Umr46r/AM8waWPALlZxC92rPo+40GhdDX0Lj5JVAoJykP0RbUkZzYi/MyKUJx7JR/8Am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GiGdmCzbRFC5ZEZYmqg98CajbzGfakbo4MZjbdkeB3EFHHcrAOepVgc32PZL3absblrZD0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DNQahWwhsQ83BIRWqqVIDZrjcsVVA1STIA8pUFxgXzBPIn7iDBMlb9TMb47KhElVt0xWx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Cy1CN34lETHNTQM3FxBFlCjlI4GHkSCAPsXOcqaOXiXEQDniAoUPK7l9ZXl6lQWrgyxm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9sXVy4vqUQ0oGKJasvlt3BswmFNEHZa+5bZoqnmIaocUlVyq85gpmf3GWJNYl1BZ4JdAv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4OC0+oU0C1cz9fcsUOo4mHWZagnslA9I0n6x0UV3bM9FzWUdWFGAz8S9pwwQS5dsob3DK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SzCj3EBUpZLLLxo4gsuFvq2W6ejqXaDbVMbAOHDUQJ8I0kbukiyrwC4qP2NYZfJm75oV/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dlYZn9AW32H+okauuhcOfUWBya3iFRmB8Ev8AuVwVCvDFewkBAJmVLPlAUJa1eLgt9JYWV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4hQXtjUrZdQa7V3cwmQYzVrZn3MNBNhrhhQ5vMtDB8osZvWv3M2DoVcWm0RMq/wCIjpZo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Z7uVHaG66QLFV2dwp5xuIHBSb8mYupeUCY5hnoe3Eti7Ai/ZGlYos+O5UinJhIxU2ZLR1C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piKxyYcuMQhaLOAS5gkrzMYl/AO3thBSi8tw1wOLOIpmsUNw7QdUNywGubbhxBaw3BN8O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6YgQze7nMHeX+iMe+AhMEEANX4nWhP9kO40x4Vbq/3HACi2+JQKsBjwhIVzJwhAdHF89R7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qEyn+JjnNS9y6I0GoiO82bhbNSUPiG0tuOfiAq2G3GIGA23d5iEeKjiM2LaBxWCJA6krmO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WAGX1O0GnqIYUc4le3TzTxKCRzcGgAaIIFQ0dp1EqcMsSVA7sQqGl34jZezdmUPEREU0ju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Fa8NRQyXYWXq7dRAgL4DiXoWeT9R52Hh/SExdUsI5zUqCWo53YsRIUINyn/XA+qinasp+1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x7ljlfpu5ie2AcTCRSA00QwocYMWTJI3MP7RLXSuY2BhxumGJtbsqR7TmyXSIHIMRyrCR2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BpqVr6Am7FKYSFhqY5QKoYpmvbGiU6ArkgMOLOJzktqeBwZ0dQBs0Pi9Y9x1W9XWpDqk+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uin6iz3j7gtD86+pdEnJ4FW3mmYyYQ+ZpOJ0zoIYt4624bMFXBusA7PdfB+4W0m1NZZ85m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+f4lPMbn7R+Ph0rfx1GSKUSvF8LwcHmXZfXooP2fEy+veppo0/MGSyE8fzKxYQMM8x7j1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3emQdg+GOVlPCBr+2NzVd6tLEAoLnhc496BLOc/Br9I7FKYQcnMz/AAf/AH4g5iDrgpH1U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T5w3YL5ENH9TDZs4bv6keqqofJshFrKouZ0fExnCr4iaE4/nQOHhR8O4i+46TWZYqzMexB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CpaAuLzY/UpBq4+qRYMpwr8IykMqt83Msbo+4X5s+o2XoJH9xY0qvMOcgHFxpLzEKCm58Q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OkCosJ0LhtARiYORDBsQWDeoAhzi7ix2BBOpf7G2JDoGmo8WLeWqh1uNLaBgWc+RhlTwwX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fcCYqZByMdqF0bNzAh/KYKFO4mFGV0TEkxk65qA4BaEiAcDzXEdSsdWcxlgP3lgSjTcRC5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PuCnazeah1EMUS4qiKAzW2XVUWIB3Js/qPiyGyYIAS9cC6gRDxC1fPMPyqSpUsL6BCt0g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4JbKGy5Kz2dTAkG26eoNKIGYEclq8E0jK9kJm88pELm42waz4iLHcNutSsxW2sVSpw6jQ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bljh/SDfUMxitSm4bqlgGQfEToQZoxczhwbVN/xADloodWJ/CxSqCpJqPrqnGG42RCpd5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9yxRK4HRG01QQvzUdPsiBHcztFhTTRl94meoCjopl5SFItFYOngY2jL0TC10X7g01lZcs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WLsXczQAiy59VL5KPDDBR2JcbFgnlvuLOT0Kl/E6IDqWOKgTWTv1LLwYuMphnHslEABS3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kmWSRK4gh7JXNS7XZwXHxDQCq5VLCQ7GWKbpCPm8yiMLrSBjKtLe5W0QoGDprcAC/ynL1C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5QSdsVUarA8YY8AqVYZILKPZyfcR7QZVv9sWIAyi09RMgU0lRjTTyuIjkDgjAYNW3GVWWz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cFxheriJ/UEzXpY77/iLJuzBO4G1Z0jc5QRTr1F0G/imVRKN2X6lGmNt00ywXI3ky7QQ0t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nuLYID4pjLTyN3GTwPGLGWDiFGUqZlHOmVK2q1WFVd55YSr5uiWQL5r/xmKkic05jKFrh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gcSdKHLZBlps4SVNONUM1MGsKOas9zCYHnPfMpSKG1vtBVZCgNfLArDBuNxLElqoCDs2y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PIEESAoQlepQKvESu3VbZXi4YtFaJt/5lnDF3Rt8PiFYcDVPCRzWqL+IFg3DqvTOAjAZn1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9viWQW8cy4wFsV1BV5khhqIlWcK/3LZi+FdRuyhjDx6IybY5SkI1YVjEKW8ws1VLNkW6K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TC8Rqs0JYLmz5uGiH0Cl1sbR6xKwdPYgieP8AsxRwKtlDT8hFX7DAdegj/QIMoDIfqZsj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lH15aknLWzxBRBzHaGPsljA5eghHywQK34qt48iyj3BAzWW/Q/MsgycWn6mABvpaxa4LCZ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QigyyLfc42lnEXxdc8SnGFqCd85Q2CuNVQ8rxGZM2nYK8tR0eShkp5wc8sxICVUtUaso7e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+YCpMOlU9by8y4GpNEPpdfUKOCFdw2huJPFfKmSys5ji6SOmIgc20mtXVwCitD4zhzCXKG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sdO2bfd5ucg9BSoP5qIGUBW92ZtqZ+hDd5H6f1BjsFFrwazkgYGW4Fxyc148wBax/ZDR84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tamJyeyWKdoFLMyhQy4SYu4IXlm6Qt6gClzzGwTFJVrSuJniC2nf/AFwL2Gb5lU3O3Udt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MOlbJYAoA8R7ttUeoQgF5nIEeo7qLke4xdILxcOerwTdCvUbSNYn90IayUUPAMWHmoWUhi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Csp0FOSKSOBVx5hiFy4hyLbA7vgiIWwYIAqv8gkrltLgnQoxcxL8iUg5MBMy3Ui813EdA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vgbNYeiArDDiJqtD0iM2UFdSoOB1UNaMC2CU2QL4nkG3UdKEKuiyXDLrxLoxQ2MYZLgEt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V1oGoPBgcgGFV1Lk28TKljObY4VK3NBoL4R7GZtAoSh8+YDe7gN9R+o2sDUMwGYVSLxCuY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iu7qiIi2eyVAwBiU3yTQEUJi4ZygNJCGE3AJInTFRx4G7YIWH0fEunA5zHqqPuMaXY5joL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dLH6JcC0cWP8AM1gOLvMR2myZfafttH+SO3BVUu+JYqDos4j82AS6FLf5GNA95uojktUyt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+1Pbqbgow+5SK+XnzLmSgxbzLqsWe4xwp65lsfMs216VEKlN1CtXjCkIlGQa44hrbLMHa9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0+gCJFE7qcGcrZ8VdywgaC2Xys2AahRIVtlqcDQH7v9Ra6opN43B4WOnV+oUC5tqLuXAX7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EGGBqKXVGwot3H29qRt8+pZgNg1Ht/RBM16hquCZpxAxiDGqYlJT6spaI5dziRW7zfqUk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2FvwlpeW8VI+EBh1ALQRq4AtusYfEvBw8s/UwVmZKiylVEfUVoYTqU4jMB2cxCgY3fcU5C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sp3EEcl1WY6Ga7lO5kPEfTpl4P/Isgi4033LigdxWbb0VMpsOxzC1BwwB+4GMgaaW+5QK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jl79RNFB8NwRZTlCKxlq2QQBU5ahjygLaruXaADQU1HQMOA0gSWFmpuY0ld3AxxHt3KnK1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Wjkg8Im1QjuU9jhepkpQsUbJVBHFogksjQraFNjf6/cEOo8hXcSEKyDArZLg3AUVfVyrc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QVkNXDWqsMo7VcomqMX8uiGzIreFcsesIGjV51LElWQhDd+YHKIbtd3MMm5EYyWzkmDELF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IajFopycuX3LUW+oipfSK+gyrFDldkEQJqHli5xFwLAmDcyjy0KzbZXwRqQ7Yqy1szQst8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I+aitioL3Vn+IlJt1Qd+OqlZLG0Fw4NaiKgrs8+6Zly4jW9zHtioQl2ruAgKQW1EL+wicH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g6AY4SX56YJVWFk80vR1LMIGKwrjMfHLQcvKStTNsSu1Y/VG0OLxeolxVc9btZZR9ek9n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e1hZnpS8Q3zQc9zLypy0pUnNSu5rE2e5azvy0IX1kIRCKFB1QlA+EYnVkcIgBFLzjwsXo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gFJEGkKBzQS3f+GkDN+rhMcRmxvg0o4gsKYa2nbnzFCR/wC1VBlOmud3PNARWr5f5gaJ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lUwaaUtrxBe0/wRqYzMIN7YEAGSFKWWBeCGmvtzDqu1jsiAcXHbAzVZguCLzFtGYzcFss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pVGK5vH1mU2wdBaEg5ZsqLoVO80fiPaQ1bmjYErVcgxkri1fKXwvgZQizBii1VdJHgzhB6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BBRVNINRIQNS5q1X7qUhZDTp5mTMpK8//Jbmll7JfUHCP9QshWU/GP7iKw4108yqu2To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xkxFG5FassmWlE2ZSxyaKmmm3wQRcDgJY2ESKKrAZmzbjb7axAqJQ9IoeCt8zKROl5hN0u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ZGEEaGeyXhdWBjVbpsblYE+dxS3Mt1BwlRhHDR/stqp4xUyOswWCLhEbMYI6QoBbELc3L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qUCBZdTuj6x+5WMmktB8NRReZBKuHAG3DHxnmCwqtgqUEfUXqHhLUddRenMBXcAGG4J4p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Vwk8MdwcSxpa5hdUEJV2rcMQrn7YMgzsPMAGwniLMkF0w2ShwqBdA/lN39LNSmvhYnLL2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rqXD+mFyk2d08MsjQPLcTNvhf7haTFO6FEisGz2fUGDk3BQjcmscSlkaq3iFtot06JZh0b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tosq87oW7FxeWJWMO2Jh5aeIygGhKco4S8wiGG1yH5m1GpwIdNrbBwz+ANoRTKvO+4Dzg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8wLDJd2IeINFdxkNkLZWMIOG0LuKPcyNycjhruDt9CGmdhBumOJAseUEZthbjeZ3G9uU+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MPWy8xagu9VERNchxcAR7RWfUydhnqBVZea1FhD1qWkENX8MBu7DU1cl47ltGgOsmJwxcm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bItK3mHEwNDMltsyZy1uUALIYizbB4l6bOC3jxF1KcXsha07u1RBeAxxBvRSjxFEvHmG8N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LezOsalPZyS3AdQoWBw0oIGO0a5lCkA1CLZ+N7jsss1vmNTNleJwc9wrvub16lRFDCMu8y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Y8xBtfC2pchqynSSljbFTlcAH3mBcCs1z6lwZdFQmL4RTiWPVlSXBkDjgzAgFbQBt9QA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CRyHDHRmRAW/ESgsxav+YyURFqvEWEaWYWUKvRSmyUK60B3DSMWdEFHVyicI7OKjhoRZ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MbVQAyEpHe/8AYkFlYKfpqV6wzouGqS8GkOXMVAGlYON/3NUAKPkJ3irlirQexhhAIoCyg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NYbzHhxWjBbqotERRKx6mu5TVDtiQAVNu+q43+G0X9VcpdqvP4P/AMkVUKzYTJx81Zhly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XL/DB/Nw/K0WypUzDQvcqpd1ftlLbKXhY6j/5uGWOYLKdEbiBC2oCFKXOcxQ2XdQVBogF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iHEytX5lGBKFYiaCZc1BIUfdNfcxgsO4BhyyIUNkNuVWWAQYsquBQxLrNujiJb+kfK61o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y5IMbTFVD4SigNwIYFrGoQ8uojSNnmpbshqXfGJs/yXTY4iKgG6TTC28yDglgeXjcvJZb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U7BwJNCBYuCy/jLUVT5gyY62V4EKeFNdx+NmMKgBz1ZqaAJS7gAImaMxw23N0EvWteKZ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uB1HrAdgwAsdXkiBYs+0Muyfqf0QlrjuWRnYHcr6T1uVS0eourBkeJeMF6qoGkTfPEMUA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uYABgllS3db0f5ljVRNZEP3GAuwf5L/pORi+8KQGzuJHCBaxxbZlaO6hbQ9EaaSgwsow4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01Q1DMSqvO8vbM2x+YRgURXBoSg3oKgojUDEAAFGMR2PkzHyJ31Dwp0i4BcIsUPUaNReWp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upp4uEAbUeQqAnBQSo91Ny4hVu3kiKRwcyhDpLlzGLIrDTUxWGv1AS+I7IuXgIzOkoCVg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VxdYQCHuLS8KD0uFTRLNvHqU0FDQhLUoOqFy94grBV+YDTbVmcMHAOTPDxUpasmDglIY3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M6qCLSzaO4rQrWBwwAttu18xOa8CYVcltQRu4JXlKxKVTavUUwNTFsvXa78QBShu0ANc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KEWhK5lJPJSyoVPfY17+pcK6cl3jxDQ47lgcjBWoDv8AJxCWtp5lgu0zWmDBiDqNWG3lB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MsW0xWjOIzVpLScs1zSVQsCPJME0xTRzxUKhWeepdOyLIs4qLekHXBGi7sbOZdA3c3EsIr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I5bY2tDV23KNit6vUulL9TdF5XHBTR1AR4lAEHpLSXfEY+iQu1trOmKxjDXaWVLfMvLa97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JgjNbh23hI7TVqs6lsrPN8eIJ20tq+pRhaZmZaAWaNW1HeJ+TzHF2uu//ACERU8BY+Jerz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qbVAUBxfvuM46ueT/ACORVSl2rkLgCIQAqp0j5nHgqCx8XEgLwKoouXZJk9r5jMx0NtGIC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hp49Sihspxdwy8wt0Z/2DYq3cxoa3NuSEmFDKL+JTzYW7X1EUV6OCGAFQ18S7krWxxrE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yQ75qpxThi8erEL2THz+phcB+bx/cekDELXMCxZjgHR0QvYaFLQAvj7i+edsq8aY/HGoe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act68wtFaUIfGJyU9Zom9MFmf+HuL4Pj/AFGu+f8A4zOuEE2XuTOyZyLWMUtwCMKzHmYIH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/+XmLlBOEf7Cr+cf7AMeAf+4Gz8j/ALBNfflNzduC6N+VHcHw4gb/AGl0KWvo9XBNo9uN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mhZb1LckhpeOZkxV5wNZI6BUW29R7mpYWbIsA8KOo3FLk9xRZw3KcMbzEFjScrpgovXEul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zZtL5ZQODIW12y7qHxFmGHHUGMs8FyzBfLLFs2xcWTfLGIgrfqG8s7E/aXLqrvgmWMx4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qIK2svmEkF3eI64cdxpeYCQb0L5YdA2ZYArKKpzLqbcMDYNqFdwUBKmKslpod+Q4xEUIvB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cI3RnodS7IeKb1RWPcDiy9lxpBxaNRSQ2ipWauF1VRWodbXPcPnG6zqZkabdXHBaqrNR1w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vKsNt5gvRDSovswfFooRywYoqQW2HPhFOiv7ijBd6iUy2Fm5hXDmVgn1BLMvEFdXuM0BYR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kGWVs9HzHkPxFEJXf9Ewhu6Db5bYKotctZfMDNuywvG8RxmBiEw0wZe4zVFihzKqGeINr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VsNXtQu/MslYB7qWBxgPUNUYYeWK0CyFJGhaMvCWsriN1haiIUwtIq5GIpV6F1i4WFhjnk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aLyuWXdLo4uMLqLy7gasCkKaL+0qRmAMVqLnHxLF9D6SUr4gWUMzTGmGheTUMRo7X53Ms2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olkCD3KszAZDC1bogtAvV6jL1BlRCWZU3I2p+5VrloUuQGVbT0SVlcSluBDuc0Zv4lwRjW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HMsIODWPuKRQGheIiWzXEdHijb+IFj0HuLBgmavcrEzCu68RN1nbyrccDl2VEenMZYpePU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gjdrDBVcg1AQUjc2Etmm8RZiVxc2mZxGWwhkhb7qIz028yhFMpp3HN5RcIqZMRNXycHEsW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uoNAxlhxWeSG1sM4KfEtcBZvX7gWoS7rMKhEf3O9kHP+FS2Aor8F/uBWTQSauX6T9B4j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UQ2dnmYpBAqtqdQFm9LKa2V4hFDfMSHrCP7hCEgZvUuB4i16DMuRBeSzJFdMeZS4aFsCAs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24w4uGiFeWKuDOtKXW59goSw1empTJowJslmoIGGl3ct/DB3C0k2/cAdVytZWIA5Sx68Q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cl4bru4RXWsbf+kOwJpi/zLvmoQU835j2gFsO7hYyXA8yp0dtYICb1LwJkMGyZevuBdU2V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BXXJrv+o2C5psyNVcxhoMGgOJStXRa7nzFjN9shGUDmJrJN1iXf8AsyXIaqAOKIE1HlDXq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7h4vWVUt1UQY5gP5Essw295uG8YLAoWNQRCkSj/P8ytZBqlhTuo7aDL0iYIbFuzzL6BsaJ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NEBg8lm3jaAzieT9QW6hYFZdIo4qFn4oxLeW/K15sgzY92lqGxbdRIEL0SxP7JbXLViEwD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GgOg9VFFKE2tH/MY2+MOfEJmSMJvJGmXs0VMlxgoI+qiMwNcW94NRBC3TVkJdOdwUttf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7DY4JWirLV0ysAtsJXRaBq46Qot5MpHMTjTMPjQKBk2+afUXASGZHzi+4smvABcJHt6YeV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wV/CFhQN8iZZeFwOQTcqM2RPHDo3DJA1bEXI+0ui8O2ItROB781LOLVY6v1Fbw0RtrPFFd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DctIoMmF9TgGJgHtZbrGc1D4jFi5TbX7jkcr2zbYtAU/UKh4M2VGNiekoFBLhuqZQtZNMU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TqJAy5TInSjzGoPS0YYi0YI2LLa1AHp47IE6UqsWq7lFcWuiV1BQsNynPzXF/UMIaEZHz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MQacRZz/RAdy2q8QdZ/7McW8BzfzAAA11vMqAhxz/AJmlV7imosu3fVx4ihamT6KiqVYtt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2rLJ5hjXiADNZwgHC5OJ+pVBsOYmWLyrbxEqFOGVlQnBAgqjkhcAV2wZAYsvUTCfVn6RW1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6ZTBC77iXLDVVGsfStRMWhWUJWi6OO5QIrZ5ZbiKQ14mFQlMr+phwq3DHxrEdMKDll1F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c1j3KAE12vBAlww5rMwNFq6wIqF3N1GRT7hKVl4OZ/izJ1pVXUrGzaCyyZ325t6iXzjOT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CVUa1zCtVcaiVkDAjcu00KSxAYK1hiBwR0ZQotIvIvn+JkCzuoWa+YQ7Zbh5qv7jq8rVcQ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gVFYBNWQ+aYW6isDbaHb5issaUM4w3xgo9wFAomqirq0ZKlqwTBwsvgDrDCQSdbCtD8Sx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R9xBBFUGIDOxogNYVChLqGk7UA3PXVsxBWGeFAQAb5Dcsy2hz7lu1+dAhl4Xvgisjrcu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ottKEJilra7lVWymniWjBTF9y0aV3GTVnQIEavVmInThdkUSu2DUSmPN4qPZATuiKY5uac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zKYc5WTxDNLlEv1EwFZPEomVc0TmitqoQAG+i9woGKz7eY2FPuZOmUttwgtPFuhmDIAfTu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xWchoSs7uHLJKp5DX8TMjinPvMBQHIb7ipFLlr5lJHJCAtmjBGClDHnmm2WqrrMaapKN+o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GdUQbjPEuW0eAZe4bAjCzF5vUuhyP6hCXpxwwVTxdkQqXS0jeR6ub8wCsUx7iChzd7g37Y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KNXNm0IlRap0vHnUuQLrGgqv1AbJQEGXfXuM9TQXSwpCGbx8ytiC8VqI6DpAuUWamOVd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5PEeCQXyyoC0b8St0CZDFwIKogX0lGt+KZVurjtotpf/ALFN2PAyQyTUuAMF6l/f1Qj8N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ru6ldRAluw79MsDiI5zGilQKpku+OcczMrGlovH8x5aWUb6rzCsAHs8P/AHUwMRdOZ6PMs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YLAB2hqCaaK7Cjf6fqLm/DKuAyLbWcQqi7BX+pviQX06u9zIsUCaTKxtnBdKRZIwGEtxgb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9y/HGZl6RYLwvMFSAvFkYiEgXkXH2qjF+itahVwI2kLpDfqLuzWQMNuIGYKRTWl+k1lbq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TPmEyIlQ2W1/sfVGWBTYUndpL0GWamcpoXiFC0aDi9fqou9HxiRL0hT0135jyvblC183K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E9Y9GTlDCKnPBjOTCxztiCnDOeMwAzusut+ag0McFZCg6UsWVVrF76iaBOacpEYHIX9ytS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1brfUCWLXGkMAgOkpYoINq1UQssdw6ifIjcuFa0mv4gjzcjklxdnJFEqcRiBo1qWpnPJF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O2pbm4XcwARUQD7higIwe91QcQSWbk9xKwCWIaiYrv3LBpMrsSzSkebi1qcuyAPItMCtO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zb/9hxiMAWwSBLc3BzB51GqyNmdwd9oVoDmO2ZZw8RC1uI0l12txBZEeoBWDqmCJR5PEx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mQunMAFJlXDHI5QMtBqVKXfe46CjzLWFAbckItjS5usRpRVhROQU4iWjAwl2PSUcLYlHLK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4l7WkmQWbKMqLFYiBAGkefMC4I6pwR7sLTg+YxGUuzkOmNwBCisHVR1IVddw1C7Ii3MAdo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OK0YIZV2S/rBbKkbOKlBhvvPMB9bVY4ma59VLRqy0wBsnCj4lWa3HUQ6lS31VSuTKwc2N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+KyzARtpgu1EMOpfDYYPMbAp7O4DAvJBAmjHl8SjHtU2D5bWobcps2QWaHDEsgB83ELbX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qMFNnMdoHMYweVEW4DTFU5uYHuCUBDxqHuBogm7ImVRFViYpiCWOLiam17loIxpHgBbAiC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ObjElKuEPJM4qpQDTB7hVgccoCEbLWBDZbh1LkWXxE55UrEvoOCmvTHUv4cy7UCi1g255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HvZlr6ikwRrERSQaVIy89jEszq2GUBhxRRwoA4eTxC6xU3xBSl0BzC0URMzPirPmOU6Njz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ehhMMgRfTiMKiyguzBKrkEA+Yyt4S4steWLxV4mBXPuG0qicneYQRUlSAqepQsS9tRCtE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AZ75lxuUaeSvMWbhNU9xaYxEqOLc3yTMY+ya51ACzQAmPFcnErRlgA9Vv7hA1V5I9DJRb0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UVTWOP7jMCXCDh8RkBcpofmZLSqHeqm1hTLGc3czH4aUcod8Zal1tbpXL4Fmiv6RFoi9r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o6jyfTaQ8ESRdM89pWWdcYzBRCH5amfsTgLjCvuFI25OphI06ZVoPEVb+ocFoy87blXtGA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6cRQLaEhQo7trUP194v+opq8mDvMTcQK8WmpiSkI9MyqiS0dqHTlZRYQqd7+5UoAqvEpH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UbqVaL/scm4bAePMotRORwcsJSiNnjCCaLKf1BrF1U6xWIKVyg5gE9oRdtMzuJQrvPH8Q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v+pdIURK4qUhKBziNIHgRCgA7CMC1nV7DEQhqgvlsf1FZZeGLaPfEmhs8xY6pt3/4loPJa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06VfDkplXNNujLLBpgeDiE4W+YK5crAK/sjCpaFlfuCySnqGNsOKlQBfgLiA9uGirjV2D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6mcVCIgb7gqAM1qzxG4J5dXRCFA1w3LjA4Ws/c0WdLM+swuoSHjUaxYvGZqILqjEuDxKl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Acyql/UUQFatiKHIqF3KWgHCS8StyYmc0hf3MWGKjmFGjDXg5U6jarXO/qiFS7SQ2tAU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z46his5y3Ua5O2lRwwotzD2FQ4yJ3Bsgjaob7/cSKpkyFeIpLHC6tIlgkZKPmNCQEBllO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KhhgvlRFvIGm1jFq9D5iDWxmUUVhuglFVJFRWRvzAoscsWrUP2zMQwMGorZiVCqosYxb8R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q2OyOmV0WEjh4PxL2kvJ3EBW2LTKrLD4OklgpbXBl7S7M7IsSxvOYqohRBrERDa4vdHmNp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jLoMRJAXJrB6jGIabzYQrB4ynODlY1Cd5H7jlHAXwlGxlBa/hlUVyhIxWbOBhMtuUVVXzL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K8S70iZi2PICABqe4cfTeoq2F5i0LELE8auUWayuIHOj3EbFNiOOSUspK3tB/2IZF0xi3f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H1n/IQ0MxlBmibGWcCr2dQcd84LblLtELX+5XvJZTh8/+IqZCYkBD8SopgHmo5Ltmg1UQq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1V5qpiCcOP0mjVaJUArm4xue5oXYAAtcQtAOcdQtkcxZeZtICyWGIYe8BV1AoAN9hAzbo6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UMXdwRvELTSooAKYezzHoGDccL90jBHmg4RiDCp0zUaYBoEHYfKXFldEINsPCSrDD9Ixt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fJ9oGnFniNuMsdwOg3FPYyE/+QbuuEdoiwBgWUTDeYYZRzOQUfzEouZLggCBZxa9fUK9WG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g4IjcKnUTS89JQVaKt3U1n9FnES3dqjmNeQxPqA62EmPUMXObgAbyVMB4qAeYUfdFvFXG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lniDl6CpQgIzcVdyEzCeGI2mRv7v+4gOwPq8w2orrKfqJVOVt+4CzQC3LE28Zi2rMdBs6J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H1jbqO1dgxyqhugj5L2IGZWpS9DzCjw2Z88ymCGr3y9+KgAbe44gU8taLjiZDSm4xUUHJ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iSpZ+pXbWlO2KfYmeI3xNwwtdeVeAOMcxry5yEwSmrTHxKncQLP0xutQC21GYK/+y4oCp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5jfw9m89S8g1AuKHVQMsudE58TO1Tgr+7iCjfFRb0LyNQsHcOhjvzEVu4Sl/Bcx5e5/kE7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/1lyhE8HGP5lHC2ILKusCs8XzBLQzjliZlkGMS/tBy+P1MqBiDmqp7gNGEuMG9H6h+5yre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4JaWryiYv5ivhZnIz76jToowdmXcroNi4ylqbZq4AnZJUELy/J+4iBnpY+qjIowtafmZwB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FdeCJFmgEK4CUNKo/f+rKHjPEKlDlhncUuO5esltHbESN7C86lhnDF+5W9EHxv/UzGtfO3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2UDJBdc/JLvdYSYQP/n7jgoct/wDsucB5i3VvmGOwl8qZ4iGv1ixV4jJtGNIOEIk10cWuy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jdh6mdLAtwtNzeOQsd+4yKqOTuJtqWANG236Lax4WByKv7hCOT6/qMlHuoBUGmGaSXdkZT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qAC9rghUHeiBkb45laigcTtXzGeORAjjOyty8AAwCqgKijG2xPEZZBLpYhoZ2U/ZAAJNn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YNolRaDlAAoeW6/ULctoYQAWKYFbogFJqgQNlk/WMfyQ8pMBGSZu3qGThit2eo5q+CPMQ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rOaGyFxIPV3EVTV3Er6wIGGB73LRrDmIwDAoI6NEFY9sfA0H+Iyl6dlRLId1sjepwNK/Ub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7qPY0MW1lU7j1f8A3CdHljPYG/5JYCzbM1z4WN38QHP8SpVT3hPEGjcQzuZC0Ull54xuu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S28AtxcCGMLPiKqKdu4Djic2RqmMWAyoFA7ogErbxcsJWikqKOLqWQZbiVKagroDq6jT2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3Okods5igEeOUFD3RlhCBMWvZqv1M6rVBYqx/36lUFmJQa9cyvRbfmEf+8RZiIR7zRf6Ag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93EUNTwbiVhtDmoKULKMRByqg8EXQCPcKkX0SWK1cnD7hTCk5GrPEydF4Nw1Sg8WwMrD9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UIiVwX7iSorDZS5wPE3GQOops33cCi1MutqyuVQ8u3wlfzHWJqqzACsgcgtKsxVobkWpGl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1iy9bfqOy7bG0cmm6NXLQROO4ZrD0wRMCc/7OQPNwCmg1fMpRTPuOOjzLChVXDDZcLsYIt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VDqIqHWU2y6nlfUoWo9YhkjfFhqWE3UMERs5pxGL/ACiPgqxElo3lyhDc29IwsJDeuItQR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YMlD0QyWqMvzMS3GbZcrYKauXErdd7/yZeKiUwFCujEvzcLK6e4uGiVq4+onC2xibHqZqU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SMxO3b0XMQwco4uMNXgii5Gk5O5mOhsWGEqGPc2Wwa6lgrvsmcXQHc865ViMN3b/ZfGlv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7lsEreDwfcFuVu8kdapJTU0wgFsGzDWmXoQ4upeqhXZUdqa96hE6mFxF83ki098RCLYz2e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me5eaMqNjV/6QxSV82fEspAO3DMIJQKcmPZNW8soWeuYlVi6NssVXpT9EsC4cPmDNp4iyJ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mVFZA4mYcNQNEwot6/iYHk9bzEHjijmAClAy8N1/L7ipDC8M8xCqEdmGoM4oZArRs5aYxW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hd/HqHHIpRBBBZV5fcaExRDVBVv7hlrGGbNMUDdj2Oj3CDV3jgXv0ENAETKwRqWmrAnQc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xa99wguiwAxW2/UNIaFqn14YylRfIG4prcCi8S7UVM2WKsmm3PmHXqObTIn7IgUwLLmoC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hHqw/lHq4zyQy6eiLlzfqZghRw8wHtFFcWxp/nr4KPiUo4czFAZwCDKBAMtQwCg8D0ZP2R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fmVlVvcXEwuofJGVRRm0yq2riHltUoTj4gqle11E4q1wA4/lluO61ZETXT04/0jbwZh5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Aa/yXjkWPJKK1dXtm3dosFr0Liu82ARSmflgpRjSgdfUyZBBhE4q4hVwLaDw43OGjJavvq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fUIjYY5VJahSyeDiCaGuyAcq5UW7aQfGYzy0VG2ona37mb2fol8oqgBnuHiW+YNGQm5kyC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RKWuXxHHppNwDCxRzl58QozmyJZw4iYkBT1t/2VIKd5QSAWqSNQUi3iW80Ryxa1rkqoLIH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pq4JVAgSwWioTkyAo5gXDSrWANVuGLPCEHMv0EWMTQL8pqVqH2emOcNjrEWuHxAbMYKAt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BaSlq0auO8zO5VJS1sMs9+hCgZPLKBysDshGraiKqng5jkUUeoAAL4GSIa5fKm5eB8AQMP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ryct1B6jwsxCKrggik3ormGagepyDxFWA8THnMGBUmphSe5gFT0lFY+HM0yBxil9wmroYW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4l1FHVviOFIKHqotECfgMsVBHTm7uU/uavC7g1LQRdX/5LSQltdRoGS2yw2rd63BzR7Xf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+cfxcWUC7jiUDqzDCEQNCZx6yc6mQS9NRBuDsMzEjmF3E8KvVRL4kNq7INJz7Q4v5gg2e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gmVuzxDKJW/uXVXeUXEegDtco0zizkiBfDljuHTZ5hpA276juHLywpFYcZwwtngPcH7Ic4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7K/mHmZzS6h8B/DgTasaLgujOoG0rfESgADB5zLhuA7jAzmW4mK3JR5jFunMS3d5upR9L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o38oIJXcORYMDK4Rp5mEtcmhetRUMJbRmu4VGkI5QUu6t9wY8Xdcw0gKWvFxxirpKwmNH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AoOaqXCJrMZAXdQKXg1cIgstwStLvEADkPc3C1/coyoD2+5QG3NXyxmDnReGKxIf5gLkt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lXqIhZwlxp8ASA1a1EWvVHPmDxAFl29V9RiWFsPUBhhs4qjxFzrspgvuci94L0SmYy0tX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dVCCl5iXHt77SpFJTgupteebhqTulWLnJAxkl/ULElgNp0x3QF3ENAgC2vd46lTFtVhde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80yt1dgTHwkOwys3PilYaHQqBStZP7jAD4PqDeoVnMM4C+GJudUcXdv8AibPjZ4epdE1bv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Eo1z4mDTu6xkljac0yxjVnUHOC28WN1j77u6uNaVrTYSPhsyw5oQS41cla0iefmZDsYY1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cT+lQ/iBvGVlXx6g1UsADTpRjNTNupLKQD4uNUCjSQXr3RDC0UZdhXDuGS8qWq1v9RoEC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jmArhnEojNboXatktAa0piAUJCuBC4F4Co0LFfUFTtAsbv1/8iyjYarZdV5gjhQP0fuBym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lfoQjHLNt30+o6KAYqpS7Dg1VNP7lIFkOxWIo6J7eItDFljbffqVkRxlhVCXBfof3Eo5EV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9PTevmO3xj7G+6p+5uxUCBxX4pBeAvT58QlLE2+UX+ooV6BtllN9s5gwixRNE+IyW+Pd54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XmA2ULYuvb1Ag7VBVwDXxcz/6VFtzXNQdqNtCsnmsS0GQTF+kMJpsTJ/ECRorac7Kz7K9y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aIxGwNS1+o2iqSqFEvs5IFVAsBGd19TnCcBTcejE3ZkBjJiGm+IjX2FRM23hIZhLnX9z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AQtd5OA+ocI2odoODyKlk3cQmprLpZgGQ0oshqGqtcotvmlcvsVM4NOy4nq5vEbAbXaH9p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zhBdl6bZWGjFkoC94jgeuiQzB3q1qDNw6xLzSdHcGta7GPokc9EAAoXEBcMPqKRqVVQxEO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7MIOAKCo02LzqWxyIOviVIkxbDUMoTIaUwJuW7XcGrZuqIZZ6Y9wCqAN3BFLzO4gmw9yiA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lTlTQcxTNqNJqINjEtYqwU8XCxppuJtr4SqUJ9y9p+CYIsOrjA3nRiZvHdrgiRdsRstU47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AAjaRULXNV1FlQhk1D1bYUtFRj1QXBsvTTa41QUXgu4uLZnt+5Vihi6gY4F6lRAwy4wHZ+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EREteYg4mAHTAUAFINK+bTn+otJpo8SAvedQYsw8xYNU1X9TiqUQW5VuWs6mC9xYzehrF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6gROHJzDV1V2Ul+osQaV5joXTGiJRBWClw7qqp4+4iVkaRyROfPcEGYWVmjuHQ02uSX/A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HiOlAHHEyQMFwMesK0fMaABbVA2uPuJCVeEc/CQm14y48wWovsGUrf23KnUDUUlxCNwt1i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4lv0GJqi5Q9x2GKAgArzHwilZH1iWUUABx1DxoBdnwy/ew3Uqph+opU74SWbLrLVv1EIoD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w1r3KcgODURXUddRLnpZi/mD19FtJ0McLVu1xM7hD4YRtYsLWIIvkSgJwXpDBUy6sV3uU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YhiW3nX3LS3jyfzVTErwa/e4UENoP5m9HjDgSRhl8rmFsxSuFZHbCOkOl68xvQaTInzKK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HPm4ehvliALFc4iKxwWZlKbPBLeB1UtdoEbKtH4IUUtRk2PzLiQat4i2a4mORW3HFfuUE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1xHYuGXSoqiqy+pY3dyqVlHKwatyuozU6046maTkD3DNum9QhBbTSAxnOi5RoJzebqNrDc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q4BrxX9Q55q26S1qwQaiDfGYNRbPMI3fqtSvnvG0ffJC594XJ4mV9DVjgb+I2rxXj2alc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Nr98xAQchYe5aqjZSfW5pBbMjqabKimLugLN6hlNgVC2lwIiSGGottqwqLQYzfBzMEc7IY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61gaxQcyoU24IQSi0EIAOkrXS13RayY91Fg7rOOFVy5l5lhyraLfbiNfhHIsWpXA9xFN2c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eQlqL/uXljaDSVzLXqUMA5nsr9wlUQ2cIeBZS9FqrpdSwgVZd/UqYxsq8APiKqAqdg6IIQ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ymAFaYbc6OoMEULZvyVUNmA2KUP7ja2MAWxspNUfqGsUS90iOC46JLQOzd33ACU1/XCf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q0rn3+4flMhfHDeJh6Yvl8GCgWFXWGCqx5iQoYRxMfcKVWgtz5fmPeDUQbphqalKbrj9W/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X59+YbygTB+oWxF0HV9EwENS1gLrvzKe7qMZHG8TCp3Q32GMYlZSwK3eD5jTG5Uk8JTf6i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MXXAV+oBITWA9BzEsppq9XnoC5WFCARQ5QXcZ7EqFPA4+S8xB5EYPfmFBtZZb5/8ig1SI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kBbs7cV9Eq0Rnl1LcSvMZkwwo5Pcd6ywGe4WsprsNYjBekaqeYsog4Ghi3Ubqj+Z5zYD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WNgHT4jBjWiVPAWKQA3QhKyYE9fxCoS/p/Mej5Av+5cwMl7TTB8uoUatkXlDYxUhh1cS61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7lgAg4hVaOE3BYV1S4poO6iHN2OpVri3aP8y5rKa7r5hZUOIErLYE5qDeE9ZlYq9t/Upe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Ey9rMMwAVw5PqXV8U4MxkNyPMSCLc1wSmm+9iSwCAehGYShLzxAWqM/JttCYwvBC3Ka7IZ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XjRgXW4Ird32Zv5W7NxQpZj3FgMRuOaFtYP3LlS8rGI8wKEuk3TF1S2s8QtKaDtjAHMh1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cRWpmHSQWM3mO0U1zDJMOo0IwcsgfUYXUOZYQVbvRCISCtbggC1s2w1SKYTd+JcUfh/kd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hSs1zGHWylIYjgxcDZKWirmuphkDksjBgmhuUAYzigiwFisrx6lTVOyXGIu8OJYFwCzLH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Jr0i9L8CwI66AomQo2wdrg7wC6yuMV5qAAdWEi2s83K8WdLKvT7iQbKQ+keJQLNKfcS3/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RqijQuWIlssFV8Qh0OnIepadc1jEuwl6TiXgEgLldEsxtnV45lySUplKDftLmg2M1DAaU5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1JAu/j4m0qhQT1GAXyKRgAXcAwOqIsuhgKMh3i42l3xdSkTVdkO4LOrqWBU/RBkaemFdHB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V2lWG6jqWHm44LfkG5QdCOUpVrqmXRQcNOQInv4ilRxS2KJalYTuXGDEQ3iUrX2jIb0Keo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+CgMOL4jtCHBEE2NllbiWti5HmZyD1iBIGw0xA02ceIZv5oh1gluzJKKlExkCjGHP1DTQ4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GrateYlkUAd5/9iiohZndeY92iLuvEeIc0vwEqVRodHDqV6g01GXVGaZvhIjQALybivyjQ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sfpdwx5BsNe5mOTSdeYDtHU0OtfqPSFtq9RtRGbrK8sJg7wxbnwXHiGvJrxDdYCTT3cx6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GoGr4gQSRB1fEL+5zuDmXkpnJRAa1wmKRaxUpI1z/wATRiJlvIxdifUV8JKUuvJLx92OU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b34jXDAAmWXUSaOgqHT0HwHcuEsXHXbLHGVOCjKMaUcuWhtiFBXpzp/uMngRo7D7gcRWY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iS4f3LYh2w1avPFxAQRZf0+/3ME6XrmXXxz08/wAy0OZWq13BsNezIUonQikrrQD8uKCK6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IWiwEOB7j1FlWd1WAjw3rIlMXoiqFvWCoY2gx9h/cRxkn1VI9coU5XcCCwpY2mYgx0KxV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gcEGXzUMBqGGz3FC1CxGTxcKRRMVVH/2EQNuGzs1HOGTTC/8AYgzgVrRtf7EhtWocM6ijy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ISabCbOP5IxVo47RyfgiAgYtCl1D6DFTzxn/tykXaF8tCw8mu3dhxNIVz8xhtu4O1mSLZ5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7f8IprYzhUytk2MjGywNhhhIHEBvMC8uOLueWmBl5A8jsSIEKMugYsO5tm+oAcLhtRvahi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dNxAG1pIa0tQuCFnBklTNPgmT7lhLnVZhOZHCMtSsKwdS3Z0ArbyVDCTcFV7vUMY9rAqPi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9HDBVonMx1Yc9UpR2UNcRhFQ0F7lFbNe4MpnYYvqAisQcPaaY29RARlBtBVy4RWlyoOUDD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FHLdsC1p7XmAwytcGV1yjxDHztWQYp2G4HqhnzCsveoLHc3fY+JUKBvcvzAIymXr4gFYo3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j4qGtZiEaGUu2NhSKcMxZSreKgHCClqUBUdRbaA4qEYrfTVVGLRyuJvJvxuM5E66iKRRt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ldrMQZ7RZLtP3F4KdHC6BhQCtWbjDKNOVxupi/MW0p3IV0Ll6oJb28xHY3wpLGdruHc1b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EGsnGKh9qvTKwBrm7mAAauJcNmgNQxlWyuvEYWDvQqFzbTiaGqByznD1HJLVE4LgOaS8LK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lTwhZyx0MMGPZpA1MtgIBbfVwkgVKAamUq6bOotUomBbxClTkhTvLiw8yzE2cZJdfUeX6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5V1fEzrIKJld5ish2KW9XKYDeClpGzaYGKCcK3YLd4b9SpBWtGzLjuCiqcAng+ZlELrUZQ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KkBQWCquoqe04pdTOM86VfUxJWUvPuUCmuQNxAjFaMFe8ShIdoP8ABicuMdQ0dcP+MzXV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izHD1BNYTcHIVaaFnzFRB4V5iieO1D9wXyd0Yr6hCnBhpbcsJR2jcLZbnizJAeYYL5PEZO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UBnSwq1vnMPio8qhsPH1DxVzK0QAdnObhjUeEXKBINUblS7DbU1Caqxlz2faOQsLp/wB5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LWK6NRg1xPiOIrUiisXSdFI4hSscA2cX+o8FUsBac5iEqU3Ko98y6a0KCcf1GOxRbEMW1G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rKa/ZHZFqWF1LI2RljfbFxuG7Mlf7AqnfZVTM9UGNysNdsN08HUTlB7D+aiAyrbfNhdPxM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vCvuWhUEV0qsj6iYSi2k2RLFpcU7g3SMmB+ILTrEqzuJqwXmAPb7YMmDhRQy5WysuDMyVK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uoQU6b9w3OQw8c2TR3UYlqoAR/KN6AttfCJyi2BFlZ4ZZryxuCMrWc8wJgslTTnMXUWpz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tCWeSmnFXGIZtcgYxqHjwisRC6mFsuplTZyFLm8P2f3CxSWgeSDlJCwvYnEqlbgA0eP1LA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CLBVxnDyF4iGLUtdmynpY/kWK+K4+P1HKmVmigf0loTqxsfMA8Eg96joxN2AHIMyXEBO61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Bwy/cDewNuwy1Lqq7sNrYYaTTat2BxzrmAYsYFrfGOY65+jH1G0smgtL8uZmBAWiZxlvH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fEO4pamT0wAENBrh/wDYsu7VXxKvfWHgfcA45hDFUs/lhkSI8kU/yBUpalpiZS5g+oQAU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LHp3AnfAP3crZPxEuG+lKb6xLQIbHFSqjYsaPPywgIYgz4IxJSrZlvxxONMqcrFEM5vq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AJtZhZlsdVdQMia8HEmjsZT4CBZ4BlV2rUGIqpsg2OeiusRkQSxaPctRRKIo3v9MWZbtx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eouWlr75rvEVEMxSsZHjdPEskqLkCD/AXU0zC1ogFbHgf3Fjo5evLGjIREaD44l0QDbVbz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V9NSx2oHjbGwWFUtsQKYNVBFaQ1CvqcuZi+4wkcQVXD/sEr4ZGvb3AIQZLh9Q0vsSvDuIB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4djFw1qBmMwLtVxHIROK5hwd5Xib0+Igo7WzHz/24/iFdXZc3zakFNnFxDzOtR9BWAw+4T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mKhU2W4jpQWK5mbDTgXFQk63wuKLaKA6lyADllk3FGiJccClqND2EDCSjLi0gQIAUK6Ir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Jq18Sxpoem8awFLqwKibZO9LfqUcBd0RjsiJtVkDmFXDjI8TGrJgt3c5ImOTABMHIJfi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UXTqHqDghiBbXiVLmpAyxQo5xLiAtEUS8AkWULXAbgG0K8I731yk2EwC7EY4Osalmeb4iL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9kXcKytS1Lq8Qe0Lm1bFgkPkgwA9BdywfLbkX4iWdMpSsf7L0WrNbRN3XIywY/rxiNOoSz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rCKosyVuLhpeJUmq7uooL5FtVFD1WrOfUO6G6olKVYW08w2wih5JTwMuUq0HdssTUcQM2q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UWSNUlL9wusFW2n0QzmF2K/UymF5fmMrBoWDVmYh0Rpu9MYHvzn9TCZ9sJs+JgaZl/tBF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gNQDKqvxB4ha+GNwhFTa1cRWA/cN622tle6icqtoGjxDW1WwVcqREeIunIAlh2ZlASWW82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EOajEGB0qvMsAw6qADDDPf4qHYYKRxU5QznKCuQOAQwDyC5c4MssSS4EL15j0MOvMNL2u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VxK5YcpcV13nFCcO/ctseXnqMFVgXY+zmXKgrfN/yjPFK/coCo6eYTgOs8Gn/ABlhNtS6f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0801mGOtCqAVku73X7lzNbN+4b9OXbz+oFgholpaH+/UAqTAD/wBqOWIPB/LOoQwB+pzC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vcEKvUKo9xylEveK9QSuSIF0/cLVY1oteJbypY7zFHDxC931Ru5nQAcu4DGkWm7lPQgSq0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XUoo4PScu4nZILUVvZ8fqaAlaYv1GpXI3a3nMQxhIdIMfd/ctJttXPlMSJsMh2RGhCxxL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1qEWqKVUFOaQKRamg5uVHU8JVRLcSsH74guW79AfXcDsFq0FymZYE3eI7Ui7hG4DkeZYr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S2vKHZAvN7YqLwXbvOMwMlwHncVgqYLafmMFrkco7UbuxpHz4gLgM0tfMIbYbT+4VC1Apk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0j0M83n6mRQhFXxgiawouE4lVC3fmGoi0jVdyvvPasPqNAKYIwiLMrS3f8xRFpHpF/RIUg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XIzTV/wAQK1vtuy84+qnU6Ha2+YVZq4oY8dwWgDTYtb9Qd2oNIq+WwijsrKViGWFCKYGiV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2zVTK3hClgx4YKZAKETXfuDi1hNF4zdxJTKQaON38y9c3ICeXT+5QuglEoalLgau16bg2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AzXDXxczIGFmR9HEUMWBYDzBKbQjZeRxUTCouHWeYixdbXIzNhCINEVtbmgMPiBr4uhdH3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IVUVy3lgkBLaFkJ1H+UUBlC65HcosMn6q8fzGCpUUn/e2FfKG3WSVX6XIUD/AHCqlN/8y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KMCuFRthLvEVRKvqebLGM5BcYS8y7FADir9xPomRRMx3pw/ENjRFGVzX6mFKZW29S45UL0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SmR5RGyDIDCv+IyZV7cEYcmBzWYQb4sgRreAUzdLAJVqx18JKkpS2UeKiNADlJlbRKV4Rl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ACPil/8AYwvY4LEmutlKdv8AIq5S11z1AANnA8xBWvvUfEyPxlsOeY4pOg/hjYo0Er+o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F23ozLqt4FZWHX5mM9RZehuGul0Gfe4DgwIG48eM9EalZfMvYYrptmouEDlMygxTuKguFj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zZA3yxl21wjB5gR/iOAdm5c0ibszECy+CNfzMaXPW5qoM1qUBZ0EoaB9sGkk9uIK1fMLc2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U8y4eOrjiGKk+0v0o4aiJa2ND4Rlst71UqRKrsLEUm/KmyVVpu8gla4k5oIz0wsUwuCQm7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t3ccKZ9QDT0Ws+Mzi8nCDAyhWdqgiG4c44gUIwLyqCWQVYVX3F4aG/KCQiOxIQ1vuUo9qh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wEJopiFhxNXLMxOYJGk7jRs8YA+paB5CLAbs5ZYNc2tS/aC8QIcOKgnVdAzKyaO9seNnog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/qYM6tLC9zYhqtnBgnaXh4CYLRtqsMdwEhBhDcCADsl+KXSZioRUKrTnUJCdkxf9xVBC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O2nUv7mL/AGIXscFsftEbHeRYTLaqRq2CmTfNR6JuzCi3AmgOg+YQ8uK25nwlVtlrRVTZ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EV6zJHEuYVopcvjEY8QBQsYwQnJwnxFWsNNVELDFzX8xUspGc57GJVUg0Bitx7Vy2crHF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s0Cb7+NRCIPL00xLtWnJU4Kml1V5/cwWAai5YApyxj5wqEda3FGFG8mOu5oWsYWa5339Ri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7uJVBCXdqCoHiko6GH73H54Sg6fPO5s3Bg66qJNg+hgIgJVRSv9PpDXmBl8oI0dgVVq4i3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BrwUvFMcICQseCv6hKoU2KsHcuTm79zB0qErwLvgCpWlIFlTv/u5QqDYFIn9wDQ4dTKqJ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3i0erQBTlgAwayRODcC1txKoBB5YB0PYaxzMPBNJFF6IX4LiTloxn6/qLlg5W3UcKjbncW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LX9Er0FDoxcJRAW7QogBQepmEoW6OAnQghihD7yfcoRbEjCRw2s+qur/AFK45YGK/wDJd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cpV8xylxSA3eNtYiGLantzKyGOH7hpYmQXuXqmGdcJUCopyUx1IKt37lolGUUy9Q6VVoR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sQUitHNTNLLG3crWbBXRf+3KpgApYZTMSAVpTcr5VUDlaZ7sistwiGt2tgeZcICVaP9ED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EI2X+IgzR0rRuhhm+yqx5c1FXbUoKDm9DiB5ehCnxtjgmYS3A54lr5SK0e5dTTlAB2+5i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UMx4INdmMAr6l/SqCs6sQhLrDaZVg+UA7BWao7ikdGb9Rtx5lNoIrta4/cIKHq7T6hC3cG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BS5jLa5OUVHbVSzQ1wt6l69avwwUyO12mUiqcYvmpQ1DpXX/MMDQwVGd6VWXMR4kpwXUA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lQ5QTAvsq4jrato39Q7EFw/Nf1NqETD7qCBDtYlTDN13u/cCvrVeRgPFzJYWAc1v+4gVjk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wLNN8IfNWFC24hRfoloNUw6HuYEL2mpSHNpm5SlVteESMyUjmXH1CjD8VL0VY9S/ERrS9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W6pVVmCVgma69s9R7iEBuLWSxq0gu28dRibFzUWZda3Akz7RmRaop8pSvarJFWNDEEBy1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wp68tQzVQZZNw5I+Y541KII7usssF/VsCV4d3BstS2YIi+24hSLIhVYcNdxDQLijUZi7D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FQxcXi4S90OQiCsNJRL2QDAJOMDzHAgrkleFHSp5OYLKO+aU/UBvropGNBlnfcAbzTGCu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2tjV8xbBfYxPKjSqWu0vKDfGpcJh1csBVOJ1pl7qeagWEaqDLWxzcfYL3CqK0cw1E27lM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KgIAVeFxKYWPKYlpWXLShZQAFellaM6Go1qs95n0IbivqHLKmU5tvmJ8J0GiYzA1lcrAM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GLDn3HKUILWrYc0NNe4SnlK0L3OZB4Ev7FXD4iXVHY36iJ3G+YuKsdEsys4guIgyNWvcUY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EgHAib4sZvDBJoKllTwF4fcAmwyrXqZwHYH/ANSiS29hHu477IiN/wByoIVQJg+4LYmRn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LAUpCRQPLL1N5aG39swsrNQxaxVK/mNtYGbWbb4L76ogGc5RXCVWsr9xhXuCgH0gdh1gOW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fMyUr6RF2E7R1LgRbK8YnLkxyUf5RkYL3ya7+IfwW9KfLxEagRgF4/wCYkyWZMo8wpylV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gfN0Es/cCIQKKqoR10ujcND1bUB/ssu9/cDmM3mwgMN6pIIzAwL8Z1Fgm9OVuc1uJLkUQ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yhRRV4L4jVDmEmPULr+stT9rK27QrZxDIapbzAZl5F0HeMCxeqbWbb6lHQGQtNwSq1blav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xXBz/ADCIwGeBsmOrPuXzm2sVMbYKjKn4mkA5rywoXvzLF1RuodpDb1MFCHLUUqIXbzHLG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1GhkOZYRvHbGT0xbDSk56ilgMeJWlD1L0rhC861K44LK09U1LQdl223KEJz+3HUGBC24j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5WDAXQdRRaAcXwwwXtCJgSALpk44go1odRtxAHJduvlZ1JF6SHxm6L+4sLUqMsDkAHBHVi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larHcywGwLAgTeN/uZuALsfxAGRDGTmUbCnN8QW4CrXDMTSVyvcVUXJa2w4dwNguFLlwQw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y/UFVUsN19RJk1UXzX9RXXbcAvVLiALBYBBPhc+EQqiTmC8RigLLWpVIFrWa4g2yqpbwRF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5kqulaH1KilHDQZefcQSbzlQo6wKFWVmj/ZswW88R3XmVnCIB2jSW081EqY1RVDrouV7Q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Etbmbh2gZPriY8kK6668zGBlDijOSXMcbWB+IhbR29TFbSM17fu5X7AyuuCEiwGj2sfac6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vHUxDseEqVUJ0BwSkgKqhlj2UotFA+COI0YpES1joFHjF/uBWKy2mvMIebhiweviInZdMf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bRSfBiWIsvI/zE6wXO1tYxDtPMlA97iH1rQBE7PnLX7gCrv8A+glmiGKH/wATRBawOEsID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v+US8m2R95iJIccIwnh3lhrFLlgUUF8ZlvMoqlLFliH0YGm4yuKOVFsQWSDQm7hmz5Oan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BWJcAF+0xoW1Qgo1JkXfmIEjyg5VrTVyyoFaVIveeCcLnDxHFtgYGvTB4hKsK+Yi2hrMco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1UyEpqQEaYqj/MbqpOqsBgt4q/1NFA5wfpipAma4/MqBZjTP9QZXpo0XFOghEI4Mv6jo3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YZQCgbDtUQOKdRrEY5iLouPNpRLwPaLSy6eIANgq3MEi5bJS0YcjZ8Sq3cOfM2Q+MQeOit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FOYHEvL9Qqv3DxIrEL+BlAV5FgQMBLNXLAoLnMGShMtTC8LiAimMS+bznPmIikcZw+YWtX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ETllp1/uXvDNBj6ZiBDGNQ5LV9VA+RbpqBUuq7hE3FWncbZ0auWtA9QebEU1231cKaKeny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JVwex3XiUZOEOK79xgQBqC7+YoyLAOwPiPoBxGlWzBcoOWl49QIpe0sxA7rBHgcO2qIkbQ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jIKaKhd4yrVlgzcPbQd07iFtxLW0nMwR8xgctM4Sl2ZaCw3nMIFWHWJcDIcytDyL/APJTZ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ZRqhoCeWOYpvqPOahyEskpR/xEEAhnUtljQMiPW4QLDgF1siBoq1GP4hUkGdQGibEelqWf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lg2aghsDPX1Kd4rGZZgnsMMOgoMvV1cvwLBwu8418xKvvd5jD6SWZ+ID5FoWr9RLf1gYM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RKHS7Ooi0UXgIgsOd7i3Sr5iWxRGmjo64jXC3dCh4Us+JRnhiHwj/AFHtShhVo/4uJXjTW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cy/Nd0fSjUSC6it8AtUsTVR2HP/SJq4g2VdcufMHbdoNt0OJWyk7HVGYI4pU2PwuASTo/3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+5llJTXnuOiALpiAvMO7fOavG49VIppWs4fUsoQdB/liIw4g05LwOes9xp/Yc4uGqLVG9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gIwWOKYQNqq9VD4gVSkEcE1Xcz36lX8VE3CMIGeyWlP4mdKFbadxPPcIB4U3cIlKS/gLUZ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PO+JaOoo4HjML8kO2pUqrV+HPOJRQaxUPoFkqrGEoMgG67uXJe0K9rqsGYweCEy2cPuUr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/ACOiUlwUL+oPgsspmJuB2u1axiojY9VBEKnfGJsh3jbFYgCr5SRHZtFsJBOZ2ZDymElZm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klyFBlHa+Iogo+VvqVl2siCxHIfMMUoDHySv0xoAnGWrhuEXa2BFsGqpu+4Co5gAqvUWRa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mJGmVbnzCglsyHB5IR885S5qbWQBdWqhFCaUtu+wg7+ujXs4lQaXhNb86hYQXh4eI2CsNt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C2JT7jAOVZye4gY1Ryel9Si3DH+ogVYlBfPLEW3uDC+N4mFRHSr6fGouyFCgivY8QdOio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wFo4Tns8TW1VsC+D/ANiG4BlzP5IvhMDrbd6+oH12a183mXm6lKzWIMqowxn3ABcG958r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f8liFnDLjaUNOmXL2a0YF85nQjRmPef8A2MwWw0alkSVFai6pKzKnluZEstNPdR6BaP1VR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hsNZtZ54KuGKULNoV5oqFtYTk78miV7xzQvtleJmGzBbfuiAyk3/6cxbd5ghZ91iVhNppC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b0c9cRLnBde77tZn0i2of5HAX2QHsJX3UtLfFF5h2n5wfbLHdA0Lb+qlUDjyGWWL7N6+OZ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64YaKQ3xc5e5sla4eP3KINuReWV1ZXhG45MnGKRiMo67EM30SxPpi6DWeEuz3lYTzzBg4o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yg6ZHV7+5YJ9m0QLnJ4uV0h2EpXhBX9sKhssSOMwudNQieVZX7RNMFsaoD3N6NbCVbLCBY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BO1f1Srh2slJde4CU1dXRKmabXIgF4VRKoweL7M2eHX/iYYUekooXF22kpbOYaHomWtOTb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JiGj4YJ9JyDMqyXe38x4EeQCpnY9RKRtsBNRUAL8rog2DG6+Q/uMsbOLlxs1FsoBFFFmTk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3QOD3HQWPUtqq/uZbv3Kg5DErxhpHcowj4KiDb70EZmL+KjGIvF8QNVHWiXCzecF1KxLxi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b+oFaGgBj9zA4I3hc3i6nICbSfolqVO2v3Bb+y5TyEQfMMotGeP5gYFAwUJLl3wtB88RBb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MobauZqDASGCArnNrLPXoDmLBWmiX54rEUe5vMrbugghwC8hj2FKF/wDeIHCOLYlTbTsZi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iB6rqPMF0D7ioG37SleStxtEs1FhyrAXcWj22k8e7Tcx6G+iV3W7YWQKF5GoY1W4O5QVxp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wvJNQ3muBz9QB3dgZhWaosRUlXfOXnuYSMrbzUbgWkdlQPuNdJn7lDOIgriKFn7dwsS0T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S4wHMTOb91GTTAOMahbyZkPEugvsrAxWH0obB54xC0QEaZ8QaAWyDAamYwre5Q58qZUAWL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wYpthjAG05gQwGxB9pVLERFng4gjxLXtyX8yr6AGWxwZibj6IpRb8uoE4C4C3Y/3Kww2X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pttpt3mOBiCstzLwVbIEFElctfQzMANVx9QDizlh9SqHi0qqwzpSKRBWrcp5xC2UBKSxJ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bLQYxmIPUyqv0gmxlcPOoeABWcVT/AJMvobT9/uAlL4qqjiA1K7c/Q/UD44OCxfj+44QF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NtB5YjNVuCaFl3UIPAwASikVkbbVXqgY8K2rTt5gBNIPVQHWWXmIkUBTTXPuNK1axOWHb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lBe7zyaYiEzega9RkkeGjAaNaunreJygzKZQ/AoVVV5/iUHnisoTbMnOPbqe8mTMAz68XK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D2wcXjuClo0nQj/8AYKQWUpk+IeXw8xUnYTTwTdpgJ1XEH+nBa5lcCg7VOSJi6I2UA7QSa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8Jb2tU2eY0etSXbBAGjkW+5cTECWFaq43sjMyi1Vfg6iqWbNPMxEUFM1E2FbWjbol1pZ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A1OfAoNkTYU6Grshasdwqpf3u5PcARKTmZjxVvSxi4PcvAlGR7hfEqKq3t8RNQncwVZa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4YQtDG3JDqDHaKK+FjXVCsNMF683QwGlbXLjqGuHRk8S6BQXIvzHVRTQyWBQ4ljlvUbLa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CMPgYwKAXSwPNQQklov8AuGLi7S4J7FQD3bHUG2hTzLhrKMhs2neo97Qyci9t4xcajyNJb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6TU9VCNDVSAnORvdzVysUJv1EIFLYDR5YWMAo5fGMSk2eDUfGtywFbwM/vUwYm6p/cI/X2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NU2/QR5jVgux9JB7pACoDGDAN4muMgG/oVGI1htkx2ubi1v71ADKtNHsmjQpWjK4lOLHx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5Ngx2zs3L6Uq6EzATQg8WSmBbt1BslnDUDMGhdVHVbGCtsFFyu1UGhspBgIdjZj2yl6Cr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Ut4F4uogNhq1ItaBVwfcfDbiiyL4V0KURkWcofzKFk4v+B3CbJ6Ry/UKME8mlgbEQRoFsn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LRzHqAIpDMM24iMH4DTzL2fk6jAuGl2S0/C4BneBPPpoVcrDSAoAZgFVpa2ce3KkQ8wSd3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oLUoCPKlW4oUYjS2DZz8y2HBEtrBKlqohieFEwhRPMRVR1l9BAU6Lr+zctDXdBbKQ+eEqX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oXMhSgD5MxrlIYIdVnxwS5OuxKJkmTRcB9Qs+FlYOVrcDxyqrZoA3mBQwGLaPmWOG83Ad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sBscqbl2Y5yDKIrkMWvUQKopxtG3Cd9QWhbMqwUrFMO6g5gFZYtVjupVa1xbIautTdAa3c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iJNR5MRWecJqKrlxV5jrMtMYKIQhO5ywXThdMVgrOYTS2ytkqqiN5qPSKUDQwRrXRCVAK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1D1fKwTmL4JbO0hVFrywcRSnmAHttZhlcEFkK6HglTW9raoJopt5YDqmwDDANkBxiYIwld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+4kAhizF8BF8vRWquMDW5YVE7VP7mVEUxrDyQ24Lu1eCZxDazUGQrFmDAVkyyTvlcm2OBp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xTcOkMchn7gR6QVoiZUPGSUWcF0N50wBYhKwwRQRuA5o0aWO3Pr3HDzIUHYPENlTKE6PMr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ONn6i1GNl8O7MxqEUZyvmYhaK0coY/8AfqDRhN1kgnJq2eM9cQQ1slw7MkogKaWLedkJg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BaNd5qXGc4wt/coYQDLXj/wCxtOjg3iPUalBbplNZX/hCbaXbmC8BU52vcXSTlHxxmOlWj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2446ghw9xqSsbCsephKjsCJcaPXMY5SXuolOg9Q5qDdAV1E/Bbgac0ccmJdL2oE81fEJO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vMMrzRNJGNuO+l7PqaLhqC9a+4LyHE+hRLNVztNf3EjY44rkTmG/yh5FvN/EHENMty+wp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Dw6nhBZE6rEqG5ZZox2gWl3bPEGwJOQdeEYQiFgY8sTKHfnEuiPlWD1LChVzmEja2+ka9C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tlvPTUEZT4BT3UE3Y2uV8zAKC8sWP+RzV4dQ2EPJ3KKAAHgYIqLMCu+f7gI7vTmncADA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F+mO55cKyRYTNau1/wD2AbAYotQg8jYS1HcK4l8I1bGMHGJtXdtmNb5j47VRxXVw1CwU2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S3Twgs1cAujrPEHSN6BhLTib+ARFbZZUIYDWYMWIBtvCc+4ypoAaYVuVFi6QgcmhDAAQ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Urzm35YgRhqatZetKtMDScRfAFHGtZgQDAbbXuMXSrmivIjsFsq4+SCstpCt/bcHA2aE0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iZLFPQAIoK/hYtwARq8otD6qGGwLAFbdQGLSgGNGdVDRtchoOc7uCZC9WlWW0COwciudZ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fGUwzIc5XSGEBanizdOMyhPwJgP1BksVXQP7gieOA+x2w4ZGwZXbGJTYpVXuZYopTT2hm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dsUv6QApC8DOR/XzF1juZVTl7iYW6QLbCWwF6kBXZNn3R1qF5CqFNqtb3GqSABn9xItPz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s+YgbashVULlOjmC87MDVXFQ1F2YIQpU6WsFwHg5hV5NRuMqx/Qyw02MV+4WC4rGInMwN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09MuRbmRV+OYmetr+AfuIKsgKTA0LpMBCk6LLYQ40ZoVnDTcyTT7EZbQfpH0qW23zNZpVN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M/UVbzyJGC4coSpVLMJoElXFWuHJoyxpBoa+CCEJVgyyrIt0xS5CAvMpYH7mZyMDFRuGv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CzIOSAhVg+o2PINxauDlqaSWM39wNlv5h86gqoQUtYt7YyuVWkg1qF9P4jWFrs5WNuSr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k5iLIebhfAFVg459Mura4xUwIp5VWwrm4FlTIkoXcS1c/JizJdVJaBo9Rqi8XEVould1F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lPbiU2CHd4gQECVRFl3irce8VH1KC6lzpTxPFXUQZX2StaDiWgD7sAUHgYioADLbEhz0S8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KTlFgTaLBAUoBjAEcRJrOjFvZ4VqOcKZdp8pRQULo5YjahEMVUZKgbzG4S8OY7mwj1gu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4Vy/qEqZOBXjUBzftmCDo6Q3LdQYCsCFe+kub4RWfOWBVqAtXcinHPPUznKr/AHjda6v3F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fOYkMRaXr3CHE0LFz3cWm0G4DfV+JTEBLRKYzcIOalGUE4c4irBmWV6R49RvmLXBApSI4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LGl2R2dXqCANI7CKoSpDTNbvuY41dsEavirgraoURKuhwM5qFsOhVC3m25dVuwEu8hKri7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sbq40LvLKdqBqHFnFuncSN5Hb7IXsAQZWbQT53DWOPHD3MeQrqAqydHwImYojlTFhUvJaX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XxAAEpkjsw57inNRi0FKPWYQFwRam7TP1K3BRyMF3+paNBkwT1EdCFg0dkekN2X71Llt2q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gbuCi5QmSYFKdV1FqdNNMs1o1Bx+dS3dlt2imb6BfcpLaZZWt4UW3UVLbV53wY8ynXhcE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xGy1YrupuBilA3ziIriKA4cKWxvqDgdaAz5ZyX8wRUAaS9o3Ws2Jm9nn3KiY+SwnGXDDej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izRoaq83cHhCqnEENtB8IFtuchLjZY0rNS8bguktuXFrWeotKFZe/7RwiqgYvFD1LxsAb/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MFXYQXYKq8ue4Lr5d24z/AOInA5Bayrdy3vK6oHZhmbuJfBbBgLUpLp+4uuA0hMdvgF8S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z7jb28Gwq49yw0d1TPB1EgSGroZ84uOxa4EBXuo1I8od/NTKXq/8AR/7Er2tePca0N6t1B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LiEPln4iyOBEvmO74OCA5t4LvFYTBEoqyByzWYehcFUcywDVZDUvIjkFHz6j9QStZSKAw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Kp1yy+ZCgcYyvfEArQUNV9MVwBz1zzzARb9nD33HRiOeb6Y21QP6Op5ZczY2mL4yoJfKmH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my0mr1UgvkqKJUAt00U3komCUw4R9v6hqPuURQ4Ci7MQZiCgmzySlTs6epiXmQFYQrrh8x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V6KYMxQqgr0Cz/8AXEt7HSnL3n+Y/Qk1YZtEsHsguXvOV8DFe477Q6p5zmJVMs1uDmBtq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uhM0/7COMY3Paf7HlD2ZqCFDaBP2gaAbWjfsjbiVgn5pv5gn28uLalip6kz9RGBDh2jrL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YhmFmBvMrTVgN5dwUt+kv66gMbBTzCo0PMVf+QWwFLQmr6YQFWClrX+vJBsXPDu40wGsR0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YoTrqt4dkQg95MS7b2saAtgJD1VkpS9eKvxeYHbCrEmt/wlGZAsR9hJYOHBVeYyAsXdFfp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lXWcsFAaZt0kRkhwqNZTyoaqADULpyGMiIB4YCLWw7IVjBVc4KxQaKWKdsZ5/mYy1PDKDW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TiFIp9jZBYpo3y8Zl1eUlphEyyIEVQd1Bj81iOqQ9TdPgRMiu6qo9LVczSPheZVvZZ9ay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3L0sWYurhJp/zqZFngv8AiFAgMAzAi7lUgAH3f3A38+wlPgsPTBtSNXkeSWdDwjp43KCgL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AAozUDZKbUjcSvOXo/wDJaMDRgT2S9jt1uAqgy2WFjPLUUREGzmJUtJiSXHCm7hVUB1D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SxLLLgKingE/2KMpaSI1n0QEuoUG2YO5SGrqtwGGrdx1opLomhgcRY1LDoiBNylFZlz7PG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KKB5LluNV0Ua7nh9FKP3NaqVUQNkI7aSyFW4aiKwpzLKUDS9TOkNdTu0tuOIkLi1sbjBXN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a0G4NEjaxYctRYLByjL3DPRRuoY9rVBL+4R0Ec1KAUuruMlABszDxcCRazuAwtJ6ViWPDL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Mh/2YEpkzcSlWBcXLytKgrB09MUVAi0LSFs9yr+IqJob1FdWVORnP/amIGGBqALAhESl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H/ZmIJFrxDNWtK+m34goWAsE2o86jnQqBVfco01xTK9dRYSA64ajKAsyLuUxEbeaQEgOK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FuKhrtqFSw6dMw9tdkGMlZAmGbs+IqKuQOHIvhc+ITuZoXdu/3CLgEsTIP4zHEKAjN2g9y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OdyiR74UhkBpTaO5WkyAFvwx3oiSgS6idlDnCqfEVAaarfzGCBshqoK7IeKuFUG6zmGF8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kGMeYtATfWTRXD58S31lnbtW8HuXRC2NgzZL3mN0S80rOMr1qDiSNWri+yIvULB4l8HeBU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weoxtQA8termautYY4HH/cQzMRHqRi2PEIfPjEcdwWhFuHsuF5BYpP8AtigBDMgY9RRKW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UXk6j8bAWaobPqB1Y7bx5lIAiVmAtFTzM2hGCtO4ANFujDg3cpxygUi6SoToJYDjPMtSXQ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byrq6jLmVqaODXr4ilbEFteSW/NfEN17+3hNREK1cgErCjYVTV0/ctJqBda/mENyvFZqA0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QAKym/njE6ySOPuJVpAvR/8AIzIopTpGIsiSgFfMfpQ5LTMUZKp4wwPYFK0EvJoRbnwMY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PMIuhWXISgprhzpHnFyKVEbD7+tmPewuEyDaaF/RCsUVXS/KORygvleeyZEdhbrH8MZACu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Q1nlXnzBDdFJbyvxBWGaow5zGC+FkEYTBNL+xmcTQkehNCgKeMg6B5Fnd8RngiiEc+oUZ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mXqR4f8A5GaP33K0S2cNeI4BMXAPwSqVDggv4lj8Rq5chCtDGZq7NzP7dlNyh7MvLzUrd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y3KEGXynJTELJYfszLzstuCyGsjrGT5haK+IfFjBuYq1jV7TcrPDTFq2eKiqhWUAUVyRe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re/8AYo4RMPS9XLmDVldTVtw5e4YCqyA5Td/RL8sQS+fqZwAeKmVWrgSv3APS2MUXEauDi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CumCRf4WopMYMSpeguoIoikm/cYyxHChfiFECtji4jZAkGTBsoUdsrKYAULLl4RQoDqWcX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Rcz8DYnEIC9Klg3IqhGyYawski7cNEIyGNjUJWizGSTWLUpC2QdRDzFcwdss+IJDmdQ9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PTlsC/SMCcK6AP4juvUUV2JgPwlCrx0iPUBjRSSxj4l/hoT+cJYDjzF3Y2G67jyAaYH5j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PskxS3CvAAzXMYwQ5hNEaqwJet6qzL+Uf3HJU4AHwUHwTED4U+kq0ZnAfO5wDLNU+4BAp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zmLp8JV+uXEZoDAJoVuGAWipgfHUFctm6iCXt4jbOJBbLqgvF1Awiz7dXDTNgs4uLe+Kt0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Q/TxKULwj3LGqgefUrli3pAo4QkLaR4jOeVTRM9C1jNUuV0HxDFgRC5mi7mhJ3eJdqBda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/tA6mwZ8WNxvxgat88xyNmZM+YXhYMX7g5CS7QIHGNwS0HMPKUtn8QrNOa5QxTdXtzEOkF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aSu+VIPg2nBOLFVb3CMtuo0wBFu2KwVEh1CBw1cN5xWE9u4ysGTV2QB8Cjapand7WWwbmE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tLZdYH+cxASdIVOKeoCNHKuMSmtkFq2tdxW2pgvEvrltsj56j6wcogprzh15jBiaGJQFTQ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Kx7QebOEtXuMAC1gDP9woSxqsR3sLiZ4TVrTGnrXRb7ffmUJESzTOOScmhpC88OottTdT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G1pL+YIIyrVQNVFYysAXZe+0rYHAUFV3BME6OQUYWMCuN3/vMs78KVq1fwxkS5WctS4mhM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FqXQC+6hdOrbkRu298OqVefkgLFDBdOFsPU7HIDXrEWwc2D+IDVVoTMwJtShENbps8QaTB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qsnJMzQukQ5DojiypQy02lslgy6ljC5H9QDKVJVTyPmX3mKD+qHLwYMsT/iYzLQZBkyaum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n+cRF5bZ/MqPepyJz/EZL5I0Hk+p7IlyuLlGy3A/MtLpWdvQcx2Hwx9kaByZY+o0jiHKII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ILxND+E8JoRPSZh6WZpXsIwVEKm6YQC3GW/M0f6DjMzMS0bAzD16wy6frMEFE1Rse4FOG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YKsXjwxWC+R15ggMBA/USlK8xkOznMv8APkYWqQqwKMXB5ghpGAwU0jFCsWlih099QqVY5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bVXuJHBpHIyuyO0aLmbC4KN1v7qVZgWMntnwQ9qCirT/IhxYbci5q/wBSzgyLm6Rcbu4wm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zxTzuA8ktUciPw/zNiWMVkXySrmvBlFmLXnmDInJVo/8AMLKctFfEY2CJ69jEi6DnFYa9y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DAET4IvbKX4Jci83dPUyuAg06xiXRxpobf/sBea6SGnjMxdCBbuItEO6+A7ie5S3QLq/7j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4HjcKl0gF7dZIDZfSOFF7+JVmVYNru/1K04phfXJu/UIlwAIn2EpycYsq5dGedH/UzLfW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eU8Zio2CmvcdrZXANgCcqSpBVsC3R5girClaph3Ct3mWFmoLcCB01iX8m5StU8DEXHvpRT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ouXa4Iib9xqKhKEOm8X7iYpK0cGA4gyW5Q69TJL07VnqXoWCA0OrOJpt+0x8QowA5HJC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46tvamI0MrB8Hn1A3qciILjQfcBkUufaiU8iY6KiQGK2kfLfEdUWFpQW6luD5hVVxh6hF3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qJOp0oFMxJbBz3/8AIsFOkvzN4HmM5RTzxGwLbhOSvQ7i33ZohDwSCLlo38DUzGffseeYR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GpHnuDF1MgWghU2dRpCxVrVQkt1Uwlr38RG69FMYW2YLUXJ8xiBx8RqRDgDLP5gBVAz7iD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2OOsS/ew1Cu6I4zE2ajwqzSNnyl8hRvREoRQBL0K7T/3ca4FXMYFMbheFjI10Eoy+xyS+U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Fs3kC1/MKBuJh5u/6lgPWOx4Mqh2VieoGhcKwAtm7WVWYAtn6GDSYNF+lXKoaL6iFu6GF1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LtS9cHvf6hARLXyBC0RyW1XEK13QZg4mi/MrdFlpY6puXHwhTrzqKF5bqNunhuCKgvFRB3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hYWsRKA4/mYYEUBqvubYbix1rh9RosHimvhl50RTRzm5RVLRyr3Atlq6rJLurYhratUTl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mBpkq/XESQAdsAoXavDCa8JfVabmCUcXEkDbzqAVwEUp1/EwuW6BSL6CWKL9MZzQW3tXdN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RjTzLAEuX1glYxAcRVNGC63MLLmF0Q9ZuH+MbakYslAr2Whl9zYGhuElFxVj8Moj5E4vwl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+UD0QoZOR1UuEYFmEtBnOoiiCqTT7jSoZbMFyutsUPEojYopy/MLa+BfmWcqY+v8Av4iIv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4qHFZyN04xn5YGa4Cua018/UtNWbAjw2wimxBpiRcOeIVAHavj4lRs1H8sQWLDF7y5OjWI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zniUwNwS7GnLvXAblWJaVD+o0mgbC+iL/ALHFeGlrPMs2MFcD8D7IwMaCw9NsS5CsG9D5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7lVqAAszxibDqHZ8fOYELdihvIZ+K/cqUD8gd16lnHQcirofuUKOXsbslF6xBAhS6Gf4qC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ME1I5+YlgjAP7F1FVMOafxYtOBCv2uIq6UvGazcXLC4OpSIgLPErIq2W2ytJvCoUEYA5HW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K9sY8yrmRSFw/UZZvJhaTxLUFQdK7lazQC5zrKQdSx4ON19n3MkVqm2ezEvQVVisr3xCeK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SlJty4f1KfkBu6Mb37hBAoOw8Rt9CFrbuveIQ+tEba7KYj8eE0NaKh+Ucgfa8REkUNhTdZ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zRkvo+bgtBItgaJeZFxeoFm4rc/fxLLPYbU/ylNZ4aBFpr1KksovGCs/2R6KSHV08PUNwX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dSqvXiV7LbrhD0siBTioFPlGUW1CuYXrQSu3si5Qcf5TlVaG45amTAC8ZXYxBYCs2vOIm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gp3EYAclrc1FDQo3mYILqy6PUJAWombMfwZS0tocjT36i6hVM5pluDhhEz+4MAjEVfuyCD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5IVSeA1/BrzcdaLgJTApgAct5mXuDcFt5z9Q8LFbrtd/qO6sLd1CKarThuYD1/Bc0V6L5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FbDT1KomL1YFt3jnUPIEAWquiudQMA9eqct6+KgAYMINkIRg23pk/iPaYhAOHLG+68qsHq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LZT2SlaTuwfLKMaCDA+uIhKrfK2NnkwcnKuvqWpNEsWnuqlJTcXCHqtn7lAU7dr5YIi8g3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W/qp/co2DDBn0Kmluql4VFggOxH/2WMuDNEJF/wDrTFqACuQ8PMRmx2ieF/uH8SKtBqGsR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xPT3gqKUMmQMfEQ+uBhxFIZVdiz7lgCKUgifMygvgpV8ahYFAlny2H6GIBDcI/iGIKrNv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wSByIK+KqUwwSFCcY3MpIoqofGIJCopHzrXO64jGC0V+XiYNC3SKRFlOceeoqAcjfBWi5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v1cMFmQ4LWj3WfmEsq3ib8XiVC8DPS+qlt+wdB6IsmJkyt/qLDzGAIGihtB11L8DtZa6Z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Y1wUdszhszTn4QEAbHFeYo0AInLOWDYlVUDlYA32B3FWFDkG4ABtioadBaRXmBYYvEDoM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6i1FmEeGNVg3tr0Q/YvrVsLSaeBaGdWeI7guZZHuFGMXW1bg4kt2K9xiGorHEYJjTw9sEG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liHgIlGDQB0X8z0WTZgPZjhUBG5YF6xjzGFQGei2Dha+ATfJ2Q4OLouZI7uS/ib+sHAF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g8RV70jOs7HMc+iWN93Me0UQ+UTt3Lav1CIinfMKqOO235jxTailymbBf6xMzqus58OIT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oodjvUEJHfEdUYmDFniVAoa8MRa8+YF7WGZQyAuUVHYjhydMPxEcjdAlgqSyDUYC1aqib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66blAJQNvMtUG8YYnH4DtHv4ljJcl/xEmIPEyOfDUWNTlpqAXyWxSh6liVyqWQKFYLqM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APK6hVKWVnEDS1iM2AXlEdU577jgoBoLhRtmT/wCoUaAyty8SwGQtblCz0iqWcW/QdygK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4qzzuuY2Upbbh3dRF3BxRxMmJaFSwOS1KhquDF15lRVS9Sl7lGgV3xGVBWq5j1DStrn/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QyUG3ianBgXKOq4PiH2SjODhjuw3uvJWioyk2JqqwcRIQU5XdwE3FGGo6c6x+lQVuTQrQP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NMcnfJ0OP6hWULmWiFd0QODqZOFRYtfP9RpFDqqXxU2mnbVESQF2ba8xI5ZYKPeZMYgPO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t5agKVa4LV76gTZZ/DU4M3NNOZYumBkL5OI7JbV5qYBOc5YcmGRf0xkr6EwnSqo0W56lMv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C6A3c5B/Vx0FnzCC4DFcCNx3DOKoWrqIABdOvCCNVUuiHINRmzzTI7zcE3BarVV7Yy4jtv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7Rzcol0d5uExWInlQc+l+o0bFSjlceuI0ZHLXMf8nsBiG2AVDVsv8R+RaaUwfOB7jaRg3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8y4HJhQeJWT5mIJ0Je/GvbCZox1Ch8AQfZ1dTjh5l9XNCP3VPwxF4Ip80GlfivMN8U3m1f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Fnb5jyTOUOFjnqJNUWCn6lGFjzXmO+RQaTXiHOoORwX5jHYWgN1WpuJwDrFOPnMKqjAYBg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euorVZBnOmUe30Nrev6mjjT/jtixQta35/UVTVrtHuOyqpBvyZl7CGwXuC0BAMQ+XrHIyT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XikhLGtiNBKOyN1YDqtw3AcoPpvkiB8WlJdSVRS4uVArYaKzG9ozgnA8QSARtR4CVyi6A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KH9xBsRME4z7pi68lyeaZ9k0CMZVY3kmT4kGjzWe6gCJOx7Hmb7Q9Cc096+4Am1At+7+Zn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10kFXr9QemdiFE2dx6h+QKt+Zg8oVtilbMCoSuejAXJBKi1uydU/qZMJssN0KfD4hbJL2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u5cr0EHt/wDMQ1wgw5ImHvUo+WD/AEO5kkRQztw3o9wTQYpj/wCxjrOpS1jd+JlRhzcVJ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5SpNns7RN18/au2WCBdW3+oO1TYTLX7ckbd7oFWOCB2DVxhIFnTqF2JUdA8VLeSqtJcp59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w3XkhL+VBovdTBODqw11dwsRQCxsuxwv1FKToN5234x9ykR5uKbIIG4oNCDQG+WKmYBlsQ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S6qzbPGH3GQNhVP1hDeNiFX1csHxMLqYJUdEVQHFFvfxBxp3N0XibIMJu/H6l4td4V+omG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kw0lfzEyxOb1ErgHgdRS2NeVdSiV5Ilss4ZomTOigrUb3KiWyitlgFVKvf7OX1FujUZSdp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FR4qWolgpumWDnkKJUgI0MUpDYborBPQjFKWwcfMKNRy0hxqPrjEmGbT+5laDSyPuUwxq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b1CNS5I9o4MHoiHCQrQLgWpiluo+E7BTz3LO2XA1DZSG3Bq0MsPHW6jdAatuVUq3cElXJU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TE0JeLlly04iG7viMJWMql2G3RcYEpzyPmYTYF2OI9seCcQFSm6VG6IHtlODeiXE8DeoG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qHFBWASUGasURL94U7uyVmiwZEN/cFEsvO4qvhTPUEAujg3BEKd4uNXq2FHxCgLqDQ+Jm5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2o5RNWIpZD5ghFadA9wofVZhU4rB6DEOkFN1EsK1mi+2MtumTf0w/HZrU6L/yZBMSmHqcW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3y96gc+8CQfiWrcpZWJeJb5E9RUFI28IfC3Bg+bmWCraXVuP1CPAA9KOYKJamlONRpEdOZ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Ow4qlWI2m7WWivDEtxQ0vuP55RV8jcoBCtLKaKGWhVzXPzLl80EE+okAZV0ZcSmJdD/bq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FLNWS9HW5hVQ6Q25L4hCbu3AMufEUuiBZQe/3LSSimFtKQmtsUmJwgzaEtxkzLlpK0byXv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GvT1FKkTlfUMaQrRopsYAUjhbNwwXi0jMCBLWrzz/AOzFpA03cXjP3LQUNBariPP3ANP/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l8MNEGd8lEtOQqDijEfSkzVViH1AzREBSpU8fENuLcp1PAijiWlZ/MtNw8XUDL8ImyHI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8SzMXBUpQWFL9I9lEhViGha3ipZTZRGTuuhZeM5FmTysKmA1L0yX9THECzYpVfpihlw28Q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UEC4sKafnJLGyi0CuqrcFqmyh5F68RALBsrOZS0EZysZ+4bAL/QD/AMNSihgn/mcM2mlPs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PoIUYmVwXXDpn2xl0ugH9oOZhy6/QQuVq8dBRdq3limyGDhghlxgAvODWMS7Nfja2oKzUs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dSXa0xlGjKeXOMc9yso4NbfEFVUUrQePWSNjTJo0jMr5U2B5l9gshoA3/MdcsMFtT+IDp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dn8yjIIpSwn9whbPHq8zH+h7awRraDMD5/mPguTmB9RNlLD2W/wARkgKXl5/7uFiUsWWzR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IT4wEGXAU5J1i/uUuOFDBFyFL2iMGJoQyJT8QAF4jSiuHsTxLFKwRYx49mYZZRsYNkS2i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kIx89zOzEgsFl80fcFY9Qt55zGKKNjjI/dyiAOHklfqWYjcpYipZ0crwxHAFoHL5gfRUp7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UARKbfPce/MstnBAAhslH4/8AsdiMYoi9HEcqi5UAmZ64E24CVwFyMy+httg3wFkClAvYo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bSsERlwZIf0kKFDYyz3tIswlLEODLzCHRBWhXHEFrhoKfklZiC7VQIVnOMygC4tHzB4p4r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vguX6IYU1zDz+DzBEVhKMV4iwIWTeYASjBfH1HqltdQVwBDRmACiAoWkv5lvarnLdeWOEr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4GRWsh2LC1wluUlinQKYGPLCk1dwTQEG0GP3VwYey2yv7lvA5OPBBw9Cpd3N9QRLfPnPE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dlKZ/QqAQR4dPjzEdhKARjjgOAzUwRha+ly1yxi0TVimFjAJFSwKr9Siy7FgRLOTa7hYa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FN0xXStCu4PlygrDP2QJoLVaPiN4Kq02Z7uoMJi2puY84WHcytoZivDAVkVhLXgyE3hMwr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pZ2mgdAWX6iDEGN/Abl8HVp2F7QwfcGZTwfuAuxS6NxQvrDcFiMGr5j4FumYrdctWkXMr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ZTB+4RrGAYO1CXdUBbo+O4BFC3QPjmGKALyqviUCvZlEdPx/c8yIqqtmMg2DKrMbWXIk2U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TL4x+4myljtljbhuMfqee9RSd1lWI1fXPUE7TyP8AM8wvIXpf4P7jdakXk9wGThlHgpi4n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yEsKq3LIWXS/sqFksCjN+4/SkmVeX6/8AYzYGlb143LAGvMLht/mHcBKlRpwDLLhRQstqK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2qvAbWJg46W7iaKAPd1mLrWnCglTZo9wLwBvKLxtbdfqC7tuaNQgw9hAvOKcYi6y7VfQ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FxkriFXYVM5QVltX1CeYY/8ABL+aLsxhohN4Ehw3FdBQtPPL/jEqB8Ez8qECbLRbH1Aw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LV7cPjMscTgyfFyhTabVVMRCUEBxky2/UR0XHOPtJ4eaGmBQzgEnvUGizNAfjOYzekt07M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5CYMJ43Ls45NktU6FAPn3BBDGnD+qxLfnrIhbqFwAC2hw8wOKKI4aY7B2PO4RIEqmQ1n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zEKUMedQWg1doM8bAidGtoxOcfW5kMiugwxsNapCjAwIsQS2/Jd6gGBMMtw20ppPiFoRS/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hXIf0RCgSMHKU2XNp8y8tga69wubVwG3OYXaqwZ8G3R6j3aikbHwkPnN8LgmeBLfLggs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jnCp5l5BlQ2bnI4Y1WAoJhIDBKydPjxLFpRuoCrV/p3GgKCuzkiz9mNchWbr4Yvw1MJ6a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Sxo3mmv1bECicCUMucZziV0NyxV0oLKUxsla+RDjDFuFG/VR5VGgYKCv5iF3Ba22OfOPqM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iJYJkLd3e4FwbtIsEPLKSifuczZqsYXHJAdMVYVdvC4WEmq8pYPdTDqa1/Mr1L2X7lW3Z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4LWToDLqucJmNnE2HKqH0S60sWUfviITFyCu8j/IsFjkk4O3MACxkHZ844jSlqIlH8kG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ct9whoXdVqooTIKvT0/EIjZsL50sLfrYvVX3H+4AiWLtrDhjKrBBxXh9RURQTBwy/+ys0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eFv4jXoEt46ZgFbKlcXMRqFXx7hq3NFY3Tf3DvHUWBvpLWqgBvKiu2A0mn+ZQiNmBQ63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jDm4L6yOSpWiKTYP3uWJtdcTCMLaYZbs/iogYgwKObzl9QlZW6Xp5vEzoOOo758ylWM7q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2nLKwxA2Qx2/1C6VssF3nXic2BpXdjj7iJVQURDbVr5WZpl5SmucXFKVaI7KyNJ8xwgAr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vDfhUAt1EaXLYAkcBeqrMyh8q6seUhgF8gW35qaJgQA4uru/1KHGuMquA50S1h8tfUzwx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hWhPplortZi5QUDTZdxrGo60PxBXIEApN9wmgtL5GD9RMwn8AyXxzKSGLgKa+Zz3TAq00y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93GbKiuWnJQeLEhbHX8Di/wDyZWw/3M/uZVQmzcbJ059QXYrZgVM2G+dTZ+7AEEySN5FV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trwzPg1B4L5ggIeQH0iIgIVi/7hkBcguPqmARKml+YriY/wBayXw1OuTtTW9yjVTcPLiHJ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CpFsLupdBVoAP9xFqHgWIONpWtZXcHPDOiXwmsNFEL3F4VLpR+o8gheRyQC1u/cqyLHTNo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i2v3Fgc5BcuHSUhW6ADMpvxh/qIVB46pwNv3EbwW5XXMZLdUcfaPRtMVyeYbSKB5lWnNAO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Wrw5IXu2FeQD37gmDl9RMV3KeppoUbfI3dauIKwoB9C79EJR8uA+c4gKCggeIPfZjYl8L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w0DW3C5UCk2w8xKN0OZkK31BA8szL/PEUZUKMAcRXQQEh8SnFHZRjLnZvViHeC63X/wBQI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EbYBsAdq4KuMKEobIidrVWipaaHslxY3mniBbuBqWyobVR48wKUTzohwoq2S9oXYLLkcez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cQYQU0PED1Zdm/UNn9wPlsrEAtZojEUCXnDMioqEXcQUeQu3rj5nOMaOeo+2NitxenIDY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hnIjAiNteaxByimWJWwAH1FSMp29xq+0pkwR/UyUz7joh84gFRlDdHS9xSKtLeEMl0mUAE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Qelv7jYaeQ/iAcHKVLGLC7N9ncJNlJPEo/LVtD4HfuWbZwmfUwmx5EEokZs5zLLItq2ZJh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2+YosvAlkpBE80h+25BLPDGWA3hl+mX98kn0SZBBtWv8AMPSkaKyvghC2Lay6ikLCPhaXU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ylvDsvllVIgwe1AwEvhr4S/Sdx9Ay1ipZAjkLqpXQtZXXuC7nLB6XuULSLSpDbHoAdF8VC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xK+ASLCoQVzm3PiW2+F6Pm+YNdY7FxpelgyAQm0Cotb3wStIgstF3x5ItfaaCz/yYipz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IhdREpiU4t4gyxDDW4HH1I2n/XAdcsJc6jdWp1PNeIhKsMXy4hTthInGDaiMFcLLNPleM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AH+MxGYhSkwwAs0BpiThAXA1X6jnHWLBEK+bfqLyQUaH44XBSzqhEda7l4FcoUn1KiZWS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q294YgzRkmbrEYsBtnBh316hMBFUU45vriC7ocuGdEBRqFdCYUWUqvJTv7IllQY5jip9fw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a9/qVO1rmcOL5e5bCll5G0vdLH8FE3rnBmKVdOBf6lEvjEi0kbyLcsio0VUs2KbHp7hVB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G6Wce5dm/C/UeywDTuI1SMgjSeoqwZeLVM7jdChijDK6o0rIXzCcGG22YyauUkAGLMtYY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VCDP0C3Vb+IPAvPADn9RmFFKJXlhLShPMNhpSgNY1pYvlgJrWHXmIEoyVTcyJ+/mBd4SGc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tqmoniUytC8XyI2uASUbtz548xmwUQGeM97uMKJtUqH6l9XB/4xqSLSg1K7QGti83fKxV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URIytBHh3jiII+50irBvKXAoKFjKDbBdUJo9qgO6oOcFoqRdpN/FRb82iIPGfMTIC0TN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wQsAst1eP/kHtbMv82qsZYLpY34lqDFpQjxdn6l4yujfctEvSrgty7t7ziG0jrPM2EFh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qndO/wCoogNrd/6jILZZ6I5rrEMCJWgbHgxxK2EOBcuCoNmpg+PgdQEhKUacwLbHIarx1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1KvI4wUvqUGLhm6UcuXENfLoSnHjiVjmqxV9cfuGMZlhT1qW8oAas7oY1UQtN/NwYwAMRG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sj+Jx6vxAKKnKl3DmHKdmJuDW/wAEtxhu0peP3FQCxeQ84hIlo2IzojWer/qGGJM5vl/5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353Ea4ydgYasdTXdABazBqxVdhdESKtyi4ZmQGKMj1ALYbkwJQNPwm6f1Ch0OLafcVtV2c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oOyNBk75aiUA6xLEcGkFQIKj5jrSxO4Jt5du4Rm80DnygErg5XyS7mnSo+Y36soGrIrKrl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+MKy3/MCxZSPgqxiDylKOoehbw6lflhADDd+eJdiyu5QbZQ8FTJkDVRDGSNQTQkXsrT4h4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qnV1FS51xKGC4wK+oS9zwwcre1y6S1VyfcOvDMaimi1eJqgurF4cwVay61JdWNMnm4nbNe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A81ELYQ3RiplmA8RgpqtIyjqd0ljOjcVbDUhyYgpqSjACxOmX3MC2BFkTBYacLqBg8AuAk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DDi4JbvOdHEKmNss1YW6XuU3gMO5SN27FRRDoqBqhoO+4AzKbX+oLVpVhqchz7vEKLUjPN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nzMb1Snmh/wBjnVJaOV7iciDqaxAZaqBGCkfBM85BV8o6LitZfRVfqKjheI+VGYWaZEqRi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PiZLrdtRULzaQJVBot2ekVLAa0wdVBTej5g1QztuItKjSMTPoG7MYjBWAe6cDM/BtpdywW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8qwIW5K+MxLQub2gClG3huZhRWZxzuIKuoyhycncvabZP/kr1NwtR/McYGupIptmfq2X+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GaIlm6E8T5MOLMBw7mN7WGHYoYO9U1s7lEZSp067SiHzSRdYi1rHaOYTWeO8OP0ZlB8EX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rwq1PcDiLQXblriohqhd1XdlaajVhbRXh3GNJ6vZABkHcWbHkWH+yl60Owy/ctjSgap7lt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xxBkaGV2hWpbuyIQ0XU6WXuqibdFKo6JWBZsqoUZOScgZzC4gW8VTIfNwAciFNgmujqbnr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KF+gqUqbhqomsERJpmBg5KtfzBehh+w5gyUCmlI2RjG6FcxNxXXyX64ICe6XZeVrJAtHq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j2jLCrekby0Us0nMSmwAhkwzXUY72BHX/AHzGVBbpXMFoK5VIwNDmuK69Q4VraU1OdaF7f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yRKDwFjqGSoljxDKiWteIwkA5HqMlLCIupUYWmIw7yy9wis5bQ+I3KGtOH3EAPzRLCOXbq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hVSlTADfuLddDejU2QDpn0nO/3xCLLp/4e5SpNpbYZER2R3/3cuOtsNvnuB9Rl2L35lcRI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UUbpc6jcqVKkbxcEwV3W68WTB14UCvuoRUL4kQzfzEFFQUU6lxINiLGF3jYF/wBy5JC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Hf7Sys1yU94jSi2ReJjAFV5rqUmgdwpdRbKi2i/MKgCD/CYq0ts4gz45ia6YWl12RkYgS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hlntAwyBbm1n038Q1py0+IaLGxjjqG7At5QIGuy2as9wKWnZpw598TMoIQqyyq+CEtunk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BFSQVVQfLqVA7jcr5gDgKApSws7XG4vsBxXF+CEiw0Lmw6yqR0+JYwzgtepQNAW88+4syE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VmFHmlAupb1JZKZN8zYl65Ic6kK8XEaqqKmZnbo/cDJO0NmOL4cxXxlVg7rqVCmR6qFO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emLwJW8AIo1vH/sEosMYbe4zSEHLBcQfYCr4r9zkJcyr3DYXrTaocqBUHffzDHhdFPuYG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GKC+HiNFlOx16io4EySy6fuWFG4G4iFR0wlc1FhErcG8WB5Ad3EUJUhzg3n6gcxEM1dg3K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X6gpsRgLiBgNqwzJBK5uIGGlgBUC2NapWr8SjstnczrrJsnhj6KcZyd5Nk6ZYJC/NZmhS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jL7N0wtZOEAxs3pTNiryMReSgrA8HEqTDKzfF7lqZsLFxksXAW9x3EYCL2i1mRopZl3BVu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u1RyTqk2sn+p1yNwhX9QpjAZeoyMGjPJHot0UuCmppC6YPTcB0KIk4RDoKqBthGmFKd8zV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2ytmsDKfErXJhOUiVKnA/uMtMdicynwF5wJmqmeZYwRN7nRZKceYYdg0y1MnuLYsptqCA0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MK6Kr9QZCw7IsRP5lR2ESW23ggsMFg0ByYzcRZqc3CuZM5hCgnpEz7crH1C0oVcvtml7j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S3TBhU9cwhBwWSj4g9F/Uv8ADlmFs4MbOQyQgFAugSvfnAY5gWAnnb/yCKS3gnO5ZqFNt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8S1g5un6jLDS+vs3/AFGc2hE/X+ZdG24o8MXRHaz7iZF3cSNqZC8PqN2B5S/MsVM2lv1A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OoKzmXwVdfMw1XltZ9YiO245Mv6qIAXxzAmbr1CdUXuUg06Bw6mEFqgWWMVCjHMK67atm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eARFfZa/UqwQvI+xzLCzVIq76lKkl5Y9jBqGh4IFRjGi3UvYFoDh4xDWEFFNwkEFQ2Xj4G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XAmeHOo472rvsid1uwusRffTFUP8MscRhqF/w9xsTAvJD47jE4PTCHjilideJc2bC5+Eq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LkDri/EAcRHUS4CNEBpinxKcQU0F9eZeh8NImB3UephhLv2kHUGyzXF0xLy831mARUUEH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K8ICCe4W2QLoxcNpNRA5P9iEmC17W4rXy1xKVELOSEFHAHHEpR2kOrVlwNAdSjElU3BFa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WvR9hqNAfvDrrxDKq7AelmXeQTINo/BHIUwSpWIGwrTXqVq9tgMh5iQW3IrT53DXkbQA6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0Lzd7vqAVFNEV/MClICky5bw+Jmtqi2NW06zzzzCqaFDuYK0JhcJ1ziDeCiiciWMqhdaub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WHnH9xtIpdrJHpt8M/lBVQ+GKwohaibW5jcYh6ZjtCAHqZhTnMk1+oJ6cVMhIMQJCgzydf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VS+0qWMliKCcWbxe5Yo2y33U0fE59AKV+iqYAIVmgs8hMAKb+8S1SjWVm/UVUGS+bv1EwS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KgqCFCH8EAECCiArDW7HE2noo+Qq8bzBpunRcGbDi0IbjALAZAwwPaO8gPznMbKxta4H/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56gR6EsL1EwVBdJHwzKtKZR3ho9zJPDdoLzb74gkAmhyG+e/EDuzyyZUj7Klt34GDq741L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gm1pzVX/9iNeRdX8JVvMoOgcxjWB2S85e802IfuALGq8LdqdepfAUqglMKKrae1lqVfR5I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l9S+ErZzUL44Nwri6GbrGY11ZnT/AFB6Kux+4c/MZQ0tAh9TeWfMubWoHXxBSnosvxqUt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cGTDkxj1C43xEz7pi7c3Q18XqKK1tJaLzUod6WOl4gAGxed165g21lhA+kJwPUvkAIa8nz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nEV2YFgtwF+N+4ACVvweIxqucIqf9cQaw6pmAE5grzi5PcEEzkI/zGzm6iauEoC3ozLiFp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+IvCGlcM8Q7XEdbSCZTmrv8AUEKKxUyfuKBn25FLtN1vxFpuDGhzvvxCMLoFRXl4goIAA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h9SrELHWcjMopWyB9JkflqNrwmz4JpG8JHkajtUuZcCsF4A9pq5BOF+5jhcaFXq8Z3iLRW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7Pl9R5A4OPQoUwVY8huedzOtU26l4BVa35HcuwKc3Vwpwsz5/UWoKkyV3EAKFsU31BRJQu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YM/5SI7crkRi+jkqNFzkFbZpSBhrIXi1mYxpd2VMN6Qf9SwkFsKXq7xFt5hknA0Cg9y3j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FDZ4wO6hNhoOIi5JcPNcxCNZSJ3XUtzBZcv1CZIcUBUUUO7uqmRF+GUoDdQY5St5XpY1bZ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owxnIfcQlBmGmaUctEsBCRRb09y6XRfUQUh/3mJS22EaRktwE0jaijE3wQ9TW7yluWi0N5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XpyYhW6NDRBOMDXmdEI8Q6svIww1nJtiFTUu7h8RmDATm5eOAzzVyw4JJvcCtIvgjRgFT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C6dXYZX7gQ5TBpCMReIyiFQGLUw3l9hzEKkLfEDAOxWCAorbhiVIulfrmOBGwDZ9bgjQ3U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hKrsyurmG8XQVKPhwvUrKa1KHvUEyRMYMEQVKaDiDvydrshxWFTgRK67geLnSzFVEX+1n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r79+YqpXBsD9LGHjA36lQpfCNN9Sugoylw9mNLXboc3HK2KRxqGCBFfG1/ZCKlcHO4llm1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0gpUGuJoGMygGEMml+4lKc5Cz5zErqRvITNAtUElfegzhEyxBdWi6zzEymNDVQ8KmjVqb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4mznd9om6jdV7+I3yFs1g7zLQIarIlQvIrrRPqVg6VgHWL2VUMVLLU+zC3rPJMmz7uYGo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SglIR2YQoSjY6i6K+rxGLDMvmIDSINg7OmHse0inywtIzmuhimtkz6tJmApWsMRnwa4BQ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EA4ZHcr2aWSKsZXcO5G8dt4z/ANqNYbU0fMUoHWGpv3jSC2f9iCZHVmna3n1M0YotI7TiP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IKQ6ChhDkl3EA+e40xTeikvKfccAGqBE1UysOybb3CEqO9Yh7c8qgi8dqPdvcxNQNniVO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3sZsaeGCGAe1cS1t5iVDDRgiGWh1mJSliELSBnK4ljOWHagFakgoqqaUlJWhl3jPxHbAF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7RR4RjRK3S4hhmxSsrdVf7nujTepjWvBjK0r6IY7ZeqvPqVU11lWIEMopATSJFPCybu8Z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csAIOvVlW2CKwC6HaQNecm0fe4CusRWGn/koyCAcrbRre46RiLhTuolNK0OK89RFopTXo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slgMDF01vU3RKslRmGcVfuORlUPRBqgigDw83Hmi1BLEHMx92NCwhAAAVjEJytCHTn+4pQ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aqlHKJfEMrARS8lc11qMqkqWpXm9Q6Uy3fE+BbvmJgQVtiDpDuEtgLMmhtt9RmmtDQcsN0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JMGcncvDg76gZlQmY78Rbvh4D4ZmfKgOCGKVlGa9wYAsoKxNhE2EpC6xQU8x9paG89EblQ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+IIGQqYpwfXuZbEt4HxFbe1QL77iuDhtmb4gXi5ULzkL6PlI9tHoMt1G3gJ8st93q+4LQ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wbQjlmg0xUcPEuZNGT6YU1JoOH3DWLWwCu5VWh9mJwG6Kngh4UVmkJca1+gmoPJLLpHT3M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yopgE5DrEfK/LBSeyX4t7qDVsLUtDujcTWzYueoUlaoeA4cbl5pG4PtcYZpP44hbYqu2H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Cb0UyINMFxQGiwl6NKTSIPB7kKlA3MauO0CYqPtlphZUB9OoRL3srDzFVVw0YCchtNxVZ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aAAcmJhY5HcvsQ1EpbGykjouL5rdQhqMUY+HcYhRpkcxJ4peY3DUUVl/kO3U0aHwRmyXt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P5Fx1CHtYrkK7iHxKoNXjEvWy31LeZTxEyqXF1xRApGEcEzG8eoaRruqg3SggbZhXIbSMr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G14Ff3KxIWUuPtgiOG75lAbboCWhQW68vMGdBRpgSy5LqcgD1a5lEU4vFw2OtrxEBW3V1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aBVcMc/qMYRu+Kt/qUHLcIoF2Wv3K7xqTQ8/WYcku3L2x6O6qpipEplt4DLFCj1ioXkPK+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YIb4laItdgdo0RFabnpfiVtKlIW32t7lT3Oo7JalteHlevMpGAFYgfuYKapB9nZEaOW1cx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wSbO8QKKhXb3GuJz3G449H4pQtuaIRrDZCTAboAvzuFgqc2kWozLupmfCZiRFtktIh50g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IQ1jdf1AuTGq5/wC3GaY2RrJqWoFbd5gSBe8tvxM8FsFwf9lQQBEoXzGqLugmMpvKrqYog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zhHYkPT+JhjAsLoY5+mRaIvLDM4dg0viB1FC7LU2RIO2ZbrdyhXKjPJ81zK7ClD/vmJtk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EZW+ncZQZXlaVy4rJXqaQkcD4lYfDiMAjVpS8n8wIbqZGVVHT9S2S8O1+OJRmcFoO26ul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duC4DqDZr13AwaEJ9B/cuGmAcv/sChojXHTBgKlFEAAmmOpZBx8LtmLAi7HCKDIlm3PkgE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cTwzwCcAVRAM90fqBYQOczNEWNCdrqL4Ftof4zQzCw/RCQtmr9LI14FWq1ym34YSKJbOcq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Yx2MbIb0mZbVvBDVsPMExUGNdsDglPUSLJanI9WMQZRAFbj2aF5eqFInZSBUP+MBkE/KEZ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DvjUVSVQvC4gKqn7glGTjJjo7SisnPtmk4Deadh/kOC9qhmr14hxd4Cy4MAKC/OYSZyWoh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SqYA4ZTiALXt6/Udueq5UMZk5kTQtdzN3HQ0b0L1V/UvPEopXmnHfMYk+hW3n5bhZ2UTkx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9QL3A2/URr3URkNfDGLXcIJe61UJIgr9nXxEJw122bOprpF2G2/1/ErTkTJhL24MCNy0CK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ECpV2lAZqmUvvQVtqXUbF2D/zGYFWU4JfgHSWkrAXLQDLmUNGDTEbu2vWpshtFUvxr9S3g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rfE3CpxzX3OSLKl7KUiY/orHfVN7P7iBF4WNV+RjMcAOl9DZqK0ACVoYhsYDOWLQTJzMb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2OL0wKq2Kv5Q1HAxEyAXXD1FqhVzLgwQr/SgUaR2s/wDI6FFTeFn1K+7KogeaEPmI6Iq41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8DnO4bJKcGZuZsQDAew+SXAqHQaiIbaz3HRgwaS7WWg4gBLlG9C/5OQHn+oNX6CzPpmQ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KQDYoGuc7hQelrcPGYkeOLiBxNNVmVqROQK/cLQxgbe536gFLWxW+fEbyBMtuWaX80pNX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98QQVFZ858TMG1BGU88H9S7RHBaD2J4B87lcWMwy/Wywh2GykPuoTJ8LkYDSZbyPEZzL0F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zA+8yA1yvETnVGCy9nuGNmlm/MWwlPLmYSh4iYAvV0gnFaeY4AhR0xjCO9DCAVUuAfASs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yvF/UaTfYI6cPAVZkEeVKlLTP1GpJe6NiZ1LxWswRVSvVXHzqXQA0ZjIS/KwQ0tlN6S3Uz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iOyv4hg8eYsLT2Kiw4jIViH7EVQ4HCwhZJldcgdsdKihAJ5I0jAD4JeCGiLLwUqT5dwD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6tvKCSCUrd47i5rGgT+ZsdtUQEApXmIEdgbMQ5eHF5tlq54g+YwMlDFEFDWDatiDs34l2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FI23EmGmVYI5lt4kuLBZejySnEQypGhrsSDud2Q16IgXzKg2aUmyBpe3QeriBCxVAPffm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tgAMcOVwFOhoiiEA1Oac/P+zLGaVD5oxGDA6tcaCg2n+JgobiyF9pW9osU90Tgto3G3nF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DWPG4qkpapsYbYgXbUJAqdifaw3FKDompkGjbWf3HO64JnXMUyByv6mRYbXm5tzGAq7YhC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SnoGLWrr4gQXowE1B9heUGNc5ljA7W1A9vhe1+/8A2BJJqXYGB1dNch8xCoGzcUil1lcT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MxTfwidcCo1lmDsoNq1XTi5SPWyB6GYsSy8mPhQr8RN1NimuGDTeJkPt4jpTarl3Brr+q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zPERaFSyHjsKqCc5XcExDIVGj47XiXfamo4EThg6GPJtdunK4W2DtmFllJBYZ2DwEsxa+R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cYuBaxR+Az/EzKzHMr4IcqgHB+1lRiANsbfPEB0y/cpLjZLcIrhIO4HfxECuJd7wrXwM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y/MrsCKDIcqF7Ur/FBorpzwn8RIphZ7H9QotU/qVC7Im4Mz1UK2CUQPqDlcumJ2iWaJAwh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0sgdPv+JkrkAP8f0SbHXKPvfwbJXsAL8/h8MIBN1avcepA5y5mcPBliOaEukZZOUAmfWYU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5KDipf8mMwA8HAbYvumIwcWhvVPJ8S25SDO+Lagrsm1UL9xaxgNO0PoUoPfJmvPMaM7CwW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PcQ7E9M1AAeoheSrxllNIOi+XNr/iXjgasmukjTdSottb53r6ljJawQTi8f4x/qpxvanML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bqV7GU+L5ut4l4VYPOIKfs4ZU7DYIpGcr6Pv/AGNTIKoQniWNUkeW639Tmokoag7sIyWg6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acvRh1cqgMAhw854gFk9ETzhDdJ4dw+kjkLVQN+jUCVG1VAL0nb1xFiLyMWpo3d3u/UU0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gpLmjU3zioEDxAAnNjlt9ShRVX6Ypc8Bh45V9wCylWVObTm+KnAOCxY43E0WODtKmhhWP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Dn6Id0a33hFo9yyDCIB9swTmBlb4XFYFoJUex4gUdEzNGaZrxAoJTAa8QyRMiKapWsSqy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bKDVS7e/lCdNKtXNK8N6/cQG+AiRTCtSk7WgGo/a903TUXJIU3VwoyWaSr+pdljyKxx4R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cWtJEgKgVZR1rBBggYVAf7lqpb5biJqrEliVGC7DMgJay0RTRdTagOSKzs9P1GJMNIMPy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5l0b0VKCG4icBZ/ZOQtLgiTZCkNI9S1MC7EP7iDAOaUS4iqKBV5X+4k6HQTpbNfMzZSwGk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2QDXuJPD3+5ZFN3NEqN2O3UoxqgCiDKUZacViBarwKqgHhq4jpCkVuLAjVwY4435SlhUq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QPEHNYhZ9JipRoLg9cvVWwpa1oKzHd93omVorOiC6HcziEJS3qDJtkOt4Cl/Us0E4G1LM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oigk4tK0RSqpuNFEyYgqW0LVvEuIQtfpXEdpwbTY+oHYaYuctPggvqcEgaYa5jWDcYBYZ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p/wCxoR0e3UHjuBpugmY26WxkVBKIFJQtg6VvjK/oglll2OUa+I31cWRoMBEFaYrOZQO7A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QlKzz/Uthw0rLBxvWiIVtRDoMqf8AcxKNi0QBdO4pURd8RJsrlVxKcL2kLOw2ZRkNqmaWw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TMYVPV/MEKpLKpMxI4OntbiIjzQRT1Nx/xC+OIJCViemZhKwKqUedrRKJYulj4i8ajBmg6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Zl85Uh+dRdSxG7KPqoZyswGi+pbVk2LX6i8HXWY8r3Gqm9ZIQKwmQNFl+oqCVteI9EWu1s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vqFVBXu7jcBQUNq55fiC0yOFF+h0RICttUlHAULc1Ko1TlVyzmbdAainWPELkWHnmoYumo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GVbqJVFoVgCIjZhluL0LCjimX4gQOFCi+cXALzifLXMBVhOyAGQNbYQY3cSnNGo3B6Bfz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HASzBmiKQnQt0FbzWYbFBrkYohYEoSvMoxMU0RNWVqF0VcHvH6mRnK/R/coaNJ+5lG+0c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b4iNLwxLWK2lwXFaVOMZglDz3fwjVxGKXb3GtrOBNeIlwWPmVSilvZriaiwoOEuCg4wD7i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5VtvhdSgNhBo+UtWsQfIX+pZBiCKcDmmsEdI8twrqmXCLWv3v9R1FZ5REbcHFy9O+Y8gNj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v0R9xZ8Oop+o7l2Df7l7qdgB+5RiueT96iQL/tiitqxDLvCn0MwRA8Mq/cI7lKbprR3F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tP+wWVoqKrOoMiqHPu+5XBZn292+t/MGGPk6Bt8QqzWCLPW/1KaOlKYeyXL1Lotu/MxGB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WbtMlVGq7JTYvH6CYimgObzZb8zIgFFGfH9wSIuoRdDzLBBnAPOe52upFfXR9wyy9EUVFr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dEoBfMXaXApACujsxl26sXnI95hVyahqze9CVqMoCBcO1ibyQiICrlIu0joAtLnzc2Qt0S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Qcl+azUC0AvknZfErxnCmR1DJbOmmCWioyBAXV/sZaZoYjB2suOCFMXp4vGmPOKDABZ72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u2apfEAa2wN+kMJBHhwVCjeBqmYvFAkFLLvyU+54zwtu7uZI2Vq4EAq3WZb0z3NOAHK/u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VKAd/EoSzwJv3KlZ0i7l44wQAsjErbxcdoHsqoVixPDGtgst5lox0uhAVRXKGRLDfwYmN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4ulrqC3N3NPhf1ER3G8xVQ1bYhKRriOwTpQSvOZm5MAcpDYsCqu/cA58XlfD/ACIieWkxM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BpFAUdajhviLjEaKGrb+4FId0GIKKc/6kQC1W3MGi6sDUo4pjmq+dcQGvGxtKgEUdytQx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yXRpeKhrjgBSrgB8JvjqIAr6ZYEW8KPqC6Q6E16mAe4Ij7lFPXSAdUu/JGxWjQErVO6y4l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ZeJkpd3LCKYT1HbA2CZH3CxbXv/UC6SO6ZpcxLlcVbJZQEarCQ6hIariZFnA6Y1klOiqPD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pglpV4h0WGEsP9l+bL0DxcoObnN/7DN5Z47pZDBrcDNpKM2tSm5HIS/YlbyZgEUszc1D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BZuEXq/co4AOXEEKbmrzTErCskKJWAy1K1+FOyGCVy0EcwaZvzUdz6bikUvcnm4gBVKrZR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ilHQ7IPQ5qVP7EIJd/I5i0EvYM0gbKpYl30BafMY2ud2iqxXyuFK3t4OITZS+4ugIbLRKn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1vRxDRMzV8qXBUTXbKK6pz16lOjKLZK8FfEHYBhUQfcss0MDAtOWCR6aol0i6ZQ8xYzQ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RM4Yq8DkXI+GUd4Kt8wbL2LyzmMcQSNl622vcfBWmQp8v8TyBK3wS61eg0DyXzDjXMIt0+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YFzYgX9wQNEorbJRMqKKHX/1Lm8brRKyBoUF9yxjjvmXYual1n3LSA7L3BAG1dYmwi5q/M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FQscnIDoFX9wAEOWy/cpQ/Y+Ymy1vDAsHOHqN4ifRBQ2t0Syw+EKLmt1ZuCWcbiswNFm/m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KHWCFrhmll1fLCLaqbAHAscKkU1oJqMDqyXGMUdX4lvcaShJr0KIikKFt7rJe/NQ1QBK4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yv0QC1QU8LM4l8Dg4CbfFrMr93EfUSspCr9H3GUaXUu8gRqm445WWRAMi6DvBrvmPJzaa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EqmYMvgv+YMVJQ7CdcCZyUEMBz6j14AtvbGHzJKUvIzP7oCoKHe0vUVmzV5Hv1AwR2VMw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YuSF5QeU/qC5mh0BC/VjlUMdBaWQoNf318Q0e5Rf7jcebLQHLMFFwDljLhJdeQxkNg47gI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LwysoirrJjTQTFnJ9cSqsWeauLItcEtoWzjMe+zNGI1aWk4mNfXy/wDU8l+ZmfmEEJYVq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ymRYTl9ql2SKq3a7p4Z0w+CHaVmZ6odhTnHqGlCBTSx53ALNVwjuUagU2vohrhOAho8xb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FUGwtKz3GpKx4RlGsua4mnoDg/EG2nNoR7e4eQdoDBVjzmFVkeJ83Gh2Qjm79y2CnIKLx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pafOIhib9rR43iFlyADgxzzqbitaV/DCFLLAhfVMpjNSTg5ConAor2WUKenB9Sr6AsVvf8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rmFzVhZX/AAg4ZK6409niYveIZOwgeTYwPlzUq6HuX2NHmLzDMVjqgT3GaOpR3a9fUQMCl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hzuiMaXMpcm9q3EdFCzolUlWNRBSGhts+mLITWbc17iF3R9pWNFeFl/TC2i2m7rzG4RPJG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o8LH6jHfRvaxGlh5gsAl3wWXRwaRqpb5hRcaRaG87wDkZVxUBYU5ZkXdlr7imW4dsENrA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MpJvBNSttiVWN5jfpYKvZ+oYBdhLE6gvHAZWmWtoCub3KFyDSC2s55YnO2HARwNGKSv2TX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VqdUF3kw6ypwGpvA1i2otVTkVcxowMifzDToDgn/AJGbHLs/yWCxLLKVWNSxbtcxHk1O7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pQVHuID1XBhm0vD2ixTOBbo9x6lhE4xciNty3pGQVXpqyMAIzRdQgoYHNj+j4xKukIU4i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PZFZlkFg10xvSHVhDSuI8wLoH3csXxAGrgyQCWhsiOiicMVU2q4oP6ZcawK0H1zAGbdYL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3cyKgqViomTZGLkTRX1UEkbdgAdtwixoCp/BtlMJw5sJIAWgK+YKCswtQFPiUYGUPccyBE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DAentKCUIhK78g6LmSuJUssHU0k+u/cAKVKu2D4s91FgBDonEnzBY9uzE6CCFJnyU4f7Hi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ig7tYkVUdOoBCqdR7gdlqG04lldWXJ7hnRlNlYNRWlavQRiXQO2fMsrxBtlgML7jRiEey1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5jMLHNwM7K7iSyTzdQEnLm+4ZM0wJtXjiGLtqFMOhUlo5xUrN1HQhFAzR9xtZ2Og84BFix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PpGbgGYFjxKYYdi7+JYNzMNJNdwSgqnuFdOkeGo2V7lQVEsweWkIuJEso+Cxlfi+UtuHms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lOFawWDAQNdxE+L+tiW7OCyvmo4ra5wvwpEd1Yxb82olaUkUleDHMdxs3tupmqL4A/uOxv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t5RT+q+CY0HQkfkVBoO6gybwziaS2LzPlF3Kpr2gX5Lha7i5aaY+H+xn+T5iOXxchfkn7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seIawxo20e/8AJQNVFYDwMdsDni+ITB0QoeDCYCGFc+U/qJRBoMa6cDf/AMinUC9Cy8qav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J63DRQeY5m8BT/Yqw/Z/uEy+ybb+oiVNi2Gkl/brUYG7P7gSjTHg8hr5JwNi2JQvOxHD/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jTnz4jzs0IY83Vt+VlC6Joo1znmWCUphfLyyoq+4qpXR1DxmNG6mMzZ07uYqoCxw1klX9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OsRsmncIrNZnHdkZi9fkuFo3tDiHzcJqD0U0tviBZMOh6ljDcD+PM4+ZaLiTdAWt6h0iDA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t+2eMNlivMQWpqq+X1E4NrE2zhzAfCXUhMcCzMEfZr/sbUscUKaTzHyCILKzqrlShaC1Be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FkLf8TJEBWrx5GOIw5C9pj7jtJ8oeex3i60fLLSCzMBsOi3q4JTANivg2jPFkVHAlRvCS2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YaVWSWYR36s5PUvNCWJnkiXVYmEpjIZ3Vl4YCuKKEsDmt4q4Gg2dtbmRAU6X66bqPYjVZv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HgqGa5FqL3uWGCpdqfTB4hyrXR/UrmWC0ETx5gCqiQ5vT/qIGgAarxG/KywHgpDpuS6XQ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0UB7ozCMcgCN1h1p5lCFjtXrxKcjS9D4iQ9gzEFXY0dxekhqGPKdsI2ypFDnzxGXF0qArq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qpBY3XESOuxdD7g2CsYr+4AQAXhXx4jJEjNFECWxBGg5zFAoqALyzSk/cDDDzHhyt/U80O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ghQq6H+dRGMWgtfeviJnGoArKOJchYFStJizgJ6I7Ay+G4aVtVp9VePwMt5XlP+1BTK2U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L01X+xRgVmh7L/wBhoY4YB02/ywC8b2sRpppMRA0GWNhZ0hJqu5QGLo4gI0rld5jQIBhqD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JLVvZ5zHDaMV+0YggNhZgVzVvJ7hYq1S5HmIG2HG/qWOkqCq7LpQPjECdWmljIiaxGljk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zdvZ65m5M3SfMXJb2hPFbhYG7bWXl1MgUa91GyvoD1cdHpWsjBB46XxAC4ltn1uUQY8U1D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VanQ7gHKomuZgWV6IUE4VLJ6zgPCMpWDYoT2Qn22kX7OZdISu4FQBV0EGCCe2AoE8niCET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pyGvuagrL1bgV01dW0TbIIcHiHkwoPPxGHL3FCCVbHVvRvlBQp8nv3EC93NXCYNmi6mio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QNgCwyYIVay51CqwVCgNpoL2ytsWMf4lygG1uDUAzbpFU+0hSHqCa1COTlXQRmeGUGnqX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Ct5qHoX6qVicQZsqo0tI6hgGhQu/coc4Bh+oheeF/UZWJer3XmMM8upcBj2/iBPGe0wY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P5iwrOFpekgPYmnDZ8wNbe1367iGtrUpX1CoET9IqnoZauYi9QhtGg6mEB1TCvUAmR8xU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YFK2iL6Q2oq3UFu2dXA4WneRePHEol6yhLTjP2/ER4iGFG4loR7iKJu3P0wS4IBQVXWDLH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ZKlMAccRMgUtWqxnqJUUdiiU8w5LYrR7rBMd0NhyEdYB2jdOCWWWtTJ/mGsbN4NRcge25Y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XvjuNuCt4gEbJsqGTBmupWUuY1/hG4zxs/CUkD2R9XGYucDgvslk/IvRccGMQFHxmMjSK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D8NCG2ThUsJS0OBE6KqHQJANLY0qGofaTaNnggVDiNrxF6bSxrt4DzKQ7uz/n4mHJ5M3s7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11Lr5/DAVuLzqEG185S1UHsjGQWW4x8oGEq4xd+okyZFP2wBseufJF22yUv2ZjdGu3Udo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kaIptOGbJXjK2vmVsRErzGtaBlT1KyYF3eBzBXKf7Xq/UR1lLp3KNFUYYlynPSsMozNouI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BSMQDG5swLZ9d4y/cIwA6fUfs+FShpjTAqrruO2oxdcECiVBbvL9XMQ6BxXljXDctPl6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+y5LWgKElwabhakasdnp/xG0gbGzjv5gI6IguR/FkCYrkETPUa21KEQGB3zmBZQsrI9sz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qCl/EakJXwZvDZQZcwrZYMBR7XFQ66BLvxoaLlkzxqvQMpWplLBmaYQ3QLWLgXTV5WsZ03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Xu1xicLTjgttb7lRlwoD0rVAWjZAPCTrRN+ohFWQvzub4IpM0wihVApu93MuEGgQri0wSW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hHKAUOkr53BShUjtM1XpYL+BgpSBTi+BcqY8NhlDxOxMfUPK99JWsNco1GBlryMY1HADL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1CJTJTxKBeCq5Y7A4xYI0tuL2lzTr+YZBHDVft0lmTVnI/MsDj+YAozUP9EKvCux1MSsw0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AVUEqycLxCOGScxgq3OYzATJRTCQ1BdOCa/EoaUs1QcWKuPgNDDV18GSWtnQ5l5obuW3K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gYWK1mwKPFRF8klD4qLkIaCUdeooT4X0PDAVQKBxKmwjCt4Ca9SpynCItpCyXfKHUXx5g+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CbAtUEy8A2HPJD4qMBqyHyXaEeYagteLJkiFkB3SPaqEQNVg/zGpWoCOZ2K0aRuN9gOXm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QRXjjMS3csLo9VPEYwCCW23l+orkz8taFwxL1RAtc1Z4iiCFq+ojDpiACXfMcLQdJSqa+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xfECHm2uAldHMMgk3llHRGjTYFtkICmA4lXRNuswvQos9wVHK+JRuB1G6QDiFDzMkE022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d19LghpDqA2B2VAqg1mYB/AZlFcq8yuaEXZwTJtbAIkrdSkjrBt8xxLSikspal1DSDGjy6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NwbUxi9M9RHF1UW3jSoo97jPD3Lo9BxFVbay0sQYQtt+Q/uCAAVliC4Mc3DflldXLIQtXX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brRgABRgJa4obi2Cg1EWPMMSk6Sgl2xUY5Ae4CDABwZawPmUigOMB8y1VYqoO7HcdTVd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YTdH24mPTLEWhDYZZtGKQZOBWILRbixfqARoeoV+5tii0AUN0S/M5Wjb+pla1pqLXaNRXn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JfKCxZNVa/EPqIg2lvPxU01HCY+o6ACtBR4I+hf2wxBLUzvqaSoAfAmXekxPutTEqO9l7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F4kW6fEYWz2xpzmLXEzQaBfLA0pjcRiWUfhY5w1KeTKOt5bgjnyGnNHBXeoY8vszz1GVSZ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iscRGVIKVY+4GqWtAHQaCEwa45HzL1Va8rBugACgMkTloAiArIV7hxA1KJY3vmEFAbqg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mJyxRLI22NNTrWczb54lwQdVY/bhHwZbOXvY/MUtrb+FUNJaqyP5ggvjvqM2V3M3uChH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nfAQjSY0sKvnFr4NEMJnyAnFSiaviG1iaDlWweH1A0jYKsO+GISPdhf7mcMWF7VL+kZh5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Y1anraA2SvLgQygps1LC5juoaMJTaHLuFuoj4GA9nfw9y0bnsTcJhnwLohhXEw7TwD7EX4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OBVw4WnlldS6iKtQEApXCp2/wD2GyzXcCLd5cTtYT/k5tX52jZ/M4FUV8yoWEKGm81kY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qSiASL68V4ma7sfojjWUA8mXxEIWsoodeo3StLr/ZKTc7FHrnML5PyOzLghAdpNEtFl8t1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+Yu9rQ7XVriCGN0grhVpy7yelVVtsyecbE+L0fzAL3H6WFgLcLG6YkubA9x3ATQ0rY2dy1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YAUKWn9xAgsQ5d+vEUotdjnipcqVciRuUClMOv8YBwZHNh7jy9oC6OO5dkmtCUOQ4Fv1HQ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SsmEKMpmhcQIIBnINYmnK2FUfMU2pzgVCOWIVAdpAJE8l5jxQhYxRs0U4hGzLaLKeIhF88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bmBC82KWHSkHxT81BgHlSCRgAlVWtVDBXY5Ca/wAmby1FqBGMFUkCRmadnOtwKCbeWnqOC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hGq6ilTtq8xmwGuI8XFSsZCrnqDD+I/nJZjbWvZEXg5PBEKlSUNoli8wjXTB+4aGi6uiY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seSIhXLWXLFTLWbF8QGUcX5ZXvmk+0EIntSX9S2CsLWU3Cz2mWSqeYmUKfhKscjqoOyaOo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Pw2oSlC3RE+x0a+phTdStrWi2NFludfSQvrRYMhzLPwm2UqnCRa4VBAunmfTARxwDzHU2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XctdRuXeLYBUummfJLnACg1qI7CLaheuYMo7YJVuBDOfAfVMEslzCcuXMGNhWLlnxFotgQ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2QdMyKE5g2QdHOvbEpA7bB8cxVmubSgmXo8BRDmDn0Vcqi2S2yGsk54lQucUWSXFRkxlEV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0JAqzmAtbH7kKUhBDcKj5RPd1rgvj/wCQ/behhblh4FboSitEwEPcJwo7lDbDsjDFFs9h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KbVfMrVTInV3UYmgnBxLk6D4g2CFoCw9S6lXbgA3HiYGXMeoSWKtNdfMKrgXkx8SjruEo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PuJCLqDx5btjggrGFARVtKhqynbj4DMcoLFwPoZf4CKxKcKJUkkB3OCMWsp7uK0q9DRDA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dxVtrzGGzLZW/jOSA2W5dJrxWHi4yieTgQ8w9EwTuW0Ml4lCWwsC5XO+TXG0uPFMVihA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CTmm1L87jZ2KleK48Rf68wzoIKu550oGJkLq7agsU0Yh4Nw/QF4VeBoPLC22gQHVB3M+oo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ITIXzK0ph4mZzaCZ2ONvZMtQooff/AJFmWGjDFcYM82eomuQq55wDT8XB8uu9C4Fitpyz4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+aajS1jGJD+GX7p7NA2kxRDghZjJ46PESxqL/AAZcKmNwlNrpz8RwjHpgjMPiX0seGE2vf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0ZTnghQ/IQSF9fxHwb4uuz2QK8VrFlmWjBCwfxVTrAG5SiALwTlY3ZAIIBpJiz5isnmI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mmhANCE1aIdoRzCGnmAIjLmNREGDDwtZE8wyRxmWzb+oaoAADbL8DSdCzXAAfEOhgMShg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Nivv/AKEJhiR2wMIKZDWM6yguJGy2g8HJ2xreT5sbzn9wnGDD7nR4HzLRWmxMjw+IEynUF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LP1Yl2dxlkar5APHzFZso2Gat1A7T+NKFsVw1HmZB7F4lSyZeRd+ilQvOSAssK2ByBBvPD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wi8ftK3qgUoKzVxRi+1ZkQC3IUbEm7LVFdDbJ0KoUOXhnZ84Bpsuq9Jkw/i4AXcmklTbLN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BwNvEtQ1dKw9Oce4mIANyLyfqO3hZU34jZftNor3cozophX+n7hLJkabxDuzaceF7lyqxp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E5wW3jMG8lmzAeCPuZNjFtKgMaG4NCRcjj9n+QVi2cI1/RERq025fEQqi90ZgUcDQWh6s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x9zOtsqt5ImviB3Tqx1KqiauN6bzABgqjM8hFNYIWPQW4gHSqCjT3WyU6EHvmFoDtmu88S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xHXSs3MwtuVg7x3RSUDY9MFBsOSY8kHLruzmCXhP2xNJTtlEYrK2g25q2lU+4d1VjbyZBW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eS4AmVq2sJLpnWkbYWUYrUxKQTcApXt4Fagq9kLUg0hE762FZ2UxRDhLGvt1/MpApYKM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P4D9RlBneX9weNL6FBtmyVWGVyO8wdV6LlEWoQwJuPpcfqoptitSiSi0lLUYjDwZlYjw0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jS12L/FRK7n3VZ/cVdaiSMEiA3VXEDLUBWGBa9S5lE5YosxcTo5RIbCqtIDSa29cQrIUSw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xHibZqKtgQC+s/5HaVAoJdYtqX6kFhs9BiZAMcAWWVYW72r1iXgyslYwwtxObfUqwFMW+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q+OXvMyaVdWZdPDN47MeBi4cRYVQqoG0ZsW+YJijghpybgyQx3Up5hmJR5lmlNRacyjNY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LVNRLcPMFuLGo37IW8RLXLct6BMfuAEVo7fqKyPS5l52LV53ESybLBDRIws39Zl4TZah+7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1KuiX6A+hzc6qkHEHMWtUwcB6KVQ+IIe4PCC9+YHLp8S5aZhoffRHtDrmK4z/AHH5uKFfd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GnKBxMxWoyRVbvqUpxheaXxLUsFvPteYwoFaVykUvkFTSIh3GlwKfDxMccf0ZeYywQq7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ZF8wzAWMC2Rv1DjsxIcC2N1L+ZM44Y6jyy1B5KUH/ACU3AzGnv9zUlNHLLcvWjP7jjgVg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uJZTF9XfcJ04hsiyfpJQAJZQWW0dbiihaF1VxFzRlgrvzL5KLDwvexEZZfxBuBShQcIIQZ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wKVp5YTDRUKtxBTwqOoiAUCvuKdNWHfB7dwcMqjeYpBzUUuMWWIRhSmr2kLhfkH8MBbPv/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og6p66KIAoAHUPwJR+FSdkzD9QoVtIHw+niNFxnqWFAF8XxCFIsbe4Zv+AIqXTHVnCf5jY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3FwB+oJ5DUoG8wuCIjSVEbeSo135gP/qIFdjYSrElJlsyPxHWEu/ar9EvfIt9ptgi22XzF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KhcF7FW/hlS0JcAKFjgsgQc7iBs1zWDMKxIkgdPRuY42/lFbVaIZBpx/w/uIVCmrdysT/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X9zCpC7HnpHktGzkU/qPzORe3c2ZOqiHgWA9L7YVzpNA2h9xCUUL7+kRAoYij5iS5Al0vV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NDDZoetO11RMt/timAvF8w7bVNVvMToDxgkNykobTV/uN0vhSvydwCAKxIEvGwEL2f1KL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Z0ueoXiggOFrfYkyX5QMU4ONxkAVFrqBoKBGGii2CoqoAvHMDQorAug5Y1KMAN1Gtzw+G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9JN9AaVhJVLRhqxveuIFFlclFxlcdq4gSdlGNwwhrhqo3BOTR/wCZYbdhfJ3BciqlDe2US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euUsfNNLBFcMsLB56jNY5yDhY2SWC1rUqiinziZiWYaj8ZfDw+ZU2ddoCrYKGL3VwqFv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BH3Fotpy8wrIbYzqaEFYMVZzGUcP/kZQ1Ued/wBy8Ap4IGGfPEfRKK7WCtIUY8FoDDA3T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usQMvF2Tluq7ljEMUpxcJgHsMyRMcRTQApbrKbsIYN3U0eYoC85zCIL88whXKmoUtA6cT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+GOAngYmCoLH8JUQ3Tas8XGXFVcHYqWyuOLP3CEmySvrVwBIWJL9eJSLlo2mbphgWGYGzc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LQODmL90XgUwDjtQt+EoorfceSoBeA4lG8MW4qqmViJ08DDOVUBx3K1TvpEnDWhXFxAq3Z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ByBwPMsDSNdlVgxkGshP+aiY5oTXqJO2LxWJkUbacE0JfUwqLn1FI99TlMK8h0cSqhTpL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G1+YHIp3qVBXrioiNm/uCnNhXOLghLwzKHOjUPOYA2pLHqLTZkwzKrUWgqr+YJrI4ZB8z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ZPkMTBA5CRgo+Rg6oYwUoN+Fj9R3GhTSjH6helO2g9RalHfqCgYGwbeWM0ta04viARGWbd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n6iKaKbODv7hiiuDW71KxgwooHJWFJ52S5RGVitPCxuiXRY4PbBkEZF3D4HczgSlWAuexK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VfsiKs8MiRw0Ti6P4jhT7zcFNrCVYBrHWrg8uf8AZckuyMrV+YKGlPTLnL7tiKgAd1coj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0VtOZYBM1AO7YABQ22TBIQtf0IcXRVOmMFQZeAjVXUtja9dSkPS5SO3dVL3CEBWEF4O2q7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zKwUHLb8v8QAIXq6KimqRcOV7mMfy1KFAgLDwRiUylbGRE04Qw2DLbHqHMmCwAHgvB6PIb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hUUxhMEeYrl4jHn8ElfhX4r8cTD8HbpqVVlXJ28dPxBkpcN6cJ7gfefBcO11RsWhKw6I9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eXUEEQB2wPO/1HrLwvL4heAlZVP8AUUW38XiPvaBT+onGnbWUCtWzBhSQbWvqFL+m/wDIr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KojymIQbQM5Ulg6WNpzYjDleAiUNgJwcBjQVKt42Oynrq/qNnMgVSxLgLC69yHYvUbmXo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KrpBphI0FgROdMrhoCE+WcjH+RkfsJYFLVRdh7u5ZislRjvzKqTsuLzljfdUJxPc39/gpa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cujgD4AeIH3+WFnh/iOUdX0i6qLRpAFDzFZiM5RTVDQXqICriVl8hvEoc+lQfOGIgI0Gk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kiZseAZzLTZvTVwaoiKxvJn0Snu4lZd04QLsYdg10Cpdho3DAFE0v6i7gtpAOyqcHctYmL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csbS3w2I/OH6lPq7ddD/yVZ3fmBKZvVNr8VzAF4XUPiV8VINDYnUay5aBoarjXHcvEyoil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ISgLT5qNyByYpnPUn7c3FQ9BuVcLpepQJvu0poUxsYdSMDK/KXwkCX0Gizq3MEumi6Adzd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9ncwZcRqCBy0j2ouhefeI3oTxfuZC15DuHapjmD5IZY3/AAw+tpm+K0jDOGMshvAcEoTW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4KRl00Lz8xipUBAVjHHEq4Nr0UOq5O5iCBRIWkbtZpTrzE5m1CiNtFesx7C0g8lJgzvErC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aHlEpkDhOYECDSY8X1L8km3D5gZsZVXNHJWyET1wsg3TmJ4isqvZ9Rkx4UDXfqK6K8wBWM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xK1LE7gshK8imPDNhIAggRb/8uZR/XAaPcd625XUGKIi8QFaKvBKhm5lhD4yK+g9vn9xg1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grOR4bmwgxGB75hQJgFaOups5orbnDcNvE4YF+ceP3HepO5Lz0+gjsxqthxnMvTl45jkZb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BDznmBAu+Y8TStEO6TYCQ5cDsoluwNrjEstadNRQsqFItA69wcD1jAgt1ZBu4KrlcIHl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KHv/AOS/bzXiWgHY7j0rvfUqAZtw8QRq6NDCBnECILuLSh36hNxUXa07lPtwFVB5Yt2g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VhMg0ViLHhZXRCH/NG1nOoAvztDmVebjKrAPHzE7k9GYEHHN8EogBVo5mAJezQCv7ZXpZh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gyCiKiFdqylhJtOIxaLzdMKDmBQuvUXQfJQIMFihVxdC8XruUoBfUV+oyTBBsERjRl13LH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GqpBrKVHogXAMaeocV32xCpOmmyZ4K8FzBM7XrMvGt8imW+bhVhs0zLslOIous5h5ZjBiV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S/hHUoWB5hGD9xuBQWoNVMDgRbtSlqy/cqaLPOo833otcCOb0I1+5VgotQ2PFm4sXzQFrA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2+MzQ7UNSmGUrKL08LU0RwXNDFg4xSV7hUhtQNemYHQ45VBNS80HlY5/FBhbT4+OIDuOjz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2PmLSa2i+bMxRYixj/8Ah/FSouPyfsmFmedSGHwwdzb4bPmZgTS1gFZJmdFtaXDggChoC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hFfYo+ouHKPslB2l7WYc7xcE9II+hZ2V4lGvRlhWlxFvmLBYWWeo41jiEG67OTJiXVRdz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AoqFjf7Clqg9LFFEp5hUkG9OGEaZAfAf+wqqvb9MclKwWrS6Ic+gGgAqqC1g0lS7QJN1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am+beSeLlq+Bm+/FZHzExVVXGD/crwvg5j6Z4p09r/kPhnBtxuJFreRfshdhnoP6leH0P6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WB5L+48Y9j/ZhBF1lhUNIGs8YlzvSMBIQRN2IrMoPQDcwAG4ogOsxmJtJLKY8lf8AsaVe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XrECxZNnzcPS9SBPzWfRLlSwzao9ZledZYEq5cwK4c7gZXyx4jKiCFQdht+dQ3liNHJBKq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8RRRJQvIJmjGcdzbW1wkICKGQY5WkxzANALa2pPTFntFBS7OKvjcsYSPgi6mm6cCv+Qo7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kZxOrHHtiX8MZOj0Ial0FViNVp9wQTAgKOhwqxKB+VEbvkqy4ipzKPjfiOhZQlktlBKBy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Gyum5Q0LBA2VyPUNgIauMrWg6lZDzuFXCdXq3eGEHm4KnfY9wGIyFv96+Rh6Gb2B5hDV+R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8xtNBC/hgMnYxty5mNDFCQ+wl6gzEiI0uMZfOP3E0FFzJhtNsvqKAEZWjaeGJvLZq3J8yr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V/cZNxZLS2tRTkaShOw4gg6+7A/Nsc2OLEeSwuQCtgfBKefANb2l5Kr6lU4GjTvOQ/eJay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FyYjEzWGYJqVcFlO5eJ2zmd2IEV+sINbZgn8w7s2R04AkKCI1VH8xqTsWr7iJEPEEzisHs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iDk+rl8LHaC3vCwuNYmzI5DmfOEEi3kuVA3ZEWyPQCeSGJvQY5gzq3UUmdWVNPrEBCFir7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S3JnxEEin1Lhcql5l6VFwFwzUqw/Mrhg4dwh2TduJBCsHRCyKXRe2ULHQy1tNsUaJw1LII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48q3CBlgS0yQD5iPIEHlb1LC7AI8Q3nHmzMng5TTLlizOYw4DuBxI5u9TgAsBfhdxeyOBP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ds6fRUpCIAcquZhgR2iswij4B98SzcW8UzGYHw3NJPZZ9xlQCm6YKsXkCwjJth2N3uah3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zABEIgA4wQOLVC3eMni7mYjgQHY8juaUowKP4ZYHeE6gHI8wUhzDX5QnY4C118E2WCy1bd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FKZVrNgICfVzMT78xliyFH27YmhJTbB6YmWJ0EW0QebjFqzDcluO3A+LP+Q2OQfzCYQaR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0K168SzyqPZThQX5q5sRVcxZRL6viLrJcKh7giq2zbGlfgjOtg061E7bW/UaK48zFJt2nM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3E5wYLoxkdajBotmsfMoK1aOvcRuHRpykF/keZ3ntz8EBTogw+5wJylx9yxe427bp/E0/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CVwFhB95/tDkxtVn4Y6Yosf0ywtwEGxKp5wvvZ+wiFLljFkdm0deMzXubJgrD/b/mDaxfJ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GOD3PKDuATccMj2Rd6hFmc1L/AQHiWQNscEgOyZLyHytfqo9Ybg5Yh7cpfMJwMd2nPrR/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35g50UN4+JcKRYzFLuLX2IKLKqQODHAWH+oAjYRGeVN+IRaB4sr3Dhqdzso6gGookAvDiI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XQ0L1LzDUAB2vCvmNeLr9dXdoEoVFoarKXK+WHIEs4xwL8/xG5CwEVsmBqIPGrQKugg4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CoORAUrIgKNTCWf7EUtYTOinXcooPkKe5gb1RA8EMpoNWD5EJjQqKoMJcrZt5tHpTZ9S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n1ucsPripd8lpzyTL8CeEH+ZxPM7PmiUZ3fkpIsF3jsO+WrCzfBZUP5lUG7qsp/8AYrAE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YiqkvNDDW93CinVysHTfMDEi3wlKTY2dQCyzgX9sPqYxKBTOnmKFEFi/+YW2mxKf7iIuA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b2jZoDv8AcyTZjOvEUKJSjdwS/a0pri0kVECozH9fErFSAGU4Jk7KJL1kIqyyPFOdJtpKR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viDpQbupyvbG6+cRSLa7V95ai1i4xusLmwxYVRb81KLN8EsNws23V+ZR7ZLacsCcvidzy+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mz9QYFUvOoraTanzrMq6RtQjk9kToRttDtO4VuzKmG4YIDOallw1xOORFUxaQ7CseEzFYK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nHF5metG4zC1MNsCndQlIZ5RRqtRCBZKrHEV3igcKuANpP8ANHIC4OZIYktKC1ekholgn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M9Q0SPRL68HAwdXNNQablaTcAay6hd8QoLucmzBn6iusOAMfMxLC7OIu22MpTfiYFgsfrS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3FyajbMzQiVBoZOYYcA6uo3UQyK8y+qLdQhaBaNJYSwtGj7Szf2sxSlFcMRp81k3LhaW6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LA32Kn7lHGBBlXayzVsBGvmoMwHq4O2QFnF+IaUVDxcDZCjmkpYXzLFUp1Aw10OWXoRdI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QK9YCBqVuhweJn4K+wINhQcSosqW/g/UaIlZuoilJ6R38QS0z4+oE2B5Dn3Lgbjuyecaq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OICy2IlrHV8TOSk/CK7NFW3GFMbWB8QN4yvOMKzBCiuQr3fEb5US0ghu4qBG0LB5hXIey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+IRGDQ0gwqAAhdlwPaQWaHCzAaDkWD7LjlpUWuoxkMzIIcBZXqKlUDYwCaq0RsrmHKYzGc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yEB8ogAK8Av4l4UOAa55IHTaKXi8Q1kCs8zL5XLKNEsARlrcOizuQoDqNVC+I1lcJw4u2+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bCjjUXWHZnUPL5lbOhjBeMfEDB6tc65fErYM8pyuDO4BT/wAnfmUbdqLvPzAJjFvBmKoZp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UGsS++gflqBVxdS5hC+ZcuLFjECJToH+Lit3n6Z/ENCWubVVX5ZcR+Ji4rB3LaYSnYJiB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oWBLQI8WTT+5UHzOLFXA4JKfmz+48KUh4tnuv4iqjrH9BG+rBFXzRr7gyJLtxEX5fp1Qas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QeIUjlQI2wC+SpSVgAQ3JApMgFPl/iB4oVE0NsYZwV3GB21AfQ6ldU5SX6YESmFc9qSPjd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xsAlJW/8AxDixhvzaf5GSYEozTUpBJwrzLGHgq4K56xEyrXRfVM/qAZxA2PshDWkeleskV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NFkK/mUiXdT+4NJnJDYFHJQH6gyxLMWA/RMM0MijuDQPIq/uMME92/tG5wnTn+2ITROKM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mr1KXy4GADgoY3EYCgU3CnNOJpxvnKRB3GniG9Z9ShOo+W1MUtlwoL/n1MlSIp1GFh4gaJ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wwHYEo/JruVo1ZPehKYTvdCOFtgWnf7jU+wnUF4jKVWba6Yf46KttAPNV9TNieMI2vJqHr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UrfcKw2rDA+3radky6CVjR2Exb4tYBa42UyustQ2HyMsYHAE3Qc95lnIWQRXya+ZdjaM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66jMsMLD+5eou1uO4BSKuucwwDODUu+AqBmvMdzkLCL5GbhHGHJf0mTQrCxdVcNmdC4T1E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Kiu10wdJTMGgWlw5cSkKL4LqYnMDBbsqXzFv0y+3ZFl4SO0yoMNStNgIX6iXxYMAGKZod4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8L4HVdnmuoMYBwy5KYfEv0S8sc1C38FClP8AYbDYfSZKipnJHEw9MGOulp9RdYSuupTb6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mlMWGrlE0uEN2vGJe2peZcFCfcvwXZSqJCTazURZAhylRqQPDg+IkaL2hFDd8WZnfscBDz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bKG71f+5Vm8gEDZmAEv5lbRd3/Es4bCxnMQOJTcGfsmvKdDdBgbF4i3Fb5TD1WKGlL3L9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18so8YRqV1guaWu6YllAcnYiPoFJQXeC2DaUXSy61arxA08wXhgy2zILYAS8B0NStELUKJ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uYGt2x/7Hy0xoyL1EEdYLAHq/6jWL4HUh9LlBt98HmUFRrBvfmEqqQb1MzcMtbdcRNvvoB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GqhbF+kjKxslbbuxxUoFiw35lDCXocRr1IbyL/wBzLLq6woXSUBGOV1Bk3rqN6rxpmXxt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Opev1HBUANhVVq4jvAUWt/qApVz4hZhqVbGkoc5gJxgB/lBGy9xoQhTFIeHEZ3zfv4jq+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cTWaKjdi6yyPSOULGWOklXVW9wBQr3MWAWFgetz2GI7iSWjQ8VvBLmScvbfM0U5WS/iUK1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Oeni/6gYELYZ9hUMl+ZlvNS7il7W2WnB0zAElyl+hCDd7+JyaiuiOo5AoZ53KCuP7xjoBN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50zCLYBbWPMYKHJuncRWg1VRzwsqtbTtvRxUYobhOXGmmtCmNqxfurNAi6TNY8zfeq6ApQ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lXgiKWo1eomlj5YkIfYbNZ8+4QASx6GsXllbWqVm0zRusMEQYCgBTfEwVE14Yl3uASbqsz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TKtGKOZSNxVr+oV1di96fupfm5lbMOcwLKysYYG4oDmZNwPM29Sz8XCNrO5cB3EOhcss+a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wWlKd+0I8vU0+mVvcY4wb1dP8xphBjlSB/MFTevlWGWo5CUsNLEYC4ponhtlLe5Q+JVem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NxwXiC1qAMAR6g4/glqtqXAtQwgsHSUlDerkZ/iENtZv+fEJVK61PoxpoWkVwn+RAYzire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A/bGFydDTXR7zKmhiC4tXjTKf3pYvzXZqM3Dk4H/2AdEDC0rCe/EOlAtpCtWtLPETt3Sm4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FKc+os8fKHn7gvahWQOauW9ksQ6afNVACkboayQRYB3W/qCIwDAN3DpZtIp9xtqsVVPnTB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Ogjx2/Ux6oCrB/PzGpPlOfeYFCfBpzXmJRxok4Uq5dXgS024NZlRfWGTQEvTrxK25LpBi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FHbwS7KstVNOHGT2+pXdiEryx7hBD6LKj+mKUDJ7NcU1REJNKJQ+ZwGoeMeDPMOruxSH5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wG7xs+JWI4+R8Ri0ZXKcOEjjHML+3UYjx0IPK7l4ag6fbBtB5oHETeF5L3kea9FyiXwSh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bM6ZHFkMFHFAQ+G/khwx6pHTxZLqcrPEsMsq/c0Gb6Pf/AJFoDBLoTBEA+aAO1hlZQX0d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VJWH9QJ+iIYDyECtzVL3R1EwWt8JnxGAAtaYP3htmxeHZ2bGANzpVrzWNdQOCNFQHFpWoD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mnXIOM5TZGF0xFr3gkS2mVC+K1FabfWo7qtzQhAFJyk4IH1kwwejGYZsx1ma6/Cr+4diXx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rFG4Apl+XvQf3KzO90w5G92wY0PbcNEILAQ8SJoD4KbUPgTJ3jIpPcUrKrzAJip7gUZ+o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rKf1Mf85LSW/Rcs5JunMOAXZCEgr5q8xWlPlZp8+r/wAhiNyZmbjGxHiCoBrh5g9lusBGU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t5jLJasA0PrnMCBCW5sfcIKUepj3gEhuLDFw4yI2z1cM8xJRXoN3FaA8owwJNU1KVUeLjK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wE4fcoG7vA68QYuGcrZhUNFNn+IyBdMfRtYGuqYFPA4uAWVg5PXidimcriCrhqFxz0O+oe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zH4aIAn7lCvSjNPxKQlRmkXqCuWyYZ1cb7rbS2xbdjUKruXRqZJjLaYT+XzH9Qjq8/qIpS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cwQOl04sl7XBCgnK2ibuFAK2FBKDBnPUI8rRt4e46qjxY6ITO4iXweGn05mH+Qte/cRVja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XuOjFMUEW5uGiqSiqdvUfW185Wgpm2mZMyVliHW5a52+AvLHgFmVV+Ze0EpkvKpKY7HL3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u5vgYFSRgVXthdUqhxQlS74yD3iKoPQdHzNl1GOOIFW/pxAVJCq0QoV0tfQiqCwMYabIV1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XFFZBioopzKleFrupfFk7veM3uB8ZfCNrnEsJy3Vzd1yh7McR4BrvXhi2Tlyve9sIpVoK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vmV9x2de5mVcOYZ43hQXTVVuN6qFoV6cRGk0gr0riJEUZoprMBkCfxJY0EUKWkhisTK9zL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2bgMLXI9QNKXpOS8/xLRsRyJzHdRa3KDcs5j5SlwwXcMZxHzEZdjEtBltS8wpM39e2Km+p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FQNl4mLil3xXf1L1HmV3lhlHmWD6hoNUy8If+oth+A/bcOKl4U25tioNnURJK1YcZhITCv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Gdnve0pVpMyouOmIos2zKSbPmENAzyQUGY1Wp7RsBaXQwLrf8KE6WMf5iIhTHzXgdsuILk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pXEDlDDfcvifkFIdXBEEVsGpYgeVLUYR6yXAVyMABHq3UtFircpC9QIIZdkaP1GF4XOCsf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y0W58SrRhzEtBwF5lEI57LeDDz3C6sVwzURlYS7iyqkpIBDblvXiA5oAVXgZk51WQPK6/2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E03gVODgmrIEOCYy8wYG1GgpWwgtNKaq2SwA/wAQljqWQw1gXM0hR3mXJpuHKyIITsAN/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/wBjCn7/APUASgXhz43G1aLpW+G8ThasFTkUYYLwsNOMkR6JOEPGI4kIcYDvEK9GSIu/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Y2rIAsv8AEKzbRUnuAuoC2yN9wxdFs/JeohaHJXsgjhC8A6qLUDa5fzHaVFoAK751H7ZTK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EC8wWyAABrmBKzxI/yPAW8fsxuIG23S9MYA5RZQiFyO1SwIHaIAZBrPT3Ci6K79uYxRe7Z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Jqvch8M/hBNSkBUMuv4ZavPT6IW1DxDMp/lB3QPax91DbP/ALHRl4JxNgHplJUD2Rhfw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fB1TLlYeQfywjn+H9MW5+0rlBXu43BB7qZIQDZc4joZwAV/Ea1vzSSklHVwm7R6uLGRK6h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MpgReqGbY3I1cc0FWpmQE0nEbKRgPctSnE38f+wweCPU/18luwT1C3bx5hEMKH+5FdrjXf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hxp825hn+TUrhbz2mUAUBK6TAPrsWffqXyNXIz4i6tTui3OqqKPuVjmFdbl5hKgLL6jEo8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uH1HdhXRHhczkl3Gp6uNuograjuG4GtmXb1D1UFNh8xtVyw4YPUBtM35lMuLYuAeoM1c6g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6O5uN7SCugqWEr2aPtv8AqIlyNGfi5kWo5aMxxvhLVHioviFU8xaCR22mJZGRW+JYKZ6m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8heB97ho+GdWWpgBDQ8FfzFpU7sDe4gSz04svtGDAc6ZOyy7pC406BoFOqRhm2tCax86hl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DtLiqAwIDhwUK7ne+tf7ZiTgGqKMdIHeUAta92rYdXL2hXR9oAlLpWY5R5VoliVpzDq6n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EDp+GPgPY6nzxFG6uKUYzn3mwz4fUPliELndJv3iVKAP+tRbEV0tH9R8DTgDoJXEeAFyO0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s/wAhk5Q1V5r+pcay1V0BX+xdrYphhdON97PkxG63lKeMvCHmXKgqc/Rcxngrh3ZqGh4Zz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itqH/AISnX/BhHuoiiflPiYbq8Et7paIMwKvlcTtsS8H1mEwsOxXzq8wDVGatvjGsRm85Y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ayWpLl39YSIpu8MWUdw4qF+OZaEuy8Qyu6G5mTln2AZiQTmV4sgil3FSu0li1MCcIxV3Ey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/Cjr8MU5P5ijXjENGTiH2IzZRDkDltYq3HBlIwjOoaHZBdpYPFifxDzLg1NQImPVuCHFR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EZiuDUqa5VmkCjFQUZQCXeWf8gLBg87igwvxmUAZVtKO4mhvvlHZYtcwoWFt7lGaZWZcSx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5kcXAZ/f8TRJNuy8JHilju3/sfBfDZwq8x0ijOKzVazUo2GRMEH/T4gE5wWiYQQxkEy0qn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RB+kZjXjSZIvZf6i2POH/I4CqDHJajYdGk5Gh5hQk0FqYLXzd/qHMNoDYsC5TnXzDtp3m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Cd0OiQIyD8I1XdfSFLQ+iOD+CNBSnC8Hqf8AwMD19hBABtNly+CQjmph1HxGme+3DEyS5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tRDWHkbgWLKP+5iUjtZ/uL2UAQKHiKklMqw03+oj9C3BDoonhKtEvKmP0Dk3KdY8riLKl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8wZF8SrNU/dLLtO8mbIOLbe1V9xzIGAdywZ3Qsp+C28prCLAav6hKlrleUXIfKESC5L5e5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gPKLxurWX9x4AeCpfMofgp+7i5M484v5jQpAq6jRMXrFwkCXKlmgAglim5iKw/wAjSgeVx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W3DRqIkQKbFgNEfBLD2FiVcbeYJSG9wmwHMqh5VQF0y/MTWU6qEXt1jxBUKazBs5K44nsp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3NYFdx6amaTMwNX2TJsdo1vPcJLg/YRqrUPNMVAxxWI7Mb5nJP/fESBr4B/kMI/T/ACB4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gQLxheM+b7gxkfhFuH0Y25+t/sssP/Hc7Pt/1Nt9x/saYHyf7OI/b/wCxJbYBZUGu6QQzl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m5xn7/wDkH4n/ALxDKPgX/UuH/t9RJSV8xa6eZXpVjdBPtYCbfSJ4/S8FyE7lT4S8Wp7tI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hMLSvaw1OGaMpkOpxnL+4YBO5pO2IdQte5h+VLW2WH/kf8iR/T/yW/wCH/IV4+t/kz/8AR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Uf+I/iMtf+TxHiORWQrqj0m2N8Y81/GAlaH3TZAjHbl+hDbb4nqr9JZu2MOYmpQBd4XmWf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Bml5I4dU2LMTTy3mFpR8gSsqN/mQjkX2YhZqpo9Stu5DKWZ+YgwPsn9wNB/jUbbt+MoWj8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9ZfxMcpe5uvB/wB8QJX0Ys2F6kGq/lLpsGiuf1BrdS2tJTdt8JSwyzdP6geBD1lBcIgd1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1pSksiFCt3qOoZogGLuJe9suWL3j7gBmU1BqECXLJhAdxSwIg5nHcLIiOoMK8HP8A+CgL6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2y9XDTdu3zCYynaOreITFerzLZp+LFLm4a9i44yBL1cbCgxandeGUY1GMyzkMalPYsSgCi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NhqXo0Qr1Eoiuj40fqX/Vi38wHBFl6VBQjzMApVLqKu9vMFNO05mVRXMuHK2vaAU8pftbm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+2MyTYrX0xbjzqcNqaYjup2q5Rmrrij1M0IFsv0faFR0VOx19ywV2eSZi6ZpSUc08Nywm0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ok30AS7u4SEaFq7idIOGC5vKOcdJGASWRtU1H6vfyxqyBa2YBx91BgELzevqb7JyQjQGa0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k+mKpky8dnib7rggwcjmMRHBT96bl04dt091vxKe+Rlas0HUBMkI8MAithil43xCggl5MI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ACfuFypehlrL1ciDVS8MOUNMoD+ypeHbspt7lWAlTV4R/uoPMs5s2Q7gjpaxIrNjYxYZLQ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37htQ3Z/sT4twhkgSza8AkeWhA3EpIlQLax5hMrucL4d1E8IfERgLbu7jFJ9y6ta6iLo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OIUbodzmB8TlD+CwMPaIFgEX7QwHLKe5WscwoJlKZh84g4AHGG5rmVXi5XFTnIuJi2Hucm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MnwQhc3ZKLo+5fBhgayzm4ikq7lpbZ3HMVfcR3GDOycwqZPzFK4DzBcECtJjuPeXK5dG8H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3CWFjmBmsYtuuRJT64lm6/wAlppL8DB7tPBOUq81CBd1xAqLTwxrfsK2Xi6sXGFVO7rHxL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cClnoCWgU7IBS1Fy5/shgBV1FF2nshvXymgg/ACA+2WBoc7fVxIl+H9ypyPMo8yjFZliCI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jzY5/UwoDq+Y4Da/DBGUbKCey7gVYmljXvcrxNTwQ91DFraywJ8dSgCerXGDSYVYE/ki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nkzyDFdaH3LI4nncIbOgseUKueJUxX1EldWUq0gfLn6jBloHbm/4lqZP1HmyKLlSNdLAN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Jb0meZS0090ggBXNpl6QhfKxChstBjlLZ5Y8ZScM3lnq4HyeblkBdXcRvJPDHZrOLYQRLB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bFqkNYUvvK/LM6ldjFVflEZB15YUYKBpMWEq6zKFMBzofMSoq3zuVQD1nLwR0pBebgNN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htlG93XJa19DBrYviVIbaHdFQFAo1Sxs7gzbEsmB3GzIiJPRs3Ejn9yqivth3JmEoe5jEP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paWF/eIVHkKcHzHpezAzQe44Gcpo4jQlnoSX2IU1bUeFS3nmoJZCGjPm5URCJ2Of8IRwp9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jsiB2qR+WCAaIpI0EqJfQaM3AwOCbM5hCNYhydWl0XiDNI7nv0flmQ9y1LZEVaAwTOyD8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s4ZYWKpajmyX1NAMV4IL7q7jNsGVrYmei6olOlxwXKi/hXg3MTrA16g2DKiXEeuAsLywzm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LCQJUzXExRyzAIUPkF1cpNC9ZiJBkaqXLMS2cZeFy/UEa5lEQF0/BGrfblZjqNllN7uWih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3jKCoPMTHyjvKo7NHRXuJpjsPEVZcVVFRYEGisRqAFSxt7gKhnaMviY+SZld/+ZXqptxqD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uBNBXHXmAU8a6jBWsijRzKlade4AAAGhbgbRhDdK7I6pZ0n+xtag3oKfMDAAT9yiqiaHV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upQGZuxzMT+r6ir5LPglDGrY3E81BbRUcSghvDOeF6u4vKxfgwRGD4iy1+M7JkkFtIaYc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0KfnqC7Kwvz5gm6K8RGgxa3gk3BeYYGJQ1sgNmzxDAyEPALijFfMVxXUuuXqJYuXFZE6X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Hua1N9sTor7gQgr5Z534lFkL5hu1TI5txMpcHSJd/EGpz0Wg2iROKi9rg8S9Wj1Cj+mVY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HcPF7lkwfcwasvNkoFA9JQaHsxfIitDB07j/7plCgz0wGf3IpW31G0D5qBsX4iFVeriWr9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ziviCyEMr1LiYHuOlCeDbA0MlpgSYaF+jEigGRglkMdGYqcPIltxONo0r0Yd1M25tcoL/A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DT5tqNw61bjmOKHgFxsZvyTdIcVjCv5CppIeImgR5yWPPIHjzKRcOSbtEVCGdW1FqnRwC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HNdQYF1YNVqFEQAUHCUFWZGVA9ZjISvEXQlPMLaL3luPLLHbSVNGvUv2Wyj0A/uEQL7IU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dRluwemDgtytyliwlxEATdOV4C2AAFfgURWSk/bBGYHEnYFRXIVcSlizMafhih04i0mvh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KCiu5aMs6OJkS1c1AOK8sRAR6I3SvLSFBClUcxRAmOHWY4whSsQ/iEvHABxUulibFgoA1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0JJ3KRsESxg4EQyItCudhicOD3KEfglKM89S5roq7rMENgX5nOX7JQvncxbKlq8UH9L6lP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jPly1zmMxTFYVDFC/UxICtL+N6ZdioXLVKWdp+WGrq7vb9ThMpvmCmuxy3FSLyRGb8LaL9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FAS4pllt/VoP9QEZ6gK/UoxStUjto7CoiA4UF25lQQKg0BqY9IFxeI8pRPJKILBWFmIvO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sICiIlSqDBji6mD4lEVn9RTd/ggYjqY87sv0f3LR1uLpyh8szmINWyr3AwgUEDbvcxMzS4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yheVOdif1MYZTO89MSxpqwl/uPKQZdD6uXhBcqf6lnc8jP4jqCrYF/B+EDvviNszY40Wth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4RBQXLAIPMEOEth4APyliGoI5K/5mHGM5P8oSHB8H8Zkpw0jWw9VKB5lFYsb+5aOK8LmIg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MNGoCEud03LgNY13KpQpfX4g1RSXmVM1gzZGrX6AiVBna5mx688+YsjQ4L/IC+1VYDL+Y7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abw5QAZTATI5YABsudM5t6QOMxRXfUwgcCD1BFh3JbGyJ5gpX1BWhJ2bgNHiDN7MWnhrz1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sMvG4uR4uMPiUUDPALaPHUxB461NlB24uBCg0AKb5GESQFaT6aiW9C8m78RwMMqB8BiCFA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KYhFJy6mZMru1fQoIULsSlx4bce38zM5PIQoAFdsqbru2CVGUfKXj8CwRWcwFX9QSKBhEb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U4a4REXF7kTEOaRI1e6JaAG6ysvoS/Lio03h5SOFt1jGlBQtw0RM/ol7/AER3aetn8S2w3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RQ/wNwGwPEGaRbsvxUCYY31DR5ACVt16UCJ3vbMUL7yD2+Zcu1bPqUIu4QPrDylZD4YXC1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jgMewyMAP2RtVk6XdRkttA/lAo7VX+qiE1XyPHo1C9eBtAwBTB0nP6lFU3CsUwx5KMxXmL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8wPkWQgMFvoz/AIjfTDl/UzsK1dOJZ0fLSEGqO1uUGg8RoaXzjF7P5f8AI1L7gQOY6NyzG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7SkrPQSitnrMo4J4idC63xOgJUwyrPmWeE32YE8nmBzdwuFwIupFfK7l695soomIrb1BBz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+oC+YkUCsVb31D1QeG4FgLAgBQ3VygGl7l4Jhtm6vVR17eWLoj5iX9o1FDhZ7/L+oQ6Bw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G7InuAN9kbVVDcpjQc7LC4W7bIC3jigjDgaXmFFQuqitoKcVKuFJ3FaKOopB6JJPeINK1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pojSgE2r1B1d72Reqeyw8KCMGFL8wlk3Lvkweb/CHMuBCNe4Eh+WINFvqUm/7i7aURN1R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+qoK2mvn9Y3FgsOdIfuFuYOLxEFkDnX6gAlR4tgrhi4ciONXBbUGC8xWaFUOALvBV1LVr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Ur9wjWQgZxWYLqXs2nUodE3XWOI1Rp4uDZyOFj/vmNi4fFMsL0igu81AwqMc50fzEAqHMV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sjeQtWPMwxCuw8xeSN2iombqEycRXTGb4iDJBRLCXnMIsFymYCwgZAP8/wBynMphl9jA9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K2harogN7yThhFnI5ItPNylaFjklspxjsSYxV7dsTTI5G2OoyMvyiDFA1qbn4JkynxPgGq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mgbN7hRzNkNMuCwdsJTMg9MNA4j0wKafbHLc1o4ne+NwFrSuqZlcP5/yXOzWy/wDJQcrz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mEqFA1tBukvJ/pcvW23CQoDFXwmYCKHBmVGPFSGOkLtjOZPqW/wBDRwT4lJvALP3FhUnGM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gDrzGBqjxnUf1GxiHhgAplOevcNMb7M/3LxGa4p1YoZX+LAIW2qJQgY12iVDyNQO5K1qG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hCBbu3WYNLbADdzUs4VkaDTdI/WYypDRkh3gl/dFAxblLWK7Un+ykCpsl/FxnqQD9xwWy2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4FooxZx9Q8VZWq+mWMHaxGUAzVyyOrmUgt93zcNiLd4H9NRFBqcZH91HVg8uoHAByk38x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TGEHZhjlKXBSv1mOKhWsYYgoRrInzC2ioBw6ahjdYpp+IGXDHP5GUVmEo37x/ENRFdCz8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/ABAKk/AfmIoLyagI9i4kAh5SXZK/cBkZ6gKX+bT/AMlwBfruBWJ923+oMv2l/wCRyxNZK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6ZTXvFj7VDMI/B+oNISmUvzjEDpsP+Go4XviJmivg2i7TH1fyMrBfkn+JkS4dh/gjilDW0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jFkLUagfQzzN5rxHMICXk0U4he3daj2WeZkfEiUIPZDcWzUsUjWOI6mQaYm3n6g9pb4qV5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YcxHmPEFD+xLrNmS0q9Q92LNWw+SDssHxKGW5lig9wgorWIlbfUBQNruKigB4IG8rlqzM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ZtjYpFzQNnxGpSyC1VMNSq9kAFC34jqELNltCt4X+oCXK3fEbUBVyb+ZWMeGsy1APCkW7s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po4Qh0ihQaOpgYFid96xuuY3QU2y+bb18SuPGhVHhY1beCI/uBAFol/xL8Cv3EGmFoN3D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iYVt8xWurCitQrI8rmStu5YwYwpfxK6uccyraqKEql4iGVQuyBNOepe2pSoo5O4WMFQ/Ig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NwYN8jC0BpmvV8RCgKe40IsZqFy24LN+oqoBGoLmZYQbSrKI2gqNolyEUU1A6uucTZAO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h16FTRfbALvA6mRVa0BRxmLs3jCFRxy/EGAuCxBaunZKCgAv3HQURxjiEqI9RaK1M1gg6U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bBce+JQPbLBZlma0qP7t4M2DZ/FLQtOcvKKaqJZNQbYy70VKkNk3WiCIRr8YqJuViB+KsQ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TVNWAtcQApQy3YYo448vN35iw1xr1KcRF7alYGWP3Gc2oz7JS6R8O3U2mnJLoviMMYiW5f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m0p+GURLbg8hcAleogiau9hGuNhKljMlZt+CpTiJlbJv3+F1M0BayzCoodPMsRlWJ8Mc3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3ENiy1zx/crK73iolRCOjk3+pwYBup+rgrEQslae8xMYWwNd24j2srQV9G4Oggu0F9fxAS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wOGS29dQUKmdhF43nj7idK5pW7luzEyQyqLH1EQ2gOaRV9OkaH+YUchen+xYAcWBgNVU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LtNw2L3bBUSBo3fqJ32dZ+plnQZf3Eo0aOX7jWgpeATB0bEfNxWLJMohbgFhRcApDVDbg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hSo35kDE4Ci6sImDZw38WSxlBFIQZaL+o5hHlKggK821MobemEQj87jSoOTYfcNs1usQQ5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zm8yziXlKSirvBp91EwM8oX7lNAs5QEH2dCNYSF2V33OTNFAPSm5ZaztnZJpNxgvatk+I5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A6s58wEsBd2REU3WYYqeiDlC6MWMHLLiqXD9O3BFF8hcoonhLj1V3rGKjIzDQagUlzgIj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I2LGU8ktAySlEOIxhSopYXKKXqEu16XMQ9jAFVTkYoBsQqEAzKBMxlnJUTYvcqUmHCyOER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eV6YXWzwDGBS2JjFxhULkbLHPfl/ZB2BPKoxXyXmCbcl2kYA9AqoFlfBiUJsqwbCBIq+6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gjL1TgZ8AS9zUIGs/FEt2Y3NiStwM5OYbstuMwrYJEN6CWq22VsIlBtlhsRDp+IFyVFkSq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2S8qgXG4kGFsxXluMdRCutwS4DLNUr6izzhQDafMDFS15uCLY/N/1USmOOyzxoJVX6g2S9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cD+oYoWjko0fUxKgpoKniOFWRUgY1DKzoF4Mw650AWrLySkNMfuC/wAthiAALhYi3rcN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ExKHAVFEyMW3FSrHqoxmjnYXADU9mCP8ADzp0uYf2Ius3e1lBSg83MtG9AQYaaDTfklgp9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gEUys1Th8RPNnwCN9E40l/gwKzzGSrvmo0NKdkNoWjVg+0HyJ2Rtr5LG8VDiFJ7rcWYSYB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p3GTNntiORJotZihK1eagUbLV5leQt1Vty6izdVfMsl5QXEMdC2L+4kX0iCBnAjEMSui1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8Cu5VGWrzWVWSgl3gMN/yRowsweOInLLCnmDru0JUodqndz+iB2FfCYEMeoKIMXUEFPiNs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4vxF5UQdSkJTLocTAYQNbSUtyLni6f5JaG3HqOx4E3iU3KaIOIoQVY3ePMahl7l0R+6X6g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2GPmJ4QXnlo/qv3BVKG7dytzxhvAjHZRuLiOJLEHgxjuriJpYwK0tximHlgYK10Upib8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XZDcxiyxwj+5pavPtwINgdRWrbzFDkjgJ6Y7qDeeJREvDCo8N+dEnopg3F4IDOD9RnUFE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WKTUvhx2FncstmDoodRFwdmXErCqwg84aopiwxWWaYlCAiqJjzKQPF0L+5Va3uqx+oE5Y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1QmXyQXkLoC29zVYdjB5qUVUsW0O5doAzgEU83OI6AET3EA3tRYnrovnfuMcpLwc1hsfU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LxBoRyCYCi8qf4mkwoxVRriUojVFG/qai4aEn+wELU3zA6wbdk8I8QgHYEF/TANHADfi4E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DCk5IJsJdEjQIFSipTUWwJIWWBM1NT1y9xSXAsAxNIDcW0IMZXNDviUUBeV4iKrI/UQ3DF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IafEqtsio3IVqzUC4usrOIVqp1aZyxdv9xOl7bh7B1ggN7ibhXI5cLmJuHxA2ETnNSig8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LhLiLojVWV1EWnKYzG+exaHuMCspe2nQjrZt1hDBFkGFf1LM1HJzLYh72Y5q7jSYJzSmKC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lhK6uNDRdNG/qPECPFhiDSvAtTDXyrIiMJb7I0w2+ZSyT5GbrXFbKvlg9We2Fbra6tlm1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wRDCFy+onY/DAXT5KzlkulVrCd3CW1PTFHAHzGdJjiWar9x02w7amYh0rmVBgNZIaDicwZ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wDUG1MG2UbBCK2JvzEpSx4uCF+VP6xq2vkB/kAEHI2ua5cxVbl3Yb4Y20GwprPcRYUt15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V5YMuvuJWRXcHNS5LD3KDkaOU0Sg1XLmUYzdYP7YJ+gAPNayu93ELRb5mPKRYOZkZHEJE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ONdD5mTCvAagtjl3oPiOeyjHwY1MwwspSepc0qkOajKk5ZGF02MYQpkmAaHuojYXYl9Q6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VYIuEUPcMWXNObirAGkvr5cXr+bjwqhpuFhvGsxArVO+muqz6Y5uX3j6hCClqmogBwgtcE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FQbFUMMTgA6FVFVuO6RK7JjY+7lQSvm6mTYIU6QoKYKJGSrBtxUt0Gla0RAcafESgQvSXE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QYQpatvq41OZ4uXwt5dfUz1nKuoilQ8/1CRAMi1avfqX0FngKckvhYx3feY2zcYoWJ5Zol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tgVbzBhYugEAIoKNyhfxLVHZdH8RAqnaA/wC4mDDRRRUWg1aV5uNql0dP1OKYMYU3CEZ5h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AYUfPc0moYZPiWygxXteYq3xFMIJ5RWZjK3+LhBRNI8L1L/ZFEXENcn+o6LggWmYAqyy0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qAWLSgIiG7Nu3qZjWK+OIJVZqK9qkG5RjtXtV/wAVDQNJkggOcGE7GKdLWVAAnMcw8XUS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1pSbMbTSWnjEWu5I2qjossVPRCtqqi/F30l7Acs+omOC/sB/uOuYKhZhFy1s2k18TgTzo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ooqyTP8A24hQUDCnq/EqAUaKU8vEt/BQXcYFt7OKmUtAbMkyXKHwhhZTY2Bt+oyph8/1L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Ft47IHJ9fuIgRxbf8xDC2H5hCpeWCCgRtL343McCuBlr/ACEAuM5a3KqgHGZQkGZYuJQM4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Rvl1sHeOIkMS8r1e8MOmt1JYKMum1t4Y18mHL47qUysikydtzAy4oF9ZmUszSFfUGLiYy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/mXcta77gMFXQl1HSUQ/MKHkEsFhVEq4vAPcGJp3XcUB8als1GVsh+Y2+CblWsI03zwz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AA0bg35pxgZZoyuMXLwLeE4iBGQpuLBPFltkoWMc2l1B5AVAG8Pd6l5NjVbl0Rc21LFmr0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xBB9eTCfBYggITjh+4K8kqlUsYqu1/EJfMr/ALFFG/Vo4qfKVHaKdWMVJzAYr9zJIDw/g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sYcarqn8CVMB04i4Cpq1YJQYcUmFRVqjUDoH1GnUQbT7hmF7YFv7IDzeh/wAmax/aK0r8R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0SzwR6BLePgizW4KFfoQaf4hyvozgMuxzN0L7gDG1gcxIiXlM6inNMDy7Bsi7QPFwWy8eU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k9G0ogXio8NHs/wBl6mmWxUCal7BihgO6H9wEv/heYGsSvI/3KtMdN/yGdRfX/pNOx/1zA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upUUZqcVO2IpVLGaTgTLHisMm2YUI7ZGha4FlJmaumy4til1Ki+gwFxByCFE6qDJVlqg8s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1KvZNYyPTGKUcDmMLGXcDohrW1KDizEQChK+00ICKBwZVFtVEwV9ZY0l7h0P73EhR1iWi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a3K9hAPbMUoA5TECpMOsXb1UWsgyFZWLtWl1uKkC5GZSebcSlhsM3pLmMfa57KxMZq1fNX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oD5zBG4UOViNKsxoc8zlLGgR4G4qCnTtjnQcDUDUVtllLN3Kvm3wS+nXUBzQsCzniokG/y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46cDKqFjqxYhNk2WilADOzH/YCDrKwAWvcpuke8zEallajrU9kWxLaP4hMwsVZcVPItOJX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1RBg8VHEIQw6Cl9xZKhkOkDtnmH6QDeBf1L5EdKSXrpESfmMOirOialTYSkw6TImqiEDEb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GJbbFuX+CXZZWGKlJneJh1aD0of0sNY2wRIZ+lCKMQgPVNPEQlrRaSuoTZCzzVpTDFZmq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nGeipZqgcS0niK5i6W5tjjcrUbYAxF1dF3HUQVl8zEkBo3hxCyZFc3FJgZUMQ/GLmdHJ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r+CAsvXErhejhcVCdBsYllirOLROWNTSxRAv3AkpTnJmCgFHhb8blgaMobXuIJJ4VKx4IC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ZOAcesy+5RdCxMxSGusqGoK1qU1LHqZAjyo/t+oQL3dtk/uAA0OakDWhrf+tSgxJe+34uX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r5gAK4sbHa3KW92bcjrDBQE9lRvgJSjG2c6G9kGgt5rUCED9JlVF2OY3Fa0x+4XZt1af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Tsk34lFxDTbiX74ramMZSmrr73H2gekRN0e4M8nlr9MP5HDIZaC2wQ+rjfo7rmCAN5H1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nEW2u9y0Um8y9YToTH5qe7ZY29isCGruLhGa/dQVBMWNt/ZiICxazAVLNp8EuwXu5Q1q5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KP+USUs3kIDr6J/8AEgOoPKA8Q5Kh+XSCjUpmh9TfD9Snt9SjiWDn5JELxfCW7+ETIoYO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sLwkvcn0koQHqH/kQPUCu/wCEy3d/EGLBHqAaElHSfEynyMQWcTyywofZIhyPuBfH6bj4f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oBqAwHdfEIr+CEhXAIyJ7QxV9Stpi9QoNvbMfg+JYyrsHKQBq14FuoVAfUQqUNRgWGh5l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K6LiyNvlWeSEuAQeeIAWoIWTbyhwxLgF2xtFvUxitPcrcBagvUKrsvCpVNvC42K1DgyVgV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y+YwsYH0BgUE5Ap93AFcgqivB3CqRJY2fAglZDNtL8QUDTAL/UewpkN1j/JZOiUFDWiWK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R4QRbjxOtHpqUMHuV6gnK3GlTK8SpSNRFw6+BgT8FHfqNdkub18TOrb3bEvkBr9sTnx+iU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KA8zJgi0Fd+46MWoNsSAWJgeT/EMU0ZJhb6jjIHHNR2VDyYgOlK42vmuo+h8eFncpZLZi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oKFUFDmG2rUtQFRHkeLMkoQpVhR4uUAvSzl9vUpyhaAsdvUTR3VV2/wCIRpGmlY+oUp1W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bydygngxEdiMkkJes9lQBbWRT9RTriv7hkKuKBMioXWFvbLWUZt8y8sz6holCjacnogbKo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nQLLECuqUlnJHd3SG0EOsvEIBV6l1PCo+D/2VuEq8Si3J+CpEKyreLjdQyy8x5xLYAuZXf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iO3MEsXoTyzBMCx8zEFUoMkNgWhhbCFpoGqIo1kGFz3ciUXrUAHSUk4iA/c2XJL1ilVGQV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KlBL7sMXKyVFUSVVnMZYD4S0dTq6llDBWdoCoOInDDPiGpvIzfJCz7bk46IOxzhBErG6Ll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N0thNqR9VAmAcYIXmQ7MbNcYOsJhVNAcQjJj4SAMVvdpsx9pnICUBBr/0QtOgF/tjhTdfL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xjpkt3U8sB9zKgjmyABG39Q6JTp9RDqLVMdN/wC4gZC9hUrNCEmf2lclXuIeUhTUdTcoD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tOn8W8ME8StzJ/wDJBTBlrSFnDPrPKAWunSEv1NNQX/iHhPSHnLcM4DFvhWBG1i/LLoKcy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e4UblDh+o2N/UTpf4gNfXG+v+HubGPqIO9eKTkhIV2v8A67hXP3ocwvmf7Fgv7C4oYL0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wShoPqWcxIJr0QsyL2wHi+1zJ/pgGpAaPxK9B9yh0D4gruCxt4gPUcMC/MF6HxFdq/cRNg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rmYS8YxTA6qUKb7ahwtQ4IA029Eq13YuNZgzNrlDaO1f1EOj1MpLX2v8AJWzdOEfYMEgBH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JU0P6f1DKkPiCL9+I9Rd1qAJ8XNQwpC6qz+CChyaqPtJx9bZX8y2R6T+pSDvKFfcDswpH7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XD4tlf6NK/YIxxArD/usRnLxWfsmoKqW7AyzbWXzDUZgQHlXa+InhFj1XAcY+YOFYX7mbb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vg9PiPbakpRLw0l/cRCppoKf5+5Z+8YKeLqDiOgCdccxU3MLv6hkrXEXdIuSMP4doX6mc+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9IDrtlPoxEKAG9WH81CVgEJ8n/kNYKuxhIAB2VHop4P7ihKOBNRJBAmawY/cX+pqhuAX+Z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S4hWeUC18Li03qMKbWhH73DArtYDb5I4N9Fjftf6i7/AJDPdvBUbRFTUD2xLuXvCAVk4Af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4ojtM5Gmm8AjEtQKIaHyrn1iH8YWplwxwRup24SE+szFUBal21v5gW0Fr+oNv6g0SxUr6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CCVUtoMZO9w9YsGnGc2fHEa9tlcB4y2/qc7PYv9xDmhiEvy2V+5vxe8RQBHgv+WEwqytHu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0wteemK+44Yg8L/JYcpXp9TFFaCiDl7gcvgf+JS0Xhsv9xAynVQN2Q5yI7GsEQqENtMwni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HWtRpuZ0v1LhWYTWCo0NzDUHFX8Al8XBIFWxiN+oQYG+IPZmDRisAg1Dss+YUMQ1G0IN0N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U8/8AfmWH8p3xDstiHYziLQHndMoz9oDRcl3HrHhrGFhYAA2o27gwAOo03A0ERFS3Mp6w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bKnISlqlrcR7g17lK91cOeeyeaLu/upjZb5zLQJUp0XMjLAVtlTmU7w4h9MExR/UOX6Zlu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DF9D9Q5v4ljmHZFdwfhL9YPkwblfMAdfDKlhyRro+kG6D1BgTxMeIpeidhDntPGkrKQS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lfEpwP1N5C4hc395/saG76/2Ydvs/wBnZ8Ff7GFBnxEFNIL8YeWDkfZ/yW/7/wDI+/2H+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EOQPSsqNXpf2x/4f9jc/gf7n9NkG7fME/wDcLo3h9wPiAaJR1MSz8EPxxMfiissomJiV+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n7nkQZ0/uBFV+2C6D4gTiYKZhqoI01EOT7iq3AbL9SwrMIYGcys8z1FFVSBc3AuIW4GPh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NZgDpHgEzWiVmDMDCAXVD1ArwQonbZ/6k2FPxFqy+JkoZ4QGGd9mMsRau6/iZYgNYlcSNk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5EtxundtxThfmUm33NYnxccbKvEGx9Evk/aDnEA6H0nc3xLyq11UacB8SzkxDOjDzDst9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Fepv38QpZ8Av6biEr81/3n9RbD0izNkfAJQKAIOtn1Muj8HZf3HC2Hyxxx+yGew6uAcg9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IBNQHtAJ3tXzKci+2NyKwN4YaNteSPTqvUuNtj5ii6P1Ke5Y6DKobs+KlDhf4mTSEcWw42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IfuLWwVM82RC6T5dCybiDkgNg2QHTM+IH8M45hSYrZViLEeA24lT+Y5iqaYlbeiLoQpF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pdZ1qwlqNGeCtwUQpZjTxKsEXDw//AFMlWkBG7Lx7Q+S4jbw8RaxcQMxHMVeImBcpaLbQ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QxyKiCsDJxQiommBkiDbLFJqwVUIsWhOExJS69L/65bncESrcVvP1NnY4KlblOdTV3+pUN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wzDXEPJK3cBCCy0uMvyQy2WFOVJd0ieULcvxABVwHdyh3PC5lv7EX2PqFOj4leF9S3f6l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8/iec95fuHdlO2A7YSfh6iHIRWCgvwIFBERrEDwlMJX4V6iOoFdX9zHlmrllXwoYQerDk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AkGFT5hL/APwBASgmI4TEolSglEa7ZVzC1xMPKAgagJX8SfaBJTKr8UcxF6/DLkQXcQbYY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TUFUZSULikm0r7gG0TDhHQMehI7sgcw7msA1KCJ+Mv7RAOXf+EmPOf+nKCw0Osf4iAqfe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Irug9/wDqHS+//UU5fTGrosiIWtPc8hGsGfBP/iQjXygIBcA92YjYh5IyC3FtucQXoyx5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eLP3AHoRj6jXVHxSF3IzyqhyD9Rrm3slVdGLxkQ12eyy18HwQFdfQgU3b6gdg9wCgXccY0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YlZ04JTEuP3FMgjHmuHZAemBDNPzChx8ReJnHqMF3XjT6lipSY6gLguL7mWCh7OpcPfKl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VGNCXmWtw7hFvIn9wW0bQb7IlPEoTzA9SjluJMcG2aguX4tSLZBJzB+YrgDg5Y3cMQL7fw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8mErOG4KYVmULpUxQV3ECYdRhlLX8krtrXEvFpFcmHqNQ2vWqL/VRegC1/wBOYCIE6AdQ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KjEqlEU6JwkbV6UKx7hqnmSA6bsnMql9tqUoCS4YtOdQhhl5XiAcFeYK5sm4DbP8AvUwi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PMrqC5+5b3LHDCEc0M0yZnH4tm2/ziWQgFREehcX0eIIgXZuoWFAz1Y27GUNzDnmIMctYl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9wfMFgfMvzKcpBHSTX4CUwJcuVKlQPxZLlkp+FlDY+5f5Bh+FluJaXnih2fjh+NpTmVlZ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uHQf1Lf/AHM70Oyay8FwZtmC7irayPfMBbicBgcsQCHlHCLNEikzG3MpWnEJVymBUKjUy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mJbeDEdSu2BiICXBsl10ZheiGBRHmEgZ8AK/sgG63haP1UsK/jcErl+pn0nyzJVLBWf6ln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ZXYD/AMQgr+ZHEOxVn4uoq1C8OZk4/cDj+0BWq+44iHoRbDeqynS9svd0zUV+TAOnqXDV5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9RB/mRYyR5hpoe7n/AL9/5KXKoanPxR/Ur0fd/kCzXwP9k2Fvr/KFzJ/57lo0PueYXhX+4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5hEjwl/f+RoLU4avrUHoH5qLgWf8AO4LY+WsDr98f1ONV9kOYL2P+oKYAfP8As7L9yEeJ4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tR4PshZ/nJdrIeY39yyY1t7P8oMZHpf5LNqc1/wCYK6MVuVOz/wASkp6sovhDov8A3Nk9w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f6mg9qv8AUKf2VP6glhq3v+Um2PX8iwTT8yz9TAv7M5QvBNGw9T+4EUXt/wCxZr5DWAmCu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CCsEV8C/pIKjwmCo7dzZidpiKW6llYx1AULq4ws3xFOae4IZLeENS/LJ4iOdVMVy6zDO3c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RGVMZWH1K8rmZh0qAWjbeoa0tCuN19ykwBfh7gDm3ND/sKcv0/wDYRg6KK/uZYCOxzESyv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gTChN5xChEbL5QhgsjUxyhwDZubzSmUZFqHMJ+zUAbL3HfUvaLB5jdRLTUygS4st1+5Tx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GH49LgHiDLi+JmA9TmBiZh2qLL3cb6fMJUPwmYruC/wDiP/BDpPafOA5Y8yNnJ6gBh+0AF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z3Be37gv/ADM1zErknms9pYzDFY/MB4MxBHmWdwfD8ZTTc1BgyvwEQ6/B+X2l63HzgWN+Z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zKcTSN+JY4iPT0pAG6/ZB+8/udGSMuiTyQCYSbhGzmC9wUvMPxLMANRs4jcGWShFl1Kdo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DdWfAfyxQhaF2hX7ggfVdzsJVasv3GmhI9L/iCo185X8xFmnzGZJUSm3xNgr2kWu33Vykv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CoY13tlPHynpIXYgPNYDdvxO4flA8WX1CEwhiQBlt8xS8/hQu4T84rkL9orAzxZADA+RDh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gIcrwgzK9K9ybzX1lDZXkYmbX4lN9tA6pDkBArCOqguR8glzhr2/yGLR4zOpe2wsJ34guo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u+GOr9H/s/wCh/sOA5LbkozcDuQa+GXZh9xhogE5d9yuuoepzC+P9ijrXxGxl/ZENH0gb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d4nVhZ4bK3Nny2NvCszADzUph9DmUkAe6f9iilXyisX85qUIxWpgyyYNCRwBvxGfdwuKrY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ayj7yZELTUoyFmAFPuEXvGY0eYkzVt1M/l7MCwXCF5MNKIbSIQSJFcwlC2EbMJEApQR/e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GfSCXlVjvOCMFRsU+ow+AH4lBnMeamCMBu4lC57nZDuFDIxHcReH4C8G4ra/C5exYPO+uJ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xwyXA9hYYy43Kgg0uWKbG4rZl8TEVLnmKixSgbSuuYZKiFQYSmHPcJPIf3BVePZNtyl5le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zFUwvqCdEO0RjY0PJKtp9wxD4leZRGG8wnLCeyViNFLbguNNkMNQRlHUpSiUlIRU4gcAY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y/FwGeI25qHlKOYg7imElDWIpziZLgWZAlPwCiWQbgY/Gal9JbqU5JZCK4RqVKlSpaDHZ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H/4bhDmUSvUB9Re2j2NS3AdMS2D3UOBUFUhrplY/NE1EE/oguWwDzSI7T1UTaqdpn1BBf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/9l5FfioGSafUUsOov/mKX4C39iZMvsf7ilXuyL+oHQ/uBRC+S5TWoEYCUm4YlzKBdrDz3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H39x8XzBLqoB8xG52E8CF2CepXglmW/hSzb9kav8AeH/oJ3W9qYs/umR/Z/sXaV9psj9s1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H0pBXh93LtFdYECMfSlx/XmifqDJ+glm29kNP60q/wIDgPqaZUrs1PbfuWaBfUvy/cTs1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buV1qvWLmCPsMMsp8yytyjjDLgBiA5lOIQg2QR1Dv+4Iaa98ytbYsrk8Sq8TJVOBsfMAli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KC2B2y5Q74ZXmfMC6BWoQUJl11LAimCVn2ll1SlSCeYhuCPh8FRAWEvLKdRRSh4zEZa+Vh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/EpN8+YDLAzBFEXFfNzOLmUrkYVV3EHJAGyYrwr/MIwIgAYd/T/TLYUh/C/5L2K0fqF2QS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UBgnD4l5bEGtMLT3UPsjxFacRBV3L/MXViW/BLwgPAXBnqVyqo9sv1GCEBGwlsChpjUzHl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upQMYlVuV5h5xKU1/cqyJAGFuCrJjxBamCkz6ghWqDqEgmDnJLOYg5JZGmAqqf5Ao3+Kg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5EqjcM8k43MuBnxK9Sh4JRKlTSAkzCBD8DUuWHMsTiUdSoBPASjhmIEqVKhf4pd1nuFku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CTiDHU5zB8y3uZlstgs9ImpSojiEECQrmpiMIFxCUSiVBsRPJEDVz5YNs4dJKbW/SXmWvA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Mhp91GW9W3KoqlWHyQ8RAWvKzfFTSJZtMen+CYBSdqL+yIMJeSDrMCRQMtwKhQTzEuun6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RHMLFjHe5fBbmmYuuO7lncot3GQhCK6Jl1PP8cMuZSLShBgquibOKCJFw9oxOcvUTZdwF1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2w+CXtZcxPzX9kOso9QCyNYFjQrTLnXiNoMrQG5dGBrGUycvMuRvcQi/BALK+LWCIK/cy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NcTJ5zOSkrqNioF4GCvXxKsBZhByQYOR3FrB9wAH7jkB5xKTc5aFrtWWBrF7xAaPU0DzG1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f9mClFrLW4UN4jzEPNXK1JfmYD1qaQo6ictn1G2nyZhbIF+ZVahffMEAaSxyI4Hsjc4M+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lwcrzKlUZXsihlkShbyV/spGyH2n3LGhv3AUGJlWInAl8EqWlEbXgEv5oRc4B6gDmOsEz7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LIPSNz+6Yxyvx4RWjZQN1qUMuip4RWKIOO/qLunPTcVtWWDnJjMLKsd218Ylmped1MmW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Bm0S9FOZlBfRD/JLp3HOIeJZxWVFvMwxzLGklpKZb2uYUnQjmiwajrpdlgmEJJilJFIJW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kQ5SZS8S4xdhhpvMo7/UqBKe0DtHtKHDiWwVRuZii5F9RBiV6yr7haKveMqmwAW3V/uK7o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iUVpHeoGUvMRwz2l+4ifgAd/jbX7jYYt4uWJhRw8waI/gJ8IyoEqB5iYhmc/jnuLU3cBt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zcCVuENfi5cXr8KShKMs8S/yw3Lm4Y/BL/BX4c6jQxuLkpZs//BfDLVuXg+/wrAS5VmYi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4IJZce40hLyl/zAAo0fjNYA9S4q4ifmuv5hDxahn7hYcvhmtZh7IzTUpZfxOSv2wQv0QAd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hbLZCX1xAA009wfL9QY7uKTbLDtRTFCMIUNsTe4ukWuvmZLEPdIkrd+Yo2sMpT3EtVryxB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oL7g2RfuFZL+JZnCu4hsEDLZ3gmCbeGNwoVQdbQSDNjOWPL7MsH8iYSh51ALTHVbmHg6Je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CqIuN0PJlwEW7USo9CEtgQVdXMeTcoVKnTCQVQcRKhVAsGWU5s1ELVlhumW6DMpy2fMtSi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wRFBluqIu3F+sywOmVRdN1OsLEooNb1zMqL0JYoFyKmvUYLeLxBahXQ3KwKDxEEsOQpi5X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hamq6HLHTZwaZQ0jcsYxCnlfxMrYJinT6lxW+aJzhE46lPkIRU3GTRfqWcoW15Is2rHk3u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mv0GJ5fvIjofoYA37Vpyd84JobzWVNFeokaD6jvcxZsj32jDA+QrEsQ6CofKEIaVC26X6l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g4uH/tRv5XuXs3e4xmtM0sLrxn9xDTMtNzEw11WIMTQs1/1RORQ7suOY9N4uOBUHZSSkI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gZxqGF0rcQRbpeo4khrDDQ3ZCYJhllrGt68y5FRlouC8sPiItsLGMkBGb037InMdk58oe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McRhNb4i0Fpy/EWuJY1mvU1qW8MHghl8Qcya1E8yrsYTYhDoD+YW8pKuUqsiJxpgDUDzP3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OprEXEGp4pflOEEp3ZAZzK6/CTIS0ILZzLl5gkaguHkrExEOpUqJKnuDMMx+Lm4MX8v4X8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fllvbBe5aphjaCg5f8SLiy/MwNw8fwDqpZLi4hKInUNoRxLSXgvyh3YBzC5b3EtMGMy8F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Yt5m3Ks2cHuIXSCGgeoRFGDrNQuQepS5YiGiKLAvqAtJd6l1ZLrNsbDcR5BC+24CviWvi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JElXxFWBflxFGDXbAlAdRbofcbhW4KjuzcbhB45iZAS+XmKQbGGGuNF7ysALLreIx5VnO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Gn/WAOAcGJahayWbtt7gKXbfj/wBlBYp7fuXrgxtiFFuhq4iHXuAIA5BhtL5riXw0Oa1c2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BBAOumBPDAtNl9Zip4ZFlKj5fuVpCcFVjqiZKClGT3UEQtKKqq7lY3BouMqeNWkXcsGzV+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1Yv1EVgB2yxZOgu/UqD8Mv+RA0wOnEFiu0YCieOHzLND75fTLA0UYwfmZLRHV3+pmbNN7j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so+GF3ka7WWZGpu/qmc+1F8xIu4w2lmZaaZeY1xgHqAqU6lEdxOWEvXX6lrT6gs0guE4IQ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uoZxCpCAgPmOZVrpdCLTzV/celL7hcj8x8b+0C6HqqIiJcXs0AmJy0Huq/iUAB1ADbVjm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qgYlQrEMYlCgYtqCuSWGyXc3wjqF6qgxD1Q+2ZQFZ4qPlg3CkpAEPJFcHwTdI7AgF43Fi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8pzLAAIVrcxlANVKSZDbdQFCLjCwXMteZgq3LctS7AHiyZznM6aIxdZg1llpvMHtDKU1cp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evxcuEEEQXbC5ZBv8NsUen8aflcRXEh/+CU+IX+KYjLTiDf5K6GUeJV5leI3lGll8lYL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YKNwpnayBGLRGVAuUnE4gJSVPf8l+GIXctCGk5Ox8fg/ASofgfwS4XCMqUQDuVEuGYamI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lO38GZTLdQX4VYmmp5mKMKk8a+YiNp80T+ZSxx7xKtNEqAmziZlwZauIHZ+onhLtd34Yt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SMTBXVdSyg1+pyH6hZN48QWTbijMDTntbKgUfCVqArmpemKdw1xu8csUKMxywGuc2tVF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5sl4iqtXsg/mnMqV1wEqXOB7xAqlnSsFeiW5y25B8RKhZvR5edSpdGLBafuWszzaau7/qJ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73AgDN4WHQsKefmY8U05evMGUaDHKV2EKwZ9QNpFzFd1YtNn9xiAjasX8cy+xFxw7w7gX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fESwS2FPx5jVjnhXhqKIpwopwf1Dsc2iU6mDQqDviFH/qXLpgYGmpgZpxATLmpjg7WzYe9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uoc1GJBLFHM11iJ4g7h0GpawF0ALiBQF4QoJuw+Y1bqayzL9MDFXRL2occ4jlGJbc5T+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Mb9H2y7+YEYT1EZfqekf7ZR53tPldxgLJqv8AZL6D7X6alxxm7P6mV9DgzqGhVNOdyrYXE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lcVYt8DupUbT5uFFblNlkAFiMClF+Ycmb0XwEuUP3MhbJT6xt2XN34mFt9I5UTVCHTBRWO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4mFDxEuZuJcEPTHoMLG4SCCGajhbbFjVX9zC7/CwVHPxA5YgdamPHxKvDFQwXB7xLl4f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HL8FxebuJcQ7EAyjz6lmGCvIdRtzxM9wxLdTHiFzUuXAM5/cx3K8/gGDTL7fwpLh+CiXLJ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ZJfSWD8DzEt4hlklOpZWiFRO4FxHkjfhiPc8iJDxF7YJDc1+LEhAlTWpbK3Z+GEC+YFfi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fhrLJv8AInUF5IhPKcMFzMyl4OVU3qBRAWF/ir0kM2SxyROljiGUeQF5al5gp4zLC8viM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MF5tElQHhtOwPxUROpTtH6T/EXUA9LTAcLE7SVwJzHwghslOS/EuuHbuWtjPqIC7Q8RD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cEQ0lj1uDeHWaYtd5+SPlQ0UD+YMCnJTdQygOW4uy5oC4+7ABbekaoXGjCGK0DK6y+z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A5HcBuvPnUWAH3zD3nNXh0QURdNOYIBG0rb/ADAQIcHH9RKAQGmpXNxur/cuppNCOJakp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G/JC2EKHTIJR73j5l3K3xK3qOS7YgJyttKCYCUL3nxACw7oPuoItgNK1UW1DQVUdLrVkt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m7xAgrsHlf8AERZrPK6g2XVnEdBoHRWy40l1u9YhyoSVYTFSq9xeMRWo9FiYJmXQzLBZS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ehi+FGDcNUF1kHiGQ+FQ/qUSx6cKHb4/8TrTwMqS3s/2U5Lpsj/8AHgy/wYhfspBdn4RD+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ob/MIs/DAj+6rG59goDogBhrCKw4p/MAdtIL0xOQswH33xEClF7Ul4RHuALFMmr9XuNYqg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AvnfkgapXdP8AJLT7kJ+mBiwdOvoZnrrotfuX9gbv/wBwlQXuP8RRoZ8RK0hBUUAjBmwh3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fjLDeCiNU8y2uXAf+8syTgEnyS5y7i63HcbION3qGhHyOD75lANbeD1Ku01q+oWbJSWQqp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lh3A8SjuUc3OjcFKag3qpsgvtlOJRbtxMSlgGlKhhglFZXsjTUvYlsLvEtX9zluXjKQRM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5cK8P42TMvqXcS+WHJxLO7iMghKdQ8CwfDMjT+OJYahF3LlwhUpnERUpxMdQsg4yQbhqXR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oW0kuuWaZjpjjuBWoLWfww4npK1BJZ3DOvyUdQ/F/gEi4lziVE/FuSvwuWgBuWrOZRgj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NtwaYYp3DJbFOGGWI4sHtlmmvUuS4cKwSvjE/ljbIelfUGeror97mwD0UP0XLv5l/msOoL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UgZScTJB9ygq37isCDpLiI0eSRgrCVxcdEQdNVOtZ7iS6mJtqCZvfVwKX1AtUr3KFtXGV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4DBFWlqcSO6Ki5KHkubQEvFXuXkC8L8RYjeHGZbhvnmDmgUWrcAFNvsythNv+zHaR8EKI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+4JaFVywQ3p1UsFUjWEPRmVoXPiLWHTMLIHF8yqzbgLcTF4fUqqLDNVeI2NmUNL9Qa2ruw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fCUMR0LUGtfOJVhoUX6RDKwalH3GNOZM4uBG0AcsSgDPWQl4MLBw2cxbqfFYz/kOklKeQx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VSKum4sH2NsEtvRWKm7ejwpfNTybjQVt1i2FfHeOsCvR0Cp4wyXuDCaJvEAujPc4mCDiV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9cxhfigzRcooDFajeieQQrDLFJPEutBoDgh1KBlgEuO0dMN3L3eMzGcgzKlIvqaUGde433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Czo9QCFw0AQnlOCnR/wAHzK8CYqVbD2jbQ1Cu0WPuNLYpfUdv02qXVV4f9xRQX/fcFjnOQ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5tpg/VS0HHOeY7znLv7mMthYByJf0woAun8hLarP/AFqJj40XwbjgAATYcZh40TfeIIZLJ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LhJQW5OY7jQ27jSI0kw6gNYiwzAO5Vz4QhVtHzLQVwNtxD8epm5l4ZjSQSpYyyY6I51EHN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xSCQUaSjJUDbS/cYQOmX0l9IPbDzgZWSj1FJTlha5SnfxMeZaPBKhLuJzKwEElwfwuoJCo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VKQhctL7l1LxMwxL/AAErzDzmF5lHMLhU4Zk7lzMJWJUqtSsSsfgtFwhDj+LSIG2oKpIQ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hvZX+ZbfFWv8ARGAN0Pf1KVzagv8AEyK+t/1DtjtrMvQaoyhVD0VLU3mBCoFs1KGopWYFt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OxlnY+4+ZK7QcID3FXevuBemNMXKYqX5qW6l5qU1LFv6lwq3EUwPVV/zEWxXLp/UrErvKU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RVso1cA0tpioirSyioEsk1YRRV3nAo9SnjXk4lapw4gABqQ1BoaHY0z3InLF16DeN/E0ZL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KrZLbIZQMu1uV20A5xcUzRctq5aaBdGIG5DtRDdIsvNYgwFNnyTFkBW7WDcXTyuIooUwK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iWkK4wmj5hxLQFqyqG27WqYndwOKWZO30RW27oFR5MpJ16IWYFuHNUd+Yilm6LzGC6QtU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ceI6DEXVxTIl8XV17mANjZiuJki2xRSTQQ53L00lxDI3a7jo5RqzEBbJ2H+0SF5oX7qCB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+vZWPioESKglRlTRm78BSyLi1MGyOoc1OY4PcrWGBHJFRGEyPMVWQW+iv6iHhp0wx3tA31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3KQbVm1Nckwyi2bKlNpetuSw7mMiIXLttz9BMoJa0xcMpqDbxBFoqVAGTYyxwldQA8IpoV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zhRE+g0ER7LuodULsRnS+6iGGUrNWxhRRKZAp9JugNXqCRoo1EMwIhtOGWbxP+9zJ8TI8+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dlRci28YIanXiKy1ugrFdB7h7qzLjnKXzB3mDmnJEuJaUvJONwbOFZXu/wOoCbb7H+JdFF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oq81OGHnEw3f1KGr2XqYrYGX6uecq7ihT8JFOy5o8SxnhEXuZ34nqWkUlMTiBReZ4SBgnc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/hzzKYt/FpxLV/wDhlncKh2mDcAZUUjBC5q7/AAXL8Yl4hAO/wRgZTBSekXMpUKlYlpqVd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BSPkipp+UD2EN0fEA8odswJQnsmbGPBFTb9wpzO5RF23LlzMDz+B5Sw5h0ikRIriLwKDD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VFzold4BvMH8AUPwIK/g1ce5KVgJXgnaRYRBgApg6htOPiOjp9y5btFSlZgXiYKsrxLv1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rKAUsPQS1Cldy22lvMSG2UBYmNA8XuVrq6y8RQSka7ijoD0KWxrqyrPiDUUNAu+4JvSCiC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L5XcM1WObNTCLRqUlkPnUVQ3kYOlruyGFubNU8ShA+P8ArUZUa/PMCBoXfDBDALk7lGd1O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HHgiJATomxQiwUrXEFRIsFbqKglqy39RamKaNPqVArZm7mUy/1DNydVAAYBtZVB4ETQoA3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UAv7JTodO73NA6gKxEmk4gy5g8xQIC3KzTZNsZlPK3LWbYKYJUFERm2bKiwwN0KExAw37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kORnboOP5hhslqwXHYTytS2JZNobal1wLheTZ/LFIN2xKNXcEoWonRHxACuopZ01EbYlaU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M/wCDHQDnDrKG9RmlCoJEAXmKcvxCQKtQ6jolNWUMQRkfBUQuyyFiUHbrmUP+J2aNe4dX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KvGR8MYFZKveeoAkFnEdAFdnLBVVatLWvcYovMAjPqLYU6oQjI0vsNXFCgY9PqYa5je9+4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5hYfuAeDz5gCqPUbQ2cUw6NVvMJQPcyw7bIDTQGLEbgInNcSwNc5hCnLbnmCBrPqGSgTiA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U7fECwUQotv4BC6l1LAkuEpqCoEpxGDszbEpgsHL9wcy03fqJdS0u4LiXlwgHJAiV+DM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uDPULwcTSXbCvEQgESWliVC4QBLhTKRJ7w5XLVuFm/wEwEBwhkxCzuHdKxui3MBKrueLP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G3cWDcSVuB/AKcTFoEPCF+IBuUNzTE9QMB8wvzPKAXzH4lur/AAEcEvH4B4IqHhGhqE5Ub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X+QFdZgvRA2O3sxGmrO7hPs85YgQLxqc0vdwLD9CA2kfMSHz0ibCnRbuIsUR6AfuUAUChM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XqoW+15iGzPmEGrdYqVYbY3DEpTLazef5TaFhyarzG0yZyFkMhLaor77iK7t5mGAhR5PL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4lCmszin5mQlcEvnfMLBBs3Yf5EFs+GVpbN1lUF2LAJq2pkNhQLyrNuTbZbgpgYuW0oH8R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AhVHfEqjMEcMzeoVXlZRUbkMFtl/H4cqRRRDESi20NkirQk4aQvxUB5IvBijKiVH8Viaqv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a40QDW0aDKh/sNsmLDnk8F2xKNesOmYrtevmIweRApdK2un/5GqrYsqVsGBasRkiL6iC4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vL1MxgEAOwRIa60lJ1GRulsWQZqKgsGDiAGJyscEupLbZaRoH8QFhlfUBS0AYxMtC4otF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5C2FoxKZHVlhXFu0NZ7glgbFtSeMTI1tKUEpotlooeQ1FqSNjVFdQhqb6Jh8RBrIvRA4Q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vcXFdt/8AkvkMq20FKfsMSGl9Jh8XYRw9ahF2r2zPZPPI9Ny9bFcN1/kJooviJss13cvU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HdrKByfMGyvxCq2lXipW2MsTGZyzuDH8kMyhmsKmTTBdxyg+UsmCoXMwEw4iGUVrP4tgxl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GWtAfn8BJh2zXc8MwRxFRPKoDVxJ7QnzLl+YSvwL8LuDTmCNzHf4E5iHmphzFXjUz5gsLg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imoKOT8KzbFy1BlxpxMvyQzKYFSsQC8sa5fUubglDieMwghKXj9wswbqoBwQLxKpoiYZU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wG9TPEMSi5zEPErxMMYKG5lRJa9ygYzLxDt4qYtRA1BGMvUUtlfNj/Excs5SWN1+BDKGFY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1KcFQrrBEmw4osgNh8EQ5FwWi31j+Y2aIO4Bjh0hgBTBdD9xJcFyMRCbciYvxHICOM7x7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5/wDJZsGVQX3LhcZWn/vxKB9RNvMGioeCp8DqaAornMAGCzUpxiunTMZ8ILiSlDxX8+YUV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Obx5lisNZGa5e4nvSgc+5yi298plpYGONSpaZKuVdwGMHL3DiPC5xGRr8WNREuaeSauJYy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yFpuJiClmk3tm63gP7iMJumC6K9GPiMDYgdgKm4shpKYbfR9QAgFW8IgqocgQ1FZwPzHjj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cBtE4lvVU4mlGohKxzEsNEIFOkhFBxLjmUmrmILzOOxaYQ4fmoLYgQWKda4igf8AkMjM8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fbMFbi8jMptqICYAfUECGjq5bB4L3KiwU7GCrStBDVvxqIcCVVYTxBKtq9rqGkc+e5whW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yo2XKZi1ppEucDY1/UEU3xUBa1Vgt8wFWgpSE2fkBLpha0M2rgczBVZ/EsZuvEuzh4vc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z/wAwoMMaMOYIoW99xi7ypqADfxEBxiCF0QKRv2ImaU92rZdEF/5icU0c4jpm0Va3E8wH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VtVAbCFBM4l5TF+GU0ssw/F3uMt/FMxDMr8KzKY4gLkmYXLe4oS/ctMPE0zHcoqPMAizh/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OApv8Gx5lG5lL7iwt5hfJg+k9ZXuHNLFYLikRtSrDvcqcDM4Kg3BCWQhExCb/AIgEGXTDy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xAIa/F1zBF5lZ3+BfhmiweKia0B5xOHVSxMYly/Es4Ja3AviBpqC28QwZmGVqdlwDRLZg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R8Jd3FcoqM5ZnuCZZslKg1jcW8QzUQRxDpC5TF3KU4g3K8S0l810Ou48obeHEHa+SXj1Cc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DOriG38jBHhS5Iw/BJkW1yOPuZFA3YhmEhtSmJCsZQ3AxQxZzDKEDxAaoPmWsbFxbMAOy8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hRd67iq1M+YOy+VmY9OBSZEZkD6O2NYjgEo0DeJm0I04lPlA/pDomBXX4BNpyjzGMzamC1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4hfcUG4wYZgpLA9D7z8RDlQWNa7zMEbDaDVxJLhySpVLMFG4TIk6cfEWzd2cQKuAMaj0Lq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w5g2IcwAutQaWqipWYWWIXcMRxYmjJQvXOIiexB78/VlfEDmXJU1HWZ+qCACAt4irjbNQ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dlxSRwTNxgcYjLEg4aiwEgc7gWeWLzmYYTi4BE1fJLsLnDMKlg4F/ogIcNM2gCWvcQAC85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uPSlV3Cryfub5u4jFQErECiswPCzoj45jhkmVY+/w6AHvP4aRqwr+YrVw87ijTuB3fuBq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hHMpfUbxDcD8Ka3BJTmClzDY8xzwjBYtY4OZ3JfUJP/ZZon4bRlTIy2aQFhUoYKasuV6Y/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XuXC4rBlZ1ULgAy1KXuCX47Ki1I+mIRBIlTiW15mSZZcLmfEuy5zBuUOYgZcwUwzEq6jDu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D8BD3AHMQECbI4YxPmluFlDichhBYw3ADwgeqjdYl42TuZWtzJogRxBFwMw9womHBC/xXM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WO63PpFTUUOLQTpUVGLD1OcECDX4aqUHEBeGXItlzfGIC6loN1LmyJtgv8E6LYAILbgaSo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shjMxMPONwgXRd1UwF2u1lrzOdph8x0UA6BUDpKbQzEWcS5KOrv6mBQ7f0JlU/CA4onOCy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oKAv6miohoHt/tMpaGq7Yhd17lAG0os+E7STBXUqZp7brMs07u37hoRguF/ixgxj8YqPUi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SOMamWgmnmY8uYQCMFpirTYwM2446ItZUS3GOZSC287d1M2aFf4lgG2tKqIiN18ykUJvY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2ZUUeGv5ghVt5UK1Q0r9w4cZNwE2Cy47UNSxcwHZLooKVKNFwJnO/5CqhVA733G/EzaJiP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NzIOquPUOgtcvUeF12qDFTa7IptvEqFqDdxKjXpizamDZLSI7RqCMvL7it0TqdKMwxOVy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UO5VT1LloU3RcHL/hHizKOGol7hHklWvuGOTKpvMCyrT3A+ZVXmZuW1mX5m5XbLo/Ct46j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jaUPj3MzMDkX3Abdmt3AA3uCuD8GpWIeqeyFg1EPUVaVV5zxE0pmEgB0MRqcIUC4buXnU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BprDHBcG7xLLMGNFkHzUAwCyI7YBLEZkQ9pog03PSZcRa4Ylg65TDNDHGxhlYD4hqcmzF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MnHwQsW38/gWgN5qKIAN3FYuvEoMNkqK8zygLvMsCYYh+AYm0BFIQlxNRTCpi1aogNJSor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uS/BKDUuCBlg3LcbmqqeQmwl4xGvMYWRAynT9iUGWqPlB6Agm8EV2G5RE8wIqCWlF/FSF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oykE+/VHHbSv8VemeSWjAc4iGEJUB4IcSz4lyLu4rhRxKMLNNxNBY0Ev7mHZ6ihcUjRmA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gxiF56hOCHGpeMkKOC/uCVJXxC3JPMR3C2DZFW0nWS3ZKZMHUHHK9ETyRv4Lxcy1V5b+7I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3UqBlVW3lfSTNcxCYITNxNzC46i0zOF6qyudb5CHgqZMxOSqcMVDAje5rDzBiuqj7WpZ4B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hHUCj6MDTPl4JaVI0H4LaIroAHEWqC9qlguRsS2oDk0+3mDe0RV54/uXtDsfmOlTMaiJHQ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48Si1xFhnNeILmaNfcH1zR8GDcdi7I8pkv4SYxLAgUcSq5hqMWoqDxALmC362+Zw/zHAGH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VwBUwwpycjqcUF6gWqL8x0p/ECBbBWcw6sxEJevMWLy/9qJZa1LVRlGjbZz3DerOrlqq76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lNItdTks8iRrS9P8A2IbL5qXjMoLn5lckClCn3KAxHJrnOfwo5b/mCjNwGaeagKincw1hO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mW4U5lFy4lFtMb7WMnO4qnNeYKNrLTJUsgnmGpt/A8cQAKNbJTmohccSsS/cDTw+pUbE/Y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pkbMeCK+1dBNi1d1LCIi+9/UZga7P9lHR7gTAp4NQbsFdSljJAKYvFs/UoDq+L1HCqClU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FpdwI4NLhYs8kvxauLiwRYEb+8xtEHzBlB8q+phFA8zZQOyv8liwwZdX4jU1HdYZa0Uxvu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RTT1LGKHqOsIywc79xUkrDAxtpPYGOjezUC8ywYhJZjghq46mRe/Mq8S1Rc2Qq3UEdSpq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RbcS0zAi2GYysmZKrHcOQuFDBX4WYXcwqhxkRArmKhhqWxdRzGgtinEVMXGILhhzMBw2w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ymAA8FS7hDRuLNwCvwkxUd6WDiAbZlzcou0VYBlO5hqG4oluHpiY3GcxTcQeYpsH1FGIo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w0oVytLBqIDIXLuFDA9ZluyogVoOYisZOyWBAme4o8Sj1ATt9QaW69RMxEDD7f1MFhxNJ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/wcy6RUfbKl9AH7hibzXMBcCHEdR3MA2iPCt/RHLwLknAKGNHa3XxCw41iwjrUXzFihYt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VxQWlyDdQjGxoNvxMINmmpRA2cMb4pjHQypifZKB5JswqpdOQ/RhddtfobyKTMshZlywrf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UKmFuYZsQtJ9FGZYEylkgeOf6/FVxtubks7SKxe/uHhaVfiN7q77m5KNqz+pVhZWOH5ltp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GYN3kdURqhfUAwhs5hVQ2KY5qVeU5QSreU9QqtjNWPPUaxs+MXFAoW8E00F15iEQUvkljd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+LVQFyikS+3EVD2iOEfuZG8wAspUtVks65mJGwi7iVBsQC9FyyX1BTFBNjEbO4CVGuYRsw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cHEEuM3pfZV91ULsEuCcLxAwGLO0+mYig7BuZCcQgyliLiPQXGygPm/6lW7lKFL5zFbimu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9GFDcwA3YmdS+krMXO11BKNnq4abPuGbaexmDlaFntGQHuXmJZbuyF4MeNEsJogwdy2Pli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cf8lB25iZh7oM7xECwjrcaXtt1ZcRZrMzAOOUqUGKqUBVUa7lFEjCksimrF+THzT9xWUk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+4duvUKZfZCrMpMypAIrIxjDbfUYYcyndBABghayDXcBlu52MDqVUJhF5tEEpaLl7SCcs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bKPMwMu5yhy4iOmDukz3LPUqVvUpey4QqFHMp3BxBqe0UVy+nxGonwB/F/uGo6gXxFxbD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03DtKVcJemF2rEEVdzNRAeYjzKVmGoUYVvKeQlm3CFI3+4Rd5nZca4uZbg5OJTG+KlFHb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3dTywF5Y1zBgmTMF5QOM2FiQ0HTUoEpHOLLGOvxc4NuI1E7KFKcE2jmE4zSCbTSR7zAISO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lHcOKnzfEbC0cbqmDL7fMQDRRUWiijXSRxViupfZOQLgeJZkrVv3G2wRemY3LcQDLg/Uv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wVs1mt4Bb+iBki4SWHEMk0B7eYLy+5aG2Y6pDswFsTBzicGYwRn9zX6qJXUe1sCUB6ZVzI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I+WAtUX3Ld46ipkZhzmWAbG9cTK/RBQpmrW4ILA9xG5ltnA8yrYFNU5+fMVFyhHIhma3K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Nvbv5lDL8LjOQ1C+ddxTC4hKt+4O7o9Ej6I7KvHcuNPyxUKyhgNqW9QI5ouXBOYApeYRRg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3h6hay/g7QQbqCnMvDzBEvMdNQvIaYJoMynNepZTKLxTUvG2NBqfDicdMEKahe7l3Mjcrd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IY7hTDkiWYD6gUpjuuZtnUxnUBV3GAS21uNjTHZCIyJw5ItWO5UUMd1HOwC9sK1JV9Sg3E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Eu4ZwZe55QGFoNFPmpc1+5eYqvEtOE6hgCV0cRDhOLirZ9AFhQGy/X7gQFC9qjElW0TB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lZgSV7gNIS5xMLihzKV7inglbRTAPIbne/BxLQZsIo2QZwQp4+Y8g+CZEOJiCG25Y5lEw3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hWItK2Ihi54OZmuX0XBJnDB1lL6lHKFwrzLwe4HllmWlpuoa1ucEtzmczPdTSUs6hXEGM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mMQFc4m+JQWs3CVXFjMbxEDLmLnRjW7YHz/E7Va7lmHDAC5uAEr9xUChLXdfEBMCG/UE9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7qDsPiCaoshUY5L9zNqyL2Ygcqu6jYEAJk8QAdC/bDUzmpdxRX8aM0jCBB2rBEW4KdyGk3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NH8a3pOeBJgkuKeWvuoAXLuyvsshqnRvMGwT4mBZbfNypedSyUCiURceJgsA+GIWZpx2I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xETil3MCnMsOMhmDHcBkhN1IcfpX8H3AFtF9j0l4UjDMHPYynrTAWFLLQgLeXEWJuyoBt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uAqRTQdGCIXk1EPNz/wBoUQc2USw2y8QL3zKaQC3+pZwuAAxUcnMAFNSi058RElUoULj7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F2rmm+Z638wF0iJ4ltn0y2dvmJaXDzLRyfJBZx9T4vUE2ZTAViAkW4/mGNVASk/crk3A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dTSs5iovXUFO1+YjpiWvf3KHiIzmISoXEBNtzJYedxr2PgIihNMVxlXmcYm2maS/MslksL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43UL7uWm5pj8EpwStcJ88QbI08ysS9NgfJcs5bgs0kF3+GpQmYlGvxVkKMQ4QIS3MRbVWR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zR6jQLL9oIcJSq9HULbyDTHowCmLRZObqAZXTEchlVbKNkE5leGZOIrMcrNhVwNajnUq1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k5ZIYYgMFy7oIXxYPUVDuO8vx4YdJZJluW4JY2R8HywbLaPEVGMsAWtXVx6WxF5YF6cRQN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5IQ9QzKD8BL8MpHUAOJcoL7lkaPvx+MwfUoJayjY/mNxtx+BXcTOpdEuajQ28xsVABme4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ZKV4zHCvE7MhqUtwxKsyz8H4p3mWWgWBGGr4uURAzKx5aHYvolYw4oEFKMssyYyywUHt+F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U4HWYajWPJcK2RKixYjNGj9YsZ02nsZtbb9jUCe8McTMWosR7i1KjBbNO4S6o87iZM3J/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T39Ruhi04mCdJwIjCgHkl/cbvCGJ9cQ/Z6W7fcED8BuBXmMsqAc89S4HzAWWzjES2NnEC7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WcB5h70mPvl+4C4Jgbs5lSEct6TEspaMjE5HqCwqbXLqahwlAviA4tlSzmqmlq3mowGGly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BaxHeYoAMtbMPuNEUQrLX8y6mO1wjAsXfD4gmiCnFckEJSuxg1gVMIAOXqFlYVzcoBUW5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UTmCSxgzBJrJGydy9ldR3I0ummZjj5gbZd3eIE3/MyMmfELGJ1MFLZQ3Mk18vEYON+IYbi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kYaIOmCWY+4yxVkASBlqLCn3DaMeY0blGtTWrzxGClslzFRBkw+IGcUSq2P1CoNcstCJI5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1blNkGIBK35gBiUWkLO4nmpiBdw8s3FsUqalUSxqAeYJ4mSZy5xVwdv5qtwzpK8RWs2kwF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L9yi7G+4sInyjbHobobeYIzbxDFgHBBqtsoNlrgxAAWXuYFXHGBEn7iVqbMNVMwK2sbbhY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+MU6aiua3LNEZSssaOYU5pnRGjG4vAbhhMOYN6nKtxGaMaxrEeIuCTSLfCJeYKYhBzF5ix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l91MFADxMncqmYLWmCm5UviFBUCISqlhtgWy+YMoKjlis1UA8QKjU03BvmUmIPUS5WNyu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B+Ja5K+IUgSiNsMJU83BF5o6n3/CyoylsjnxPMBDNSupXYTHRKpkhc8+Za0u5Uw5j5yy9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enmeiBiuo0MQKXTmCLgnOIBFb9/yM5Q0B1C5nOXGaQN5mlftKw+Y5ZUOK2/dyoTWIBepZW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QSw2+P8ASBKpp5mjNWZxEcieWYyHiVK/bMHuUKqjI8wME4YyY9a+7JAUV12QRmlVdh9RJ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kEO66hfJExhuuh/2WnCnNsqcQutYlTm0tDv8A1/cU3dOposm93MYrQO5sMLwwtPc0/Bi4N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tkcARXFEyQMcVKMkdjqUgAODBGz9S4gAsqvJMIj9wWkDvmcW6jXaq4lMm0omJpL5l6HjuX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q+GBBWzdxoijYVY27gIwfhxTNb3zC5TDWZm2qgtZZuyFmqhYxCx8+Im3MtCt/MKczJlirq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KIFalRvmC8EQ5S2MVbFRwplDRTCc3i5ao8ShtlmO91mVSFSE1MSqlqiWxgiCm8Lcupocy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/Ct7ggalXGL6hiOfxhzLEJGVulzFyWb4Y6Gni4RYvp5hakA88yyXMHIeoKaJ4ViOGOW0T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1GGnzDj9maiW8L3B1pUYO7iTyIKstQURdngnZPsgtZhqHlJk8wgktGpRBbsxHqUQCpqDE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AHeYPcrXS/wBgCqoI2BhYAwq9RKClvogseYG8kColhcxCYYtSzRnDGsz1KmWENsWmC+YB6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0BtuBHEcGrgs/5KNEp7mm4OVzEVESkT8wByxK4wRN0bINlzeIEb3Dm5bBe5lLKha6Yo3Cd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StLbJiZjVu8ze1AsuBcSo0MxO39QLMx83aUUJSCEPlhVbncvEdTBLcEt1Lu4eBiHzDsFN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B0SqJnP8ADr8GYGEfGIHgZghot/Nj+k/crME7IMRMQLWCnC6BBeaAfsWYCAXk8dkKdgzA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tDVY/9mxfT/2IQD/5L1fpWpYP0YBe/Mq7iotQVgsIyO4XnYhM23AoXxCb+IJRzSbHri5Sb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NN4FfaRJaQ5OE5xX7g39Wh8R8hYNy407IdeAlOxmTbrMdYyoxLWZcqKmoJyq4OHO2I1j9x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uWFyq9TKpFcRFi7RIJR5l6xKF18wDkRgutbdLxNnRDbHnFnuoMDb5cxSqBFzLrV1LVFHc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lP4tvDLSUKtbzAW0EzXaMOVxXiIWKg8R5glpp8QHLPchjZGnmNSUu8JNM5iU2HxL0fJZf9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/aGjDK1B5njBNws1GuYgXUu7hTmyZIg3B8wqKS7phgD9wS28QPP46S+Yhb0hS4iQELF2S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XcMZNTNLDWYFwPzAdPqFN4lOSAVwZpB9S7/7GCUZjqgeooFoDqaI3pD+YFfYRv6ZWqo+I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S2z1WTBpXTNkCMtZiyOQxa7l5iOWGWefwVUV3aPcupaPMu9xBkD5gozmNNvdQ8SoO3csb8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2XqLbbn3DV4lrXqK4lxuW5bly1yw2ylhhVVsu3aEDEsDcG1DLDELtUzoQIWgaVgalIk0l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5zqDTglqZgmfH4b4hTIc8/ge8xYBgYPcBWIGbiXKlKijcDeIvQ3GNYixYxGUmRd33BKNe5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IlOoyh3HEoINwsdpMvMruFdpcL4EMMxcrlIjTLA5+4UHdwoNe2moRLCvcOMIl5bLT1j+p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6h5LjuP4NwDDyrf0fuZtkoGgD4F/VwKnUo6m0HFTiaZj6bn0e1gTRHwEqnH6mGmnzCb6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tGcjzgxFaUeGGjQfiC9qFZgHAtrPzFddai8rzH9URlU6hlQqqadQlHmOxb+1jZ6i+zuSOB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ZHYP9yh+SGiHcAlNzilVWHJWVgAmAIBLmmGALAeDA1bh6l4ixq5zzmJbDC9KfMJA45uZm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1A0oulJ5jRvjfqDg2zJhKM1z5iaG56htjQ3WWZcTE+4CXiFk1GuJyuALO5ZMbitpu/Mq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XOYjbZAZKlg5CNm2F9vxM5NwwjnFrUb6YFjTqYK16lKm33MFBOGUY3AaR2aT4LfqFAttjm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EtmyNTBMtkPx9EX/pLI+0qVO0rEoKalNtwPmaNQfMvEw7h2jXDEgIgHEGiyCqNxPJAGyAF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+bgI2soHMAdn2SjjEN7dTTLKN7ysZlQLIUoX3uXziIF3OVQLaVRNoQB2IXzMBbhdlsoLbb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1L4gVhKEp0/ZgulWaxFPLNtiwHiNNxq3UVLBiYc4hVYieIAxcDMMMFwV4ZTUT3E3kg5r8r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gszM45QAzbOZCom7dRELcv5iYqAXXMLL1CdMxoI+ELahd3cHEYADAlTBu/qZG4D3BTlFB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7gNwr3HwiEutRbgff4Z5gQzuAYGr5MQ2IbbIlaV+5mpa1ChsM+WWcCJ0GYtmVO1FQAD3/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VBUfYrYHAPxLiOHsGB2oDmobUa6iuUgbK3EX18O0fs/cJh1uHiDDM4wb/ABlFULqq6A/pl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eLzlVDVx0x3BgTE+5Ukcg0gGh83f1BOBTnNZRGn5iI0reGAhaBybjaIx9QoFsxHTKniCvA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Zh0WM/cFZk6jQyDUyJU+IcJYBklfUYhVFhUraNXxUMkLtZcRwwZhvItexf1UNbgde5XG4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nqBvEF9oBabiouTSGfplBAGj5+JQXHLifMpAnDgYUiBbC+sy2rDXc0hfm2IURvbXcOqiTP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PMQBsaMXFSJUaZYjJL2tmGacIcK1CYK28ELqx8QijqFADx3PiM5E9RaVqtlXGnUbsVcbiB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6g03dnEAlgncGB8AK/ZAxRMiRvi5nWZfD+4ONQbd6jnW4CZiW1qiXjQPZNnMvMYlm4hD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NfqoB1FcXKcmZwO4sXCniEsumA8MFy3A5yQHmDUGzEGo0LZZBpldQTJA7ixQUgkHH44w/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Cb6gcxb1KDWYOIRfmeA+JZk5lPECnUXEKhiDQhYiCo5UYGB1BaxqXUWDUJTKVFBcM5Ersl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jwxeCHmaQWIwwVxKDhhnmC6idsQlQK8jM4htlj1DUJWrZqlIoyce5w3cbFCPfMsrgGNsAu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QFzcdAQuSsQqsa8QbdpwMeoI3ME2RyhzHUKHX429S1ZesAxc6ijQRrGy4rlicHEKLWSMw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SHhcHlR4AgQmeGpc5nlLmbh5ZeIKo1sgfMC9yjjMuEFNzTBApnEp5BN5LgEBR4JWathTT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YhYNpBbOZY4M9zZGCIUvNZIhdqG2Mhwdy7ojyRy1R5j16tnBgDcxhkitVAjTLs8QpqJQ0P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nZLfIhGtxWaeH7pn0XlTGm4KGZXKllb/AvCmw+f8Awmvn6jKUoZ+8PpefwkcSyDiVGpuz0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L0RqBvfiJSvHmINo2KqsaicBX3E0CpirIC0yfRDVqvplLF1OGHib7iEWGReuIgLbLXYcQW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u9RFvU1tGNpnX9sVBa5u1v7irKJh0eowvJWBCCrC9BfHcVsltewT+UIxTaL3NXAjqNko9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kWhdZolXeXxir+5aAseUPoAdUbiq/eWJfdOP1MS8IKr6qL69cP7/2I1MpXf8AERmjs1AFg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FxEE9AypRWzZBox3k6YjvSGFV+7iozQ3CpaB8ajZnZE1Vi8y/DcPM2QLLuIzzKICx7zGiA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y7v3MzdJ2RDcomAsAgKXfmKXpLbRrxLFEKC7IWspKDgIAY1G42xEuSxwVLlWrq7i1ESm5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F/Rixu2BNJVR2ouRcoyUi7qCS0w3UTAlCkHncvXDFVxczjZqFxFHPuDMF+JsVzDpPtqU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EUvO/UwympbiHaG6J3o+SVemBu8vuI6GPcryqG1MTKzxUocuJbofTBSGwv5g1zDMdpzFhQ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Mp6ZSAFBQRMRCBGnmDbEWEA5gUEpLlrqcfgAR1q4g4lt41EjRblVhGbvxA7ajRd47hxM8k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SKqg1hdRPR9y5qXV1iXpuHSAObZd3hPco5r8K4i7oqeUDFEEcStqvgVE2rMElttzaIFwN4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K3j4iJZAu8koKuHdwwVT2xEbWFKTZRmKEB+5WnIwjXMKjAX5gXKrlnvKBBmiDUEIqUU91L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JZm3AqeNKwRA1WDxFTCI6W2cS0pRlNF+nmUCNJKqpbL3h7jgMviclKoaTFJuABJ6ek0XKw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MbdZmzS/EUFBAkPsbgPswHAgVWXVrcHYOZRm8xdRnBy9whsZjc3RIIYbvarcALrWR+Jaua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JUD8Bx+DmUqi9kzc2NvEeAaCqvBAniGm2NMto4NVDiwuJF0A9xArI5OINDgjBo3KhcQFJ4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SxPBJeTSWnOILhBeibBizwbhrGMVeo6LDpt/kwBuxX9kw2HwkuOWUXWUhFZu9QW05lh6q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OGSYY5cnEzOD5hLoHamz6WZhlQvxFtKsxES6Azepnlx4mn16MpHD2evhgZSu5fZFYoH/Qn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s+5ldsZStj8pYYK7lEho1ZAwQNrKpgxONRacQC81L2EZkC1fUNFhRFyY7pHtpcym4mekqm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hqKNZIF2RBVJ1iGgLgcmIghGmvcQKtY4MTZKplZ5gAqFAqCbBKZYSopmO45YX7ljj8HN2T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aRjZsiRl3DzN6gj3bLXuyPMRMiVXJLuASJrRG0EcwbVFsCISbIijRgraniJwFQwpSgCGas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0AMqfUAG/mOPwgMsGxrUwIDS4PpioicEV2wmIyy5UsDiUIjylnOJn1KauyK8MVdwx1G3mV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iKtihE5gDhuLNUwyNR3mU3RcwSrm44yxVmOVgENf5PKPMyc6iK+JVjmfSOdVMzbRMwBf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e5XeYS5Go2XX3PEgQmYmjCqtRA5YgFy4LCK4pgEbYlsbz5lJW2Z914OZcytfcP2gnMA8x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wgXK5wTJdygYi3aUMbmVTL5jCqEDFyQs9x4yQ1Cuiat7bxKeYZOoZZjTzLm6JVQYKqZCC8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OajwCxapb7hV6xCtAB1AKX5ZZVbghqOsBlRUa8TszBKvDioopSFfqgJ6ngXFChLnKqzNp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K0Pgr93BSsFjU/cyiGoYahEdicRHMyMVGkz5lkgAEhFDho+ZViBwNV4jtw6H8wAswdw6VW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pzL71qBXdnlzMcJAgF31GUoWttV8wDixvr/aZFG0MdXDnmoDsc8x7ASsVdEuDit9TJQ5Tb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+pYkoU0IqDL2gt+opQeUsIPLwwNSvfxwyo2WOGMyNUQsCDRGq+QIhTp7llrJf3KzV58RA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/iUORFpriEFp1DBvCTI0+4NUc9RDmle44mOLB+243oe1D9xdyjGw+JdSg8X7gtk+mMpkL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fZj4GeipyD4agRqI4rkmazVy0XOSFTK3C6Xj6hVycZljTiFlkcHUwY5m03AVdXDm2LmiBM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9oYnHmD3Cq3HC8TELDaC+mpYRRvnOpUXczvEvQt9wBEVKeIYWifEBqAS40MSw+I6j6izd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KiGM3AXcQkEc0SvKXLiOGOhhKMI55gSyoBKgG7aiJhs7idkKHxFzDFr+FJQQjMoBgWDqK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S6EDyj+BbzG6aZZzLoqmYXAtmDEQ3DPDFS64gyOZbnKDI8kK6gYudMEXY/UyS2pXzCjoPc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7gFNxA/Ae5irijBAlkdYPmUMpLhBvfUNYiJqAnEsMyqgWwowtzKGEGABwT1LMx/Iivj1AC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VE9QW9RynLEH8IEXEoQ6tMTpq4hw3BGPHuUFi/MGp5EIWG1uFbqBUrn8RdWuN8BqNhaVE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MQp4lTojmKS5dwVLGtbnKCemZBvzA3LVk59Q2hc7e40bbMB2mbw0/f9wQyuIGWAGA7mW2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BsBuK3YfeWKc3nxEXKcjQTaQXmNVnUUWRbfrFUqfuWJ2ZAj7mGjnt2XJ93LtqEGyHJmD6i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FjiKtBVH7YLe5TjuLsKeHmOJsPESGyPqyYGJdUzIhQyeJmS+FMK/EaQJQNA3nyy9t0w5u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ouBo7u4wksNreo1jtceuCXBWkL0z9ILA2zYGeeIo1n1KHa3iMlrPINy9qDRqDFodQEAdp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uOaA3Yf5iGgOAr1Ak0K2wcjJKAbZRbaXC1gF9wVZX8RX7EI1G4OxFmbibg9EC6KGux/EXC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vmYNL+5SlB8OoopYt26qaPvAgH2EXipaP6OJdFt1eBBT3Fr1AisaYjsPoT+SHKgAVF6Tpa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Bl7p5+Y1LidwaOSOgWpa7mBAZINcty+csL6SN7mhPc5J6VADYQ3ANlHsdzBlEtgm9xMvU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iX4iutQRFiQZcEYJVbYhWIW/ERXWIFEUSsoiWzbiDZCrzAGGCDd3BsPYMQpY4g+8zFNss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qDiDKG4CUlY5uFCYbhsjfID+Y9IqQtJght5ICmczTMsaplWQA3nzG7F3G7rN8xha1GrAT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4IcQgka5llS85lDArU3zBR3KFRVwS1cESmFCochDCwxBfiDRDPB8wMKHhAOI8lwE5le4X9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Z5gaXlmxJ6iAM9hNMwIyA8xSm0agLBaR34CYAaJRm8xdhBsttMpUQuDhlNsEvtV9SsoIc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+PxQrPVTF1Hwj2zHKqqCRF7YKsXFB3U9ZSNsqG1zc+0o1KjupRlahKtrxMIQiHZFJYnzN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mCWj6ZZdP6iahyxPC4JzM3iiIIVBjdQtu0TiY8wM3+LolroMxindSm+SP2xHCpf5BwSvH2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YqrNtB/cztDAHAYIWwkADBPUXQ1n3gyqVGYFh5QyC4onYFsDXUdBu3GOJd3uu47RF5Jxz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wWJ0ROKANtG2XFFa1VR0DY/aUIneiXQWDYiQd8vHolwJ5YOltyt29hytdQgywPIJ/MwBhn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XBTCtcMX1aq+7uNYIjZCCpXAu5lwvDmuZ7rBAJh7tN+ILy5xzOxYmpXFvtJRq6kAAEEZq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9RNkx1S47GQ9yhRAKvMPbUpu9+YMGGskBm7THJhTf7gNIISvIzEujovDZGCJlKFMc8NrY+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UKgq05qv3Ob3VNzIgVmyrnofNxYzhhbuJBvMtkEUSWdHuIbGDjiGNaioWMXuPrmZByxl4i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KFo15gkPCx3LEOSLUvyRfmDCDmJm9vOIZ4fqLTzCkbziupQxDFssYJdpBReJjIN5uKMs9Q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oK/Ig10vWAmT+EpdPswivojJkpqfxit/qIYGvhv6lg/pn9TJQL5RHKPsQLNvhQRoF854v3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+R5H6cHL9s26Xqv5jQ/Xj/Zbt84/2HdfJKpT9sqmHz/4mYSHuWdXzcTv0KZa0PUVsm4OGn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qP4Epb36Ioyr9Rr0eGIu7X2E0/siqykmTFxOk/cY3BiKmbEtlW0y0LwERNZiA4uK47m/wV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DVGoD+CuJce0ANblKW9y/GlenKYJWocn1DIJfmXBXWYqfgTdpSwwdr+olMEumSC80Qj+EL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tsquYC8H4cIPxKlzBg/DTdsxxEXRmDbQ2+Zao53c2z+43LqKtFxJxROWYt4jg6jZriBN6c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U11BLaWry4IndOIEKmPExyAibAFczDyRLOphzCODNG080yVsuMOiIDbccKFIruIRjHuVw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uWUfNugMQloQtzbEeCBFh7Mu5uSgeUR7cR2AXOXA+jf1BVYVYbh0NN6jst2z8txB3G2oCo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YW7y6/UJ2pW73EBuVi3ZFDUtpFY7WC9zIzJ91CwGRrEFrM6R/DBDpMLSdQiCk53THbaEE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gnkIl7URRxqBNPNGEbhf5RCFwv6lOQvMoXQcVKprvT3mMu55jI8ExgYlbEe6jTlto7P8AD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m4NK0qEl0dQZAa5q4oNnUSztsDfzFB6AQfJzN7hLs6cywTQy43F0bXfN/EsIFqYxlR5h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aU1sqFoW+WDpmKJURdC9wKtOXVw4xFBazLsoTY5GBtlcuiUxHAlT55iGxDLvXxKO+Z7H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G4lHGci49a7hcxZxfSYQT0EcxX6ZUNA9FkZy/NYS0XjN/qNMp7YRgjix/uAtWf8AfMHK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0MvRaTgOYUIF0UfxGxbHx/kBXadWH9QKlj4f1EqYHlFsLn/XMybVmNoesjgqf3LKCbr+cY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cx4qeT+4FoDwKEYx0B/ErapsFX8QL6uP8lKlZbbqfqBiOdl2ctux/aYR+n/ksaj3SJElZT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BSf7KT3kLH6jwF4U2xYq0+Ylsqe4MPEd8eyBKfSIEBkn1C4hUgBxi5XZEXqITMYNQeFzQo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MMe4WalVDcsYijqDDcoOSVwTJj5QohoxBXDiMDeYBmXMPOVPxBf4sKqNv40kNkvxGLmEJ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gGFjK4kWkRG4GabqA4hjllWHWBHBGxArd5hTcQImNwLYFrcGRsO3ll97lWAlAMVCDRq+p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Uy5iW7lFQCiWdwplRTKxZbUx1EyZd4lGYoA7ZmUn6jcCZFhrUz1LTEFVVMPRLUBTi5Uxk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VxGXMvmMdHMWynwZfEWLliU6j2Zq6lQC3u5prmriCswRzK3nUZw3BVv7hZi2BLZpNp4Yuc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45Cx2EpMlRCizTql/mouRTMA0w55YzcgpaZjTeYSEXh8sfuoxVMThVQd2l/CYlvef3GXEF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kC7gUoQKPCWNoKwUhVpQgZkPm6iWFb6qAXd/MHVOSFKFagBUEfBAtRV6A7iCzzbjxvPUwM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FKBL/AKqYoCmBiBTiUOl+WKDprTcQg4Y9QebObl0xdlQVQAS/i5VB2xizA2UyyFjQMRW2T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2oMNxDlX+NTdlV6uE1zDTUUaGt5mDJpo7gQq7ltgImqKjg6+BqEAAWZ2/cGl351KBgJYq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F5Jua+8T0zdmXv6QA/mLtFt0RQ2B5x/ceCfV/hNvPVszgbWOMz/EQkMLuuvdkqdisCo/z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YwwHsWB9Q6we3MNqq6XxLUNrAmyBYwC4L7mtQaZ3dR3WYjg/DLBeYyqJyaGoPTUTEbMJEV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BrK3A0ZmLJTLLhUcRQ8wpj8Co1/YSUWqVHIkHEv5JidweRmBq4LKmDBEG8QCJQ2vEVYWJd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MSjAVKEMUYi2zCTDhzKhcuwYigZW8waIZ2RCyYgv5My0kNobzX4N4hFiZi4xBtiLTMUSi5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YceIdCBZGDcq4llggvLcHWILqLWCHIRA1AlK1E/gKm5QplTDMA1B4VAjeJXaUXEPCA/go3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Mo5IBvMXMBZZMqQnqBOCoWVVMfMAQzN8QdxoX+pkLCATAYAhh4n3RLMuYLzKu4gPm8Rp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dRZ0lGeYBuWpTMVEVRFl1uahmDupS04/CrFx2VklGvQwBZUagHFvbEltvUSLVQGNFc+oBU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JLl0AHiCjBULXFTfIQHVIr0QDMIVFSq4xFQCbvcTnI+4pgAeYZzDn2XMsEwEsJbBFUs3i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DLa7xCVfLmV5gPcXq0X/PmLuM5gIxM7ors1Zcu9N/1JgVzKK1zqJaM1DR1FSgL7lHVMKL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OBjMXJeuDzAsHZthyeE8R9IbhiqLiGsCVwLgaokcSzSOMahyM5iJV46ZYwNh+oirwMFOF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riKvRMQLoXklbYDS4z3CBClXUvNDrEL0oqcgErr9TJiTsW/ESWqnF38yl1BUU/lLUAXec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Co2JhXZMgFDSIcqa9RVzcLic7R6hNixnQVAMgb/ZdSpvTCUW8HqfrgL7m9vT/wDKDww6Q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LgiUyUwKsIi4KaYE/NEray7eH4YFQQDeLfqISredPdk5LXdNk6M+oZU34xFcwSitVaVcz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lz0xDWGqXEX2NMSXg3FsRNAuZXYHdFE9/wpBSDbBljbiUC1xFiyk/Cyoo7mKqiCPCMEBv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mNDXcp3VTKJprEGYXMthW6MRhhjQYJdZkYEisRNZIkNhNuF868VKVDuAGYZsiWy1ANotdQ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hfEtlsH3CGG4YtyuSOoXczTcEc5gR/LKZQbg/JGLgg7zF6lsUuWYpV0wcYlGXUXE0huCEr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D+JaUNjFhkuF3VS5TFQGISl1eZgQXMxXUuZTECASuCDtt+I0TJ23qX2k07mCJEt3GIz4jI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lU5KxVLo0xIWGYLiJqNCy1eyWwCviaCpMzLcX0E4C/ceYgs5ZlDB5VFeVgnVqGaUCxQnK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ZY4uYck0CiOkONreYgEXqGuAVVqKIqOxLX09RKPMI2wBvEF3mNVqBCuTAXN3EIcxRWn4l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gx6YjLuFpiJkwBnUfU4m4ZMjE/ajErAJdy+pz/djzf93HcGUfiZWw8wO4r+IixklhOZng3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GgMPiFq68wvXuJhB9YMyKp1UHEE4VLS78svLRkjah67mwRLuVJ4l/MGCDebuXzEBEN85li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volkLsa8Fn9XCJEvY+0grg1FQUJ6oml1FlZ8omUD3DtqLw+I0C1DVl/cZViPqARyy2K/CN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3RE4U3DeA9XFspfkidFysdxa2HhiNUmhfEH/btpiNBZOAt9rOIvEgHanVEILgmhuoUqK8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gW2/OJRN1HBiUuFBNekVM1NhRhR3HNstKR4l9IFEAtKuKYjMNo5aD4EFpVztEQotFFwKq+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FHhGXRRvasM4Dmw3BFXbApZZKihnCxCiHlcPEplpG9TSgA6fjUuPEdYmeW44bjXZSIrcMu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dQa3BEsnKBavMFGmJJYSgiUoN5YGkSsRqjUtYjRuergopabYlaqCH9kKsG+yN1iPRjVE3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HUu1hUas5giyOaonuLUUgfghhgLlHmonluB6CUDW40cphzeYPzEvUbsQwbIeIg4WF8Rbw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W6qZlKWGbpuNkE2b1LcSmoEMlSkpbiGiJ7zM5/wAjS6r8PKUZwTOFmnUaK3ErUWMziFx0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GqLeX1AHyhyMQq0JcVdxWH1Sl4WAFrx5mHBCztUtP8iNdC/cocMoNm4lzAlNS1iZdxgiM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mlV+5kuXb+oAWLBgNe5RphgO3bAgnpzBFZRStzop/cp1TyjRco4DMQbUTqyKmqiywJlrWJ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5YXzuCrdSzB+iWXW/LLFSkEltMwrk/oRXiLDRcZZaXTlMhCJ8EZfGBT/CI+4sb7EuWod/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4Go6iCywogyBC0RJurmFRCWOCJyf2iwVDouAC0XZTKDmODZTuOrFdEZqY0lqyzlzLizP+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vhzEZxuuYkCADZ3HWk+pfUqgxe/UolaXIlUxycy5ojop03M9AOO4Tlu8QOorcEKmuIgKXb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KGyt/CRGyXQgEKYPHqf8AwR2NPKgrAO2B/wBlsgeao+WPvsUftghnnNS34tAJZGbYlOetI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KfxHGVHSRGvPLAFbyeBAlYRxMGWihaIDyi0/7jAEfbmA2a8aiBw05lHF2wwbNlZh82XcL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VFg5TTMucThNw0qOEhOTPOYwFhwBgEKuXj6jQaGMz6ik1R6Yy1eRR+47C8cFEewgb6iKlj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8QgQRtc8MIFQXg3xApzOMy4TOKccyyXVwHZiLHiaQAv0xQuiRNggOLIJFrUut/mKS421Hr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8NUUBopP4JR0wtS4zbUb0IvtFViOCK54OyC5K9VML25gaqXkUVlMHZOwHNTy46hfUo8Qha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qjzCLHEzCO4ARAJcuBC4vKl1CDe3uqjqRLZndEFvUC6JTUL4luWFC7IDiXvc7MRTNg93m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UzWYBZuIGdRogGixOQkw/AxtAX6jnK9QWW4gJSEtumUCWXMsQGbuVUbvMOUckKM5lRLe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BQxDQ3E4zHqCFyQq7lhR1ANsAHiUbQYs0biG7JpiJwGGpuCVz8ypczC5gpVE2BdKfE7MRQ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7g+5ieZkLvLEHcqmwxxFJTqI00RJolsAH5oQKRvmCxcs0QNazHAIvrxEGoWzdJSrD8zJIp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CiZwUxYYlsHxBhW7iAbs/gwINji6Zd/8Amw9MyMUHGI2y0ixflqHLZAeACJbGohMhH0W0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I3VxVKHKRlJeSoYUHJuXstMQpaljDcGTcd1YC/MKzFPhmwvEpg4grLHjlm8bgC3WSG6FFr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sZqjTAWTEz5szzFwDhR5gfBDwOJVNKrbSpY0srJb+EoHh0rX8/qZipwyAxmt/4S5Zdy78y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C1LXAqouIDlYdBaMlRw0N83BoUWs1qVxMlFu5S9RDbb8w0iheYJTJ2zqOh2QBQY9wAvPzC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0VRMFLHYzw8z0B3FVi3v5Yl3mNG0z5mpL1FvMGIwDca7ZQFJW8RnuDYaIiuu3CJjh12Rxc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7zf4SrZlM23AOJRzEJ4EYQGO4UxUGWuO1cxMEzL7lwlbCYZtfEAyUwAVRXiBS9RqqVTjm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Y3xLpmFG5RuiDfDKEqKvZHyjkDLcywYYL4SvcxVzKHGfqF5puKpzFxWLMRRZc8iG4dRVdS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hZvEyO5asPX43ugqXIXLhvzHuVOalWlpuEZ+EG73LDLC9C4taijj6glqpYdzAw7iXZl13i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ebhZse5QCoyQuoLg2FIfSz2mCF8S0NMDZnZg5CmNuQmHTECy+JaagRnDMts8IQjbLei77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GUE0szUMMkefxS6iiypkUsq4tg3iN8fje22QVVxK1I4cwwY1LYB4eIgZl5kPaYm23cKdmY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MwHBdxFFxNkrOZTxLfM6MwGyqsc1cUuxz5llYghyEKqr5RC85iLTiNQa9wyIniTxBTnYx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48UC8wHEpGNPr+jFZtIMJrFCPwP8AKwcEywxM5UIpfwEXFvf3Ci55nDiay3fEosWEQGWGF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uWC8NwQ7raRibuYMQitjY1MEOmsnMOVlMtu2dQo2qljt5YC2Vfgij8s84WJSxbOLvmMLmF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me4zlWOWJgw5NywPxC2PHYRoIe0cNj5YFcPm2T61Go+OAv5ZhNKIuB5A3KKzvs+peUriy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QB0hKYEx3FjlAV+4q0TXN+5e06W17hYpblLJnyHwx/wC1xGl5YVia4i3N2OGYAuMI4gLE0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S2/hgxxZAN3b4i6c+YWQUygA1XU4lixEENAt47hvm/wCIC3RKU1DxCkyIV2SU0uBBozLY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xYeA8RCNnwzMK493DOow/smy4N4SNDUN3KsmmIdwoKnMCFCPBCcXtMSUdfjlouIvsUiM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vWY1swlPnzMI1g2ZZTv8CpdrhGI2WzTpzMNOIIdR5gzqYYY1ovSCXV7jjFz7lhA4NfcCG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rFpmKXvA+y5Zz9RoUKeoAqp8SxhYghzieEpLi3qLzLJZiWmZgg3cItcDl/Cg0ZgrEeIG6S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UbXWIFRQYg5tuGXiUGSVtgIpt4jS4ZfyxapcR2lz4JYKLxZFYwea1CllXKcwIzbKnMsLyd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ZglA2IFHTCnTFS4LEFlEcMyhnhjk5YGMQsMxKVVktdhLmkUy1Fe8r1FyKnbAJsgOpVukru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t27wHgIMDTDqF4iBMK+iNabo3A7ijbcNNw1pgt4llFuHubUXREVMuLjQvEE2uVTdRplElX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YKw8gfMQG+YWXKjEAroRU4zB2KlhyfMycAgtXMV4ShjFx6czLExilYK4dIrTmo0PQ/rE1K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e0n8VA2lWMW8TCFeLjgEA7yuX9B9zJllXTCKNx4hU0nZCrUEZPiIxI+YrtHUs1KSlqh95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5aRV2zChZDExR4MQZiopVyzSy15XpKC/mZwxZ9lQcWU5HhjxRi4ncQYGJQLSgAA98wIFmu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Wm2UwwaysR1Km7gRw3MmHERgPmVFgGjPDMykmAtqOkN56GEttOtPq6iLZ6HFwC0MG2IrJ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Z0CQw5XKstUeuI2R4buEWKHGo3aAHm4SACzu4KKBW3MYrq4nBTlS7/f9TC88MVEEKosp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O5VoP4ialHidMYfmYaiTkF+5YaqIkEOTE1FFcl5mXEYwidMRtO0V/5HHH4TFMw2lD9Nx2r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fGY6VmHW4wyzpCIXaSw5mKglbVAg23LmahNNtx0YYiqQhk1RCB7QL4lAwbnEyS3EFYY1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F8swrBTTNSh2J/spiCX3Edy0JVHcttAw7aKlOmZOMTsMQCeJULGIGpjwVEzTEUJVTNwmQ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uXTMNTlMVKXqU4lkgq2RP4A2qVvBNcSuEfFiImo6zl6g3LVdkaLrEPRA6mGJTqA2ygcr9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daQAUVKgc7lN2D2xex9wc3OcxZ1BpYjtN/wBxaKwTBnMcsxAbuBdNkPc08QekGlwlTIgVz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gyuM+Zk1K3MQAbe9EUNMUYJhw1cRzcq2Poa+4irCfxB0B+IOCEv8AAdJn2wQb58wEywFdY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f5KqVKLeotwSkwsFeXEp1uBwSAsKirktlkYe3ELiqlKSXtohaAX5lShxENg5liJUBNJUK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wSyoblbG4checkRjTT9UBLxmb4IEAoeFsfxDHxAExAssqkR1lRy3FV3zfVQ6YDiCpTNZlu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t5m25uXgWMy8EWFew/uaEYGJmUQbEYziAqyaIkHqJCyESYbaKgwSwoIb/AHDJRiE9xW85G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pu4Aqmrg5ViNXq4AjPdMvq76amMu3uGTbiDgwxz2IlgBUsZB/UpRappovuADLmUsMkv4Pk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3+REX1i2WZagRYerHiWtwky6RJdVGihL4lBjMyxdhMAV+xDQN8xGBgFAmJbL3zLFNV2Ry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WqntEEqIgqW1UL3BTKLgilQGK6I4sSeoIaSmO7SWO5XDLxM+Le5ZbB9xdSdaiaPInH3KcO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C9sKI05Juc+HC8xUSIoqaMQBXi4cGIWIFxHCDidyjzMjUxKlTDRcTySrim6sgMxrqBArWD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F6QQ6VFWEgXTAazHcWoJMSzlq5YMyrJS8wNhEZ8y1b1FcCMC7xcZaII3MhICVi8wwQ1L0V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2GfxNhtUoDAEEh2KJe8qmBu5dQvHM2zChctYKeSBQFvuDTLA4i1Ku4CGCVygrHRiLGZl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KNmJbSJRiplqZ+JSzuXHAVEAvN3WZjSriEzzHZLhrMUYIKbuXXiJe/xA5LOLiNuJVtFDs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uiG5+pVYu/cHiJgRpgjNRNXTEEoOWVmUE+JVZ6uJC39wNlahGm5ikXVsLDIdJFHVQtkVAa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XB08kKqXEBFqEAOGLxFSqIgt0kGzTXRLurCbxgrl8xRYiF3MHcMo5p/EbOZ5Rr8YusmX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Eqb3K1nEe9AvRMTzEL0cH1BLcvUsKwiGWXJ1wQ7v+aidxb3OwcMsO3bBqI5SYJePwtpzG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5CI+YIxEZhhiApXceuqYoEfLn6lsHGYBmws2qf4VDkbPBo+jP7lRedS37YU0kfuUlEvbh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JUFRyCAeZVwzxKTJmUFAHqWDNpBJWI6hdnUSjMUKnPcUyjMYnV1MyU55qNhQ/uJhZ9ShUE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ZYl2YiKsjzFDZLZpwxUrV1cotoj1BDL8QOxEkwOMQ7/BsibWVWPiEWC6X3BI8ckNmUlBm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RyoMRLu5cItIFyX5jRCCM7g7CokxCamjCC1uZG5RwTDm/EQirugXMqJ2Cxg7uhHzK6tVw6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D8BUES85mmJst/HEo8wmZcEYM3LViXwsq5VQq5dahBFhxMjbApzKcsUTtmDEtAaZwuEXBb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BUnMbjRZAitkeHiWZCW7l1eINttELbqA8KgeYAMwFTg5gNo02xMtamLKFrEF2vxLGDUQ3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+Erthnm4XViDecQMZhqdQb6mUUNuYy2JYzBVub1KoggqJXRMVBF06hQyyimKmczBkKgawq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TNsSxtCpbcRYCOFSxvmawaxELnfcLcPmAjl1BWiWqp1DBq5a0/lCGk9mMUS+Jfaodk7OCD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eZBWBwgTYktbYcZmIrPMtBNLTMoPSFFOSC1OCQcXcrg2+IOKfHEHORfDKOuYIILFG8RI3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Zo3LlspStl1GhjiB4J5CXtGiCVuC8Sgcxdpdd9wc6b81GVfZFctwFUktlTqL2MboW/mU7B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ow+Z4iAAdf0wtublUgWTJbKMzMtkCAze2MPrf2kOlEHR4mjdwxZxqPZhok0McRdcGYD97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cIQS5N+4Dlv5IwgKmKJQxBq1cIB1ELgll3j3MRDZqbY3FxEFMHzKtFM4IMZK9y1YloUje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iEUMPcg59QxpPcGMzDUuwqN5KhVSvu4DF0xvD0J/cpWTMTkagsC1m0huKlHYGyUUiAjjSz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mV5xDdQV8GXsp0IAyqGFEZ6TkFMrVURRypCZ0StF5gYFwHU1BOdRlaT5iolYv4jpAGV/7T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dR7c/Eo3SUACfNXGW2bX/lL0Pd5nZ5gslp4fc+mKGwOk/wCUi7PdF/smuSAduJYwqIOYr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E6PUW5qGoQUkxIOJh5hQojlmpedyy9QRHPMKuMSluKlJ0QvhnRCpAT4iExDem4DzKxhiLz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EWUzmAuaTxYPJWO5couYJkgolWzCOpkpIrgWOJlhlElbxKt/EGvBUbmWoucS45uIZuJSCm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5axWxXIuK5EyNSg3mA5SyWai5ZlGxL6jsUeoFIEIowxJC8xhq2QdhuMZbddZ3L+kwlBVqS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jmbX7jbCA2Es4PuW5lbiyYgFlqmXLAqzcx7WFBZAvzHwGoi3NGoZFaxAtUP1LzAYjRrMvi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W7WOXUqMEzSEALMLiuJpEitEuaYy29ywKU7jla+odIFwS0J5zCl5jqD74icmbbYLBeJchx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5gD7pT+5ULjnmZ0uKPCWB8hLRU9nkH+1GHtDKyKOOEdDmv+6iugkRqmIzAgwyw9gAFWBv/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RMZIqIFgilzG+08oiyCMATGGPuULKwfO/wCIJd5PELS6cCNQtfUHswICqFynVzUrZwMA8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hl+o5JVznIeCWCXg8RLfUxyuo0gKodFtg4gvUS3X8ShfoyWmdfUt/xLCNM0RsZSxDi4dw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QexfsmaIi2Z/UyIp0pdS8uBzq40oBcAYGMAV1GUN1FlADzLMBcbVsERa1C1bKo+5ZauAcR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ZQhibucwMwFVRhquBRvEUtdQwFLizdxHBc8oCR1uPZFXhZQzZX6lkFjqKmAsSy2dILxdwY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R5TCIy6cQRICU5lbjBVzmBSGIoxT6P3Nwr4EjcsD7/Uzhr1H6Y0mYhxKOYgXtH+ZZFZAXF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e8pzMbGSKA4sPhAcSixa/ByJQbLXLMLAyHErOYKZgHxAQIRApaaZd1MjVe5hPUOviAFNxB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ZII/ygkgsNLTSaG8WqGZa4g8ziWdy7JhxK1bAgFNQy5/AnEVLMtCjK9/ivLMEtV3OLJgD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aIbuOGMzBULG3EusQYaAiLdCzBxIj3ieN7lekq29TNoWWOEpLRXmUNqyotZ/AsEBU3bqKF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UZDC6KOrgq6CYyl9xa2jxDwcxDIXGqUjdl6puLG2K8ERbG/cQ3Airl3/c1TNc9xCxrlYRv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XCq5ZY0vzAvMLsw3sgrEG2amTuDbBZQhXKJ3RtoHLBJnnEuvQ7i1FagNXKMAHeBuWOcRRz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1FsBQmGhr4jPFl5TFTjcuE4YR0sjRzeZgP8joMFVNOYiHJqLSX9EQEGr7G5StLh1FiJGYO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zEK8AUE2zzAAbcyoNLABVfmYLRQ5S76is0hFVZ2VXxCAby7i9GF2ZP1DCE6FKnw2uVuWM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gVAUcy67wR5i+YSlEIKmJWHzE4RZikNVVBZWQblWe4eXZf4AUOphvZ1DpGwkzpWpVHZOI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Lzwlje5diRDgIa8e4mNWShyPLiWeY2V4iW3uIdlQ4AniJQpHNiBF2/EXC07uZLWIjVbPKz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hUZmtUomITkiHLuLjY6kCxmziUXS44hD+0xoCRXdRIzxmWHf4E5KjlzUz5NRSbhrTG8Dg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bqjO4lrV5ihlB7NktJa5lxNxDkW4MFw3K+HrKWwP1P3HGi4VL3KJ4mBORgxiDFwcwjczt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TiMEbll4isYqazCu7gLxKjFImY2y39xooU+ZQUzNhTzKpa7CpcMRZu54gXm6hN5lTJiVE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bxF+YNzmALYaZjaUKpYNm4yUYJqaYiqlqzczNw6GPcbsS/MD8D2ahKgBdSjFLw2vEv2E1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PsLE6IFRClXk6g0oGNTTChasxNeszHZmGIG2LkvVERdRyWXHaat4Nx2lk9Qs2GZWoJi033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8sYUc8xs/8gCsRoYrM03cGtwoDjnEd5DFZIZ9wSZMw9WXO4wwuDBBCvcDhF/s1jKdxs0gH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WVm/Mo2bl3i43b6XFLVhOJihgvmFl4wM8q7luVboglBXma0YS6ybiPR2Zfb9wpyBfiZ1LZ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Mx8MUIA21/lhcarF8w7r4rIVJsVS88bjAQAg3iAoVF0nEMMAJ0ZhQ4hXLcMEK+Bc9uz7H7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lGgL4IQDBUbjf3C6Ebp6uZm/2yoMe4mXOss+sor+pZg7tQfnMBu02RoPPCpmEeQYmJbt3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SxGmQOZdpZZBmD08xALL5+CLkVjZFBzbEt5IlUMoIK1LVplH2wuKZ11iOU3xdSinRBILzg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R33Ah4pMR85hQFYMtVc1GvDBXaS4GwO4AN7hiIWrzBGgUBbBArx3EF0vzFkLsmrJMruNa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/7EFWOmNqDCy8X8yhQO43TBsTfzNLF2QN1MBa24iuIBcbbKvUF4hekuDB/hLAYYVHJCUM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IDUKG6memASNXCpELQ0RxLNbmUxPyocwdoZ1C3SQBKuFArO4i4le4TG8CLz+PKViZDEa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pBsuXXKBlA4or+ZVquWcgi9S4IdRzpKhnUuXbiQKWO9ws1BSLTJAUbT8ADcQeIp1DBSwp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miJq8JTjc4DPuIKXVwtoIG+YlMsdECdxwaZixuJM8sq4ZwYE0mTRBVmMMIFS1VLirglJsg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81BeImQJYYmMVm4eEXUFVvEC2REgIQHMZzUAWK4ZDQxK1SLuFNN5mlmCQB08wRuF5XMSx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LrlcRZKBCM1bEANjYQnJFxGjGZfSVNMbiSomJdQKHzABE8scvEo5C/MG6AroauMhRmUOq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G0vkmCgzbMtoS5VbANVmW9sQYTMuCK3REtscdwPMbUcmc1iWDdMoIVhLUl/rMRoCvcxqMD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5hpQywwAqxHYrECwzqKxdUIML6qQekYounVOoZLfeEzp7h5MD2sYlVtO2w/2WpMpliYWFj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rMGZGPwzTNwyQF1Vjh843zM4dPEMyt7gSjXlFKApGzEq1bghhWG5a1WIlv2AxYa/Cm8AT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1DAAMJHNRwJxFVqqwjSEIpe4hlu58xuqlR1bO5VAKLL5mKiq4WC3K5VzmVFiE1aMxDKUq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UvBgCWamTiJIJszC3qI0xbUQwAPERppzBEF0hRUoWYoxQnXEtBQdFS7C4JzN5HEpVtTxD2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PqBcjZBgdlEQR74iBxuYbbNwF9Mpwo8PDBd1WY2s7l7l6sQg3KDMsGmpr/EbMJUIMMDkxD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FZBYLpMQWw/TBlxM6sgK1MTJUyGNyyZ/UuLKHkT8IYvP42zBLljQYUU1iXUs+4PbjuGbJT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YhRfuUNAEQu2Oei/iPUB6czKN62HzE7olQEtCeGUJkJQaiRY1LO5h0wMxMSwmLPxeIQsak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v5h4/C+IzRY7hlVHMqbq6gvA1CE8YjVbgW5lbhqbTSIyrCiUrEyZgCoFLSDuUcwXuBfMo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G5mpS46sYOMs6GKi25lvcEGGYhcH6l1xLQuIa7slTQjVgCU0lrekmDWCKjjEw0XF0sdBE9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YZ5Y6fHEylHqC7l6g14CMYD9wRKZ3cpY5jGd3Q78xBVmEGO42RuLlQQVis+Q+2LbjB4RU6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VjMFtkmqp+dQGijcQ52l+YgOQfMwikCuczDa1R3AGDPMoGbsljTXfcqrVf3AuhaCyCm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AYmJdRHLA9sAWkixa4tuHf4uZWGTaXuXEcc3Mlf4g2BA8S61DDGoK22zCFiOrl5w82BmaF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PYxEBReIrxOAaL93/UAYS4UDtjlIDK6rMR0E5ZQgR9RDglOZYjvqFPLt8bhjRiDYk5qWL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4jBcsXMwhuEdCsuwwwrKrFamuMv7qogA2ISpUOiVyMwlTLFXmZFUdEqwNQxYcmUG2CZ0W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TD3LtT36hqL9o7jbGZUR4m+N/gRFg4mkCUatuCu0oGCyUswfMqw0iAunlLN/WYLJuGUGG4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qUdj7lgxqb1X4iqMarYI9Na7DJFQBDtLIBAC+I2w18CyhKiayaihC2xRmISrogR02Ygf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sQxLWnEqAVWmoi1CvKXBGvo6lChUgDYvhilqTvCaIrVMWUgkMOI0iMBrDKIjhJaVdKzFek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NLWmBcWi2tpbAgKuYcSY3DYBcBIghumOyLDMFbdwGqCXZgq4wXeIAgOB9wlYKlsoXbChe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bjmF8LcBKru2+pRFejhhwZeZ51AHRLNRaHeILSfSAydktEhP3HGECpPoyjKrU5RdxLbVg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OBLeMTJjEyMalVB6/AxBuISN853szMssOSFs54lk5PiZayeZxsuPEZYq5nlfqGwS+ZSV9s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8FNEwhq4XKGBoIhjyynOUJnMZEoipeFwAUa40keq18wylhqmj3E47SuODnuMez4nmPEGoP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mUtKfJX+yoTCISm/JUKS8X4gapGpgDrfuJJd5Ylmg26gCZPuNaHzKAQPdSqhKjh1EwL5NR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kVSWmxT4zKVgKgV7I7LLYVgTC8Kp6l20HwgKmXti3tFMsSxvT1ETMeWUyXkhDIuxwXEu3n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4ltsbl5xDB5gFqoAceY4Qjtjh2OaP/ZgMjzMx1FLGuWDAYaKP3CDKvxFrZhGUGoGfUO13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pRMqzO3DyAxQorQCq/5uFVtcERa1i0BFgryMC7lO8XKsA/7LtH65K6tuDhLamc8AOAbf/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RR3DE7OoBc58QQ3RHOsZOfI8dkEFCJYmRgzluF1E8wAblN9fhkojQXLUpEbhdK+YkPhS1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2rw4gZ9taDYKTNFkpsyi8RIWFDNJFTXH/XKpPUrVykId0/yMv2P/ABOJ/H/iMZ2rL9VCT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MsY3L+jMZAhibGKKMIC7gW6iDcVc1HHSzJqiMJeYkVrAvEOgdsQwpsdXAqAHiaAxZxcotk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dClUEPkHTEVuxfNCQU5D5lKpEviCdwd4CUqr4KiKAH3G5qAEvO5Rb2lqL45uYMXS4W9i2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7wfTMro9ikjdiju9xhwPZKTcqyVTiH4BM8XFecyphgLljRhuAJSUal92RutlQjhuFBbiDk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I1caxK3Gq1AvM79R8bghipUB4j2qb8Zh4lpKhmcW9RFXbcyB/TUOQj7hUJB0EVcpmAcPP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+Dtg0rOxuAmIU6iXQfZLlIX1EzkzKxLFu4fhTGorMxA5lrzF3Acs8gnZBG+Y3nQxEazF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qcEKipgAls7i7UCUzCKSCutvMLDa4ilMnNSrgv3BHAfEt1AJmZrZiEILZfiX2WFTmIt0BE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H2ZbYutTPHCJSOYALWIQKUSJW5piWuMHmOlxZVn1CiiUKBmdGoqCgObiguA/mWvARrS0d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NlzAoxqAZROAOJiqDXMWDb9TFu+qGK1bkNMLvqdKxoMDMPLBRALCM0g7Ce0qdxa5xDiSw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px5MaiVgsvCfJgqhcaruc56TwlsLXNQ37hKrfKAkS3tiS88MRm7QgtztKUzCjEsuNzB8z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YWyoHhbmY1iTbHqBdLYCZZmgAgl2zRY7pRo5qMopg2rcdPU2Aq4qCHh/kfVBp/wCVLAHJ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25z8VBoQ9Co8i8SynzyLxAaIc6PZFK0g4lVcC4Kgh2l2lgZf8YlLLc8IEIoDnLBzwwC6ti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VEpqvq5j1Lkw/qWUyvtJUQRyIaiwKjCskEEVgIM4jf4oAE8w2NAjoTD1TbR/cBLHXGvM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kiNAKZBDdJCnw6RjycfctbHd/iQjTmUuioILcXB0ZiM69ywuVMtIyhslGB6MK0NKhDQ+yW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+buA5JSbBXn/AGHDYS7JZUfvMx8CeYrCj1GalZVzctw64lYJV2kQFqOfEaFy9TsUSmTn1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DV3NiQ3xqWsMnJGAF6tYiqrER39BZsEol1MW4HdQW6hOfMLtQC42rHjUQDTH3FahVpiy5i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RqWvIuG1HKkzEFdyjm5YdS8ot6g+BFwwYlwMueLly8ZlHeSAdEFamCDMBV2lkzfzK1qF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yT0jimBtLvwyo+UEbli+o5q6eoBdSnZMtfjphTufE0h5fgAzSr6nI2QuJggckVL1Nlks+o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olguBzqG2BqOWBgmjB0CQw61LMgIVZY+K+oLRx3EptmGpgsty3UqHuXU2ahbBFOLggpt8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JZa68ypLxAALozUFYG8kFhT4giQ+2MlMJRo5nA9xgVczMFHco1aXsYquCKZWoIcLfUPx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iVd2TJglsCHzUorbE0i/iI1LZkgOTzGqauZrUoamAH/Me6F8zQlhziVBEFHQ8wFnB3U0HD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/3xM1i5R1UazOKgE1S7S6xDToeICtIRXb8wYeCXR56gBUpYJXAqWrR8y81qE2rtSvECz4b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YXWIFkc9QFL3KHFQgqOB5gGR9xLeYPphWCDLZ6hoqHuCkTcY19zGBa92/UvKE0P6iB4oTJ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LNeYYTgLbiuDBXLB24bWNN1GzxruksmFmG5GXXkmIl2hwHDKGtXvhijhJBuC8pHwKP3ULC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3MtTVsIKUAY2JeeoORFTGIbSzIZ5KP/agFFn/ADuONvHBf3Gyw+0/uYSMSFNjS+bgiFBFq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UDnOYdAlLHLNQptC3qFQ71YHySjLuaz95JXRSvbYlTRG8KGHFcCU/EIUMxUiRmBiYEt0k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TJvEMoUQRdQDPMQbWjzCNgniXKFOkAYAwAUEWlThOZs/2SgsTtsjQqg67iuIza0p+5RyT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HDUMaz/UpNqMRcrHmUi4aO4psYVI6GAACqIODCj0NEt7RCstMDxUtNzU5lWmAVQW60zEI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4jtxiGdrcFaiWZlt3LP7AIJyI+ZVGMQTZmIoQ+YEb5hbmFBkgXWiEvdzHEUx8JVdxZpTcu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ohmzAAKGMmYkeYNGCDiOVjlFpqsxF8epfmDlK1rUNaH4lFm9XECXVwQ3T5lmBuUMBwYFxd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/AmVcYYzFWZXkg9RLRC+UvxA9sQxRKsq47QASpxrxMJPpHQfBBc1HC3Tub4ibZlggqfYlj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WjExQ7QAq423DqOwRRSrqZRJyrMkbxtwHmo9RqjuW2XXmAWl7VDHL6JlyV4mKoallUAe2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5mLTAgbNzzh33MFkNhYlKno8zABR0xrebqYmAWAhXEtHwNwlBRiwhs+IwrTBwCKaySJSNo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pyDdYgbgUcTfMRygcrGaZtXEKESjubnUKxGdRbLMeXgoQFhUNQy6EQeo8MUvs9SsXmOJLO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vmFRnHcBwvhL8famAdJTtt6hyw8Yndg2C6iyC+8TAFrglM1LCrx1FG5jcq4N0kCkPO89ej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PvcDmV8i/bE8lbtqZwDzUpMy2mpmDKb8cf1ANylYJR1BvRGqsjElgDpCk+EqWuyDxc5MxD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y4NkSlzmldzNiXT9sR6CFvnDcaytBfqMYZgGAjLTnmEWquWHGSZbrPccIGvP9CUdK27sv+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FD9TOA0wnmy5osIv7gKxubmFm4jHbM7WYFcNDmWVH1M1Klt5D1C4VYmCK1gD5imfUzZbSX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n2SwVf4C9RYKY8Zf1KG+FlOCJWBWCMyujE5SpzGOGDAWPE8cl9Rmkx4YRTD5gqiBq1xMgx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dtl8Tz3hmWrDBVNWEb/EBLLHmEMo6SWhgdalgcJxPzDJx9wJ0qBtLoZ5lBjL1BBrURLtBR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YyWITJ6Si1EhikYN4iLiWrLcIKtjq8wblhMjbC+JliogIAxdjNFxwwS3qIDMAcZ8kT3MtQ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ZJnx+DTTKdwVUybiYySiIEGJmzZKS2As3Foj4RN1cx1hjSL2EYaL6uVtLzFrccMw0xuCL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sheWJllABy8RFtYPEFWkaRFLf7hwVPLFWFCEBNLiwoLluo3rRFBSSIGFwzVQxhKWnMDkY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EZXamUQkri8xLBtjTQeZzV5I2gFmL5i1x8FqOOlX8EQ70vE+hqWkATUw5L8RB4K57lAKGt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3OEdMQpShTKKOYjTt4lhZDxE4KxCaeQMRKrJe73FVEidRob3KdlwGTALHcUtaXQbYqFtt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qYGLalcAkWBHLRAN+4M4B2xpBVbxMrGABqC0OWL73AYW3ljaGkBvDKDLYVdoe40C6mcQ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xDRcJgT0IrGDrqB5aiNA0e5i0OtxN1TOGHdLmvW5QtvNKfuCc2Ob9xuH88fUMAjgJcU2x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dFN8YhOBZ6iK3Fdpereh9Fxtx/EXpFbVS63UQ2UefX/2WzEwKgkuomk2qhhm/w0WvcXBnS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YzTTyJWWBp5lKs9SmAd3AKoJc/iYiLajgwCt45iB2pTrx64gTvnmVA6RFeA6dR4j3Nx+n9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algzA4lIds0sH811GbUADscjMyCYSjpXmUiM9PMMUGhdLn6zCuJqDH4dMqyDrFPzGm4LI+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hoNwsu2awZhlqVhjUEMTPEFUsuSyUzgStfauA0HIMsDuLrDzMpT4WyEdPcqNmfMF9HIuaY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/AFExYcBubwX5YIuBOTcoA2ne5d3NscWMS3U23mNSBasElb8TsEGMMCriBXUr1aXi4gxmI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AavMtqXYu6/cFVfiQ5WG5VmGCmIjRG5dRL3EndXxHdSkNFQebhmhuFzgIrUEqJL4uDjMr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lAaS7WZUWiNMHxiGG415lK8wtyFVRqGegeZYtJXzLy5Y24cXqYF3AtQexuDYabxHmowzu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p6ldwW7qIBx5lOgH7mo/oQYyX2x2fogEqvll4grC5mZ0dx3wzEmIZWDLDSRMiIUYBVnyM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WQUv5lRIUKfEHHUcSxYcxsbIvmFQIK2iyOxsI2IY6NzU5JYYM7zKdBM2tPGYIAndwTsl1g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iWypYUgQ5cOSXqIOCUF1h4iAR8wHYDUoRPyxuBhg8GVXd0bbxHGMOYSAaDcpvw6jWXCmwX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dRAk3O4W3KYgB5lA2AmEPlLtEKuyBdIziWrEjW+TEtUx1iOcVGN0qAAbmO0jFcJiqAYhrN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sVFmBO2opfBhv5ivMnKRwl9GCPkQt/aD6U5yfuCIA66nIcQ4cEqqBjBctcmYQafBD5MJuX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u3mVCabzytv8AH0TLYmbuM51FYGfjoCJWMRWozvCCqiVYdSt4gcVMHAme/nkUsHxCKKHqO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1MwkoIeZ4S2ZcEo3Lt6g5ys52yrK2ltEQNKNdgdkevAqPlv7iEu8wLgSJRMhonWcYdcwpm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hqh0CqP1K6uy1qKWCWQt01vdxlNSAvVa+GfuGiErDSSwbiPEMmptkfwyDxLHd1G6EMFb4l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EY3LB5zADSYiVrEoGZVsEPM5hhplVQ4iR2inZMjLMKCAuNCt9RYUOsSlA1W+Ij5VUXtFuw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dAX3FRODmXCNLBd8yhWo7ImW2ZjTqA1wspbFNNxJUvPMxN3TUBEBDODA93A7jcpCAsMF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uAs77hdYgVlIoGagDygyW1LsIxUDVJKslQElGF+4gcZmZwQgZzEzaplswAlrirgHqW3lYR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OU7ItNYicJbK5hlBrG40qwRFlmKyPoeCCFXcEXVx4AeoFNRbZplSsnuXKFiJQf1p+Ir9f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BrGIrcyioAM0QTQygxEOpYjUWCXBRBOD7iGnPcAAQdGWcDLigHqJWQgtzzPcRK8xgywS4I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LzLVuoTTlusRVxRN8nhC5BPEUp4fEzt67mGmBMavhjmr5QBpbsmTWIUsYIjQtEsHDibP2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hcrWv6RyqG0qY2yUFF4q/7gFx7jYqBlYqLMwy20eYqdvEzwYdzAbbfGYCxjRdP1GUuAFuX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u7GzeiZu4FGIAQWHDtYw3NgpHRzn4lIuoSs3fxBcNRGrEgVhlLaGGVog5IgVsOIujAvPqA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6tRqx9EQh4op/v6iD6wftuWj7Cn7lpVW21hssjBoQm0Qy4W2IBYjicpEKljT1MuGviOVm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8GivPBKidxCowuKBQKwZUZhXjErNQNZgpgzL9ME0wUdZNQZ1MGrjphL4hRWDuB6+YKiXMn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hkI7eb31MkO8Z3AAIl4fA6mCV2iugZntePqHBMUukeYaiawqXWJslZVa++ld4Y+sC0iV2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eIq2K9R7rHiNEGgmHMd5yGnqAMZnYSg5p6SUqOp1F6qIiCu6zFAMy+1qpGpQVZliuoMb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GjMCB5l27nMoihFzLtGSC87h2YnAl9LmIEoALIrgx6DUXAst21KqmRmoLBKzcVEoBGRSk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rbElbkgFRtlxUx4lHNciA4B9tSlpM8QzgpsgTymLFpEpiLKACpiM0vSmDywJoXzHUtBZUN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5jamMTKtn8Hlg+UqPLFwt36Zm1iZstUASberqXAR4xFVstMWDD3FQVFazCRvc0lkIZjIS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AIQqUG6g6YF7IX25lJvNzFiHmFHEegIIKcxULAELEE3YgdxKxbCpyS+yPctUSyYKqSi7jE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iny1F03Lw/hRL2zKW4LGMGS2OLYWh2mQkA5pm1EOVnqDYHM3OUSxxFGJ7hHEUl1nuB2/aY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GKi2JXgSqpdm4YKqvMtGFcwQTJlNu4DIq6uBVpJe7lSqUtVgOYi3AYoIJcjxKOH0Rwinq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Wxs8wovZujMJ3h4m13GLtmwMMpSz4uL0qPENWSAtVMNL8zIQtvxEgo5md3uAvcrUZZzUQ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dwV0qFi3zEvCjhBqOWooTEQuLUEFUBy6l0Bx5weDPOiIFzcGWWc1tplCIXakFLbPU0nXiY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XePek23FtaFRFu0SzYjBpjMUnMvmGqKYlQLiUg6iNJqZgKpn7gQY/B7nVOT1MBQUoOpyV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QlIVMCAdSq6qaUJnueH4ntCzEphRii4xPavcFPSyF8viUGApmiMIHw6jzGFUG8sr25/1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ED1AtZCFFKTuXEAiy1nhlWepVl/hghHME7l2+K8OfncNQdlssZlNl9wHjEbqCuEzFM2e1Q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5mYbRrBiNRdw2pqFPBi1ikWuGLYN+IY1cy9xZdkdZgF22Pg3EGhKJiMEAzLi3Alxi4+QQ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BtRAuHBbuNZs+pgC7lOIY4NeIqwJls37lmgp8RMDBKSrAOp4VShmNFoaMQBA0bhwoFs2vc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wyxuWAiaVUF24iTaJ4hK1eXMpMMxSijgR9MsGYueJeKOLl2WCBYK8SwlhSYjTU+WVMhZQ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uHuV3HS0gdlxLbcQFzSGsamrqK3zEczoZpqElGWUlqABLmoFGo8zPc7Bc2FDfWZlYuVh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V5a1KmxS3C4jwQhaBqOgFILbcx10viEAsdxXLGLVjnE2xZ7nJcQ1Wi4g0cxRW4gXO5YOI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mvUrUEGwQRp3B2nKARGxjRl9RPJK0Mm8Q2h0Jdg1LGV5RYqwHOobUHY3Lxih3McCpQ5i79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uGf7MS7XEqrLUEA+06iENroR0gejCjVrhugX1Kh2lDTucCMdeoWMWMNuyNu1VQVrfmNbYs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SrkfiKjeHqUN0rGBpN4OFTWhG993A1BXtVQS2GsyQkJmavge4jpuy0+4DYtjI0MjR2wQur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FQUpdwKq2FuTdLAp366IhkKgaFSvLA2l1tjV8w6FF2LjdczIqGl4lEBSt/ZFZQNImmVmi/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ZogLPOiUgSIK35gCq+4NWkPJuBUCsrWIgtxROippBGkgthcsalLuBu6zLW3VVHdwarkf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JHY0Jnxd/MAxt176/DKllxZxONPPJr+oMJUbi1q5a4OssVPWYL1pCiIuKJSTWSFsTcQJe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Nf7LDFsOaSCtOpkweoLmCzUAzUw85OyWM6iwXEpS3AX4gylwsMxFUTYKivmNGGBLlOol6l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IZZDDB0BBEDDKVpL1jZ7iiUIYvhMJhqZOHuBGDwVcRPhUICBrzAgAFfqZDSuWXPqgP8yoE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8wbpEguAsVPaO6svcpzhzMo6I2rSoKMyhl9QttfxHVUeaqHoTp3DkiOablnUEYSxYUSkG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kAHRqNLuJC3VyrEptQDCuFywWxowRrRXcoU6fMcN4i+kuMjruO+iniHmkeFgNuZrh+IZwg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KsckZ5JVMMBzKDUwYnZOGMsMDmd2FyVA078wbYsdEylHOXzAgAuszwu5ZWoJapM7G54SnD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HPMoaI00/Uu4zKm4miMCwUdzruJClkz2x8E7R9wWwEQpudBBrRcwN/qbMQAqk9cZjhFzt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Fq7jyWwfBg3ComQFeGIAV6KgJYX8y5EpepR0xohKAP9glq2vjUAuglLRHSFPMtSVxwtrFz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9QWdGBllQmKHE3IhGB4Uy9CvphAyvEoEBmRrUxoN3CheYC2mY+dHcdqD1GitvhhD26okh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yhvjGL/WRNi+2Os5hASirLKI8sBcMRo1jqU3UpQCpYNrdSgFUauVDa8RiJsmlQEoLWLgpe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Ootg5gG4B5TPcd2i6UteZbsB5j1dC9y8APG4fvMp4dSok5puWsB6CZ49F0QjQNoqATG3y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hSmVyWyDQLhThm6d6gU6jfcM7lTDUWly4Y55idyyKcYiuUjMSWABHliBZ3bctzBginKW/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XqpfCcJBLNzA1NnMGq6B/sILTrwc/dzEl4FMoUxdISyooKDjUEuh9wgplTrh/EVLKRDa7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rIBW9VnE3hQPVr/5LA1WK2d/hCLCF1mU4gHbGjhi9iTymsoMuILaDKwsRxMLEYQwKzBVV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BZUfK/mIWC2OzonClW5l6hkyQ5iCXx6jQ8ES0W+Sc5HliriUsv3LKP6kAMCsRAr7C49Vzd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lfEKkFVN0leRsiDncYbgotleCdefEA27gTUCpitBhgqUrcx+FAzMWol71MNop2S65Szieo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UxSasW/cs3RHkeJkS/gvxAdyhqZ2ZbR+yFapl1XcE4XzF3UnJHNnXv8A8qHiEhDfCMu00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DaPYwBqMNvESWRqZLhfRACmIssW1zBlmLmK5bUxzUosQxKQocstcamtfuXXObiLZojuov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TKsrSHOiYMUsaVrIw2E6YytMvK0rLAGQMsbUfEurEhmgs+IlFiuqIDBYZTRiI7AeJkZYE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3NG1MWmV1dXLrU/cuQQO4Hm3jMttfMarFV4hS6cxakuyo8wipCNcxspxEuFyypsu7ZyLi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KGAc5uM6GpbJgnOI9AK7uWC4i6ipFTnfUUtUz1LEKaqLbzKp1rqOtQ2gQsCCrQ7OJjks0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ggatVqhlCA5HLBNV0KQSnrIONUuoXSh7US0maMQAkGg6ggsxLs0bwYIpUS7qMCq3SyCNr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yAXEFzFTxKIKFbgdhiVVLmiBDGXvzEGOYC4YB03FYEIFYB5IGjmD1lrtIgYX1iCWicLcID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RvxFKxmGgiNFwch6gbQjkYuUqgYlsRIL5YCJS41UqBLqBwEAWmpUWscqzE8agG+4NmnA5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dn8R82CrfoZjqHVS0p2qgDzEQGrITwP7hV82vxECgo8sPQJtFCmO5uF2dHUcSKIjNhtGmV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dkTDeeJOvc3VcwhpbtqEQVU0BzFHAtHT18R1wNimGLUNvULG8SiU4iTW4Pn8JXIpvEoE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1OKO4OIsIbdRyFjQMxv4l+Y+4ghKt3Bm6a9JqYlFKx3AqIDxEbNeIkjtQw11Ajp4qN2C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xAsfuDY0JhDAqBb4heLiUC0QaFpgGN1iVJgA2uorSQvPRLOP1KVadnHxE8zidhMi2FtNwD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MpGghXYJLuMS2wtTYJMzimHkihQgogGW5jtkgolHkZTBsE/1kwFHkjnK4lfisSsoQIGo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tOdy0GtzSaruU2BlCUBhQ8yu8wUuIhqHjOoJg2y83UolNZJ1SjCQjiZQcYVTC5gtKIBuV4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jLHiC3MaJdbUA8RMB8xJNt1XUXlVxI4ywW2tQRcGpcZW+YBQtavEXfT33ENtrUVrxFYFl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Hw15lybxBzLHVwADQBmiOKFvKkES9Q5w/MEdjDrmEYeXnBAs0+5UbMTQCJEbauyAdx4ieV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lc3nqVQ76iG+IkIu3UBTS/EZZZFBygp0XsgjsXzDIqUcmYhTApLnEpXmH295BFzj9NxO2U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l+5WBdvuiMXvJyiB8ywRqDlOIasRZLFzKO4CLFGpgbh1RubYIlhGHMYAK6jC8Yhko2dRRk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01AUOagXxiWKog0FZWoW8GIlS+Yme/azl4lTRHSuFW4RLUv3qUbLqEjn5ZZ9hlrG86m1IX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+JY5iWlwhmKFpHOYl5BhfQZjbWpQnEIqlw9RWsupkVEBFzGutRV1l6lN+wSp1fqb3YMNVg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UnkYmXtwiZcImwd7Qn1L0qNufPc0guAF0qUOXiMELDghi0xIzUEO8yyOLiAtbOuAjHS74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SZfCfQC+YsFfO0DSKyFfMfW8egdEzCjxU4EgHMMQbh+A2YBoVg4QHL8VBiiVBy7iRYjMm6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mR6mqbJfKyDmZ2/1GCi3iUgBqBrG5m0qlbhsl9MphcACmPUocSvErVsORH1DkNE446Xhi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x2Dj4uCKCVGyKvuL5EKSjuWHMfBFDTER3tg5LMAUBqCHJigImKllSzSLfKAc5h0JW6zxK1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4sIH2cw0biY0B8QFKLjZwqFZdRVSgaxxDTEebhkwXqINeFB4BM/cypHDLrEqLKuwljcuGY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OmC+dQvzKOYl2UkQGqngy1blEG7jSUdJC5ekQcEFuDW40B7iQWnMRymUwUGYh6lmGkqJbQ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gq5WWo1EtbNQKy5iIzAOIsscQeAR1csYpksbDaEOk4zLZMjiJ4CUKiPcLijGhG2IGj6iJ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uXsGbghoDzHoaNzRoSCvYIdDlWJbpV7gbY8VENFVaqUrMKdhmEo+oEXQWWL69R/1ky6y/Y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rpgpptPMwa0RWAbbhRwTSPaW7b8xqKrlUBWGvEAngIm1q3mFNmd4RktCiAoLuDc9IKzBwX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eZaiFWsWGM93OhuIFxjY1KKwFos5HMW4C9xsNSiw+YOIQu7r1AszncA4JRgxMC7qDyGMaL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WS+DKI8IjWi5wAJYQykPFmAqIHfP4EbgIqiEg35hT5iwg4Jd3aQU3BkpKWrBLUK3KTFUd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NwVr9RGqSXvTUa7gjmaRS+Ih2EyASvQYiUWssPKVjK2LsmoVnSQ2SwpggFiMuIYo9Ro1j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tgq4DipHDaPi4sBHLUUDuml6mICXfRMlxX9xKhSuJeXSwqpCumVhzFolkzQ6IeFSpQU6g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mtzJlxChmCGqYVyw7CQc1F39I6LuCVDEYUX1EzsB4uPCoQHsXUbqdwt6iXqAEIcNxFMDhi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YC0s3biXyz+A9YgWXLmssLqU1UopniIl3LbP/ZS8wtZZPEKloS7ZQkNqBT1KikJezqI7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uabhhDdygRTYeCEG8suU9FxcXC5AEPmUDSXw7INbgCRA5r1KXFsDIbKicMy+TxdpSTQGS5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XMDjc5lVAtAvoqCoOIQ0Z4uIBQeBH+YS7+KYri2dR3BfFRRh9sSwFpBB5I4YkVxZFBNo/E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xVEsZUMuaYLLiDhph8YiRqGI2MqlhsStFb4eJdKabrMAJlaYjMuwqolMS1QgkRXFJUWc5l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YpKiBzFFTjd4iYKlONwys/bMFbjwGFCtOpZKaCJefPmIuxLcbhS7yRA9kbLDPmCl5rbLX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DayFgGaMeRgGqMQyMniLJY3XC4i0mzouX8DmB8njllAMrEWWXUKKsCNF7CVtlx9Gt3cqi2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gi3yFzAwdcEo8T6R/iXsgVl0RgBkwNeXzAbGDQX/ERG52eIa1aaSp2Dt1GoFeS1EML+ot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uswaZF6xMhRZyswiL8RSy8RApCwZa7gbBTHWY0CgsUtdwdoiWhuDRV9DAz+iWgGvRKhX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+om0xoc6uWFxFbbQ85bW4hjbjLBou/MJK4C1g2PFd4lkELgrjJKJeBDQGMQOMt1L+A+Znk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Cz8Qkh0upm0yTNVqg4KALqpRtQszW5Yg6ccQCJLrbDb3Z4hWhi6uE9o8R9L5qNcQPMoLS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VwQaWahnUrY8wBSCtAKdxpUF07T2GpQqtyjkJWIq/EKiJzKAoGpwlepY2vx1BWdsu217Kh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iJFuiNmL4Av+IqmMDEES/wBxe1l9yvDiXMpFCjVSy71A2rPB5hBVqW6pV8wsVMVik8Xi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C0iLHS68QK41O1Bq6lC3dSyz3CwVEW1lKKc9AlKXAUoa6gZiy9DEdJRoueIi9tF/EaEKXp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EU5PxUDCm45WWHMcblQ4qIKYGyPraOfCWLwrFPMtwydMobWEUpuytwAoyyhaS4e7mVQuuo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CPUaaaXWNypYzxMaBZ2BhAG3YoYJ0LU3labwwcB34lXLCK/kg8o1iXDSW8kLgeY0YZg6XV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1FirDgjdzE+YaRvqXi1vsgmuxpgfBiGaJ6menHvEUWSmGC7WEq4FG+5pzBeteGKibRStK8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i4NlnqFAdLqABPjUosKHuVFrPqGdg7YVS9QaHmZwfqGVL6TiJqMbCliQQVxWz6g5WBazwx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fUuNLsHkgq0Y2dR0XAZ9wVpepQXp1EQ2rumN2oeYyyxzFJY35GCrkYsj6ynakNDbko3A9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cGrZfqKmRx4gBwJ3GDCfMFzKzETLivwJHK9BDJhGUqu5XJiV0Y9aZvoG2XDgGrqVnZFSy2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310c1bb-fc81-4067-b7b4-98688e011ad0/95c385d3-370a-4035-8052-552830560f0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7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BEhMAAAAAQ0IYRAgAGIJEQmVsm0DTBKQKFrMte8XmvoRjG9VZCyFZoMsq0FLLSMhuIk3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yTjIBoGmPi9nAfLL6bd4snCZLr8br8evaalx7RvrnK4WVF0GTcIWtM8dVQlqhnWeTaqUpo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FamQltlRGNVmS6y9JonKIq7IkU6lJ1Ivcay6BpMtpOKLYWonJFRdXKsmmF1CN9ZXNpa7Fb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JBWrYpROUCEoKkiNi52/m9/LJyr78NeXocjnvp3UXcet8h51PfXbz6RtpuHTdUZlaiENNd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s1FEpYzTtm65Q4tEB22VVSjUCddk4KJMrdljomWwiodtc1K7SKh3VTbFxYzPFenNtpDc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2TUqQKby2N2OpXV1lcq9FaKtGWL3LMVwtqlLoa0qz6lZRk2UJlIwFtkSrJdDSeey6523t9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2bbBy49SqyUFMsOkLI2WTIwJVkialQSw3YO3FyXpumej7fC5qjjX+XZ0c6d1eXj1+XZ3+z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U83T5T1HB1OHbXLWbJV6o37a80uXAPcBMkgG0BERLPOAAAAKRoli3LNgrFZAmqiSE+vgX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JCYAANAACGIAimoYAhsgTCA4xcQlTAGJgANxYxBIQSIg4yCqrYLz6+mo58tkTPN1l5lE1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coiylWJbkvZ8jnF9MWyjORdfj9bl19ARnw9CsjKEpUlyjbNQGknCcEuSc2QsgjcZkqrax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FsJVKLlnKOmwjZSlka85phQ5ZwGt9TRddGCOUXZKFlRbGdRciqV5ZO2dbqXRTOmW116ilO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FLKMoxTC2NmaGqnUy49Wf1+JwsW+e3Bqhx7WWxs5dbYuWb1ZRWNu6uwdVkEFoiVUaolVWn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TK7BquMwrckOKCML6qhAjYyUSELadRRFYODRyhKW1xcQvqks51RJ6MkoK2VPRCMW21yhSU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8qknsptWOWVo8WnJV+6vSlddd46XMrz2Et0yhmZDNUq55hxdxZU1KoEbF2M2ztycXg1nM6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S12qoz47LKq0xYotJCwKVFmLec8XHvw6fu/BfTZel5s5i4uEufc97Rwe7EOH6Lm1y/aeH9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ms2PdnTylenJ0zq7GXdk+DfjqSBBhSkAIZGtwBMBAMQWSpUaTM5dTytdUaXFxUV9jE9EI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1ABoAABMEmERghkIGAAozgK2qZITG0DBiaYJobjIGmAAmANA3FkiIOMgrr0sww6Sl5z3wM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hmvy6GvF05aWNY9PmdTn07VqPP6LJV2woyjZpjGzO60xFCyNjbjnc1CSOddpFSBxAcWlSK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1unKEkli10Swi1NNSZGddwpR0pXZEsbjKr6msiu4MRbTak5TUUNZXVonOq5KqtFUsa9NCu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TTctZ5dJL3eCN1O5MOrF0eHeF1dvPpDdj351pK5Y1Odcy5CubKYwWazxN9FNNb1ksh21X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qXKrqi1Z2Vw0FZoaKkglHUqUq9S2UoRSAWuEocRDKHVk4SDRl0yyvZk5WVRnjbntV1SsL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jRoz0kbKNdbs7ype5Uxcr+fUdOfXEcduS5rhCyzRXdBqu1RlcZVJZVKlOts5XT78oee2Y8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3pjTctnNvoI2uZGF9ZQWQsIzrqjB3fo/p4/KNNuVmfI6FFdPFza5LIxladviaI9DXZFOP2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GnLNRjqzp5rB28XTPRzaeFlWwsbUqAiSi2JKJESGRYCBoBNMTGJjEyQhEfZwLU0DYAwVi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QIABiQQwAUgiSBDAkgbQMAABSixgDEwAAAGgYAADEwEwlEJSrZKUJR8z43o/OdM6ZRaP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egtpt83oV1eiIZ766nYKaqkRJwnXc6HB53ZBAWVWpETIKUYlXfWqTYozmUTtZmlZEkrIpn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xLXK6JRqpkNqVkVKSXRnXLfS61thRfZnWvO1SW0ytpitqtJBTLtyKBKUHBEFphPN058i6u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M351zejl1+f0SsHjcehi6WdRIrNnbmkXmcHnkqrvqC2eWw6ZTosrsrgWRjNJVyZhlqa4qd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tVd0Uoz6qNSGeyjctrV0QJxGBDjIqtuY1OETutnm1XwnFlcQdE6rVTZdYqrYEVDVVGUssn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z6YVue4lhlE0uvMjyNWR15NtOCqlsHFYSaZojW9Zn3vMaNZqU7JpzmYqseJVdXcNwrLY1z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nq+uOrzOv8t9HKvXGWRlvxRCFiSDkCtUjpae3wVz6rInZuqnnVMa7jF5v1fkd5sz1O5slW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tjBFkGhNoi0ADEwBNDGCYxACJB9mAVNBIGoJg0DcWMAAQwQ0AmAJggIAYmFDQMTgaYAD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GAAAxMEwTTAAAAAGJgAOUHHifKe18VvN8oTslsyX436O2qfm9Nl2fREarIFzITUlFFiau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PYSSE67CLi5bK2kaQsLBk5U2xGM4iqsVjjJ1Qr6JXZU5byFlIU0coMuzXwlK7ajPpyur4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0yNgpwmRUqojToqVK/OMlAhzujyO3CiSPV5JWzyY3pujZ5/RalLOtOynRjdNGimVRlCyMZ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hfEVudGy/mWnRv52iy26uZDLvqTNotpJOq4oo10LDBsxFdVtlU1ba0xWyNBWOWp2RSKnA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WCLcq5JlMdFJXEha7SSQptqqRbkM2pb9SWXXnyZbWW0uorm0PBbRckSFl+yFM0rIBNVBO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alii0s0U2y2253m10uy2TSIQmyJKtEjLvOz6hzPPdefnsuTo9MMMktUAhMSOSYvTc73Icn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snSso2y0Rilt8p6rhaz56SesiGCQAwTgFhEJIQCCUWyIwBok4sAYJyEAfZUNUANgoAMA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mIYAAmADBDBMIYAMAABpgADTAAAAaAGCGAAAAxMAAlFnmvB/RPnes3ThO5noz6cdP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02WVzylKE5aZpLKMJE4hc2OomryolsdUyU6rUrAWyFlUCAGMJKxIDiEEwmSIwnFVVdYZ5X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R02RlK9Gcy3WQtdF1KzlVOLZ0o0TokXZ3TA42rCE6SyJIPNd/wA/6fNNOPfzdHl9PFx67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OM5rphHnuCkLWWQqJCshZGpJSETJQHXJk5QvE51EbaStKzQk3wxOtuekicXbLRTOuy2U8P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tcrDOoRuDOrRFMkVbc9q6IV2ECIRFBIzlMrugqiKFV1zuSWtVkHKwrm2ZaL4Zsa55bKID1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2X50Y9Wcsru59yMhrMSLsnKvUtkR5sabsVWWEocJJSTCNNldlHo+D9P7csPynpY+nO8kEO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qwlfn9tHRjfhlGSqrj9/mFXS43UlyTjOWWDarPFQvp3lDSNIHFATrCcqgkkkkRCUotW1I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ASchEg+vDSgA2moANBA0waaAFoNAAAAAAAAAAwABpiYA0QxMAAaYAA0wAAAGgGAAAAAA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5z9U+WazKyuy5s05dWOnoJB5/TO3PflOUZSlOnO1WWRSxJ3Fik87rVqWpyZW7UVk6y+uEI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UXJGcJIJoiSismkJxkKSCRZCKmwVtVohxWzPbQNSha4OJMjOWLlIg2iNGymWBZWKuyok67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2eJhb052Tyb+HWy6K5dTRTultq1Sx0xEmZ67KIiWZqqsUqLIESraocWWSpZdPPMuqlKIt0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CoclAhA1bz6rxnpuZ6vL4/r8X0PPrped+frpjmtErMpfVZTW6cbqFZXUcl1MRshpHXfVZ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llOedNEZVl9VkC2mzNFclmzZ5CveYzhOx2xtlldCiULnWSh1XM88o6wyTJXyWdRmsdV3w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tTWMZxp4Luz0x6Lheg+WdeMepU9R49HMAGDGOa2nV9hDLmwhIptAxOXi750wrbejXn9Hk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5Gs1lsSu5dEwYe1xNYBqwAAChMEMEMIsUspQUX2ZSNJmF3GQX7UVyaY2AAAxAQADExgAw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AMTTAAGmAAmyE0DEwaAaYADAAGCGAmAAAADAAAAYFXyf6z8qsrupv3iWii7G/SkdHl9VN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Wyq+lqLBJyqsslOty2JqFAiTJxExE60gkOWEiQMYmQG0yUZMIuI2KJIATgOxNSNkSNNsB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u2bagaZMgyyi6EsS1marTBMruznIqH7/BHZi6Sc/rczq+fvOq2ON2acuvOr7lTNFcqZaqr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VysM9zrBSrJkZUJsqLIpVKyu0sejJRK4UWE80q6PU+V9v24+R38703bj8s9Pz9nLtbPM+X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UyknLN0yU4V1bnK7HSWS3aVTY6QFbZlB12l1dlZGyUYqlTaFDpleO+hmNVq1K75NbKZks4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LM8JR1iFrKr0xulUZEV5Jz0unG3NjSTkkpVKRni1LfpXN4fbj5/LR0OnOyqWRc1TYNMVk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mKs4pZKUKYIYKV5rqo2eI9v8APtTu9nteOXn87qtOOdIQvlHNl57u8/eeY0dObApAAAAE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k3CJREdYa+lprO80NWCNV3ODrX8JJ6M87avdORfXQMt5YmxADi41ITAAAUMhIbRTAGJgAN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gDEwABpgAAANA0wTABgAEvlP1n5fZzb82reXZXPN9Npx6fH7I3U2FluPZNTy6MyyTEU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SZRKm2i+udcEWyBdUWRihyiRJtDjKssSFnFgk6yamK4xlBGSJSjYDGZhCyrtrFCcS2I1T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laEmiuF8pc2bVz94484y93gr35LM6nvyX+f0Ssqtl0dDBtxuefTmlnj1yly0b8pnkMhHZ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0pVTDQtSgshUIzglmiro41S3DnYVuvUnGSqpEdTrX9jyHo8vZp6fiNQvZw9MJVkumzHONJ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FlNYShRbUtdEiVM4VK7NclmeplmijUIqkTodEXsyRRfVcqy2U3JbDfZQWVzVMJWEbI5qhG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VZXBXxInOVZ7M4aa7llW4QWFSDrVLrcf6P154/mHRx9uV1kWR51tUsWOxtTDbk97G/HozS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QSkJRKpSriSy8lO956rRYJqHGSWImFdllnl5B34tDIsQAAClYiGIGJgCH1afZ51WdwmrVO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YCQTUMQNxZa4Tp2Vs0WYiundyJL2Dj3nRVMiwjIaYJgMToAGJgBDEwAAAACQFAAAQNAwA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MACz5x9H+eWee15NGs2ApfSast/k9dpKOdx2ZpLrx7MMs3EsnGIW3Z5Jaq7UnFwicZMr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4DcYxYkyM6rlUoyECGgJqVaySYlJwWQmNuBmlTZbZXKEJiJtRUsqsiRAWRFJZTOmrrc+iX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txoVlfr8eqjbzeXTpMXDvbZTE6mimzn0lnspld+WwlGtlk1oSGcxF9VtpQb41jjqxlVdkd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56VdtZRGyvUdcoWQnR6TeN3Fp73p83I8zg3TeqSXDu5RnE7KlLcqNMaaY1xbQnUrK9ROE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HUi0GsonPNE4TrKSVpPHcoTsyFVFsdZt38/YtuWc5amqStFOswjTZrNtVkInorM2ysrqE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NGpkKZAslvX6Z7/nu/wDN+3A31T1FTbzoBFDAnJ9Ber6ifPyTU1Q0JNiSStRIhTbjivFfR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LSgIlOtpxcva43bkDNRDEQCoagAVMUA0G6HsZqzvOedzOEHcrugkIya8xXVSRUlAIGkE5V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IBZfl0VBX1k7aLqm0yU6WXzyyNTytdZksLnXMGnA0xMQxMABuLGBQ04AAABoBpgADQMAAC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PBac2neLEKPR6Mmry+udinjcGpLuw6szUiKRoCSbHbCxIKUEslWDlBxJxBOUVjJESaCYw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DjMdYK5NCcXCtrkSiq5aLKrNJoUSUWNxmsLK7BShMFCUV1XwolBw/Ld7genzShOHfz9HDr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fLrKUbI3uFvPpGq2lVC+Ak6zTXLOaIK4tm5WV06M5Xm3QMNe+I7JGalczJVfWZVNWV120a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7+bmeiz9LeOL5nSsdahvn1QKHNIvvzrNUS4jHQiRADNpzkN8aalLNrTTrqoFTRdEZwuIqy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NGOxOc7IXpy2KVUtEJQ1IZJZt4tmq7JXxcs5Rsza6ZFXXUXSyIWQ6yBKt57D6LzuB348T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VBTWnCYUTjYS97x/S5sMtkbSQoQIkhChZBUIijJtxxjpupuWCUiwiwBORFTA816jznTnWD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BQENDhDBXQ9bN3eir0c938aNWkzzofQoTSVEoxTh6fPlgpKSIwipRE1G2ZRCzY8TTdZzJL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VEi51WjlFEkQLXUjRKuYEpFcmiUqmXSzo1vI11GaZaQlExFMYJhANAADAAAaYADTA856Pm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eJKSju7Ofu83quBZ3NomrSuyWJW0sURZuErHdntkkRC6EWWRCJJNRMIghuIXJuKwKakhW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JIjFisiRpviUDLYjcue1tYW0XA1Aug4EraqjXUKR1tLz+R0Of7PETr2b5025dvHs5xlz3L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aavRwtzqnvwKyq5tnkS77OVDj19FTx+h5vRqnBcO+iNUpbdWauyd0a5bbM2mLVSWUKdRTG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Ven8v6bjevydTTLzEcjc8/n9TVilpVkbHFSLqrZywuldBTKqI2VQqMo6ahSoWS3ZtEaubO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C6SXPvriUZZqjXC2zQ6LCV1DlnRCslTLHrNdpPeIRclhfZHIqdSvVVcSg3LIVaOUaw6XJ+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5qz9uV1rRDn3UwNME7VXUxfQpbcbrSUou0aUrCIAhJqEiBDDswRmi1YIATBMBDYASS43Y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25tAggUTBMcIfpmpenq6/PocWykPNy4upYYBn7PGSmq42VwZNlZgB5RHQW15oVdWipSU0i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osLFXEk6bqnKoNFmWJungDrHNsXfPDKNhntLXWyZAJOLBSZFTZXKSCdYXyyhsWVrqM8ov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JiRiYxMOf0Mp8qslV053xrI7fU4fc83qnOoxuTjKV2VzWuQDQK1CSTCKXRGWECLoolkRit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W2UZyZ3ItZKMRdkBKQJSCDJRNCFGVSxITtLaZwRsrUkmkKrYko3QWsESRGHAhXJzs93z4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76dXDvDTpfr88a3X9Dwwrst6cscNtfHriq2ZueqYzhcqE4TSTM7v7XnLvH7Oy3b4fbCUN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a60QVSSolSWqNNmjted9n15+Z63F9N34W+A9FwOfS3PfPj3rncRRqqpKdOPqU9E5pXVbAV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c6Ku7GRnHVV0UZZFeydN0CRZVLUShYsxVY7s+wtgc001TaqE81zVFveJRjInKMpZwiEXG9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JOMCp5JdHePQ8H0PzvtyNtc7FXbzYHF03GRKce/L1+tPFAJ01Ilg0K4jhIQIQQcCrJuxmK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wBDBMJFGy658hJr0c0wAQAwQdvN0+lr7OOrwWZyHAn5yyeAWsghPtQLOyu6iAw5C7JKt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aHbXpKrd3QTiU+q5+3El1VHKXRiYpa0uUq3lSmyqcrSqwkgpBGNkiqbaycAssqqXasMo2v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zrZYQCyMZApBFWog5QJzpS6nkDZLI41FFx8pz3Zt87XU7N1mfRNaLcLzvraODDOvT2eV0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8a6Jl0Tc0pykSpNFmbXJETlmnBbERJxlXExpQcCy2tFhW1vgiGRkWQFDaZBDLK7YCq1Z1o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hwmli4hKLCTptIjiVzjGIU34N45diXt8D01TzrZ1JR9XBQa+h4VHqxjkEiWuMoeb0TobTD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IVFSWbGE1jpr6XA63h93Q0WZPH6lSTslEBwSKnFEIOGs9Pd0fOejzdzfRTrHkDNLn6L1jt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Yt/N1Z7LOmtymcSKjVSQtqqNdVMCzHY6s1tSZhOWOipkLZ3GWjXnlhCVNZoync3CUuUsj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HWLIosck4kRuWGclVliM1usJKBU6TNrMvovFzdOfByVbt4mKgopAGmFtVx0PoGO/NojGd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hGQoygKBEARDFt56UQZCcikSCJJANyJMHozzs8/j7HG78mJ0AIJ9GXR6urr8+0q1SV8e7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ZABCF+1KWDOslemKUTdBdRG8yCYLRemO+0klKV0jvz6R1W87pY7Ky2rbGJOTuMu/H0Vpz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hoPPHq6k8yd6Jw5dCmXK7K4YA3FjsqC67Ko05JBTOxUpJk7skZeg+aHSfOkbzHcXkGTIom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+dcbucLeQk9Z024pml0i3ulxbKBLaVxLqmw0UEu7TyDOvR6vIT579S/O6Mb7L51+damjOi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yzhVKrpUQl0vILtMWqJODCyCibrCydUhqEyzHsxLJpVYiK2wnCIgKRbIWwRarM0Sz6airl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Fr0+PZ06O51zTTZH6XgrHHWdXp/HaeGzD3uJy70RtiVllRPDRTjV9GLjZvpTzgvpI+dmdy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dm53R+b9Cm6izG5OJJCE6aUCNRnDv7x0uTT2vR5dXjvXfOpq0VfL0SdUq0W5Ls2+zJrjU6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V03jotyFqvoJWxsLcsoA7AjmZc26JrNzQuomqM1tW8xulqiFV6lojogufFtz6xXGyrWV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VVZmC8kE5qajCxJGBVrKsyfQ+mJfNelzOnO66SFzrKQGwanS9ZxPoea8IlbTQElE3BEUo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IxMo52vCgOURJAKSBSaCQJoFWFlXnfS+a7c5pmsgbFPWrscu1pLMr5lvlbKuaV65pgAgYC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5txXakFJGbPboFZbimbhSGkiy7NeaK6iXLuHdWKCq66F2ijJhaqK32Z9ZXdFWELY1K3Pq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z9OE6r9OLxM/qnL4zJ75HzuPvuceRfZw2ZXfngExkWSSAFElXfApnYEZRRfdjivTs5MzL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f0+dnyp/SMNnh16nAcR6slkpQa2ulpc8qNkc8y51SW2VMi0pRoVMidtLzdujlmdd7T5iGN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OvU5eRfjd9tW3G6pxnnUiq6pVRmOVJFltUpbSiSX5LM9t4qy957S6yiawI2SkYXpXC2pX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o4PX5Hq8s657O3n9Vn1ZvX54KatgmEU42dat24zws3D89Ova4/Q7PHri9J4/1/O8jjel5x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eLPo2y8/nb9Eub13g93Lt7iGnP4vXXG2BTTooquu6nUr975HsdeHP9Pj2dOXl+Kp8+9ea/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ajNv0U3ZpZCEuyiuaQmqyVNgWRjOpRFF0q0TjGhKtmPoWW1SrzpQjnS15brLrFZNRrKi3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7wRc6Vk4RVdOgotjppxmZpCcajRfTc0Qvo3nt9Tq/N+nPPsqv1krt5pFjE26Jr0kd7RowZ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liMIgpXBojCcSuojJojGm2rPfUkVJyIbIjATQKURVyiJWU1r8r6nz/bljcbdSfrqvQ8+y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8pZHkEdc0pRsRJCAUAPqDhLFUpVhTdmHPRkrsc3fkzlKANObUJsmp202jAAGW7MGyrBA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IV0Vzyzoy51lar+borQ6LI0zotro2c3TJrlzp51syxdlJXPUm6c+pLJsUuDJ2YxwKfSPN8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6meMbtriLQSaYxMAYq7QptEt1mMToRxBHn9Ga+a53urE+a1/Ts9fOj22M8su3gsxjQ5RV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s1Kll06GXOoluKGt0IyLNOKWb09HEljfoZ+Yjjfqpec0432zl6cbvlJZ0sm2pVKCqyVNx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SzhXbTlKMsIVJLSmysGG+n2eA9F5n3Xo4xhJduUI2Qx0rclrMVPzlnT8Rb63l08r3Od2s6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PscGvTYNGflrjw6vI6YvrvoiFtvNzu2rpU13Oj5z0ni9eeu6jl0oUzTJi3dTpz6nJ7/M7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eCXFfevP6sNN1fTLaviFxZmuUtGdY7JRGOCTotrL06yM4SqMo2wVqRLDbRZu0RWbZUqSqh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oluhVTNX1Qgkq5Z9Zaqnc6LMsrb5whKqnoQc4SpSqJKNdko1w3lev8v7Lpz8z56eneJJ0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JsNf0bn6cqYgrY1cWhxkoiJrEFAAEJxMdWnIk1VYRrvqipuLMgFiAAIIOIq5RBShWjk9X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Po5uzowozuWWXk7mvkKveGhawACLbkzauhjLzAan0Ui+PUrcCNmbUWOlk5alLlkEoADTHb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qy2VtEUxMAAaBgAwViAjJotOcN1/MK7WjzwdyjmXnToyz1JhVVwo6zbWo5FmdrogyVVW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6rjlV9RHJr7SOLPq54wmqJmLayucZClGQlOMsVYFcZQiM4zJasGsea6442D1Lrw+D6RKz5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Gevw6nnToYSEoOrJUtLpZku+rJKL5UyLZVMtlVCXQUMnZU12W88xrsbfNLG/Uw8zbnXoJc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Nbnpbbktzba3GWl5MfTHUhnZiInr8N3vPIev6YzV3U9uajJS1uXjtJcC71XDrv7XP35eX5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7eHuyal1NXXji+k8x28bowdCcvB1+gzXPnjTGWq7m9OVdPj38uvfp1V+T1ZpWwLunDV38/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8VeD7Hk5v0DzX+f04YSv6ZK76cy6/PdNF1FpsqaiqtwEQ0jr0ZiEoMmyJXGWexNaTXCNW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16LJyi5pJwFF57mNM3vKlU0supktuZTLNFUs1yhWsyq65z1rF35bs9Hp09F4PueWst0is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BMnUvQ8r6FD581KmiWQgYIRFqARGMkDIhGUjPl6GNMswQqmyhaKZHFwGhKQECECaAmqlbT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GiNnlEfnjr6xT0auLrPT5mi9OZZuTObScyy9x6dsTSb4+kJVcPXCFsCdhATjuOjVbGa5x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WWyrmMQSlB1ulRdTABoGAMQMAYhW0IwAaY0mMQSEK0AWVhdPMzbHIWaXlZfGmyJuEKvoI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nTYNRshJSBwCdExKYagwR6El4x2Yxyq+rQuKV9cV6M2gV2fQAIbQOLsE641e8jiGHrs8zz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6nBPlz+hYdPFnpOectXU051llrqUaHmRqVEi51MudLi1VItUHLdpxSzrq2cVZ33J8B511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Wd/N2/WeQ9nrOKrRR1xBPNby+D2Fmw1TqZ7evl58773lZYuesvoeDTua9HLnG2iu2Wz0vm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EvoONh9WnEqnns6KgHT08d+fv3Vl7HHtsy6uT6vL2tFXFlzVeh8qc+7cvP6cCvzVsruyxq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6ELIxZOjhqWm1S11XVLXcrIjRfCIY71qWinLLPdTGWmye8q+dubVCyCwiU2VwkazUnDWX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aNEL8pCWdIUbLNOHVqR5XrPJ9+HS9JwlLxLK5WaYSzFaJCG6LYeujqyvxSyHFU1KFJMK5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nWMTGV1JZksDKX1pLQyM+SVI4tI4uJFTSqNqItxAOjVvXrNq7K+EVeZlXc7OtTWzko25t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KdFrzWx0LuZnueuccs+kGvnY6WzybQrlGI+g53VWoFLjo2ZYiME0DAJ2VWjExidWacWg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EhA2gGmMENoGJgAMQNoVgAAAMAUNoRiFbQMTQaBSTqBYCrtCEbIFkapJIiE06x2RCaSJR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Y4gxMbiixwDTXUF9BOxiJWAAAxA5QZbltDm4PQyXw+H6FB2+aw+l4V8GvXYrjzx08l55hx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lQjTHNIudUi4gRZOkrSqQ7H0H5t7nGtGTZn3mnxnX4teh5HK6Znp1XJzH2usebXQU1ko7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0dMksfXjier8j2s65+1c/OvS4uNztZT1440yyvOt5isjq+h8bK32K8f6fXP0/i+v5zl19z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Z+h5PN70ctNbteJ5vSu4/TxuZVLOnAygqejVnOuyRuqV8sqbcUWSrtoslctVOinOstOrD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uUaZWs9uo2QIUTquBuyoIVObcObjmgmFc4kIlO8+y43P9/wBuPy63tcuq4xRFMhiKlYpx0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NO1RtjKgaggSZCEwECiUJKNFg5zsSq22a87LuwJrzxoiMZJIjYhgozRElFVE22y66jqOUu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1zy+xK5mVGqBhxwyWaoUKyynQLmlqjFSsWlZYV9Hnh1Z1RO+mKmtkvVmCwjZXFFN9RnGo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ucWMTHZVKtAgtlGVMTBoGJjExgA0DABoGIJEWsiLBoGCGJwNCMBRpgADTQABgrQDBDExo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m0hG2JXg6HPjRzul5OvUri5Of0fTCe/nwbaRbZBWICATIhOVSLiISIhITBiGJgneZJ3Ut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tWHnOT7Z3j85w/Vq6+Un0zhnjz0+CzjrTnsLI2kSTN/Xw5M6955PoeXSv0nND02rxOyXo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KEyfd5nVzuridjldMcb0POes5ZWZbnS9/isb9FzejTz6cmfU5nTnvyuWsGbbk59NCvrsyy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h41lq001IUo17ONWdPXx9B2DJDN3Sw9EUdla6+d1edm07vIaM76lvH0ZvUuwGd6ssXGqV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h4rLcq5711Uvj21zxWcOurNbyV0b+Z0pKMlkcdanerK63XZZcSlUgh1jGOI4OFizW5umF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zt0VsrdY1GwUmQe44HuYozNqhg4ilcWLIhIQcROzJOVVvOLK5JG/Nab7c94xxM/O6nPSqF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TSCcRiQRWi2fay6qVtWCjx921Hyu1nkr15oazr8/XCnbVasdctq46TJrF7jpjPZps3ziXn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N7+lCxRi73M7UoAqhOMV59NBmjZXAgGgG4stlVYSE6Gg0OudXyjIBBJJjExiYxBITGI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WJgAMTEBDAAAGgkISQgYAxCsAAAAAAcWhtEOLUuSjo8xNPG7HltZ6+Xp3cvVIa6eRANM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BAmECwKi1AVhYQZN0kX2UlFlYliUpUwBEQyX5zTKqcWwLTneN9vwNXhuNWs+ghZil41dq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ZGu6m3WSyfZmnGecKVL0cuRye9xmfReW61S1rN6HGvLey8n3c2jB1adTzmyudlOpLNx9Ln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py7oYOXTp11TzrPGeuueuhavK6FjTRyOjVJOWjdnWZW82zVTmsOc+hQuZyqsnKqRZZmF2y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ypbz1XyZ6z07uX283m0dfBjVFNJL0Ls1vTDlGuXPs593DvfOrXnSG+e3FxlROBWpRsjWU9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RlY7ChYyr7p18WfjS+n5PO2no+n4L1Kdl+K1y+pjZWCjOWMYziTIhyexxa68Z0RDBoxl8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026cetZykFePdkOdMilcZRgQ0iOIRYs+o9W0IrOVeVW+x6HDBQaI8Lt5NTlGqvUrtnA0GJ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7K10ypt6+ewznXj7THfR5/duWe3N3dHj9iaEwEyKa7Yrlz78ckE0AgYglbRYWuEqYgsuzX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pgmA2gbiyRFkiISEDEwExiCRFqxMaENxcMAYgbTQaFYhG0DEK2gYgYmAAIhEmAEJSx5vS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j4Os9/o8afb4VqI8PsNA7AIYgbQN14jokbCAAxMABiBgDiwqLWVFriiVsCSqZa6bDNGucX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FdFmhr5rm7XI649BxsjhyotsvtoslunCUWaceiz0d3I6trqcNSqyM/RxXkfXco4Xp+a8MO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PtcM9Hz5uufy+9x004tmaFGuWdbqbaenOXB7+Ca5t9U5Z7s1GNesp4PX497aJQzquTkWWO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s368UrLZ0zzbaiqpQs16zyc+6Hq8vMq7S1OK+rGXnPVXLV3uBqxe5k48FtjBmqFWe522Y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mz7XC9DUaruVvPQnilGyND59LqHGWvPdn1Fuh1jD1+tHjvw8J19cdHf53uxztfNVnWwJLP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fiT75u3eF9lLbXpplJkoipCHE7Xl7fQquElOK+gJKcOcnU9eTQbCiaumyswU6M0iUkkWIU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R1ZUxdPxdltj3uGEK5QgTVRUioSJEIXVHMzdfm7xW4R1LFEJkEWFQfSI3ROfpgl6PZ4nd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ELYLXm10GJWRkipISEOUEXypdXOmZZfktrXKhmiWYNRlZpKJFrjIABiYMQwBiAaBiYxB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Y3FjExoBuLJERZCBiBiCQgYmCaGmRVXoqlOT2/nNnu/J+qglM7X8j3QlF/W8ICptMAAAK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J6HqIgJwADEDEDEDaAYA0QxMIyCu7PecHqc3qRN2SpypnFFtdS4fF/SvB7mC+zRZHLpril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fLOzo9nze/eew6n1zZGUd4i449Zxc70PLw6nD2V40Sy9bO+N3/P8AUsqz7s+8862KxrBOz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aLmdkZ9eXIj0sFKxGN0PpYuHbq3eb6a9BVkAoylGuU1gXQhGHRdfm6OtxjF9B5WnB35EtM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jOsxosTGtOfWas90bMtWnPz6xursllnsRWXhbRZnLLaNBCqdNWlKNBQHQ1ZNXfzNx2FvSw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xUczlrhBHtyslRXWmvKjVCtkrKgsjG0hblnG+6rOvc2+MR9E2/LVH1Tznm9UvssnFkbYrR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nflss3X5JrMqpjPU0OUbUphflHoj1NVwVmj8hPKlnapjkIjlGMkRGqSapiQVpBXONmOj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ZyX04HON5X0Asghy+pirR3/PeizoE5QAITRVVdUuajbikSnEgporVkSMVCpwU7IzcTdfzy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HgkbZY7VvISicqZlsqQunnZoeWRoKZFhBknFjGhMBiAaBgoYIkIJEQk4hIQshIk4hIQMQN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FkPxvsOeVzpkkwBoRa89pYVhYVhYAAAxAwAcay4EDTAENoGIhgDEFpbSUQsxEd2LeWMYVX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beXv0J4R2VbiSYkyk2oIyBase3rjvWc3q9+eS44+86OPm7Kek8z6Lmcenn+7yZyUaHnN3N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ny77MlGjNLTXDRm0zz6V1Sy39OWjmdOjpnE5swx2ZvP6JUK3F2aOQjv3eYR63N5n6Xm+Vh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t17zzNOerNyTrdvY6PAfJ28kLZebv5nV49pWZoYtHO73O9/k59e3NqVucMbhFqmhjkp3N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rDQ7K1eyYpaxLqZMHn9Vu7NdjpZxZUJakXINIq7Rao3IgxCY1gNBbSovjS1RISHRz6DBE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UdvZ5kPXa/COX6DDxeqT09XE0S7LKNQr6HLZnOlpdkvnovM2cxDsSjg0REJQRSpDAFAlU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gQ6jNKokw+gxsWpTRsqOR6ji7TdKLzqQgYIhXdAqxbKzMnni+GGNl1TKVsLElTaycYlTt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KjO2QkKTrJ7Md0aZZkbpc5nRMNhqnkcuoomWuCLHWy10he6A0PMzQqJFpWybgyQOATAEM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UcWMQMQOt1S283oc+SyLLIO0K3NlDl1K5T3xMa01lFjqi5QZIiFxmtLCATIBYDEMEmhgA0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qxdDmRfrybCcoMlzenStVV1UPVz9qcPgew8hpFSjqJME0QxArKYanT9B5nd6vPRzOgumZ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0lvx6+PXymH0vn9cvQcLpcfTdGvRi8T0fA7s1kzaqN45Oo52N2asOuJaMWrWb8me6ptrpz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9PWc3qw8Hu4OD1unWfmD+g+G68sfrfO+6hef9jy+HT5/r9tz+2OZydMemMj1aFVGrNkyFR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6FcLRz10+bjxejl1aKdnfjVRCPLrOMwqnE1JtO5bTsbjK5nZVLUsdZc3Tqsx0ppo38e/R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Q9R5/U4sdOeZQ0iYIRkCTBQmNVwvqlirIkVNFcpInTNCjJUNAJgAAADQOLBNs1ejz9bOrC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5tN3c8vpk7seXol1ldkRraEBTTgFbjAMqCkEQEBoQykpoiMr6Cw1FCzKV1WZT0yy6c6Jc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lVzsJ1OXDWmB6q0SaVCRKT1Jns20JnnI0ssWisxtS806t0ees23S86PUgZXfUQHIirKyBo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gjNIsnVGNM8gbngF3GKRreSRpeeRcQkMQTlUy2VKjRLMGkyyNJRItITAGoIAQRha4ox9L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WVWIAIuhz9+dYbKX871vX5bb7/N35c7bz266bvVzhV2cExhWiMQlWyRFisrReVsbSLJZ5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CdVtZfxunzo1aaram0ySmGaq+qWCjWXcTq6K8XW5bzWJE0qyxVRS5ZqrL457vRy9TVBayd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s8cdJeR9l4fWOvn2QKti0HJ7FLrLW89zXh2ZOexSUVV64Z1k111rplXPtxlFvWe/1fH+v8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jbZO58Z5X6/h1OD6j5/wk+q87g92XjcpR93z96rweb1WRgpuwq2mcvjFFc0Z4W49yzbi06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kGKoa6KrJlkGNYxvEoL4kLI23OjFdXno9uHqSyli6tz73wWvKZed1eZmxFKyLEjEAhADLM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4rFsEmkE0RJKojBKQJSCKkgTYDQehq72a7pZV2cd+YqNCLkExDQpRZffhI6mjhh6Feemd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yNECVlbmRFTKg2Ci0Ag+gNm5XnhWjQyHR43VWTHKAGXRi1hTn1FNN9JA0Wpnukkc4OJZ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9EJUpSVRlFFWqjdmyixZWwgluebloeoMNe61OO+3XXJfRqjCbqzIX1kCTIKaIliIFiIEgg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gvsyROg+a16JgsNksdkaCuRKVbJyqRe6Bb3mRs5tkJFi10cZotwbtmI3XsyasbycnRzu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3o83o8Ome3mdD3c9eTZhvGAGTAAAaArLGVOwKo6EQcQmouFbUyOeUo0WQnQyQaKb6rxdfk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yCuPJ8/ocrpmtU16miNELL1QrLoQtIdjkdzrzt6PP6Ws5BSN+3jdaW3x/seTWOM+lGB78G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y6V+k4KzrITlJWrhc8dClpmqjXZXPrwk4vUO9wp43763RT4PW5IUdbq7m9C6vl/G9hwO/K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qac2dX9Pj9TGtUNBz3yZXZGt6guXWrj9yzty4V86fX5Izhp498sRQ6r4rWxpMlGJKNqw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iNsJk9eQNfpuVydY6lnntK9bldbFjeKLVymIBoBRJEWO6mctAJWIGhI0AJoFJUgUJsENA0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pljljkl5mxZ2WJSQkwQ0AAAAmAACYIaHKDL7sIdOzkI7s+BOO2uTM6BkD6TbGVnPei2zJ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W1pynM6mItcppGNlS49VE0mySQnGJeZHLbKiS6pUXqxBs0YNlGZItigsuyXmizNWapc+4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1pjheEEBCycAdEx12hTXpmnOj0Uc1dWJzV0InPN9RmdtZGMggSZB2IrYyLbIDRKdTLZUBp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qNyw7Yqvz6AEwEFl9M+e8/JnPl2lqqr5a17+Z1954+6d3s524N/LvKZWs20z6BoEGgYAA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olac+/Pqi0JU5RkPbh6NWcnq5l49emjI6XJ2J4GvN3ek5eL0NdcmUsVml4ujZ2uQ8dmbo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cwaIDsx79yrW6LN+O63WCnHxi2raeb0Vwtz5qpVGdQItCN9mpk6FOmNHHtctF1i6YrlbXr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1HzL3Pi9O2NkOPSy6vLW7zHo/n3flkqivX5yqNvDvHPKmL9OHuy8vdTGXZjLc60xdvHtRH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sp9fmVmU57c4lTlU4urYV2qcXGahbLoWFmJyC41GSvVmrdhLrkc7M3oVSc1yFZCyCkJFMV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QVWjOMSJEQbiU3Bw0ACAGhiYttfq7a+k8ctUDyyGcLBAAAhggZEAGgABMAABMAEACACgA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TnNFV9KUykkoLaCMotara7hOMC3JfTUIasxo5XIlrOieQN93KR2r/AD819Jq8/wB7GrHGU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QxilENWefmzX1fAensv6GLVm2TpmaLk6YMg2huLFJoULERmCIcYYKpOCJ35ZRaqgsipW0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uVnJXTrrnPZEyLTEzFsihWpa1Yoq34N8UX59AAAAXAcumadcvD6ownCo97kdX1cOdrLvV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JmFd5nUb896AFyAA0ADAAGgYmV21OMuvNpLBMlJSDpYdtEouuTi7GDFz4Op5ezh+g4PpNz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09Tl6zr0E5Y8fpc/eHrS687bZb7NFejRbh6Eq+vOfDr1y49l+fnqGfTzcnVIljY53MiBv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inj2qHHGpNOxzi7m11y3iWvGpfoNPjcXk9PpqPOT073OyaOvPAB7PHkNT4+iM1Ll0rvpl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dsLMZojNQo00lSUNLq74RYClpW/BrKbVikIlZTdLOt2Y0hyOjVoypRRqy1dZWidzUegx+7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jgiKCkwFGSkSYpFg6L4VATBAAmAAJxhgDaB2w9GtvXjQsaDzaRxDsE0NCGIAGIYAgAQAA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aABQaBSQjoFz9UhOOd30WzuM1V1ZVFoojfUtoBGKCvRmuqdT60vmsPssFeTo9nBPIL1HL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XsvPei59ByM2CsrLWKpBMcrayHjPY8SzB6Tz3pKybPJ+yzas/R5Mdp0XVNxY00ABIAGg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lIEpspLkVliK5MSAwaTJSUhDiFc4lZZYc86Acm7pc1c2mm6AAARZerqFRml3VZtPPUNlFm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MOzJmFdiiMxiAAAYgYAAwEwaZXXbnh6s2oJKQ2madNVlMRRyetzoo8B7n57Z1Z6Irk3Sk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yinTzo3a/Z2ny1drj+jhDbn9It8ZT6Yfnrd1TlOrvxqsJ5lOXp0x59asnLUhMGgZEzpU3V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HRNCSlCVzKUHZY4S3hZ9VeN2Z7Ks7q6PN6MuF0m8zK5c9sCG4qrIkTXPFb056Ep6xUpQz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i3LHa5cFXU1R55+v9Xm/Jo931i/ObVUtzrjK9WTfZckSwxaqLJXV1mnZh9OfRvl30ryB5z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SBZFtDSBDIiEQuptrMTgAMSaGIGgBqRFneizvRsmqMM/PWLnBYNAAhoAGhoAABNDEANA0h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BiaY51bLNRkOnD6sI5emPW5fRmccOrSxyY6MWrZnklkiUtdGjPRGytN/SplNwy31ZUg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8El0Nzs6aL+XSbjIITDTOudMlM5VW3ITonJOFv9Dza8r6k8hX0Tk05M3br8jtr19mDdDA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AgaBoBiBgAAMTBoGmEVOIKQRJhWWhWpoOd0ueZrYZ41KxtVzIssQSuzBcqpkhAxBKMgT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pF5FgxAADUR5N3PNV1dsNqQwmbgVScXRGTPnXE+n2Hzrve4hL5vd1g8jyffeL1OB9I0a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foXhvTwfb4/c3l5ep4i4l2ZPphRa6c5THrBn00FHE73N57xNHPUosIqUefSKlHG4Qsnjpn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bRrEpRdzMUtZcoy1nmKzFjtft5dud6bI3s0kiagrElcb8q2rO5q67PBnXKBvEyLRtSRJlI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84jZdi4nLu1FyyhLfZh26sRqyX5pY2UbLIQudlvuOT2E7uOzpzXyzmbKc655NJGM1UQJBO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AFCcAGhAAwAABdeLPRZt00+ccalxpwuU0xNADQJggAAEME0xAxDQJoGACAAAAABgjWtWbt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HHuo2ZE9ZfztnPnVy/QZ7PM0en52rwKd9V1kudBa1rWbq0Z1nKNZCNuROJhJdua9Jw/UZ3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6L81V6q7qNGPQa3VOK8Mo1ffsoJyVRf5izqWcvf1HLzMXUwWdiVd0sWAwATBDYADBDQAB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GgYmCaGAAMbQMQT5fT5hRw+5zymPYt8/2hSj3+MCEbQOLCLbIEwrlOJJQZMgFpUi9INDz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Fg5UxDqsrJ5boSaLFJRgF9OurQVNxZIQAAAA0iTgLIiRJILPI+qy9M+K9Pxuj6uGjyfZhc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CWsTQidMoxGFkTz8tuHjtgANSxjYufSr0HCt49ej5b6F5/l24juxazplCW+cpResSaNZlw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6CWuTLiOXWTee2unG78r0qqNNcVTdsqlGzWK7JS1muFsCMZGbBudQmnZJs6co8Xu4eXbC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Uczv3PD53Y4kttdelaulPTcV6qtus9O7Pfm9Lv+Y9FN/MeX7Pxud0Zt2BBiRCFBMEinVah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BpilH0BwFsC3ux7GauXLki47p1GDEDEAAIYAIBOUQTQAAAAADQAxJghoAAACcLrNNcoduE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OPWMbEW+g8p6LOOim8ZoshOzn4vQZGvEx14umtXT5vfmuJV1+OvWUZlXmvVeC1mI3vHW6f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57zevjqtNE3C2VVlJ13yrIp1Z+kEZFQ42h2bLs8ounTFabqdBpdUywAABiCSGIaAAAAAh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AmAmAAxA2gkIGJkuZ0ucZ+L2uez0dmO7r8NwceP2kA6MQMAGqy0p0kVLE6aycXMaBtBE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mQJkWOuwKZZOmN3zKrGx203DaKaGAMQAhgmIASsRDE4U4OvNcr03nfTx7eKWf1+RRa6cx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hJFPH7WXGuaJ4oBDTjnUYyr5dalMx0yWTJSaLmTTuZNS1AUrmiynn56dg5NidEx2F5GV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VWii8rJrWSyLuXVNNVEljSaY3CyxuD6c5JSmuF06Opy7dLVg1ScXFDc1k2Q6Jp6GW7XN57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rxdHf892G6fmf2T4xNmHfikgmhKSGpREDqE0iVTsMxKIxh0N3M2rLq1daV4pcWFyHTcgOy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JJESSEpIQwQAAAAAADQADQACBoAAAAvovublJdeERlv1Mi+HobiyWnLA9Nt811sct9b2SY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Oer83u8rdl5m9fSeBy+jNbdmDqS+c81pz9Ob6PN9ZFVXQMb5VXaZwe0Zq43Nsn0xL0vmf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Nm9GHNkdJZdpzLaqdZ6q51VnoJ+Z0HZhK3G67KbDSKSiYIYJpgCGJgIgABpgAAA0AAwAG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ES43Z8ubOffvC+ify/ak19PxAAAA0wxbWeXr9aUqNEc+myAXzDTGIGAAAADAASHByLtJI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VcIapgDExiAAAAE4gEYkJqxBn5nd4fq8uOqyv3eSCaoAIxlHNbFYIcQGjj09bj8tyQZNjs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tELK+PYHEYBJouZuL1G4g+R18ud4SqWd2OCludNstk6iy2edpoMrs2W85az148p6z1TnTT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IKUiLZ05JMTPpoXH1dnBLn41o05Eu3VxiPRQ4Nkvb1ed2Wekt5+2Z0dHmbZ09L8m+p+Fa8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zsQCBoYoyQJqhSiQU0JORZ2131ULeLm5ePoxayMBMEAAQCBKOLBNAAIYRGgBiAAAABMAQ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N9zfDRR286GL9QA4eoaCTg0q0Q5bHqN3lrJn0+DBTlfzLc2rXwfbZ9a8fqzw1Pc0+Xsm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oqbefQYZoCKPM+s8L0xutxbtSr6X8z97yvQ0SXGx6fM9L0vFyeoNvFcz6P5+54Fvf3x4rP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1/H1nn2y251nnpUtDnFRNkQiMgEyLGCJCBkZAJgJgADQMAGIEAxMbiwaBtBCFwZat6jmw6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4i5RqRXIk4hIiwkmAIYAAiSAYAAAAAkF2fUaxAxANBbNA2ihoG4sYgYIaEAAJgmmCcSqrV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Lq/VxqJRpAUoyQCQ0OEmohy+rVjXDklx3Y4PWZwYVU68/DvBTq59ZOlS3uiSXOE9Ybi9Ru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HPtTO+ctFk5lMpohXpZlldEqcVc2JJZuszq3Tn1WJ3075ic9ZgpG+cQKdMqePacqzG5kJN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ddZUtujPRZ6zqeP8AWzPouP0djfx/LbCXJG6qyDGRkIGIEMUWEqp1ku2dZZXviQ+NOwwGn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YiTQJoYIQxUMENCAENAACGAAgBoYlJCYCAAALISs6uTfh7+VDJr6gqXw9NqjNQAeLZBnmS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YWV21r1t/E6k35zg+knZ5Y05d4d9HpJe7h20c+mVpwgCXD7U7OP2ys0XZYZvsOZ0+Xyzs6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B63zDpae/OB3Fy8b0xZ5rXryppeaGbp3V6LY1Xi46ekHFo9CR5mr1YePq9j5lnArSKlfs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lFFks6NJTMsKVV5TYSAAQSQACG4SG0xoBiATUMTIYOpypZupxbFsojZWSiU2Waef06qNGT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89bLePWtyplmJJJxFkKQhhVtxdEkOIxBIjMtaRIiVIQNANoGJEnEAEMEMRDEq24b7/T4/K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eqMlvKGWJTJa4WwVJoEyIqcZedzvQcbhuppwDRLHbzeHojIfLsNEoIC2tJunztO8aAW8PN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n2rdoldqFCSBxRMrsM1HQkc6WjPV1ua2N8sO/pxrU49eUlF75iYTw9jl+b1VOccbaTUUk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S1KQW+y8L7a47Xa893pr5Dn9b5rOufRdTqRUkJyUQcioRmhAhdM78tmw4qw4ryJZu5PYHy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cxTQlIIkggxiUhIjCKmliNKhoAZFMAbIDAABACYJpiYA4tO9zt+Dv5gCvpuLdh8/q2Qyc6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+VsDJXOFyTqsSVbCjs8pLp6vNjnXmIqXXm/f+b9PjdSazrCtGeAAAAUrCM+bkOtz81us6j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BFPSavIuz6Z2vkN0v2E+b9qX0k8HQWyQKAAAAAAB5/wBBx2OTHTmxjR6jynqb0kma1RTtI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N64PF5ffQl+e2e3zyeQfps5wn0s5mZBbSiKaXnkXZ7HbbEaQtrkNCHKIXcjsceWMhlkZK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6g7JZRZKyueldkI25JwnjXTxWG81rkzTqytVnPlmvxbY9GRyuvXMYhWIAGkiLGIGIVtA0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IhNRIkoi9KmUPR5OJh7HL9vlyRtq64AlTZKarV9dtEb60rJRsEELJrWLwS/Pw6Dis3DVb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DhNMQ0NAXa+dp3z0OuzfLItNPLvAlGaYMAIjJQq6CmOMoxbKDMljCYpazohGzv54sfTkr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K+m8j4/a1GWhONtK6qVl8U82HX5fQlihmf2Xj/R3PovQ+a70vO+e/XPjM1khszWQjIIsI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JdeW3p48ZPj14KaaSHZ5O06HO1Ql57jKxJoAAAQBIAApISkhKQsUwRJEG0AMiSQAyJKKg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2+fuxejzsCz6ZGNnm9XLwd0q6i9RXdg2kudvqTI6p3KnllWiMcZ6HyvU4A2dHU9VonDl1h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yFaZAEScq5BJo5mftec1nZHmX7m98uJ1jkSOnHNpLdWXRlu6XI2ZdzZ5zRJ6rb4+9fUnm7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0cuZ0ebPJZjzas+Odvd4PTb6wG+gAAAAAAEJxRsAAVVXBhz9YjgZPVB4zL72OXz+Ht1J4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5yfVzJlkq110UKLoKwphpRih00c6PRkNXxsptSatyaciZ7M210LIPUxOOnM3Z7qOnPJffZ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NBDEDEA4sbiwlFqAABAIGkwQhtA0IGpqut43u9OOfm9fl+/w5qr6+2agLJTrk1JDWNdqTP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GkmRRyO7zOO8tNseHXHm3YfN6gBQCBoAAaAK7YHQebR05OF1OdInXncopRISIpyqJaRWOV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xLILTc26aeqcFbKfT5qXY7NfK04vP6ubKvTNXX2q51TunGandXHF7mQmq3rpXPuqzJ73t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f1L5RN83H1OYJW12RLIESUSLNJ07+95SXo8A5ljsYCYKLgaduHTGJ6coNOhAgCAQNoAGiE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VJAmAANIEMIsFQ0IaGBZ0VVs6+fKBufSZa+f5vVZXbIScSuvVEjZFnNp6OK5odiuYZLsl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Dy30DOoJrGyEkQquiYRqBoBNk6rWees6HM1FPerM8eiHJh2iuHX2lZxDtI4tvRrK781Z0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fJWx6uzy98ems81ceglwHHdXEmdlcicde3iM7tvDsPQX+YmvqZeWcesn5S09TPyrr08vNW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0J8+KdI5sjoGOa6VCxabqbgAtAArsEyZuoS8HL6gjxuX3geCh7vNJ4yXqMScWXWzTWKG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x9ji9LS6G6nU4vUdOdbKyzWY2SeTABpVIiEhOATAAbixtAwAaAAUQgBwhhFvknY8hyebeu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6FDka/o/Hvrc+maIXVWScJWkq2WTjatVeqsx1689zWpRsULFlw47+f5u2fD0aPL6syZnS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EtmPdvnCUlZOcDO5V26ZeYXWS5Ha4qWu4wmmK1x2s5r0Iqt02deefqcnuXPDr6PPsipC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nmteXXb2b6OlcVacPQIZ9UFxZutVm8A7WbO8ZXCvcdrh9iZ5nkIaZ0v4/UwBnVhUXRiqG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fPxUWTKpJfBxJpiwUgt14d8W8j0vmiTi6ackimlSbIjQMESbIsQNMTSGIAAAQACaBikJAC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fidnpyxETpn7BzejV5vTjlTdqNDiMbKx2U2GjhdfNZzjPHWDJdksVkLl9F3ab+fRKSlip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68kCaG4hOymZFuAdLnc6ZzWY6Ojs3cN2ehOJsl6EctxMJ1U7VFMNETPXsVc+nrI4sezWnK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ZaV693nYy+kPPXnYOfojRKM4c6a42ywB1buK0793nXJ6KHEsjt6uBenodvmo2+vj47WvqL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6LKmBaAAAEJiJgEZIcSRnhronPHO+iZ35abbvJyfVZ5ryd/oaJnz69EW+bx+x5ebwZdWi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ordPHE3vnI6Rz2b3itrQVzRgwaYNFMQARhpBJxpXVy+HxY3cyEXUGnci0mru+U7/AK/Fv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dtUJxBONjlB1ZdRZNaSDWqnRQlNd9OsQTQuL28/LXJovPN251W3N5/VWEZW0wAhAApIs1w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rKldXz6RuWZZVZY6na0ee9VHA938/93lyuP6LzrTty6bI7yMRlDodeVO/PenMwdjjqESrY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mCvR7+ZtuMnR5nQLYyiSsjOM9HRpzvHvhvNHRx7M3wcOzxW9eHpZK4UqLCy3OpNElnzbc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YVmLayZXJAbVpsr7HL6cdDlbLTzwFgJqmmAgbUSREJuATiCOIBEYgAABMEAIaGCGhqk4g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kLTry+stHm9PNNuPUk3ESAi1IdtMzhU9Xj755q26ndDYeg6Pl/Vc+kVIlUXEK7KwxbaT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sx7EcHF08OsyszvU0PHdZqjWlusoZo085nQlzWdGfKI68uNYvTeC2LkrSk0lZYaiMUdsKw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uzA4h1qjNorqToaOHWvp15i+O+uRdHQjToE21VtBJuv5UTuV8ayOvLkWp1tnED01vkVJ7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y7wsz3B4/Rb6g8/pOuYLl0lc6KbxMdO2E5Uac9bWhw1Ly1rJjLzd2PKrNphN5WLeiVVda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2RzSiyqcihanGOWxmOepLTZGs0ywxOiucHQeHjm/y8aUr7Hoee35FqT1pNLFSizG6quz08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GsnSdeOuMZEU1Y7K2aLM1k1ohZOXJn357McbqtYi0Ry8vc43n6UKU+HXmw6uXHTIrasdQg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67LN84Xt751qMuXbblXXzpcn2Hg7nNLcdueTr553NSVcX1yurLfGON6860Z3y/QcnrpO2m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Gqxq5Sm8bhz9mBep0ud0binp8raaZV2E5QnFk4XZ1DZXqJ9XJ12/P+R+k/MWtefVz8uLO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BYVBaVsnVbAqbQmWElW5LbMwva00EvDNmPUBAAxAAAIGJoJwIjcWAgkkA0IxAyIMTEm1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DdhsuewaDtw+iNHm9Uub0a6yOi6xV2wItSCyiwv8h7DyWs5bqrdZs0lsUes8x0M6741nZ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KxhgV1MAANMnKEzlYe953Us0U69ZvzWaTj1+grrivXnJRu0RgXTRzZdCFZC+BCQDIKW6ea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ZxiOwubcuqMLSh6AzR2VmSrcjmU9eKcSPbprkR6lJl0Ria7+So9BZ5hnpI8S6XpGW5LJS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6WTiWlk8aNayxTo2ckjt2eeZ6vZ45Hur/n9lfQbPn1kz7jT4K49vZ47SvTy5YZzqVdktN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hiu9q51dvVfGR2pcVV3ZcG6XszlcZ5XyM70BTKwiMkA489eZ5rRskr9Z0Bed4H13jnpkBO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xRkiPoPPbO/k7ajL6fyZXZ5XN8QAAnbTNdmnHuztU7o51xs/Sx755VOGsGTWs3grXk8fe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h2GdZrZCyK2JVy4dzRn3y6/cW+Pznz+GJ1zolGfXk5QhZXGyHPrYUiznUGjo8m1NG/TVF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666xqS1CULMahx+9y5qzveb9BcF2O5Z7vLNfVqi9k18zoS7tlPWmrdVcmpQmpfP+d+g+S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eeSEWiNVlQOMgakTdekyRsiW1WQFIihCUV61/K7ctHG9b5RIsVDEAwiwAAQAJgkwEMQMQ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ExARASGRJRT0Jyjp5/rYHH1OUGYJbOXpcpJIpg5VzKPK9bl7zbOOyzZTeZZZW0Hr3yOvj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GcCGLfjIAQADtpmPldjn2cjNrlubCnGac9dmpGN1qYbnjNcscjo3cqUvZ0efkegfnpR3o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fArZmU2oxPVAzl8SmxwLZUxXVPAzeYpmiMbCtXOMtW+usVXRRyq+oHKj0a0wV76zDbdWW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4ET1EfN3R248+8vjK4ohspiFcpFTurWm6ylLTMVqnjsNZmnLY6klkFIbrRbQ0urLEJRigk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LuZbJvVU7ZaM2gtEDEifke74/Kr6V80K+khFfCcxSe0AztDCCnEipSSmE42dzTwe39D5Ns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VNiSdMc3S1HedO3naM7612DRjpVj7OOOJVtzdeVBZWzVyuxyOPSqVEOO9cMspbHAzqU6X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cPoNnHfzf22+/Wcfy36h8uoIlWul1pnijrPQOajo4FCasn0aozWXS3jZs5l6VTjVnd0Lx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JmdPn9DJjVHS5fRXWWQR8fpi83s8GyXv9Ly/r9Z9HvhdNElKaBqU5nRsl+c+V9d55ObXNx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krs9g9GPSQUmRRMi0grtSUdvidBe5y7dub5sHqRGgQDEANCBhGSENAmgGgQxAADE0Ep1I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IRGBET7OBnQCJ87bIwqi/UQ4g4hg4vrJ2eR7fQqsyRuUzS51LP1PkfQzWtomkpRFCaK6b0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C6q1Hnl0Kd5y6suio09CZxYdqmzDZfWMorNU818V0dO6uId6leZbZXInnjW6OSyNFlaX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LI65x5HRjkmXRlMoNQZDREoVsiu2ES+zHKXYslhYRAjNEKtMUz161WCHQic2HSgc6PQiYI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Rtt5SO7b52S92PLujprJoLKNDXCuhSYrNWcE4FjzWFqjOHUmE6Jk6bai2NbXoXZ7pJ6csj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JVJ5+aavG7acXl+x8N9A27fK6nnTxt9c57JxmZ1XOc85qle+aEbIZzlo3ZOu6ety49+Xpp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Tqeaxrs5MuizD3+Ht9HDp6sej08tuvHqx01WZtON4uZ6zzyc2h+euLsTn591uRnSUgQiU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D6Tw61W17+dfN1W9OfkvnntfFtuM1aozRTKUbFCcA73G9oZ+H2+Lm6EPtygw3zyR1Rx0qt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HN6c3GSsM+ivnvmbsG3n03X0hGrTz5dGXVYuf22blbz9MPK+qllKuedSScrlFy+N8r7Ty1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cIEqbKSQmXRumZqdOMn0Ob2DAra5BMIWwjb1+vyNWbxa+xyNSLcQBok0oAAJGJqkwQAR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aBgBJkWkIlMqGhAH2cFmgIGMwG/k1emWRQiZEWcq5JmWmq864aIFGmqC+kVU89JJMIuJ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hoAEFtue0WPZ0E83k9Bxdzh2dbDvM1ovlyPbZLjv0WxTXoDOp1UW52azMzXDNZEM+6Vce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5jDMqrUsaNBXKAkwsqhHQ2cIPQw5Gk3lBFlZIrAVzgi0JkSaE0wBAnMzw0sxV9FHOq6YnK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OjWYlsqKBuoSFF+nnI7V3nUepPLWx3cOXTLKU7CBOslUBCcCW2uyCb7arCbiyzoc3etgis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Py+i5PPVnpPM+ktv8r2MTfm7O5iz0zzjDEddVmsXuifPc4VWqUXwMFd9Po6dj0vi/T3y97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5cvr8jd24yox6evL0dtNnv8u3Vz9s6dTZi63n76/nOrxnKjJZywQkRhorxuSDl1V1GrUq9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0Tyb5zzyiWeZ8r9Upa+R4/uM5r4Svs3g68lHRl1Y20eiTZ0ObTl1OEc9rvUSs7csQPfIcZ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vHKMopTqivdniir03Kx05vax1kWr86zY9mjU12YfQaYfZeP8AYWdOdF2TlBzVkq541l8B9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3XiyjCSiOTXRVM6wuVUi+RIjbWSKN9IlJlcLazfp5nTa7vjfTecSKCxpoSkgQDiwQCgAIA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Q00ABKLgOyKJyqCcVKIjD7KBKlKRxZc/n7nqqPMX2ejdF2akMGgYhbp5+658Snq1Mc+v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RnS5VE1YqgnBRLMOvOVupxNRElbnkaLMlJ7TwdWuzBude1lNAmqeBHSlzCXqT5Idhcqa9F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0oXRimGkrDV0omO28KJWIjXMMefqSThrulcSfTzlDjTF7oDZfzGaoq8lZncWFUlhDTIpk6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8swut5A1PnxOpHlSOks2gTnEjBZDXXlkTyb7E5Ut9Jir6ddc1boGbRKyKY9agwm1LjtsgS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dMY2WWb51zJyhZFt9OpSQgRJaPI93F5+nFfsa+uPJ3W7Xs8v0uc947UOcuWL63czSX1xBC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6QybKOlzen80dXvfDa59vDj19jP6vNw+vbbM3Ti/Zxt0ZZ10uI/NebsETzdJkHE1GEs4JT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6qmq7OuK1bVNet+k/Cftc5W0Q1Fzy3pzy2vNhzLWvz/znquPre/fl6NmCNfANGzjegt2c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evhuzWprWK1eG3FbmlsVVkvT5V3SxvzN2a3O9A641b+F6vcq0qdT6PMr3n2a5V2s9Xz/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Xu+W9VivwfuuAvz/keq8rkBFHXNJiJCo7vqZfn+v1nFOLZbSllU2RBkK76CHU5m5dNuLUc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MkJDVAIhxGRFYAAyKkhAAmCYBGUQlFlkFOKndErGESQfZkyWMhnFzejK8rj9rKzzPT6PF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QLr8mUevJ6MceTh9GtPG0+w5NvFXnjXT0Z5yR6E4Fh2lybJb3mUazPIvK2XEGdXDHqycG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ixwCaIk1EHGSIqxlMb2UyskVzSHOlF5RIsItXZBjhMSpWqKXaEFIXNHUjBR1nXDO1FORPo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VUhzi1rq0MwG2pKDQiqzXMyR0VmR6FSnXWX2YFG6vPWdE5t63162UTusM0raknmdUuqeWs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HLZK3SRfXqlXPrLLN0oWDtrujZZnLdCqiXuiEbPH+ik1i7HmMy+o38bfnr84Xa4t7R0USc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b8cqvjXfc5b7M+NsgY1RXqzde0O5xLu/n70qp/R+USDeLrKLtSU15rj1rrhDx9ra6oZugy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IzxqQpculdM4dsK+i0to0Qzafb+I1ax9qht4ucq5aDPJ+E05vI6nN7STrdw9GaKV4ukTX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ZlnZqsyXl11FlltsJdOVbkazXG+vOoQuWN1eh4HU574cOhzMddmbNM1dvzvb06xCyxR0Yb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6cs/Upt4dvF+18B7eLKb5S/MPO+h48YScGYRsRV1+buXrcHPWs5rrRjz9TlUApCVciVdkC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1xyzqcokJ0gSNMBArgACBoEacRgKKUQbQgAGgBiTQSTAThFgfYQJQAAATBc/oBzHm0ajl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Qdnxnscc9ZCcxMnUvzvzn1bynXXkT0ebV4z35EqdaqTqimuzAS9W7h3x2b/PdzOttF3Ol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x0zJsSNqRGMxayciCkhNRJwASsZTHQzO9ECtuBKtgmmSlAi2eYXTGtknFkk2VqwKY2hTG9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JvJA2LGGymqaGitFsbJrQ7JlMpwIJscZTKatjMFXVpOZT27Tz1/Vmc2zbAzOUIKddZTG2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31yORu5nYsnMmK6NkSJSVzmqipqM8tKKatIvF95wexN+S8Z9K+aPQDc6XUTefOQi7iZGR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HnV2W2WemOM126dDo+b73q+folB+3wWWVQ3nDx3V4PXKjVDl0zK5FbmJDVRaWOM+PVhVY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TwzjWs/ZNvjvYzGCrdjjxvKJ+zFnI7fOjIaKcyLCxOLZlKKWyicsdOe9eKXbZzZ2dKcTp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3bVnSUjNq15zG+r572fjOPaNtcQvx6tz1d3O21pqd+p6PV5H10TspeNeN9BxuqvZYR5Hy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YmayTSrZQLt5fZ5suvV591pokIRlAvplMhAsiqvTQvR0ZNsuzy3r/L1UwuUMBMEmhDCB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IQCg0A0DQAAxAwQ2gQB9lEZrEwAAAEw5senw61KcLGgGIU9P5nVM+yvw6MctePTUXeW9N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6oAhl1xrm4O/VZ5yj0IeXs9F5+4y+h43p5YjlnXpfO9zk4m7r8z0WmHN6Q3fJZfblnz6n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6PnrwEfcZE8mvQ415C35yklElFKJkJEiIs3BlkUChaimGlmQ1sxmoMs7IDlTE0wqmWuhl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MIOYUQ1M51PWDiPrwOYujFOebCsWiWY2S5GY9NPyKPYWeNuPRvz9515crRG9Zplyixyqct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9GsL+fkLO1XcTszaIsma1quaIgCjJCaQ4sJdrg9+bj8q+n+Lnq86wvVaKHnmpaFz45iL3l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O9rPFdmfG4Vbcm+tV1dfXPo7Ob0ff8qzidWrFyU6fPebu3F3EkkNAGmE86lOoxqRHRuRJ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a6dU85qTjp6P6V8d+xuebzfpKj59OeD3cK6XT5vRuv4WJPSZp7d45i6VNxkLK5FKSmo06a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p1YyhZJD3htKCFoVK6J3/AB3svNce2CrqRlOzzstT6vHR6p1Xbd/r5b7mU6TOvP8ASybsX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jPp5PPedNXNZakriwnRJkRgozZVXeLpy+g5MZZSgteiuwz9jg+hVwnsl8g656w2RJJMcW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AAAZFTREkhDStDEMBSiCYA0MmH2FBmjTAAGgYAc/oBx55tekQSDi1lBh6Tf5nv5477Ob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Nq+vXapWQVJxIRmqxFkY5vG1YunLrdii/HScJxl6hl6mM5+pw+oenIy6aAKAAAAAACvH0A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Qye6D5hX3efJiJdY5B7LJXl16DIcp66CtSgMUhMRIrkSQhoIgpFRjYypXIrc0RJqBpVc6E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CM5FUbwohqDFX0I1y6uvE4eX0kbPL1eqoTzEPT1VwbOjnqgdRojVKUjYyvW7o1dnl+nxc2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QEVJEWIIyRGaRs35ccujgWY+H2POV9zhduQDub4w08ePIn1KN8Iw0LG6rSB2eV6LylWVQW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X3OHf082jDs4988WR1mTi0YTiFzdiAlTlrlUpSzuFemnNprtq6S2UJTFcWWv0HAyWet9B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43S6Sir1/n7OYujh3jT6HynerXx+zzuXarOqok6+1m3+ZVm+dVF9Fmm/JusiJayOLzWiRG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fqvK8epbS8625NBZntnnr0fofId/T2Kru1DHs5ubRvy9LI52jhzXF832eNmxTGRDFKIQGg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vUurn7+RLbpybBY3TUuj1eHm9Tqc6yXzVXpvMawxqkwBgJSREBRNAMRAA0AhiGERgmmoA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fYmjNYIYmMQMQSERix9vg6aq7a7EAoIH6bzXWmenb0ceeVTqsTN532Pz279fDznpXSuFs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OlwLOTZn7G8dYRz6TQD7/AAunmZOhktzPUbOB3+mgDQAAAAAAAAAAAPJczv8AEzOP2eF1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RkpHXYq5eHpUZ5c7N3CvOU+okvj83uZL8/Po05v5q/oWTTw79bnl8yu9RZyVuoM5MIEkI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FRc1zysVQbBuKLJUkajKGoyI1KqwVd8TI9DMkN0TmQ6TOQu7lOb0c3YOP7Dyvq5alKIAEX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UwreXQPnZuhHZ8P6Px1ehp24fP9ufB7Rb5oDt5nbVLOdcaIc8XUo3pRmrvtcS/PfLAHe8Y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WNXG2Pp5MJojrjVY4y2yzRudNddsOTtmrdTnnUZtlVFlGbVEO2ZoWJFktSNOhECyVzDdRe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bj5gbkJcTu3Ojl6OfKp7+py6V8Pq+a4bV1Gjtzlh3Ze3K3RCdzIi7lNEshNCucV7fmfT+c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XdRHbZZx+1zrOx6XJos9Q6L9p8Xseexrq7c+gw+V9V4zGs3B0ZpJCKBqHFoQIAQxAuvyek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1ETFdTsXr8nfVLuMWuTd4/wBr5WzEDoTABEotAmgEwQxAAIGmAmImmA0IYiUkJgrEL9iA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DREsmtnDuru2g2iptEpxnL7nX5vv44zza5M8fie0qr410b+F06fRF432GdKFsZYeM9L5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6aVAY05wnRpySjr4unxMZ6vpPG7NT1tnkrNPVHC2nQKbdaYAAKAAAAByfNeu8hmcXqc7Zl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6oAEZV2c+A88RSgkkgU42Lq1UXuwBqgAABn0ZpHRvUvJp7hHmcPqeWxw6vSW2ePo93BfCR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9tRq+RfocpyF0MsZ240KQRUmQJIjVciuxImAOucYnZz7lj3JbjxvsvF+1KYzjUU6YvjztJ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kEzDyCz3fj/YR57h297U9R5D1nD5erkCOH2cvF9Vwe3kyCfTmASgCtARquVxBtIoyiijK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nLI65RAslZUM6Z57Li6/PplulBS2VRWas86N0alriJxmy1wuXDbSVK6NS6fM9DEXh2VVy+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/G+wRytnjdrp43DWWFdwAvV541TwHUvg9ZASWFSW9UslBkvf893PP8e1NN9UvoctU7JdW6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e2cnr7S8v6byWd+stA5vi/S+bxvzEoyYBBJJSsiDExNIYg6A8K59ELFtyasAac/VM+3D1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7yxLrHgpBrICVgAmEQBMQEkJpDAGgAGiBkbqpGzLfXc1RtVkCyOiGH14a49QAAYmAAAwC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KacaBSWVtd8svY+V62cdu7NbONpCdcPw30rga6fNtvW89t763wfssa4HC0Zt473Usr57AJ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nX511mM09HndGtFuiuyJXUmh5VZteSyy9wtVWykW6OfkXvHnGve8N2uNLy5Wc6X03oPE6I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e6z+Q0V2pcvROel0tLXnmW2V351rmnvqAUAAAGfRmjShQwIwc7bknIlGVzZRopE1M61ql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8nTRw+D7ryGZxX092b5Ov0b1fNHoqrOI+xE5B1Q5kei5eLr16jRIqjwnWxdnRrRLNw4e1x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Onh7nKlp5Vncuc3J3Uy+zXb8njXD+j+L+i3HMu5nTmvP871nl+H1y+jS7+Wz+48Z181QIB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NMCq6pKozheajKN5KE1edakrzRIuXZG24svpnm21uLTrjG1Jz3yUnHnYxL9nGnqyZKl0tM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52sxa6O3pz+V6Hyi8b2HlfZ41XasONZ8dtvLVHOsXXm7sx053ZbizqV6ad4ixCE5QYpdm6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tUmVt6OHqb56yE5Lbs+g0+i896Da7xHuPC4372Mi3wHI3cbGsIhhpqHXYEBpWAJMEpRN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UaCrJKBb3eVYtXb4nVyhn6XErs9PApeLg9V5bWUANAOLBKQRBAwEMEmA0DFJIjBKSS2VF1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oQv14Hw7IZAAoMpAxNSBpgm04Vsq9LnC2WV9OqWdtVcnq7+P1JwuvotsXm/T8m65HA7zv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zm8Yd/P8AUL1sW7Jz3ACBoLIhUuzxutmcv0XD6LPpr+b0t6ALQAjToDBk7QnnqPUEvk4+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uPP8AF9nxjgc/qxXBbthJQ9M0xLpWJyF2nZxr+okzTlSTeeB0NHDUekv8kL7F+R02+q0eQ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evPL6JfQHHsWFEbZzhO6aVVa4Vlvdp0QOnRiFYmIBIeN9X5LCWrFqzrM09gAABiYwAcW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uPqTZDx+bc9svHegXo+T226z5/wBz8436mazo8mzrdDzP0bjurxfofO5167sWc1ijr0xbx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6PQcHn9bpwjT05+Kp9f5jOs8WXIDsAAEpSEorGM0kIzV5xjZC8YKcdclKNrDsUribgVKs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hMjjZW1uhKxm/Vq5InvWpXgWtdtllaPQrLL/D+78JLm9V5n2XPpTytGLz9J8uFnXnomnpZ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s5/R3zsdIul59+s53WE0XWV9XldHN4yice6lC07GzLZ146b6rcrNlfa0nursts8J7TyGd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L5TzPoPPZslIZiNiQ4iNAmlBArqNy1yUZaVdCscZOzu83q8uUupa9bnb6Mt5ztxr8b7fzh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IYhoQwQgaAcWCGCcZICYACGqECIaWRAj7KJ50AAAACjAAIYAMKOJ3OShbTpts0035so2wL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59C3Ne5XVwvt8pHo869K/A+p8jvL+geU9bNVV2LOsYKGJjlGYbMMk6T08WZ9H6HzvetsA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53RqPDZtWXDR7Hxvs4z1diWnmsvqs0x5mn1sbPHQ9nWeSs9JUvFs6ZLgldQSM1CdG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YlUNkznR60ji29ZJhsvpRSqrN93Hivob/ACgexl4/Qesv8kW+zl4y09cvMaDo+R6/Cl1bK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AQMSJiiSGiXH63iU9TssjULIxJQjBas2yiuTz+/zNZ415T6OMvpHnOh5e/nOl576BJv8x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27ly9DoZNtlfI6XFnTBDr8TH1K64wx6OZj72LXLnEo9OCTSJKMrIhJJqRaRptK1YrxotU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U7Qg5VyuMYrKslqRnffZl7NixefK0XPkObqPv8zv6yp3WWQ3cvrGHx/r8mNrVZ5ry9qeZ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i6Us7IXLdxezzd4w9HFs6cwGMSsuVbJ1SisujDBz1WkY6LoYOzZuVfS3xhpj26l0IW6spR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z8b9R4H3/AMpi/wA70+ZlJBcsQJsIqcYiSiOEkr6WGK2wykumqeMN/P72k+dBysrtNxnvj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K9WfUeKWxWZY6K6rU2VkkRbQJgACTAEAxIxNAaAAixUAQgF+yAs6YmACjQMCATpicDTCMn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bdTbm3SqksralM+jv5+157babLcHF0cS3znKtXV67pzhy61xnAz1a8oAQTgxyjKuvhevOb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A6aAAAAAAAAAAADxPO7vDw0+l8z3474HRTjvpzxYRuZJKJFYt2/HsnUA3oAI1XkYM/XDz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Uo9lDLxFH0LNXhrPTVXPDs6qswSsqJyyQN0Oak3VVTIw1TTnQ68jiR7eBd+WyE6TTNBME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l5ru4rOxXKCuIiMKvL6np8vm8+89vDync9U5m497570/gOHWX0zzHbc+D2eb13TC83ZiT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rrHidHHN8Gr2XjuP16nEz3MG+WufFj1Ob188IyTMVJIJoaENpoyTKo3Z9cNscsunjvhG6y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XWiNPTl5m6eA2QzKpuJZk1muXNosu1NPP6fPZutpql1KPnPL6I8NWdecdOe3Wautyulj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RrHPnF9ecpQaWCKkRSTSsN/I3YOPZijNX9vkdzWN8rM+sdH0PmfUbK2m5WNy8akvxro/K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krs8xJp2DTEghkQk4MIQm1cp1SzszXpXg05x9jk9q3AhLKdUh9bk9OKY6uOd/h0pLLco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qRpCwVzM61OskdoYDXAoWiKUlkUYCKMikmyBJQAL9gB52gBiagEMTAAGmDTFJAc3p5Kt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lKqcauz57c49q7lX3HlPJ9DkdGfucP293vjKPPpGE4kcumopEQwBzrso7nD6mZg9Bxtyep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AAAAAAAAABwfOev8plV2uF0pfZhDWciHOEUyoDUIJy6NNVt7AGqAAAAAAQAC5vS5OMxt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1VHeb3zNGuuSuMlM56NiOfT1JLwqPS2L4qGzJN6YW1qxGjEDQAmAAMCuH0eH20hfi8lHuN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rhv1OP5/rcj1edyrt3mHufCfWOHXleR7D8/b3HM6/lmezDVy5p9eu1J59PAqzW6TGs/pJN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F5Pccnl9PzwjHskRbOTB2zXPhHSx75UJlxFsQUmDUlqpshrz6Jzv35M1fRvjj6L+Pp1Fy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rubvj8/wb811ncHpZFad4r62Dp1X0Od3M64/L3cvlpew0+Q8/bJ5uNnXLsu1yc6fV1Rw6f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lhC/RnrCas2+bnGGsWSqsJpFhv5+uXI0uXYRdL0Oxz+x05QVnQTF6vynqtIaKbqscJTXme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eHx18/G8cG3OLAAAjJKiTIkgiKS6c6cpNSTHTJVbbr562pyWMr74HPnRZW6dSag5Cq0KI6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ZaIle3JAJwjV93PZ0jnhtrzyJkJRNJkgQQkJAkVVG9Gc0h9XEZ0AA0LJANohiYNMGgYA5R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nRcSnGUKyMbN+Ht+Svm87g1Y+utH0Dh9zHSCazqKlErjZCsZOEDREhMnZUHaqt52c+g73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3QAAAAAAAAAKPE+98PmYdOW+X6BXXo1MpqExx3DPOXRjJzrNSlsmGugBQAAAAABAAV8rq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7duXU1qA6dQAABKSZwUaM3LEraSOBTbZeirUtVAAMENUADEDBV57pb4pzeB9E4mHIjtyVh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luzdcWOhnW9fz8nn68D3Pg/q0c6PL7Epz79Ms9tU2cvNd91ZlsypX6bJrM+CyhdXQqdxk8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Vgff5PP30KU5uqu/Kio0y1OdR1S45T6FVzkWiNlJaM5Ktefp4YOSuPV87k6yEPp/z+z6l8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85dMdSzh9SprrreeL04XanVVK4753p/GPh23eJuM709zn9blqMLZ89VbK9e8yp25N54+uv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7+p59ev4lcert7Ofo8rLXj7+KQnc2Uaa8dIEjOjq5OrW66MunLb6Ly3q9TgdmiqXoTUrXO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+G9fz34vz3pPNY1EHeabiAxUmgTZCu2EsdWTsnKlIIWQsMDlot3cvoYpbehXpgzZc9Tvq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DSVuASFIiNCCI5wkXKNpRT0sJSOoaTBSklM5u2EmSN1xLygPr4E0ADE1cWwAhiRIQMAYI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/mrucCW+ymZaRnGrxvp/E745KbOj0nuDu4eLjkXeohCrsgV5N2MQENxZYQmb4Z+lmWei8e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27pz7q1FMiwi7WAoAAAeS9b52TzWmizN9X1vP+g0AKAAAAAAAAAAAAAAAACjm9ivGeSdR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GY1rSZmaCiVWkGY81lfLDjZlOHtxbL0ySi9GAAAAAmUJghoSlE73H6dOZwub1OYvFtm+v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8nOr0Z7LxPqfFeP0+g9dkrZzdfHGaz9XF1CzLp5VmXpZWqyXbpOhnv49GrN0rJNc48r0eV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+QQ3c6u9ezmn6bn6PMT6WWd8UZwUjKLMUy4jfV7i8/C4fr614vjh9f+c1yfqPB+k3MflX1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8XR1L+Tn1Ohv5XU6Z63X5GXriOd9Hm283v4OPTzPEszY6TtrvXp9fmdrzdaLJxlnqo1bz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Of0uftHuefus6MlBmM6seevY4t/U4e7yOns+Z9Pgk4Guc9UNss+hl6e8TlKTNPqfNba9Bx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Mlara5Zvz/p+a6XPpj4W/CiZG4ZTdBGQsSSEnFSMoRHsctjCKzrTSvbi9EvGulFZZJxRT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ZEJONZZGq1YRdRdfztdWKJEnWySjrLbOV6VcFP0DknisHo+AkJxtINiKQEgBoBiD62mTUR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CTBADcWScWed5HocvTPO6mbNZ6a/F0ue6tNE5brKbI0eJ9l886Yr914T66zsTp5Y4VHU8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bbdESqmyMZyJDIotlRMn2+J0pMvTw9aSD7hqcKzpRTHO9JU5ojJFWaMonRu40V7nHpqONn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q8D3075ytFm0z2VYQayE6AFAAAAAAAAAAAAAgAAAACMLSObXKPLKaIs5nT42pi15dF3QD0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AHAmeX1ad2PL0R0NfK0RnzdTMnmefDnd+fU5Hf4Hfm/onz/6ly6eY59XoPP09T57qVJt5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2u1K+F0slu3JKpKfR8vqpm5smunUhJ+C9V463tZ7s2XL48o7iI9M619vipPo3N7POs+aXV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m32/GvF5faxxfPekQxBDYt+de/wBW71yTvNfP/U/LnTNHX2rfQ+d6/lZa9kPZp57P6mFxw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Zs8FNcWSdtt+bRm93r4vXcd8Ti+55a843Srm0+grs89g9NxdzBolrNRzIhV3eXZyr48qb9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N7/K3emzdfPTXq1+jx06pXXCsssjK9KmvScPs5NXVo5+qL/Axy53RkWCCYkYMqLUZzQGcv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XVFtVbVNssiIr6GKJZdWiUEhBMqLElRYysvgUx0Nc+47edrkfQuhy6fH6/eeJ686ITq1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7HJ3L7DJzq8enPDRTndFGiOueGrfn356HNWKUYFzoSaSkX7ENZ0AAmQAiQgYAlIIjQ2mDQ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bzq059vAOzqw7Zbvnvo+1rPmPp/mO9nGiUZ5xZ8s+r+f2+aw9VR03563q0GeyFBdPmRTs2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8l3ZeprzSxrtR0c/OfVdDg93RgboAoACYU0bSOdHpicqnsxzPDZ+lx11Oj1a+et9nUnlL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6UlLOG3Rxcx6azybPXz8fZXrDy96eiOAzvviXr1DmzN5lsLiottK2syLGAonA5oPzyLTst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U7M0tai0UwABgmgYBj2B8xPoObpnwh7TOeRPUZDkaLs9lKnGzo5sove9ByLOe+H9A8f6u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5vV5PWXRZLEnH6uG62fP3Vsdqm/jzUNuTp1Jrmnj8/C9RXS4nV8tLBShrMvQ8/vxzfJ3a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Azj5Imb1T9v8AiX2TEnIlzQQhErDV05HTDr0/LmuXlUnTV7azxRTnPUG26VOcKdOjUsxa/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aqbsJdfF6LN9H0vJUc77LzXKpruZPOZ7e/Xwo2dbLhqrpaeHOu3r8+8319/itVno/N9eEc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q+Ps2nP2b5XWqzv4Z2Rszqi6GnN6WmeHeuX5uzDz3fj5/VrmVKSCkIgQ3FjSBppWKJswT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MQyINIGRCUoIm6wmossKWltcUvR7XlteN+5z+Qomujyn1t45EO5ybMtcK00pxF6TzenPX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XGi5srpp3xuhGV5xahVxVcknXOAYv1tNZ0NAAAADTAAYgaGIYIAGmCcjA47q5nSTzcuyMS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Z087W4aYrSvjTZj11BCicRYtmczc/r8a55Xo+J6SnOMsa6uaG+Z2dvy3oY6IHXQAAAAAmp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Y87wfVeaXJ6fyfpF9YBoAUhkiUggTIohqDn0dcjiU+hiecj6RR5ij1yPHv11cnlX6Ko5E9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m+7jTO3Z5lnqJ+TkenPOWx248ucu/zPU49uum6q6GFAAwAAEwGCGIGIG4so8xoyenhwdGM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p5fR6XwfovP8Ovqrd/EZ6WTq8aa3dCjYj832uaa6LHWD0HA9FJVyGmtexCT+cez+S7dH2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ZF7KdPYTfi6vgQ+j/ADn0yfUOZm6MnxSLNWH1z5H9VzOsrI81EpIj3snQ3I358dnC8AQd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nBvhHR9RGGcKErIzdHL5DrOHl6mvPTy5Zs3nNtxpO3xJFvTz8qVztxquECVtSgh6PJNcm2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VTXTr5d0ekoo36xp25LLmvN0Th7aelxbOfbtla9Hz33ORjO95LJmz105voPUl+M9jveds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KoJKLWZBknGYCBJkAAxMaSGCGkDiwQMQwg2CJIiTRBsFGUQTE6Xo/Eenm+54T0fnUx0a4X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RoiFtUpFMraAlYVijdUO5uRNgiQv1kDOgTAAABKQMQMESEDAAEMAGmS53Q59bXFyznTOLp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ann6ezj3ocX0PkLvYpxvQREVdgZvO9zh3OvrZtM1GcZwvQ8DqSZ+957tSekOZo6TWU2XU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NS4PJe58PJye5xt0v0ET2AAAAAAAAAAAAAAAAAAhQsCp2CVK4jPDWRz6OvVHGq7aw4L7j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1bYXUqMKEwGmAAhoGMi2CAFJc6zxPY8t6T2ebh0zq3n0nr+R1vF6fLdDhe6zZ18f0EuK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jk7MexaqNmO47Ts40terL1VsS5teM41HsNyfJ28DFCUNS3vYejLx/PHptTz7+14s58/7LL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arnDqJl2PJNdb1niPs7OiJOYh8i7PlHV3UesOj819H5y3sez8V6jM69OLoZnQo7XhNMPIe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U5nwfH0PrIIWucUy5Q1TqsqztCjNTIKO+ZOnneLD6JHn4duw4D9TOb8pX7OfPt5P0t8Lm2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aar9cY8n0GXl6eR3eJh4e3q8afG9Hiu9l5D7Hc3UZ6cXD4X1vgdMrg9YmoizIskQiWutE3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JOATUQYgaaGhDcZDQAmEXJCEAgEgBMFbWhMEiNAAoAJSQAkE3ampCx6qUtlTfCAABfrI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BoYCYAAAMQDQSBnO1kaslAlnbTYO+ixjXbkm4bfOd2FeQ9B4nXrt6qI86hGyJzONur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lc0enKl7ENfPzjv38TqXnttxW6dEzSvW8rlUgFAABSLxns/Lyed0Vqa9/q5PV1GB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eySwQMQrAACwzacvNW2chIaebyTOrRnvo1pghgA0AANDgAAABoOX1OXrPz2yqf0vD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+l+e9H4f5/u0etwTZt0QyzR2Kr0v4/S4i6FpzpT2OD6NI8aaW7fER/PfWeTul3qc8nEzS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/AD3qOank/sngPpslMovC3pcrraz+f1dRvUPoXz33UntI06ebVqrNYfn+r8ju6xNuEc2iz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X2+zZmZfo3m4xf4K3pTfP7HO6czP0Hn/H6nLjYu2IRsjcxTViTKUo9vG8ueozqWaVdXet8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MfJl6OSll0ahbrMqjb2OJ3S6O7Vjty7dWbl6NPQ4NSdniO7pxxdP1epVFvXDJVtwLmyXQT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Lcf3/ADa8mFlhXKsrkBJjENkWAJOAEjSRMrazKpknBk2gcoRJpRGIGAJoAiwAEJoIABiAV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IaIQuFo0BANAAfWAM6AAAGCGJgAAAxMTTATGAJjEwHj25SNkhScWSlCw1WcyzXDTdCWc8j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mfV+RruvbV1V41xdvO7tyxGdNOKzTZ1MNqzmfW8x3GN9uC+51um2wjOVVyssquybliESz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vF0uK6e29B4bus905Mq6hzJV0TDJdhmkt5XOmAoAAAAAEYw7MGrnzudT1p2VNJqtFirWZZ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WQgvl93O6vRjcZa0JggQ2mAAwYhghkIYLmdTmbz86nGz6vzI+o819D49YeU6svnfQ9DzN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W/XVYmCjH1lyV3Y2e1e+StWmjpE4nITz1mfqtz8x2fO3LRHTR0FZGPped9TZwvqfyj6rm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2OL29z4bzuxyN6h7Px3qT3nVqnzzXso8NpwuZCbpft9n5KzzNtfZT13zn6p8qzfoJjeZv8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vP6JY3ZZKeud/jfX8fTysbK+uFGyNlcZFzAkrFoo1Z3UWZ8dClxsU1NG0QyKtmkhaTSl9s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1yap8vzeddTtdvsc/TztE4swssqSUYNY030JyMfawWUwAzRu51cvmdzg1IHZCu2otlVaJ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UKMkA51AmyqVhEEKouQVlkSIhEgUBDIhJpw0MTUSajEm6wmohJwKmQIkIRuEiaGpFtIgL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AAAYAAAANADKTTlYgbixikjiwy2VWrIhIm4sIWU6xbOmNx0MtVk1HyvrRfDduEbmr0nH7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GUSxxktmzm9PM5+3XNnJbfOyu6LTRdhLOi+TE665DTrLmSrowxBzPPdnE6W6KNUR0KbN9m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tZ6GfmSvTQ8/THrJ+A4NfRed4iu69vzvMI9RHzUl9br4Ppsuh1+NtzjsrlWHTfMkb445l6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2uyONrHu5FcXqcvpbuWUXrTQAJgwGDAAAAAgADmdPl7z8+trs+v8AK0fRfPaPn+/z/s/J+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j5OyXN0MPVi7Dv85ZoequsfT43o0XGtqlv3RbJ4X0fl2+j0Ic6ONQ49MrXn68tueOhOH7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9Z+QfYMzJOM8yPc4Xa1Pj3nvVeW1o+heW+w3Oe3Pficn5Ztz3rT6zm/QrOV4jby5cHQ52y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Xefl9DPxfr4lsrulxbnKLCcmaIzS+X4Pu9vTPziHufI7mWNhZUrFZDoYyWVfa5HPdderLb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keWXW51QIzs2203FurNozennxYJa/e+X+tTVsKVnWimF0UF0Smi+shbnnVebpVHCzdrkJ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nm/QeZs3RrnYU3QKr8szSDAGITESQSiwGDEDGoScRDhShKIA0i2KozZSrUQJEkU0o4hIEN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gi2IhsgMBNDEDAX60JzQwgABpgADQDRQ0ANA05QAABiCZESeHZQSdclm1IIWSTMoPfObgG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z/W4tx29bU3VVdmJuDFZVaMGWWVWkpVhfPMGy7mM60+Ok71nnknpDzcj0EeLNOphrZWrF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yuYPl+U09Vy/OLTXjhDUm6WJJUyIT9DzvY87GHYlhyJ9UTlnUhWS6VZfPDgPRW+fhJ6deX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Z6vic+hdHT5+qbrB6oADTGIGRYwABgChoB8rq8nefBWVdX63y/Zec9L5H5H1fQ9zPfmU4d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FzOXn1bWqrbOVc9DonMyyZbr9XrJ8aTz+vi+raXkOzwrHB6dTR0M+LN4vpvJfSNZ8X7vw/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fjf2TMqaeZX1uV1LPm3lfYdTeu/ssqzij516DxDora/o1vR8P0POmVcnaUTLLOph15Dmep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l+GdkllEpT0fz/6Z8U0+jek+d+/Z6uHXjjx/H9jVdeGw+i0714Xq9nSnN5/vvIRj4u3nj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fT8nP8RiZs7t6WuGnNc7NOPXLfRlrzdrz/UF09KFeLeUuanXdWTng1DovrKCUasnTcuPk9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E5fkvoHldMMh2IUjJGyS3qxJGJaVStRAmEFNEWADRKKAFGHFwpxlAZFjEEkokosIQvjFS1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rDG7gplOImlUnBFhEJCJAEDI2sA+syi86bRDABoGAAAADEDAEwtAIAABDz3oLfEG8+refd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izPVs52ud0qyy7Tz7peVXXuZ69Qp0We2BU4Ar81pa4SJ35bqtIsYmMQSEK2mDTGIRiBgD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n1bxZCENZmoxLoVgRnWg4hITVX1Smuh2fO28unvux8u6mc+2PJws9ZDl+V3iOOz1vTPQ28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0IzOFbKzLm201TGcHSTRTcQk4iyIsGmDQMQMRDIsfI63H3jwnsvG/Svd5OVlyel+f7ujG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N6s1fXdyrK7zQPDX2klzLKV4HtPOd2l869f8ANq9P6CPGzePCyG5Ds5tcWeR7PHs9R7ie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G+r1fnn2b499dyCSxI9Xl9HU5HcK7KeX1/kc1llHq632O/wBH5skOR0O0viNlMbnp5bNK5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8X1Wc5rLHm5adWNSgrr0nzr6D5SzN9O+SfV025HTJz+lz9jXl+P73yGtcDq8/jHtOZ6Pn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RGy6q4LbZVb2fO2J9PHFFT7Fcmz6CuesP0Dy1uL3qefqV35qjbbTUt1emg11ZttUZr6YL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a5xzKtFbNMb6q8tk9XwbcMjOU6s+6lCbZckwjJkHMIR0BnNMTNXdWQUwrJhFuMKMkCcaBW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wc0QYQiQRGhEioDBRaRWQiEGUmIaAEwiTD6yIzqQnDcWMAAAaKYEMQMFTEwTAABMVJqM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KyUgllKuZPHqVnMJV75PPKpM9tVC9Gzhwt9FLzUV9HLyxHpjzeg9DLzfZl2WY7JdxUF5U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qRNwCwgE3WyeRcOzr28ass4zp3iyVRYyMScK5iTVRCCMQScAtdTl06MWnn1vnCeNqi/B05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f6PyeVdw9HoOT7by1uqfBnJ3p+elHon56adTLRbbMaBxSzIMm6iLSsLHWFjqC1QazIMnx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Ll16nO9hx+xx3fj1ctdHSz6JFytdNtuvPiuZdnneSl9T56OXT3ifKjxejgfQ9SXj/QeZz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Zy4Mcn3XjvslzLl9XFznz70Xn+50vi/rPyj6jGwlDnmG2jRpcV+cs4HmK7L10/VeK2eT5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uc3Ofm+Tq5N2UtO2XNh9zRJ4/qen0x4x+ypPLw9LyreJ28XUXo5L5s/OfrPyH6VZ29/L6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enRx2795+c+f9jwHTR6Xy/q2fn8byuRC6Gm/JfjT2/jfWKM8+6ZqKHiyRWq6nLgd2iV8rj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Vb0eTXHVMWld2XVUZLc91s89wnBq0Z0vy6g5GXs8e3lKmeezLDpwrkJJSLUhG11mnaEC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RCu2lYpxCLUAVjVlxVZIlixgIBOJJRYABKKRpgop1CDpJRHSYAIGkDTAGH1dxedsjKHKD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oGmqYAAA0DTQxA0xYjUNoIWU3EHKBa6LTHTvxa5Y89+fU0dfn78dHCUprJn6ddnKz9iJw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xl6WHZrOyaljWiVVg5VxNBmDZPntei8EjeY2a3jRh5luXWerytXOsjVM1LJUskqWjhZAig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UaCV1V2d6bqacaVJLt556aHy9E9eLTi9X03h+rma+jx9u89Crr1znyV0eNpyeHTVvct3L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ntsWMoRlvlmibbOeo6s+NFe6cSZ2DnC9F8+41cXpzS3x/oOPNekvRJTnNi6YqpMO/HoXVy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5v7nyGmeGlanP3ua2aefKOrwulmXJDck6FHLpPpvqPhtmX2/H8itk7HT8lo0h9F+afQ47c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UtTF8e6vGvSRHDp9Vt893MvmvL9hRqez07eTynkK7VreztcD1EzK2aki7qSGezIs6xXVdz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Gfinv/Bew3r1e/m6M8rOP3OJnp040PWPm3ruD6W74vfnHF8Bn+r8TT5rH389PC9j1MZnQ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qEsLKs51JYbS2uMC/pceZ1Ic6Ro3cJV6ifJ6MThfUurRzpjszSN0MoZc99ISi0OR1qrfF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JFkVdidWGaJsjnlZfBQK5OqWVajESQsFOMKtzM+mbliSIQgJRKHCRJxlAgFCcKUXEK7KrF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CQRJoipoiSQKQRLA+nyyOa1GaZe6WXlLi4qZaVMtdQWOsLCAWEGSSBtIkIAAQKWREJutk6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LldTLc8eic9c9l8uYvbWPoZ6RUwoqqzEOD2eRvm+pg6pMUpZTjYRhZEi7ArubIOyJFWxK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RvMs5GxwtVQJoiqxFJRoi0g0Ekgk4itiiWvFZLdU475LTdZw9VMrjG4TIVPfzLZOxz6I2d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kuhyN8ebTbVuViKh9K+a/RcLIKvNbrSzKoxcqgtCaxUwhKNqnT5++XzfZ8769XZDJJV1su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12aMUWc3aqraoqr6Rmvs4tnB7He5rPL4l0NW3kd3z1WONJqnx/RnPq+15Mz49X9cw2fMX6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PVy+Sv93y07nnqvMS1134dIVhrP0Dn8rTja+gc3fjMedZliHj/X+F1r0XsfGe2ZQliWZp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ZU2W36IWkOtxOox806Zm3r3t/Ptzjoc+rO1OVm6XFr63LPKacledeyhwPTnn8O/i1KnnVV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dnnox6OnjTOjp4nRNiVEXypZbHJOrM8KTpeh8d6qtWiizNkV6ilWVE0IoquiUrRWQhbnrj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JSsgwR1yFouJRKJGmlUToJQkoDIVyyi5FslKVSRBXNkY3MqVsRDQIACIJU2WQqdAykMEDE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U7QgrEQJB7A2RrKagyvTFKZzsK5yrW2eRRueAOhLmKurLjo7b4Id98Gcds5EzqnNnL0DB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PKzRLORqsp0xTMFkixPKbtkN87ErrPJd+HBX2HP53RzuLLE4+Ka3jVuo1ZrN2ma5U+pUY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nnz2QszF0FpLaxcnueZ050Y2bkanJHOh2iEjoJpU4ljQAgGJqAxuLHbKi4fRpnx9Fzrnz6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mDQkg7HJ0c7fLLVbTvnBNVL658x+p4majZDMwV7qmscdcJc1eutcEegjnm9Lh6mTes8PU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5tSS52iK7Z1wTDry3S7+Nq1WTyXYZYdegpc+r0KZODu8fc0+g8/6HV8nVVo07HE7PGiPZ4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R5ZK7Ip4aN+TprH73n9+RWT+epy8tkruPD9X5TQA1nf6/zP1Hlc/PljwUyxfNeb7vC6O17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vryPKeSOdba0rbdVegshj1pPXluZ89L3fd3OBxt3m862T5lU16C3yM69ju8T0JObz7Mz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8c7zvf5hyTYaYI9GScx9Ws5mie5SGiGUFXfRW0V2XaLOTDRINuPIvt7Md8poy6YjBoc4zK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0pDFj4WpbmZrLlFEnWFjqiXFAtyqZNRgSjGJOtEDYE4ha6QvKCW8zsvhWiaiwTgSjF0KM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KxAAA0yTgyRFjlWyRVEtM4fSUxQYIYkVOZWZd5VIiCmEZDENkCcEjDRAzQ2KsK6CMEehM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rqI5kuglq7nD7GboCOdTkmPi9vnXOWdK3i7hdZHC356bPRw5G3OuTdH1tmC3bVnUOnxrZe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qdaLsNkbI0XEbCoAmZfI+t8pvFWR5OmURdlqQTphJFXKupIEQ0DGIENpLO+Ndy9MZ8+kZ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dilGaQAJlJgMaRU216xnzdLVvnwFZTrPb9Rh6HLasqjGqeWRcZFGyeBHQOaG9YpLphVsL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1XAMe/D04ji18+td+aCUdWslqxS3l+WXHrZb1vPMczgW1b1bvzKzg3Qt1OrxevyM06GDon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JGQeKx9Du9Gqw58nO8Yx0nvze/ufPfP8A6b85rKpLefS+3+ae+42gduaYuvwbeJw/qHzfT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61jzb4U3LZI6aVZroleui5Lu9w/Qs6/B9XzTcNHP1L2Vl2ScyGqi2/HGqKs99NXel8t6eM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03qss6rKtz3ck1XYdJvowUw9NbrffQjQVs0UThJRm2WW393l0nbt8Paevfhw91X4vKeh4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YAgAAEIaTVDZEkEYtiQ4ipBAmFZNEHJCTQCAEiSSJREAAk1SGgARDSgAKSBSZEYCEEIwG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UscjU8zNBSyYSK5EhyrnBKKGk6cVIZCQiURpoBxHOLG4ImhkVJQr6SunCFOdbIF8qZJODH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c4X8P0VMedsnHU3+r5c8dLuU6zJsjEpvhZZK2rTYrKapdxzdZe89a9CXOsJ+c6fM1jn0XZ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818CFNtdkYoSSENoBgJli1z7/N5dsei2q5dy0Y3W71nVTlEcWlSaBNARLLHBhCUjrda/h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Ok6UcyzNxiRvlz2u5ZJGt45JteWwsUHKdfl3TXD9RxO8Tx7OdG25SM5m21HNDzye3z+N1L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eH73mdT6F5bu+NSMJ9HV9B5b1PHk8hv5+7SeaxRRpiz6pf8gWZ9ql8Ttj6d0fkmuz6d80h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Lfd4MF0dT5v8AT/nNzyAey+k/Pfo3OlxdhXzM/ftPO9LwdZvb+F9bRTKM0aqu1Jbl1eajq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Dl0dHz9SdngWUlOvDqrZrw6JTFoxDVciee3NUvT+L9ocfEiNGjNZRntgZ8WzJUSciG2n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tjWfVZaQrl55O3l48rNryTs1PNKr3VImBApAmgTkhNoExUhkWCg0IbIuSIkkRU0RUlCTQ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EAIaAYRjNEWwRKKKMo2gwTAcQBRrJQsuKLpITACQexKiy5VMsdaLSoLillzpZc6Zl1mcl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MzSZStksQX24rS9UovnllGozC6ChliQX7eX1JSVeLN6lufGbOD3uLrMYyp1nfbyoRr5F9e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aUSZSBKCLymyrSNZZYoFtMkVaK4FfF7XM3nlQvr1mu5TIRtpFFqytSigAAAwFlsxymv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y+3j6aI9eOzTj0Y1aoqJRkFakrFGSIjVRGkbAXT5nomcfJ14986rI2qdjz3bzbjSmc5eil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VcJSWperyfQeazvv7arJKFXtCWfmG3lZ6tTJHY6xR2tMPbxxXje34faTlce+mp+05WWLcd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u8TSshMZPTGVdIjnHQDnLpKueb0YjRnCEqT1PMKE5klKyz6d8t+rYterOubzvZ5GHWtGKF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CxdaWPRU5MPl9/Nts1Y9tl8qbM1wKx0zhWPXROzbdRdmrmdDlVGzPrpZ9Ocp9h5T0kedsq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FtN1Jky6KKVlczRsqY8ErAvosJIcc3P16LMEt2PUhHDHU3xxSNFcXDJyKpXTjMa5VlnfCo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LsWQNbxpdpika1lkaTPMtSYACUoQ0gItCGEUwiCGhDEDEhiQxRJxQDRQ4hKMIjhYDsTG0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9WXRsU65lk6CNcsQbJYhNscjNMaHVtYyLkFbsjUVfYmQ3OMMtaM7vjVZKI1CROEQk61Fm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6Cxu7DsslOfuacFRj05zonnSFtWovg4TSvqtWJOcZjSqrLYlE7YkbYsExCMqDJzujyt5U6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LqbmLbIqUSJJIgYOLVyTN/b8z0eHqtxderHXDZKE6SzD7efXKFnOwjOCCaQjKNCEjEHQ9P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DNqyXFVtNdW97ieqzq1alnOZaEZzQjOtCM60C5rpbJcEuZ6Nq2WHmHSy15k0V8jHp3KuDC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0o5biRZYUTusld9U0+g+NzzjydPpjTl9/lkX3YkuqqDAZCjMIOcopjolVFmmZzbepAx07W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XfOI8fPmVxZVl9VstijKCM0QrlGq8mvJVmzFpTTOuWa6JU1ZKmwrq0U1ds5u2Icrpc0ez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vWxXRy7K7attqsidVsDLlvoo0U7CzHbVS01aoolfXVWrLeXUaqoyqc4z8rsws8o+7w+uYp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3h93eMUQ3zmVx4drpZ4WapYnje2XPE6U+Sl6y5iOjDFI0RrkskSiJNxU7mUlzKZCJKm4bx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Zrhl0CCmogmCTKirLDLZogYtOTQJVaCwixoFaQgpQJlYe4LFLBtAAJsEMEpAhpBtUKQRc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IOTK3MIORUZANxZJJFkYI16uN2c6UpWy02lcYM3Y5HTFVF9VxDVTsWujpUNZbLIQpWTik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xU7rKok6ix0Ql15YYzPXqp3jLXbXVcpFU1pXMiINJDQhiBgDEye/n6c72dLlw8/q62emc1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jpMxy1orjLKSaFGUUSaRJ2nqrVp1y8lh38+5qwtbmv33z36VzqhzPHyfSD5w7fo0fESj2i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fOaV7NnPvmsMiwjlr4laMiVldfR11xdu/MSsoUX1wCSstM18qTRHOK0WCJoqbBOcymVjiE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ZiW5RuKtLlJJVWVU66qvlgDTllQIkqabiy2q2Vzg4nGUCNNkKrzaM9k7arjVZntlrzW5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G1ruqiGO2sslXIJV7TTRoyxishOrrK5xdVZA51Up6lllc1eSrpGpuCOnRWtE1Mti4maNuc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0s8pD1PmOkiNUhgu9wu/vHNjNXMIzjy6KMiaSmSRJBAmliMFGyNkXIEpKWKmoipsg5KnKD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83o01jkFF1eiO5x+vxpegOqqISEi8wW2K0grAwWwiLVVaAMjOMVlEZCyYjGH0GqiWdXuiR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1RNlSvZmWySYDeVz49FHPXQDnrpqzmnSiYTajGa0ZTTEpLUQGESUKBIlfmR3JYb861youh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DVJ75Wy1UzcKtNFRJOKrBDStIlkimVjpzqFvVSHl0ZExUaoazmjKiroVqiq5JVJKwhcLQ2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wuqmdCeHdx71wuhnpFsqVc325U2TdkbFDUshKPm6kWpDpcz0NdS+MmPI83pc3fPnMNzR9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btzSli0R012Ysl2bWVzrts3g9BOuUrcyzAcsjVsssqtz0l+eUyqd7KpXIRTAtqQDcyMmBO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yiUq2N1yJIkVSkxWTnK1GhLFTM0W4660UiKp1XxTXfTQBTkpyqytxbOEocSAlF1XRorqF9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jNpzWKdd1WiM0hOFUwYSFIfRz3xbz9/PiqaNLZVyLoTmcu6/NRh36CGiMksSmELqVolGB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8mIL82rEk4RurzJ6DgdZEkJH03mvYbx54uhz3UWy1M8rUVK6PPcFYS1qxlUbVJBWBWWIgT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sHJkFNkFYFfQxX2ZI7qJYaqbSVq3S5YziU5d8K5kd+RLpRuK3ppMtVrHOCLYK9apzUScE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4NSg3JByCBYFZYylXhQtTrI9IUO5EXIIsAAHKt1Y6SL3mDU8arasso1VwRdCDHGbqvVQR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NkcFdN756OZ0q5rnR1WVz5bbo5j6MTAbUZXeLQWllZIIjQ6Lopy8+7LqZoTr1FGdtmccVr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QVsEEIYgk4yNV2PRneuKnw7wU0sWwYhGCsVVy9HOmN8cqPa+R9vgWRli+S53Q53TngA3n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25dNVGSnNtzwKtoXSIaESzpvpRztsXj1wzXMqpWFEtUzPdKonXUgiwiNkXORFyZEmS1qU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OTK5WBXNkMjFZ1pEoNIhqk5IIyUV2CIwtdVFiIuMlRFk3SotQyquwoJoruhIcLah5NmUV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OFUgEratJrUzMfN2YbZRkqTnMjHVSK2qIbfMRs6dvIdnVs44dk48jrV8uB36+NNeznxXR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S6quZZVPRXlJezfXPH06uPrnUWrG4KcNIy0xxql1vOmtVcUrRWVkggr2Zy6ZmWqZiN0TGb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uF6opRHVvOLZ3shny76s3Lr6Gq3LTfRGaN8NKar4plU66ntoRr49taCuoAYTuotgaYmpLZ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3L6izec94YZbEZDSGY0IodsStiSRGQxOgAAYOKLCuRIQSIMZFggpRsRU7GRcmlbmqiSQlJ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rslwWzEqurtViCTgyZWRa6Q0GYNSzMuVbORzO5wOmM8bqdxWRaOi6pa0FgDEDItNFGdQxM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27Bo59NLi+fQJJUSQhiRJhAmjR6vz/fYlHNnTic/oc/rjCM3iz3Xh/Xc9wywlnSLd5RfJ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SN3nt/PSCm7HKmBZWkCYImECbItgDJQYIbISkAxg4xLCASUUSIgyKJJIaAZFDEDEiSiyR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4gSVKMkWFIScWSJMgWVwJsohYqLYWAOMVEoVVGaHvydGJBGM2eyNJWSK5TnTqWE3TwSTBn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eVWkHDEE4JICQxJZOsS10lXSzCdK3kRl2+m8Y6+hLw2vN9RxOPGXq9jDqzehTHhWcfFvhu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X2/nc/qMXyJ7jzdQ12ZqW3JoNOnna5dl+C2XYF0ZZXBjzdiBxLuxhTHbn6i5bLIJXVooty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saprtrsqpugUEoohIAdJSBW1TLCUpYSvpISkAIPp5M59IqaSLaEMUAGMQEBGQQVqqpXCU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2SOeui05h01XNfQRgNqMZrimY0FZ46UZ3eiktiQCuy5RmJSjLbl2YoskKxgiTEMEMAAAB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8HU5VeineYyhZZESI0XBSTjUXKIlIIqxJAEMAbTV2Vyl13YtHLrocZY6CZCaYAxJo7+2r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/Q43PvHjdSnry4quo7ebT6vy/pue6o5e7nUdCJc8hFsY2iqlkTLUKwAEpITGIGAAAxMcA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0hGkxCkoJEhIZEJJBKIAAAMgrIrBkSU6UXFMiwgy2I4UbEVQtVVuSAYOakWVWkZ1ZEhXbW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lurqmE4mrXm0xOi2krrnCpTjhOhmxMEFNxZbw+xj1ME61vF06Jy2EXLJRBggBI0KhiAY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VoIlKtF0YIlFlRsLJe72fH6cXs8fR0c3kXaM+juqkadGLUuuzNZGh1zkkRkMaMvK72KpW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jGOqUAplXVNd1SVUWwqqM4kCasiSBSUpYyGSsUiREgjaVSag+mK059KleiksRWWBAkkiWR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MhEikwENkRgA0QCiYAMQFCYAnCYAANIFGQlRbGs9dW4itLMhrRljsDEbhMC6CMJvVYTbEy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mmzy2L1nn9556sr3kTSRkok6nG2KlBG4saEIBEANoWTUpbL82jnvROq3n1BuWLYRcxYq28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en4/b5mfVzc/Rw3lRx+3k6caO953Tc+yflN+N9+hxSKmDpjyrL6SpLhMcWgGxNA0mAAAwB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xCariWlYsiISIuGIAEMTG4yAAJDE0LGNqKY3RKiQRUgLc0jVLPaONsYqJyIOUiDsZCbdU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fWQtVg6LGUV641jWiET0Z7hPLza6ebMqENEKQMYmmpXZI4Zph050qxVGyBFiTUaIALAAT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VoFYACYAQJoGCAAIcNAtujEL0NXFI9Fq8rqX0unz98vcdV+bZVJwrotFluzleDq4K2VVSI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WWViK67o1VG1FSsEgWhW7UtRYgthaNTUKREDMV9cA49GIGBTaBiadDo+d6TOvB0K2eLT0M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55LOlLTmLoK3nQ6sl4lfoRfMx9OR5RevivkT1UE8wej5EuMtU3WrEVuaItoQ0CaEMDLrhZ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txWS6zIGtZmaHnZc6mWuus0Ktk3WyZGRn5ncos8Zl9BwuvOgI6zKNiqmM0IhFHFqkwBNIh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ma7o2Y6TtqnjdsizO4ynLNi5zlo30dK58f2ON6dy7eTZS9PLx9fCnMq1Z98+XLbR05Tuz7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47KUrijldorg19vmpWrqUQwGMiNkSSCSCShEmooISQmwi5MiTCJJCBiJJUSCBIItoBghob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g02kFMIE2Za9mYc6WuyeS0vK3FzoZreeyLStLbUopCE41GUa6vnicbZ49BOMlEKreFVKZ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TnAZJkG0FkUuTP0edrMGPUiNlY0kiMxNADUAOkAIYEZAhpQABpQGJikaBQBGgEwVDQMYxJ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jv8+5r1mzwqj6DT4vbm+njxdUuXQRR5dNRnV0CKsKqVyM6tiVuQRCQpqwgWQIyI2WJXlEJ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0wRy6TSRNJ0xA3FjQV1NPC6kxbg6lcnNuqjc+g2eX7XTO4ps1uQgFIIOQQJhAmFdWkPKUe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aAQxImRYJoQAiTM+foMzythEYyFjGcyiIWKO0jFHbnqDLFrWu2OeupZXGlu7SeY5XscR8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1x5h7s2s5YaabK4WxsrU4ogCIyk00YOV2QumrLI6eXWFls8dIWSedRk5Suw2XCeTV048T1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P56dnDsWe3LydXOxyatdO8YOph1WaoDza+jz67PQnI69zZz92SyfK7XKShOKSIMkhkWmA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UJCSRMgyTjITYAIaEAmIGNMABUwBoAYJjIqZEJNhRprM6klJwkWuuROVYXTosjQ4OVkW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SMtuhmd3VhHHzC3Op6ibBNsQwhXZUXyhIGBIrZHkdfj6DFrIAIBIuQJxcMaATpDQAxCYC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KJihghoQ0OgAAcogGMgEIwSMQOLBMVClFbdGNS9ezhqX0D4e2NkiUsCTKqtMCBYFLmA1a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nOsSFsTOojD6c4vn0YgYAxMHEqYimJp1tPA68y+b186cyq2mzrbeTp1z6dnKenVlzrzU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xVWEiES7gdZR5oksdhpwACbQDQAAAAFKM1FY4ysiFmDfk1Nc6L5aXZVSvGQ2ZmT7PB7tcH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Sqs61w4bzd3A7Nms+N4H03nanz7P9Qq3n5hD3GLWfJLoYtZrjYWVNiDGq1Zbs66WvPu8/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SRHRZZrkK6rfLieq8N7v0c51X1ebpPynq/H6mr0XhuzO3czdDNy6crD1udrOcFrF8s8olW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77O9bTJnHRldhGcUQANAxMQwGgYAkwUkDTCCaBoJOMgCREkyp2MqlJkHJERg0gBpQGJgAO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q7qpRgSaBiiStzzNV+TXKEpxSrMFmtcPPXbz8os15IohbC6nIcIbExgpBXGaJlV4puZRIQ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WI3GmoaYJjIQsLExwgKBMAQ0A0gGNQCGCBSVIZAhkGA0ykNQ0xRogYMpsEmgaYmoK1B2s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c4DT0MKNuNUualIt1XDRWRtiEBojC6A5EiMLYZREV9JIS59ZOLRkWSIhIQMQNosk4M7i4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dksJZ0reQjtx40rOoufNN5kmaSiypyhIbYmTB2ubN0ic0AAAJgAAmFNAAAoWKKlMVBYmP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DBiGC6nM0FVlvHl713NUPg+otXmrr2WcGj0tZ5Xb3ZHmX6jEnyu7J0dzDn7kZOLPtdbePE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Ef0DHL57oVaOHrTshnUJLbcxqV3Thbz+lzO2OP7fyHrLGrKuG15D0/l9ZzZdGfpfeaPKev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7fKjnRvr1zgCsTSSCas7G7zfp2ePj38/U0uLkipIgMAAaAGANgiQImgUkQU4iGCaY5VyJp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QACGgAUIhMixsUEoMYmQqsisJExOUiBNlENNBbqwazXKmWVfmt2PaLbsULK4irK6Lo2wOT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MlYZZWVlF1NhJAE4tZczoYrMDRrANEkhW0xAImmIZSGCGgAEwUcZwhggAGCUmQbQlOIiZU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KRNA3FgAiaYoSVoAoxibIEwENI9Xlh6M4/SxqRm0BXdYYrrZLVKaiBIKrY2lM3OKCJXvy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k3VIsK5JYQZIixkQm6wsnU6srlFJOqVScHEnEJJFMQSECbQNOgTAEScCJkUTIhIQMFQCJ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MIjVZ7Z4F6ThIkRasQOMkdTFp2nNfUmcaPcZwH3yuCd4ThS7iONx/ZeOs+f8AZ5PXzYqTx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+7LDWN+fTlzrk5NeHl6els4Wyt+izNrjHXTfcnH6mDrnT1c23Frdcc3ncHs8bpjFWzVs+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LvXh62DnvnZt+RjPC2OpUTjZCNglfV5is7vM7dVxxbs+pKy6xci150rU4iAAiybiEyEiT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65Em5rUrkUFsSMgGNDlGZGN0jM9MShXIqLUUlgVk5EVc4olcLUWMohrSZIbIlErAUnIir5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yccrBuRFWIrrtgJzkKRYRJMiNkY3IraZdVOsUbIFmSexcauiU07qbOI4PWJJOgAYnDjJA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0xA4IyiE01AQMBsapNxEapDBDYpIhNhFWRIKaIkoibSAISlG1yENDhoBAICkqbZXrzqTs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odiE2KDjApBByZUrYRnLyvexlDn0rhOKtSYImAMcZIkISTjFbXUJc6ZWKMpUiREFYEHIpM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UUSEiajAuVai1VMveaNa3TE0meRcUwNBSjRGtLcVOrClxbjvos02UWNWutkyDSZBrJAJs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A0zxhvlzw6vhPVfPtZy9LBvzpuLxddtb6crp0WamvBdlxrFh6uLn1q6NPV3IRJ65MVYo1Y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dLFzQ0aZrlcX0HnenPC3HTL9C8B6jHX02TXTx78/J0MrGCGim5jC1VQ5RSMLY2dS/gvWOh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jlbGOmdNWuiaTUrIzF9RAkEXEqyymUXZ7UZm67bbclpreecXRJlauZUrwzztZCxEXSokWq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DPYsoXSMq0QK26ksObhOvzcUbdhignTnypnVqwssonIhZK6qJaK4gyREkFMLIEnJBdGwSk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9ldxJSgWVyFrz66Siq6ZRfOxPL9zh+pTHHqGdeVj2eJ1xJwlZKLJU0WMAAFBoCUUakpUx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lAUSQyKmiLQE4g2pBFghsrVkSJKKEWCUoqIEYmMQOMoqpxaEkK3GSLqcxS+njVozqBJxn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SM9jjGMwFfU67Ic+kExQYJyEGwBxJNSIkgUgsTGJsEME2CG7IkgSmECwWtWBAsRTJzKY2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bqKmiLkEVMIKYQUxUphUWBTG/DZberGotzIuREXIIqTE26i2A4scq0WuCNXzH6D4DUt38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KXUsxGqNIW7MO7GubXfXvXWe3HvzzFBFXGyw5nby731cPRv55qyW85LPOdvh9M4qtMNyu6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/6Dy+zPm2UZY8u/Mzmdk7M9e6oyc2NPbhWWx3iDaFrzNfR08nsYuZWRh250dCWG6W2Fs0y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G1uMpK6roW1NwJzoDXPDM3z59sdCeGRrjmcaXndXqEwjIitSxrfTz8taM8hNFuMLqJ2EVf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JTcVucyNk7SNg1dd0TKSSEZoqqvoLgZKcbwvrnLpz6ImBXRrFZGaShORCUha67SKnOQOU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FlPd4XaxqODfzKbgWZMPWr3nnuUbkB2gOESQhsiMEpRBkgGlGADUDGRGCjIICY5QCbrkT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cb60rjNCQllFiA0kotKmi1gQAI1JErc0ToX8qS9fT55R6ufk9sves5e3K7HsqXnGQr6j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qSAwaYRkwGNExiGyJOFNxsEMQGCGAMpNsi5FRJOSCtVUysCtWqKnNrWrCq1YFZYiCmLAk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qaSPN6vNre25YzViwcgFMIOUiJYFbskUu1lRezOaQ4vj/AKBh1N1XSUcqHZRw4d4XztfpW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5SfqQ81l9Rx9Y5+O++5z6pee7Z7WYs4+rtZb8U4Rr1+X1mmiL3lhZWWHoMHbGb2nmo+f0+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mzbc7OabuIcPreX6ciSl24KM0VxsgJDJaIC3V54GtZJJsu5sperZytOb0tHHsl7S5dhoqv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nLjuhGNaqrM5alrJMU4zHJzIyujBdgxnc53KmWQnKoTttKZXIpVpLCcq0qqmVGM0RsJwpO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c4wpCJKKK42RsiphVn15S0ci26MiN9OiLEJc6tgYdFWiyCvJao3QK3ttrmOcYVkWeS7fI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5anjsl0zCUFZY6Q7efn6ZYV9TlpFjptSVEkQVkEUbIBKMlYAxqExEmmNMIEgrJRItoBB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CjIIRsglUbIDIyAaQJQtAFbixjUjEKV212Eq5JJxlCGCYLK7OTW8wh9dhJcOoAoMG1JAGA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pDSLHSYxMZFt1FsEwBjpMcgN0m5EFaFbk0qLQqLUUlsVrViWCmFZNLAkEW2QJBHndDLWt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5MTkyDlIi5AnJkXJkW3UXIItgm2JtlFSyRunzWdOfJR2XxQ7j4TNXgvX5PTy8t1PU32eUn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xlnH43rcdnl308tunJrx27sFksbpvd83q73G1896atVclUtWZPNcuw9XkJDsjCyCRhNEb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wTmECQJkDVPCo6EudKXfLLbF+vnkvf0eYuXtZaJyJTlbUW8s1Vc9Wbqs4ELJFcrLCFsrpa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gEwk5EMVtYiRURg5uyCbsByUqTRFTREkEVJVEkivLszJO6q4tGEdVF0rcWRhZEyQ0ZrN9S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y3Xz5DhoiU1X5jyfVuwdcQywvSRqU1kVtRFTjcpgE4ShsFLIyVjQo2IhG2ERbKTAYEIaB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IJhFSiClEbgFs62TlXZEI2RqqrRSkGnYxqGmrRJE0IsiEDTHCaSmaLZDSDREiLVsUMiL9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sBTBMYMaIYDJAm0AKGmMChggDAAAYADaY2SoY0GMQwTbEphUrEVKxLWpogppYqQsRyIqTM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bUJuZFyZFyCMpMi5AmwTbItuotgmwTbEORgzX+iTyJ7GNz5CHr8Uvn334JxJdatefPVCK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ok5M3PUyee7fKno5xohpXKc4pnbalUtdkZepRum9lWtYUcnrea3z4NlV3p8dilFquMkypE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kZuIRlAcXAIyCErJFLuCqU2T04rM3SStzcz1QWuVNSShaipTCDmyE5TFOdqw0uuCLCKkyE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2rKhGcYjY7QlKYTaAHCUorEARIIEgi5Mqza89lenLsLAaznEgnCYoyCnH0shLTj1jLqhlb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6fFs4vT5sdN2nkTs17eNYd2HP1ZvMzX0azEasLatcrW2edco6dFmKdyISUyFd0CuSlSci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0RkA0wUJhFjIxkEFOIhg0A3FjlFkq5wKU4WWpikJwSIxBtEk1DaasCFRoqqSjJAJEZApGy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Mlw7KSYKQg0xgwCQA0AdAANMGFgwAAAYAAANxkSlF1JqSNpgMBjAYJTCqN0CuNsVrUwgT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rpc7rVFzcsJticgQ2JtkW3SGCbYhkoMpEgTGEgMne4fc1gAuSMoEwAAAAABcrp5vDrx8d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O/Vennl6GdcPb0FcV3CZlFiDhZN6xnLvR4f3Pzvryrtpu7+ayM62oBJBSRU1JEmCi0KLQn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EZkVOJBWBCypRqhnnLrlGebGuSIlgQsdhGyd8QsjBRAAMJlhCFlZTRJEhxIstWUycE2CJ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0JsEpITGEiRDPsjXL0xmltkoytOJO2q0rnGJopeYutoC6JYQU4FrqkXeQ9b4WxKS3FNSF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pV0CEZuyGmu6W+eczdSzs02Za4cVKyKbqpSiWNTINyKpSCtsWKckiNkRsgxRGIURmhDCJ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orsq1myUJSqMoEnGSAESiO2TU4UbIQV2FZ5isZIgaaoZDIi/X2pcOyYwYImMBgSTQBgM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AAaYA4TChMBgScWSlF1NxaSakAMGmDTCM0VxsFqJhAmEFMWNOjmIupm2NptiJKmSQmMTG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3CG6i2ADBSgUdnzEU9U/L2J6U82z0Z561O4cpHWjyrDpnPma+dqXjvL43r8veeQjbV2gA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TkKBYWX8+7n2s+dfQ/nW8O2uztxuhIWlySClErk0kQCAwjNgmApEgiTCMoBKURICEbAqJ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0Zt852y133QlsoihikA5kbHAlGtjzWUiYAFgrW5SxWihIG0xQlAByESZByQhocoyJgCb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1iKqb85fLJqLhATJFUL0UztUZfH9/hbjjKOoNsg2CEEnXZEm0CJAwUZKCFsStkbBjIRtgK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sgVwugVTsjERhAIoVThSlJrBuSVljIRsrBSgDGDAortrsZJEECSFJUOMjcJLZOE1cHEbU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CQgkRBqhkfYAfDsMEGANOBpgwsYmSAoTQMAAsYANA2nABQADAbQScZEpQlUxNJOMgYwa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BAmEFYiPG7nKt3213TUW2iGDUlamMTHCGCbdJgDHCY6QwCYsc2rnGOdc5JCcNxCZFgNkV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a3WR6JLn5Pfhc+cNeS5AkkIydNATzzkSgQL/Be48tXNtqn0xa4zWpTROm6oK7amRSRFuRB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ROgLRkU2RGiKaIRsiRUogJGzr+csxe3DNrzqMlIJFgrHSSoUBlaJIYBIcyauUr4UUDQA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GJkiLkA0yQAJoSdZG6vQELIRGbtrnWTuK7GiUhQOtk50s8lkrs6ZkmCUmRJIiNkbFIcZ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ZTium7OQYWSlXIlC2JCyMiTCUHEYQJQgqcScQUyytaJrQ9SjOropVCyuiuVRKMGTakAmRr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AScAkoSHoLIiSUtaapSTLKNVRRZXaiUoqpIGRD7ED8/YY0TCAYJgMChppIRTEwAsGA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TixgDcWSlF1NxZKUZDaaNpqwBxYMYRJBEkEeP08NvQsk5YtsiMBSSxkpiUgQwBuotsTaA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HwPVnP1vM6fJvTFbTblIBGADQsmmNpjcWSlF1NwaVptbuR13c+VXW5VjURGEadkXBXayrB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T5vTMrYTqtWRHVfWRpvqZcLqlHJJWMCZEhbGZEUhxGsouIoySJMIjCtTRXGyAnESzbz3L6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9ThTDiJWmigjKxscFhesNF5ComiNkQIqscSQrCYEpkBshG5mc0VkJNjkMgoSFACd0ZxCFl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XCI2RGE4kXKZVze35WuTMe4JxsmmhAQpKYxsgwG3IVsojpnGFmee20rkWaM95NlsmZ2REJ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0jLObqN1miMreU0Qx11sqyxLa6wnFCRLJFdkmJSCDkgSUKq1aUx0U1CMrCGyduUFOEKqcS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pR0HLnKMDQJopgH2Fp+fqwIABiBgDEVIBBxlQ0wAoaYAIAKwAAQAG0waBtFScZEpRZOU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4yBpgwAYRbDk3YOtbis6JNc99Fpzn0A55vFxG9nPe5GOWlFUpQJWc+6tua0HBTIQ1ZJjh6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cjrcXp9Wi6FmQAjAABXKLJNA2MbTpyhJG0EnGQ+fvdnms/oeDZlnrosjKLLYxZZKgiXnP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yx6nmo+lw1y4aIWZ6r6bJ030lkJpKpwtUqtrLYWUqSBFJARbEgREkKLYiUSmEoEWmDQTSD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QPkdLOr1a5cRrmma7bcZb3GV0EUcSKuMVUk5hbK2I32TgFAnGqBdXWwrnGojmEbMhGbiRs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7bZGPD18FTviRdFQAGDnQbPDe38HoA9RKQkRlsGTQlIhqSIqyyIab8g89VNSplIhK+8o0q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ejKrRGbB0MtZpSSX1RgVU3VrVG+KQmItmZDU8UF6JzVZ0oYGu6OMTWZAso0BklpqKySpjc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9KdblkONMOp3kJ2QqiudYNWmm/NojPn00EU40SUiJaS/W2HDoMIAAAGBQ0xgrBpjcXTAo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ABgoJowYAU2gnKuaylGSSlFkgBtMbiyTTGxkRh53ucTuWzGQnKKgAgByEMCgaAYtPN67M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jq+aZs6XH7WPnbuF1+Vr6knFzMhMGgYCtxkScJEhMkJgwqTiJNxYNBPnbrE8wdngahXpL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TnUjVPIzRnncYcXchXjc3d4/TKrsVy4zRTbG5aByIQmEoyQRnEQ0RY0QIUgFGcSiu6ki0x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EhiI6Pc8lZNe0nxOnzt0RKq1ABIaGKcrSNk7yrS1Dg3FZbCooQoSiRTVMAjkmhxkostJB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fYrCUphUrAjNzKoLYcXy3R29HGhNpBTRElIquUxAIpO0V0sUsKdRZjXQdmTS46xaQn24Qj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WNa1y600znjefU59Ock305PBvjy7c11nPrY9Dlo53T55SrVZXG2qoOUqgSIrkwEA5wInOg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dnUusyWltbtKbLb5M981VFOrKURmKrrIyK6m8qz30VWOZCQQyIv2Bh5+gCGAAFMAGOwTQN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wIGimAMTgAGAJgjYKAUSixtMnKEibjJJOLHKLGJkpRkSApxlQcft8rrqSHCTQgATFYMAKB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hQaKeX2IJweppuTNzOjy5qbi4kJo2gkIG01biybgFhFk0gkRZJxKk4iScWTxapV5WvvYrK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7q0xGisgiBdKoL55WbPNdyOp5SPTwdMkoWFN1egxWxsKJxsIpsgDKxgCaJphFBNSFz030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YsK9NBQpIQAwUj1ZWvqLvJb867ip041CUpkLLbCu2bJDjEoKyIRtRVOURKTK4W11BMooeY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pQ7IVltcr4prmVa3aVFrKJzQRdAtO7yWnCnOVlSuiVk2RkTqJOZW7JRXoKx1Uu4lBtEpm8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7w7K7NSUZlZaehHj1rnC+WMy7UzPTRK6JxxYUkZossWNYcu6xrlL0uE476NVY69dZnLlZ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NEI2oRNESyJByCDbHozI6lnHZ1c8Nkua7XExrRWVllBSrlZCN0IqLCqS0PrTF5urQUCYS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TBgA0wApiYAUNAwBgQxCMGMGqB0mA2mOUWTlFkmmkhMbTHOEiTQS5vR49bNlF805VyRx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4sYIYgYAwAAUBDlCZi4+7nxe4SiUqwsINJkQm4BYRCZFrJwCbgE3AJyrZN1tLHWydNPIr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6zyPYtySX6vH7+k9MvNdyLqLlGeG+JkV0SCmhcbtRs80+tzekqvhXULLImW2MkQxKpRtW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tpRIC4nWtFF9DNTQlm7Lsahm00FEXFGIUkgk0E0mWdvgRzfcy8l6vGorSpaLZBK/LKNNFs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KrVoUV7cBDKoVWpqi/PdGqUrJabLURqlfGe69hONggrJVwjUtN9pk8DfDciSaVkgiSZCUp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3uXS+cy+qzHAOrK55J2VrPFr65ZzLIOy6VNttiqgW579NnPs6NSQtops6FeAmroKWNOSv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s9RZLxenapp1zrgjKRHNrRweZ7WZ84y/T81nzmXt+fZ5Y7uSuYa6UpdyWomyBMKna0pdhF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V1UTTdgidM5k13RysuqkCUoowD6qmcOqQAJjExiYwKGhG4sYmDTtGmgAAwTRTacANBgrA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GCzcHZOUJDcRJyhJZuLSUoSHx+txq6uiuUsZKQACAQaagFqAGAAANAwYmmCYCda8vFopym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SEDEyRFknBknBkhA3FkiLJCCTjEvx6kWQnnrzPB9L843jr78O/U4PtPG9sq7HkO6dLTwv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zmS+zr5fUImvNEI2QMfI9JXqeeWijcphqyWWKSSqyrStFV+dU1Yjz25iVufYTrupM9F2d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m0qL8qURYJpg1IUiRFiGRUTuzC+02+C9Zz10icpa7IkTU7il6IECxrXOVxVn6kLOTPXmB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EtMVzWbZmWOyJllfYZY6aYpq1Z6lfh4FdTiWadTHG2VZ1snJgfS0S8KXpdkvmun2IZuTS1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CTPLRXVg8sG7NM8uSqXQyXPcFKFVZtmbWaSU95o9H5/t2dJTWpGdgDYQvhYDCEpRCqyAAy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cbIA0EyDUybEnGwemkeMx++jXz0+gRjwJ7x14PR7WSeT2d9nnuZ7SUvzyn6FQngT3VdeKn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sWeMPbs8Lr9jA4Z2yPQpnLpFSiDQMTRtSAToABpgx0AAwQGKAAAACNjBopjAaYNOBpqSQ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4uybTJOLJNBTghqrpFHNl7DjJGCEANp0ISgIYmMTGmhiYxA0A6bcS8yKeTacjApiYOLG0E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SIskIJCBiY3GRJxZOi7m15fynY5/bno6HM1nL9Z5funl/VeW9UmzxPoPPr6Yl56PWd3Osa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3+Sq09lPxUD3HL81cnXy3XWZHGembTTJJZOhhM+zFvMuXTkS/Tm1rbTflMytEhF1Gq/PcU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V5C22IqkiIKGgEMFdSHsd/gu1z336+b0pY09jcvme9pcIJrC9SS1kkaaJkQlKpkq7gyLW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h7868nb6kPE1+6geFq9+q+dbfbkcbr4ebL2cuK/O7Ep5MGQcJAhE81kbFC6sphrpWMdUZM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3v+b036Mmvl0ITIrUoVmlCW8x2453PqSR0zGyNpBTBWq0rckRAischFgVMYRkCAAAGSlg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FclJUpIUkyLTACBSQRkiEbUQVglauRVHREpLSuvVYctwbQJgABZXZYgBgAwG06AYADAAaB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NOgAbTG05UwG0xSTBoJShKpyi0k0xgHG34tNubTn2RotqmWCEQ0NotaAEwTTBxYwAEDEDE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fKEspNOQApgAxDaYTjxdXuR85b7vL2TjR6Z7hwY2elnwNnDr1Cq7y9U0uepOITEE+J2vO1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nWW4j0f0PwHtufT4z6nzPpOnP1nyj6l8sPVd/N1MWnzOjGX+0r7bXCo9FCPNVepinks/s6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z8+o9/5HpORXrzbaMtk0waITM2Hbis1bed04dF6XNTZQkFHSaKLspXFyKrNUogo1U4IB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kFYLXora+76vifb8uikpyuM0KRIcnJJTjNEOJIcSLEWShMjGysAIGAk0CVBop5udrZlnZ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2xhLOUWOSaQHElElUGKScJxEoq1U34S+/NUlfm+rg0q6ee3nqcZLO4wmWUUa8Ws3UyjXtI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qkloSCcbCBJEItQ5SiCbK2wSaAAi3Ii9Ni4l1Ljhvv8Cxrx/MX35EkmJAwGCGmSqQgUggp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MgEBXSTXLaAAAAaOQUmmAAxMbToaYADAGAJgDAbTABACnKMoGhRgNpg0xgBKLqcoSSYmr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8/YtWvLsW+cZpIQjTVMBQAE0AAADEwBDEA0x8jr8teXZtMsj1xTMXorLWUuciou4s71xyc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Oer59hXDKWrLgzrdfh1GzbxLF9Hp8pr4dvQ6PO8rz9/bU+O1x7HypxLIRlG4t4vc8+e09Z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7/D6Nx635/3+rL2OP0PJYr9Hg93bZAM6iICLhEYyWUALkjKaeAxrsdpwLZV7y6NWaM2P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nVhfhaqz3Z0l0IhRVbYVXyrDPKgcRibmVliK42QiIFNwck5VyWTiE/beG2TX0l1beXSp6I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FiTlGVEJwJEZCjZAU4MsigQ1EjHkXqYcUs6GrJc9jpW6efUVK7OltF1i02QC2VVsRquV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CyinPlc2vR83zuazo5YKzrbcm/G6aNvAzegXRzulWxSvNqeplq6NnTN/Sj0d4wT6s65cuz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h59d7SeWj6sXzdnoEcWfZicm/eVkNbSuxCzURGhKxCNxZ888N9h+QZ17jp+d9JlAJUhpAH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OJDF0atS8qthDIgTCAiukhctgMAaJkqEnQwBpiaY2mDAAAaYNA2mAAwBiYNOxsJWCGJj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lTlCZN1yHxezw7NlWrFLr00aZbLK52MTGJ0wAEACGIAAYgYAAA0DcQARKuebSU15HpO9P5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zxUefXoY+c8fTvrrt+t+cpr10WZjSpM1GyXPWG7RaQshRqbaqcHPp0HzZcuvbv89bLtzwr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u3xU29fiddeXfXsT0HTXnues0snuK6lqedzBAOIozriMJLKKZcqyq5Pk3u/A+92u8h9C4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6zm59ee5rz68h2sttMtMDXZuxb+eK0rUocEgnIhKUiM2EVKsgpVQgKAYADERKdbX1vuPj3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sji51ZFYzrkaJVWWMAi2Di2VqdJZTzsmdbMTlENELmk7Fmq4iU1W12FkbiOTVFZThcZnXb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myyzm8g9HzvK5tZ7fPyz1E3fZnh3th53peksXlLoc/GjzvoedLG+cOfSfX5X0XWMnRmv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QE0JoBNAAIaEwGJ0AQMBJgACYCYCBEfhv3j4/LT7v5h6DM9WqaZrcufXZ1DiU16Gflqz1p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wFVfQV89qs+kny+pPqdfy2MfT6fmzPfHgw+yiOHUaCQmjlF0hlNADTBpjAGJgAMQABJpg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FqwAAAAk4scosYAJlOUJEnGQcbrcdNma+mXdoovtsnCSNAjadrEwABMEACYAIYANAAhuI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zfn3tvC6zDXX2efS2cc/Lrzc3W4HWddZr++L3BerxQlGDEol2aOi0nntpMVezBx6yB5qJw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vzYtnG7PLr2fU8Hsl53uOZ1MsvAtma/W+e6+N9dyFkMpJiKMlJCE65U2kjbW5n5L775/9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9wMPGek8p7zrPK4vX+a3nHi3YbnrZ9GWWjpc7qVZl1ZSFMqgiMJucQcmQU6xVuAoSiIao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5H3/PSX7QcHv8elUJRiuQLK2mdl6hMYmABGm4jiRTx0CUR2Jy3zjfGSq3PRJWWVxviSp15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n4l7HO41VaclomKPVdef0dTtbx5zpdYKOpj2jybK1mZ71OT1+ZlHldXLmqdF3LofQfnn0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coKShACJKojIipAgBKSEADGJiAYBx+pbYhSMAABAD+e/QfKr8xquhmZ42lzWTKgSKUZx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mDCEJhJShiF+xAcOrAAAk0WNAMHSYDBgADTAAAAaYwBiYMYNMGpAAAAMAYhyhIkJgIptM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QjVolvvrsqyUZIAI3GQxO1iBiAAExAADQNNAAAACZHPfn6Sr5l9W4FnkOlqo4dqdUbu3m4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V8Fq6tPTWGvXFaHOGuThJb4q2p1OEmVczrYOO4RI51BWqq9iljWyOPfLTl9D5eNfT8/6+O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2fOhVuW2ZyXqa+BJfSa/JWS+y0+Ea/Q9HzWcfTbPlNcfYX8etj6wfL9bPG+g+B7Gp9A4OH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+D9judvz3W5eXmeb3ON3x0M9qTP0c+wMOnIV1DHbK2IExYxlWKmUbIKURKRJAkLEaoAEx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6l8W+h416WLhz0KcKJxZOcJE0EKUWRkpHAZHO5OU4Ly6WOZOKrqbqjGZUYZued3J5yFnWf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s4Mb59c6tLCNsJOBT1eL2euIyg9YlqyaltcZS5NKvjMZ7MuRyvS+fWzZh38+kfe+D9b0x6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RoTTr559A8x6ZWSjIhoEwSaAGAAmwQM8V0+5BdCaQAAAE0HP6FlfAydeVMLI3KYyJKNgpE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KcEAAAlcoNZDD7AB5+rAACpiSMAbFTExtMABgAADTEwGJgANpjcZDAGJgAMAE0OUJgNDaY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O+uyXF0eb0i+cJ1OURJOLG0DcXTcWMAE0AAAAAAIAAAAAABOMirl7qdM1tka26cksXRzt8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u6Z8zq75m+ah6hWfP7PevWfFavVqX5tzfrkI+Rn10PkcfsET5di+t/KDne74Xocub57rdu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z1+eZfp3zm55kd5vGOXt+hnXzk+nqvmT+mQPmp9IgnzlfQajwb9nVHkZepql83Luw1OM9j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JoqdgasM91nM14enuV6K9BzsOilFpNBACVVuJGMiytSRCNqKywipWRIxmiIyhNCGpBMVdH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r6zjshOMCaJuLLHGQRaJKMjk5ujgmpumcuquq+W55eJHezeL5G57LjcbZqWTXUucp3+keb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51898Az6lirayyL0amZ9S7Wefb06rM1goJCE86Kp52WcD0fn5Y6cujO7+/wOtXu4zj6e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CaEMIjQhoBghgmmAIAAQxAACAaCcQ+S8H2/hylX9KTino9FeUXr748Ue6sPAT+h2r85Ppd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j5tq95JPEP24vzJ9rCZS4PpyZx6Jpg06GyxNAxBIGDTAAYA0ANMBBITAAYMGA2gbTAAY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kIbTpiQZ7sZiqt0EOlg6C3STSSJAAScJDExuLpgDEAAAgaAAQNAAAAAAAiurVTpUpR3Od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ml24eu6nz2Ev0Wz5qZfSl5P03PraCxqSQg4xLCIBBLX82+hcG4v4s9sPsW1cPTrGuvKyUR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zidXHpl3uEqtlXJGhCEyEG4IOrK6VRvPyb6F8793uei87Hn87B247XT0uyzy9O+TPzyfsf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05d8dxXncYmtGQjEBpliTlEFYiuNsCsmisnEimrRAICEOIwK0fVfkPpsX6HCyHLUVJA4ss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4O89rmcx9OXRxGPOs/O6868/z/XwPI1exjZw+9bbLPo8u2XoT5xNdCzmEvYq58eWudfG/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zZ5+w7q5ssa3RxzW+qpU6ZZi+EWUzddbeD2OZGSThje++iM19UrD1+cAIjQJoEwQ0IAQA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aAATQCaGhiaDzHy77T8VWz1vj+/meulTLNdcoK2FMTLGpRFgNJpFgec5ff4KVkg+igY6A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CgmACSaYMAABpgNA0xA6AAYDbUMAGANMbixuLHEQ5RZITGBaJojyupxk10a8Mu/VRpqUoC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2gbiyQgkJ0xANAAAACaBNAAAIYmAmGLd4HUZw7+uOm8dfq8+2uh652SoJbllszdCy2TXp+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b6IoW8O8VMIvl4j0C8+zf5PT5S57XLtyXPQ5ttE1snjlvO+znyOjZzGmq3lo78/OxX1Nvj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wT368AR7+356j6NL5qR7jf4eUa99EV15ebza9Z0PA/QpL9sbInS61u816As8RHqc3tmvPZ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ucuWdcpKMgZMiSCCkiIIITikYzVQjOKxQocWCAEwBoPovovkf1Xnu9KWEUBYRY5Qtry3jt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7Mnq8kOhhMdu7h5/U83WkcMWUqoLoeZxqnitt1W5Z51aqzNkZ3NXKp2DIl8KJS1PXWRtz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9erk0532Y8Xp46actrlhX0M8vKi78b0qq/G/oWzkdj1+dA7IjCKkhACGgTQAAmAmAAIAB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E0ABP4T92+RLwOhz5Zn0qEzOiM1YlJCYDlVaE0hxbiKaM3k/aeOsgMy+hjM9RNEwVgAAM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BgAAMTBpgANMoakDRDBgJg0wBgCAiyQA2ipCFEBHk9Xjptz31S7rqbqk0EpQZY4iSMeQ68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GjvHBgeiXBmds4sq665QdU5gdNc5nQWENxhF2mJmww5DtR8dsmvU/M/W+J6co5ivpz60Od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6m5zmmBmdk81WVVGooul6PLu2ce9F3niX078sk9pd4MPe8zytuW/Jnp1OjLAq6CxCau15u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NdGvfr5bxz7U7OGegVefr9Mjy9HrUnkKvZRjxtftpx4Cv6Cj58/oJZ8zf0qB839brzLf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5zXn+R9/856YppnDpLrLsCVqMpHKbVMQ4uAACQCjOIk42Fc4kVJLBSUAgAAaCXpvMWS/Yj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hAiVdvH6Y8Fqz6vt/EnRZDfNATSjIxdNdOzlrLW1mVtQz0vedmkzuy+eWM10s1WjG67ub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7nhc1rt58Tt5cHSlrlz48fR0asrankvWN9PV5jZx7+iWKrnunbl2Z3Vppt579b6TxntPTx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IiNAJiABMEAAMQMQwiNAhghiTQACGiXz/wB/5dflqkTP0HZx+xnUHOImmRJRBkS0TCMlC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4ByRFn0QDn1GMcRWDAGmMAABiEYCggbQSaaACsCxtOAAGmAA2mAMItEWgsExpgAWppFXMt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TZCdNpjBEk6SnZj3DY0TAYwTbSBMIjZEkLWrQpjeFCvRTHQzmcTf5+b6lOLUbuT0aPofJ8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0IdCuPXG3Jeu3nipKIqZLOq2CU12UTV2FU8ew4iSIgwYWQiOtolKoix1BbCRbP0Hm9fPfo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z325QnLbELJxcYUWyEZwQcVK1JIoyjYozrKc+qC02Smg5JJE0tfzj6V826Zzyhv3Ic/RQk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AZAHGUQTBDQk0KLVRTQoziQUiEmqixQxMGmdH6b8i9PnXvkPlYtMfn/QeX78fK68uz7Hx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VRa56ZMssydHBx1Cq6ubrJLGhoJShPWRqWpGFy49YAdeaGERkpOBWvHpzywaOfROL59DPp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ZTy9Pob+H6DluNjjx67/onzD6f6OUEPpgQAmgTQkwQMSaAYCYJjEAIASkgAEmCGgTQYd1i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03p/Ee5zYqLlBKyUWCBhKFgxqCMgOV1cleWGSfQQMdSUZEBgSUrAAAAAAAAABiYwYUwBiY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IQA2gYgaFRKMgaYwUMRakROTtx3pR0edva0yhJJCBkWPLpyl2qqaTcXUiMhtA2iGIJJM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JQZzvL+74a+c0dSBgj6K30eX5hV0Z3U6OnXvWWyufbzyiSSEnXK4uEVRm5rDRryctoFK1E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o1xzH7HsY382n9Isxr5xL6tZc/HqvqctPluqN1mn1PB9Fy33JQnNSZFJtBEaIqSSuSBoUE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pApiHGQkyIS+bfSfAbnO3ZtHTPNmaR12ZVUQQGCjNCTBKQQUokYziQbKSkiEbIxFTiQGh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Uj6V2Pl/0zlu6N1eT8l6/xvp8/nt+Lb9f41cHCzTRZXYSiLKqUcXVjd/LWaNkVqUljaU2V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95r6GHbw7c8JdecQUopxE2Dtp06ziUzj1gSJqEbY8e+iiNvn9mDu+e289+lcbfP6I/Rfnf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bkhoABKUQTQKSEOBNANADAE0CaAAQAJoE0IaFZXOPknA9v4ku+k/Mfo+LJySxLVZS7Kwk1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IIWSPGFwe4YY6IAAIkBYwKAAAAAABgAwGBTAgYAwoAkGA0A2AAAgGAABIAcQFWByNYFew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CI5wNUwomFjYAwGBAAKQCYDQAAJBTQQAJJBUWEVeADvyrvD08sWgIz3Bc20AVwDNhaBlx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IFt9YGde6A47o5gc90XBnelh05uQJ5nx4dMeq7IZ10bAasiCTQEUAICuQSOAQRCwASqI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F5INONaHXGe8DLUAgCSC1oISBGgFWEogogFJgKAQICAAgITAJhT+hBi+lqDFs8UHo83C2h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Lag1Ewmo1Bz2rQyiBFSDO1YFDDUkg1mPSDl05FwVEC5dIS2ABpCsgHDsgN4gg4+hTDh6ub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QHl9EPcB0z2kHfkgAABAIAQAICSAEBJACAEAAAgBACAcQgYHkPm4D98GW1g0ohYpAOICkA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jzIFf/8QAMhAAAQMDAgUEAgICAwEBAQEAAQACAwQREhAhBRMgIjEUMDJBI0AzUCRCBhU0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aAAgBAQABBQL+itcN+OKLEWLBYLuWTlmg5quOu6ur+7xwXo0zxpH/ACx/PTxqU3423AXjT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3d9HQuQcVls1yyCB2+z0nzfQWv/qF9fblHa5sm2X0xt1a6bshu6XxF8dPtytv0HwPirIH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PmEVSjulN6pvxXhfUI38DwAEfDl9lBHz9lWVyELIqyaSxXB0PQUSidbq+oGv3p4VyVa68I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TdBttCmjRvl268o7K9gFjsdl5LjZHdBDdPUY2LtANzuQ1f6gJ/gohFWzmB3vYOLk07SPs2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1g1gaxWCwudmqR9gdPIuroIIr6lKCjaZH0kODaaMRx1cxndVSCNgdvUXmRbYhcLdtP4Gx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dN0CJKjvhZVMnd1DQ+EeoC6trudNlt+7f2b6bKwWKwWCwRYrFXcFmswrg+xdX9jigvw9M1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ff0nKM7fY+SLVZFqAVtrJvko6fWO2Kt0NO3QNCvstsvK/1um/Kya3cjceb7hB1wWgop5Tf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UIoeLI30uro6ncoqm+Efc4edHKMdpFz9oo6BW3c1YK1k+TFdz0I9txrbW4KPyIABQ08Eo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0NLo7hfTluhsnHJDdw208kbAbpyJQTjdFNC8B7t2BPOjQr7eT/q8pwsr9rPIV9wn+SAgd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8rycVTMydpI8MbEC4vduigE9OO4Gh0JQGr3WGlDT4CjgVdPYZ8mOaTJwu7SpZpQOtKd4/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EIKJmRBU8uLeo9F+sdNlZW/eH6GyxCwWCLEWLwruWZXMCDm+xdXV9OINyonbFmv+wRGxX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I+NB4K+tPpFDxqPLt14X1q3zdX6L6Dz50j+RPcO9DU+LL7KNrt8HxdOsgge6xLkND4YhoV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im6fb+ylhGwQ8tKvctNl4TRdDyUVZYojQleU5jCvs6bWst9cVjsr+yHajT7Vl4Canm7vCj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gTZMRKKYN089rRcuOzimC6tZPNkxPOzU7yfMYsBsvtxsvKdYkhRi719u8HxYuIAaNJTz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DSZ2g1KsgiinHIqhjzmpYS588gp4h3mrmuXvsoHBzE8XEwsYnYyxm4JTR2qqb2S/JqYN2N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bvZJ6igrq6uFcX/oh+ndbKwWARYsEWLFdwWblzFk3rkGVPJ8m+dHK6adigvv7+42uaDoPk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dW6/Wlk7xoDZNtc+QvCvrdDz4RTSALqP5H+ReHfRO97D/AGebq2zvH19NTfmvpo2+nofG+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pMdmIpnzrXdkQ7fpvi+0YuSj5HgJvc0jfHXFOG31uRirIqyt1XsnbqyBRVk4aW1CGvxANx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X2N3D4NN0NfCG5BuXnRvhPTW2a9AXUbV4V7nwHdxfsimjc7pzkHKVy+nSbplsCUCgnFU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eWyPsYLuOJTyvAc7FFAIL7vqdJTrQyYT0dVA2B7jNJWTbSPunG6gkxcrKZmTbWNKdnNs8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zhfdOzb6qH3PT9anqPXdByyWf9zYLFYLBYLBWIWTgs1mECEBcTfNvnRyb4Hw+9D5/2/1Hy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Owd3+NRqFZOX0jZNsmtBZjtbexvbR2xK+9POn1ZA7goL7TvLbo7EjYOsDugvtDVqKcvAQ1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ukH8lWb1DRs5WX3Av9/s7hN2aUdhdZLNAjGV27HXLkN3cu6LbLFAItTkDZCxWCLVZY6FH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fY8K6urrJA31i8fbQm3KdsjpfcbC6am+Smbk2CkKjG7VKU1OOzAjuvKbs1xs1Pebi97Xbi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A0J2pDeJEhrcjLISmbK68rwJDuNLXVumR6aC4tppXoUzGJ2IRcQ6HiGMc1Rmi7Wjfdidup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uG58uQU7d4GZPAsKiTljUdG+l9L9J9rb++sFisFgixFqYCHVoxqBq7xH8GWdH9L/V3j7Hw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x9BqxuAgmr7Og0OzD4ch5bto0FZbhBOF9PtfSHgFXX3q3wfkPJbsRYW0tr9L6Hh2xO6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urbSfMeCqQL5VAQQX3B4bu5ErJBXTnXRcFlfTwCo7l0l7wssTcoEonQohFfeSvfQ208K+h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dRod3Ky3TQjurIndZJq2vdE3Q7U9+/lNTnJtyV8i7w43Q0duZCibKK7l8QLZHy3dFfZKcq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LnwGhDS20hVrnTwirau2XD6Q1tVVcOpqagmkchI1ElywCd3HojOBHcLKXccMNi61vt7c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EuxD3ZuPR9a7o/wD8lfTZNaMuLNxrR50d8YvhD/H923+/9b6HZXuvv6Pj7Q8IIII+Svvwv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FY7eE1DyrbuQC+0PH0AigUSU3dX3Hxtsdkb2+8ERiiUND40ur73QALTtqVfR7u3yUVH2U8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A3bsxvgK+6GhcjoCrplk1uKLbtGhbdHz5TvFrlFl1YqyssUWo62V9iBfoJR0srr7jF9Bs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GwbuNHHZg2lcvJameHlM8PNhELB50b2tcbDJeUbKP4+ULA/a86PRUbsZamUQxNGzd9PoJz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dHaXOnhG7zw2iHDqTivEZHUgBkdsNJnXPVSOUr7ADJQdkv2y6kNz9VQvHfF80uaurq4Vw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Q6Ea/fX9f/wAO1ccFq0a/VP8AxxfxIefvR3yd8mtsv9vo6D4jUIfI6DwAtrDdrkLrLfyt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pZFuzbWT01OsmoqyxX0923+h+AKYbp3jYq2tkFZWRGwJV9r9BU9mxhHSqONNEEfFrBNF3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9QjugNLq6b4ifdXR2Qcsje5V7IkIWRYtwd0RbQg6u8l2n2dLHosgrLwCmtxCAuVuE3Twr7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AZFPPcPDAibL7GwaMnPcnHcebqV1zfVjdnGx3yCO2jii7uKtdSPMrymBWVl4D3XLNLq6v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l/wAepM5eOVTAKqd9VO1uATzYdICtkqKlwjqI8ahgsD5Cc5Hz9SC7JdjoNT+uP/4QLj4/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xfAFfd19H5O8u+R30Hhyagm6b2agekpvh/gLexNkN5MLu+IJuI3I3V7EnT7vs34vG48jz9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y8iMgl63RQRO/lN2Vt0/wj5t0FVabpGLvqz3s8awDuKdYIdG+pJW62QcEMQg7e6AT8tA1P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BcXCy8hfTis0e5MbY4oBBWW+m6toLIje2zGd6O6uh430JunIBfXlOKibZOQ3ICtiPJspC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OyedD4j3N7I/IeSd0U7dHT7vZN30umqR10N9Dsr6BFBOcqWE1NQ4Np4OJ1fqJ4GryvonI9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qGZr7cFH/HqFVttKOo//AM0Fx/8Al+0EFTfGH+NDyfJ2TvEnnoPgeOgK256HdH0mfyveQ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QCnWKx6B8S5fX0UND5+pdjobOaURZrUArb2srG6cd/rybduh20qP5B4VMO6o7qpo2Z4Hg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02R08ElWVjo0oHcOKD0HLysEBZFtyO0HuTWlORNk4hCMlWsgiEQra3V0UUL5fZ+McYaz7s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ZHtVr6WuiLK2SYdpTko2qNu8nkaNbcuN04po3TyvK+8sn3snO28Aryrpzr6OvfdAKy+rbJ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hy+iVwqlFHS8crC1jGZO0mch0DSgg5z2jlRk30nZZypjsQnHdN817e637RVtr/8A8IFx9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dQfAePvRougclbQoI+EPF99Cd3XJ0+/t2h1AXhWuvpfacvojuRah40/1+29Evz8JnjIhFy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141+nefq3c47A7/fkp3y0ph2R9z9CvCZ8Lo+bdBW5N7Lycba4o9BfZc0oSFcw2EizQdvnt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NDtALmychptoW7HQJ2wDiSXZHaxK+Lb2AKuvOgXxa5AWDig1RBO7Q7dAIobNcFZO2YTiHu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1rbvcE7ZydYDTyRoxWV9/pxTe49FkdHeeB0fPk4jVthie50sjBgxSOxbe51CCgiM0tJE2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3JpGJhPc/4FBfda28Z20PSffO/Turf/wvG2fhPlvhfdP8oP4vp3lFRfMCz8u7Ld/gIo6X3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sdfrUdB8aAIjcoeRqV9/WyjR8WQ8+Ta4CLbpw0HxabIFAjLJNRO6+3IEFBBP2YNScKemb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+Oo+dyvGg2XknZfeoVlve25CtpcoORK8lzlfZxXlNp3VKpKebn+ohc7Ho8j7VkXdsIV0UG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UUxuxGwCPnyXJou4qIYpxuQENg3c/bjdAI7vm3de7igmpx2a3Bp2RG52Tu4kbuKOg8tTim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zegbIleU7ZU8LqmchtNT8TqvU1ETd3blSOyd0AL74dS8tkrumqZYsIud26vGUUgs72b9V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K+6t0BD/APheMtJp3fJutP8AKD+NHyvtvzd8iFbclApytcfSI3sjoE5XWS8tX15A+P8At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K22h0d42AaE5fYQQ6CF9BW2AF7Kx6P9hrVn8bfKAu6sNo4W4tZ4ts0KNt5XDuI1KcvKJs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BXleNLlFxW6abJx3ui26a3EbIJxsESuHs9NR0QM9XxLhjqOWhB9KUEV5WOhKchbHEJgAXy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gmtWO32846m6YNrWXlHz9Hcp50+IyT3JuyCGkbO4q+RPxlcDobL7bo0K9gE52AcSTGAA0A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zvwimFJTcbrCwMHds3SZ3TbThlNcu/GzQakZCRnLdGbojeOMyGSVjXMH4pY9sVZWWKiizd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dZGS6a5q5gQeECP8A+Fr250MnybrT/Kn/AIl9uGjfnJp9lvSQiOmyxTgUPAKB28ppQ86nw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dw0svDUUUUPBX39NOn2T0Cy86n4/TvC+ldXVUUNIN5Ko3qGXTR2u8/UXaPLnNuTsvoryfC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aEdN1kuYg9quFtYoXOjibnQq91TM5s3HZhFR8OxpqeWd1XVN2ah5LtwSnEoXV0Bd7RZDdH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RoR0kTQjsmoeGCS4Gzdz4TN0SneVUG6a3EOtq0LwAbMcS5NFlIbMROl7rwmi6Gn0/dNbdW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7rLglIZ5eJVbIo5HGV8bcWJzsR56qWDnyQtDGudc9Uzc2wXDhGZZ+MTxcPgabud2Ubv4xu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owFS7Jvj/APmqn/yS/JmsP8tP/Efl9ndbofJx21BR1+tTsPo6WR2A823aLIIK6vodLIefs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kfJG4R+Kd4A3RQ8vNmi+KHQfjpa2ttyqj+T6VK3dvfOBt/rudGXxbcJ5unBeE5Dy4oLZFA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TrZb2yITGkj63XnS6J3/ANeDwqvk9ZxOrpPWQvp5qWqJQKuEULo+Qi5DtTQvKKOl7mNi8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noBDwUTsxqlN19f6ncuNkT3FWXlHw3Zm73lwCaLL6NyfCJQ3NraBqcEE92jdgBsdtLbaEq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aWm4lU+omp27yyGWRSOv0hAFzqCm5bJXX9l3yoCWSVkxmnpKQ58S2VQ4lo20Kp2YtVgVOM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cf8A8HUDKln+bdYv5IP4ra/Qvd5YWoaH4s0B2/1+ggLkhW3d5+/s+Lb6hGxVtug9HhfSK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GqXx9jy9eBqOnwr3WW2yKtu+4Tt3IqPsgpR2hPXhqZuiE83QKeSgCU/tA3XlG5eGo+d9L7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3XaUG4hjbk6E20d5+r9wGT53ij4dwxtkw8mlyM1ShsgrIHTJAZuaAEblH8bfKJN3uUbbkG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sG3RTVdHdBA2AF3/bzujoVZAYj7dJdtsWhnc1qe4rwj5TBZFMC+rK1kTuxqtuSiboI6vO/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GauyaF4apn9AQ04XTFO7Gnzr46XJjwyJrXGegtTsneS9viyMTU2JoKKCrG2/VjpLt0kFk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UKliEkZWx/vCMo6gWeNW/Km+N0dCDdtwn/EFBfdthsvvw26K+h5X+xXhXunGwtufFl/si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KC+/C89FkU1HwFL5QT/J8a/fQUNkE4dy+5TaIIoqp7aWLw3wO4+XM3eAVurK2zgXGxxeNy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6Xsr30KsVijsr6xMujdFFFbFfZJsFwqLmT/8AIJcpYYwI+NTYwwDFiuroIBHc2smeALou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kmje4ajsr3V8UwKQ7aRhOKjGSf5c5NRKL90/4/SaFawts3ymHJOeGBqKvuNyfAQXkp7rq1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hOjnLg9J6ibiVU2KNxL3xNs0kpxxbv1UsHqJY24MPn2AivIjja08S4kzl3L+gdFU28P6dH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P8HqD3hCokCFSuewoPYdLf2sfyr24zt1Z/JT7MHk7oO2Lkw7HcNC+9R8bENc0leNAvofJ2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63sPizxZW2tuPl023I0JR6Gr6+n/PR4R6G+ehyaO36KazYhVZtE3ymC76xRjtOzWhBQoHe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7YndEL6aCVjbQjQobLcq2hAWKIUTMyfBR0NtT5dsuExiCnhvV8RpyGx1U3qarSyDUboEq5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DU3y52n01BHdNQ7idg8oFDc32cg7FgPb5dZPO7dHlEpqA2UhxDBdXTrMXlFOWN14BCaFa6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xGvgFWRKhjdUSuDaWmr6j1E0Tbk6SvyOg0CaC51DTCKOV2RHtFS5KTmuLYQDr9dHlhFnfo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IZD26v8APsDUPeEJnheoKE7Ss2lef7BnnizbVY1Hzi/iQRVrqPw7w0olfSKCuvA8u8aDc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Ar7+UBYfYKLu7rcr7Iq+lk1O0Pzb5TvJ0/1HhvQStiir7jQqsKGxVOLvm76tiduU47Q/E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Ce4g3kbuPF9i6y+SxWCxWCcEQgN7JrMk0J53TugofKFvOquMTenoKKMx0nGZOXDTjbUaWX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Sc6wRTRdXRKJ2vdN2Rcm7kBeDdXuTdwcDjHcOe7tBVkRYE6N0+vOl2sR7nFOOn1e6aNMle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2R8aSeeFUwpoOL1RJG6+IUp6RpwqmKkIY32inKRxt7B0b5qW4y/oU0PMNPFiI47p87WE6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WSbIs1kslcf1bfPFjlUBDWD4n5ff3dM+SHyOpTSr7+V4N19jx96FFX6CSr7ntQTPHRbdFE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8+dSvv6J2v0fVl4QddfbfLdkd1UG8xN9KTYRdzxsAhpHswHcr7+77N8tfvHuXOCLu2+7B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hZOcVurlbuIbimiy8koo+NCj2jgUC4pJ6viUeLZOISVIqqZ+cS+9NtC4pvhFyC8nygjunG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fRrUxm0nl5TnNAJsPsJ26AVlKdQrryT4T1cpxsimIlNV9Pp7l5TQvCugF9edHLhFJ6ibiV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7oxYJxxF79VFBzpWNDGPdkR7Tk4p539oKsZdvv08JkdTQhqp47qolDEbknVwuPeCDbgi2j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yWSyV/wCmC4y3GpHRB8P9gUNPtH56lN+R+QRX39jwEdCj50GjvKIC/wBbnpHkr6CPR9r6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++nYaBFWxDjlIiv46WnFk/fUDu8aFFf7O2TT2O8jZfRFwI02M2acRfNPsEb2+zdeFEzFrR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d5CJ0fdxJFFw7hjVGxcefGIIhaPoC+49ySESSgvOjfBO/0fLdy+wB8NTBc3Ujt98R58lqe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wOgQV0Cj4yJV0XbvKC8Ibrx0O3TAGgHSy8A7lHxFG6ebto6Wtn9RNG27jpI7I9ACa0udR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23pyd7km8X37sUZkNNCGiGJSyCNp7iXdMg3926bpbQH2LoFZLJXV/wCgC4/H2pvhHxT/A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9Rntd5Q0+mfI/JvkoeD5QR0+z8tCOgIbBW1+x8joPB6Ct061hoCihpey+0F9IlWTrI+PGk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PNXtDELAboaM+Q3QTvCbaxF0QmbI7h2yDkHpsgWQQATWbvR2VlG27icl5WO4Ccj40K8nhc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T7wRhjafvNfJ6riBbY63V1dR7Ndo1YrdXKCO6fYpjcU87jZN8N2EjkNzfQ7AeHWu12RUhT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JTtD4kchqBbQK6JQ3Q3PjT6cdCpPHCaYU9PxerJKAwYpXW6RpwymNn2a3oPsOTk5fftf6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aXupYMRDGpZA0ZFykftJU9yOsg29i6usgs22yadGHW3TfTdbq/VdZLJZK/wC5xprtG6038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R7n/LX6b8v9r6fSC+z5+3eSNyvs6lBfWo6QNPtBE6Bv4gvr7+gd7oo7I+Q5A7OOSaFfdwT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xBFQi8lWbzfTfjpENvCLwi5OJRWS5hQlKE4TZWkuAsroaFyar7O3c8BEXDdgwJwKIupLA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EQhp4L1nEALtrJfS0VM2zVirJyA3LF/s4q10GoC+jvK+nG6Y2ycbByaFEsk52Tndgb4BQ3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nOQ8jRxKaMWuci+62Unh25DUV9+UAiUSgNfsK+n044jhVKamo4rViNhJc6EIndxxBN+gac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jZ7pUh29wKtbaT2wC40lNgIo1KRE03cXWaqmbJX6T4d59g6WVgrIXCY965rlzkJmLNiFum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3XdXWazWQP63Ft6b7b40pDeHTdDRnyf8APX6j+d+8fEHW9m/Z0JuPJ+rdHlByFrX6LdF9C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Hs1srW0ITvC+2puy8I3vfbJZXX1WuQ0ph3E5VDVZeF5Le1t9C5FHqa4tLJw5W0ugg0Iv2Y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yNgxrrJ7tgcUTc/T1ZRx8yXi0npuH0EWFLELu43JzKgtxAWStdOC8J5smBAb2WOh3R2XlS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L3O5QC8CQpgsm/kkk+SbsnFBFOTk3x50abmSTfLZOOLS66aNPJsmBOR0aNhsiUFlZeSims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qpufKxuROj3ZHoChjM01NE2GJ7sndR63eHo+7WC7B7QF1R02AhYriNrnZukOKqJk91kSe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Ai/qsrIau0sF4WblzXITISsVwei6ur9dum5WRWSzWQV19+7xJt6U+Wq+lB8Pv7+0PP275f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ff03z9oIfJyHlNKKJ1CHkL6HhFAbDwh0HyUfK+5Pj96FHoPgeB5d5+yvo61JvL9KDaOnF2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tgCdDodN+oqKUtQLSLoaMbdzt1dRJxGnlOdsPN7rwguExXfxJ/q+JN7XbQRU55k737M83u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IgJ/keGt2awBHwrWWGae0NVtxZocdGhCwagc3yXTe1truAV9S6yKbu4BNtaQ2Rer6OdZE3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o4pouttAgirIp7rDg9MIYuK1Re4IDEKQ2HVw6l5TZn3Og9sop6t7s4vCPaoqWyjYmjlsk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onT3I79B1kG2l7IyoucegdDxdBDUkhMuUdkHbq3arp7WO0DnoSOXOCErECD0XWSur+3dZF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K1/YrheiqBjKFdXVIbOR0KHlP8/f2h0jyfKB31CvtqDoEfjofCA2Cb5tp9o6DZXTkPloNA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bQ7hfaOhOIecnoqbtpIhZqZHinHQ6YIgLEItRHWVHIWFgzRLWjd5+LSbA7L/UIlFO8fV7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/hrdom2dxuXCmjbjHhkQwAiJGK5LLJ/a2LudGNmiwRK8InJXALwbqyk2TE0XVu93jZqY3d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bT6JRTU0FSSBgF3uuvKKd0A9NroDoLtCbIuXDKb1VTxWpEbHOLnxN28o2a2+R6eGU2Rf+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hCene7jdhFnexRU1y0KMBolkyJOKqp096Jv7B8SODSZCVbrCuEI5XAxyBWcrq6ssFi5d6y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7T4LtmDbossQrFZSBcx65y5rChZW6LrLqsrK3RdZrNZabayDKCo+WoDVk8Js8gQqk2qjT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Gt0zz9/RV1bZFeUED1DRhQKv0bq1wEehmg8/6vG689QX27yDp96X2U3wb5KZu6rUYTWCM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Tlbt6oJMTuFDsr7EgIbvdpbR3kolXVBHzanj8u0UfLZC20ddN6mtJ7eaWpsm8ZRfpMVTtT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82sGtTjo7YEZJjbo+Pt2yAVrNCYNyO4+StgnbmyYwBOcU5hQACtdWTtjfW2nheVZEpuyvr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xNFBQ1k3NkYLk6SOyPRbakgM8kTWxROdc+0dDqfDvB9oaxKrGMvXR0+RiYomAKaTJbNFTP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b3tanVF0S9xx67oXKZEXJkLWuildDNxB7HSZdjiuXG5PhjXJRicFi4Kc5POJHKjXLssHkd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rViQrvCykXMKEjSrgrbqv7Vyslmr3ZUfMK6uo3bbI62CbcETShCpehVtQqYig9hQCsj4bu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L6svu6G68AboWtjoCg6wB2vr9q6umt3dum2ACd/I5t0z49A0+0PLtg3cnW6qXJqcoPnJ3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60cfOdUUjo+uNkT4ZCY4x46qY80+SboeW+L7+NPAurr6XCYwyCD/L4o38p4nNyaaIWZId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43QbkYmrYBxuij48Le6JV0/dNUQsn+XOsm7a9t/irWCJ3c/b7C3X150Kc5ONyNba3sHOu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R1lwCkFuL1Ze/yoxiPJmdYdLWl7qGmEbJX5Hqt0npcn+xbqY7u4k0B3VSwF7oWKNthI+6+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XE36nHEPlkLsAR96FHW6DHIRhNTXOCuUzPIsLlzTlFJzHuyVjYWK8MGSLsZeTEU6jjv6U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sRK29q62VwgQECE8NenRWAau8LN65xXOag8K46LlX9hnmvDb6xjt30urq6v0lrULtQmlC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kySN2pQbs/YAo9DVcXcmlA7X3DtSF93RXjQeG6DZjUfn9t1Ct0G6+7hxtZxN1ZFDzUnuCK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R1ppOVLHO2d1U20qOoThcGMIgIuaFk1XattCo3Frw8PY4oiw8NRX07QoqNhll4pL6agoY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l5lS7w/UHe+5eogrq6ur7XxVydHedLJgRBs4nKwCtdONkDdNyv5DyTo5HSILwn7qyAspDZ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dfSedgh0+NCVRU5q6niEraaGRxe6Fq8omwJyd08JplI7Ee4el6d59iy21KuuINvGOmnh5j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nuXxE8thNKXOcb9dS+yYMW2yJaVOM2w3xdaxIQBKESsB0WuosQnblje5sLvVObvuV5TUR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8Ud5YP93SWkda7u55O3KiI9PCSaFpJpZQuRMEY3jS3Wei3RiFgu4LOQLmkITtQkaVcdF1f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yrK2oJWblzFm1bK2g8XKyWSv0WCbcITyhCrehWxoVET1sdBaw202Og2X+t+4ne+wfY5bXR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1GjT2gr/f7Q8fTfJ2CPnQ+Rs66c7f/UoFPX0VQw80ym56WOLU5vNiPnSye5sa9XzXuZO4G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twubIEypTJGuVK+z3ee4m2LR4K+iro6cGiyk4m71XEn35k7xBGzvc7y7zfUL/AGCysENyL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7ryVlZF5cgLJwQsFLuW+ABZyO6OyeSgCmhNs0HdNGr7LzodGtXjR2w+wEUBr4RN9Hm54dA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mSQC5+lK7I9NFT8+Vn42Hf3DodAinnYq3sHT61rAX0/RTw8x0EQaI2byPxA2VRLtPLknG5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kKC3ubqTtYxpe0MaOoOQNkHNTfMjpBJkbjdEXXwcDibKxKAGdK4h5EaPe6S2cade5K+LA8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k3lSA01O5O4fEU7hyNBIE6kkajE4Igrf3Si1pWCs9ZyBCYoTsQe06DzWcPdUTP4VO1Po5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0+Fk5cwrMLJulit1urq6uttbKwCD3hNqZWgVqbVxJr43KyuityTe48baDQLFXV0fAdsEfD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CC+j4cdrr6Hiy/wBs9HOsg64nP4j8jpBH6elPXRvs+ujtpNLHAJuIOenkvdwtvLE7LCVq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PHy3wBmVXDy5aeGNwcCx8UxaoZObG1qcO7Q3OhRTjtFaj4fw1pIh2fxmWwY3Ff7312X00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2sivJvZOdfQI+b7eUxfd7ucUDctV0XLIJzrq62QTQEUdHHa6y0sg1HZDdbBEpjVZAX6Cii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ibjFYNGjFqkdZvQEBkqCmbFHK7J3QfYOhV9HJ+h9m3SzeOQYyaRML3U0IYxkaLsWgKeWyq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odudg250vpKbupbmK3eJml41JV76feN0Ohu6xssShsg7f/aO1g/kptrO8O7o3DtxbZrrK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xcmuGQdZX1snQRuUtDEpKI29NMU6CVqIt17KyHi2txrZpWAXeFzJAhOU2oaiY5E+jppE/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7k7hlS1Pp5o1v1WW6zcs1k1XHRdZLJXHQWhC7VzpUyrlahWBCphK7XAtQGzvJ8XR3H2FfY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g0or6Hkr6v2k7Ai2yGh+TtCAvCmd2jyuHxc2tmdk9Wv1Uwu6tqWBlVxIuXyNHSSVLn8Kwh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L6inc1TRIbOtzIQN3t5sERsq1nMjVJUGnl+givo+NCqCHn1XHJeyFoij/AI4ZH8+q+3II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xVkbBZFAlXujsjubLHZBo08obInYbKZyYEBbTynXCLlkUE0bk2Ft1eyJuiigCgFZBeGvd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o2MzzSY0FFPLzZI23Xk+ATkenhVPcynBnvvKbo4oo+0dSiVT7qsFpVG0vdSwBgijUjsQ1p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lxecj7B3erafRfYBvbCcZsslJTtysegDQdTT1WTOxweQQ9pZFI1iHkw3W5ZHYp/kHbyi8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Qk72uWQTiUXZtsxjmhr3Ofi42ty4i/wBNE9GjRppAnRvC2/QxC8LN6ErkJkJmJzIZVJw2l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nCpwn0k7EQRpfpsrlZlZhZNWxVtLq6ur9OITXvCbUzAisK9XEU18TkU3X6X19JhuF/tfe9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Ap3jYq90dtKgpqK4U3GE6nosqqubStnmkqH0VK6qkfRRtp+Y8t4XLg+rpuXUwScmapan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zgXM7mmxnZZ0D0+Fod6dhVCbQWWO5RR8KsnZDLweLl0cP+XxGJua4zPjDC3FjdlKgFZeF5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s3Gxsjo4LwQ5P2A0KbtrdOPdEvtFFOQCaFltfcuuro6OcghZeAN14TnLEktHRdEonSV1hw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nmvsvAUrrm3TRweomiAijcb++U4aZan34P5OIfJrS40lOIxDGicA0Zmoms2onyTnX6w0l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GNDZfauvKcLv8hzVGebC4abq3SOkJvtWQJCa97VkVzQVnGRZqGyyY5QSBNso7hMJMnzXkE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9re3ISflkJvfe7SSUd3PjjT6aJelBToJAuXIAUFb2ba33WK8LNwXNeueUZWOToaeRP4ZTk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XO1PpZ40bhXV9bKy3WRWZWYVxpbXJZK4VxrZeEyaVqFXIm1rUKqEoOa5fdtrICycvrzpdF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EfC8j7a7aY3eE42bFHyqb76bKu4hiqaB9VNNQQNozKSuGvxkqaflVEjcVP/lUR3VA8SxEW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++J6b3sabOP5Igo3Fj88gTdEr7c1P2HEKGJ1LxKQQUVLHyaFvw4g/1FZYKycNQrXQamjdY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NFkQhp9hO30cU3ywbIpztnFBDQonW6cekFFyugF9a3tqSuH05q6vis7YYnEuLBiE92PSAr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RTPyd7x0cighoUfeh+Vfcz0NPgI2XQOA+Tp5QBVTXLnaX6AwoMCaA1ks2S5ZPQUXKNZLZR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DrHUw/oWQuEJpAfUPu2paBzo3G9y6OVEPCY25LTe6abJ4AQdIWsdi5uwIF8QHZOKzdYl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3To2lOhjXp7rkyLCQIq/V9q2hCtvbUjS7k2R2U5/BFi6nfR0z0/hcBT+EvT+HVDU+KRmo1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WTVsrCyurq6yV+jEIOe1CpmCFW4JtZGU2aJyKLiEHI+b3QG58tRet07w0bOFi3ZE6QM5l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FfVlxCv5iaCVw2HkRjdNoLzvBjlqR6qjjPMi4dLy5aiLkTRvME1QA7SYWc1xY82ybdrqpu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FwVK9PVsQnKji5tVCTVcRrz6riHydXy+nhpr38NPwkumLEI+WDYCwTU5AKyOjd1/r9afSK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+CnmycV9jS/QSnO6Lpido1BDfQpqnkwk5l1dP3NFE3h1BWzc2WJt0SvCO5Oo04TTZOlOL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yCKPvs84B742JpxabuT34tqqhPLnOipEI47Ppg9Phc1DQbo2iD3l5Y26EgGpKJQ7nLyvq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U39e5CE8oXqHkCoIHNichiVbIva5rnbHFwANk0ZE3cbOu1uLXG7QVdFxCDxhlZxGJ2CsU4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lyDYxSKxCv0/d1dHdFAIjtZ85/8Azwf+fW6yTo4np9BSuTuExlP4VMFJR1DEQW9dlkQsy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tpdZLJX6LBWsuZKE2pkCFY1NmhcroX08AuVQTlEXEh0r1neI/JcJF+Ju8nUre/FK7MxQOc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L5Kqc+JV2M8fDZsJKqP09VPbJ3+XQu3HDn8yN4xdHBzgKaFiljYpmKOzgLtLO+IFNNix7X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cfMFqfh9OPSUHDQeTTtxXFpDJMat8ToZGziTZt9mgYlWN27o3TV4TE66JRKyugnuAF9Gju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poXhElFFBDwB0FPOp0AXhX3G6AV0TtdG5UIVaLVOSyXBabnzcWrM3tFz4ClOtkNKWA1Ez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+w5O6MURqdT1DRo3hj2xAF8i84itqE43VLHiquaMNuVHM5iFUiI5UaayMscLb3MYyc04r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RK2jRm4bCQbewOkJvj9zJwXNfbnOs2UFBzTISXoZ2kti51mFweXPBXKs51gtwHNwdkL3/A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gEdLdrmoxxlGFq5K5b0WvCJstui6Hym/gg/8AN1ZN1uibp1NTvT+GUzk/hCfwuoapKaaN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MrmLNq2Vtbq6ur9FkHvCFTKEK1CqhKyicGxiwjeE/LlBFcD/+jbd3z0suKTOaqalDVhZUx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FrpjHw1zmPZLUFtTRADGik5Ejw3mR/jfJI6QyyCnjdWm4q12TtN2OqBk2J9nTNs8Kmkwd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1U3Oq41KcQwRJ7hFT8HZ6niPGKOJ6oYeXG4nJ26x5bgUTdfQF0wWVrposJEU4pgsPor6Tf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jHaFfZ/hxXlBDQ6uKCut19q6ugm9A3X1TDJcUaoGl72QtLuJ34ezIuc07p5xHQE1pe6hpm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1HT76L9JIR1aFino+4BcwxpjcU45FzsBXVKc5UseReNpQ1rrrJEook6MF01F7Wt5oRVlZW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0d4d7A6mH+la6yBxTbAx3anHIlwxsXr6t2g7fZBAW2VydP9r3X2vA3KLQuVGR6cLkORjkV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P/wCbpADnSMZmacLlPCvKBFIJB0ZFODHp9FTPT+FQlP4RIpOH1TE6KRml+rIrMrMLJq8rf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a2BQ7UJZQs3PWSK4IbcQPydu76VVUClg4NTOqYWtKtdOFkamINNcGp1dKpKh8jjK5xvoLr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3ErlrUWvCbK5j+JQhMfZoBCi72jRlRadcJZlLw68j4Xeo4lE3NcZnsygi9Nw7i7+ZOxtmk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xZ3OssVYrwt9JCmi5a24dshun+QNLg6P3LQjsboWUtkU0JoAW2hV7Jzz1eNR0eUVe6pXWk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kEomY4TVplVzdovpJ51GnCKWynd719SVdX0tdO0anFOd0H2BuoY1G2ye7I7NFXUYh7t2N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ejaz7dTX4ozOKNzpzEXhZKPxpa5a3Fq+nD2B1N/qxsbI3Lcdt1dhbpdHdWQ0LQnDZXRcV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5AaALFbq6uNbkLmKXCWOmaIo8QJvZusk+GCRO4dTOUnB28qThsjS+knai1w6rLdZFZoOa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0urhXQ0o3cqaQbsOLnBWXEBLW1XrI4I5KkueZii9Fybm4ikmLRAo2RiolBilZA2Shh7xRT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Zw4xvlxmj5eMwiF6eliY/iUwwNwQ4hCUg5IOT2MlUUoc2WeGDhcvEKaOio4saVu0bG+v4r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li1ruanNK2eLISMCEkaOl97ovsS5MRfi0v7sl9hOPQGrwnhHwQEXIG+hWSuvKCeidANL7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q9lTO9QziVNcLe+NybNReSht08PpfUSPtGw6FedQro9d0Sr6WQCDVIrq6kPuwMTG2D3L4t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cWxOe5kOIMbWstYPtY6nWywVtHsDk8EIC7idaRt3alHz7oV1f+vsi1HsRF23sCbojXyvC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X+IhgAAIsQruWS7FZWK3V1ce/f8ZYwrlBOhcn07E6gicn8NT6GYJ0MjVv13KzWYVx03Uth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w9wUjmsbPVXT5lmXOh4fUSr01iIGIMaE6oDYpJXSJjCVXwA00rRLRcMmwlq4+RUzC6v6qg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+MrnnltPEZCpHufIe6Mi63BQNlmg4FWVlwyobyuJcSpmxcO4jHRCs4lLUsdI8trmtlpYZT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wvNtDu2OVpYXAuCcivKjHbK5M3ddBu90TuF9AhCyKJRGzgrJiJTroO3VkUdALq1tLIDQD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5qZ8EjayiMZu1rS8uGAb1RMMstPG2nhcbn3iiU47hNCsraSL7unbn24Y0xtgSmtxFdUh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r98k0KUi0s1yXE6sYizfYdMMnMiO6DbPOsbcGI6O8u9gdTdR/aWCxViiFuNSn/CX+LyPV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cQrLuV3LJdisrFbq6v7pkwXPY5fjKMTFySU+mun0NO5tRwVokdwmoCkop40Wub17oOKy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wCoFOJa2LlTzOcZpLKDhrQajlQulmxhk30OydcuaMn4hoYbxwfiqHtMck49XRRHJtNLyJq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Q3kv7VMS5N2MosWmylbiXDKK+2IxwOlyEcnaeBkUDpS1TqZOZBMhSJrd9Yo82mOycHNbU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E82F7lpTESr7fbVK8Rt8obLmPXORffQDTFSHECwcWpxRvoF4F0ENB0lX0fpT1L6cz1/MZ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nCqXlxyvvqOq63X1oUU4q+4TUEBto5O8o6W6vGsUe8bdpHJjQBV1OKcXTSRt5bS8slo+5Y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WQyG2rI9rIu6AFcKP8MxPa3w7YqlblJ0PR9gdQ1b/AHA1snDsk/iCkAydIY6SOd4Tfj14t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FmFkw6brdXVx1xOxQbm007FZuZc6N6zcrkuusipcSySipXI8NhcncIcpOG1LU+CRisUxrn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5aijbVT8Su+epLPTudlJYJ2TkGrmFzIpNr60seTjuJO2TiEbnNqcZYOGzcuStiNPU1AyEP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OJlaaZ1+WA14KhOz92U5T28t9KcmN2JDXp4w0vdELFWtoVexbLZNqHF2U4XPchOFSSHDJy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VFV/545pAvUvQqUKlqZURWMjSidmiyFk52Tuq5TZbLnBOdmP9ZHJztLIpyCDekK+pR8HU7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scVgRpwynM00hwaUF99J1rHltRoSnuX39E2TTcBAo6OTxpZH2Y23Ucae+zY2hVlSApZHS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imHLlmkwc9xedBuWNAQUz+5BCO4xCAVlViwb3H/d4u0qBnLi6D4R9gdTdB/d+BJuyT+MJ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LoIaR7SNh7uDViu9ZOWYV2FWVit1dXGm6DyhHEJJLO6j8pfg1Aq6unRRPUjIIURi7EXwVI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4Q8320b8g0NcvuOMyOADG+C4BzYjdsNoaiVhjc4et4eHHHh8vKn4rT4TUrix81pY3NCqG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djKOZDE6zp90CnjJvhAgrwnLIonop47FxT73DMWtlLE2tU1XzGetlCqKpz4erIoSvC577C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rbXlOs91miQlc7ZjlF8MtNlld5VkB0FYq2t0SibnQL78BBpeYuHRwsMrS9xjKmiK4RWMaz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Ee1Uxk1d7kpxTigiV5TEE2wGhUg2Gh9hjMlFHZOsEwXVVUYiSQvdDFgEdZ3ZSahNcApKg6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yvoFdTm0EULgvseYo7z9R8v8AYHU3Qf3blJ8H/wAYUnyp3P8ATukez9TYrltWBX5Fk5cwI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6yVx0jeSo+LVdBN8/VRCZZuLRYTk7F5Kd2GoNkdzbo+2+FFHmWNDAnebko/jfWMyZUTeoX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HlVNkP8ALoWi54bJu9uDvKkbi6Lxa7WOxMjcJITdeHKqZbRr76EL065C5TVgEGutva13x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ksKkZi5Mg5zTSEIwSIxvCO2t1fS6urq6uUHOXDXE0qmjs9N+cPjR/w+hOhK0kWXno3R0Oh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c3VB+FT1rpDld2RCOaezvPC4rT0clI7hr3yVjui+gGvEXObI7yN1KdL6hBBW1cj5+j1XQF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RtzVTMGMlkzdTxYjpfAHI07guU9ch6LCFbUGxDrrJA3RLQjI1bOa0460jrydT/B94aD+3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/ABtUsb2qhYDBOwNY3x+wQCuWxYFflCzcuYxAxlWXct0z5VB7wgjuhsrpxxFfFzqX6+JZK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jfJ+TT0NNidlARy9DuvCe3Nre5lRFyqmzo3Sf5dDHuKOXkz18XJqfi6X8sLlUNuPC/wBX7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L3NCIya4YuTXXRUMyixezkWOLQC1YrFM7UVsnlYsKPgpquskQwrkxlGnYQacp0bxrdXWSz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7XKpf3IfJjwx8k3cJ3rm3GsTco3Ntpks1lq5O8HSKDIR0zpF/wBUGxS7OZHk5tNApQXNI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RQMbJUudzIPyzm9+JPl52M9M6inNTEiiUBYdHEyLNIcwlP1GgQTEDq/w/Q9TRcxsXhNbm6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YyupobA+PZc0Wkaei6ur9Emxa6wy2ov5ek6WCd7w/uCLu0yV7px7X/wAYRqpGuZL+ITh/t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U7i1zXK36Ra0rlNWDl+UKN2ccpvKxfXgAJ3xIyTDtxCHk1LkLtfNK+RNuSBbS9le+rN20r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Dc/F1cwviqT6iLh0uEtZHyahN/wAqkHigeLvGLipG4uhUjMS02c7Z0BCti5VbFiVy00ZA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Qc0XFZIOQLdHaNWW5N01wTnBXTY5Hl9NI0O3KurrBhXJjXpwjAVy3Xf8AHwr7XQUiGrfH2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QcYGzFc0LNqyaeh4OlNHzHOZgamVsXDZxaKTeVWTvxRubctc9pkc95jcGGHCKQ8SVVUGeW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nqJKdU0zKhhCAWJ1OnF/nFtA8pzr6hWQQTToNHJ2p1OkLFs0C7y+QMFTOZHQU7gCUUeuyN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C3IM3WICpP5/Yf7V+hqyWSyCuP7ct0f8AAzRmBqlNlTMDoqmFpY3x7MzTJAaCYnkyRv4S5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JkhwgjbjGyTmPCAuh8ro+HK9lxOIyQqyjYiLA6hX0abO+Ja/Nn0iiu1RWIZ/j1D2GKR/+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8meuj5U3gyHmwuKmF2p/ex4sgbtBTu9oVrhwxdZWT3ZF7cVFIY0xweN9OxYtXLRiK5RCsb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FNKo+HFMp6eEOnAXEp3SS+FkEASOkoghOOrUfBbqPB86SHtBV9LrJQuudBuoWEuYzn11d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VlYPmyeDdONjzLLyVzHY5o+QcUBmWGoCj4lUsTeMFN4rAUyrpnrYghcSc4Jxu150Ksra3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js/WyOhUbLrwAC4yOEbauoyNNDdc13L9s6FoKMSMZCsekjSRndE7OOm2qPYKPn2L6XV009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tv7G9kXLy3/8B4c1rg3tT3ZD27rL9ab4SutFCyybqbcx5RGTBuxhBVRDyZ2jQ9d0Dk2lk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uiLr4p83KdxGLOGb8kPD5cJqyPk1L1H/k0Y3bQSAOl7XDwW4ua7Fz2oGxcoXI9rgqhu2nl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DHAlpilD1Z6JeFmsmq4VyruVwso0JXBeomXOepnyWUMWYdTBFr+U7OCnhkEo5bEYU5hbo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AcQjZxLhZN8hOa4mx6acbaQM7RIITSzYStdz6zist5NXWW46tk7HBNOJimUwDpLagkJtZ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f9qCvXQuTZoSvOm6OoVza6JTinedGhEIlRsuhZo+Rc8RirqclTxZHU/oYgrltXKC5PREOX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6FSD2Lq6yKzcuY5CaybMwoOHtAlZFZIOVx/WbK9mmmaI7ROWCs9Xcs1m0/vht4yA1O3mqj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FlIE4/ismH8nFYsm+Ff2W7OtZ0e4kUZu6QZOqagRqD8lT5Y38Er2ljn/5VDGcmUsvKnro+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h3Ck3Tt2sdYzswe03DU9901Hw4WOj22LbtVg9OCjrHtb6yJNqKcoGIr090YwFiV+ZidOFz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zvwRTXbCTmO86VgvBSHuuCm/KwVTCQU72MVgsQsQrq62WDVyWrki+jGF5lcIWscZHtG8cw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fptrur30+tWSWXaU5tuifan18Js8rV66VDiCbWwlNniKburouV1dOJQ0apTYMbdNaGMByc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XUEfMd46T1n2r6Y6BVAxdHtN7Dk7dnTbQkK68rwrabLBqxV3hcx65y5zVzGK4PshXV1krq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2bnC5YRlYOC/IFk9ZhfiKxVnq7lks2+yfDC7327Nd8m/z126i2a3oO7XbJo2jBJsJWSMM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V+6JsqqptpQQnIfHiEWUMh5kVBLy5KuLkVDhtB/lUtrCkkwlmFijsvBfd0Y2doEFKNZBc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VtLIheFwgNZw/itTFAG1saFRSvTIYnRWU2xVlH2xtqpAoZ3PU5ypqYnmOuNAfzOlwkmfzH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HRkr+w27WzHmSMFk7ta/4xg2++qyI6D05FeViVHG4urnh8nsFAlqbUTtTa6UIV6FbEU2WJ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ZvjbgiS9bRCrqLqGMyv2aPaJR9waWRCe3JrL4tOTOoopvh3y0siQEZQu4q2gTcstQgnboG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uY8ISuXNCEjCgR7d1crJZK4/ebfJ57Zf4WfxmNhXLAWLleRZlF8awjWC/IsnhZhfiKDVZy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p3bzP9oVP3TtQ1d/Hw95loT8r2Q2f8HcWj7/ahdZ1y1zD2VVSXoMVKxuXhMJR3GJgqLYvf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K/lVFX21h7ZCMmKRuzvnH4l/kbuCgs8ACXanxScSknp5oopk+gpyncMCmoJY26ELhNSD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FuaiC1RzOEHDbYPd35LKya3JpYA6N3LayXeGONsrrYlu5angFjxHjsAfPjUjqt1heAZMW0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BLmOcHRgsI9v7PWLhZn9Cy3Chlnc5oKiYnG6BETaup7omOmeBi39jfocrKkd29R08GUaST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xv1g7FWTbWbckZBXRxcAjuhuCcU356lBZFZuXMK5gQe1X9u6urrJZK4/VyWV049kn8DP48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luUwowFcp6OQRsVgxYKz1d6zCvEUGqz13rJBw92/wCW9lALQ+ZG9AQbiI93N+RvYXLJG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yfD5AVE8TMwWCj7XNaXLwm7O4pFeF/czhsn5G9rpBYcS/9U42Y6xkuThdVMOK3GkbgE53a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7TdHWml5MpNxpAqzh8VSqiCSnfDJy5KWLhXElNw90bfyQougqFNwYOTqWpppZmF4ipiXPp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u7dYrBdwQmlahVuU87pdI5LJ7dnm63CG4KOl1dXWSyCyagemZwY0NLlB5/wBUaTHgEJCkG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IBcaeERNjYnPuQMG1NTYFyZNIxCtkQrQm1UZTZGO0PSSr9Xj3CimPwl020sdSQFK8WkqwV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eq6bdywRYAhguWwj05K5MgRbIiSEC2473YFWciUwdun3ofKsdLK2mTguYVzEJAsmoHpv13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QV/dxBRjTbp38Mf8TS5f/pqVN/GECU2rCbUtKzjKwY4GELlFYOTy5i5jV+FyDFZ6vIFm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yyWTfYm/id2tam9JThu4dlrGVxcMguJxWlR9iylCieYnyhfRCp3bWRIAqhenpj3UowrKlu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WHDlZMpN4Xjv+KllYWtazHltKxARjT72CHa1pvqVw6TKNeSNtHMZMyr4O9iN2uoOPSxNim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5F6eogNbWyVCuo91K7OV7sndRaiyyFr2WWzW2L919K1+nfpuVdybs0m5VOFI5U0fMnMjf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3tj4/aP6trqlgwEbFI5RtAbWVN1IbnqBIQmkC9S9Nq0KmMoSMKKCt029sp7kfEipX5wuc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hZyKSRzI3yVDz6a6sAD1CMlNjaNHEXcmi4xLU24busisyEXse6LlNcY9hCSOS5YOavsOBR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W0J9myst1k5CRy5q5jUHtV/bBWRWSyVwfZPg/xR/w2sT/ACdE/wDGnbMvvSi8hVOcY+f3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C90Q0rlMWBX5AsnrmBXhKwCs8K70XL8asFZy7lksm6P8AlObRMTOkC6PjLt8B1gQO6ph5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4WbVzAjKi5yJKvuQqB/MpL7+Uy4I3aViHRDzD3ycQH+VCGsEsmRxuoz+Xik9paelL2VcMb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8JrgvshG92eNYX8qW4Ih6aukhq21fC6iBAljqXjEjDXcSjfTaMNo8rMV9OUA1tO9zTDKE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BNBchEVIcS5pA+lG/FHc2CsR0WWIWKxTGKR+WhUXa153pS5jJGTFPDmOlF4nbH2o04b6fX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iJmz3gBoyNZUAKR9/eBIQmeF6l6FSFzmFB7T0W9gIlHwU4XbTOxkdudLaS98iI3PQLuQjW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ATfIF1ZOR8AKxse2bJpFmrEluRVnLBuODUYm29ObcmRFj2636bK3s2WKsruXMeua5c5c1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6uslmsgrtW2n/AOcX8NPHzFG431b8qj4qabMqB+EhVN/GYJMoIsGqb59V0bFctiwX5Asnh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s5d6yV4ymgXqDsxN8ajZRbvnbZ58G+Rtk0XNXMaalrrNeScbuPTcK+hKaLtp3cmepZi7y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WYiw5/wAbA/JNjCJKG7mGNhlfzaivk5EJuTjdYLBYrdXXkM+PRw55kYG2Q1+0DvV8Op6tV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E2VBzSok5iwKiY1rsGXfC16rG2FOX4ZvV7p8LHIsLSgUTdYEtkuE3dONlfW+mJVit9GC5n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yDu1jeY/thjdXtyc9szGWLXghH2hsZR+tSwJke7yGi11Uz4p7r/qhzkJnBCoKFQEJmLJvR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uV150dsWbt1LsGwmzVUNly+pHBqwcUGAdYAQKwGV98ljdbhBBSAmNsbSBE5OY5Nc23yAIA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xdDxdWDjyoyTGxclOheEY3hHotuVbb28QsFusnhcxy5qEjUCD7RX+kP8ABJF3RAmXVnzq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GMOlqY+a36Zfkl0jXRF/M+5f5Pd8rlsXLWMgV3hcxMEcilFnN6ohdTC8bvB+Tdwe2WWITr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cslkegLFyAuuGt5gLbGH8sJ2V011nM7mNKcOSmQOkIY1jVMWRp9Q5y5bnoxgB5Llbqtdf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MrqebLmMKEbkQ8IlAjRqr6k1ckkea5BUbAx0u6PkEhQu30rf46fcboXCBu6aNr09mJd4+p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fBzhy3K1kMCgy6LXBBxC5ia5rliF4D/LdDsGu24c0NbWTmZzWqE98dsZBt7fliv8Ap00OR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5GomDBK/I/thxCEr0J3LnhRlSfFFBeTI1QnbR18Huc6Q7EAo30cbu8tF9Bo1EtRcgh0Rn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i5WTwuYXDJiswIgObgAns37lYBY6bIK290O5EkCwKLGXMIXKXLcsHBeFca7Kyt7X0rDS5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zWrNq21Hxg/g6Y/5Kjzu2R4LG0/8xJLz4LC6n5UiptH/AD/SCpv4nbyN6ofintxc7xKo3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k5tXHHzZKiINQYSvTvQhCkaxihYHJgYHVMhtF8oHPp6mrjAMbix3OueW0oxlqgdZPfgnNL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1RkLIVsNHJyurq6uslTUc1SKqgdTJ0LymRuYra/7FcFnQa9HJCSRq56b6eUvhkiXGKvFrX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Rcidx4Pwu4KF0hExygg3KtuGkOkBa62z/H1lsWJoxVja8gXMcswVi0oSPjTeXInQpzSDE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prdu57fueTCnY26x3Ha6yk7HO2NjZffW3yRY/pUsBlLG3WzGeXzyiKOWTM/0DhZz/AINYi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6xxOhdi2EbeENJHWbjtH8W7q26c8XvfUIdDDv9E30vq07aGRwWZMMM3NOYu2SyzQcLLZxT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qvcWX+241KIBGDbcpqMC5Lly3hb9Vtb+zsrBWV3hN+NP/AAdMX8lTuuVMFlJbnRtTaliE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sijeJGhFwyuU7Kw8+/IcY2jFgTepvxVQ27Ta7twxVTuXSrhsV5R+R8xIa5+ziU3d1iBH+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DOqCTm074y1EbUpAWd0y5QCHiqqWxLCSYhgYLIolFyOgY8oQOXJWDAn1Er27rIq+wKLwr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KN9LUsqYi1zVlvZjk6JQyyxDiJLq3SU9sXdC4GybuWAPWNy4gBsuJbLFfmsK2OkkvLY6Yl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rLKy5izCyBVmobJ0QKyc1B7naHvVrKIJ6Mjg0bucS+UIJgGQvZ/dG45dBX0OkGzpf0qeI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QxPdkpZOW2aQvP9C/ua031OjhuNZe92uydu5+VmZXkliiMlYSTK4oSLmoSIPQemuQ1Hku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znNBpngwj8c11e5AusTpZWVlurq+10bFWNrIjQ3Gt9BpmrhYwlcqnXpYyjSvu6mmTmOa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VlYqxR6CmfGn/AIOmH51HzLsdNnARxuDImxmwIObHxMLGrI4NlBQkdhY5+/L8ZT2NTekb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7YiuLvxpFB+DhjG7VT+5OVE7E+S5t43HJ0Sg8lpBFTNGonc6LkPDxG7OwY0NVRVFzoYLaE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wCa1gXjQ9B6R0UEvJnBfGpK2maJOIi54nOhXSSKu/k0kZcs7UDdOYE1jWOkdZCV6KK2Vhp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uShGVj3aHz0XKuVlktgvKGw8u5RBeAvr/AGBF7Le1g1OgLeEQx85zmlp6R1f6/oRsMrqdu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ZGR4jbPMXn+jLbSnyrav02UfheV9uOLW7C21Q7CLq+myuCgkL3t8ajpKGxyXEpMpr2FNem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Dv1jWyst1vpkrt0G3RfW+yabK90N1gxy5bVylynLluRCG2hCsrNThZOOzPjT/AMHTB85/5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4eS9rSwyuJR+IGx8O+P8A+nvu/kn+DUOmL56zt7gAXRN7OMPyqA3NVhAFPLeSKJ0s9cWxv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VlPJi1zbAx9jgmyxuc6nGNM8YyOyX8TGsVVUuqXwU/LbsFvIZWBrLnTfS9uk6H2XC4mqZ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TThkILVU9FhpkvtWCsFg0owhctYOViE/dNeWlcxZC505ILOposjugLIqIXdFiZCN3tshuL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KNPfg0eynaee/Y9P10BEW99jS8xswZC3Fsr7pzhGyebM/0UcGTU7x5B8oq+nhO7jodHdz/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hruHPCNNME5jm9B0bcP8Av2A26wQ8yMfzKCK9ZVw/48EgmZoDZ/6NlZYrfr+kFfpurhYsK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nJRjejG5M8U38HTC4hxqGIPY4YMK5IRhKEbg+RoeGsaUwEMl/i0LUAcvfbvPP8h1Q9BGTb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mVHDWZVLt5iLF0mNHDGZX49uKlfgOEUXrarjVG2jrAxwEPc1zLGjjdzpY2tNO2yxzkrqo1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KSS65adtG1pvJAMNB1FH23IgqGonp2vnmkDD31P8AGrq6v1FB22SujqQ0rlxowtu6Ek8t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daysVbRo3ugiV5Ufxh7TL5kfdt7kLNX3o4+ZVxKvh9NXTkAPHdpt7A2Uu591tyaaIMUUdl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mbM/0TG5Oc6x0i3UoX0QiNHJtgVfQmybsAV83+F9FXRDXI08LlVxRwnSijym6ArHQAoNK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gquZhPE7CfiErW0tH/wCljRZ4GL/nH8f17BWWKsVY6X0HWCr6A7j5QtLY+kvzZ2lTNDY2Q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PMcuahKFk3Sb+P9OLzJvI3qj+HRUjGSaVhoguHWjpYcBCYsmxU4eWtDGhVDhCIYnzzcNox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WUhBNNMzeKZ0ZpgJRKO+NcQqFQQNhU0hkfbFOPe1qKKnZi5DrPulYpzbJ3dTX39gpug0P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ljabiLhI+CF8LY2+rn4ZRMY6y86FNUX8hGLhJZx2TPN8WeAB28Fi3gK/5HHaqc3KB4PueW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NCGqCPaWTEPNhUTFx/o4+0ag8t727W2Og0Ox1fuiiqNqKf8TqFO/mS6U4xh6PtvjQ+GsY8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dMx0MluKSD0743xx09THUj6DOYnO5Cimumm/71grLdb9YQ+URc5ndpkECOgFcx3WbkfpBQ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h46JWcyGUPpuGeFTCaSBlDVvTeGSqLhkLXcRpzG/m8lNbLU1PD6NtFGgVxCLkVTwY3xQRy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zn1swghoIrq90AibpoxGjk9ocy3Qek6WViPYIuOa5c4p0t0ZLUzBtZWVujLQoefcsrLg9W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fjNZzkegJnif5ny87s+VwvKEZcoG8qOnK47HzeHQOubbH22+He5TRWFMxqkeGglVM/wDSR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Y5RiO4fEnN7ngpvgoHZEgIblFNbg1SHfWsfhBpRMzmf8AMIIkBXGjTtdZaVIDQN1KcYKDJ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Th50VcPUQtO3DqsOdU0880xjEb2g00rSf6WwRasUAv94P4jPHC5rg5qIBWDVZdyu5ZBZN0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XNaVcdchtF8WNTelu7ukKeip6h8dHSRrLa+szObHFwaoe+lp4aSPWshFRTF7HpkZYoA4w4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qywGjt3NGLdTpUtsfZijdNJUvwlEkgTcZgOoKoZZ2hN1HoV5VtZNnbhDy/wCORQd2ZK/t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dfekUGarWtiaz4v3ZfRre3DIxsJNFFiFTlSx8+CmBtL8nIr76gih8n+fap6eyjZdOPLBK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6N+zD0HxDJy6j7ba0kYu+A3cyxcFI0luD7ctDwmfPnLmo3KB3f5VZJnNpSM5cDxdg30m/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0iRp1qT+PwOXzaaOMMjtbQWYqljHvp6WeM8mdpc5pT6aEVB2P9OE7+WD4VX/pc7CmiJ9jF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6uVk1Ahbq6urjpJ/Hg0idkcbRHlHGSWdEvxmPYxN6YvPu36QbHiNIBPGJIX07rjiMmEPDW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3X0OgopzcmnqtrwbBp49Qup6pUxIqL3d1OGTXdpaxzkISgABo4OaQ9XCLmhNu6RP2RbviE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lZb6bq50arq6cLg3vo0KnYAK3uazy7wfD47CmIc30ji6BgLm6QHePxxaLk8UNspB3a/Wn0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+/W0F2tNEmDJD8bJJMjPKnO3/AKNnycdz0uaXCmk5sLU8pwKMDXKWAtXwe9vLcfETsmFMs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yPEsbvIFM/lw/agZzJUEzZBO/mxDtJAqc7csLuU5JfG3N5COyB2lkbGJJDIaQEN0rniOk4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QE/8Amg+E8sfODYpIGQxtb7uywasV3LuV1k3TfS6DlkbdLv5Z/DEPGtlGLD9Orj5sDXG1J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LlGwMY9/aNh7FS32CmSct3rozDOKV7pTi1u3sPaC/qdGuUVySmtxCcFZW08dB6D1SMDok0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FOOY/wgUxmSjbzTJTYswfyw8GYbIKA90R2/5NGAZR2z2e/wC/ajtieloLjEzlKcBrqeMvL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yWS7pZE85HTz/AEUfyd56qN+E6an3QvfIOU9O1yq6Yemd8dmNgZzJJI3hAhyZe/lvlFq4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FuLbq6P8AIhu8IfJ3iN2JV7BQMBbuEXFZgIkzysY2EZPV3IEqV+1GC2NyB/qH/wA0Hxqv/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dgb9fp4hYhWK7lcq4Vx0XTd5pvk3QXQYgBoPH6YVXFy55JeTNUeXP29oi6e3B3UVdY2Jc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11cwXyB9ooryEN0NT131dGzG28DclG0NDFUuMLxEeWxiPiCPBgKduI4rSn+QeI9lAVx2Hn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iN+gaHVybs5/nope1FPj5hgiuGtxbUS5KR6e65/pYvl1WTlDJzY2p9w1tr4rB2L1URmKWR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+FLC2VDISQfwlF4jjccnaCdgAmBXNCMzS1tS1RDtGy7r/wCoWUpV3uRTbY6Vcli07DMJ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5agf6mT+aHxPUPbNFLaP1Ak9qSRkSbNG7TwmyvweLO9zELFdy7lG7JPaZKlkZWI/a4pb0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t7k7MmdRR6LezOO26yKD3Lmlc0IOaep2tkR7rTZSN/PDZgY64c4timkMkkTi9jRdNjDC3S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BNUBUrObBEbGUAOPT9L7Wysin+OiI73ydDE8qNj4XTSKV1lI65/povl7FO/F7XLywNunRI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x3UwLop2iNUNbykETk+kO7guKyWZpRQiUmmYvThGlCNMEYbGNu3EJuZKLqOeWNxcHR05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U1zGjmKz3EMbJK17Wn1cS9TAU1wK70Y99Gbf1FXO2KqpXZx1Eb+dRNtDUsDh7NXBz2jh0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20YDSnnv99oDFDtFGzHqH61SzmQyWjYfembi7pI947pwxPSFcq6yKDzfIIOFw9B10NLLF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+IgBqqpVywnDFosEJGA+ojCFTd3NtJHMXBu7UFTlN8cWi9PxKfdrrZfoRXLoo7KmBY+pm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/6iH5nz1uvaCfIMksonAK+SmkLTJleaxiMj4ait+So6t1OmW5dEO5VMnOm0gZyoeiX+Oqk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WBBooy6ExuKMDwvzNXMemF7kIalOY+CYQSkYFqL2ItYVFNKxQS8xrhsxHwNx/TcVH+ZQm1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3SwyRxRPE/v8A3KfxWsEOlv6wsGsZm9xyd7srMm/qTMu26vrdBw0ur9W6ychK9c0oTBc0K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2XOARFzm5ZuV9Lq5TXKOVQShzQ5NUJsYjt/yWEtqf/wA92hy29s6tGToY8WQU+UUkgCkcF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SUWf7HxfHKbslTZk94RlT3ZHYunp3Tw6RSlqoMXQcUk5VNpRx8yc9NU/lUxmdM4fJzLacL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pkbZIKSGGaE0MSdw9qdw4qahcE3mxO5swOQKMcBToQmwtcS+WJ0YJW927C4Vx/TYMRiaj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Wct1dXVx+wbqRN3f1N/WnfaOq/HSn352b9RHvSsxfoLlYrEBbKwWOl0OvyWt7t1fW7ldyz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r9dA0CAVkybBUzw9rPMBX/Io8+GR9zL3jPuHwmjIwwWUcJT3hikftI9fZG/8ATs+dR59h/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XTZVzS5ZJzkPlQdsddQiZEWKpp3wSVtQamXSgiwpemSPnQtTSmMe5xvfgziaORvbSGz6fs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VHtT1LXJ9PG5ekjsaFidw4FVNEYgylmYgyVd2lmrFiwWDli9brJZBXHUf3i5pVit9O1WVi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J2ATv5Yvn1Dx+q+POpre6U++5uTXCzup3lFwCzWa5izCBB6pW5NwKDANdkWgLcJvl2NwGE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ur6DZQkJ7d7dZG3T9axBrgCrpxVA/FzVTlTx86nh7U9tpXBHq+tPtHxuVDEGtZEU9+DZXq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feX+ob8qkdvsyts/wn+WyOvdedKV12hVDPUSOBa5HSCPnTlP89AVfRufJw+ldEsroOUMmM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qeypbNHEo65jpGkOGk9MyVYS05Fe8LmzE892XJvICFHuywRiYUaaNGkajRI0bkaaUIsla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tGsFi9dwWSzCyH7uDQvGg0sE4BquVkU6SwbIHJrM05uC3W+lwr+0PA/lh/cHyb/66qOyf+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2JcSh1B5Ca4O6ApO06W0tp4X2d9HbktBRiRuEEE35bKJwcCj1eWezTfzeCrKkIbO1U5TT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WykHd1npp4QoIrqdwCqJi5PddM3eVUx2jQ/px5n/g0zXMYruLuiQZMXlWQ8J3iifaSd2EE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bLG6GTThMVmKQdQQQ2cEQoTzIauRkSqaqWSNqa7eGd7FBxFpTXBw0dTi5DI07kyghgTQMf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FJi1vLBTKfN/oHhGmlCc2RqN1suxWC7l3rIrmBB7Srjov+j/ofGJCcSNZNZVG1MD2qVrZW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CY6S8Qc4ujRhKAW63V1cdMajb+Ox6W+f1t3Mqu+CQI++fEjcHdErsR7TZNQnDJqsNLdRXh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RBaQgV4Q7gekKKPW4VwhbX7V7GT5afExHshO7fj/yGHCeQZQHzqEdSraww2bSRIuAbK+6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ddZZQnbrtpb+gdvTata8OMbCsLLvCEt1zQE2aMqQWd0OW7XVrw6HxFARDSvJe5Bpe5rBHG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PH254jB4lKI23Kde29gCmuWSimLDDxFRzxyamBl2sITRZvtTC0kgBZHuyI4zaEXRijKNL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PDwjw9yNDKEYZmp7XoNse1dul3LIrMLJqv0ONhHPnoXBqZKx/V/8Ak7wWlO8lNN0/zpL5A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bsl4U3/mpvkfHLYVylgUAFgCrtLrBYuXchs3wOg2Q/XpxlBH3Nf5cOu3szsyGoUhufbjfb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4AIQsGtya5rS5OaMHMsg44AgFrrE79I2UW0b5tyb6tuUHG4dfUq34kU4qkflDF5iO3HY8u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v1QNuqVhke+UAPfdTS6j5U45iZ8qhuLx+pb9SHuptCQpyTIA7kwVDuZ5AjayS905rXIws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y8l/y4vJhEguExZTHWUdYQbKpWyXDXWHqAHPqAvUSBeqevVOXqShUOTahybUlRcSlaouL3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kY73Ksd6h+L9mg3HsuaHL08SfSRL0LCHcPTqCRGmlaiyQLdbLZXKyKzWbVkFsQ1rWDpb/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3KGyf8tH/ACTmByOgs1PP46jZsTsGF4e23ZyTGyDnGR3i6j6LD96jfaSccqeVqcj1W9n6l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Ls/3InXGkg7dbdX21Gxa11k91w42YHLyhtobsNjjrdRE2k/k1AKIfcMegHXX1B3U+hC4a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2lZzoY7tdUACp9j7giDhBBkuZ2yPsppV56IHJz8FP3xDx/T0ZvGfKy22IqLMFFFlOpY81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CGwCyQKusg11OMp6qXnToqki5FNqdx1Xsjs57cg+ByycxNmmQqrrnRFXgKwjK9O1GmC9OE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MopQooZ2phnYmVMoTKhjvZrNG7SndUhvTe2/wOkxMKNLEU6hjKdw9OoHhOpJQjE8ItKst0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izCu1NdYcsLlIxuWLtHeUE1uU5JvdHyDpN8Kn+SPHADsl+E20VKFJ4kNmM8M3f/QA2M45s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6jpPXI3Juk/8AFUC0/tnxex8hHxZW6yrbeF5Oysi2ytoArWUdiOS5rOinFncUbG2oTRdN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9l0VwiMzTeCiuHOtKFT+AuJx8viNV4vcEWPUwXfGNm3U0oLJ5UN+h3hhsr3UHdF+4fcoj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Ce1qZMHnR3O5njSVu3gu8eFdBTG5NRjQacPi51Wel436LoEJzcmsOTZZhEwuxRcXkMLUS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fIhM8IVCbOxNnQnchUlNqUJgU2UheochUvXqXptU5eqXqmr1TFPMyQJwPNVA7s9t3j2yms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ooyncPCdw96dRyhGF4WLlZbIFAuTpHNAmus2K0RXKYmQhr0RdO8M0mVb/ACxxF0IBbHL8a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p4uBsG+f3wq/iUNMOEVjamnqI8HO0Oo6SFZW6qhtnKQZMqe9nuWUJ7Qhuii5mN+myHkN2+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bo6Mdin9xpTeJ8lzcK7FzCEzIv4i20qhFzbuDEBcYlWRUzLtoZTBVzYmWwVk08uaM3bTl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2qe3Oma3Zwv1WUTbHgx5EZldzJptvkh8ej/ZU7sJalnLk/oPvqpT+WoFnqYYPBWKZEGHSU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ur7SNsTvrlZON9frhcXLptTpINumwQ2T7tfOXvcKGctLXRKJoeOUjCVylybowIxOWLwrv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HIToTNQmamyuXPcvULnsQlauauYswVksllcZLJZvCFTKEK56bWlCsahVxFepiXPiXNjQc0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Q9iL4dRY0p1PEUaKIo8PCdw5yfQygch4X5Arq7V2rdXesymvsswi/OarN6im3hnks95Dh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3fab++AuJ8TWNlwqYxSmoLkHXR0Og6BqQiOl7c2nS1x491nzXhNBQDgg0FGK55Tlg5WKsr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2TtN0AUGWTVTgGB3b0NO9cDIwBU/mId8oDRHoQnM0fDknMcxocGhspCc7JUh/x6bzxmtzR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610RY6WRCYMwIy1vOl5DS4xvILgmkYjyidCmbposqnuj/AKdhs6o3ClbdjUNd8tMVZTjZY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RGaY26ij56iA5vJY6JvNpi+aedrLNGS8tsADi0CxX3ZYBGMLlIwowrluCs9ZOCEzghUlC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EFdwWZWZC5q5l1zVzVzAucucFdi2Vys1mELLEIBwXNqGoV7gm8QhKyjkXLKIIWTgua5c5c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+HuuYCjFGU6liKdSsXoA4OoHNTqWZqfHKFMH2pIHMVcHCSg7o8QQYmlGFqaQECHINWKtb9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VVctQraG94pebG1yebO8o630CGlkQij01TNJASpRkPcZ8rKyccXcwLZByY9sawjvy3LIrJ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qlaYy17Q7BjjiAtl9tBtdP2UItHMBE5z8naBGV7Y1B87XRYCyLzrii22jmXBgsg1xVKzCK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M74u4g21VE7vKdjf6CK/jL58nOO99WWOl9fqA7+TGDLTO+Wvbpf8Aa+us7w6SjB46wV5Un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lx3QC4THt1yD2Ds8+Y3lk3FRGwc54Xq2ps8Vhi5NbirbogLZFWusViFgsEY0YkYguWsXBZ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FYm1URQliK8qxW6vpdZFCRwQlK5q5qEyE6bOFz2q8TlyWJokjQnlBFe1MqIJFiwrlBNZY+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EWRF1YsWWT18paimzXp5FLCXBtG6FrYnsbur9tytlcK6zdfnnLmhcxqyH69lUV0UKqKqS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YSXV0xy8o9TToUQj0+VIzB6ddic23uR/JN8v3WXbpkEahgXPF2zNenw4xvldK6O7qSsCP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XIj5bX+AwlCEJvmrD9blNsU9pYbd7TaWnF042bEe++h86OarLFU2TVGovlOzCoClaca4fi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Rc2vY6OxIeXWVlbSO2b7ZbdA2dH4p3FslfHy6j276WW2n1+tB3U+kzcmtPTvpZNVYzt0ed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bOt3jrIya3uZCB6muqefO5WXLJXJTWuaspAmzuQkWbV2rFWXjTZWCsrLFYIsRYjGjEEYVg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q5AhWhCphcgYysEWlWOt9LoPXMKD0JXBCdNkY5GJpWEjS2sqY0ziTSm1cTkJmFZD3CLoAD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bIWqI5SHxEPxy3DW3RuFcJ7WCOwuWjJzQGCMEctctYLBYFYuXeFm9c4rnrmtWbVce9NNHA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R6iqeTmR6A6HUFX0HhFHQ9E7M2aPYWqwOl/ZAxaNAHLEhtkG3M3gDclRm0lQ6TkbB3C3c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NnOwcoWhjXScwgOc9wsLpqqW3adR5xsyrYxkv3TEXfuIPmAgrboaOagEwWDFGLu4zGW8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lGdMtwr6Z9pcXa2CI67aSqGzgQq1hli/QP69GdpB36SDBw6L6BXXa4Obi5ycbuTQm+aB/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x65nmF9RUucGndBXWSaRYE2V9st8mLJqzC5iyC7SsVisVira2WIXLXLRjXLCMa5S5SGbU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lCsjKbLE5YgrFYrFWOgV1dNlc1CpKbUBcxhV412rNwTapzVHWuKFZIhXFCsahVRlCVhV/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ILFzbtj+EvlzU/wCQF1PtGNKhXIWZWa5gWQV2rbTFYLlrlhclcsrF4V5AuY8LnoTBcxqya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p7rp7lS8OfI1xyf1U7+XIDq09QQKB0LUWo9NQzFyv3PiDk67VjfrumMx0srXd5UMzWRtV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iqQx65Lym0+7pCQWsQdsH6YpjWkyDNg8SjaDaka5HdbPX1p9/dTG1kbvNGLmQ90QHNJBDU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mhAKBq4838Tnby9zIvn/G9/x0cdLq6yV9Dr4QKB0O8dI8hEnJvdF4Pu5WV/2KQ2lnH5NJm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O7Syq27P2X00aNbtRv5VSdbKy3R0kHsEZNqRdxWKIlC5qEjCsVuFzFmslcK4WSusldZOC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ag4alqxWKssQsAuUEYkYSiwosRYrLAICyE0wQq3hesYmzQuWxWKx6rq5QkXNVwURZc2QL1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ghME2qITa0ptehWhCqYVzo0HtKvq5uj47pryxE5SIDJxFlUeAj8Zx+Wysj1XKyKzK5hXM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rZYBGNcpclcty/IFlIua4Kqqy9SPUUclRJR0MNOuOVPYOsqlkybq09YTVZEJwRCOrhkHNW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NwRDwslku4oROKY0N0aE7Zb33UjcDRQArir5aSGP49B8/bdHmy+o7NJaFLb0o/g8Iu3j8u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TiyuqF1nT3CHxjHf4I1agmoKJqaLKoiFRTzc2J0ID2bqubac7heNL9LG5Iix0t0FR7Pia6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lpP6I9EZs5wDuhwwkv0b6A6PYHRyfLygmi7k7xTSc2D2PvpGlSC1/kBqjNlix6fTNKNOWq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MrlrArfp2WyyWSugShI9c4oTtQe1yFlYLEItCxCsbaWCLAjEjAjE4KyLViuWg6UIVE4QrE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jlYqyt0XKDyg8EbFFjUYyEHvCEzVzCueAuawrnAITNXPQqrJtYm1pQrShVtKFQxZxuRFi1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p+X1GLmTd9k7ZOKJWSzWazWQV+ixVirFYlYlWcrO6LBVs+SL7qion1SbC2NtsBI8zS+w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xoED1BMQRCc1OCPRO24eLgO1KssUQdAFZWsnkrwgboKjpDUPbC2JtfUCpqI/GvhOcELIF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3VTTuemg4PcnAtBOz/loEAp92/wCtP8nnKGPZkTsmvnYxU5ZK0jQO72pgTG3TGBX0lZHK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L0k/Emjli2Op6W7KTV2OPQVD8XXVSy8X74tpfqgd+PWVuTWPur9Fr6BM3FS4OnbpC3tsiF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dZB7EwuyaJ8boXtchGmA3AcSAAi+NPkpyv8UpkLULqzVg0owrkLkrllYLFWK302VlZFpXc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ShZtVgdLKysrK2lroxNRhCMdkWLEjSyxQu1CeYIVbwhWMQqISgWlWWKLVuFcrIrO6Ksru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7IOut9ArkIPXNKEz0KqQJnEJQv8AsXJ1YHu9UwqKeLPmMKKkepHrmXWTkS5ZlZuWTlm9c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tf2q2TFtTIuGUXqF9LjkmFMPapXodH10BNKagEWp7U4I9ErMT4PXeyu4o7JxTgmA3pYnV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2q/KmGx1K8jwvC30usrKKTB0ckjRKSibF+WT4nRy1DcOgeXWDZWNDorFzjeFl+TSpzXSV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lkrX3UUocoDkmhRNsOn/kEV1N+SlaLt62r7+UOg3YjqVC5SQ8tNja9jtj+6Fe3V9KN9m9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yqJOVAggMnEIhZK9iHB7Ot4uOtzc2SRERmMFGJ7DE0vDqeRcmMJ5hauYFk5XhV1zJQhMm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CpYVzQVdqs1YBctctctYqysrLFYhYrC6wQyCuVks2q4OllZWVrqyxWKLEY0WItWCxWKLQs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RMEKwoVcZQkicsQVgsSt+jFdwRsVgxYyhc1zUJWlZLNZq6vdbq5WRVzpchCR6LyQmuYWZ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7ceQz+TmNQlusyrnRnjoCrH700Rq6rAMZpxaXm13teFC/Nuo6mlNKaUbWKe1OHQ4XEjbIK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VcLJysoYiVHHzJbuM3ComMbxOV0XDAroXWZXMKEoXMasho5pDOY5c0oTLLSjds89mdlYv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vAOzvLE6/KDTy2hzFK3teHIN/Hwx7zM18XPpT+SJiAsOnijMqDAGOVmEh0GydbUoDYHdu2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beyITfLNxSuxfxGLl1P7gstvYKv0vbkyI26gVxB+UjdKYK+jm3TguGSXZ7DxZ3SNJ2Wjx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2p75r82ULnNKbgUY5E9r1urtWLVhYNuu1YMXxXMchLMmzyoTyJsq5rVkwqwWKxWJWKsrdV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WSyGllZYrFFqxujGsEY1iEQFZW1sCgLISytTauQIVjUJ4XIYORjWDgrG+n3ki1jlylZ4W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rrf2CdH7IfFfYQQN9WfHorZuTDVtfahMoe2d0VQ7y52DC7KT2MCjpA/B+oWQCMrUJ2IjQ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jkyRhCeERqfErkSr9YTRc09PHDA+GCxpGcujgjz428f8AQfXWCQnPcdGx2YWsKELb4KK7J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NDiJm8s2LNSNgpwmJi8NLsl9F3aSQmDaLtm4a0XaLdW93N5jIRdV38mQW2myf8tMza6D7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7xqd0djCVlZVgEtJ/Rk+wFUtwd1VsZezwvKDMAQjtpdRO5U/sSDbpGkwW7TICUwtscUYgj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xzUJZWoVRXMgeuRG5CneEadGEoxOWI0ZcLMK7VcaHZbrOQIVBXqLIVLChJGVZpWCLEWLA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t9LrNCQoPVwtii1G4V1toQsUWFFhWBK5SMZXLcsXLfSyDnNQqZghWIVELk3luQjXLWKsrW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YnBflaBKNDdeFcaHVyC8r6b2rK6/2B0GyB0b46K07VIKieWS8GhHJXEZMYWodONkAgsU8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7mdskKZIQ6aaIyzxGBfINc6mlacg1ApqYVeyG4njsXBO8E2E8+XtNC4RTJyY0udLHtDTF/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UXTuenhkPfXXGjdfIxWK7rjK589FR8WbGN3er/j3ag/GQYhXATQOZwsML+sKqYIeI1ovEz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UnQ0AhwsJBtksla7eg7qE732ofyNe3B/9W8ZNj26gVsViwGYd2lkQiqR+cGv3qdx1vuWPC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CmtNsCi1YLAoxlGJclASNTZpWoVQQfG5ctGJGAFcpyMT0LtOYV7oZWLismlN2JsVgCuUV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UoTsKzjKsCsFgsSu5WKsdb6ArIrNZBdqxWBWCxOlgiwrEq2mIKLFirO1sELhCeUIVUiFU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5WQFxbFbEcuMrkuC/K1ZtTSvK8aeUdkCrp3yHk/yjUG2g8aTyiFk1TMabnTzOqLtLyuCP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8IAlWCxQYUAB0OTgimOwfTd0jnGVcRpuTTyjOOmldLTKrF2UL/xppTEzZNCapY7xSBVEj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4q3swx3OLWNa3IyYMFQHNip3fn/5QRLKPZhAdLCzlx1cRITeg+d0HFQSMe+vGL79Eviyi2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5U0drWNtUC8P/AB+BsjKep5VXSV8r5uvjse9bm6OI/jL3FHzsndEZ/HccqS/JQUP8b/l0C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CTicWE37oTl40sreyCqluJuD7FrhfZ0IVK7CbQ7dUgsekIJniWPEuAcHNyDmuYbmwcQ0TS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5UKtybPksmLOJfhK5DCvTOCHPYuYVkwrAFGNOjCdTtKNMUWytWci5gQlag66yeFzCswVe+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kJsgcsk4tXasQuWUW218IFFDTdXKyQxRAWJVlisXKysi0qysUWqyx0vpddquQhUStQrCm1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wJzSnJ7GJokCD1fS105tlffzoP5h0AoeNKuF0onyNO1vIa8ukNPwiWU0nD5KMOe+M1hux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zQ6QAOLiB46HDXhchD+YOZOebwe6gPKrFO5vIonWegmlMTPDGFymaI6evrA1G7z7UTbmp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igjRZm0sa8XLJOJcPkrAeEVqdR1ITg5qvqdIozLJA2IIeax/4cHKGMh0gxdoBknZPNtHS8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tHC4dTvYgbKN9jzgIjd4kjbyzKiXPJqzHR+kMDcwYuH1HNj/ANumuZzKGP8ANBLtKTdp3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Vlmv9QsQofL9n9DvNPuFxSH/ABND+5fQBfftOF2x9p6wnBAJw0IRUbso79J0k3HX/wDp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07ngFWu0QkuFMUKcL04XIahDGFYKyLUY0YguWsXBXlCzkXMXOXPaudCsoisSjGE6Ep0e5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qEqzaUANLOVitldNmkaucx65d1y0GuXei94XNK57VnGg5utlfpyWSuFcKzSuWuWUYyraEB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ZW6bIFwQmmahVzJtXdNlgK7HLlFFrgsrLJFWIQKYPyjpbqHFrhtLxeLkqmqRTU9A+Sqrak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RbFVNkjMMMqMEkej2ZthcLx5LZjnvDC9zg7R24fpSPwqXAvUb8BPGIpHtElQ85OlUDbvQT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OyNvFeKGRedAr63V0N0UNC7lRBRPdFJwyZs9MPjgLsjERo2qLKOpqHylSSBVdDBMJqSnY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PEWNpDHCYamaKasmL5RcKjZI99W5vNGhsmFgAxcbMQDSSI8sWINcjcLJTtzZliMY7S2QZk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PxOo4+bNu5SQkOpQ1jbnLoCG6i5sUlcAZHK5ROkjS3S+sZBc8YuyuU7fpKiNkCqVxIcMH9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1dW6nVmDm10SFXCVPi5fWttCvpgzT48TbS2ypnW1urq+v0dj0go/JSzxMpn2Qcod057WrM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YuYswswek6WBWC5aMaMQXKQ5oWcq5gV2Fcq6dFZGNGJYELuCzKEgQctlbRlwXc4oumahK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iAVywUYiu5qD7rNwQeVmuYswrq4QN192RAVl3rmOC5rSvxlYXRjK5adGjsgQtkcUba2TIg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sEAAhI4LnFZgplnohyuQoHXcPGjfItfYoX1tdcbeyWSSkDhIyWCPh4lc6VjnyvA5bbtMN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FyWkyNcCQ1Eucz/RuTmMcNHEBPC8aUswka5wwfLzXx3jlDSQ5nfSMxaho0rm2bWVWOl+g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5J20/47VcqqlOJaWvThE10DmOBhZO6MumYcQpH5Nq+ZTwcQYzl5b0kQhhp7gtOSk7Id1Az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rwjNd8WMkN2WxKsnRuAbEHQYFYFWcqN9jUx8uTdRu3dKwIu3qeU5Ms4xNur9jdhTY5ZWbk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TOuFzulGnFrw11U14pwdcin7t1urFO8aM+KtqUNl9ROwk4nhz/wB8+yFXuDqqZ1zdQS8uV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i0TRGFPjKa1PbZDtdkrhXV1dX0BUvUCpN2FsrU35YNXLCMT7emK5DlynLByxK3V1ksihI9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UD1HoxajC1YuCzeFzFk0rEFGEIwBGFYkLvWTlmsgmykLnFXYVjGVgsXIOcFzBY8srawV1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lIiULnyheqKbUtKErVk0rEJ0V0+FdzVzpAhUFc6IpzYHL02/pHI0xC5CMDlyyxRGxtdWO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ySjHZOCEbrMu1Rmzq24UQQ1b5AugLdANjURvdKCqNo5VRDgp45o5GwSSxaNfvI6yileUL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+1ztJGgodwcNGuLHc98zWUrQr3R3XkDoBVTMIWHfW6ur9ARX0dAjoDieH1HrKN/wkdg+jZ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48BDNzFDGaeglkhmp56b/wDzaCm5ssjuY+q7094CfIXvuqdwZSfehWDHJrAEQt1k4Jxc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aBNdi/iIa6Mqn/mma3KQG7VSQHKVrxNupHXEORl5jZXREvqZzzHxtxFH2cT041EHsqL1Dt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sqWhL0ykigExYpA1ye22g2R86FFFRPGLjuWZU/wC+07lH2Dw+6PDpU6inCfDI1Qvygvcdf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xBOhUsKwTn8tc5tw9jVm1ZtWbSs2rJqe4EXV1dX18hpu2hwdPWUxpZUNN1cq6uu1WasGr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xCxCwWJXesys9gRoAra31K2WIWNlc6OwK5bEYUYCjEViVZbrIoPIWaut1crtKdGL4EK4WR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E7gvULKN6LAu9qa4FWWTlznBGYFZMceWCjEViuWrPC5srVz3LnCxdG4Bm+Cb5turhFwu4i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Luqrcql+A1amNt1DY19G6nkoq9k6sp4zJHEGtpi3F2gGQBaxSZFsZ7A/mJwDlZR2Y7fJ3a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xjfkwdDdXuEEbnGR97onr+9HHQIaO8lf8YntKWNMZIAe12dV+R9RkYBI3lcQmdV1Fgg94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vvM10i5LgrFpB0yKyOt9huZI3R6BAdMeMlLK2z2dj3gNe+W5ldg+jlfyljZpKD2tdEDjAz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DrcROlTHzqWKocXzMwmR1tdUUbQ2SvELXTvkcS5MJuLkObZWR8DQr7cE3fSnk2dsUP3vHu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2P62uwe0hwFkfk9m7oAVVURlgJcFm9c2Rc96FQueEJWrNqLggVdXV1dArw5pxdx0gsa7YL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AdCrBWVirlZFZlZhZMXYsQsSrFWKtoHFZrMLNq8qysjrdBbLZWW+pwWEZXJRjcuW5WQvr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rBNK2Ra1GONcpiEdk6IlYShd6uVmjug8oSkISm3OCyjKDWlGJGJcsqxWStoXFNcgdPvw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LRjWM2PMKzKzWayRcVkUHFVdC16grpYCZxyoIXTP4vByOI6DZOshIL7skti8nBB2xATmue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ojWB+D+gIIYtVTMZ5L6FF6zWaDtLoanUaO0pJOTURY8vlvMUrwKllQ1sxlZjxerZWzSNJZ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LXDQFAoFDRpvpZWXatlZFYKgd3VrSKlwILroMADQLULtyCnhhJU8fMlseZFsweGqY/wCTE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bCaSrrxaoO/RYLmEQkaNa4lvD5QpGYJ7rnQHSyK+mfIDIxNDXcQZg/wDor+3VtVwR18Oky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/pGuM0/JqzpdZK620JWSD0HoOKDnIOV7gKqkMjrYvKA08qyARGmyt07LALlhYKzgrvWZCE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LCsVZyu8ISOWYWTVsVii3q3W6xVnLvQc4LMLNiyiQxKLVirLFPYg6yFijcaBvTffBpWDF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jBsKdyMEoRY8IGZNlqAhVvXqmLOJyxusU4dwTXWTAmhO2TfFUe9o2tqzS6aLiwVgi1YFYI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cOozDV0/Yf+TNvPoNi1cqyvk1tioySmWDsjk69m2ykF18mu0Kp5LjoCrJVdE2WRVirLFYq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dQgjrwObmUEoNntklY9zmHi8zxPGzlq34/Y3RsuW0pwxcENRr/triqYY1HFgL+VjvYIG6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bsEbFbOSmkjezQeYmh9Tw0/gOn/IWjmVrQaToJUbeaJoMW3IUM4CkrIwJJHSauUIDnWIN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N7fJqAJaD+iPtkXDeyTrp5OVMmnS2zXLiMDZYXUEBTuGhO4dInUVQE6GRq8aHpZfESPVGc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3n3BObVmEHBXVwrq6usgtkdN+m5WSyVwrNK5YXKXKXLK71k9B5WYWTV2rEIBwV3LJZhXH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iMaMDSuUQrTBcyYLnuC9S1cyJyGKBWysCrIqy8LyvGo08HNBG7VfQtBRgjK9O1WeE91l2F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2Fr6HecIaAJujW3Xhb636Iv5A6y4tFz+HahSNzDGYo7GQK904ZMikCey6bZqDiHvG+g2MT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bHOKAc9cqy7eoeBqUOv6/4q+5czmNbd6rHNpWF76qomC+KZA5PYWde6umeXi6cC3RourBo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ei9lxmDGLR2ajBJj/APVz2tnN7MP46cNVAwz8T0+6AXq6TsqdOPS/5nErQ0GNlisVYqyZk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23c7M20+07ZMNge7QNC5acCFSm7LKk3fLGYpP6AIm/uVjCmODm9RVBLnA1MOh2R7mvbi7W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UaOAp9CwE0RRo5QnU8oRGEOKpY8Iv9hZk1SGyMLWMlkpIRVxcPgwPD2J3DQncNKdQOCdR2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7LEqxW6v0WOhVhpurlXV1srBFqwWBWCxXcFk9cwrIK7V2qy3GlwtlYq3TbQtC5QRgRgC5C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zJwvUThesevWsTayGwqInLONAtWysiBbELwvKGl0EVsV8U6Fj1ynRo3CExaRKx6Lg2Ona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1vRfpso+2bFXCqI+TPq0pzLEAlkceAaDf+N17EOxUkJwxL2DcO8Iqnfg7yhpUPMjoqJzlP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um6G6GpKbp96DRy+v+PTcviYlcHAf5nGoWupWeXWClddCZwcydoH4pGug2sQjrsiEE7yR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ryrFWK7rFpvY9FdlNTfatcxxZqnY2FVhaX1UznyX7Wfw8MxdCVeyJ7OF7zv7K0r7rX87i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cTZWCsrIjRwuYoXmnBRavK3amfkZTHGZM2PE4y+X+tIuG/im66STlVAKugbq27NjXN7uu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lKiZnInfE7inOVNUNTncygpnXHSWNKNPEUaOMp1AnUDk6henUzgjCUWKyIVlZAlXQ0utl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WBctYlWV1mr30urg6b9VlZWRCxWKLFYrEIxAp0DSjTMRpV6dwWMrVzZ2oVcwQrnIVwQq40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EjVdXVtSUHBHByfTNenwSMFO38RkiYTUwJpD2hpKAAHtFSgh0vbHxSPIatXkKokxQOcTC1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opTLG9uMrzgXeHDQhU0mTR5e7amxy4hX80dbRpdEpovr9nQaO0oncurnbczP5j3R82MMLT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zLnB63vC6eZXGRYwp0RanC2g0cDZStUJ36C4q5WRWblzCjISi69CJiV+FYRlQuEalq3vUT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ziq45MqNpjpSrXUxxg4UO+tV/xulwg4czmTue4v0+iduq+t088inxanCy30Y7FO2e3uCmy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TWOD29dPJnE1yDl5TNzMzKJW6ivtVbt3eaBugTfhQlTt3oPFA73SxpTqOFydw6Ip3DAnc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ocLaWCsFYLEKyst/bOlgsQsFisSsSsSrPV3LIrILJZddtLBW0LQsAuUEYQjCjAEacI065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wrmFc1yEr1z3LnvXMcVcrORihnmcGulayKFkbGsCDQED7lG0Ono/zniEoL7gqVhil1BU7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cgD+5r32YXdwicYpq6KxLwnEp5BGmRY+N2TJzaWaU26wLdDRkgLdB0GjtB8oa2oYv+1na6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LRYhpD4yFZ4PNRkaVFg58EdOJXwtdCL2c7fZz9rt7jxFv+No353GR1PjoKi3oEd1HbJ25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yo5eXDRlhltYaVptScKHbUi8NKcoeMuw4fC90NIb9P2ek60zc5pmOzl/GW3e4G68g+eWXi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Z87MJv6G/uWu0jlTo7dPhUb8ZMV3BNeg/ZrxarIiqOuQbqZ1yoGcuHRqpzjNONonYT/x1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2dUDsh7lSQRyTO4ZGjwsp3DZQnUkzUYZAsSj7Nlb2bdFgrLddyzIXNCyau0qysdbBWWKs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YVg4LktcjRi5pXIwPCxKsrLBWQZdQsxe/thw99vZQwVHL4hM+8irGcyLVpsmpzGlOgYUWi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uqb8/Dn3D+gqnk5b6sWHVih0NbdBWQR8DwdBoUE3y0kussQqfYsbjJ6Jj4GubcwsKkgIUa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ebh3i2yp4xSt5jnPOhN5I7cx7rjQ6/SKi2oNI/m7ZS7p4s+XZ0DedFAHOhgk5kOnE/wDzc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gO3/IX91U/GmO/vU0Rcqo3e/d7QSWNajIb3uuHjl08TsJ1G7GTjcYy/oB7oVZHmyJ+bD0l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OIXa5YkLMhcQaJ6Sjq9iOg6P8VDsYnlU7OZOdAh8yr5xybJ7soKZ12fo1jbVEg7INnQOxm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CjR05R4fEUeGo8OkRoJ0aSYIwuCxK36LKwVtbK3s26N1dyycsys1kFkF2qyxWO5aVZFBW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Xr0wXplyCFySgLGjjynq24zO862RQ6z2gyumlrH2mrJHMTnB+jXYuqouTNqDtcLK6cVcIk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zdBTgmO5kRBGtisVtpkAs7oaRjS2j0UdTqPIasXKzkLAtveoqi6Ck4fzFUcli8IYuQAB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Sm3Ip4mRLiFQZHtUR3IX+8PjU9JXih30Gz/JeqtuEW9+Ftdm112ABrNOLOszhwtSD5Q9tZ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Nx8mq96lfhSzO7xum9urPkW/gn2XlvhTs59D/AF3kOHLqAj0+VwyXCUsa4PgXexCQJuKro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8pfXTWu7/AL4e3bU/JUhvHMN6fui4e/8AS4kPyHw3Z/0w5M6DsJCh0XWRWZTACTBGU6igK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CgncLejw2ZOoJwjSyhFjh7W2tlirK3XZXIWZXMK5y5rVkwqzSrFHT6CkGKcO3hze+rflxF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q5hTU8ZPJnmyPBG/mqX2ZUHOcU+HD9JGc+LUGxzCJJ6aOXkVVQbz9Xgusdb6HJWcg1ALEp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Q7r8a3Tu4UZUQGTpRyjjevayOk4aCU2+VTM57lFA+QxNYH1lRy2gIm5Ixazdsos6AXB2Oh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yiigbkRb1bi9kUfMkiAY1rrOYchbTi381FtS/dQeVLD/kVtTIZKj3W7vkBYyQ90DciD3SP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RrqmRt20b7xqhdZ9XHyp/2bfq1MfMZG7NnU04mF4ewLEWdACjCQuKwF0DhZUVYYECHN0K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cuLUi7Qbtp3YzThU7samB3KqRUMKEjSrj3+JD8SftPHuuHOzo+h3iTyOoeYvZlRhjKNJ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NhT+FtTuGuX/Xzo0U4TqaULlvCIPvWCsrK3U7z4Wzm4bcPbixgy4m5WVlZW0I6eIN5jK+Y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+G1cm9FEaioZi+aZnLl0rocmeyVj7BF1bpB6GoandFHp+3bL61YqZgXxTyOTheOpu6Ghf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0MDA1A7SO5MLnZvTRinLwn+Ih27hXC2VmhDFbIjT6n2gcidOHwNkgcQxMY6YwwiJDSlN23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ZT7U588W2oaRzmQj3uHBhrqx+U32LgNteVAXIIJb8gozy6pNNjxduX7TPMw6LK3v+VKOXU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ZENQnNa9lfSmFxVHVOgcx7ZWaV78YHHelZzJz0BNR2Tu5r9jUczmh9Sue4IVcaZVxJtRGU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9MqnaWM9vCz2dDij56mqL4+w/+bon0BQeVzHBvOK/C9SQQE/9dCQ7hTE7hb07h0wTqSZq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FlZW1OnnUp5siqdtmiwVMf88o6HZc1inqxE4VMJXMjci5oTTcVM77wv5kMbslw6Dn1lbL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x8tn8FM6HOn0YbKph5Tv0j0DQFXQTdSV4BPVEEfJFk8hxGbmnZRMMiY3FpeXSSsYGgRCbi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EODGt7AQVGeWJ5eY75H4AaPdi25JAsNTp9opu7q44guRRaVSyyQMiiylaLaN0pDumtsuIf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48/8ADMeXwsePcKpvEhLkzyXIIm7gU2DCkHzDdqxmIDrhqsJ+H/shZFzCj+nNGJY4XZM1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sIKC20+6xln11HyUQqWofA+KVkzFxGS8y4cy0fS7ZFU5yhm2MM2DW1LUKhi5rF2FcmFy9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Thf5gXNqwvVyBevjCFdAU2phcg4HWQXjVaoTtSVJglFdEUKqEpsjDpKdrFeFfpaNm+PY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Or/4tBuWCw6LBOhjcnUMBR4bCqmkEb/TPK9HLiY5Au4LJXV9SUEVKPxwjJNFg7+MFjal1W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NZTr19M1DiUuXr5nE1clnSEtkDCRWuiZUl7n0L7UtO/Fn/Hm4U9SbBxzqKeLlxVzrqBv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E5oeyeIxP9w+4EEFdbnQo6W6JO2OBl3PeOY0bF/YWfjobZVHaGqdnbLAYhxN+VOg0hiFmi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nWhbkbtcUHqaxjCcr6nzqFTNvUcRdeSyOyJLlazKf5fd0NITZw8BVJyrzsvvjcmdbxQ9/0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O7H+ExqmdbSMF769sUU6aqpt4qN2UY808tnVkZiqP2Y/P6s7OVP0BAINVA7bQIKpZnECq6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4XxVUb4JTcrl8qLp8tbu2lNpJmqmax0zaZvM9AxGhRoXL0koXLqGrOoahUyheschWtQrI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kaaFyPD4l6FwXIq2q9aC64fWD8MMlkJiEKmRCqcjMwoSwoTNQnQnlXNlXOXPhQlgKGJTfH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Kurqbxoz5+zUG8gV7UoKui1hXKiRgjXpo16Zi9KF6VekT6JQQ8tqnNqeOl9TIzhuC9G5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NHD5TJJTS04fOmUz3x1FPLCnOaXPh5TOZFGc4M5IxTUtXJYcHg5tVFuQ7KWK7KKWzaJzc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RyxOhk9s+2EEFvrfW2h0YEXXLWmOJzm3hbJLS+FMHCKiZjU1jspcbG7Xvq5Xk8RO1OLz1E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E8mbj5kcI27vdhu5mJTlHu50qGBLgOuh3lqDlUIpo3cPxUzbNDrmyabkJjU34tTe6vd5Cg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lE1f7rdy7tYxnc0XN7Im7lQuaypkcXuUT7tKpvxz23BIPGGZx/tF4WQW2u/6D4xNHG67U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dg/ygh5QFlOzCUGyrqJFRo7nh8fMqn7jpCb5vYyC7T2lxBfCbx9JaCjDGUaWIp1A1Hh5Ro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/yWr1FQ1CtmCFe5OLi6UF8YicFy0IF6crkPXKkCxlCu9ZLmNTZrIVMi9Q4rmMKD4kJWoTl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ZercF62NCrgKE0ZWQUPw6JNR5n+aCh/k9h5s1/wAgbCQ/43u1f/k4W3u6fIr6PBUVW6keM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lqHUyi/yVwuhD+JVkub6o5O4bFy6WskwgZHman81TWv5081NzGhMURxVfHHVxyxmN36oCA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E83FLEqw8iKmhyI3TJIC4Fypo7SSC78VDmZIYvw1zQx0BxltczOIjd2t2jY5xkdENzZsk4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Ni/bpALlSjCM/MnRpTxsDgxnkIDdoUMdtGqh7q0qtfy6KhIY3/b3WbMc4kOOMQHdvf7VN+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76rw0PY7Jg+VubSnb9/f9GqGEyB0CC3Ti5UD84QmIHStbdqCq6ETOnaIiuFx4wJwsegL/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RYwd9FSPy98xsKNPEVXwNjF0x+TNMyEJXLnOXPXOYs4V+ErkRuRo2I0a9M4LkyrCZfkWS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1D1zGlZRLmsQqChUSIVEy9U5GVhTZadWiKDBcx3e6OwEZxgbZ/sVB/C75HxUbe9Vb0nC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TQv4tO5evrUyurLtqX8r/ALJqHEYSJbvdw6olpnOqWxp5YRDUGKSgONBVOsogZZ2xjmVT+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O5MNGMEBy6evpA5NGzH3jJsp2iYSxGM/onQdVlboJ1hZzHB4jbGHSyzBsaog3N2DpIWhxA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7337WN/8A8+v/AJ6WN0k5sxr3KQiMPeZC1M2U11JvFJsUz+O6yWSOL4ScVkhutmouJTjhR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ywXLvoeGNuoY7IaSHGHhbb1i45JhRSDl0Hk+4Vy7BpKkfzCDubNbpX076UasN21DM6ahdl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nByKz+vc1skcRNkEE3SwKh/DLZM8/flPbmxwxcpX8qGTyAXENDGJ426XfH6pXYy1LVw9+M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CvblTqLZ18Xup4XL0UJR4fGncOsjRSBGlmCMUoRDtMrISuXqHr1Dl6hc9i5kJX4SuTGUaR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y5Ei5cwX5ArlZhCZCoevUPXOCEkaEzFz0JnJs0i9S4L1bEKuEoTRlAg9FWbRId0lUbz+7x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YUkjGyNaxjFkrolPjiejSwKWnhZI+NzWg3Ubc3ckunqwIWVj7DgkeLnfhpwTjOOTFXHAsj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LlPCJZU4olO7lNDj+hZEIpvRZW9hjC8xxC1Q4yvgvG6wAqKm7crqniBihs6oZuYPxsY4tT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Wtp4BTtmtCyafEklxCaE1SobwzBNGTvtbLbTLbtRcVYqNpc+udvrTi75P5YycbZJrVDHZN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HH+auNy58R4sWhD22tLn/AHZP7Y49y54bJ8lMRZcPhNRW8RlfNXnQqmdsT+aiPLnUUjoz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I/fqW4SoIIaWX+tK/OJvn6CHiuZZ64pJZq4XHnVHU9ITPiDYyd8e7HP3mjOTPflGUa8TvF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fCf4s4ruW4V12lGKIo0sJXoYijw4FHhr0aCYI0s4RjkGmVkJXITyL1L0Klc9q5sSvCVyo3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XpCvTyBcqUK0oV3LMITIVD16h65y5saEzE2cJs71VSvczJUYyqicndY0GpdiyYufJ4HTd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/lp8Vg3uXAWc+uq5MjL3zUEXLpuJP24ezOqiflNTjmzxOIjawAZnk1AL5ayAB70UVdSxXX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srK2p0voBdBiiiMjrckOnLomWY55e5SlwFmKkiFQ+DN8kG6aeXTt+FULQMp2tUDeWh+JVl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gKT4xfxVHiHz7NI28krs5NAFRts9n5ZfDmhQxWQQ14obUHBd5h5jfz+NcRl51T7P0r2cmD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snnJy4RIyGYIoaQGzy28ta0xVTO5jRdSOA4dy7rkoxFYFWKsVZW/TP60jBIyIktGgPRA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9t1XkCIKul5k31wuPCk1kG/QEPKpTlDK2z4u+hpnXH6E4xmk2kXDD/h6P0usnLNyzV2rsQ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Mo0kJR4fCUeGtR4a5Hh8wRpKgJ0UwRDggUJHBc6RCpevVFeoaudEsoSsInL0rCjRBGkK9P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Sq5CzCEjS+mODG9f101DT6Jkdqd3QdHbIlVL1dMdgscZaaMU3Dat64bF6ipjIJkfzJGjkU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txpmi9Q6746l45vDwQ1pxa+LNhR0unND0+Mt98puz7q6yCyW+lk1l1i1iMiEa5mKaSEWtR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7vLKHOFkfKg5kjFCcqPzJTDKVzZHz1PKDj2quqSTpGLo7Ob8W+XC7KZVITNm3V1fpJ0H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QxZCzBpKpGhz7aDQLixtS8B/irpeTRBuIJueq/S611Fu5xu4PBRCLrAIqIuj4cimNyJQu1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j7qKU8oyCnEj3SPQyVyrlXWQXarNWAWCwWCxVlZW9+36dQwxyBBDQHRwUDs4l5P3xR/b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Mklg0auG3T/uqZ2M1S1UT7T0ZwP6HEG2nn+H+vCztpJ7DPPs2QaiCrHSRYgowxFeniRoo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i9LOjBMEWPQWbghPIhUyL1JXqGrmwlHklTMjCiP8AiD3eItPpZ2//AObfIa1M7KaOStq5W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qZyLyVmVzHKiznqeIPGVa+64LDjHVHlU1PHzJH2qas3rKyNwMrGHlcyxqb2mHLFT8qxxb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RropNbqSEOTmlvv2KxKxQYUIiuUrMCuSmUznClgY91Z3VJFyQsViMRcOIemMdhMo7ufUWE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EZHvdjym1tWhq3tR3dFvHzGBGqaopw0yua9vsxi5rH76eUwd0ZJm8aU5tJoNeLnbgY/wf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xHCo2NMPtj5FASQtVrIHabQ7mc8vW9jox2Dah7X09O6SBzi7LJZhZtWTVcaW0t0XV15Vl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FpVj1fX6rxnHBfFvQAgqd2EgKaUfHE5fzOcdODx5Tnpdsej/ZFH8kJ7S7+dhyb7/E2qQXZ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+Ro7ptqz5e9KU11lm1XYtrclGIoscE3YXRa0owRFGjgKNDEjw8I0D0aOYItLS42R/h93i9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9BRutEZAuaELEVbfUcTrLFrttLa/8ZixNY/Y/kmp4uVHVvzqKP8dM48qipRjBhs9/bPiw0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i+dCOdVbNXEWRPpqmmkpndGxUkCLS32Rr9i1slm5cyRfkcmU8hVmMRlcn7upYCxnEZSziP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1jsiSgSUy7m2xaWl0cru2qn5MdHAXvbC2GHiFbk7QaBT2vmi5C7lFEXGVoa8q6Gl+mHtbe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Mnwx4Jx3TfI+O9xrxg/l4SLcP45JzOIcSFoD49wNuXOdJErq6l8qA/mc4SP0GgYAHHll7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EBcsLlrErvCyehKQuaL1LqfHJZBAoakaHS50uFsiGrFYLFWWJVj+pVDCQbL7X1ZW3d4ZJ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Kl+TnnZcPi5VJ0yDpPjSidtOLOjdeipjt7/EG3p1T7CkONWnbDrao/fk1Ct+TUtWCxOm6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ylIuptj7vHvnws3oZrhxqXGsjdcteWEAevLryQHMLIIkaRxek4ZWyLgkHMqM8IgHPdUjur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WElva2SpeWwuHpqecb1L+XFSxCmhtZF3OqgPV1tRw8leD0HdOhBTo3D2Sh5aadXpFlTBc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pHtky7kChBGVX1kXD4iWzPdTORGLroKrcyR45fJi3U276QY07iSjD6ziLIYqZnF6wuCa0l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G9CiCbQsXoIsX0EQE0LWKGI35jI28tyIIBCLS3Ua+TUfHEqysU0FNaWR+BEzOSWDF32wd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BjQg+orKp2Uvsfe2t1HZ0klsraWT/AJqGHGgadkASoYy5NjupJQxfT5HFu6t7Vli1YBcs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AuY8LmuXN25oQc1ZNQsVZW1st1ut/1cRIyncS3wRY9H1D5AVbIWxyG5ee6CLnTHqO46W/F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3FCe+ieQffnblCm7TA4vThdctYFYuVj0NTfj7r/jJq35D+X2JB3nyFezT8gLioP5/d48Px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jkjeKS89sVuTPLipKi8UNms5UaEcK5cS4bSMnr6+bKapdnLwuIMpK96oQOdE7lsom2c1u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COntPWg5SxbupRz661lUycqA3pKWmiMVK3zU00dW+RgZJpboLWuRhRicFbq+3juOv/GCP+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Csmzti4XPM6pqHNXNMbWVcL2cpsi5bstmwt3UfxliY+GWc5T/AIlwiOLh9HxOrDzYvdDG1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AQCCeuW109X2R7vdzY2U8sb42wRh6sZXvYWHobsPkfCuU25MCB7j4of5bXVTHg6ndlGfI0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Hk8MoRy3kk+3fWmvlvlYr7OzV9TOPoRpAzFMbcT1LngBPcS39EaYBEBW0sFgsFiQruWTlz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zAslf9Wf8cvgBDT7R2LImvZxF35XndcCi3eLP6Do8b9H+y+ojzKcHly/GoG49+UYyO2mdu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ZYrBYe/J8X/IaRfKLz7Enz0k/h+6YXed3e64Nc1rWsD7VEHLsZmJ18Znhqk7Qx0hZzhYzB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FLVPxFK0zTxtDVJJeV4MNJxA4BsdgHDmY99TL2Rt5FFNdkVZIIaejhFNA1OPOrMfVVpdkX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lpOHsUkDJHvgezQNT9BrdFrSjGFy1iVY6SjoY90Zp+bK7/o4uRxKL0lS6vFRw51PIEQ9iE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1zGhqmp8XNhAUUjGKF7nU7JBCa2Y+mdVExSP5jgoAh40ATFbZ97u+crskMshSUsjXvgqm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nRh4lpi020AupCwjHfFYlNao2afVMbShVrfx0J2Q0CrO+o40cOHn8NIfPuHwWtj4fe40Lu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U5zpcd4WAJzw0SSFyLkHA+3dDS/VdND3p0BanYglwVxpdZK+tgsAsFgsD+q8B7KdxwQ6a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y/wAeBQQ8iicLw9T/ABv0fXkKidZ9Q3uY/wDBTuuz369uNRNpws3o/wBeXwQb6ReYvj7Dr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/AOdLsR75VK29JK2xfiU7ZVIXEfxGKVooLtWyILlIwUlFXybcHis6rdyqaji5tTG4S1dL/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oDBISKdjfU1pcJaiI5zU459cqqURQXNNSU0RhpW+Ru/iUvq6sWY0riUuMTJXtUdQ1PeHa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ko6u5je3Vrbr/AI9QciO+T/8AkkeFVZRSPjUdYFhDUKWndGo3C3MfhXHOaU7/AGyF1Oi3N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Ovo3zToaAaR+E9SpzbinsyV0cUsj6f0KjkE4kFjE8IhVFPZbl0nYyy+rJjUAoBqNjC/JTD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W+QQavilWKuo4kbD3CvkeIu/OW2VkRs7SmaTOEEZMBcnR9sfZJV1dNO/RfTygxsa50kiF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oPYurq4/TybrPeOTuV1fUKRuTJjdzt1w2D1FfUNDm8vFvSdDe+oQ8qM4y1A2hPZDVR2bWR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EoSFZrMK49nig75heIbt4S79gi6wauWFylykI3BfkWT1m5cxc1q5jVkFdO1rDZrvizaD9D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Z/hzVULiZvSRMH/WrELgVNzuJ10ub3fkqOHQ4xVbw6el/HRVJ5VDC3ClsOdjmqua5pW8q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6ekoIeTTN3Uh9TWNaamtLsi44N4hKKaloGHC6Y5rRI/mSoqgi74aSKc09J6pVdNJSSHqC4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3RhhkVVga3gfD/UyyG5ev+WR9pCso4pJEWkGOolYo6mCQtcwtlcr70UN3TsdzOXLepflM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3IX+wsQE66xcpQV5aW3DJZk47fxsdupFBULYl8Nk4ODtGNQFhCN2poVkRvSm0h8fx1GpcI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Yql4klOh2QdfpuEdSU0J5ufCc+6uU83JVCx7U5wyLiraWVvYJsslgSC1Fbppu2/TSua2R7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oIBIKynHOqYcWuQ/drmt9VfcSPCo5jJJA5w0uhoE1cQAbVL/jUVmlyHxnbhJ0HR/T/sigc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GFlGVy4XL08JQpmLkuCwqAv8AKC5tSF6mQL1zQhXQoVcJQmYVkrriQvFa4p/4uGOtU/0OI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hVp3d5d/5v0In8uSfcOCxVXZr+ISZUIFuDr74NHyOF1r8W8Ni5kuQjp3NLlK0SVMp9ZX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e/wDE9nPqZLT1Dn82cD1Nd8lVSiOEXpqWmjMVK35Dd9fJ6urtZr/NfJZujW5vhFmcWm9N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AOZ/y8bAkLmyKKZzpZeDNBdwiUI8MqQqCgeyQ+dGKip3VU0UTKeC+47l/wAkqGTzcoLl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TU1fP6ypkZGVRcOjqF/1DGmXh9QFTUT2zs+bY7J85ZFoEFSJzg2R0dnsl/wAnmXTTUEui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hmceS9pETgQ6SMDiETmvEcgkyCk8EC/qIozG8PbUU4kD4nRlkd0YmRoC5jagEArIhR7OG4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o7J7mxsr611WqrarnqS8kahFm9lZyJcrFW1+lEBeQNLrLBWWAUgssi2mbvodtbE6WRX0NS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VLwioqozRObJJTOYWDY9dFMb09aymdXVrqh7mPeuQ0LlBGNOBGl1dZLJZLJA/pBS0T5JDw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BK1OluLKyGyGhfy45HZOVLD6enduGfKsb/iirjQqIig9p6D46HHtJ0pD2zNTHB0UTI3Rv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S9EvTShcmoCtUhZyhc8hepYufC5WgcvTQFekiXpSpoZeUotnCTkztqWFNnahKg9ZK6v8Au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8n/6S/H25HCOJnF0OLQocSpShWUxXOhco3bKOUPkfO+Woqb8ucW4QmsMjqrGJta7J/DI7N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y5cqmo/xwiNOu8VcgzoG8uDLl07nenp+GwcunHcnH1VZY1da52Rd2N4lKKal4b3OcbIkMD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kZZtIAFUzGoqP+P8A/wAj/lw/xNI9pZD3OPd0vNouD0XpIJPLVxes9HTL64ZROrJ+L1gK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NHlHxYOkmZHhLywziNZznaBMu40tHO4U/D4nGo4fS5NwLRdNuirJ4KmHeFhm0sktG6ECO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Nkc26soZTEoZmytkjDliGKWN9nU4iTRZBBWRVlBvHXN7KA3ZUTMpo6uplq3Ab15vVddkGg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QLWurKysraWQbvdbq22g8W0sisdjdYlwLMTHFkoYm5UIqy6pgauI08TWP7Xu66ZpMmLWHO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JXTkWrFWVlZW0H610bPbSOOJzy9RjIydpLZWFTR86Bwc13CIefX3yJ2L9iW5KtgME+g2Q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KuZerehWIVjV6qIrnRkMN2qndjNO3ajOTKR2TfZMbCjSwlGjhXo2r00idBUK1jcNlc1j0I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gQsyEJZUJp16mUIVqFW0r1AXqGITMWYKurq6ur/oHx0NU5vJ91P8AN7debUQarKysrLwhL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EHWLi16fLzKYCMLhjgK+qcQ0d81EzltleiwwUtefyxsAezJzHPxVQC50rQZD+erlHqq49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TUdMwxUjfLPnxao5s3BHFyk810mrG5yMF28Vk5VOuAtcOF/8pH/+Wvpyvdh86jSmiyLt3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ComdUTKmgdPLWyM4bR/FBrnPp4RTwpxTWB7t2MkeIBxCufO/VjVD5pXdkUpLawMlInp6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7isaPFXo8VmTuIzFGtfcVjk2veB64udFWQgxzQvmdGHOki2liLXBm0LCmPKKjcXoDFBBDT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jmZlHHUimVRPJUTvkbCqN7pKqpN6r3aaWOJ4BW6v7l1foCug4tJNzAVSyRteK1sZqKqQC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tdcsrA31K+EVrq+hRTnK6yWSyV9BZWarfsVH4pSAq8mKSBjGyeVThkdSQVTfjqGIIi6++J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Yijw8I8PejQzo0kwRikCI0sgN3DuogS0aA5xQHl1UR5cg90q6qhjUVY7Yt2cMdeMtaUYYy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RoGI8PXo5QjDVBFk6IIWSzCzag9CV6Esy9RIF6xCtahUtK9QxCdi5rVkrrJZLJXV+h+z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O75DlJ7bmh7TRUxR4bAUeFMR4UUeFyp3DpwnUczUYXrllFqsrFcKp3AcQlXD2byXjp6ePm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8waeUTZVBDDw8bg8uBrvT0vCoTyB3mYiqrHA1da513O7G8SlFNS1L7rhcXIppHYMJLjpT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p5jPNw+mNVUwWEf8AyUf/AOPo5Uxyo/tHWJhkcO1tr6cXrfVzpgyNJG3hlE+QzSONzw6m5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dg4uqXtjh4nxF9YdAEFFE+QxU7Ym+uY0mWSRmN1I1OsrtWQVwidAm9DJHtUdWLSkczFzA1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lg8pj7odDflbIxMwbV1TYASZHVD+Ud3Hhw/M43l6b9fnpt1H3mkhNqbA1KfUyPTLuXpkY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Fxvlv5C+o5y0c5qHcii5Eq5KxVkRo39yRoeyjLrVNOJ2UBa1fdSCxMdlG4bQP5kTdze6b5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FHdFrCjBCVVRRxIqnbyo9KI3ZUCz2uyUBuz3HJvniTbTTbxUx24Ue/psrKysVuiLoxMKN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cRRoAvRPCNNUhGKpWDwvC5gWbVmEJHLmzITTL1TgvWBCqaue1c9iErVcFYNXLC5a5RUgI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ldVknKpuDnua4p7yFUfjpKdvqZ6xwYqk5y8OhUr7zw/ioKs4Qwx9jXXdtGalzsZGYMfaWp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tqJGxQR/49HSMdFSt+TbZ8Yqs5qCHmzuVdJd+kYyfEy7+NS4lf8epTFTwLj4z4Lp98MN+F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G07NC4/XYjShmZDXcUqnVdTIVw2m5rnO0e6ygcZEx0ENPW1D6qV8eOsUT5FHyIX1PE5pGM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wjVSlPke/r89F1dXuo5LGUcyOO4I75C8NBjsh3KKTFBXV1/tRx3NdWCJryXGSaydST4m7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XV1fS/Xf97hzg2p2JrILUskYaSFboIVkw4ouuisbrFYlY7Hym+f3KvsfdCyN7OZm2GDlN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11i12483uqpmE3U7yqs3kiblI/wCOlM7GeqbtSOygpT7dluim+OJt/GRdtPseHG1T79gs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LAjBGnU0KNHEjQsRoSuRUhH1ALmTLcLMLNqzCDkJJFzpkKmUKSqD2n4Q7N/T43J28G/jY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Qf8ais+sfZtGzmyA8qjwMjpMZapn+XWAnli0an7W0QyqQ7FtPaCl4VE5zW97qg+qrH3q65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PiMopqZ55s1JHy5JpAyLzoVTsxbG5sEDnmR7Rd0fF6uNvAq19YuKjLg2n3wV4dwrEq21kV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PjxOsFFTOJJKDHYPP5ZDiqaE1EuzGIlS/jjJwbUP9S6GPnVHGsQ+2+DIVLK+VCNZRtQmks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KWHlVIYF29YKpiSxoQCCZspIrq+8TzEc2uaEGXNXXGKOJ12yTOldw/h8dM2Rq4lStkVP2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r/v8A1900n4p+LjlOkfIjf2L6XWRJvcXUg0x29yyxHvmxbTEt6Lq7kbuZG/IXTZEwqtbdv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om9yb8UV/JFTO5VTTnB/vVYypkO2aldjU/sWCwCwCwCwWJVisSjGEYI0aaJGkjXogvSyBT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b/D+leyr5edU8G/8AGBZi4ttS08XpOGcQkuuHRbVbrzUWyldy6OmZjS7CUeaqU4Ecimkbn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DWTvbDBF+CkpGujpmDuZYycaqeZJw6LnVTP5q6TKTSFucjRd3GJhkj2i6/4sfzVYz4bq0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1lW1N4pWA8Imqa15bt4D5GQQVtW+rqFTxOll4uGUXCpu1+7nUkPp4kSqSDI10mVTxSqupy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PidP+Z7xTIC68I+3RuLmTgZCFEWdiURpYrFyxcqZ+ErEzwArJqkiEge1zC0lppHNmVZWAg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4DRHLLuebmqU8liCrq+t/6H76A44WW/uEJujhcJu41t+1Vdrr3C3QV1eyG0gJC+mPxTCJ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2jf8qVuMKHy0onfjqBZxcOYx5sJCg9A39t4u1TbTtNkPH9A42WSuFsrNXET3MUm0f6XF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3dJk05FPp/U1ddNk+/MqaFojbI84yx4MqD6msaQHRtxbKTyYBz6wPPMowI4uHNdK5vc+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use67nnlxcRkFNTT3e7hsHIie8QoaOUDMGcz00FyVwGk9RVS2enU1M8UVPBDM7upR4RVJR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qYixzVSQOnmp4GUlMN00XPHq/1MyC4BLDEa6V1QahRVBgnbV3XOuqWMyLmCJvEqxsLaaK0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5nH3WQZdE+wenh7vyuY4tij/A5hvXUz6d8MbDGI2ZZtas2locyxbE5Y2TXPYmytTS1yb5O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PJE3PY2we4uVLTPmfERFSl5Tn2FS+4mdk72Msf7S6cmef3SAW07XNahpbe6N3Na7YJrlGu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ggbjoqj3+T4C/20pXYz1IUZyo2lBBRe5UDGoqvLd20rsqf+gf8tQqw3lHxqPn+lxj/wCY1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akOCpbNpq2TFvDormp7Kaka2Ss5hDKJuDA3e2aq5rqP8ABQyhcTeSGNEUUzmxQwnlUtG10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gycUndNLFTC//AOtUbyfSgbnI1uR4rPzpWgudR07aSkevqD+aEXB20K/4yf8AEzTnXVOx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vHq/08ekrsWcOvzJj2TJm5YbijY6aduNO3iVc2mp6aJ07vJjAjYzZ/FsBwlxJ9lkReSyCM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so+2RjOYyGVlO6esbKyoqHzJj3MBlcVzHBc16570Kg3aCR+QLO62Qe9qbUBRYvU8/MUzWt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mdE2KCN7rrdOaSnRRlelpkaOnKfw5hU1BIxeNWtupDuh136Lq/wDTlFDov+28WKBGm6Gk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6qBz6c7GmqTC5jmyN1ndc0wvNo7xoTZP746Y2lpn2YHrJNksuc1c1qzarj2OINtUVQ/HEe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1eag66urq/W75ahTG8jBdVG8/6XF//mDTcEZTPmY2nirXGSTh0V1UzB8sLTDw+u2exoa+I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N9RV5cyem88PBnqG7vqv8mpm/yqt7t3nlx8UmFPTxssIxtVSmOJFWVM3FsGLZeJNDDwBrT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81P8AOYWnTl/xj4KBmb37lo7auqZQ0k0r5pV9P3VE7CQMc8VHaG08RjNMxq4UzlqeR0LYb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20jVsiDaqqamSP2CpiKcW0I1bJzIjJBGj56oI7mE3TFYOBpmFOgkajsrK8ig4dUzupqWGl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sN3Dd6JR3XcEHAjKxrads4sQQNnuy0Pv76kq/Tf8AcKtv/QDZXW2v0/ZMkBTgCt2psqrqZ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zuhfFK2VqlOMcipB26WuG7t0pDeB/a/K1aGoNWDly3rB6s7S6DlzChK5c0rmrmriW6l3j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fqs+erfGh13Vlijo84sd8qXeTy79Li/8A8sa/8chzrauS4hBknvyKWNnOlzD6il75Q38Z7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hyqOa7YuKu5dNAz08EhEMMB5VLSNdHTMHc0jKd/qqyMZTBVUvNm0gbkacZMiqOdxzjA/Pw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FRfyxfzV4tXo+P+M/ytaXHZivuHBsXEqx1bUqGN0snEqU0cx8UgLp3wCm4XWeaTencVTSl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NY7l0FGfykBfbfHEr+v8AZ8t0PtxsuvqN/cxNTU6RkLZah9RLTUMkijhihRLnLFAWR83F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rprk6NXKuqsWkJyOh0HuW0srKytpdXPsDW/7Pj9yQBvUF4TXEJsl0QCpBtPC2dssbo3RyO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WHZ3ljcIdRrRm0k47pfyAQyBBlQE01KElQFz5QvUr1kSFVAUJIHLGMrlNXKC5S5RVYx3p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kjWPDwUMlm9c1y5zlziucuc1c1izarj2neGi7rOXcvpvhXWSyWSyKyX2dKg2hUHah+nx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0XpuE8RksOGxFVZvNRDGGqPLpYIu1venOwa5pmmcWvnpvy1FPeprwO+r/AMiol/yqt7t5O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p4W4RxtxbWycuHQ7pgsIf4KUcvjHFh/l8K24q75IJn8jf5+LbcTRX/HDasY3lx+IImZL/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e5cEo2wxcVm9VXLgB/wD9Kr3p5t28PlDqV5T+9vCoYWwVcpc+nb220C4tDm32YxeI7IyBZ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FE2xYmqarjgDnPml4XQNgiO6svCuiEfN7DynXs4J7UQgVKMkSWqcZRjoKafct1HTf9S/9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9NkIXMFlLG2ZlRA6JzXGNzpXStjbm9241/30jOMtW3MNgsgZQubMEKiRCsIQrmoVsSFX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7l6aAr0rF6crlzBWqlL6gxjxJ2VMUjgvVkIViFW0JtW1eqYhUNQmQkKyKzC5sabIxPmbE2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3hyl45Khxiqav+5rLDi1WEzjFRl/2XMkbI8lnMTbqX+NnxsrFdy30uhiQE7SuNoh58Uv6f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CpojPUVjxnN+Weiby43uc4OjHMv6mrueV8RVODTSdsUhwp65/pqOlj9NTuPJigPLp6Rro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C9RJz6qJuTlUS8+bSmZchu9J+VtT2cW4wP82hOPE37aNQ+X/7cdFuL6f8Zoy0vPc4XXFa7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h5qH8YqwTUbTHzwQ24nPuJN1w4/4LzuoriMwZPYrKy8aVlFZAWRVlZW6KO2ODpCGo+EOs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VUWK1zwSg3JupNl4Zh0O83RGxbvI1OCKupxdX7b2ktqVdD9A+4em63/RvrdE/uy9sn30f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jmte19C/OT40QvIj50d41ZI1zRZWVlZYrALltXJavTtXpguQuXIFeoC5tQF6icI1UhTrqS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oQxuQpWOXol6Mr0rl6aRcmRYShB0zUeJ8tTcTmkDpCSXq6ur60wuY4ZXMiYyNZsQcFuruC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0rmrmrmLJqaQneVxEpnym2i/T4z/8punAI7OqXYx0TOY+p/ioW/5b3cumpmnl7c3+NTZOL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kVTD6riNu+r/PNUf5FS490nZHxaYQQMGJY3BvEJcI/ATG8x8a4k4Nh4P/AOTiG3FeOD/Lp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n+X/kbbcXIXDKN1bUFoji+b6ieOmpqiV1ROuH0ZqqiumbQUhNhlk5cJ/+pxCofJK8WGbo5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a21k35DyjvqzhjJ31/ApolNFJE7p+6GOSeN3La7tt2oIeXxvY6h4PJOq6njgrDtoE3wgmp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NOZ6jZjCie5zskdLL70Yd7ItT27PTgjsZlJ82uJGjkSo3e2Oo+4ddtD/ZbFBxaQ+62voFJ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jC/zRttCn9Dfjq3TJyzeua9c9yFQUKkL1LFz40Jo0JGLZWVliiy6fFZcoLALlBclCN6tOF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T+KsUnFXuU0kkpcHDQ7DS+tFSZtwe1flCE0wXqpQvVOXqQhUtCFY1erYhUtQnCEiyWYXM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e78kPmp/k/T41/wDKaArBQR+n4fxB+R4dFZShpaWcuGrPMqI+xsY5bag4tpPk44QVbvR8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PKis8cP4LzhFG3ua4Xkcamqp47yeFLJzZSjso2ctsYFqiQzS8KP8Ag8Y/+hxneZm1U/5a3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E44zI7h9GKGjmdaOEd3Fq31s6iY6WSljj4bRTyunfUPu5jmuJ80LjHWO7lLu6bd3D23pm+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lD6fh1YXqh5Mz5j+WcqptyajhsEj/QQKSgAM1FLAh3EUFQW8PprOqd5Z21JjcHAg2fHaD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TxasFJTIlFhCCYho6VZWUUb55KCkFJEmnub+QkBqbuXPsvp2hGjSU7Yu2Uw0IBUzLKbZ4+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3ujf3r6lt1guWVg5WcrOW6yWSyWSyV1kr/wBRN8tgei1wPOrTsqx253TRiwo+NW9Dfbsra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kRneVzSs1mhIEJAjOAKviHKE1Q+YklX0LllZE7dFFG0uhlxdzlzmLmxFXgKwhK9PGUaRh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LYhFK40sgXJkXLkCvM1c+YL1Ui9UnyBxpNzMcpv0+N/8Ay2Kgh9RV1Ul03vqKccuINzfzd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FUyGzmYiAc+rqHes4n/tV3lm4tIGLhsRhpJO2Pi0whhp58ZGtxZxKSzbaU7LvaCTxGXGP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YtV8V7nydszl9FfX+v8Ayxv/APof8eoeWwOyTu9f8grA3XglByWcUqzUzTPsCS403jfM2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ysKk3XCf/ABAb2RQRKKoH/wCNVt5dZwd+LKl2VPL3xPFwx9mTwmWJ4yVJEwtquEZrh8j4A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NznCk5LuXpLWBzpOKwFlTUOqJR3Okj5cuWjFewdJlowFzuFUQpojexOKHcsrJjU510AXEu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HiQqVHyrBy4lAWvb8dApvNON9PKDVbot1XV1f3x56tlYLELBctYKyt7N/3JZRGgQULKxsE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9WncKodd9M3Kc6u86B35f2Z6pkadVPKvu4q6zV2kXZ7A2Uc0jVBxCZip62nmRpmFGnaF6U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x19a+rdA53Mo6id8fPK54XOjXMiKvCUY4SnUzCqUYT/qcc/8AlsXBmYR18mDOHRqyvjT1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mceXT99SXYxyO9Fw/hkXKgB5cdILiW9ZXNF3NcL8SqM3cLhu57sGOcZHorHltvy2PeZHf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Wus3jv/q4kNptneW6fTP4OI0Xq+IPIw8O4jVChhuSVwWi50nGKvlte9VDsidlT/F9okxnM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qZ9SqaAQQ20cNXFcMLnM4yzHinCt54e6joTem8sLeW6DeCrj5c00bXJtdUQGnl9cmiaCT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b5zBJzEbWeshy8XYUbb1NWb1CDbr4okuIC++AURLy9tnG6wwdkXlmMayL1H2B7rpgL3OcE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2MjVIjq8ZNnhMbtApTd0As26tdAW6LdNlb37BWGllb+zIaWt8B7woJsoH2Tehzcmgoebo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K+r/Glhzehp2/SuGioqi5OIC7nLBW0uttLdYQQKDioK6eEScVlcxnGJAouMteuI18lbJSU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OJtNPJTSswlZywuUEYQjCE6najTNUbOU79Tjn/wAtihZyqerPNnomgM+TXYumY4vlDe35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MTBLVVzvV8QVbd76p4ZFwmKzZe2Pi0whheHTTxNwi4jJrSN3a3ficu8cbpZaWBtLBxL4f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dLV/yxbw6x/+YnJMU72RNral9ZUqgpTVTVEraCkqZsVTRvnfxilZTwTjGRhsx/iIYxm7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fisjo7wUSvvhZs/8A5NHhxChkxlpN20BsHA3ccpKF+UjYhK97HNfVRG7XOhlhlFRTV9vSx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HscyzuaHUvC6fdxyf6QtoR8ZLl9Jw6adRUkFO3mNTXEjKQJkoTXkF0oIjbdB4YxucibZjH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B8lDcJ1lK2ycmpwRTrFTx4udsnOJAYSrWGu/VbQ6WVlj7BXlYoNRYLYrFWVlb9L6/fcA5p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qam5MkdwAENQpBjJ4V09G6PybUmFCuCFZGvUxFc5hWQV07w1123V1dNP6EszWg1BTZs1Vz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63Wy20trfraUNSiE91xFG6aWnZHS07pS59TTZwQyviQmkXPkXqXL1RXqghUMU72v/V47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zquqfaOmbzZfEbTZTHCnpWZFvenu/Ewc2pL7IEUXD+GR4xjsZCeziMrlTx8uKN2/EqnOTg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Cdyg0uc22ZdyWOdk7/j1JZDzxIXj/AOSD/I88NrP5qXejdq02jaU0d3Ha71EyhYZZKKCOi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TWND6rh1N6eLizc4uIDGph/kIyBk7WUL5hNCYJKEVmRm4oxOr60L/ALeQL/t2p3E40eIxq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xn/5c27YHfkoHlUVxUf8A6S/zUvZUh7hU8XjllU7m4TMdfgT/AMvEGyTUULoWyzfLtRHbO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FAPFdVB8FNw2R6bHTwJ0j0HJ1kCWmGXMPYHK7mpkjE55cg2w5+ILnyKPAMccVEckQnpqb4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vyHBPaph+PFW02VlZYrFYo7LdWVtCbK+StofYOgPs36LaWWKsiNL/ANReXmKU4nwbq+sjc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xTBdz4Jb4OHSCQuY9MkkLhVSJjsm3TTvdXV1dZK+l+uokwjv+XmWlqJnK6cdNla6x0Gp6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Owcb6QdiZVkNa8PdTOjqIeJxcmRri0c2ULnvXqUKlhXPjQlYgQf1OO/8Az+DRYUvE5Fw+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V3OqGi0R7jUyKIcunZHzKjib/AFNZxKY0XD5uOSyx/wDbtkMUjfXzPaWcXkMUMcT5p2ND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XtKuFTWa2BuUnFJs5aaF1ROxjY4x5rxeD/kQ74j//AIdePz8PN+HFHzGzJx7p2nv47X+mi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HxWp5rqyufA/hlbHDVk5KsF4uLttVUEQlqmRGY09FZzVJSRTup4Y6dpJVynFPbGU6kgLT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Np9pf+QjmcIi+XDHdrTjXbCepAWQa+U2iNyHVDpVUxvXBW/503JiP+RzquKSOTu0c69OV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tHTx06fO5A3QRGo2MMuQT2bsmwQc6U4NanSNTS4p1yubiIrODwroFW3m7k/ymIp7bqp7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grW1tqSAi9qv0E9V7oNQsEbKytpYrfTfW/TdXV0539Z5UXgtCsUNASnC0id5kVK38l1d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jBEjSxo0gTqUo9ittG8lAvtk9CRy5pXNC5jSs2rJqC3W+l1fS6r3ZPJum/wAbju46NxXas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dHuvo0aX3Ydqaqkp3NmFTGBg+DvRiCMSMa5KqqlkbnzyOXNkBhr5WqKbms5ki5z1z3L1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c6NZtPs8aBdSACCJ35KmAcuKMXle+0dOwoHcdrCObOX90BFNRcNj2464HhmCxc0yNfI5rd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KsFvEqvH1s1TTFtjbThswDf8ArpXP4FReljxWJVSPw/8AIR20e/8Ax7iH8vCd+FuKC+LW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JLK+aVOdgqasDOB8Mga0cUv8A9guClx4XVn8HGfnTfioeG7x2ugEzwe1rTkCnInS1yAox3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tXDT2ym00xCrB+KYYiUC0Ti9tUDBxCoom1MEFMad8NQ96qY2tln9Muy6ZvFT8MkkTAyna6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Ttk19w0ix1a6xbK22Qu6zgyUxKLKQhrWrmBqyzVt2OxT5LpyYbLIBEqbygNLKsjzjDd9BZ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6nLFq2RV+i2hKsSQ1W0t0ffTYK3QSro/10mxN1YIvsuYg8KUXafCO7qbtWytpZEaWVlPbm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Ia26ABpcrJyycs3rmOKncXy3TnfiO+mKxWO2JQcQjuj7jUE92g1sgLoKlD8pCXmJ9wMXtc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KhR1opeVPirKysra2CxGgLlzTbnFCYoSXRkRHMFa/CGgZkXbLxDUfOPtYe0VDg1U/bDhm/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Y8fJkGDlYjRrNjbFvmOyZYR3XasQVM3uxC5au8D1FS1eurMZauWZsVfJHTyzNmP8Ax+Vk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F1sG8UrDW1CJsCbngVOamPidS0qoDZG8O4aKid2LGVR/FxXdvELRLgm4tuwJqtcfFFSH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A0YmjdYVO0NQ4CCb8kJ7qZrs4af8A8/HW24hQSsNDLy3iBwDnUrHCpo4pF6GkC9HSJkdN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avoV4Pnp8rwrpxQkc1U7nTNZGAsgFmg7JEIoaXT99SrohTMtJra65aDLLFFxC5jkHErE6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T5QA0v+kdLaW1trbo8Kyur6XV+i/7AsovBasbIKyCm7dbWETw49Fk9zWJ7i5Hc2UQ7PpDT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G9jeysrBWVtPpzHOeQbu+PnWwVlchGy8K9/bGjjoLlALFW6GzODAXlolfE81sjYmcTnCp5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Okqijq5Rd0JCxRHthXKjvyOIv5ktEza2bnOHMiFyNnM7VLd7ts6YiKHh7TIWm6Dt6UdjaK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TulqJYIWGKqZBDDFg59e1sEupidI4U8t3Me3qtsMmFtZWWp6mpp6qk4gJG8c4hzW6OdkVw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uQa6WSmibTU73KQ3T4w6arkMknAf5bJqahsr7uKKum+UG7EqmktHXx8qupDdD8tPCbwQO/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7WiEVFncP5zyyCiZJM574TvTyfkqBZPTkUZFzFm1ZNQOjk3Y9ATtHK91FJypAHOQj3xFgd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rc5Wug0DpJVxoTrdWug3oPRY6W9grL27dNtOYuYuYsldXV9Lq6urq6urq+l/0CbOJQ6K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vIVW0gUs4lVtZJ76VJtGgLuCcLgbaBPsFfZq8oDcAqytq7xI7Fjn2ADnj6X1ZWCLQvGvj3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Ibbq3TTinSuccyhtp/wAfk/yq/wD9hR1f4ipW8gwEIslC/OsplzHrnBc+JCaJAtPQU34tb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+WdgxY07TnGOAYjwJe1tOrErirsnY4smJxqe+Rou6UribyTUQiLhx2bVSc2WKIzTcUkZzh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1rr/juTeKFOhgcXUVI5T8LpOXxWjho4qOkFTRTwcl3A6OlqKabg1I4f8ASSNdXROo9LKR2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4bTciKRye5eXcSfy6Y7ngJ/zHbobIeSVdOKyQV7KJu8jtlSN7f8AkLceK0ZsqU/jieGx8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YU5V9qmLJTtxcwqObFS98U3apJFI+6urq6yKzKExC9Q9cyQqB7tLq6y2yJV086HdQS/hy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2R6HaW0Kcqv5IAa3RVhrdXROtwstLryrIEqzuqy8a5aHoui6+tv0e9XesnLIrNc1c5q57V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xZlcxcxcwLmNWYWQWQV1dXV1dXV1dXV+ltimXLeh/8RVK3ewTmZNsWupanNSSCNPLpF9WV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7ugKy3TW5Dl2Y1uItpZeFsvKq/N22yKO+jUbIq62KOx9y114Qu4t2Huf8djP/AGFb/wCtH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kIhFqsiNN0WhOhiK9PGuRZYPVpgmj8cYXE5MI+HxWRKcN78yQBA71DiRiAKWyobzyjc5Kl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2LeExmWaqPNn4hKI4AuHfjpah13NOKA/E/dy4KzPibvOkv8XHd6Xgn/yeIAl9BTGioQpZm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mchRtybrROsuE0nNfO+73OXktFzxeXOoXBjbiB8px7iUXIlffhRtWavfSA2H/ACMZT8L4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AyS6sVk0IEFR9iZVxuqKhwaKl3cEDcUrsqKpPc8m50srLBxXKKx3ZHdMYAn+GnIWTdk9Dy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KkcA8ONvLW9A0IQVkUVLI1omeZZLaX0yWSyWSvr99Bcr6XQcs1msgrjoOm+ltL2V0XK/6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ZWWKwCMTVyWLkNK5FlynrCVYzL8yvIuY5c5c9q57UJgucFzVzFzFzFzFzFmFmFmFkgbk6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mWaLoKrhBRVNMLnQJ5ycoRZgCpog5/Ki5ppWL06MDlypQo+a1epcFkHE4rtW17ZLwrLiR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S0XQCIJWK30K8j2wLrwN3oFXV/cgmkgMm7ijrw1nM4g4XNkQi1EIhEKytvZWVlZFf6sbtU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jGzpDaOBq/1eeyn75nXI4m6zGNDI5j21PcWAXl7lxF3MftS0o8VEnPmOwrB6eh8uKbtD9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+Sh4k/i41/wDN4B/8+gpg5xOQ2I4rWeplQbkmjo4TTmpqXYxskduTc2V+XGwj0q4aceIVc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8DzuTuTodlA26e6wDt19QfJvD2SucQxtXxBifK9yaMlK1Nc5jp8qhcOgZBUVU5eZDumlc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5qx3xVtLJy+2eEQh2nJBPGwtiWtvK3uxsj4ywfG8uYPACCOg0cVzA0te1wlexgqK0BEl3u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9AB71yrlFyuron9O6JRKz6baAbtD7tDri+V/bwaVymL07F6di9OFyCuVIsJl+ZXlWbwuc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C9jy4dDhk3cG6BU/5IyEQqedeFUOxhTQo4TayDyxOfaLJb3K7k3ZX0uQi5fT42ua6NuOD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m830yAWdiDkEdD7ezBu46XQPsjoKKOvCmk1Gci5si58i9S5epXqGLnsXMjvk1bHS2lt2C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GzNy/0kOUrBcfN9VImswjpt30v56geQ5UwJQs1gfhHweIvdPJ6h1fLjGFA3Kq4zJlKxFH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9iL6v+HGf/m/8aZzI3OsDszi9Xy2IKmgfM3h7LTu+SK/407GvmcnG6AQC4m/GBtJIB9cM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3rJImMgje7cnS+IijL1exdum6MF1w6IXqasU4rauWocHJqiF1I1OjVrLmWa9ydoCuHH/Gn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nnRqaVLKGp0zlTy3V9/KAQOKsnJyIXDZULpquihpJI1gnrwpHOkcCVv8Ap2Vgre+f17q11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hle7Q6WVlbUaNRXjotriL26LBGMKJ2St0AqoHfoT2Yc2NwLSQoJQHVh2Y0ySQ0zYU45Its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kczyua5cwrNB/dk1ZBA6HZNdp8TK9jXSPaQ/dysVsnDYFXuj7B6GiyPcR0D3qeLmmt4fJT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fEIac2W2myc0BWVlisVYKy7ld6yfenu5cVfd1IyzQLqR1lA25Q2ZGOZUvO1eTHTxtEUUuz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IS53En5zTWpqaKzKWR5lkVE1zqzi3yYvJlPYNOFf/UPk6O/j4k0voOH0goqNzbKsqRTQE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lnayjoqYfnqdqnThcvJ4hOe4BWTGof5XFKht20kElTLUvio6aNjYYnuTigVewgjMjnm2h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UNlTvwinvI+bZ10xMdZHuTjuUSijrQf8AkqjZZJqeLghA2RKkecmSLmtTpXFAXOOjLEcwI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2OyZTSSpggpxLxCMD1s2X/YTI1ErkKiZpNTOUXOd1X9+39RkvKa32SMk9mYIBYRdDo89F1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1Hsw/LPbIldyuUxStyYdBumeZIxIntLHOCPighE0p2D3Bqke5yyc007+8v5cnqQvURoTx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brIrNynu5VMl0SRq1GO6vi5w2V7+21qJugEEArK3v0DbM428TVUsD2ilpLOL1kFkNLoaXV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1Kj7IxeWpY3FjVMd4+1tlO8AQtwhi7pmgyVg3JPdTtLhsxrCI4my58SrHcyWtm/x0SuER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0ahCe/IuGlE4Q1o4jQuLJ4HIWKcw8umjKd5mICrKk1U6+K4bTigpW51M1F/NxDbiGjf5n/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k0vBo7QP3J5fDqeaQvL3XaSivChjMh2apCGr1QC573LcrORqbKCjUx2lqQGyG+jUDvG5SF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QBSf+Krd3sOlwnAJycirKysoo04bhqeLH5JxN4yQruTn4L1eKfUTP0AVv7Kyt7pcrEoMV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ZrmLmLMLMLLZXQ1PViraW0J1vYEr6Gn3rkCrJmWoU7cX6DZylZmHsLHFcKaBTvcWvddxR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hW3aLJzAVyWp0TAeSFynLF9xmvyKdrngs5bXm+o0d3JvtsaZJHMbCzJWa5YkIBNCt78Tc5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282vn5j2SBwt0bq5WRWZWazQes1dXCj7n10nKp6CNfXhre5/heGu/JNJ5lnZBHLUPcWzyA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WKYyXkfxmoDVwmE1FXK8Mae9y4ZSesq+LSNkqq1mUbRZ7jpkslsrNWDFy2oZhNmqGIV9cF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cuY5UdVFFVVfGYqh7OKU0dLCAJOLjHimkYvOfkAmBcbeSGNEUNZVCBtTIZHWTXfgXgQx5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5n5OCYU0pxR3R0egm6NT0TpdFEpxuo+yinPezocn9DB3O8ALmBP7kGpoto92Ilke9+T1zH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nhc1iEjVkP7vJblBiA9i3tXWRQdZFy5i5izCzCyCu3QK2/Ta/VF5AsA9pVwhpUsvHp5UR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3TFzR0kK6vub2dkn3RbZ2WKycUWoOsmO3mdJeoDmI7HQA2JV7aH2qLaqmbcOFl4QOQHn9C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3JV0Hlhac2W9iysrLdUTO2udzamAWZ9ynaMblSmyhLYm1FW4om/QNlS1zo3V/MdJw+AU9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e4RvHC6KJt3CqbLU1kRY4P2O/tbrdXKuVkrqkqXNbxnu4how2lx3+2qL/ACeLVUxjHJ7p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ObGoozImNsIorKsKk8tQQPS7RiCanp5WSBvo5fc/8LvLfCarJyf0RDu0I7m+B4ui42kDy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VmlYtTo2lcgIwrlFcuRYyhfmWci5zgueue1c9i5rFm3+tuiVuUGq1vYwCwWDlg9WlX5VeR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aua1cxiyarhbJiI1srK2m+l0XELIq6yXMsg/bmLILIK40Bu17M2UbQWYWVK5xJDk9uLyNC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Z8mGzbonovofAAv973tZDTytmpyfG90T8rPNyUENkd0VfQ+wE04vicJGTsThZM2d4IciU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DzsdHDsKod4rKysrKysrKysrKytc35UFK3mypvxPc5rbAytDppXFOuFjkuS9cqyxaF2BX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uZVi0jJAVwOk9RVTSOmq6yUU1ML3gmZVRTQmMh2mD02mmK9HIvRvXpHL0hXoyvSPXpJEaW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JUfjiH8ul7OOyGyd/FE9tKHzPcfKCsgStiY3MxixappmtVRJknKNDU6lFN2TUPMnh50a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afLPCCJTinIoeVGnuTyUW9sewKbisLohwRYwl0Wxpin8yN3MeuY5CVy5xXOXOauaxCR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hAWDFymrlNXKC5awerSK8izkXNK565zVzWLNiuNB+8dLIIeOgdORWa5gXMXNauaxcxizau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Sxchi9M1chcly5cixkVpV+VXeuY5cxc1q5jVzGrmNVxrfqpT3SsuynhMMl+6e7Jvurarr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kkwEcua2V9PvT7x7rBMAacugnsyUjml2xWI1OxOp9qllMbjZwkanMQTW5J4amu3Hj26J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OjT2uFlwwfhsrKysrKyxVlZWVlC3v4o/GOijxaQpDZolZGpJy9d4Ti1OmjCdUuRlJWaMi5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QemTEJxjkXCX07aZsf5q6fn1LIpJFFQTBxbByy2lBEwajPIVm4+zk4LmvR5bk2OlWMKmpm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tFAxYwtRc8osbEyWpMiOgQ0vrkUSinJiB0Cd0OGjDZBSpyagnlFU4vLUHtKbo1FFORQUbb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fDQiN3dpDRnbZ7WrAhOJtk14npbe1KfxElXKycuYbCQrmLmhc1q5jVzGrJq2VgsAuWFyWr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xevyhZSLORc0rnBc5q5jSsgr/p22b5Tih7W6vpbSysrKytrut1k5ZuWblmVmuZvzVzQuY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zFgxcli5DEYG2EC5JXKesJFjIu9dyyIIdzGAoOGl1I3Nmh8OPao9m5lPkURDYsgrtXYsW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loxuWDlg5YuVit042U0Js5mKv0P94fJji1Ah4LE4IHFAZPaBdvucLb2Sbsm/kd4aLKV93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R4qyxWKsrKysrKysqcbzO51ZE3COWfuL3POAa11S1ofOXJ0iLlms1kSgyQr0zyhTLkRrCM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obIzNxBjYnSuKJJ9qyxWKwXKXLjQEQWUN/xuVhbAtTXpneHzxwKeZ0p1b0W0OhTkxN1J1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UUEE5WVOO+oOjdBofDtW7C6dsItgBfRyIuvKHi4X+99nYFYlVFNmPHsOF+HaX1v7F3LN65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lc5c5q5rVzGrNqu1bKywauWyxiCbHZhyCzcua5c1CVZBNjJDhirHqtdBiBsnFH5WsvtvsX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2VgrKysrKytrtrt0bKysrKyst13LuCycs3LmFc1cwLmBFwKhksj5tvvoFO2zk5OXki6JKc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7de5b6A2WSyQkXMXMXMWYUzheQ/klb3bBeURoT78e4abFrgQW3Rasd3dsg9sqEcqlb/FUD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pv8dKP8Q2aA+MrYrFYrFYrFYrFYqU8ungi5Iklc9Bm0tQ1qfKXIvV0U1jnoUjkIYWoODV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hXaEXlX9uxWKtpdq5izcV5TGrG6PLaOZdOdZeosvUlGd7k836RqNSiinJiCbo5XWSab6FW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M2U+g0CCenIJg3JWwAHMcxtljiSjo3wzdrYy5H5Jyamk5T04qAQQeqM34Wj0W9m3sWVtc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ifiZWdTB2TOykGzXfHXHYFXK3RuiO53wb1XCvoArKxVit/a3W6urhbLbWwVlb39liVF+SP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QpWZRopws5oTJCweoK5o9RG9nKcGExtiQjiUkcYaIwWltlyX2bTvcvSTp1PKFynLEq1tKm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AL5IhNTgj7wUZsSLoFzUJlzgucFIQ8ZkK9/aibnNuXkWjqXHmFOOTkz4wC1Pxn/zYqyuQi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keoqb1Ur2R+unB9e9U7ZS6We5+RiaMqyUuJRWKZTvemwxRoyrIlb62QYSsWhF6Lr62Q1O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SzKudQEGIWBL0LuJaGp4CehoRbqHSdDoUzQaFHRu2pV0emNqaqjQIIIKTw/ywafFEmZ8bc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4TE2wRbu4d3jRuyHyuWqqg9S376aQf/53VZWVlb37dA0idk2VltWhWupnYsYLvR08Jztw9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ucmDpOlk1utisSsQttNliFgsFywuWuWuWuWuWVgViViVYq3RdXV1dXV9L6bLZbK3RA/B53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txe7wAmrfQfzMtbt0xVlZWKs5dyDnITyr1UyNU8p0+YD2gVTmEyJtk5ApzQg6yfvqLIi3u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VnLdXPXw9t6gCyPip/ml+GkAL3nlJ7IJB6KmK/wCuhK/6ximpG00UeAjY0Rp7rltO6cQRR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BdMU0tg4rymQq7GJ8hOlkGlYqyxXaEXdAGgHSNbq6v0gIBEq6vu02LzkXnY7j7R6h7DkU3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j0NCGwZ4l+SGg0ciN/iz4p7+a9rLK1g09xG5R0abI/JP8O3XhXu1czZrzG6sphK3pptuF2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b3rdFkNj/ACMe2xGlOMn1L83wssHbaEJ6LLsbpuhdO8NC+x46A3fYaeV9q7llIuZIubIua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Ys41nGsmK7FsrLFyxcrHTZbKyxWIWAXLC5YXLC5YXLXLXLXLKwKxKwKLSFv0MOYBQeED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E9nKV9Izu2yKtrtqArdJAUo3b8bByPklX6DoCiFb2QmGxCI9k9vVwtv4xsvqp/mm+GlD/A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e1iknDyWOeZHGR8NPY3xR0HiWUMbu4iJZBqLjqBpYlWaFlZXv+rZBq8IuRKugiVdBfZ8j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HU6heF9PR0HQelgT034v86hDQkI7LlF6ZEAIHtsO5N2c9uhCOh+PhOHYHbu2cN0bWkPbjk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acSN6JhyqDS3TbS3Tb2LdNtbKLzMxBu1k02EEWRIsj50s0KxEMYK/2QZdS/Iptgi7XHpBI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WWKxWKxWKxWKxWKx03WT1zJFzJFzHLmFZrNqzas2LJiu1baWWJWLkGlYrG7sVisFgm9r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mZhKASX/mg3Tz2xizW/H2d1dXV1dSeR4e/uR3Vl9rz0D2hsXtsY/bcA5Wcu5dyOQVG3C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NN8NKTaoKuAjME6R7l2rIuLnGZ0TAxeEE4pgs10TrOjY1F6LtLINQag1bBF3u26ba2VlYa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CHgq3WD1DUJyBRCKAQX1o7oHlvj7OzT51BV9rlAWEmLg+SypamGNsUmLeaVzijOSvUELn3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LAryBZS/GP4Ir/VMcY3VlKHt04bScx9dKHyalWVtLezbS2llbTFYrFWVlbSxTR3v8HSK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tsUbkprVFC5yllaxt9bahht0NyIIQdYYlWPXdbK4Vx02VlZWVlZWVlZWVirFWWKxVlug5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5j1zHrmuXMWYWbVdqyCzQkKli5j4ocTTm0gbdObnJMLIMWCwXLXLC5S5S5S5ZWBWBWDli5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Z80eLrLdfY7kR1n2bpqHvWyPhv+x+NR/NN8NKfaZz3OVk4q6ALi45ujYGC9g1FNbd0IvL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oagxWWVkXexbpKA6AP1z139r7ce1DpPQwaBSHbUIMWIIxVk/IMc4u08LIrMrNZrNZFcxy5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SeeFzRZuwyCzCzCG6sonYIsp502ip2KoneVypEY3LAo7HyjBKFypFk1BwUcEkrcHBCNxR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LEoAuXKcuS5ciRenlXJkCEMhXppkYJFg7UC6ipmFOhjtywHO3TYnOUcACKd0lPBGjJixS1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RuDT96Dq+1usViVvput1urlXV1kFdqs1YqxW630urq4Vwtv0baWVtbKysn3aZ/wCNnYgCF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mVmsws2rJqu1dqsFisVgsFgqlpZJIS7UIeSER7FvYBQKv7tI3Kp/2eULATfyzfHSD+Z+y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sEXJjJ08K6KkcIY3kuNkGqwCurq/Vb9K/wCydGp3su0HUdAoxrJ0DSyK2WSnGMiur7be1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zQemzLmi2JmkpmU8SyXMupJMIo52PdPBmoKdlOHHa9lWNxqVDI+N8dfFMnUxUtO8Kysq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3TUPOSBRa0rkMToyFi+xjcnRFGORq9XUY8mSRNpVyWNJR0k6SiiOi/UOjzpbTBi5bFymr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Fcpy5blg9YvVirBWarNVgrBWVlYruW+lwrtKsFZWW63W63V1dXWSyCuPch/iaA0FAa2V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aXKu5VVygha50uirdVtT7AKaUPc4cPzFSP5LaVr2NnaRJN40pv/RI+6LiU1pcf9oYWx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LfNP3VFU7W6J/vLdDtBqVZHViGhTt9LKyto99hndZK6nGUd9Lq6vrf9Bs8rEK2QKWQzGJr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JxxFRVXRN0S1F+yp6iSEw1sEyqOGCSP0pEjWhon+FP8ABX2adr3LNwr67WPlTRgoPMT43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7aEI6FHT66xqGtxI3/R2WLVg1ctq5bVyguUuUuWVg5YPWDliVY+3srBW9kHGSUWefI8e/O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IK2nlEIj9BpQKHt8ObaJ7wxsNy18hu9+QnFtCqXepm88qwa/mqNjY2u2DjZY9xsHX7vCg7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hrf3RodT0gI+DrGhpIUGq+uQCfKj0BSDGRAq/7Vyg5XCxYVg1cpYFBjnGm5sANQydS05Cn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pTNy1AoajUqePMC8TmvD2oolbLzo5HQ+PaGrTu7zob/v2CxasGrBq5bVyguUuUuUVy3Llu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KJss2oPCvoRcHvgG/6Lt2TDGR46D0EK3vhBD2SqVv+NWVBq56gYscnKwcpGYOKov/AFS1D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LWhoHl7UTdtyhpJtHI+1P/c26xodfvQBEonQoeW6+S8pqc5rA6QlXPXVN1ur/AL90HkIVD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YRJFKnx2V19Jpsgtk063OpRUzc00mKRjg5Hy5bq6KKsij0H2ArakboW/rb6WasWrBi5bV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S5S5ZXLcsHLFyxKsfaqWXfI0gu18fqBBD2bXXFJnMj4bEXzTHJPCIRUw5jT5p78yngiaQQ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pJsVK9zmj4/sk6X/ZuroHo+9baDQjpaNDodY14F0LBPLU6VefZmF4v6fwmzSNXqXIThCVp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On04ph3unaSMDgxxjd5D1dOfuXK+hR0+9bKy8KytoENB50KsrLFYrErErErEqxVlg9b/0z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bN7F9bBYtWDVg1YBYKWHJrohNHIxWIPSf0Agh1WVlZQNym4m7Krog60rbpzSU/ZEaTR7MQ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VPamPbI3SymcWtX0zx79tLq+l1dX/AGLaW1tqFfSysrKyCsrK2llZWRQ1ssVii1Ypp3O6m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yw26Af6ZpcE2olamVqbVxqOWNw1x0f5KPicKnk2ldkUTvdX1siNbaWVlZW1AQCtoE42WR9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K1CzS92EgkgTXUpWFGVyKcr0bCvQr0Ll6KRGjlRppguTIuW9Yn9Wp2hY84Sm8TXA/pPa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CistLI6D3wghrZWVlZWVEP8ioOU8MZfTsOUbwi1OboSpG4lqGkLuW5lntto9uSfGWkobH3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2ThoEEOnZCy2WyuNCNCrIBWWyyCyCutliFIQxrjm7qHTbSoFjfb9g/riWQJtZMFHxOybxG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49tl4RtZ3ZJe6cdiNLbaka7dAVlbdysgV5CCI92CXPRykYse9/MjTOahmVgFyo1yYlymoR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pl+ZZPVyjZHkosplMxofisVisCsSsSrFWPsPF2cl4DWSBoa5WcNMlkFkFkFkrq63RfY5LJ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l0+O6nhJTm7kWX3ZH9EajrtdQN5bcS8QD1MScnNUiLFZFty8YuBTGrFQv5TmuDhbS10+EW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P6dlb+gPRdX6hpbpyRcrnQBDUmymfm7rHy6pe6P8Aqre19smlam1sgQrmOTJGvUoUfwRR1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vKsranSyaO61kTuBZX92GXPQhSMTJMEPwFj+qwVgsQrKysVYruW6lZzGzRmJ3VdX6NlYL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vcWYG9it9bBYtWLFy2rltXKC5K5RWD1aRfkXet1dZIuaVPTNcJI3NRCabEt3PvjQaWQ6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6CMzDYDwjYo+HtWKe1FSC4Z5adCgS0xz3Q0G6qHFtVUs/SGh0v+7ZWRHRdBXV1fQdRCI0D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BPLn7P+6ssVirIjZ2zL3/AKn696yD3hMqXNXqgUJWOQ6yUBsraDz0Dy9wyJ2jF9Ln3oZM9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TXGncx65gVwrj3KmLmR/rAqdgcBbLSyD8i97mprZliVy/wAEEPNdNTujTWuc8Ue0tK5q5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agcE+FzTYhFW94IJoWKsrdDW3Q7RI5Fhko4o2xRlHy6YxTMcHsITmpwTxZFFlnN1KKppb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+O1wnhkbif0Bpb+hKPsDQdVlYaXV0dlLUNanyuk9p4sbX6juwe0PfH9DfUOc1R1Cabr7X1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qDv8AVraFFDdP2Yz+P9CGXMFOCe1A7Rzuge2qjKbLCUCwqwWKxKs5dy7lcrIrNZhZhZBVr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6o9g3cKVheoyApXvX8jMW3p93Rv5clULsJxLTcSk3j2B8WOEtOxymom5ScN25LrvhcEWq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hWVlboazRyqZMEwYxhO+YGLZ95aWflO8hwRCkCOo0KKKgk5kSl7oqJwjbLJmf0B+hZW/Tc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ZW1JsjMwI1LU6pKc5zlZD2ft/hnxVlZW0+zs7qH9L9df1pf2GOLDHI2QW218aEaBoR8a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/Gf0PBhlEgKcFLsmZNIqHBNrG2NTTOTZaNB9IUOUVjdYPQEq/Ki6YLJyzK5i50V3uic0ix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M3tciLgMIW+o2KiOdI/dUD86dwqMnGoaHcRDUzibHL/sI0K6AptRThARFcuncyWgp5BNwp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OjcW+w0qLdDpDLaBP2a68lU9Dw7+R+0b95KjxwypyVk4J4Tx7EEnLf5DfjUbP/csrKyt+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yARUsoYnVDyiS5W6R7TvEfhBOPRPtN/anyPZBIMc2emyNugodTUdxD/E4K36AOJY4Pa7wX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fjQESEcZXpmFejYvRMXpFyJAuXOv8kLOqC51UvUzL1j164KoqI5W3/VCkbmyNxMXsUJu2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sDal6FQ5VMLJEW9rKPs9IV6Ry9K5Ponl3pcRyJVhI1OddzG8yN0CEJK5DsvTSY8l9+S9YO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xtyfKdwh4q/46UXrHDZH+ec2jVQgS11HNz4XBPCkG/UdKSTJqnCZsh+gP6mytodGeGoaSO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dofbOgNpLq6voDpWbSfvkdP1+oPYhnusbqwCJGrybRuOtttPv6g8H9JjzG50mTT02Vlus5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zL1cq9Y9etK9aF6uNeqhXPgXMpypwwP8A0T02tPH466V2NRxDtTJgx4qo7NnjQmiItTuQa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iLbrByxcq9xjoHHeIdmkY/JGRfFNYGjlR4yxRMYTimua5W1i7GHcsC+qskM4Y29X5QCj3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yuES4zJ6kCIR6SgmnB8ZDmzjeXteNx/XHpKPVZYohBNQKKqZc1brCt7DFK2ysnt0B1LVZV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0hpbXx+xDMWIuuHefKsEMQgArdBGgUO0r1dHdDS+t1f2mmyd71v3Jx+MH2DsqocwemY5Cl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2L0TV6IL0hXp5AuVOsaoK9WFnVLjE0voT4Gwsj4phdbCR2JZtgqn+EvsnXMkMpRCY3J0hQ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fDIsKV/xcbCJtmVx7k/5qjfhWpycEQj1lUL+2Vqe05Rq3s392yt+1ZW0PsWusUwFEtYp5+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NtQpN2NanBNcAnRbHbS63VQCYv6H71H6o9iyikxOyanBDYdYQ/lf4trf9E/qX/V8inPb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rZWVlZWVlirLFWWK/5G6zR51p0/8Aka4oZWVV8XYLe+6glIVsGlNGhVS3OOk/8xF1I4Z83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yjs9vgt2enI9ZTHcuT+Rrm3U/45xcjAlCG6Mdlb3jpdA9FlbpGtlisCsVirKyxVlisVisV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1guWsEGrFBqDSu1qfUxtT6l7luVbpPuhHxoQmlzDk2VSQkIQlZRsUz84x/aH9CGTE7ajr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821JQK8oOOmRV1kr2TXgq6Jsr9F9HeBpvcXRurlAm11dZK6zWSyF7rJZK6urq6J6b9N7K+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aoadvYsraXcg+Rc6Vc+VeolXqZF6t69WUKsLj03Mq2fyX3RUWzMWlwjbYRgaVPkxBNLi3d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QRV0D3UluWfBbvD+KSsb+JH5J6o5OZTfTgnBOCOp6CqCRVT7ER8w0hDU+QAmUouJV9bK3s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gfaGg12XartWQWysEWrFYotVlYaXT6hrEax69XKhWyL1rl61esRq3p0sjlYlWVlZW6XIaj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WTwhI8I5FBqt2+ExrIadgEwNJdPBY/wDvyqWRO0svCBv1O2ll2Vnu1Ov0h0W0toQgrK1i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S11ZeVijpkQ9fdyrq6c6yvdZBZBZhX021m8eHaX/RZua52dZD89PpssQi50S9REm1ERXP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0LLYsbm51g0eT5vp5MjuWqI/4Uj7IC76qPES90af8k5cGk/HdOTk4Jw9jPlulqw50dZgnV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LGiEVdX1LVZW6yiNLq6B0GuCwWKxHtAoFA9LntYH1afI96PQB1WTWqyI6XIaga2VtSigv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toBo/5ywtdHkAxvniDFf3z+j96jqI2t1j3SgbGJ2TdBusUB0BOZdOAs+ocXf0xQCKAsjus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rKyssQrKyf8I+5mm/VdXV1dXV1dXV1fRpsnXJp/NlbdfdlZWTmp2we8uF1C3CFBFErymhV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TNaXvjaAJZ85HeLKX5q1xSycidpuE5OCcERpZWVk4hofMSvPRZRzyRqN4lY8a3Qcg7QhW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NByyQcskHe6+QNT5yVzJbirlC9XIjPI5WWK8DoGtkArK2rukodICA0e1WRRQV+mysgFZW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Rylry5PzK5O/KaFg1VLA0/s/XVfrtpb3frqa9zF6iReoehVWQq2oVEbkCHBDY20qv42RN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zZW0P6tUbMaLN9+yxVlZTnCl+mFzVzHrmOtzXWMziucSucucEJAXkqpFgwZvqBZBXV07dM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2a0kNYImyZyhTvxj5itdYo7A+OF1GQRTk4JwVkFZPswSOLnK3VE8xu57HC4PQCgUHhbFYI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9N1kg9ZLNZLJZLJA9MkzGp8znK11ZWVlZWVl9HfoAVtLIBAIey5DUIDRmjkUU7zZWQCI6/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niipnBGxT3YDNxN2K8ScIXLkxkyNLHdX30HxqPZH6B0P6J6bIEtTKqQJlW1NmY9bFSWAOc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HwNx+lbdWVv1Ju6o9yysrKysrKysuJnGijZnN6eFGlgXo4EaGBHh8C/66Ff8AWxI8Lahww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w+Z6p6OWOonHciEbhRbp5EbKJ3MikCp3EGd5K3CJDBUS8x+r3bjzThxfDLzGpyKcEPITVW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a1HELmWXOXOKEgKDldByDyhIgWuRjunRlYlFW6COm6ur9AQRdipKpOkkegFZWWKxVlZAKy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QCHSUegoedG6s6CnK126lY3RYRqPP15kpzIwH8zQLmunMkwLlzHrnPXNQLSeUyRppSnROb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W/TKHV9oEhGV5aypLWo+f0Shf9e36TN60e3b2aun9THTcOEUpVlZWWKxWKxWKxWKxUkAep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qhOSc0BVEnOfSPDBKmNswjc7MqpM36sbmqLhxMlTByJ6FwgmjlMc4Ie1EIqysp38uH76wF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VkJECFkVmswhIQmzlcyNyxa4GFOZZYotRCsiFisVisUGrBBiOLU6pjCfUvKOTkAgEAg1Yq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qAgEB7ZX2ggNW6nR6j+LkwBEaMbsLoi2r/i2MvDHmI0vEzSxOqZJE1vRZWTXvam1TghO10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6H11DpPujo+vZt/U2/Xpd3ftSP5a54XOahKxcxiyYrt0ssVW0odFHzZXOdJagoc4omgvfZ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RE2qqM0Qrpu6pKV9SZ2GCoHEKjEl73EKypXmMoqyDdK595FbqsvGh6rKyAsmuWQV9Lq6zI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oY9YtKcGhF7VzFzCuYVzEahqNUvVPRqJUZHlWVlZAIBWTWKwRKv0O2XnpCGlvePkIIexIo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1dMeshid1ivuc2ZG/F0eMyqo+W4baX/SP7IQVtDqf0DoOm4V9bhH+rsrfoO2bSi0H7VUL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ys5dy30uslMS6DhkPpmuLHDmXZILFDZPZzT6JpUlFZPbE0jHKSple0NVtLbRIPFqMkgoB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41PQNTrbourq+ocg9Xuraxyuaufdcxq5jFm1ZBSyXPRZWQCA0DU1qy6bIp56hoEB7z0NB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QsA5WWKxQGzvA81tmxigbKyekmhKFlaOzoUWOCP6B9369y6aVfWyPUfbch7W+X93UbRMFm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XmW0gXes3LnLnLnhc5q5zFzGrNqu1dqmiDwW2Kap5CFJdxtoNQFZRhFUA/FZEL6r3Ywo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uhNevKtpbQNKJDU5xcrI9QGjQrAInpA0cUdDqAhoPfemIDUeOkhHy3dYLBW1y0auK/wAY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6ZrzTmmyrWMkniIDcQVyWlVDAx3QxtzykYzpdXV9Aj56j+qNb6FHqPR9afXsfWp/vand/3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tm2CxajEwr0ca9FGvRMRoWo0C9AvQFGgcvRPRpJAp4yFZeGzpyIVkFZWTWIROXJcnxENoR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Ku/IE3Q9BR9yytpZYq2jXWTXByssUS1qdISgFZHosgFZAJoXxR6QFdFHU6Ae/bUpwQTek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81ldX6QuKn8mm6G5BIQlKE9k2ZTnv6IAScXXtZWBToQV6dcohW9kdQ9k+2UdPPvn/APhh3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IDJ3QParGZxuC+pGJ43IWKZA4ptKmwsarAa+VTjHQ+FXm9SENDqPbt7jZC1Okc5BqxVuoI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tTqNLID9BwX21DoboUNHYqOyc1uttAFZYriDsqzVgu5zd7exGS1c1c5c4LmBBzVtZ3nS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QfcPs2R8q+h6Qj1kf/wANSd0jfH7UO8vQ3x7BWxU7MJCiixpXJjWLR7HxHkaTm8oQ0PQfZ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WusmvRPVZAICyJ6gFbRxR89ACGgH6JCe3drSg2w1GoOtu3pBV7ppsicpNQbEvy0ssFiVY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0gNLJy+tToNbIBW9gaE+xbUakp3QekewVb2N/wC6tpMcY6EWph+07405HNzarhX9i2pT4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pa49I6fAcbphxF0/4u3IQ0PQdD7Q1CPtB6BvqFZNarhoJ6QgFey8o7InpA1AR/SsvCd0AI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hATtTpZBVRwpm9dysisjrb2HeEei2gGllbpt0k6D3ndB9oo9RQ//AIDiBtBE3GP9qTZr3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pmXqZV6t69YV64JlZE8+oiu+riYvWwoVcK9REhMxZgiwKaLKrh5jXix9posP5TknbxlB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9m2tkV59u6Y5DdAINsC5X63HVx6QENAOgfqHUoq2jN1gh0WVkAuLO7fr2bdY8NGhR9m3u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U+wNTqEfGh/8A4HiG7v8AZW/ZqPjLu/rsFiFg1cuNcmNciJemiXpol6Zq5FkYMg9haeq90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cdB4kbZ4Q6QnefbKARK8r69yKTFNkbZx6gNC5Eq6v7ACtj7A98lfbdbXWCPameGuI6iU0q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ez9dQ0sneekoeekrFO6irKysrIjQ6DrOp6wgFbpGh0PTb+8k761vn9i2lWU4AS++Mmv7i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FpsgVZXsvOg8vN0Bi0lbpr7HiDLVKCHQNPrpOvjQaj32OLUyXJWVlbQBeE52h9gJrbr4+w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6giz8U1uxah1OPLj/SY1eAUTrdDdWRHsE9AVlZALFW1KOt1fYdYR6gmjQdTfDwvtHoP95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frSPDU7K/5EfMm83mT376SOwEWyIDhNDinbIK6to51k0Y6WurWXlV0WcQHUEV9Dz1DX6Tf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FkAibIm+pR6gLprUdkblDTbQnQK3TdXV+p2wHgqyA0OhQ3TmoPssur74k+0Vt/fAVk5yuj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pfS6OoauW5ckrlG2C8IlXCMgRkCzXMV0VZW6rK1kQj0gJjVbU9MacNvDtD/fTHGOhjxpx4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W2me5z3OD2tHny9n6Tm5ADQ7ieKycyyuEE54AaOjyi3Ssg5bkOgIopvyOgR6Wo+/bqjk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ddHoOg1sg1AW0J9gaAFYuWDlyyuUVylirdLt3fWg0OhQTd0WgrHe2tljYNsuIuyqvvpPsW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EgKRw1CCA0snDT60HjFWARkY1CcJkoK5qdUFGYlZEo3KsbWVlirK2ltw1WVwrq+l1mswVd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3TW6HpGsKcj5//gOIm1PzcaUGpV6lZVKzqVzKhcyoXOmXPkXPevUleqXqmr1Ua9VEvUwr1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fkuZtzmJrmlOkamtOR3d6Nck5n4/TPj+tLCiy6ecQ1p0uVdZA6AqwKc24qKYsdY9LvLk35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W2Q/WZKWpkodrbQhAKyDUyNbDQ9YCxQCa1baHUq3QE7YNR0brZCK6fFZf7N2QQ6fKhZk6U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p0tuG3TGbPKc8BOedArINQYAgI1ZDyQnt2RQVrDmNCdKUX9Ac5NcVzWrmNV2rtVgrNRxX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6u5HW56wg1NbbUuV01HoCj2Cfqdbf3fFD2hobrfS6urq6B1sFi1YNXLYjDGpKdipnxxxZ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BttAbOi9OIaZgfXv+D/4W+P15Yl8pXBHQHS6urpr1sU6NOiajGwqSmTmOanjQfI6BHU+B8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37McpamSh2uKaxNjVgFfQnU9ACAVk1tlssViUbq5WRV+i2j0EUEBr4V7p/hou7BW6bJ26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WArK2n2mtuscQ+UIuvpZAJrLrCyzARkWSZI4ESNcrFSArl2XYFzSsHOXLRasVZW0tdEJ2l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gkK6sCixYohWVlbSyxTWq2l0TdYprEU7boA0andIVtR/cVH5K/8A3/QcLh1MHGGBrOhy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nMVK4cyY9rv4h4/XCmg3vZOaCiCEdN1dXXatwg9XaUY7osIRClhuCF9nQeDq7wzwm+egDr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opyDGQ9Bi8C+pPUAgEAg1DbTfW/sOPQAhqUNg5xKDVuhpZWVkUVx2SwLXewOgJrbpzsE57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TY14XlYhYXXJXKNzG5DmBXeiCUIrprQxeVZBoKdse0rBcpBqcNnedT7N7LJXCGJWAWKxWK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i2jvLkdANAgjoUP76Du4k39K3S7xxI9nDmkil/kqT2S/qjqngD04OiIcHJzEWqyuVfW+gN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WqqExukbZfSanIL6f4b4cmI+1bUpyPSetkhYYasEXuLLYInpAQCsg1But1krX1t1eETuEU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sQmkheVbo8AlUgxaZWzVvEqiGZ/TZDosrXXxBFyGrl3WAXaFe/QboX13Bc668rwhdAajdS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hpJ4R1KA9yy8K5VygSsyFzAhYrZBY3WCdsnaBqtbUeCnHfFW/vXeOHpv68nh8kT2f4qp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/k/bqwzlyQuYWyELtenMIVlbouroOWSDk/wDI2WLFN1Kb5cnpvxcm/E9B9o9AQ0PsRTujM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sgFZBq8C/T4V/YcdBoBo0XThZXXy0aNsVbWysiE4b8UcKbh7vFtTpZWWKxVtAE0JxCyCL7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gKIF3W0AbawVrrELELBfBZlxfZYoaSaFpVliSsFboA6T1W6Q8hNmCu3S10WIR3WNlbS252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b+8nNoaFtqMfrkLALBqaAFUeXfzfthVEmbmU3Odtk2Wy2ci1FqLdR40uVknMDxPCWOKGn2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vQ8ffuu6AmjRyPsDYxVBamyB+llZBqx1CLVeyFiraWVlbU6ucidGq2rr3Dyg1r07ZBqxIQ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Yrh8K4lLz6tg7+gA9NtApH6WVlZW0urXWCxKxPRZquzTFCMrlohrUZFki5Eq5TWGzgiFHC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1NI1FhVii0lYFYIghWVtB0WR9iysvppcEJXJsrVcIi6xWKKIurWRVtv68e9Xm1M0Yj9uV2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+XGexlMzkxUcPP4lJLlUGRjHB5Au0rFFpWKt1HcTRYIhBFM3Y4IfB6Hj7X2ekeDqNHI6t8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qnqgUwtKLlkVdZIOQQRF1ZDotpZEIkBPf0NQ1AVkU1q8IK2tkbLJU8POk4vVCJhR26La+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LFYrwi7QWQV0LaXRcESgEAmgoIvRfsd9ACVy1i0LtTnJlPLIoqFoTAGjTBi5UaxYpYGPT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1OYUWlBpVlZWVvYtpbW3Rm4LnFNlBXaVii1FlgQsSrFWVv7qt/JIN5NL/ALMpObPH699ag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ZD65zpKriDI47UfD4W8qLiXc6plkho4K8FMljkXc1CQKzXLALFYlW1spKdFhaiEw2Mg3b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Tfk/Q6nYaBBORR1iGhRR9ynqDE6KRsgIVgrBFiwQBQKPXipUVbWxTEAsUAirXQYFiRqEUX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d0hr6yOhjmkLngWVui2llZWUVO9yFGEaaJGihRoYkaJoQogV/wBeF/15RpHhOopWt7gfy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ZSXIJTY0xgXaEXNCdIFzAuYsyuYuYhI5Bsrk2neU2ljTGNYiehyGpQV1snwRPT6Bji7hz0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RiKLSsVbSy+tLKysrK23QdQSuY5cxy5qEq5rVzWLNn903u4jGNkVb9g/GQ2LPH7dWe2J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d+efjFRtxTabi2zGuLJIeNskmrq6WCvfUMbTwuZKmPKGLlZWKOlgrIsun0yliLUw3A8vCj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5R0b8natTfBRR0HlosNHI+7FI6J1NUCZqurlB3QFZW6L3Tow5cgIQtWDAsmBZN1K7ihGvC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rBWsiio4y5SSR0w/7SXl/I4tZrboaFHTvemUSZCyNfQRV9k4bt2Td07tW5Lt2z9tU1yct9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ax9NixcuNcqNCOOwsNR46PPUNboeFdXRa0p1NE5SUDU7hz0+jlajE8LB18SrKxWLim08ib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AqWnkYiFcrfSysUAVYrFGMr073KOheU2gZb+4KpO57fBQ/Zk+E57R+19ogEqra59Iy0UL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9XG9quON0slJw+oZW8S3rOIbQcPYWoXAYXN4cKmdrn13JpIH8+HlHGzUWq2jm5CeExkm6k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TfJRR0jT0U1DRyfoAhtqU89dvYa8sdS1AlGKttisSgEACcArIBYqyACFrFiMb0WyLlSFe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EWFB6buuWsVZboI6YoyRsMnEWtFTapkbGxHG2yxuuWhAvSOKZQuQomJkUUZyubFfQRVx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VzkHDKV/5OJ9s9wgbhHQ3s5qaEQrb8Md+HQdI8fpDW+tmrBhWEawjWLeoxxlGkgKNHAvR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poV6eJciJBjQrf3kz8I6EWpdLfsymwm8D96q/87ZubUwC8/Eu6u47/wDTje+KXhvFa2auq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WcQlqqD6l24dRV9PBTVMTa2S2Q4jUX0jeyKTnUV8qe3Zjy3OEsIj0kbY/RX2n+ESmeHeSo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1CHh5R6bIMK8In2I5Cx1NXNc31jbGtC9W4o1EpWVU5cmocoWFkWgQQ1ub30HlEAoxArlL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kYpKmNqFU5yPqyHR1Dj6SROp3hckrluUNJPKoeGNahHGwSTRtXOc5XOgG1k/QoLZOACyV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YoDF0rmOfXj8QKi1Olt9eHm1SVbS3QwdJ6/v9HbrtpbWysrKysrf3PEXWhaC0yyYRxSS2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VL5/e4s7Dh3D/wCGgGVfJ+TiHFzfikUTpTwumkj4m7eXi/8APSjGhKqf/JgXvjby6eol9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6R9irFWVkHOaYpA9PbsNHJng/FyG6CeiodPp6t0RC6cUUegNQ2Rd7bTYwjmNDbGKF0ij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0BDoGo89XLjuA0K+91dXRK2KxYnPDQ+qRkfIg2yBXjok+P0vq2xCLe0jcLHu8Py732DpI+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FnyOlkFfeQWIOkDsKvqb0nQBD9L7/AESraWVtHjIMbi3q+v66qHMqQfyVPeg2xb+zUqT+X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tQlaVzmhc1c5qD2u9vjxtw2l24VwffiVH+TiVecq//jn/ALnv/HH3VFfvxD/kQDaB/it2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4RxSSOlkiYXuHDIDGeE0qPB6dHg0SPBWo8EKPBpF/0s69BUBs8RY5OCGxabp6YNJE5Qak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FgUfOgYUGgIuV/bsrKJ+DqSONzPCHWOgdA9572sT5yUblYpotIVhcO2V19lO3b/roCjZbo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Pxw5FTA3JOLtzI3k1C/10+3eZ/A0kOKvfVuo89I9oq3QdNv0rf358Devb8PM3+w/ZmN5T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BLVPemxSlNDGJ2b1kxqklEYilc5vOY1MqwBFKyUW0v1f8iP8AhxbcF4P/AO7g3dxSY3n/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2go//AFyHPin/ACc/4jviIebMe6Wrm5zwLrhdLym6HX7V0CpoWzCop3QvIR2QKeMmtGj0V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4JTtIgiUdMboNV1dE+9ZcNqDFIgh7pX2PbdM0J8znaAbq9tG2tK44xDZ2zz5snKzhpurIo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ElvcxB1xzLKSo3laaiRtMmtxV9SnC7fGjxdtG/KlGjfYCt7W6s6zaeVy9JKhRuQpAhSRr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xy8mnq5o5GnJmo0v7DzZCzkRoV9e23z/XOKpjkRs2DeRvyQ/Y+Urfbc/Br8py5jk7JqyJ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teUPIe4O9Y5hNby2PqY7+oYo3tcpJY416qBNexy/5K4ct3/wuFbP4CP/APUuv+NOANW8G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78V/5LK18EELqiYBV81tOF0nMJN0ek+T51kY2Rr297ghsQntsE5FBQlfcp2Tk0XcdgdA1W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t/fDajmR6WRCGg0HsjT6Z4GrnBqfOt3IBEb2QQTvLCmtsXbuitYbk/JOK/wBiF9b6BOVg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sLXTPTnXMLGmMbDwGL7tofCcE1EG/Dv4dB0lX0sU1khXJlXpZUKWSzaRxXpGoUsS9NGhH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1fo2cKmI0yk/l4WcqY6/XSOh3xf2r694eP66pdjHB2UznbU/wboP2GQPDBDIBynrB6xc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VhaR+bp33F3oTyhcwO0cgjNebLJoWew2bFss/xgsgZLUyvd5UUSM1lxUFrKjbgtBtT8E2r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Ji6Hhe9e7urOI/8Aio6b00VRMKeK5JoKc1EuzWo9JTuhnyqpTHWxw+opZWFpXlid40Y7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Pmnbi1yKa3QlE/pwSmGSBwlja3QjUIe03XwPCfUMCdM96sraWR8m6aEAnDZxAYFYFp2Q2Q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XC4QDsrWO6snOa1S1sYUlZI4c1yBcXKyou6K1kWoPwerI6NWBchTyL0sqpaCoYRRzIUL0y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kYvSxoQxIwRZdqvrf9HjMQk4fLuuDv929yE5gvvl/eFcQd+LCzpbAM7Ym/vE75m4cvXQpt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VEMJmr3uGf4wbogruCJCuQsnpznY4rdr3ueUwsAzDk1OkDXmVr3NkMZabJ8t2glcUcXKt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O4T8lTGwpnfi4T/73uImpxz2ykNU0pmkgjMr4Im08R86/SOn1qzzxD/2cB/8AmVdIJFLE6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0KPmA3Y/ymjJ5Gzymjc+Lo9A/R4PVWeBoekdZ1IT5GtT6olOJcmjcaW0unBE7kOTTYl21i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w/wAiF01PsULWX05wapK1ilrXFOlLuj/drHOMdDI5CDkRlE2UjD6mMvC5gyKoYRJFHQxtT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1f8AZ+9ZmcynkBC4W/Gfr+1bWyG6J3WyzanTRtXq4U6vp2r/ALKn9gefv+uqBzKi93Tp3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biFa15dIGovuuH1csUlfm6qEua8H/a+jtgNHbobjAIgJzQ5RvUkoaNAdg6ya/dz7jiHz4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OH/APmUI7YRai4T/wC2nh9RUMAVdPzXrhMIZD0fXsR+eIf+vgX/AMu64tZrSLj6cgEUf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qlCPw+/AOh0srdR9xji13D6jnwdI0HVfSR2LHveUQrKyAVlZH4s8Hy4oDfyWeT5bZD4MP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ukaEakASVbUaxznElx1ZDI5Q0LinUsUaa0MV1KPx+QfiXWnRYHaUUHp6f+iauLw8riURI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cyxqYQjWQI8Qp07iVMF/2sC/7eFHjLE7jCPF5F/2s6/7OpR4jVletqU6pqCuZIt1ZYqyx/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5vxAvU/7D94fLjExipPpRQ5KGONikkap2XUct1kM9nBnxkTXbZaRja+/nTwZW4vV+gmw4j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btwaj24cuCUkEtFxvBnCuGm1TDGII62bAKljGVE68I0+l9aHqb5rv/VwP/wCV98d/8zJHM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KyciqX+B6KjFonfx+EUUfaPuBcHqOTPfQ6feg9iYfi0t0xtuZbgt+R+VtLkLC7BYOyuTZR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StaFJWSFc5yd3Ky8PCZTyPTaJRwRsIsNKsXh86HdgR8VaYb6FcPlMtL/RBf8AKI7VbdnP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KxVlb2RqNv7l3im3aRdtMLOah+6fDfPHmXpiqcAyc6TPscHsLV4U4xlp5Lo2c5h75b30C+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d0SsrLFEgLJq4r/6+MM/y8h/1sJx4dg+0JLI5H34bw2l9OyaQRMJuYwC9zgVwi76MDey+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Nb/6eC/8Ay/vjg/x1Tj/EqKfIPbZPR80f8EnlO7Y3fE+SjqB+qDY8KqOdAj0tR6zuHr6uh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ubJ26bGjZHdNHaRZYpxDQZ7KWZ6dzHIQyFenehTuXpUKVGkaKpsUbFfUaPF46c5RIKUDFx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YQNaAN9F1W/Srq9tJJE8Sxez/AMmZehKcj+jbW39vUvxiphamPin/AI2Ifuu8NVfHzaFw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CnbirD+ULWawlbp7bq5V7qyysjurXJ0/2A2b4Vwjc6AXfxLfiHGJD/wBnM1raLBvoeY1B4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xAU0hkfeyeXPd3Jss8abxCvahxavCHG6xM49Kh/yBqHHaaw4xQlN4lQuQqqVyzjKtcYohN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J/wDLAXHR/iOVP/5IwuIwhssgTlR/xP2MYvJLu+VFHQBW1sjoT+jw+oME7TkOlqKHSUE5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3J7Q/4MviPirK2zu1ZDF07bPqkI8mNY1pqTaUlNKHn7X3ObPd0N+OkG2l0Yw4Vzf8WO2Me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yoekLiVbOzirXiWL3wuPxH1HA3HlH2eJx87hrjsfj/wDxdefxeFKbNaLMCH7rkAmp/Dbj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qnfi7kmR8VMz0s/CIwHtdGfJB2ICI2sF26XQ0siQwJysrKypm3q3/AJOJcSOXEahpdBxKF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w9uNRVS5uUsxJ5pXNK5q5izWYWbVdq7VYLALlNXJasC1CSdqbWVrUzidc1P73UXEn0cDeO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q4cdqSrgFKyphcuKyNUoya8b0fmRUw/La80h3doEAra3/AFeDVXMiOn1oNB0faCn2kYdkA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iNmp+mYAdVBSVRKfM4q9oyqRuVG0LiDe+232PI2RaHCyqb+nvcaBR+NMRcDY/wAjZfyV1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HZbFcBd2dXF+HGokiZy4f0JomTxwQtgb7I3EsZilHjS3t3V+j6+h/b1PfUeXzdzv9tB+/4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z4xHk0DmReU6zw+gp3KmoPUD/AKmW44Q5f9S3H/qAn8IOJo5QRw+cr/rJ1BwuRxq6CaB/L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5RXKKoY/86j7uI1RyqYYw1nGAZGenkTqeRVLzG8vKkeXIjeyxVlZWVlZWVtd1coOKzK5h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artV2lWYsWFYBQeJW4upzaaYb0oUe7nlOKaE1v7VDNyKgOzavrrHRVD8kfhXVwBlmvABu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E1e1PqXONy5N83W5TKaQqkZy6T64hZ9OwhH5nSyspGXipnZUlroRlBoGnhDfRvj7iPc/cR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64E7/ACf6MLjsfL4oz5Eb9NlusSsHLArByELyvTvQo5Cm8PlK/wCrkX/Uy2MGKDAsG/2A6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fgx0e9SPkP6KX5b3BcgTmzZvfYIjJtLGKeEHpurq6uslZhQDAiGq4Vwnhgi4Z/wDQ4XTZS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HDii5Gkp3H0FK4TQyQyfReqCjinbFw2nejwqmX/U06/6eBf9NCv+mjX/AEzV/wBMjwYo8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jwiZf9VMjwuVHhsq9MLikuPSFelKNMV6Vy9M9emevTSBTsJae0y9zIf449o3oDcNXhXvof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K+l9dd9Kvz9JqO7rBqdOLT8Ra1S8RkcpZZJVEgmtc5RUUjlHRsamtaxEqLcHzWMBoo73Ju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veW0qZHFED5cNQL6SPDXZXXyUflw3f21L1F8R44W7Gtd5/ogv+VMtOPk/5w0b5Wt4bJf/A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3hoQ4dGhQQhNo4ghTQoQQrCO1m6XQcslkqplpy1W/tpCoJXiJsKpBZMQ1AsP3nMyOCwKxU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yge0JuJGTb+7WOxoeGMJqgQxkjjI+kgzLvk7QI4vRpqZy4pDFFLwtU6vuPKuj0lArLe6a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ZtwolcVtK2ONkbA0FOdG1AOkeyisDTRlVURjfGbwD+N5tCUxl14BKCP7MEnKkppWzwo+z9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cQn1Ucak4kGoV0kslZPJM4RlFmxG1DT81ClYEGhjWm7NLKLZ5+Uv8LPjhdNp3L0zAo2tGl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wK+KzTjkX+PpRpyqxaYqM7qndhUu/pP+Sx5cP+3rg8l4fv60vqEPY4g203Xa7f6+c2ZTj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C0LPH9G7y44hxsnyta6SZ7lYLFYBWAWCBcw0/EpGKGWOZvtV4yoYGNhjlfmaGkNQ6yt3Eb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StqVSM5ckXzQQ0dp96EL7d5KHiqP+VwiVkfCZqt8iA3e4MHfKoqO6ja2NP3EbLO4hSiZjB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MZkdmhxum7udt7R/R4PV8l+2h9hxxE3E42OdxKJ6bUU7kWlyext+xditGrRrGNYwpnLjWY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K5j1znIVJafWFerTZA1CqchUSJ1TIvVlCsC9XERzwUJCXGQLmNXlfSO+lsWsKuqxALw5A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R8Tj53DR8D8eCP/Ken76D1cTb2Dr+v6+sd+Nos2p/jaLMH9JUuayF/FXSup55pnZtJsNC6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c4q6+mXa+n4kopY5h7FefwzS3TniMeoIeC8NNVVAurKqIDiVchxWuCHF64L/uq5f95XL/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oa4cemTePyL/AL9Dj4X/AH8OP/f06HHqRR8bpcGcbpV/3NEv+2oCncToC1/EyZncRp3RM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WJ011HT9oADWprE61v9rriFNvL5l+Te0PciVA1PP7Y2PB6rmsPsBcZqMGpjdih2qOsfYMb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A6bIFXV0DsT0bIhEIPLVkx6dCdLoOKEjgsrrMps6Y8EuNjcIm7Wk5DPm1AyYPBX+q4e7Kh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zlyLhz8Kk+1ffouqtuUA/tiqruf8A7Td0v+w0vv8A0DfPG6gy1AjsqaXB0q5xQffR6Pwbu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hXBUEzqeeN7Jm2VlZVU88Mv8A2FQF/wBk9f8AahcTr+fDzHtUjVM0Olcbuks+QtD1yQvTl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OvRTr0sy9NMvTTL08q5L1g5YFYrFYrFWRCDFGC2L5GIgRulKkna1Pkc9RDGWFl2tsFdOV9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/wCTzbQbn4RuN/3IJnQyU0gmh6ToFWyc2rA3k7W6WQu13OZUGRhjdptqCg5Aq6uiSs1kr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Y9OjIV+iyIxTZjdpDgovKcLpilb2xfErgzr0v9GFxuLlcUCj2f5avpeekdRThdpGLukf2B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7qhvn2M4wuZEso12qwWBWJWBWJWJVirFWVire3ZGwQVWB6hz+z/ZpyDmpzSDzCFziUZxcS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Fh3C6Cp5ZIHeurWSDi9aG/wDdVi/76qEQ49V2j4/MEOPqfjXMjr3inaXc1c8hwncucVzlz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/DjEfTMpqVkLy/hlKWw8NY9DhQQ4a5f8AWyr/AK6oX/X1SPD6tGgq1/11UjQVa9DVBOo6o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1FhSylNhlanNuOS1CKNOZHePZg0JR8oBVkWUcuxcioBd0puT+7wer5cg3HVUv5dOFEO+b5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wxPurq6Dis0HLMrMrmFCRF1067VzFks1mFmsldNlxXZKndpyGl1dOAKu5joZw4ZIHZ+wZ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cDd/SBf8AKI/8j7PzpDlSHT6uh7lWMZun6/r3eIPmqby32HuuhDsIbLlFcpy5Tly3LCVWl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OudOufOvUTr1My9TKvVSL1T16py9UV6peqXq16sXqeJNjXPrZHGGWYlk8UNQ10JLgihbC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ZfTmggNCLLoxJzHgNeNAU+nhexX0JV1kmuLXyyvnltZfd7K6vp9uJtYyOohzJKLHODtITV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0CrrIrKyzKzKzKLlNuh0WQGkn8Unk6R9kR0HvH3gS08LqufF1cZdaiCh+T/PVH+WNFHrs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xHRdXV0HEEHnMcLG5WSyV0dx3MUc1kyoix9XHezi8dyY2xXBn2qz/AEn/ACZmXD3eSuEOv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AQ6guIDv6T/TFD2Zji2nH+PIbMpxaFvjqPiL4jqsraWVlZWVlZYrELALALALALALlhVT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M1DlDMXTSOKmj5sZ7SWOxFsIu1j8bM3B13X05Oa3G5YBMxhmmfKer68Am/RbR3ah8IztR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Q3QTNb6fZ1Gn3odX6BAKyPlFSfwvRTBczGyKAQH7tLO6CaCQSx9AXHj+FQI+dTqLh1UO8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G3sMdi6bubrfQ7jALEWF2OhfzWD5N2QVA/Csd5/o+JRc7h315HBXfkPkaeFe/UOkLiLezo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rXWjAxEx7WjFg65DZkP8AGP1+NG0MTrxn40gAUjrqU2Ne3GWB+1W2zw5SEFo2TkdlZW38I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5fYJV1fW2h+LTZXF2E3a434ebgJmoR1Pk6nqcmjQIr7CKePwyfJQiyed0G6n9zhFVhJoNP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J0toUNLJgzp0esL7Q3TyHsHsRlOFj0uQBJe2zqWTlv8H7Cj2kO4/owMlI3B64W7Gqtbpur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8P8Aa1Xc4/N+8vsVO0bW9w/X4pFzaJgHId8KPxJ5cW4zymaQMJUbsljiQbIHTx0OTl91H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yAVlZWTInuT4JGqysU1qj3f8A/twj+BqYhoEdSj7Lk1EaFfeg3ZNtIBu7tiKarWBKPtn9I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fCdl9ILjx/OoR2HSQ9N1TOtORYo+1LEz/AK72PBl3HVAVWfJUr8mjWkcX0n9GFxuPl8TV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3VuoI9L92nzqfH9eV8q0eI952+eufdff64Kl4awmLh8uNPTTX9CxVdFFUxVFM6F8L8VdSN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VkdlfoO6q/lpfSysg1CMlR0ssppuDSFz6Gkik5MChhhWVlzChRUofV0kc8JGJg/ljhe6H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j2PtfXS5N6PvRviubjUMHdOrJgsnFH9+im5E0RErRoFx7/wBai+LtJOg+GoXvU/z+3Bd8L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eh6GnF1Z/GCqZ2MrfiiuHOyovc+mfH9UL/k0dqkef9oHZ0/v2U7bTanz/XuUf831T/Nns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kdFTG2WmYByWeTu2Ikp47WoI/E6Hx9/db5R1CC4LBFNIWMarr7m/lUXwR8FN8cda3ms/k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BqHhfaPSdD46XIexxX/1Q/wAk/wA2+Sv9ur6RX1oeganT66whpwQk0+g88c/9qj+H3/tJ5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eUV9nqOnDzarh+Oo+PRD5Pno+z4k3pF/tH8AiuCm9J/Sf8oH+OfJXD/8Ax/fQUPBR6frS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EAC4RAAICAQMEAgIDAQABBQEAAAABAhEQAxIgITAxQBNQBEEiUWAyBQYUJGFwQv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6SHGyyyy/Qvt6zxHK+pbrEV2JsS5vu0UUV9LD6TUfXEcL6qTwunOTrC9Syy/pHiHF+8yTt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I9h9XzX2rxDi/WXYm6WELC7d+w+b7En239k8Q8+2uxrPpiOV6Fem+9Y+2/sniHnK+g13iH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32N9x/ZSxHzlD9/VdyxHC9Bnnqaa9+TG/QfZsv6R4j5ys17jH5ERwvQ1X0rGmunoPvMb7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3heRYQ/em6jiIsLtrjN2xdReg+L7MmP0X2kvpHhCeEPL9vWfTEPSm6WIefSXcbH6TH2E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e13iPpaj61jTX79VvsyfqS5pfUx8fQ6r/AJYjhzUfJL8n+h/ktnzM+eSI/kyIa6l2vLwlS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V8oq+F/SPEH0+gZJ2xCNTXrwS1WzcRWUI0dX9Psaj6Y0119R9lsfqvilZ4w327L9p4sU2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5e3qOo4Rra36Q5WUQjmrymaOpfTnN28R6L1H2Gxv1nwSs8Yb7Nl5XtPsbmLUZ8p8iNy9b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N2bSNiytNnxHxm0j0IS3LjJ0sRVvvLk+y37SViVc32KKKK5P06NpRXOyyxTYtVnyi1EWv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+QoJFY/YoX5Ekix8NOe18dV/rGnHv33GMfsfvEVWGN9uu1RRXZvvUUUV2tzR8rPmFqo3ov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PoabHirElEbLssQxZ0pWszdHkXUSrurKy32W/Z/YlWZZciy1xr6yiiuzZ8khazPmFqxFJZ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dC7ErP+RdTqnTH0xFjKzF08zdvEGk+vffbscmWP2ay2bixm0o+P3KK9qu2ptHzSPm/seo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UXRZEas2m0SQ1ws05/pknS4eF312mP3XhoSEMpmz7pG3Sf7PgT8MehNGyS7dG0tG4RJtMt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1XVEJ3iLoc7NxvZGV8rwsPN/TN8NouheL+pooorMf/Has9P5F4H07qnJC15Etbd5XcrCJ9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QnfKyzcbmKaNyLxq6m1G5kdaa/YvyH+xa8SWon4NJ9mT+knNRR8uV9Uxkf/UD0YfAKe7r7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eUMReKsp52sqhFPNjV+T40PTFp/2bVjc4kdaVimblxb+ivOpCz4sr6pjPyP8Ax0p6jmjSi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N5XUWGXliZZGQplplLDyykSl16G8+Q3LhRtWXf6FOaPlf7PmiOSeEvoHmisr6p4hq6fx0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pjzxeLIvhbNxvN4makv0bWfGfEzY0WLsz8kFbFRfav165L/ArsT6YbFEaP0RfKWYu+LRQ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7IvhebZueIR24ebLL7d+uud/dLsPrmJ+jxjyeUWeRjRVDNOVMpDiihFWOI5JdOCnR8hLq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EI5XX/JRHiHkYqbJ6aSs2P2J5TJeceDyihZol5xoz3IeKPA50SluZDxyk0J3xoo25l4I+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+l9c6f8A0akv0Qg/Jq+CV16ll5kLF4lqqPQjLcbCuMvOIS2svgz40zaRWIlI1F/R+xLtP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S6fkl1ItRVGqyUumKGq9GsvNG0cqIabfVi6eM9C1lxNuIPpnUlSFqMTwsRdM3ImNde3X2F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pecUjVJPCol6C4SGUeBy3CVdWbizcORYmLjGVCeNX/kR1ZHO5G5d+LtfR7uyijaNYXJi93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2N36a4NZ1PBFbVbJTtjf9imXlC4sjM3EuqIwri1hYs3G8XUoXOP0TeZFl8VmQvotr96aos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oqh9cJ5QhFDWHhCHIvg1zU6E742WWL6K74VxXGP0UPzPw1+Ptf/Q3fuyVoolLaqPHYTIPD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sTLRYmORZZeXjTeG8tjF9E/AuEs3hZliy/oGa34X5T/I3x8EE0uUNNy9iX8Ry/fJZQhMvi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svCyxkJUN5vK+il47KLyxIoo8YXGzf7C/Ij8e2uek0o+xru3Q+zZGQuUXyo2HxmxlM6j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aOOF9DLwLjLhR4Lwsy5M8m0aoX2sv32E8pkJYo28F17VjeOhBcqF0F9A/BHxxfBDWFxrh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dG5exJ0LVE79WSH2FnTiVmhxxF9e1JDlmCpc35F6Vl+usx7Vll854jysv0kr6ElRXp6qoe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2LlKOIu12tSFdcRF4w+MhfQvzyebGxd/qbjcbjciTtYj3LE+5p9H1NTrIfj09VD7KZHz2G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CiQ8D5MX0M/8Arm+EezWaK40UbSisdSyyzcWNm43m5dixyNyLXFu/SWmS0rVE47XyrgmRd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HiI82WXhfQ6i5vguy+xRRWb40UUVizp2nHF2XRvN5uL9DThfXP5Wl/wD0hquTzFkZUJ3yZ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C5sX0M/HYeV2Xzv0aKKx1LZuNxZeGrGqEyryud9iMbdCjWWtyo1dPa65tZgXQtQvFkpl2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c2IuhSZZIWV2F9C/BXN5XZfuVxorFG0p4rK7ukv3wo/J0rVklXBCKJLCE+mEzcXYotiVZ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6Np83/hIeM1n8jS2vOx4Tw0NYRRtxZEobKxRsRtxQxZ3G4T4sX0dc6Gsr6u/SrC8keg2j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bT3oWj/YtOhqjUj+xYROJtsSrhRFEn2ETWLLJRxHzx8i/1aLiRSfVDxZZePJqKmMkTXTC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CxQSHh4TNxfBE8Lxmii+Hgf01l8ZYsT+8SGaaW3rhvjFmpHcaj2+T5LJStZSK4JDdERklw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WbyyyPFov6WiuLymWWWX9wnRV+CH/AD1PJONcFIsTs19PeiUazpx/fGKx5H0w80N43M+Rl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155r6WSyiuFm4Tv7ZtyRp+MSjloUiLx+Rp07RJFEYlZoQxEhcHJeBdeCPGGNYWFIXjm+K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wo2jQuFFFFe9ZfoRNNdMSiUdMMTEycbRqwo09L9s8cEXmQhjwo2xUOCY40VixYfGPj7KXR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oooruo0tOo0SVPEonxvFEUKIzVhfakRHmhliYmUKFmoiJLjDxyWEPmuT9yStZi+DFl+g2b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oT3ws1IX1xJWbWfGv2VRf8hYZONFG1m0rgiTIjykNG1FUJCWJURHxj45LC/sfNfRyVZWZE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9t5XYbo3G4tev+Hq7JU8akKfFxTyyRWJcX0PPFDw8IbJOxDxRWI+M3mOP17jLNxu7k1mJ4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nU6ls3G4TvFljKKKF2JcF6FjZd5ePxdffHayfNoaGhrD4eBuyKG+NiEJYY1iiuCw+EcP3q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8X2KKQlWKKKebzZZuNxuLHld/cWOmRf6P30wxdXiEnB2iGqtSNo29Rx5UNEojQ1ncW2JD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lyQvAiXNfSzX7ymSI812nhyZvZ8hvRSZtRtNhtZtZT52WWLuUNHgiMj4zpzcHZpzU1aEie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WSiSXQ6lM2nRDfYij/kbsWHyjh+MrH6Ikua+leYv03iXCPOzci0fxNqNhsZtZ1F27oc6N6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46eo9N9DR1o6i6YlBMlBrhZeNQs3F8LL4JWJUSd4WHwvEcT4/oXgf1uov2WIj7C5yztRt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ZWUSd400MisrMZOLtGl+WpdJZcbGq4z6jiUVhuy0ixllkVYh9TabeDXBZfF/XyVlYXqbUb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EeFd6To3RNyIjF2NL8iWmQ/IhMeGjaNYon5zVlUUPoWMRFFiw+Mfx1qR6E4Sg6eIrD5fsl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/fZs3G43Iv0mrNol6C84YyOPLw+LFmOvOJH8tfsWrGXgsbxqT2ovDYijaOLwkJFiFh8dPU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1NTQem8t85fVPjPKfN4oo2spnUtm43YZuNyL91skaaGR7sfJuaPlkfPIlJy84usRQ8MrCw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ZNeDT1I6i2yNb8f4+q8DfBYXqRjZsRJVwXUjpGyJKKJKvTasl0zR1xbNwnlcqKXCjabTay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bjebkbkXyXYoorNCHx89leeTIq8vDEuNlllll5U6NP8nd/GRr/j1/KHBetGVDmN3w05JPq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+rJdMrhIiuzfeopG1G02lFM64XbnLqbhf0MXBi7K88WJXySvhuNxea4vGh+TXSRrfjqf8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GvWQ37klTxB8JCw8by+S9Gu82PqUQQ+/+x5eEqHh4oqsPguFFCghaCf7JfiN+GS/G1F+i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0JQhrq0T03B1l/ZzWU8/vixdGWvSv0n4JS6kZ2Loj98H2/wBjyyK/fCzyJEuUVlYstm9n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yLX0tToyf4kX1iJS0TU1d3T7drCLxHi1x6lst4ujcbkbkX2bLLL7svBJ9T8dbpD4vK7Lw2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xzjxssbzGJHUlHohu/P3EliI1hc6RSKRRRT4dCkUiiiyyy8biy8WLC7UvBLyfixqN5YuK4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Vl8HmRRWF2Uu0/tX2aRtRtNhtKZ17XUsstHQ6FFYXal4H1kJUq4vz2nhjwkPsxJZpG0rDE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Ez9+hZfNYcf6NrG6I2+o1jphdqfg0IXOxiwuy8vDLEsL++yvJLDE8XzRXbUb8GxjVfV1we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+1Y+zF41J7SMXIrhXbn4NKO1YQ8PtvKV48li7H7JYXjsV3k66nzkpbs2X9Y8R8YopElQuN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7UJObtlVjyPCxbxZZZZeXxYuxRWHlKssXYfkYyPt19bLCdZsYvU3UdZsjGiiiijaiqfC+a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wWillDF2HlL139JZZZZZZfYrCZeUUUUO/Q/6ZFVzkuuXwvsMWWIfL9EhLD4vNcGWJevf2C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9vyRVYXKRWaRSKRRRRQ+D4PsX0x47C5MSr07LNxZf3K7L7KQ9GjbQkV2a7C7DfOijaJVj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/dvuvswdMkrwk32JPCHz/AFzv6tor7ay+DyvU0Z9KY42RaQ57nzll8l3K7dfRz8EcdcXm/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QdMUi0anT+SFNPk8vxwooX3U/Bp/av1mQleXpI+L/AOxNxdS5pWbTaJP72YlQ33r+nrFF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s+L+jZ/9lVh4j4+0vFll830Kd28V2KK47cV3qKKK9Vdp9tCfN4eI/aP06+ioooooooooo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2KJONjI/aP07+zooooo2lFFDXcQs1iHWWGSiRRX+Jssv2WsMtlstls3M3G43Cl2V2mhr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J2hjKENf4uyyyy/Vaw0J0Wua9LweRxK7CEisylQ3eISrFDXJ/wChaw4m0oorPUT9KXgTW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4IjmUv6GRd505frD+1f2dFG02m02splMpnUj6W1CzeKNqHGsIjiTpY1PBBdMMRF2h/av/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fOZu8TV4rOl4/wDw1opkF1HIc3lsRedJ9aw+L+wSKGv8sjdEeVp78PO6hO1fBocvsllr6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5NYcqNN3EfBmi+nDUf65Xi/qkzdiyzp/lpRtmwXTO1nxm0SKzJ2+1ZZZf0rj/AIhd5ujc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JCjXC0J41HS+5RX+BXjvS5rC1D5BzZeIusa3j0L+pX+C/Xe22bTabTazYzaxdB84S/s1fs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llstjXN+mn/p/33Zau3/8MRfb1HUbNOT1Jq/Ur1LL+rv7iPckrVEdL/5HTx679O/Zrs2OQ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RGbZuJSs6kHXn7f8AXdpefrL96y8MaKxFjKFEoX2z/wAe+VDibTYzYzYz42fGbaxtNpRRt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8W8WX7d+rRtK5rLXo0UUUUUUUUUUUV7y994WHxv1l6VFdtcH9yvVaaW4esfK2b2R1P7Ny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lIooor1V36K7q9R/U/r1NGCf8peEfl/l/L/CPjimRmWWN5T6CHhLh+vWXco292y8LLZfoS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NOruXg1NGGtpVpmpBwltYvBfCKLL4rC4rhXpp9msLt2XmuE3614sssssv69kI35G0iGrLS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e9E1XTinzWEuKHxfop+rRXNGp/i3iKRrpvwJOupHXem+hKUNSX8iejXVFZjlcbLNxuLL5v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4y5IRPx90vWaNiFGjYj4kfGjYbTYeBFWbRoo2m1m1lMpnXFll/QWjdmPF8kIl49Wiiiii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XxrqfOfOfKRknyeFGl2v1msP01ylNR8n/ALiJ8585858qPlR8iPkR8kT5YnzxPmR8kTci+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cepOctTq+CI6n98XjczczdI3M3M3M3G43M3G7N8K9fWnukRlfUjNxFqWbzebjcbhSLNxZY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y+L8/wCBorsqJOsOND4wTZuNxvNxZZYmIoooooorNcX6uo6i2aj6Mj0WfOawmLUGzez5D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83CmKRYsS8/cL0oGrKonWzTqXk1I7ZUx8EbunZTFyQ+b9JZ/I/wCGan/Is2WLLwuseMZ/o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PE/UX2ydE/wCUSOi76j/iS1PkXXkuFChZ8VGw2lC5vm/V/J/4NXwIj4wuFllmm/1xflMZF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NT1F9IvV1BYfCPjjHyS7b9pY/K/4NTxiPjER+cvOn/wBIn/1hZ/QhGlhE/Hvf/8QALBE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AgIDAQEAAwAAAAECERASIDADITFAUBNBBDIiUWAUYSNCcf/aAAgBAgEBPwH0qxXoT30V7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69lCWJOsrbBbnhcjNRqNRfxZ/E6fjEsPnW+vUisSd74q8Pa8LK4qNJRXw1ifw0R7IZLD51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gkPclYlW9/VWJj+FBW8SHh864L9KhPgguNfSjifgfwuiu+JZfoX8FIS419KOJ+Ph9BYl6a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vmXFWxCFte5fSjiXj4fSVLEsP0EiqR1X+ud4XCh7IoS40VWxZr5ccS+EiPgZLD5G9nSXf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rhSEtz3LFl4g+ey/eWGP4MFbxIeHwXmT2xVLD7+gtq4UhLa+ReeJv4iy/g9Fd8S5W9sVbx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bES9OPfgb+Q/g9BYlyXtR01ib/XAuBbEJcMVufNDe+3yX5+D0l/iMlhdOU/BD+H/s/wDNF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sl/FiT/jyjwoXZYbt+olwxQvUhuuh4W+vgTXf4CIqkMZ0f4t95EekkUTeWM63RvuuDpruM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xrhihL1VtbrhrdRRXsLFGhH4kPpM0Mr2+mv8ALDOh0K7sSo1q6Jus3lo6/TrvvgqWJdys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rLY3R5509tFGk0leit9GlD6aH0j8TNDXrdFd8dCGqViVFnVin3LvL6iR+U1mslTJw0vZ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5nm8rhSEtr9JY8Hn0LNRZZe5oa9CzUXwVih9NH4UfhH05DTXodFdsdN6EPqNlvH7HMcrKs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LKx01+8Tf6F7aF7EcN3mvUs1Go1FlDRQlmkaSiuSzUai+JxR+JD6Q+kzQyuKCpHRVyOohY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6VQ0S8i7lYs6sad5h38i7YbsXpLfQkJezEk7ytuna/RssssT9WyzUai+GhwQ+kj8R+Nml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Dbl2Kobo7yZL/ABY+/cXdCJIReGSjazBdhkotrsV35lx0KKKoXuIo7lllmr3LLLxfq2Wai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KJ+P/AEKDvEJUxS7mofc8HUpidCnRrLsTLE8UdTp/tCV7Lt3wvc97yhe+nh/etms1ovis1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9iKsSRX6zQ45h0Y3Z1OnS7YcRQNJpRKNcDwsIrhS9tbr+fezWrrmo0lFlll7rxePJFZlhH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5oaKKNJpH02aWVjo9PW+5SJdKD/Q/4y/RL+PL9EOm15OqhZe2K9298Y2fj+cj8Lff1lvb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sWkakXjUi1i1mhf4+D8jPyD6n+jW3jSmS6MRxNLK2RXvraiEj8nzkR66S0+uitiKIrZLC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NFFNFsYh4QmyMe3c0mg0lFY1M1PMaruOEGfgX6PwsUGsOTxXCuRY8D3LNl5fyljq/wAXr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68d6xFWSR5x+9i7YoksVikaTQODNLOl0/2zWkflPzR/YpxZQ+GPgk6JWyu9cNFFFcSXHZZ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uIihyLP2SWEx5hmarZJ6SMrRqG7PA0UdTyI6cm+xJbK2VicrxXPRpNJWVm+d76+6tq7MRa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lHgQnRd460NUS2KTLsl3QpafAuov2JX3HmXT1H4WQVHlZWbzKWX29dor2l8Of9GRbslcI2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9FbKKOn4wxoXjFFdxv9D75sjjrQ0yFjUOCkLpu6Ix0qia77UJMaxZZZZZqyiXt0UV6qZ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/E6d6e+Op/RnQ6a8s6vVj/Rn8Zf54fpIrZAeKKI9JyJR0ms1bVjqR1I1F4QhdSjVZJ4fg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vA3xJD+FRRX0er/Qj/j4ZNObtI/jLu7Eh872XlEcJmoUbJ9WuyG2/I808IUjUWdaPe89F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sPEl2KZAT7FYrgv5+ko0mke9r3Ov/AExf+j+N3tsQ/RQ9kcWeRR0jd9kaSihRKGh7Zx1I/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kMtEs6StqeXva+HXFqNQpYluQ/I17mlMfRgyEFDxh+jHan3z0/JJ6nSFHSsOBVZbHucTSR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ilh5oocqNY9yH8JbL4Yj4fOK+leem9SJKi6R04fsu8zWWhjLE8LLNJWxb3Cyqy9j+GlsYm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lq97pypk32OnC+553saJxsTFhYo04aKKGhLFDWVjqbaw/hLa83h5jhplfAQut0tOl+ffi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bmssZW7UajUi8orD2Ikr+St1YsWxEmWy2XeJbaRp9iX8Kf5/y6t1j9joLtYt77ZnHe91ik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ZliyzUWNfCj530VhPFYlmGOp4EyOFiy7H9Xp1aW54kr2TjWb2PioWO5N7rH8FcaeHsTob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yy/TjFMfQY1XqwfcT3Viaz1JbVLDXFFlZm7e/9fCWa3rEt9FFFFFcK2UUVmyyy+RsvFlel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e1h708PhRCV4kLz8leM3viuFYrFHcpnfcxcVFFYp4viXgXpwIi4JxJeOBMfCindikWS/tv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w3iyy80aSiiiis9yyyyy8WXvo0mkre36SlRDuuFqyS/RJVvXFGJIWH521l7b9yDL4nw135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RWLL5ay9tl838fqf/qeeGcbJRsa3seKwxYQnhYe1/EjwLL9Cis2Xiy8UUUVsoorPcsssv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Ze6Lp2dKdrennqRoqxwKxQolUWMirNJoWKNJVZWGL5EfJe9ZfCvUvNFFcFFbbwuRiW/ozp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JWhqnjSaSqG0hu8xeWWXue+vh3vXIt9FFerRXsvd0Opedaw8JixMs1YokWeULFmovFiRL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WvjJl5fqV69FejffLLHIcyyMjpy0sl/JrsS62oUrOlP8AWWQlZKaiOV7LOoxIW54hiiiMs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7rjfyLEy/i1zdzuhvFDRVCdCxEiQf+WGTv9EW4IvFkp0ObYhq8tll7YYeb2o8iWxfCo0+j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bTI3XcbGrNJWyLx0oWPo14IQ7ix1Oov0Nll4bsirHtrCeUhYoocShoeVhMawxD+DZqLvdq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v6rExlZccRdnTnpZGVlCOtOuw3sm8LsPYhR1M06cUjSiqLLELLHtRJ9h/LeVI1IvNFDQvs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2x0pkXZdInO3tZFDFl4hDtZLY8UITw8Nbn6C9x5WyzUXY8ITxZfvUUV6bRZ3q8siyLo6Uz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s0njER4ZHsxz0o7ikLNZW1rK+e+BDw/PHZfrWWWWXztid4fZn5Ey8VYo1iDK4GQGLFGrtQ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jp+CRHbLzufoL2FseV32IeZYj45HsssvNl8deiiSpkZViSs0CjhLvsUuDyLttZF2amJ2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I+4tsvO6XoL30zzmJLLEIsvexkXh7GR2PNlll5v1OorxB8K3shEkxbGRwnQybt0JEVWyy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8j9LSaeBbHlHkoQ9n7xpNJ3zeWULth7GLY962MviVGn/RGNjWkeycaZH0FEbo87kN4lKk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JczF6CLL9CzyPaxi3UVxVzsXnh/GxwaIqUScf2i7XcsWasqsXyaTSOR5EtyJEnR/ZiWFi9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foL2VwRJbkR4nxXvrFss1YXHbE2dmiW5lilwpmo1Hc05bFhDxOVFubEqGIW6TwsJZ/ZL7H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lY7l8S4lGz8bNDHccPa+41WFKhO96K3UUUIY3RJ63RGOnEhC3PEcLP7HzP4SJPfLC4Hvj4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w2N/6IqsdaQt7HDOovaiyxPFlCQjTiTobcmJKI5I1ovKexvZRHK+ghEnwIjwPNcb84W18T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X5NH/ANJ+eJxs01ssvdYixOyhdiTJsSJvCFsfV0sjJS7rDwsRP3n9C5L+HHi/Z4ZZe54XI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yvEXREm6QuNGlM0FbdQneEWayMlhsbzPyIW2UdR/l02Q6intTHhssXrv01R22QOo8LfLF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ujUX6DwuCsNYjDsQ8HWf65FllElsjtsU2N3skhKtt4aslFwdoh1dQtjLG/UlOj8jIu9uss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k7xF0akWjsUjShqsIjyWWXiyyyyyy96Fv1FlrNtD7viYt0ti3JbGaTSaUUUUVmiXSrujp9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sUKPGySsoSK9N8KJPH7F55aKNJpKKZ3xZe2isLihH/EUESS02LhQ+7FhDP1iWUtrFi80aS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vwQ6ldnssv1mL3lsQ8PF+rRSNKNI1RZfGl3P1RrJytVxeEJZ8GrCzWxDzeFse2zUPqNC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yyfTUiLcHRF2PEfqoa4FwMXHaL2T8csfJGNkunSP3xXeUSeEIl43tlknQhKxbJPdRR+NEu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s/wBn9hKvsplYfNZZZe9izexccPJE/ky0xFwsjsliIiXgW1Y8HnCFslhbK2uK+ysp0Mex7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RWGVuYj98UP7EfB/KlqlXF52yxEQ9yQ1tiy8vifCvqrgoooorZ3wkVtk+GheeKH9hdo2N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PI8SwsXvexZTLL2IXMvUsv2dI8rD9FKyt7Q8xg2SpKtq4of2P5E66db0MR5eGIvEsLb42S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x2X8y9i2UjSaTSVw0UJcMliCsbpC/+4oorjh/Y60tUh7aEsPsJYRLtj9EsLYixeMWWWdsI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q/wBc3k0FZor5iw82yLsfEuJijZ/VDZIvKKKGuBdhblvaNOJZRWExi8D4XhlssscvVv3a9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/UqztFEpWWXsjmXA96xe3Uatqwx4iS473Vzr4tFGk0lFFFFb332PF7lyeCTvfHMvRS2Pe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Lw8MXorlooor2rLLLLw8ra8PFbVyN8ES8Pu9tlli4ELY8/rYsS85Q3vvdLdW+jSaSvrLF4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chsvgTNXC9tYQsLZpNO1YllD5X9yiuGOK41wy8Ee2H7aGJcktl5Q9yy+JPFFbEivjWXxV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ETGfj0q+J8FZordZfBZZeK5GLlrCYnezp+TqLDrNFFFfKeVwUVyzVoaKZ0XqWiRLpuPDIS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pLPT8nV516Fb7LLLL41xXyyjTyv5El2P/AEf7RKMeorh5KrdPyWWy8X9hOjyUQ7dyT1MUS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GvFllll7Vxz77U2vB+e/KPy//AAlO8LE/JXzltriuhOxyXhCaGxvF8FllmsTL5rL9d7KK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8CxPz9RcVFFDgW/GEaSmjVur3rLLLLLL9FcjGtyR5ZF1iXn6ixXouJ3Rf0GWWWWWWWWWJ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McxZL6t+pRRRXuIooooooorhfEmJ8bHi8I69ypRwsWMv6a9mjSaSvYT4H6fgUi+BjLykVh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wr3qK9a979FC8jTwpCmazWi9jJZSErOtFQSWESj+8L5CKK418Br2LLLLL9Jlvc+xrYps1D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8f+6P5DueI4kqf1l8F/ToniOJeBFCWOg6mTf+TwsdT5FfRf0USwmWTfYjshFydIl2eya7b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o1Cd/8MuOI1ZpZpZTJCXbZDqaGN2IWFGySp1tjHY181//AEYsJ/Aoo0lfBXGtr75o6XSfU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kK8HWX+Wzpx/e6iiiiuSvclGzQxYo7i/5Xp9RRj3Jfye1JD7iLLNZY2PKVLioor4ymh/8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eL3vEFb5q+IiitrLL/4B8y3/AMidSQnaKxWWsdL0K+Ev+IXPZqNRqNRqNR1+m5u0dFNLv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V8Be7fy178fTa/wC0fb41DXuL/if1y6rfppmov06K9pevRRX0Hy1/l61+pXs+OGhISRpR+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WJL679296fqUOPrLjWyURY1F/8tW5OhP1Ghqva1I1I1I1o1o1o/Ij8hrvGo1ZsvbZZf3H6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Zq9Vr0a2WajVveLE2WJ89lllllllllllmr5r50LDwtlGk8eq1zWWajUNl8b2L7L9WEdbp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/jwQ+nD/RP+On/UfTktkfOX5GR8DFizUamaiMr2L0Hz3zSyuaiiivkv0KKz3fZH8fofj7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Y+mj8YoUfrDQy6QhvY836bV8t8lGkoY1lFbKKKKK4PHAvgL0YnYqxnTm+nK2QlqVjwxFk5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l+CMhelJcN8tFbHiyCsSr0X4KxRRpNJpNJpNJSO3zYDJOhJsUdXYh1VD/ABYnffDzLLzRJ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XQnfxr3PDOl/xcRkjpUWrPw6hKUF2F1P9l5nl5YiijSaSiiijSPwUMQvRkuaiiSrbHxmz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WGKTR+Vmtn5GflY+qzWazWXZJmqjUJlmo1GpGpGpFotHbavSarioUDTmfjanRqL3Q8+m8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UajUWX89FHThrP8Azf8A0/8AOPoDg47rw5W83wvxssi79GS3Rg5eD/zyPwn4RdM0Ghmhm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FI/Cz8TPxs0srevTY/sxFGyCUVSLyyXTX62UJFCiJIpFIpFIpGk0mk0FDNI1WU6Lv0ZLb0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LpqXkl0mjSaSijSOJRRRRRpNKHArLxHx6X6+y2QQuxGV7uo1ZRpRpRo7lFYolSLZZZZZZ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6L7jz01ckiA8yVd9riOAkaDQaB9M0mkcRxKGMh4/4pnTVyLJHSdq9rGu/DJD3rfD0pLP8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8jzpKGsrD7SzWJR/Y0UTWJLHS8emx/Wfch2Y+oiCsj09D7bnsslNIXWs/IfkGPet8PTksf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3mTHmhRKJqu4tn6ENDRJUySGdL038V+r0R4Q8y85eJ+CGV454efTeP4v9yIx4l5yxCx1P6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f2MZ1MS8nS9N8f//EAEoQAAECBAIIAwYFAgQEBgIBBQEAAgMRITEQEiAiMDJBUWFxQIGR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hI1JicrFgwUOCktEFFGNzJDRTouHwsvFwg0STwuL/2gAIAQEABj8C+hEIT++HHQvhUYX8M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RnjLQPiK4yQRVcJqaKcOCqcR4cp3QS0Zq20roUl4imnXSkNOmhJVwKmdGmhWwUgpq2Em3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WNOs7S77QNbdBqzFZVkb5rO5Galg8HugcZcE7RrhIeIt9Itp0OFRhfwLuhGi1N77Ce3Omd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4oTVPB30ppzubsBpy06qQvsqYV8L0wnpS05nQ7KuFMZaEuCmuuPVVXRGZoi82FsS4oxIly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VbLKKBEneOFbYZsBPRMtDoMOpVdvPY3+o2xrRXVVbavl8tUdAYDwxU9I7SSOJkhpdfDOPR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VTlhTGm0O2nseqmdGl9KWlM30NZdMJ8Bo5G8UGtsMQ0bjcOu26aGUGqdEiGnBXwpj0QOM8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pcfqtJaN1wVQrqh0ow5sKdoDAaUzpHZkcNEI4nROM8emgAjgdA6Q2oTW8zoUUkAMOmExpT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WXXbTU9DpjW+jVTwlo9dMckANKWFFM6Wc3djTedjfDqVTZSxBTn5tZTcaKTbDHphVHBuFB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9M3wqMLpw6I7RqOJxA0TpyxOBQ2jp6R0umjTA7QDkFVSGlLnpyVVQKRxuq+Mqi7CyrjVU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Gamdjl0u2BJsEXnRrjVU2FlrumjkCmEWyVNCWM120XY0uf6fonDSHbQCKajgEdoEcaYU0R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xGxOLioh67CikhsLKimqLW064nGuI2klIaE8KKipspnGS6aFMCpYzOE8S3nh7pnmhoy2Qh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wDJx5rekFzVpKZXTRDhjJOb0x1r4FFZiiTtaf0kFEH6tIYyVMJYFBHanRmgEOtdkNELMh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COmdBx6YV0ToU2BwGjTQlLZV2ZOhJSClhIbKWHUqZVcJyqq3xoMSqaTD1Wb5uCJNzt5N3i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/JZIgyZt0KqphIaZGIwnjNTUuH9Qv0DgNJnbSOymihoy5odGrNz2Q0ZKiNUFJddEeBkONE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FFLipAKyGM9jIbWilhPZU4eC67CaBPASGxpp+/i2FkCT+E37lZ3eQUtiABMrLxO8URwxG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DaN7aBwOiemzmnDiFLopKiA47AbAY18C3EKG3z0Z7KiroCqGADcKlU2HTCQ9drZdtCfHGQ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SnsJ8MJ4TU8euwlsZJrG24r3TKU1uik34bKBZlNV2HvCKmyyhT44jRP9RD9o2JwJTO2zO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l1VdvPAYzxOnPT7aBlwElPQn4IYVwrhTSrRWpsxLGZvjLYS2Q08uPM+HkN40C947fK9w0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UhhlGnM7gXXHphI6M/wComO6aJ0nhN6aB0DtjhPwQRUzonYy0Ko4kou5lS8HfDihVUwod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lHRpsKICS6YUXXGewrfS66MsQuiHIYSHHaz2PvXjVFkYnytowcyi91XFVucJ6YaAv0t0ZK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Jf+hmP4W0ThLEIqSlpDQHjCp4u8BfE6B54HEKXgG6dqaFVLnoPax72kNpl4lOhGJmlMnNw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qZXRSUthM4ZkVVTOhJdkOQ0CcBzwnjXSpodVPTENvmvdMpzPIKQ+G2wU+GPTSkLqR3nXW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0j4O39HsPAT0TpHthTCWgMaIaQxmdmdjLZzwOkdIJreZ0e3gK43KpjXGi66TojuU09x+a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c0zPp2qpKQwmV0VF10eujVAYSUtK2jPgFXGQspqanpzOPTSpdGJE3yvdNOu7eOhlGn714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V0xoKLLyUTtpjLbwesqD+h4nSuicChj5IeACojhfYy44VxOA0joz0yqaYGg0fl0SrLtiVL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AamwW3cjHiyaBxKn+YoDQquWM1NV0JnYyTveSlw2Egr6E1PCWHfY1xlsPev3RZZuDd3qi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cJ+mmB8vFTsBbYyKENt3Jns0ETiuFTyUuJTvRT0KLVugJeGv/AELF7I6RwHhPNHZzljXA8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nJVv4FxTz12AliUcKqm16LpjXHoqLOVIbgRgNOXJXzXuzR7Tw0aquNlN1sK4TOFca7GQQ2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KqZwlhLQuq7MQ28boQmUpXopN3G2WYiYFUXm55bDK26y+bipC2xonRDcJ8R5m9xTDcngm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Jm+JHh7/0HGH6UdBq80dAOlNvFas56IR0a40V0EO/gxsRsq6ZxLuk0MJYimhXCQVcMraD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UxlhIBBoTncZZQnRXWCdEffeKMQ99HpjLguqk1fqxlpDTPVdth1U3Lrwwmb4SwOnXCZ2FE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Ib7t7ADCWn71wqd1ZRs3KUuKfHcKgSanvNcxroT0J+Fm7Qo4rgVVq4hUcFQj645ouRohFE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j3TTzE9j1CboHAKXgh4N2getNtLCmwur45nW2BU+DVD9nZ8v8qFCHGp7IQ23d/C76Wrb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jjJTOnLhojQGFUXnyU3YzOypjLS947dbZF3yto3qUXvq4qZvhPTl8vFT8htmwIIoLldNh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4rgVVq5LeH1h45OOg3ZDHqEBOcsANicZ4z6I7Uqm0OmNIKG3z0Jo499CampquhdW0eSu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Wd3LMU555p8Z9BYLNw0aYyUlIaMyplSU8ZaXXZ9VXCRxlpW2YY1CE2hlVU+G2y6Y9NIAV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pVXqZrsSEQfBTNsK+Ao4rgVVoVQQrqn1GJ+7Qah30jsQjsSNATUhshgdIoI7OU8Z4gctB3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lXZyCkNgE1vVZG3f/C/XFMkyA3uifLY1wppSUuGE+Ol0WrdVwNMTgMZnCl8KaNdjXR97E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O3kApYZRpiK4X3VlH0rohRVUvDX+oRHddEYDZBO0xpnCSMrnTOwPgJi6OJRRUzfBxRdzOj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jm0K6UgKqQwrbTJ4oxDc2QhN3W0Rd8kFtO6f/wAy7XQ2NVRVwloXwlohABS0pYjb22Wd2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FzrlTwnp13BUrN6eKzC/gOithlaq/0NF7z0x02Q77IbKQ0wp+FpKSOhNE4k9ENMDRkMNX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Zu3jhLTqsouUTyEgosZ11Dh/5nJjXMaXk0J4BW0+ejTS66PRZuKnxwns+mMtlXYBjeKENt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i6bANbcoNnbeKp4o7ellIIKTVMqn9DMicSJaQOxODe689iNlTbuXls54y0HYhBvM6M8Dh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dSAwzHdGEgqKuE9HMbMUOA3uVDgiwGZyLuL7dk6W63VHYaddhRdFIYT0ZlSOEgumFNOlh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XeKyDeN8JccJafvCNZ1lkb4uSltZDGQVV0VPA3Vx9UaZ/hylpDRlpDvhPwJPgDO506aMtO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2FArq5V1c6FMKaPBZBcoAYT0JaJiO/cU6I611PjFMh2UV9nS92zui7nsJBX0KY0XXGqn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wno0x6bKQ05rM7dapNsLIuNysxwnpzduC6rvfx42e0AF1W6ElS+JAt4KqthvFXBVWhVacN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Gb+ypsgjojSnx2Y2w0B3xONsBjRFT0m6D3dZKu31VJ1NP9Tr4HAzVVXGmDWBZBRzqeS/X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Qmezt+T/8lJvBHSzKeFcKYy2M+AQwnozxqgTZUGwrhfZta3msjaPIR/KLYSGwENvFU3W28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30KKV9vTa0Vyt5VAVWnCh+jTnunZVxltzonRCGxGBwajgNKi67HtiSpnjXGbqBU23RTGhm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6o6M0XkJsIbooojwLarUXE6sNsz1KfGffQ6quEtOQQA0qrphkapKZ054c13VOGwpoU2Mk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Y7Ou+7e6KQt447PM6+EzjIFTO0ptqKqmipoHFuW9yqOKut1VBV1fwt1cqh9VXYROlU8ddC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IaA2MtAaOYonGnGiC6qtTp02cwaLmgGiU0Q3hhJFTkuulLmi83l91E9pdU2CaPyVPdNhD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N8zo6uE8KXxqpIBtTyUzoV0OqzHEz0wtW6m5dNpLYj8oWVp1WfdElTOEyq6XvXD9vVSG8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bHM4IAKZUsJTrhXYVwoq7H8OGTMyW6qtOhQuHmt/1Cs1w7qb2lo5qj29k2XDCWXzVdOji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8XFHNpQ6DQnxVIh81UNKqwre9VRwKohsKIeJOh08I3viFDb1QAuuvPaT4acp6pXJB54ru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P2dvmocPhDGY90J3drFOfw4Y1wppUwkMOS6Y1Qx6rqqqatpXwpdaxqdlzwrsgxvFSHxHL9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5RvFNMpflHL6SHPGEypBVRlsbrUWsZbGgVTg0tGrxVLkTQ/lVAW6FRy1XfZfKVupkKRrU9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0u1FqvPmrjaWW6qEre9Vug+aqxwV5Kh8I8C5GystVzh5rfB7hazAVrNcFvBXCppjQqhpnb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GWn5aEhwC/Xx0CDJHlpuhv4rIyddhlcgpo9NkYruNU6LE3Gpo/O7M7sojvmdqhZjxQGFb4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pseZVTN2EsSfHH2iLa6PM4dcJaQYyrigzgKk8z46ugOenM2xkFMqqrpzRHBXzYVVNGlVXG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hlMyxPblaeOVZMqopq8lNDkobngEDV9VN7JdlJpcPOa368iFqFrp9VJ7CtYS77WwKthUrg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KwKq0+Bn889vZar3BXaVrMPkq07hUcNE6MsZ4nbBO2VMJY0xPfEkp3tETeedUchog8OKkf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Nwrq+gHNuEHhHDrsGwxxWVtzRMDqOimZ7J7/zHK3shCFodEAhPSnodcb6E8ZTm5VrhVTXR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yCkqLrsZbIN4IQWWbdFzuKzG2EypnS96RrO3Vlb42miHHSrZAAUwkFMqamdh2/ldeOHNd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KtVTR7KhUm/ME2POfRZmiXRcimyoVKnNS5qRkJfdO5lDNxAKGVEFZgrkO6otfOvNScxs+y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Hu81Qtcvh+i1mOHl4CqsqEqjlaaq04X2LwLB2jfCrcL432FlqucPNbwPcKrAexWs1wVHh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DNXVPBUwK6I6QKJwmh64gHdFXacwuyloTcZLJAbnKq/L0CNST10LlXWuFRZTY4SHFAbB0U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jEA3llaiZ0hiic432k9hRSFlIaUsaY30a6NdrIL3jviFSvzwlhIWGlI7gq5ZuPBV+hCWj0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Z2M1XhhfDgiQg506qmwoppjoUyQiZSJWuaKgU3TkmkVXkhJVnJFg4WRnOfRNnyTW2BF1ry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R4FZhVvFCRV1rtYt0eSoXBar1wK3SreAsqEhUf6qwKqwrkqHF0QPAnwVJO7FVhu9FXTor4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lFSI5S1CtaH6FVJHdarwfPAT8B5o6EsJ6M9N0tAN+c1OwymxWfD8VwHRfhDKOZU3Ekov5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YqTphETpwWsJqm6bLK+rjx5ItNwtZZuV112FFm4hv3UX2l13Uaq2hj7oQh3KGxoqqmNNH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rhTSpjPadNL3r9xqk2jRRoUyupw66UhdBvKrjzP0Qp2IAQwoplV2UuWllRYLg4S06Kuj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sgQTNTNec02Wuw8kXTmyapKd014XTmtao5hOpOlitU9wtSfUKf2WtQqW7Jcxz0asC1SWI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uT81rQyq08BZUJCo9WBVWlXkqhjlWGPJapcFqRAVu5uxWtDcrbG2F9nULVc4ea3/VawDlr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1aqmwlsxoAbJjflGs5HYTWtlDeZWX2cSH5iiXVPMrVk0cyi9sURCOSytkPJGE74jahSx/U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UYCK24vhP5eKFaX2DRwbrFMgMuVDZ/wCm2Z7oZv3uTnnTloWVVLSrjTGWjTRlx8M2GzihC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0w6KZ0vfOFfkQYPojh0xkFbGZsv0hdNl20pr938odVOXhJtU5Ct0c0lIO1eRWq4HojJ1Fb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D83TDgqlUtyQOWSyo9MNWSyxBJEuy+S1Zt/hGi/8ApWV0Ns+y1ZjzRyxFTK7sqw3bGuxuV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q61mMct0t7FakX1C1ZO81rQ3KoOwvhbCh2dFR7ldpWtD9FrZm9wtV7Vw0zsbIbDyxixfz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Py/7rNGM+iytMhxKJhVcxUdTkF7t269ObKlwmv5XQe2xw6HDvUYZ27pWU2KlKi+Ze6ccx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hrCX6on3XvjvRK+SiRjuw00H5znd2R/NEKmq6YmVTCuy66M9ChV8abLptT7RFCI5qQUsJD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oUlSg5fRgFILrjM2WUUC6bCi6LLKelJSVFPiqlX8RQkKhwsQuIK1YgK4zWs101In14Ihom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jdsrozB7rXkApFoMij8vmjYjmhrlZj6LWGAJC1bLWAkhqN9FNuZoWrE9V8pCqxyqD4GhK3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XuFWG3yotXO1asX1Cpld5rWhuVRp3wqFZX2lCR5qkT1VWgrXY4Kj5d1quB0RpgHE4Txd3w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dgYfsx1uL+S93D/zO5JuRhJZvcypQx7tnIIsNnpwFrhNcLGxTYrd9l1NOguu2rVJEYfqbZ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T+ZuAcFm4YU0PZWFn/iHulmF5LKylMoUNvzRjN3ZOdxcco7LK2w1UZbKarpc9iPA12oHyi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i4rrh10qVJWU93H6OJKbr6EhZU2OsaKTKNVAdiclWkKvj6FTzqZDShNrgehUxELfJUiMVD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5HKZo2VgU0zOYrmnAhZeq1bIgupzUxKQsq8OC5qioqlTLAfJDLMKjvVUykKrFaSv4GjyuC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mtOqLhVhAdlqvc1fhxGnutyfZazHDyVdO+FsL7Oy1XuW80+S1mei15t7qjgtVWxlhM4U0h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R0zCgGUPi78yDWiZWX5jUot5qPWjayUvmahFYNdtU5nmFlduPoiw7vBBwu1CIzdcEVPmqK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AeLG66LpgWHjZUxkmA7rdYp0X5IYytTII3RdOc3/tsRy/IJBOfoV0q7Y6FPEyljlFSveO+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egXTCZU9IRnf5Vkb9HtbQkFJuE4vorBfhtrhXGbqu5LWXTZZuf0ajit9ScGlbsuy1wVR48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ZTDpuVW4fqUiLckXNqAjEd2AU0DhX1UyJo8yqrVkTgdRpW7LsqPc1UcFaaq0jatUX9pUL9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+S3COxWpFI7hapY7zVYTlUS77C6srK6vsrKhcPNUf6rWaCtZjgtV0j1VHTVcKjCHLdM5qE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uTLNRJ0NsYf6WuP2R0aIwIJ1fmI4rkswq7nj7+FJxAk4HiEz2iDu2KyE0ejLdOs1Z2UBWf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Ad3aqqtGc1Rg81RkvNTKLHcVIqXzC2ExcWQcEMJqNHO86ym/elmPdR/an7zzlapz+GPuoc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BLoqXF8ZjSrfRkuio36GSj2x94+jGVJRy8aAchhIYSGlL5BvK0uAHT6ZlacMzrrLDcXP49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oriSyw6v5qZvhLKqjR74hvP6dvFSmpGqyvo1ZqBfq6J0+C5+aYDu3kgADlWSHQLWcqO8l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9FNAN7lTU1bG6tRWVJhUf6hcD5qrCqqmiFE/aVC/YNO40NYA91WC3yVM7VqRh5hUAd2K1o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F9pR7l8pWvDKrMd0RmFU0CuWy1HeoQzymTwxPSGf7I6I9mgfGeNb9IQJ3sA3gcZHiv+VJ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ghwQJIEUcEQ4ypRTO4bpxadVBzTUIUMzRACgAVG+pWsxfhmZ5LshFHmgQpt3XVGBHA4WQ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lbusGZyZBZdyhwvkgtmf3Kv7in+0xN2Hreaf7RPLFcay4onmqrktWoVcThRdVIYU8LTwLl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VomVllrWUOBBs5s3FFzq49dIMbcr+TzO3p4qZw6rK3CbrKU5KlVbQvhTDqraEtAv8h9W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FMqbuKDRNTaJS6oTwkjKyDlMYTlRTOgcLTVWArdl2Ko/1VC1WQm0hRP2lQv2jSAdu8UIYY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zlvmXUKzXjoVTS1mNPcL4cv2rVe4LUexy+GT2Wu1w8tlbaWWq5w81R/qjn4Y92EYdkcDF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7X7RGq99jz54zmE3WmeMgtRnqqSCDnHWFlMzJ5nSaeRmp8Dh0TS3fmi7ii01BXRZOVRj7t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O3YYUb2p3+I6nZPju3IdU0P8Am13rLxcobfnia7k2C3h/KDWqRVCq2wpZdVLYSUztq6NFX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F51rs7qbDlcKIRXHMZ1CySoq7H3rhV1ugWVth9ImqLm5EA1xopkqWnTTmeOOUXKDRw+uUw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yspqaJ0KLqqjQdXgpFatFdWCto1E1lM2ogxM3knubZ2014TD5KjS3zRiNjUHMLVc0qrCqg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1hxeThNHQDW6sBlMx/lNhwGHK2gTnSA7K+OqCeym5sh1W8gyKSG3BCcxwsi9g/ECI+Y2Qz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+U1CDm3FQoZ4RLIsdRVXvMgzDiVLi6ykQqKfHnhZAu4cQnVshBZFaYj96XBe69ncS6Ut1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snv8AzU8kxnyTr2T4vytt/ZOiG6mTlHEqc9XguYUwrqUlQqmjM7WmFVbxGYDWR9ohj9yop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j8MfdZfmP0qZupC+ElIIa03cVbaTVQgNAv5UH9C3VUJY1ON9Ep/ZTMgEC1xkrqyqCuCoVd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scJtut53nVUc3+Fu5vuteEPSSpmC1X+qprdlVqtsKqo04h6KDEO9LK7uMNb0UhQYSbMnot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LiVuhAjePBDMgfVTZvNUOO241XLITR38p0t01CD/AM38r/qQ8IbhUsjTCLm80CHGalIK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VMK4W0HsjRWBwo0uPBe7gxQ8gS1VGd7p74r6CspLIGNYyfCqlNQY0P4cRmU9CFkduqxKzS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cJyVMZlUU8ZaVaLn40PG7xCMSc2OFuazwtz+E7NvKQoFM30mw23Qlwt4g7eZxzOX6sJKQ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XQqV0VBoteOK6IkWOgG/0kU/spJzZEBhkg5tjoWVCVvKwPmqg4UKurK223itbKe4VvQqj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Na0Kfkm0k8mVEWw4vqFTK7zWtDd6Ko2NsGfqUdvtByQHazXG017yC7ODZEkoph9qM5gOy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K3mGrMEHjjiJWQClKiLHXFCovs73ShxEQbgoRBvtRYeP8oE7tnKm46yiezn802rVwB4Kib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KXJZuSmgeCpVSthclVwti5ss0J28w8Vmhu8nUIV6IDgNA9DgbpzG/LRTVVLCelSpKqqK6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4PVq3iF+GSOirfYZnDWdU9AqW2NMaeKmVPgpBZnWUyuq6p5NyjzwMyv06EzhIaFVZRYXA6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g3+k3J/ZBe2d1AAMtVTJzDjz2NlRxVwVurWBVwqHC2xcQKyQL6nirBZGRDm5TQEQUNiqU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WnyRnDA7LVc5q1IoK3J9lrNIw1WkyvJW+6u1bzUwGfu4QzOCYH0h9OShFksvCSA4LdCq44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hM2GDXc9U/wBlnbvtqocdkpkayynciUUxuuqFm5osO/DVbqMx1XS1Uc+qsqkUWGxVbhdEQ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b810VFVdNHmqTCk1xmVaaq0LWBTsh4qrZozZ5zUU83KIei3yqmaq1SIIV1vDQnsLTVk9NO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pZ3bjfuVlbtGEmTR4ySm62PXCqKM1M6PTYNii8P8AhTBpoAceP9J+af2wjFsYTeZyUNsxm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rKjnK4Kqz0KqCPJXCocLYXwvhnyaylpNHVHR14bD5Ieyw2S/5iZ8wiMW831KHGf2VHEDR6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8lJ+9Yp8CIfw4lQi03Cn/iBEIflNCszbOVLhNjtsbqfFTwD/AFwzC7VPihEFjfCWhTG+O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CrVllJbrD3RbllPjp3K3lVVauKvoT5KYrhZEc9AlyB8LJqD/aSRzDbqUKFlHVSqZXkLKV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bYqXvWZu6pXZwjLUufGTKkMJm+hNHRqqU2D+yo62PQV/pMI9k7sgvayOahZW5nZRNfisp+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0uyo8q4K3PQqoI8lQhUJXBWXFX0ewQGl7NFadaE7N5LOLOrhJtzRZfy0V0dLqMKKQwJUu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4+IwzCD5SKyndcpjddhk/xGKfEIwXWfbui08FIotRaeKPMLouiLDxUsMwtoUVThbCmAPBa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/NbzcSc0lvNVpqrSq7K6uvbCeTQPXB5H5QcTicN1Vp4MRni+6ne8drda5kXVqqEgLgAEyo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D5t5iiOZ5NLE7KDImSphLxE10wmb6V1RWwrsL4SKkflocXDp/SdU7sndkF7Uchk40UOc5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VBLsqRCvlKrDPkqgjuFQhXXBVCcUNGin5I8xUKSnxFQp2jC4UuWxpoaqIPFa17FZOBUjQo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xQnu2Km3dcptPVMjDzwzccGvHYoyXUYCIMCCiDhW+Aa/yKrQq6qqaVa4CUgFM4Xwq0KxCm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p+0Zvmy/ZUKiS5AYma/DNFUBSI0ASaqY2YLinZG6rd53JB749fygItHAqrw3uqxs3ZDk2g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uZNLzNg4J+tNs7KE39Qwc15GQbrQmxXAt/KZURcRIimxZM1TTenieipZS4LM6+ztsw7hY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/R4Oi5O7IKP8ApNEyI8ymJrens3PdYVUhEr1Wq4HsfB1aqTHmqRD5r5SmutNFTw6lVTjyT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ZWNcMzbhVA8lRun1CkVOejPgVnbvNqmx/mlrLK6zv5RI3XKaLfnYuqdCduv8A5WVSUlI2K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TYojAPHYq2EjdVQzkyU2unhUYV2eqwpuaTM3PgFTdFsardC4reVCFJCGLDZHBlU4jhoXV8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YU/l4KF7PDZIxB7xx5pjaUknnrh1TA6rxUBVqVqkhDM6aqBI802IwtLgtaER5pzssgUYLs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PunNcHXCzNvxGwDeYChjp4kiwUuC965hyc9rXZSUn3sVRDsfF3+rzwPZZp0cKdUF7X+5Qy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Ea0CIOLdm9guQptY5ZnsiUUQFziA2xPhCJkdQjxkE0cgj1OFVM4nkE13CxU+LNCmn9tEI8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R0IUSE7cdZFpWb52qSB4WKzDdcpi/BNijzwzYZuLaHCXEYB/HjhJSxAOHNqm0rmqtVlvKh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UhmXNfiuH+Vbon1UmBBk6AYz4addGWwlXSloNbwuocNxoTMr2WGKXM+iJ88Rl9VN0581N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01XDGhIKOSK8AdVVzXdwteCPIrWD2lUjN86LVIPbCYFKFCdNlbayUgpNsg9/oizMcp4eI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m+Nvhb6pZO7FNQ7IhzQZqllKUh9DDfzOATj00QpI+qHVBruNCnMPPZ9QpcFdWwCsJqtYj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apkUX+ZZTuuRI3HVU+CLPnZZdQjDfuv8A5RbgQq2N0ZcFNUUuClhMY8lJmpDpvcFqPD28w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gqoVRhcreVmlfCd3CuR3WpHot4EKrKqsQ9hTCZ3VPNRZYZU3Bpdm4o5mNouKo7Q47Syto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gBV8pp73ibspA7qG59MjaSUhx2dl1wBUjPKbjmjkblHLQ1TLsqRnS6pkV9XTWtCPkVXM3u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23njLCQ3llBWZ1vCW03w/MJnfw26qghXVDta/TndkAHmc/mC1SPVUe5XB8lu+hVQ4K48ee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ioY5TK7oaE+Kn5qY7KQvNHlZNiDhQ7PoUEHKmDFlbV/8ACE6m+D4J3IiLTcKf+I0KSB4WK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fzDCeDTyVN0qWDdLophUvywyuhw39StaA5v7XLfez94WrEgu85L4Z/wApmruHcKj2lVgmX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CuEA18vNShuMlvFayYQJN5Y+YTqTorSXTDMwU2d9K2F1IYUXu22uVmODnlOdsq6UnBUpow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5VDStaH91WYWq8Key649UWg91M7vjGROVCof7vB00rKjit5cFVqqCt7Z3+lO7KZsqy8wt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zV2lVZ6FazSO4VwtVxVx5hbo8iqtcFvKmwotbbgYP6ABQ2juhpOA4r9pmqJ07ESRaeGzB4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dFsM93YZ3UUlMbzapsQXsUBwcqbrqqadCdvssiOIRHB2MsAAMRp67HN74a9dGlEx8TWL66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Ec7iRqo5vZWD/ALZLVve0Q/RydFDhFbbcyo5Wy7KQxJ6qsj3W56KItVT4YDspGytLwoApO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XXCfgrq+Fp90zKQZchbZapIVIhVWtctaH6Ksx5Kj2+uhMqaouqk1dFIeMLTxQ/MEHc9jLS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0pNBc7kMOWFsKOKFZ9FVq3ThQ/TSndlE/aU3sqtC1S4eapE9QrNKrDd5VWtTuF/sqRHLea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azXeiuP4Wq4+quFb0Vir+DLOQRTjzcu2i6V5FQC81lJFSFiVyE5LLwQiN432cuDlRTKywt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gjgYXyOsi0r9bcGO4TkU9eaPSuhNGWhNTOgGODXOZQ5hNfiQofk2SoHN81qRvIhTbr9tD/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YUds2FZvZnZ28uKk6hToOaTTVRWvNtYDmqq2ABvdZZ1VKHmj7w6pEqIObFmFdAqy17c1+G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jOWpORKm0U7+EuquMvA0JQa15WtdTkpNX6kZGq6LK3x5byrsp4XC1W06rXM9mVUFWwCvL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KuuC3VYq6uNpdcFbxJ7KJ+0pvbTqAqfyqOXAqrVUKyo9wW8D3C3QexWs13ouC1XH1W99lY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XN0RKYnHSAYJAWARmpnhZdQpnebZFp4og7MFOh8b6E1WiKz8Wpr+KLfzhEckHJrhZzcBII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WYK+EnUWZTK6LpoA/LxVMZoubqRefArLGbJNeWNiAXY6xUmNPs0cfLnUs2Yj8wVQsseGCp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vUnsczqbIZctPum5zIFZnPmOSn8xUyBPQ1SfVby1mqVm4SfbweUXKuqWxfTXH4isER1+iy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ZVLLMVIXRWqVUAqrFxCo8eMBxuNPLDm4/pWs7IOitXToFUqwW6rkKj1YHzW6VrA+irJPyu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PcLgqtKA2lDJXwthfb2VvAUTp8k/9qb+1Uy7C6qfsuCqqaApNazSO4XyrVcfVbw8wt0H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7LVcVcLdVQVfYO60R6aY0KfMUDzqg8WdsxJCIOCzCxtjLDqovaaymUnKF+5PaiOagcw1c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qlNT0AOWEzo5Dvt/jRyRWhzeRRd7Ic7fym64tcF7v2tvv4XP5gp+yxM3Npv6LV1CpsqByT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c8Ial8rdlXCXgczuGhJNHyipT2usRJW7KlvoszvKZthmcpDYUKuqgKrVyVHDw45iimuM1d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qpNh5erlOM8v6cFq6VFWmMsOuM1WypUITAHdPh5S05p0PNT1h5KbSCFb0K3XenhLlXVgt1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sKbEp3ZN/at06Xng7tgT0wc5GThKfEKHUVJEldNrhUBWl2VIjldp8lVnoVrNcPJfKtVx9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tZhwo77q6srFXwhj9SOnJA8sf2qXJPHG4wnjU4UVsL4mGd6HbtpPI/LI4QHcQaqYWZx1k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m5RJBrOVV7yLM9EJbyrjdTVNJrx5qYsVPR/FGt+YXRdD/ABYfMIObNruaA9oGf9Qug32V8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j2Ky6FXifJTBbXqtxVBwljvUVFPGqJ0q6FaKTd0aMmCb3IZonkFrGy7bRw8RmdfCSrZSbt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K6uqeAy89IMFm6x06BaypoTngWqR0Lqaa6vJSmQqV7ISI7Ib2YdVrOBC1mM9FVjh2VCVP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VVjvRVphTwFlcreXBbqq0q6uNrbG+B7Jn7QnFzyHItfvt++gEO+EhujATs7GbS0jNmkUJ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VCsqPcFRwPcLdB7FazXei4LVcfVUd9lYKrTgDP7oDRuqoLo5H81kF0ch3qormjWZUTTHsG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6q+xBCa/hx7KYsbaLhWUk4dVlB1uJUpTcpurjOI6QFVmPEpsNp1zVTJ2phATIt2UpS05kZ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4ZmfmGGsqFEHCQFVlvSq3RNVUINpJUJvgZsaVuycpGmJKnwwloUKqqHSDW+eM8A0XK5AKi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cJHup8NpTw2dyHJUwkPDXV1UKoV1Q6dNEHQLnWCLnbzqnAOYcOKrQbCqoAsxurBWVlOWM+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oU9FdawcHc1eQ6rmqEyUpV5qYkCFdb6mHKZYwnsp5ZdiruVHBcFulVGh021sKOKuFVoVQV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H+0LM1od+lF2TIJS0GpqENnFGVghm5TVKOQndDKZFGbiHTTw8mnDA7aoW6qOcFvg9wt0H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HLTPBftUwp9E9srIZLuTwTqPZlXs8AGfu4cpp5502FjhEZxbXAs4s/hSKvhmCkVmdUqb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w1nKUILXOFa7ZkVl2oObVpEwrKmFQqYzafwGUb16qwBwm/hZTwnNNJ44tPVGpxkhMyKlOe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WKqvmC1Hgq2FQuWFNHunxCr6oU3KyGckTWXz2kj4XM6y6YyB8bdXwqMeujLEyumwXT5lW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FRxVHKWWa1lZUJUqTQsspbMKRmCq0VCrzXRWWsSrqtVJzQrLeKoQuHqrHwnFbxwsrHC4V8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k1NXRRGm2aid2UuGADTJbpTjmrbB3hJ8zNHYlqPdTCaZbomq3uVEcmQp3qVK0lQEqsgqv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yAHJd1LmmRBwv1CzN3TULMFrCSmw4SNlSpKE74TcVlheqnEKpsZsbJn5nUTfxGumrVV9C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trM/2RqJKw8lxWuwFUdkd+pa1l/y8M6zt/oOSynTDSqFTzeqP5gZo9tDOBMKcsZGyouquq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qhUiMwVLqiqFPgp4l5VqYQ4QualWVVMIElVsUVw2QHPwk+ClhNS+kSOgXGwRed52kRyxqV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KDhdSIkVYqhVSDjyRkVxRmMeK5YfLhXDdC3VSa3guBW6Vun0wtjfb3KuvJQ/26QUui1Xfd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5W1VQQtUzQzGQU4bgGdlMdjge6o31V029/APPRS5DYDDNyRCqrdE9/wCnB0T8tE6JzNOy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SQ/K+ipwQLVntPgEYD96HbsueBHFEFwDZcVTGQq7ks0UrV06NVaKrlzUs5lyVca41wD2Go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VyFRVIML8pURx41xkqbwVcAFXyRGUzUlznzUwyRV1cYdbKTkNlzX4ZVzpEEzUuCE1MrVng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3ogTfZgyVB4LosrR9G6oDSri2Hwu7R7LUU3KZIX4bVU7OWwmqlEddDrpXwM2qiqSqOp1ws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Ae6rDCu9qpG9Qt5hW56FVa4eSlsLYXwth5KH20x2XVVKsCtwLVQmjrPaPUIzMyTPCbBMq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uEp8QmT8ABzMkdlVObxCLbTtg1k95dqqfF3901o4LKLLng+nDDrgWnush42XULg8fqTnu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msqkFM2XuvZ69VN1XaVVaatt8jvhxKLVM28itc15NX4UM+ZW7DAWsR5IHmNGqspA1Ugrqe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CqlstcT6qWICIG6OKceHJHCYAkqKTZqa9mj8MxBWVlynB3ymR8bILKzHr9FHI7CZWc3doT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0qsg3WD7q5TWOOpEHo7wN8LKytojSuVcqq3AqTV1wW6rH00KquITO2wmcZoKRImqtaGY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YVDIJtZ08BDHntA/yU07umtFgFlF3HKoUPg3WQnxopGzd5ZBKY4BV3QqYZW3VLhMjg6pUx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zNIe3opFZGdlK5Wd51Rde7g0YrYEMHcrUm53EquNfBSiPNKUwlOZ5LMYTpcyFXimnTnPC2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KqppZp1056BPJSNZj7o8KozU0Bw6Iio6KqHNGBxEOY7ppBTr1qpbM+Ak1BrVW+Ezf6JPZ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xBLy3yWq9hW5PsqtcPLSaW3B2rp3nVAPHAkJ+anVN/N8wxPhreA3QuIVHFbwVvut0oJukd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0XDChVCEOS3QT1WXK6HE70QBM07QnKVPAHoENM6BC68llNJp7uqBPyiajHhOQVKKPEA151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Uhyw/UiHHKxgzOKY4EmDFEpnmnwzwqFknXgpOEkMtBxRIFVPir5WtuV7qCMsEWCzuphr+i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t/DXUoZAH7QpPixHN6uQTD4HdCoFSaphZG6nIy7aPTRPNNe75XIkWVBjzQTB1U1GZKhMx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cguqmVIKf0WQtieinpGfFUxmpm5wAUtDWa0+S3PRAMnM4gkaorsLYWV8P3DMobuqyOrnC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IeLuuCsrbYoNPDSAnI/yuCJDMym0GG5a1xhbC/hoh6o7QRPllVf8AMQzQtwixim53SJqqG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5UIbaBuFd82CDGDNEcnNzBz3GbiE6Gb3amu/xIJyORlumoQmA8cnL3jGFvMIqS9xC85cU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XMqQrJTdjmFvDVwmm+IAZHiADhNf+Jk9h45RMIkQYZpQyTGxGjJmkUXvDmtAmTmRy0bw0W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4zQPFOinsEFAindc3KnV3ahV2g2sgqrM5EBElS4fRJ6Af6rpsgMS/yGlVOdiG8W0OxoiTE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blqWrccvZ+ahRhQOq0oZaRfylEYVcJd1ef0O2me6nmXAqrVxCvoUK3tORPhB1qido5nNQ4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wiQYcN7w4zoEPwGNH63LXjw29GtQc+JGeR1ks4txQcAHP+VpRyTi+0PqZr80Z287HN/hRq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O5Js7NBop/Kv1Fe+fxsiAqI5ectEt57Wx2FL6GTidkPAe4iuvuk/wncwU2DDOoKu6nSBxn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MHHjDIerT4It46FthXazIqtedl1UyiB9EzHSLPy4U2BOIbhLQlxdTGfBtU13PVONSr6Fc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yCnSZR6plbPr2TfZ4AaXjWpwktYdkIUVxnLVJ/hO/5czh/ukskVsRjz+Y09UwZszSagVHr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74OZI6qDhY4VAwo4q4W6qtKuqHC21sT2CvsHdl2GmNMOitcZcJrU9nZ51UuGg5vEiS/Gey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AbLmTc6DmcbhBscEPFMwVNZh4hAG4Krwqsg5oNbZtFILUPCqDW2GlmHHZZWIw4dA2hVHn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HAcdhmGNdCekFMX21V1UzvWOiJpgaE5MOhMS7KgWZ18YkP87S1PEwCLzWYWO0CMtnMmuM3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dJpNnapwy4EnGl1vqrzjPkrYT0DybTEc3VRle6nzwZ2Ql1QVQuXfEDjPBzTSfFNYDQDGkg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dOaDmgAgzqszchPETXu/aoRAPOoTIMJ8QkaxaTRo+lO7rzKjz5KEK2WZs71GwsqEhby+U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7C2mA05VzWYs9FnhOPYqZ0WjmUfF5mmWaqrSapvXTpcVEikfpwLYe7xOwLVI7E5t7NRGM0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lzTpc9OSIVAqn0VMaWVcZnCirxroW2klLGZss0rpjjflhLAc11CzP3eamKQ+HVdNCP8Al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20mp6dK4zcOyEhgfow05Gymd4UdhS6qqLopyostxwwmeeFZ5sLAIyc4jkq4OdxsMWt9cSz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oYFpVKdlcHuu1EGqmM3HyWtb8qq3LjELhOkk6K4zfEKH0l/deZUQPgh0hdMEpNlRfhOmO+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wt0KrSryVHYWwur6UPzKHi6bwqF0TQbyomQ2niZnksjKNCDWWvNU2OceexB+VNnFaRKRa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Q1mTYg6dD4fOLg463DAifC2OY2wHuxPmpxHOkOBTWCyloezxueomO5LMyg5bQg6UggG7xu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Oq0k810+ny+V/84VUwpi61qLVumlp1mYNACA4cVqVWVwRHFqBGOT8uLnm5piw89XB566E8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MqjlUYao/+FQTct3EvvwCLTz+lP7o/uKj9WqHMTGVTaMjhy4+FsFxW8uC3FYhbyvoO6BNH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oD/ylWq6qyN4bOqlsZhWCmdlI0V/GOlMKSkFIYPld1lNVQY2664SU+CnoRJXhnOnBEGSpj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AUm16KZ+o8QU1/O+HRayoQVwCAIoaJzCs+aUlDhvblMvic8OTuaeH3FEMHPd8oRJucQAVR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cTJVvh+G8ZQjM+WAlbENaaofmUwrkLfwh8gVwVa/SXp37iorZAhoTXWmLKWyHvDKdlqvb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0ZbWyoSrqwKt0TjwAkq+LzcQ4STosRv4TKDup7WYuPCzwurqviaIgLLywJEsyLnKq81Pjj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kP87SF9iu+1GiJ2UggGguKN2uxl9QkbHDKFZauGtRNfeaLGiZcQF3sskWsPn+VAixT3cyn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1OLnO3RhQKyuggsjTqs+5V3eqo8kcipt+YKhqqgrj6KTZrVE1WifIzdyWuZKzvRVovw4k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lXCX0gtdymi4WJKikMJa5qYTQgIPs6d+eyaZ1ZXupsl5qjXdwUZ8lDa3NXmj4AodarvXxm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bRrd6XFAnbdPCSKlpUV9Gi3vAT6YhjExsqXUkDxWsVSqkBRZjQck4utwQ0AozRZzs4800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0hzQcZo5RIKf1KirfGVsNc3CkVDfD3mlM4UwLbwzw5dkCLJ56Ktk5/M4tbx46Pmjl33UC3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iq5T3Cm0yXAr4YVGsHcrVdD8k42eVORl/K+CD5LWgt+6m1rmlSJzN6qh1uIVVlXUfSAZT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o5VrtXASmmEjVHgJSTkB5eNe9w1QPunF260Tcp7br4Wl9vdbyvoX2c1dX0q25Llowo/yv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NtTGQQHFGJmaAKS4qQV1T6S1HY9DjdEkVXNdE6lV72FXJQtxpbkszTcqQ3n0xHJtTpOiSm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Ydgx4s+q1U45RmkmOIrYqipJUkpkLK1xHS4X4kMd5LWhAhbr2HoqOD/3CRVH+7f+r/dZI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fpO6FxV1wViuPouCt4rumjmUPGhnDeKhwxd2u7wGYeFPLQroU0ree0qMJE32lCtcEqhniX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WRaVXQrs5BDmplU0KfSAhseoQwvov/cjEg0icR+bHMzzHNZiMoFAMZnefXSiQ+LhTuuSld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SJPZNhuBBaTKfdcEWqNC/zBA6E2LJHADufNUEuoWsK81Qq4wERk8puuMuoVQ0qrFYhbyo4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0aSuFZVaVyVCr4WPgieSBTOlUe3jcvBOPgCFLZWwtsOuFcZ2WqumGqq2WrsDNdPBPBqW2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GLCPztIQTwOe3HMqlkW5sKJrnAJ30ph2XQqWk7Bzhvk0UnUOg2HwN+2w97AE8283qnRYgl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4NPC2AKgxuB1Six7hMIh1BwKmDPHkVvlrfULWaCg6HC1e6DTDyE/mKESI7MR6KKyHVNnyV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VQhcFYrj6KoafJVhqzgt/7KjxhUK2F/GudKstGy1cbKrVqqpkr7aSd0EkT4xvdE9ZI+BzD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UVZLVKroyJkR98L6Th02QHA0RxaTjNRm83Zh51UKJzoqWO0kta6m5ANQo0S5YVwa76UzHd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5SzmDtHM/Mnu6KfIIzOVwsU5j5ZhyxdGPzUGyLfMYg8wiDVx4IQzLKOWM2OkpRaHmptMxj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Ra8N0Pqw0Uj7QZcprXie8hd7KUMSbsqhVCnLANFyuCs5f7hVaFVi4hb6o4Kyq3xD+2F0NI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yGUlby4FazcoxocbaTjzKHjc/IoP8DVS0ZC52cnaHXC66bGclZVWqpHGYU9N2ymieGI76E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p8kP0maM9pnI7LM6SPIY0wmnMP0oHQEyf5W4FRzh5reae4VGz7FaweO7VSI31XfSDhcVUI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KfFPdFzrnANbc0TWNs0S2WbiK4TeZBe7gjI3nxwkBhPDgpsfIr8UeYWq8YzaMruYVx6IDZ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Qz+rGqqwLdXFUd9lQhWXzKqqFYreIVHrgVUKyur6E5TRnDc3vhVajp6UXthW6biNAaBJRT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5LeKuFrS8sCJWw44AIDxsQJ8I9x4Lto99pI221Lqaq0+qvMDgcGzIM/sp8FlAbl7LWnJd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PTQbiXiphOD/APdZHcQq72zmbIysFlbLuq20Qroj6SdBrRQSmnxDwWXeHNSWYnthrtB7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6WTW8gofs7e5xdFNmUHfQnsMjTIt63X4hmVQhUDFuhVhrcVtHe9VrNCvJarhtpckelUDs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UIVArHCrVulXK3lwVsL4SaJaUXEbKyonKE1FwlOck/hIKVqLM2MQOpTfxMzJ6dh44jmph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ZEcqbWRvjPZ3RmeK5jmsp1gLId7aFV0WbhoyTu+hRWVtB36ToZeWMSH+dpaq3BqokhfWGy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WjUA2jcJC+l1TX/SXNRxykTCLYWefdTLTlA44yrjLSaTaambXT388WM43PfaNdz1SpKg9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81rQwqsKuqEKwwuVvL4gVIjFrFjgtUrXhz7Ks299i3B+EPt4KrQt1UJVHKklYqoVlZcVfC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VdUOFtEBWwCFZ4FM7JodOpT+MyAj3Xyz/AFJtBcmmBwH0GazcQsp8M/azQOB2cz6Ycjhxn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6ly3R/Sh7riK7DrhFhC7oZIUuOJHPEL2gC2afqob/ACVdgEXMnLksvDipSAlxVNhEb4vlt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Y8FKeNMZ6ZAOu7U8sRPdZrHakc1P5uK/XwXMriStZUAVsKLeVZFVb6LeI7rVe04VwuqFb5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qtViuKEr4T4Swcw8D4mrQt1cVRypJWKsrKy4qj1cKZCsqjChWYGZxvi0cyvJMc3gmNcK5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hwphL6GWN/Ei8hYJpPzCRR8HPBwUCLzZlPcbaXLQk0V5nT5hOdw7rthfCh0KXU+JXWy3W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WqAEK1QPPGSnozF0yI10iOKJCpgCp4ZnUaKzUR3yucnjiKhAhT2HviBJs1FLuLjMoywnp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XCeHREjGbVrDzw6KSrsMx3olfLbZmuADqGY4omQpSYWb3D3N6VVYMRvXLJTVsbYUOG6qtV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VoKs4KkSXdUcCqgKrVUKjpLgVNcMOOFVRyoT6reKrLzC3QexVWlcVdb4W+31VCNG6vt6t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CFYqyq0KsNVDgqPVHDDdVRLBgHBHCHNCRQGZtuKPp9EdB9jNLOif7YGHwfUd0M3gyFLB8L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Jc++FMKV7K2F8JjRrhZVpgZcUR10JlBwFsZlT4EqWjNpkVUHCi6ptcP8AlYRoN8/2wyWzC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KtFw0acETaVFkzNyN6p03yZc9VS2Bnp3kUHnt9ICBxrfQnm1eUtGewZD5n7KQttsrrJzZ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GF2KlGjuc1auMjdVU9OmNlcrmqjDVcNCyquOF1dVkrKk/JXn3VQRh8pw1YhV8y14foqzC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OFvBWCqwKyuqOBw+ZVwDj6FAyunYWwo4q/wBBlD/Ed9lJ7tXkMZtoRZB2HfwWceeAc3e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NDWVHKqqRVakSQ7LVdn7FVVZJrnCU0Dlm02XBAmn3VDoTUjg0LMKvPoq3V8XMYRrCoxCy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BUWUAoNKpdGd1VA8iiZ6rtZSJoq2WpMjroZmocGtEgCjLQMzLT6Iw3cKimhVcfqHRS03xv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6HCXNQ5NAeamS1gCFJzT5Khl3Uw4E42woNK+FhhdXwqtZqrMKj1Q6e9o1V1VcFqrViOU6O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c1U2tFXTqqJmBBqJIe7kFzUojStWs1LJJWRWtDatwriqOQCI5eLk38R/Sy/EdT8otpZDZ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SwLgNU7wUwZt4beisMagKjZqjCOxVfug91AajqpuKgOmOIpgU4KuE37xQwqcC7hOWhVCJO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O+xcGmQN8AoreTjgSFDMuivhWikMDhLRBNkZW0rVXdOHOv1UPHnpshtNAPAELrxUMvo0Gq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0eVvT7qoCq1f/CorqpxvsLY0W8VrAFazCryVHAq+woVVXkt5VUp1VpHovw4i12ZlrsLVd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2woqpxwGhUInKJo0CsmmVTp3wt4PXNfyi6InlZ+UKinp9ePhOoxmyxu1TbhbYywnhPGtg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2E55fDbujgEU8cWPmijhIDuvexf8AKFzJWVUthVOOjryyTQ90ZtInheiI5Yctmab7QVaiD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XAYzI200Mp74B4lqj6Q4I7Qg8VLRmsp3meBmGzDv5WUNlPRro1thdUOFdlbYUe5XBWtD9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RwVMb6VCVUBcQqkK5VHOWq6fda2YdlSJ6qslVqq0q8lRw2lVMIzugmd1TEYOUJvJqvhbY2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qMb6RbAqfzIucZkqi95HPuYIEyTeSmKN4DT6GnhZixw6KYo5fiDzCnPTpUrMd7GXAYRGGG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6o5pzspzAZmzHBGVc1Qt2vMqpCq5S4LdE0QDIK5W6pozomvKGWiceslDwyotnw0bKGW8c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BU2cCN/6bq+adOjU0gIAmjkR5afNV2RCIng9hRG3r4gaNdjm0h+V1Do32hCDxxv3w1SQrA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wcbaFBhxwvhULkr7C6vhTRstVxCpE9QtZjStZjgt/1VDPZ2WsAtVxCrIrWauIVCCrr4hXx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DeW8NKikbJksH4NwcjPtsbq+NlbRsrYXV8Jussoo3+cMsMTP2CzOlEi8+Sb7O01drP7b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LSpHCqpq9lcFVYVYqxVGla5l2VBjS6CciDw4hNjRCck5DqUeZblY/igTfZzLj2UxMpw4+9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mUSmkXmnDroUMsJqSmnSldOHAbOJCPzBGG9uSRsQpB2txVrIng7WCG2poyYJqqpx+jgqeh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0mu42PgaGh1pKbbYVVlRU+y/3Ws30V5Kmwto8FVqrNXxthdV0rq2jqvK+UrWh+hVZjuFqv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C1HeqqFyVGh3Za0MqkwrgriqVVnBfEW80qoCqFdXCBaq0R7ooDpg3und9tZWVlbG6vjVSF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asLnzWWGMoRc4yaKlOiOu7Yhw8LmFwpqWhfSqtWyl6lSHDBlsnGv2TjFH4JDQ4flM7olgL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RqrHSBCBnNOcwTPJNBpJABTInxQlKtaaNV5KSmVMVRKLkMxqptPljLTyxmNeOq/BLoTv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8QmS+Sg7KeyDueLZAz0pzqmkmaDvoFdgNA8+CtIjgdhJPLbTxmeOJhmzv58DPkuLQeRWV9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S1V+y3/UKcKIqlq3gt5uPHY3V1dXXAqyvpWxqFbTsqOcPNb0+4VWArWa4LeHmtUjY/wCy3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uqGa1lQzVtK5W8uBVWqeVWcE3WlJbwVMaKysrKyt98ZELrs8g81Re8i/BH/uKAFhgxgvEP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hf0nY0VFW6nxVTVUqmw4VRxdyUFjGZWsqa3Uf2eC/MHkF5n9sHaUlTRmpw3kZuSqSXHij0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UuQXu6T6IaJE5oZDwWtZSaOCPVOmnS5qbaFa0g/ktVTKOlPCBFHVqIJ12o7LscZ8tKSh5j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5piaIPj7bUPHnsHczTEBSwqg5txVBwsfAFvNB73ZmfwtR01ORC35FfFoteIFq5ndlqs/1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rXsK1PaXDut+G9a0Nq3SPNb632rh6q21vhvLgrYUOlbaasQr5XLWh+hVcw8lR42NDPutZ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QhwWs1U0aK6voXV1VTCtXQrgU04WwvsC4pkJvG56IMaJNbQDEj5YYyjZzFwp7UU06qmjRV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qpLN1KeS6gFUGwud0WjgRmPNe+lWb2S5Tpo2VsLjCeNsXN8wjrSrKXNOoK/ZZneqMp99K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zDeU3LNOqyOiSZKs04NMwLIZfm2EQynk1kx1J8URLZOCrsZpqdK1/G128kWG7dMN4AYl3l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jt4F/dcUQIjgrtnzkqy9FZp8pLXERv7VqR/8AUFQQ3dlVhHmtdn2XH1W9LyUwZqzVrBUkq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1bo9VUYX2V8blcFb77G2PHYariFR581rNBWswq8u6o4eqpgMeS5qrPRaj/IrWbPsqiSoca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Q+I6wQzP8pKK2GZTZVw4BQjDc8vBqOeBdyT3czPY2xlwOjUhUmVrHL+7RkgETSmnTZUqg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0xNVgQv8ASjlYGOdbKF7l0SZcA6nAjgnS+Z7f52N1VyktYS78VVqnmMlRArM7+VmzzfOr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m5T04oimgOeAlgG8OKCOU4WmFlRHNQ0NMck5hs4SWTLlc2hWatsL4VRlbR67EYCibEG82n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xphzbhclIXQby0Wv4cfA2nmGVdUHDzWsHIAWVFZWWqZK8+614c+yqMvdajgqSwucLELe9c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SYV8Kt9MN4K+xpsrKysrYcFZcNOyo5wV59wteHPsqzatWIFzxkuIVZHut0jstSIPNVbNVV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iGtaJyq93yr4mbyQdxCdHiDM4mTSeAwlz06mSoCfsuA7Lj6o8xjI3GDSW6rrO4Fa1VuOh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Qc35VI2WWZLOSBGjM3XU6EzZSbbZ+/cKDcU0HcJreE17xp45if5ChwZiTopc0chs/eO4Jr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RVFUIAjYdkeAcn5eHFV41AUxwRfFO8r3U+iHPYxh+b8RZpfNhWivhTQqKKgTXc8Q4DYPhH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YQjDPC3bTqp5BPsp6Q5tp4AyvdZ3M3jSs1qiRU3VWpUKythTG2FHlVk5ScwqjguathvFcC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w7hUe1y3SqgqyocKOV1vqtVULit5UOhZcFWWnUKowoVfRvjbG65qoxoSOyo/1VQ0qrSFe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zAK4g9FqP9VrMn2VVTYT2AxzOBPZCJ7O1gDjTOgYxEv0p+AbxY4twjftlob3kFQeqqVQaE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K/EId5KFGhiQcZFFqyvMzCP2wa/ki3lpdUDhrKttmMzsrSZTQazdFAhQp0I8WzUwXF8PW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yUzP+yZEBmMxaPtsgHTQaFnJpaWnfDWo9Ndz06lXHmiA2YK7BVuUJ1QfMatJJ7nNzTpJRP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EcjK7pLYQIwpI5HFOnKXCSLTSdlL7LM7ScEU2ehTTElm4Pr4+m2EQcNjLS6Op4GX5SveN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hukVrTV3eq33eqo5cCqy9FutXwlulVJHkviNV2lajiFefcLWh+ivJUIVsdQlb5WsJqrPR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+aq0qujqvWsqGeN1fZUOFlXS3VQrgrBWXDYUefVb0+4VWeirNqo8YUWs2apqFWzKrSMa7b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zUKAIThEYDnAFKqRKAAJ5LXkB1Mk5rHQ3NcZ1K14cxzYU6YOY8xhRVmVwGAyC+lLzGLm8g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N2a7cC07r6YPBPBN6005m91JlXKbjM7TI3dH3K91E3226hN6o8bA9lq60Jw9aqFqhvMckw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+7NJNTssCeQyMnBTPs8b/AELWBb3GllCGSVKYZeZktVpWu0jkiMbhCcpjCiDX0c3it8LVM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s1QA4EzrwC/EceyFa8gpAK9E2D7PNrjeV1l+YbyDZSlxWU7zdOO2U9VZ5W4IjgLJvPihsA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9KRKoobhEhPlXUdOX02SMM8KjtsehwnoNOFdseoQnuu1Ss0OsL+MJPqF+GadVUq+FVZWxs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mt+asPRVhhbrvVVn6LekqRB6qlQrKgVlyVDhUKzVx8lQ+q4KoK4hUVRmWtqHqr4XwsqtV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ZWVlVW0LKysr7LVcQviFfKVrwvRWLVR481qlVGlPYhwuFEiE6zzNQP1NLk9+Ue8dY9FDEQ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3jL8AFP3+T1/hRHPo1v5lmhnL1FkeLemEisjB6o53SJUlUoZWzx6qeA60QcLhOPCUiFL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eDQNKZWVqmdhM6FN44B7KELM3/wDRUMcSaprt33By0/KnNz+8nzWZ+84S8+Kig/OczfQKG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seTml2QUXwYXD5U3MyICXVc2wCIh5i39WIawTiOuvd+0QnAcXtK94GBw/K4KlOiEpoEkn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jGq1m5lJodNb/qFLOO6lmPotV/qEJH7rWePJAoRGI13rhfDWo2WA4oWmnzDHz5iyLjuw6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qzTGMh5ZDWcfmVLcdKScxlmPITYlDmFVTQE+OjrKlQrKl1PTCfDHzBOabj6UQ+HbkVZw8l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bg7LWmxy+mJxLT3HgGHywD4siCN3mjKiunKpxvocNnYKkx2VIh81UNd9lrMIW8FRwOG7hS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VmrirrVcFQhVkq4VkrK+hfCytjeuldbqqCFvrVIV1Waoqzwut5X0OuhVXkt8qoaVuKk1Qz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CSbCArDu5UcszH5TzaZKNE1nBjdZx4ISq5PpKimDI8wpTBU4jC08ws0OJPpNfl8lmlM9FN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Ig0Kyzx6HCl1PjxRJtJOeeP8ACe5wkcsmqymaLNz0pDeUzsJaM8fdu3IlPNNIv/Kccx1p3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pzQiDc4LXrlmE19yf5ThV7wc+saTCY4RD7vm03XvXN943pQpntHs7JQzccsPfv337nTqg9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u6e/MxrgZBhOsVMrWoFJv/wCsKYcZJ1QHC3VcQeancLdKzWCoJnnhwVqJ0M1BRGGt91eiq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4Mm8CES2QErlZYYqeXFSLvJUor1ljNynDm0DgnMeZlvHEsoIcUZpogtq0/ZS0O2l5YyXXT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+lHKLUUsoBGAdw4ow/NvbYTF0HDjhZAYDwFOBmtV81+IdZXVJKQfIdFfC2FsLY3VQFVp2N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xVprdV5eSpIrdxvhZVauKo8rWDSqw/RUW8tUrWCscLqhVsaKq1StVyqJ+Sq0K2F9Cjirz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2Vajmu81wVlZUWspYWVAqYVXVWw6IFtK1U9kE9waSCZrmnFwBzHivwG0fvBqMQNLXKI7g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arqqbX5gt1ZpoOa2c8JyJUiJLqMMzTIotnrSWu6fbCakdL9Zt0WZ3gZi6bEpMCvdFzRO7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5IQ3mfAqG5jssNpqOagQj87nf3KBLJkzFOiye0e6zTmyZpNSdkfnZKQO65QZQ3CKSQ4SvW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ZvdeibOjZgdgoX6RKQ5r3jkXYVOtOyJOhbQoVvGilT0V8JBNPEFB4vgCQCORVZDoFm8kW7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pxiCT+IKyhuseACb+GGZaHmm1pxCDm04FAy1Qg1t7D/dABRRzJGMCK60N/wDKjkMmLBGV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Q5L4YHVyrJU0DpSVEZXH0qkb1Co5h818OfYrWhvHkh/6kL7hTFtgYR41Gh0VUORwpTC6u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e7jNDmPEqqU6HdOjbG2jdXxurqow3tnZUJC5qyqFQqmHHSrNXV8KhUVj6qzl82FwuPkqqw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eqqJjG5XNazFSioRhbCjzhYKyqZKhBVb6NArYyR2vv/ZqNnOnyprHyhxeXB3bCQ7LKZCY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qjIK+XmtQ6wQz2XMIzllUi6ZVqKbnLNiCOCB2Gd1+ARc8+DiezkyEQTCDDVpoJck0O3XPk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fK3dQWVIDTEk0pvtFXOYZgWzcF/zEc5BDGZwXv4gk02byVlvv/wBSlmMrywBpNXwkcb6Q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hyRbyXWymsoTda3JZXivAqc3F3VTHqiZOmgXEs7hDkVPd7J0UiU6AchhP/qHGLD5hEtpOS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PNS9nEj+Y3U3Omt5VNFVX2Tmc0fpvVGHwu3YBw4VQcLHQonNArcK5V1wVlbG4V9Pumv5Ga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XYX0LLdwuqOw3VuqwV1dWVldcNnvLgrBWKuqK2FtKoxtjVqoFxCo8q9cahVaVwVVQrgVVo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RpfRb1KGxvhfDNBv+VZPaczmj5uIQLHZw+yDeHNRm8CcwxnyU3KQVGqeaipOuH6lI0Ky3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L0x/SdPM6wUzbwjIg+UoZDS4UNkRwl15qEZOFZL3MNoMTiRwCi+zkfCA7pkGFmDGCT/1F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Rtb4Zp+Scw8apwVaK65o0UpXXRQ8h7z4K81C5A1TS1uryboOI/OgcXQhbeHYpsQfM3SDAs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E1W32dFN6YQJMcKfTg9t21QIsdg6GflqFXRMt19Rsrq6posafkGVdNhbRtjwwuVvFXVWrd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OFQqjC+x4YUcQt4KrQqs9F8wW8FQjSrVUAVtOq4KUlulcVR6o8Lmt1ULgua1oa1g5vkt4K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g0dENhZW0LrXvzUUP3cswhJQYw4jKdAtKqQFJpWW5RBEkQ511J3qqKjaoHNRUuFPHKbjS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X5rLm0u1qykERVjZNLB1U4cMh4kHguT6FsWIadlDKdP02VgrY3Cpoz0Lpp4Jj2CXDRa0X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yC8soTzV+r2UmCn3UmG2hLmSpcsfZncS0hQiLzM9K6m2qstYyCAhBx76MnKuFMc2B/NDrP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u3YNfw449MQXiclQvHmtWL6hUewrcn2K1obh5bAmZW8VM7wMlJxkjKynPSurq+HDZW0t5b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qhV8KjC+FdjZWVHO9VR5VgVVn3VQ5b0lqvHgJaFlNTY5zT0KuHd1rMI/harxPCXHCaknd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iS3ma40OosgQpkrUAWYmizgCa1lITUwsprNSDdVdDiCLqY0CUSbrV9VrKng4kM8KhB9Q4X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PtMZ880pD+ydHjmb3H0Qyo8eQWtTkPBh3DRog5vwuuIDRdCibkm4z4L3Zo9Tll/uomZ88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yN5lRHzkxluugJ8E9mMJlw1tR3XszKF0WbtKbUGlsh0R5KZ0gUaHvhdUUipcsMhlr0qix1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wqgRx2EvmbokHsi08NGsiqwmei3SOxVHuVIg9FwPmvhuQXVdTVD0TIsqtKmWtKGYaiY2vu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V1SSt91ulWKsrK2ysuOztoVaFVq4q6oVbZ2VsLKyoSqPKo77L5fRbjVWEfJazHBb0u632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6KrQtRxkrTWsKKjgnO5BA8NKuyYeqrwX6bFPh8jTQ6FcT2RbYcFImc1XdVTOaGQearYrMA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jL5Toaoms0X0WVtSq7OexYPzUXupTeDafBFodINE5KG4OccsXLlnail+VTPBTshKvcrXCn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2MjgMOCspVlhbQD+QAloSnLsvwxKl01wDhE4qGDEzSvPCJN8m5ZVU2z74uPRf5U13PGK6+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hunPYPLWzA48tCiIKIwB5JsRgJzD6dJFnymo2A5GhwmpIk2CE0HjZnrTBrdBvSmEKIN6G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t1cVRw8wuBW6VbxF8LLiuOjfb2VlZUVFdUcfVbxVZKrVVq44XVCNOpwut45U1az2r4rVmb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I3w96Li/bQkuuEm3WY8FaZCkaLJdOhuu1XoqNWb10JcRgRh7r2ejBd3Pw0J36kSG6wk/N/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xToeQiCWCXdFrt4GSlwQmFqkAdVzUwaoZ5SHGyy73VGRkuaqNAOlQ8cJ7C64KwXBBEOCt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KGMo5qb5EqZ4ohwmvdDJllmTGHhjEP6Snnomu5FTCfFPytmgXTkNZyicGuOhbSGhJe6n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LMp4TaZFv0/M3eFR3QdsGniKHHoiURx2cuWD3+WIT2eeEWEeKDTw1drVoW6qTWq9UIKn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dUct7CrcL7WytoWVlQqi443V1vFbxVyrreK1XFVqorxaXoUBlE1ut9NtmdusGYqb7zJWUW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4aE/VT4qZeSTyQpJpoVQUWYm6zMF0yJyv2TXioVK9lWTVIYghTClyWRvn4A6YX4XtEf1m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3DhW0l7qjZcJyKDxvEyIngJcVVtluqZbVVdq9lEbvss11lQtmBzupI0zKdhgBzTADJjKA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yVW4tzObm4AL8RoLjY6ERRCndEE4C7yGqPEbO2TaUxDC4NnxPBZXmdJTWWc1M6BLVLlg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/TiER8r7d9hI2NNIB1GvsdkTg0Yu7pvI0wDkRwcJhA+CIUxdVTWunIzWq4hUeFSRVYZW4V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CoxuqHbawWofXZOh85H7qu3/VGP2QHAjKjhnG8y/bQrY3UjcKrR6K0kByUjZaoJHRVkEOY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7pWbTr4K+NDXugCRUKZflRE54UqFJ3FDeyo5S73nkqLqgqL375Z5UHJE8NAzQAEpbStlq8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APoi8CTm8F70WbxQdLEdXJx6ohFvJQIQvvKGPzHN6bcu5Jo4Iqi1zRHD2qKXSDWWlOa6Ow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zzNr9Ppf+6nsA4earhRVCMt5msEGxTq8Hcth3wa3hfQOAdzwgxeLTVS5eCcjgw8nj/bSq0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5qj3BasQeaoWnzW6txyq12Flbw98bbCo0dYVV1TGSANqqFznI7aZTIMKmYympN3YTcoQe3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s6uE78wi0bhq3toT4j+FOYWqC5VcG9lQEnm5VwjQp9UdNzHGslLRpjRV0pbGioqoUWZom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IcgWSG0U+ZF3yhT1HIas+k0ZtyzUsCBZZnyci0YFpwKJ67JuIX4gqpqA79MlMpzrMQ9ma2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Bbzch3wcOaeBwAaoUP8AKz128bqQqUGlDFNcz6ppHylDA82V+nyX6X/zsMn5sKYVContb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T4f8A+KmKjSlywc/y0AfLAt5YRYab6eCaemL/ANs008xtL4bo9FVgW4qTC1X/AGVHhcPVb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bwtMLqytjQ6OsF0XNT5BZZcQPPaGIRPgAg+JQymuii+0u3ITad1I3OsUGclCf8zpul+nH3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zDAqnRrukSR05hT47eewOi4KZRGbKpmwWW8Vwmf0p8hPKJqabmupozFFlqOCIEp2b/uq4f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ddlDGhVVOGUWUghoQB0JUPBsXkpv+d0ynEmY4V4bYAXQb64GUhg7BhdadUTBBbDFGgpwUj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UT2HgfFUVfCUvw7qfHjphwuE14s7Cqpg2JxZQ9sMrqwuXJBzTNp46BJsKonBrdAoFDrTAc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LiFfwAPI4FBQ+Yptidi2lyqsb6L4YW6uK1Yku61XtKt91uFVYVuqo29DsArqSMk6aH79oG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yuagQTvxNdycUBxe5Pp+GNQdgnN5Y/8AMM7PH9/oMuGztTGeBzOyhyzCRBNiorjOVqof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xC1Zk80Q0eaP/ANmi518OuIBvjUYVM9Jg6aER8plplVVWsJNVNID8rFC/bg48ZqPFBkWtp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sFSUTwxmUMO2E09p44CRTI0t4eLDpeFzfLEv30hg6H5jRLTY0U7s54c2G7UHwzNuOX8xwb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8IUWCJmSr7Ow9nLW9miDtVawit7tXxV8RqoRtH4BBRG8n+HYPPRGHFbxV1VrSqsE1uSXE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KstwqrThXbjlhbCGeJdoVW8FD4g3VIjVR7fVbzfVTFQn5HNhQmUdEdz5BBxcXVuVEf+pQ2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AajVl4lRfaJVaMrf3Ffb/AO+azfNfH7SUxuG3j5DZ0pJfpwkuy6BQjFOpyTXGdXbnCSD+D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OgXJoqiLTHqpm/BTNsOuhNAbEDqmjpjVPDMutzWsczr6MsY3+UJnbCDD5umUSP8R+XbkWM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hxXS/EtXCQ4pkUc5KeEaH8zdYeLl4UsPkeRVd4UOhLFrm8ECLHRqJtes8OsL+MJt8281n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L5aYOfzoNIO9cO2Ei2a4hXW8FZpVYbVYjsVqRog81q+0O8wt9jvJVhNPYrX9nd5LWZEb5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RvqqEYuHTBpwOqXNI4Ksx5LfCo5vrjbwJ6DR8tBuyqwLcVJhSY71VgnGRk3qrFW2JTcH9k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pX/hvaIjnA2eKFfixGMPRs1WLFd2ElSC7zT5BsjYclXJ/pXyf6FWGyX7AtaH6UXu2zDQp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PEotK9p9rP7GKSPJqgQeLRnd+42TYQsobflZrlGK0Sa+uJa4TBUuHA+N6bENFyp8lr9qLp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V3ThgwkTFvNQ/eNdnIqVCnThLAHnaakKLM+wsjVdFM73JXV1WqohsmqXLCi1jNNcOOMtA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X8gkoUENl7tle+3cKS0KYNaLkyT4UHNlbLe4HAJwHddsMvBPb9QD/AJYlD32Bhm7ajR6i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3lhmYZH+U6JYtFWlVuqXKY0cBpS5oKXPBrYk5FRGlxGU/ZbxVHfZUkqfyrvVfuFUBVZ91V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9q+Qr4bVqzHmtSPEHmtX2j1Us0N3kiHUK7FXVHyW9NVYw+S1vZ2eVFuRG9nL40Yd1T2lv+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zXwWns5a3s7wqh7fJUiLVeDs3nrou0GjEbIo9k/qZY1aFuLiuK3it9b6q9asT7IT3sIh/S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qkRv+lfFb/pXxv8A2poL6t4yTgJSHHmszhTmFVBzXQzOxU31HMKRpPihklGgnmqwC3sVq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s/szaSGZyc5MDrbzvJOicTrf7JzzYIus/2g/+1TI1o7tUcmhcxzxy8eCyP+iTKmpAayGW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cxOtRUTW/NyUEONS5O5TQKgMlPiVmnm4NpYIAGdVDnLeF0GMhw25LuZxTR8vNSbYKSzO8g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ZQVUELVM9MnonHQhKfPCel3jHCtkCfmiZvJRogsTtuyr9lM2C6aDHvL2htZsui4klxMyTg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dhNQo4+ah8XbwroZ+ax5Fa1HCh0w/kumh0RHDD3ns47s/2wmeGDeTNbYO7oHkp81MXFVC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0qgLcCsqOVHhUl6qgd5Ff4iv6hVDSqw/upyTmyuqtVsOKucLKrFVpXFUiEea+Iq5Hf5VWB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RvZ6pFjt+6p7T/qaviQSvhtd+1y1oERVDx3aviBUe31VD4YnGEOcztovZRXcpDSkRRZmbh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r8zSiZas5TRa7WYU6bQG8CmT3Wa5T38zIdkGeaLuMY5B+3iqULlDgj579uKENlvhj+6Ih2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Yf+EJDvxxHJcog+6k76JnImB9yvdUd7TEq4/lCkTKk+yY3ehCsk+LH4bsNoRe4VcUC/4nD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0GUsqiRnEiGKV4pjQ4OHAhMPVXCyAzwzv8hzU3YBTxJ0O+jRPcjoQmqqJ4aFcYHVxdhGd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tp3R2xKlwWX5jXClcYz+MQ5LjRhRWXIr3QOD4f1EROD6O76dVl+ZmiHAd8c8KTXm/VOY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f+c7DvhLlg9ouyoX7hPb1aPRbgTSymAOO8VvBWaqsVWlclvBfKrLiqOK3lwW4qsK4hUeR5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+S1oMMr4Tm/tcviR2/dU9p/1NVIsJ32W4x3Zy1oL1XMO7VvD1VHreU5omezcigoY5NG2ie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a95lzcJLUYxv3X/8AwrZumRZons8XyC+E/wBVJ0N6ORkhyUnCbOSexzcwK5KhmzkontAvF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uTIJsMfDhDL/upcGqN7T+XUYosbiNRnfinRP/AEhTq4qQ34lPLii6EAHQ26/VTUsK3XT6F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q2jBzPNcS53ErJDv+bmntfGEJpFZ8U7J8McSjEJ1WWTRE33cF0ATpWaqZgL0XtWdxLRuzQ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dZcwJVVmiX+VqzPxogpYDQaGkZlI48yqlAc9GHSydmVMa4xDyaVBHJiqsnF7pJk6e8f9g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LoTuEQqYwYL2tDsubRdzbVS5YDlxTxwv9QfDfZwvyRD95tDph3Cx0S3miDfB7+QwDRc0T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8JfmwlwcEW/kd9j4E9MHt6oE2BE1uBWKo4qj1QtK3fuqsKq1WVCVvlby+UqrAqsK4jyW8F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o4qjlwW4qsKsVR5HmqRSq5XdwqwYZXw3D9rlR8Zv3Xx/9TVSJCP2W409nKsF3ktZrx5Lf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TulNs2EOcymTu7WWWI0OHIrUY0eWhrw2nyW5LsqlwaeXArMKyocMtB3Qhj5jJQoDN2E1dV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/PgiXb3FE3e5QoDa5BM9XKHBFoImf3KDAG9vu7lOi/wCHCEgoUA7zz7yIokSFIAG3PQk5U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kwbxVsrBRoTnTrZAykOq92P8ANyw/ED8stVNIc5zsutmUU+SemBhzG5CdDaW5IhnJFjdY7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Vlu5atXfwpuvoDEaVaqypTBoTW8tAJifSxlhJV0PaD+lP6Mw91whtC9nYwzyQq9DtGta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13qro5QggBhBhTy5nSmoxe4PM8sxamhJZRxoU5vlgZGShe0eR0afTBE4O1Xd9h1bQ6Id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Y2YJ7MHkpqYuKqHEFojZIHwDh0wPVqcOYTH826HBWVjhUBbjVu/dXcFR6o8KkluKsMqrFx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V8pVWKrCuK3grtVhhRxW8uC3VVhViFRxCpFKu0+SrCYV8Mjs5XjDzVPaHeYVI0I96LWyS/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zO1c48FXecaoDlsKhfo/hZ2VkVS6MSJaCJzTnG5qg3koTfmf+If7JsILM7chDMU+NE3Wfi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Eeosd2+4yHcqHB4DXeosf54xys7KF7PDv/dOMKrZy0Zt8bVSaFqifOS90KNQO9I2TiMtb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kuKLRISEySUQyJX+FFiEHPKU1UaxVeJQhuh5Qaw3cSvxTljZtROcZF8QzcUX/ADG00Wsv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nwCcdAkrspKmk/qQPuvaD2GD4jzJrnfZRIlsx+20BBqNCiGB5YRYz3MBZDJbmE5lddHMp+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I+R+VvP6iWus4SUnb7aHT6OodGuDzwthm4xK7J2GXi3Ay3oRmj6+BeOqhnyQTB+WY0bq64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KppVAVWNW4uIVHlUeFQhbqrDKqxcVvuW8vlKqwKrCuIW8rtVgqKhKo9cFuqsMqx9E0cyo7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zH/5UN5+eK3YgYatuSbGhbs6jkqUdGdNHkE0fmKc8UFm9k9/BAHejazuyhwvmifiP7ID54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F8sITd3VN/2g+jUSNyCJDuovtLr7rO6c8f8AbZ/crOz06eGGx1lRTinL0QDRkXTqnBxr0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RxNwtaqzjKR3sjaihZGy+avEJztyTpnqtYTATGgcVIxJN5zX4QmOf5lmfc2Ra099gQjsye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CulDHOIF7Q79aixOMpBZum3ki5SDZDA0xiVbliuAkRWmiCE4lQ4gs4SWW5U3bxsFmfhRX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uu1Xf22APGxxmgE5/wA2554Nhj5jJBosKbLywH6qKaymz6LKflOXwPdT5GeEQfqnsxs76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uIU8xVHqjmqwK+GVVhXJbxW8uBVWBVYrFbyDwRRO6v20OR5lNI+XXQI46GaJ5Dmi+G3JC5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UWVXKuMOE0b5keyk2zBlClzTonE/ht/unBtOATILbHe7KXyf/AOoX73S/yqJH+Rg1f7Jr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aODfw4aZBbvOv3TIEOvu6Dq4psBlhqf7lNhQ99+q1ShnXhjLP85RZEEnDhozF1XbHQthU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voBdagpxKI5ABWwqhWnJUstWSn8o5I5ZBSJDoYuLIsbzQRjxHtHAM/Ms78rRyCnEvwCys3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wqfRUngZEHZSCEPgNASWUboxbpQB1JU/zPKhQx8zpqKQKuc0BRYjju2HPbMiiUnWwJVkM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qmiEWuvwRLJV5rM+pKqDo329/HOhnddRFr99hyu0qqRs7QlyTq0wdENmDZt9MQ7mp8Qg4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HwDCnDmECnDmzxRVlurigDxV9GrQqsC3ZK7lR6o4KwKk4SKtNQ+sztvdNIyOaoYPFqMN+/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duoQQJNknwx/hw9GP7U7dYJBdTVT5KHD/IK9yg38l+6ixvmfqMTnDei6jeyiReLvw2f3U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yfEbc/hQ0yD8kETd3UX2l9odu6dEN2UH7ys3kE/2n5YeqzupHdh1PUr8fflmzC/QKUQeej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cFdXKr91Ulx6KTAGIQoc3Nbx/MUG8TcqOLyP9la+Aot4WV02dlKdE4uQjxDRxkGjkgOK5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TwXvI9+ARDTrfxpBzRRVtiA0VRa8ZXChlsi8ok6JrdS2DOkMlQutVk4MbLzXssBv/AHCpC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GJA6AGDSQHAVkU52XLM20KIfnWvV3JZngoNIlLQthfC5wqFZNMFzjzmpq6v9GZHG67Uf/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E4oDBvN2sdn2xdDPDBruMJyI8AemBbyMlC7lvjhtnHkmt5N20L9qhE8Aj7U0TlRzeYQcS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GcU95sF7S8/lOjAgcXazk4pubdbrFGI/jrf8A37KQ+I8/yofs8OzNUd1kh7sP8NvdNh/4c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ninK1E/4fszf/cq78Q5imQuI1ndXcFD9naai5/Uboht3arU1n/pCvV5QB4a71UasL8R3V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YbN7rzRiey7hNGcUQb6NVq7TXe4O7LfcVQE+a1WN802FA3nGQDUQ/NMGRXFCcyAZrUY0Tt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rt1qc+IZvJmStWqIuuizSoE0wRlpVAZCIhs7CV8/PgotzkbJqoJlO93rtB4BP9+QXtG6D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D5eGFASt31VSAt9Vc5VLiqTwpNFobXms3ynii3NTCum1g0RIVzY0wb20XfpYoP7UXH5np5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EsDhF9pmN7JjQIkmQCossHzdhIm21toUV8KjSpsLeEdDfuvoi2JvwzlOmQe6opc1LCHD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GDXKafDNnhAHhqnwDx0wePNB3JwON8beDPgXHCnFyf6baCfJMA5kIiZas3y4T4KRWQC/FR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uXzL51CaATWZmoh4DVCDAif8A1aeShwh3P/3uokc7sIU7qL7S+4t+4p0Z3+GJ/wCZBvzxj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RIdXKHA478RGK74cLWTor/k1z+7gEYhvYf3Tox+FA3R1Qa6zdd/dFzrnXcP4C1vinWd+8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Fj/YLUsNVqdm+TVBHNOY12aXHTqFQ7UT4MceyjxIO455IVkVDjxXSAhtJ6p0aJd32XNEtJ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wIqF+G6alJZcuuDRy7Yf8wJktk2SiN4m+WsgnETyi4moceK78SKJgKISLmvVZnKyoMOWi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Q2K78UIWa3Hgg5wIabFGI+jG/dTn2CkRolxUyqFXVVJZZaE0NGP3DU48Ww1nNmCambuJdt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6riV7PA92WSm8/qxzva1wlZynuwxxWVlGfzg0cPod/CsjcDqP/sdPMLhTYbot5InCL7Qfk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viOaa78pRlZ2uPAuHIpp5iSl0UN3NvjAido5OKhjzRPXbSeAR1UmANHRZiKjGQXu+M7oJ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cVxXtHtRH6G4Uu4oSs0ZWqJF4WaoUH53a7lC9nHyjM7uoPs/E671EjfKzVYocN1of4kTu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128/wDEf24BMhf4jtZ3cqTP2tTGH5Bnf+5AP4/iPQzbsL8R46/KEGXbDq7qU6IK5tRnZ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mpC9v906M67rIfLPiEeI5jZ3xsmnjoZobi0ylRNhsqTRNDozxE4ysvc5g6k5hQPZHODTD5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w+YTW6pl+XoE0ZiZulXgi1wkU6c6CitM9U+E1s4kQ1HJGKwQ3EGSfkc5rYr55TxQHvDlF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cyDpCQ4I+0fKKvY1ZdXL3QbDlkCk64WtVUtoAA0VCFcYiWIwnyR0XfqjSRb+YgKJ/1BkG3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kInGuDIQlmcZKTiDk1KWphNy17ckJ25eH1Wkr8TVVKq2FNOniC1266iLIm+zVOnEB+WoR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mfNA/lp5cNu5vOqKgxPyGRUp28A7rVMPJ2DR+UlvibeA80UT+VvgT3wpgKXQbLVcya9obP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N4r2f2YXaJu7qXNF0t0U7lSaamg/++qZD+RuuU+M7cZrf7IxIlt93ZRY533nK1Na7dhjO5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Hsms/w2VPZZnbg1z2Fk6K7nTui53woFe5Qa7/ALj057+Ou4fwFN/xXa7v3FBv+LGWrYar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/AP3+E2Ezd/sqWFk1qbDbRz6u7K8+61qbSUNhc5HNAiz7LWa4dxof81FGu7dwgu/Mz++G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erzavw315YSYJGUnTQdeXIcFDDauc2aIquZR1hMXamNh5jMTE7BNBAGQSoVLazd2UojzDi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e8cdR1NWoU4ZLSOBwynDMweSDRdBovpV0AipaPs2Y0dGLvug2F8NnHmVCby2wHNFtNQBlO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6onTDqpfMpk1wA8IJKcX0Uoeq1Tm5xXKXNX8fvD1xbG4HVd/bTMrqXnhBZds8zuymtWol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Vh4ia1swdxovjeqpFYfNcCrbRhTvXCM3rm8RVWwuqFUw3VuqoOF1fRCkop7N8C5uhRNeb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2YDFn5YeuU5/NdAmg33j3UuDP5T4vzRjIdk2H80ap/agBvxj9kG/4cEV7prDeIc7+yfE/y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f/iF+uLrEdOAV6280xr7/ABYn9lr/AD67uyk74cP8SJ//AKtQaatZrO7pzxx1Gf3Wrfdb3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6dFdvP/hT5fynufwCc88ccxFE4xNVoEyQp+zvm39SayPITqK32GZ2+63QYVQzwYbv8qj+7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LPEb+Ez79FIcMPZHfubj+G2fZScCHBb3rVfiN9277KbCPJUoVzQiPGrOndTLmudznR0k2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G+k790/vsJ4Uktct8laaspgVCZlh5obeBqssekM1lw8kWwwOYKBRNlKJ64F0MDMiHX0RhP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7zJrQvZwg6SJn67CulM4SdZUoMLSwiRGmQy16o5VTxGZ9gEXOQPBSnJFU8fICdJlUmqRHe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siCU0Yb9+HqlUVtGKG2nhF9odx1Gooo8toMWlAqhXyrdYtz0VHPb/AJlq+0RAqR592q8Jy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fZ3+RWsyKP8q3iO4XxGqjm+uIPI4BOHNv0KysjoyTQm9XHwIcpirTjJQx5Lu8YxI/zxqDt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nnumwx8SK5Mgs3Gav+6k3dJyjsokf5IYk3+yYw3frv7J8T5opyt7KHAbbigwfD/hoTnmws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QRmegHXfrv6BOe7jrHtwCm/4r/wAR3fgEAPjRlqWbqsRcLM1W90Ibdz+y1fIKXAJsIcaux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278Sruyaf1FexO/cP4VHFXmmNdKRIEwtSOfNq1Y0M+oVPdn/Ms/tEgODb6LWNu8zTYUOgC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RCq49cLqJ7RFo3gnOLRlVGCQRfEzBnCS/CjxGLVisidxJB3tAhlg+VpumsZ7tsjTNVZXv1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1ohmgR0WMdKbrLMTLonFxdyk0TC1Yb/RUhtl1K3obAqvYtZ4H7V8T1CNQ6aGZhdLk5Bkc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DIQ64zKbaix6YCZkgGlzubsOTuak7Ais5bEHmhgXxCGsFyso1YPBvPuoXQKTKDRphTCul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C6uroI616aVBsqLM0SHVGHF1XeqPRV2GRTiE9gpwoeQczda7joV2FvBuf71usqZD5r4c+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D7VKXyRR/fSc8/KJqZuqKDCHyivUogJw6L3gEy1XI8l8QKjh67Hti5uEJ5aD8pQ/Db6KrP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FeFSN6hb0MrcafNVgu8lWFEHkqzHcLeav8MrcCpmHmtWPEHmnTjFw5EYPHIqE82qFvLfW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50fNeShD9M9o95+UTWtB9CtZjwt5w8l8ZqpFZ6rVcHDkrIgNoE8ulyTR1Tf8Auf2waxu84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hNksoXfV/3TIX+YqN7QbQxlb3UWJ8zvw2/wB1FiC/w2f3UKB/nejlvGOVvRqMt2HqtUSOd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ou4xaD9oRcbj+UM+9E/Ef2RJ+ep6NUnfDZ+I/+wQad1us5OeP+2z+61b7re/ErIOUv91FP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ebnGZTnxDqNE06I7jZH95Xsh5POLD+oIqWlE/aUHPH4r/sMcsP48S3TrjK0MbxQ9m9npC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DRuC5Qa0SaLYUqVmkWgXCBDhUmhPBSB1JVPVe7g0hj/3aFArtYF+NGe9w4CklJmXMLl7l+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6hVZaQ5rK6S14InzX4Li1ZHNB6tVMKWw1giAJi6zRGls+aaPmlUctNqB5KSzxfIc1r0aLN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Tw8zo1XTR64UUiVrIhNEPI1vNVNeiO9n7qWwBaKIudVx+ilr6tcJFOhv34ZkUcpae6yvHo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nsF5LWaR3UOe6zXOLXKXylPZy0KRHeq+IuB8lVrVVn3VWlXUs4xHWmESH/mC++yqxvovhh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4g81qx3eYRHvGnyRBRzUmEJ1CpBHlNbrx2et6N9ivi/6mKkVn3C3gf/6is4+hVWH/AEquX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cr/Zb4VCPGO9FLkJbR+nSI71WrEKnKqGYWQhuEhmzTVBPumvfUMEwOqrvGpRcPJftonxjx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93cpsFlRCGXzTIZ3IIm7+6LvnjGXkokUWb+HDUOA3ecVD9nh7rdT/AHKpuNt/ZM9n/wANm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zUXHiP8A2rM/4sT8R/8AYIS+NGK1LN1WIu+WHqt7o/kavaOZIVLBCEO5xAUuqZ7ON52s7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oJ5RP99BruY08x3Ri6LEs37p0WLvO+3TBrGCZKHs0D4jrlZjdZRvOQZx49cOib7vM2O0l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OkqmScxj3e5nMDno0TRxWdjc0jlusvtMYCGDPVcopbFdEba0lPI5y1YB8yvgM9VSHDVWs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YFN7ZqrJeSocreY4Ii8/mmtca3NFTki5vBDOL4O1tciVVLSlgQjMTPJZolTw6Kd3Jpconf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CUspMvDahkuqrZawzBfh/dZiF1KmcLHSGXkjtK+KbH/yv7KbbJpEgH805zZUpgWPGYmgkt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L7jLVHpgEAg9w6UVHPCpF9QqPYrNPYr4TlVjh5aTjwxB5pvoj0P28A8IHlg9vIqrQtxq3F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q/7q59VrMn3aqwW+kluuHZ5V4nqCt8+bFSIz7hUe3/8AyL5j5gqod/oVcv3C+X/UrFcR5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M6N0V3cnHrtC14m0rcI81RzwqRfstWK1UynzW56KsN3orK2gIzxQ2Tj5LMRRusU1nzuTGH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tDrM1vPgjFd8mse6a354x+yc5nD8NiEP5YQr1Ki+1O+XVZ3T4nF+o3txT4r94rM/fj6x6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zUGH4bfxH9uAQZ8rauTnj/ts/uVJt91vfisg7f7qXG7kXHfiVRcbBFzrnEE3T4r91ifEfd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5BOa0SaBRT5PGh7OebB/GlILVsMOik0/gM3evXCiMaKPxnWH9k6JEKzei968a7rdBjLMG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/8TRiOdIALIJ+663OjqNJU/aI8KH0nMqXswLv1GizGIG9AtYz6qeWW0vRScq7rk5VshDJH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KRvpUQCld+EvmUyp9E49fo1FKSspFxkqIF5kvwobT1Kq70W9oyNQrqY+ikGxunQXHXh/c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QCZVmuK95DZrc0DxRQd83FUxLdOqqxvovhjyQyCRODBzxc3kpqG/8wkUNu08wjhEHQbO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NWIVHFUf9lqvHqqPP+pVE/IFa0Fv+lVhS7Er/ABB/mW87zaFvt/0lUiN/1K4PZ63XeiqP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fdfMt5bwxurq6M0SmevhHP5L2pxv7oq5w9mfLWfOahwWirzJFrN2GMgTWeqb/AKj/AGTn/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fjmf+VQ4RufxH/wBlCg/M/XcokYfshr9MAerkGir3FQvZod20/wAxTYbfhw6eSheytNBv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9GpzjaX/tCMR/xYuuf7BTHxo5kFqbrNRndF3yw9VvfmjKwTc4nPWPbD3YsL49EAF/y0M0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EOiUb2URRuhB++IXsx/RpH83FdcD7LCOsfiHkOWPs/vN0vqpDcFApCwXvInw2/fQ9wABUz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XgZAS8f2UzMDg3kmz4ieOqKc1miH3vRq93CYyDD5NuVSpW80OnUKTWzK4Ba73HvthOoQe0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US65WVqzM9MJOsqaGZFsPf/hVWWCNZFxYarWFU89CdrS/jhNSuptdWSpXZ1+hs9oaN3Uf2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SSIndSnPirJzHUDv50SOBrsT0omtRxHWmD2cW1CPrtbYNdyOEkBzB8HdXXBVYFWGFuFcVR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71Ujm8wqwgf8qrAb/C+G4dnq8QehXxPVipFZ9wqOaf8AOt0nzBWsx3+lZeKKeeTZeEZC8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0ihh7B+1yj+1OtCGVvdV7lE/mKdE4usofs4vENUGWhQx9gi9+7PMewUSL88Q5Wr9MEf+5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RPaHbsK3dRIxvut78U6O/v/snxnb8cyH7eKJFjqt6BNhf4Tdd/wC0WCazgKuTnjh+HD/uV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xKyD/AO81U3dJRpc6duCMQ+SmbnETT47uCc91yq2QY33bmi02qL7xrRIfKvah+nQgiYmJi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d5JyJ4rNeK6jR1Rc4zcbnAvlQJh6qQ3isjbcSg1goMYfBzru5JzKy3s00P/RbbqsrBQKFD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ugY2s78gVdVn5QqyAVBm+yk12UdMKaUk4xYn4gtD/ADIZWBbtdgQLaOZu8pFc28lNuJZB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GQ515IZqxDxwJsVGnwb9MzHzXu4cPN1cpn7bSqn4HiuPrty1266hToL96H/GjSSkboHCuB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zuQlog80ORopcjLbv9cCFDPXxt8d0L4Y9FWGrEK5Wq9asT7qUR0xgervCPdwsF7f/ANvH2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+Z2u5d1/7f8AdMhCzBMr2j2rlqMR/PGMv8qEt+Mfsv0QB901r/l/Fid05x3nqHBG/vHuV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f7qD7HDu4zcpQ+P4bOyc7hKXknRX/Eja57cAs/8AjRjJq/D3WarO6LxuQtVvdZRZN/KzW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3W/zj2Uk32eHus3u+AFJ4Rh+he1D/AKZQ0NSI8dnLV9pieq+IHd2hfiBnuxvEBAei6p0W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Fd2a3kMGtaJkmQQ9mhke8eQXId1zcVl+Y7xxm8KQFGasuab7L7PQS/E6nkhCZdBrd7iea1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/F35Udq4OdYo5Z5eqqw/uno2ViqhNBNDz0q35qTlqqVnC6cyFOXNawEuq1aBe/iN1RZTV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pmWdLq31BkcfLqu7KelL82gQ7inwYtgaHT74DrXA+uJZyU/NMdwiN+6vtiFJd0D9EsrYAY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EGRorr2iD/wCrDIClyVl/wyH8oh5ndk94tYKu6xZn2hiZ7pz/AJ3lQPZGfLfuhDh7o/Dan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mh1h+I9AHfjHO7spu+HD1iokd3y2/cU+PEt/ZRPaXb8U5W/3U223Gf7pkAfCGs79oTYfC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4f8AcqTd7db34lCE01/+zRfwnJNnvmpT3cS1svvovjuuKN7ok1XvHj8OFU9TwWsGnuFr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4MMMJElHH6ShiXwoZcAZUWtAif6VrNcO4TWMq4oQ2V59UXYe5hGcGHf8AUcfaYz7wgJeaf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mAE2qq0wzncamFz5NvVRAJuiRdZsvlRiOOsUYjuFk3umGGKtF5KZ9VIW2pbzRdKllmdNwn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wUUPmMrkCgKISyEfdTm2fLCslQogSKqCFqmeMnLMNZnPQkwVTIcuGFbIzsjsaX+qUH0Ah1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dLqFPgtVVU0yMP2lZXbn8KYqNHsu6lgMe6miBvQzMaB2jx1TThDPT6MUUByA8HF8sGvZQh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N5Yf8wL+7ENq7IE8dYpkP5ohm5Zj8OAMx7qN7Q7e3W9ynxeO41Q4PBuu9Bp/xDnd0anxOd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dc9uCh+zDeu7uoXskHeeg2Hw/DZ/cqc6Syj+5To79+NreXALP/jRjJqGTdZqs7oxPkh6rP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Z2brFA9UWkbtAVIK6mTQKnZZIfw4dPNBrRMmgCbCG9dx5nFqepcsY4/WP4wqs+UBx6Jycv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41j+UY9VEHMItHmqoKXJMhN4rhPkpvA1/l4lGPHMx/KywwACg0Jp6rM/gdnbM7uqNCqMGu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FTDxEy1yiycMsuKm85jlyq+hYLdWqt1VwofVa4ks0xJZWGTFRWWaIC1qDYTZYc1UrXJW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q+XdTbrjpodFq2/pac8aKuJb5qiqptKfCIqbLqubTcLMwzGg480OlcZ8sZjgprLwcJLKbs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6vsJ8xj2J8MabM6JQ6lP7+Di+X840oU1kpkqD7O3dhtr3QYOJQlx/gKI/wCVtAmj/EjHO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8gr+4prDuQRN3da29FMz2Tn8Ypyt/amQvkFXdkYrtxmt/sE+O/wBVF9q4nUhrVs3Ub35qH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fsCbCG7coubw/Dh/3Kyt3twd+JQhtQBuanCY3nUaq1wopkKAx4+LEy+XFRWgSAcoeatCRo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Uf5x9qH7cK7oRlgYr975W8ynRIhm91ThNElO/anZayrhD/DAmAtVR4gGsJNan++fkbvHis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SG6FlYA0CyzYUTYPtL3HIZyI2QZCNSKnSk90hyUmDMqac8dYA91qzaqawUnCS1boSupv1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yqaHPClFWoxzNo8KRU3LkOX9MFvJUOiHDhjRayLmUf/Kk4SIUx6c1mZ6YOODnc6YyQxlyU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UV1vK4XBWVjjdXV1wwsmOTsIjes/DHvs7q+Lj0RTBwuifBxvL+dAxXbsITTnG7ii4dgnu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wsau7J8U/DhCf+yfHf8ALr+fBMh/NFOY9lq/4mo39vFOI3WDK1OiHfjf/imQRvvOZyhez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INb8mo3q7iV21f9yn+0P341ezeCL/APGjGTVqbrNRndOi/IzVZ/uv0NRPAYEjdFBjm4IL2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UcdVA8/40G905e0j/AKjv5x9pb+kFZQg0cMHPiGTRUlF9RDFGN6YZQvdGuoCigBxCjj53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BFZZyBM06HAJyTmSeaPs8Keac30Qy2VLYxJ9Nk3b0WXjoZohU/spvm1q1WTPMrljTCqpoT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/prP66cuWjWjuBWV4kUC0yVKO4tTWopg0CMXDmMIAByuabr/zUTzkVSO092K8E+RC+FDPZ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y1oMUeSrnHdq3x5qjmLhhcreV0Z8MCFrGQIWqR6rirlXXBbqq1cVdbwV9maq4XBGdNocI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8v50B+eOfsqdl1H8lMhfLDH3Ub2ni/wDDZ2TIfzRNd3bgocL82u5OiC7zkYnvbZv4cNQ4D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9gnxYiie1fKzVhjqgG/4dB1cmeztOpxP6RdNhgag4IubWX4bO/EoMbVx1R/dCE1V3nXwkN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QhPi1ezjlEao/7l7N+7Qb3w9r/wC4cYo5w0XHeKHO+H/KQT+G34h5nlj/AM1GpKyfE4ZZY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P04Qr7uBbOU7yWaEJCHV7eacXz1yqWtoNjNu2ju2yPdVVFbZVxJOJAq/kpuJJKESIJvXTD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L+PLTdtNKellf5HkpO8jzUwZIPfKcuCa3mdHvi0qQw3ivlPktxqrC+6qx6+YeS3vst5hVo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C8f5lSPFHmqRz5hfEhnu1ODmwyOhwcuHot1p8lWCxfDcOz1eMPNfFf5sC+MzzYt6Cf8xC3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cTykVVsQd2Kpl3CpEb/qU3xso7rULndgqMMupWowBEhwr0XxB/pXxvULWiCXRqbOLFl+3K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X+VVFBXV8LLdW6uSocQgnfqdLwkXu3+cYcIfMVIbkIZQgDYVKzvsNYr/qRT/KhezN3IYkf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s0JzvnjHKOy1fl/Db3QYN2GPuokc7z9Rv90Gjei18uCENm++iA4s//Mo1tSfXin+0P3otu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FMmoZN2HqN7806L8rNVimd0KfJdEXfLZvbHMU3uTPyTTwCaR/6jVG8l7Of+oNFvZe095/b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WUdVI80OSyQz/AOIiW6DnjN41Bdf8tB3G3kh2RULrP+EW8wVJQsXNnIOU3umFLQqi6BVn5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Kandclv7cMgnW4nkua99FsLDGqnjKWxoiiP6aDuFjtcrxMI1Hu75kAieQ0e2hrHWXDRsrK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6r4hW99lZvotaGuSzYXVJYUJVyrrgrKxVXOaO6+M5/ZSEm+SmSZ6YbBhlx9EBENuAaqzW+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Vyr4205YQm+fhIn7m/wA4xfaXf4Yp3VbmpUz8x+ybBF3VKfFduQB/7k9/zxTlH91Ju9FMv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Mre6nwgj1cU2G2r3FMgt+GwSP906Id0J0S8ODbvwQF/d/dyZ7M00O8enEpkFtuXTki5tm/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BjN46o/uUITE0cSpL3Y3n/wAYy4CpwawHXNUKfMVT8zf7KJ2Cgn9Y0YfZReob/GAY3du48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NFAF2RjRbNt1KfFibzsA3gLle6g0efssxNcCvZ/3yUSRlDByyClxWaG4tPRMebkbKF78ZP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4BEVtuRUojHMP6hLSoojGSlc9AjUlfDfVVBRqpcUBEa4T5hTin3TbylVRYUN2ZjbHYSYq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BTU3YS2lcDzVv6Zk6xoix281W0Z6femE/zHabxW8rqwW6t0r5vRb32W+FvN9Vw0baFFR5V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UDqtVgd/C1A1Tc+eF9PMbKgXFXer+oVQw92r4TFuOHZ6vGHmviO82r4jP9KvC9Vujyetx6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6XcKj2+qv91JFAcmy8I/9zcYMLi/XKkOJkvsnOd8tlDgN33azkITLM1AnRRZoyMQn/hjMe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Z/dRPaD8uq3uj+aLQdlk+d6mbjWP7l1H8qP7Qx2SLG1YfRqjvec0Uu92yfNDLZmqzvzTo3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vlasxsESbCqc88cQPmuUXO3WpzzxQ/wC6UT+1DrDCZ+8aMNA82BAATJWT/EdVyE7ol1AL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74BjBNxWd1/5KdFiKU7oSGqKDCFEFcjsyLuLjNHBjjylpvzCsRhA6IQY2+KB3NDiBEkV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AhRA6TpVRMKFLjIFb8Vvkvw47Xd2yWY1bzCkCFmAaR3Tx7TE91AlNx4noj7mBlZ8pcmF7o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KBc1ezkADWooftEUTcxHK6cWKKdFPTkF1TWMFSubzdTU32XRUxptCEPpNlUK309kTlqu7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mt5YBo4aTu/gblbxW8t5cFZWw4reXMqTav/hTeZnqq/bZZnubQ2K1Q1VYt0qs1f7LeC+X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RclShRwT2XBWCsvnW89Vke7VWHCPkuDV3cnnr4R3724Q4fM1T3i261E/l/ldkxhtvOUb2k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3sO6aw7kIZnd0M/D8V/8AYI/neofs7bi/fis3yQ7LnCgoNvkqerkz2ZpvvH+ShlEsrf8A9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m6DGXOqP7lCFD7L3Upgn7qSEEXNXYl7t1n3PDAQW8auQAuoDP8Q671PpNQTzhDCehCcoJ5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oo/Z/ujPD/k4J/wC4f7Y++jDWP2Cyt+G2yP5Qplf5kQpC5umTMqLjgO502KMwcHn+VGA4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DWTpcWr94UF0+ElnA1w0eeEjGvwRMO/MIQ3nJEHHgUIsSB7wj5B8xWf2lwgufX3Y4BUdEM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Jyg5m60I3HFThuc4cpSTnvN0GjinNJsVXGuIArNZnb5U7ITWtuqTQpvVAqqinsqrP8qGgE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zA1wk6rTQosdvMpP+666MxpPKZ66bm+fijLWcjwWsrqa3VurjPYUWq8hVk8dVKIPdu6qm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IwcVIkiCLNQDUQ9sy3mqwlWGt0rj6K4W81UyoN/LXwv8A/UbhGj8dxqlyTf8AV/sgOSc7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eWs7uq7sITPdDP834j+yAO9EOd3ZGKd2F/PBPf8x1R/dE/wCI7+V7x998/wBlmO9fzTo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E2GPndPyWrut1G/3KfG+RuqxOf5NXvT8tAi9xo2qL3XOFLoQhwueqL3WARceKPtDxqQ7dX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yhex/9pVTe2gxezl3w2s1kGtogi8fFdSGP7qbjNxqTgIrhqC3Ur/l4Zr8xXUrK3dGB55gn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4KdE7LYcSsjdOQUbqQ5AfmEkB+iShz/LJQ5/LREcnkBRRxFUcu6qOkVR+YcnKJRrXcioZ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JqT3H2qN87/7J7YcBkrkrWaFVkuoVE0NvxQd8pTOlU841x4ox4g1W2QrRSbVZn1VKBTJq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RSGjzCOjJwmF00Z6V/wCjT7wTaESt5yZG+Zn4cTtwOlJV0JoJ7vLTDuMpeIJ5KTSuaoFX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ILWrWbNCbZAbyrqwxusWSEO7uSMJv+risr/8A9oPbY42VlZUUQz+Xwv8A/UGEKHyGZ3dBv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G88yX/ShD+E6I6+8mQ+LtZyAsH1PRgTn/AJrJkIb7qnuUGt+HCTYX+HDug3lrO/2TIDTrO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oNxoUT2j5n/hw0IbLu1R/dCCw9E2Gzsg1tghBHCru+Ji8tVndAIQW8LprGCbnGQTILflue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7V/w93/TTlCP6BoBHAxYhkxgmUYr+zW8hhl+UbxWqJOlJoRc6rig1t3L2VkMWnM8yinoA3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a5wLxwCj/ALhsJdUw/mYm91EA4EyT2/liFRG8nzUWd5/2T2n8oCjQH/MyYPZFjmycFuyCz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8wqFl/wCHwskNu9Ef8yPvvaHN7FUizW+pOwhwvna71CfEdYIu5oe0OO9YYSuVMtyN5laoz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FqvI7KTtYLVupuVLqbzhyC5uWbSGnUKllZUBwA8ZdUwv9ULXWKpnHmqPd6IzeHQ3DK4SRY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U+apjenLDJlmqsKrmW8t8K4wmOCB8JNZi2TVyksrd3H/crfHkt7wXIKQ3U2Gy5+yDIVuJ5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pMfmCo6YXBWC3FulcVqeFZ/3B/CZPdFSnHi8ou5mSlzT4n5Blb3QbxifwhO1ynONPeGQ6B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6NCE9yHrFPjG9h3Toh33L3r7nWKLnb2958FE9pdx1W9l7sXb/APkUxv5G5B/cp8c7o1WIn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ai48EXOMya4BrblMaN1tAnxXcLIk3KPtbx+ln++DO6hnmxf8ADXfpTl7Of+mNBredcfcwj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cAxom4qbrNqTzKnzsOQWVhm0UWZw/Ed9lC/cpdApcwh0Uk15OSlkWuqec1F/5OY/NZVYT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BWv7O31ktaA7yctyIFuuQc3D2WKOZGAI+bKft/8ACjMNzJyjDm2an+Zqveigv56qhxIDc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wWs2XmtYS4qJC4ETU/aXCF7IyjWsu8ofguiI/glvRVbJUTX8HCaaosqassIPskFhnDuea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FgzcyqlSwopccK1GGoqqS5Nw5BSbbA430zs7advCUCt9Ss3JzwETlqu7bMBEmG5VB9NG5W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E1wKB8CUCKrOGz6KRyjtobyoVfwk+KkTRTnJouptIc1Zh5rVNDZWaqs+6qwqzvRXW8FceE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e/i/VCyjsu1ETyUOAO57oy3bDspDeiU8llbx/Db24lEjdAk1friV/2TIXysumezN3W1cmx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NkWmAwT4hyhQ/cFjG9V7P7/5n5ieqDIL2uLtUSKEKEHGQ4BNYQdbmg1tA0SUOKfgzkqFXT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Jc17tm4z+U2HDqSmw2Ua0SGMA/pXsB5TH3Tl7Mf0DGtggeCqvcQj+PEFT+UYiMd5/wBgv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USBBADhRzk13tLczP4WYVB4ofuTOrU0O3BrO7BP8Adig5rNE4cMMz80+hTvdDucRQKsNh8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zvVBrbBBA/kfNBQ+391+5pChng4EJnchQ5c1Pi1wd906RkaqYLYhN5trNFzhRU/KZr3j3O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XBjppwfGm5cEaKF0phAhwhme+pA5LN7Q/L0C/BAnzKk/WC1FVU0qKTrc1q7qrdSwGZSFFd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XV1dX06/0bI2NCix9XMphfQI4HQnyx/8AhbjVur5h5qjz6KhBTxPWIlhIOVwvlW6PVbn3W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8FfYBvJXRmZNH30LTViPCzxqvwjLoibnijCda7VldvDRyw2hx5rel2VIjvVa7i4LMyIVv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Hqvhn1W6/0XH0W+FRw9djAaOMX+yDOENsvNdG1QHFCe63WKe/5nUC/dROc3hqMTnD/tt/u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ydE/Lbunx33NU+PFu+vkgH3JmO6upiSm7DVjRBL9S/wDMO81IuhnuxPhRAzKJES0IkMxG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qRfZ4n7YoT4kXL711JTsMTNeznuvZ+kQhFezdsZLqnRol/lHMp0SKZvcZk4dV7O2FvubI9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y3UqOXDfcXDCFn/8AoR7qCf0qJE+aKcje3FRByOgSVPTBUdo/JNBN7y+ygv8A1D/ZMcPl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TmcDNMd2mo4FJOTHQnFtJyKLgfxAssD2fN7SfmPyBO97FLj0TfdZ7VmFxVEWfqmFOLqM+6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ehTGmjfCXBT4LnsTpUvpXVAuXgem1t9WbF5aruyqMbLiphTxrx2LsuE9ncreK3lcei+Vbo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/h5bDO05Wt3ijzumxG3CDhYqmGRu87RFdV1NlQn1W871V3L/4VhhYqA82hvLvsu9SgTx1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kGD5f5RcP2tQaLinmVlG7DEvNOiG7/wCFDg+blC9lZa7k1lhc9lCaBbgt1VBwsvVf/eaq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oAKgVF8R/wDqVPaIv+pZT7Q8jqgI8ogFpr3DYbPd5s0lN7XDsvdsOtDNRgTxRRLjJoqSs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1MprPlBMyhChfCZQKUQT6q592LprGCTRROUA9wocAWhNke/FRvI4DAqmwl0UuS9P5U5b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knfqGDXDlVdphZvztBUEue0SErqZK1DKdCjqgoUkByVWPPcqjAPNThsBcqUxvoT2NCr91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c8KKwwqdnT+hZO3TQrK7fZQ42wksuIWU72mS6gHDEaRRU5q9NMd0+QpNVsqn00LqjlXxOU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vm5TX4LpDiFrZXDsg+HDhkfuRzDLKktJh6be6azm6aDBxop8P7ID8yc/5WCimukMT80Xn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whdypuMCie0RE/2iJd5+yLjxT47rbrU6K4AviHKxe8My3lwUSOGNbwCL2zAnwWZ7Q7gE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B4DWE1I4J8GHMic56E2y9VuHyWs06eaG5zXc2mSl/zUbKeqkyLElyJWuKr/loG58559NGI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z0RKDGbxQY2/FFSUBztyGc5Tz+YzUYfpxK6bHvRe0N5OK+y8k08wEyfKSc0mQBRbU3snBo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9oOcii/DhQ83ZVwrYojG6vhZXV8emyH5SrqpwptBp02tFX+h2xP8AK7+2ln5LuhywDxwU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fqp3KlzwGlyUzZTVMKnQKGFSpgavNDw/TYWV10VMHw+BE1F/dpM+IKcHKkaIF8WfdqvDK+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F/kQqsij/ACrel3C+I31VCDohABOdwFAnO/yhAJz/APKE1vPWKmeFVX9x/sg3lU90+Mf2h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qF7JC43Qa2g/sgxu86ih+zQrLV3W6jP7lBjONFD9lg3NE2CywICAHCgVNxtAmQWbzvsiI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8GZeLTdVAK1oMM+SrAb5IkNeOxTXsLnAmSi+0B2XI7LJSc9PfGYXOzSvJfh52O7zWYRGO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hjIYxW/qVF72IPxHfbQlxfg8c2IYHTmcc3Ip5/M0OQUuSLT1EvNZWyupuqqDQOFU13RU07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42TVTC+0GjTZW0qD6NvfZfKt1vqtz7rccrPV3ei3lvreV8OON1dXV9uWu3XUKk7ebQ6L51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LTxXULLE3uB5qt1rUHJWwly2MpIhrVLLTSohRBvmrTU5+WhQ+C6Lptoh5MUb92ixvWSA2F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RWI7FUiRB/mVI7vML4jT3ahPki5BoQ6fyifIJrODbou4JrTa5U3cNc/2UvmeU2H8rbqJ7Q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NRvZElRIxsNUJ0X54mq1dLKJHf2Cf7XE7NQb8jVTfiUHbD2n2o3+GzE9RRHCC2cr20HKf6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MlctTYbt86zkE6LEOq37p0WJvO+2Du2hEXvoo1G2649MC0WZg3qChgdEqZ0HL2eL+ZslOW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7sauC1TNTNk2G0iZR0B0psK6FNlk5qmF9nVT8LZW+nW+y3VchUe5UifZb4XyrdHqvhqsNy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8rq64LhoXV8Gv56rv7aQIbRUxLxIHjPCT788KKZRdzOgc4mFkyvtOc1Rzlv/AGW+PRUyl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6C6S+G4eSsR5K6vgOWHZSaCStaQx5rj4Ci6LptyYTspKJNSdGC3rPCmxpoBfddBUrqp/l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M/N/Crd2sU6IbNoO6DW7z1C9khXd/CaxvZBrN51lD9nhLV3RqN/3QY3iofskHssreFAr3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e2Hs/s/GWZ3fEdkcIHnoOQ/7gXtw5ZSm+0xLMbJg680EFkhn8Flup54SQhs46GQdz2QYz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XtMR+8/Vb/fCCeskYr55W3ks8O2lM6JTH+0CeWzVWTWhFsHW6rexm0yKnEivQjCZIR5aD+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qikMQ4cE0ix2OsZKhVXBSh1K1jt7fVDOS1pK1EabPdC3QrLiqOcviFUiLeCsF8NVhlVa5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UVsdEt0CFXDK+yCd6Y61AqKhWcAu6BAyVtLmt3CVuoVrYEKWYy6LjLrhVWVvA9PDOcKZQt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cCqw+q3XBXPot5XCvoVUuCcedFmPzH7LoEOZqpCwopfmQ/L/YIniU2H6p8Z1hZRPaT+1q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Oi/O/Vb/AHXRRI7uwT/aolzRqm3cFAsjbv8A4wgtNi4Jx0oGQAunSa1pT6YlH94XtjJy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QC/5eGdd2/wBBjFijchNmVCicc0k4dcXdYZ0WwxdxUVsT/DngzLZms4/lC9zCH4I+/UoMh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aXvHeSM6u4Ba5py05DRd32tApHCqlwwmcKYGDyqNPWMl+GJqbyrlV/oSpwJiDVnhzXXwM+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ah76U+eJCBs5SOAEThbomjzTWi5Kmau543Wo6yuuGNcLq+FcXqeUknjNUbXvo028108GeQ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rUc6pV8ajR4YUKuVvFXRJQht7L7IDmi70wMuwRP5v4X6WKl30CZ7OzfiUQY3hRANuaBQ/Z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reyDG8VC9lYZCgWVnAZQmF1rpzzxwh5ROVVPnhJSx9m/foORa0TcXiQQhirzV564e9ufkH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ScGwYe85D2SHvO3ioY/Wo373fzjBdwOqfPR/RD/so36ppsKEJuP2X/Lezmnzv/Of9kAPM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ZWxnyRJupaE/A1woq6EgFXGuEzqhTJGZHIC4q64Krlvr4i1nE/X67GqqstghUjxRZwd/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t1I4CfBOzTk0cFI4UlJbv3RaRKaIkVUO9FUyW+Fvt9VcaF1dbxVDVBuSUlTQnhMbWZUh4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+7qGiU1rsIzWQfG4cNndWnoT5Iu5fygESg1U7INHZE8LBD8zlP5W2To8SgFGYPiGzaBGJ8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k+O7s1ezg3dEE10sFCgi/zYxfaou/E1WjEnCYw9niPo1r5kqntcJaseEf84VHA+af2Qc4c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jJoqSs1mCjByGHVH2iMPxXWCJFTvHD2kf9R384w/3BTxiP4yonRTd5VOKMKGZxH/Ef/bsi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sqLXK1G+ZVSrlXmtfVUgaLKz10ZbBh0K7CZVMeRwthrlfhwx5qrv6KvjZW0LhUls7qW3z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3rjPCRUsHPPFycS7MOA5KZxmpjCWFgqsCt91que3s5fFeviDzC3oZW631RmPRTc8T5T0u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rVGFPBw28ymiwCpzTf0qtDsr4cFbGXNCf7iifILoFMrt/Kn5BNZwF0cvZZW1dhRxWSKNXm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yCkONAhBbutXvXWZVZzZqLuODWfIKv7LJDGowSpxKspFSFsKK2NgqUWrGiD/MVqe0xR/mV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3cV4LeMmyw3Ux/tEN7mDg1bsRrRaYTYUFzjFiH8QlspIyXtI/XjC/cFPGFAbcmaZDHyiSy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K0sIfbGZspLMbqvhIY6KeyGE8a4klHgMLKrVbC6uFcfXa+EucbBVCthfChwnPaFp42U8qp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UMO2HUnBwBpoX0dUoSWqhITGHDCi1k5rJmdlKIPtodFTatn4YxT8tkS6+hRAjazPFBnBd6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CQXZF7zrO4LKyjdGYoUfe61JAqd8xogzjx7oQhYVOE2+YQhS/8VFGY/pwiez8PlKzeuFdt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5gD9sYX7hhLB7/lhqTKxD9kDFe2qJEYLVitPdNDhZTU+CkFN/oq+FHgK4Uqq42VlUK2N8K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LdKs7C6uFf6fXY7xW+V8RUcFwW6txbhVWlccLreCuFdS2dtC2hdXCmEHVqnBGcuypP1T2O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d6BEY0MlvuQzOnLZUwupmjThUaJLCJC44qvgmuHDQGFvAZDeU9AEYO6HaSRPki78xljTs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y1QXLdl3VXBb2FlZAjhzR/Mi5/HD3rh+FD+5T3v+Y07LVOu6gWYGRHFHPSILhGVsd13ot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VVzFvsXxGLeZ6q7VZp81uFVGgw82DEdxi/KayThD13G5V9GtlqmSpUq9fCt7+C1gtQqoUw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eqk6YKvjZVC4rit5b4W8MbLdVsLqjldXw3VVqqCuKut4K/wBQsrLdViuKurrguCtjdb5W+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W6t04XW8rjZZHGhsi3MRPihllllU4Me2fYYBw0SjgNUmaOqRLTmpzwmJ6LgLlTsVxKp4K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vVS2reTaoemgWnipJ5/VtWsbddqKXPDmVxXJTLpdlRubuuSqdhzC5FMhwXiYvzmmnhmKJ+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KzFzWS6puaLmdxoqQs3dakNjVvK52NCVWvkteEPKi+GfMqxHYpuWKGyEqhViT7Ld9VqQW+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yUhRuxuVU+Fbs54y0a6okqGfda1FQqo81liDMOt1mh1Gy9nP6JK6ur42VlxxvjZWxuqOK3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uqxwurj6FZW2lyr6FlZW0OC4KwVlZcVvFb63lcKwW6t0qciCg9vHQuEQq4y0D0CbhYK2F1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2FlZWXVTaRIqvhKaJ2z38yuyONEHJnWu1/bVCa1bqpmpuK1AqnRoqMKqQFV6qSrLdW6Fu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hwmhX9FU7apVTNbq+EFRpHnhqqq6Kgm5Td9BO2njTgm1nwwCKrXChReze5bGA7k4t228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srLirq6uMLK2MwcL4WVcJquxsqeAsrK2N/CXV1fGysrK2OWeN8LqejQKoKKb2wurq+zC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bVg4p6Jw64wf2hTcQB1VIjPVXGxpvFZ4u+TOWGtRShhVOhqgla7g1fmWq0DSrRc1SngaD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KUlZbqo0fTqYdMLz0CqJ5pq9VPQ6qbBKJy5qRvpkconiuKvjI2KmNIYS+uWwnOqvjRdcTU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RVa30TQYbVSi1pqriPJHJEd6IH3o7FSzA9lSq1S1bk1WEVuFWKqqFALMLrqjTCqmPB1w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vVS/+hEDki3QcoX7QmD9WNCfVNcHvvK6bliOHWaaBFdM2Qhl5dE4lS1PRSkxzui977RQcA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cNDkOZVdcqTaDTqtUeJkbqn0Wu0qpN3VTYHoV00AVNpqF72GBnG8NOP8Au8fkOiBp30xs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wFlbwvQqROieWk5eeN1db2HDCk1vOVXvWsZ9wpEDujMNM1qjkjLiq4VVDhMY12k9nXTn+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UUcco40UlJ9fNUn6qjnKjitd+qSj7vdPEr3zt75VMq+VvNUGtzKrgQ3zPJZGbox16LUFe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akPp/VTcpCyyjCiB4YnSqpqXFOAGraZU2ox4A/c3Sf1P0CegFIWCmcZ4Zhoz2FVqqqpjv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WqsNq+GFuH1Vnq71vn0XxV8Rq3mrh6rdW65WPphw8BZWVse2F8aXGIHTF55lOpx27vJRhx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qeGnw0nv5nAo6EPvo7y4vU36rRdao7BTfV35V1wkFkbvHjyXu4dufNUWsVqjTqVT+jp8VO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W5vOSmqoHro9sJqqHWhUkCjwU0S02Xv8A2cfuGjCh8T9Alz0JBTNtGqfy0cvLCZVNhMIk+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5W8r/AGVm+i3Gr4YW591uu9V863nL4h9F8Qei32L5fVWHqt377DorrhoFvJSCDxdWVlZd9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pbaDnowx54OTtBnfCpWrVVdLsq1Um0/shDhW/wDtVlh1dxcpD1xnx4LK09yq1VKf0tJAz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mqIAnVWVlUBbqthdSCIODuqdQUrRBS4aExZe99n8xiIj9xte6pw+gDQmbbKgWWHV3F2nPh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2VlbRv4O2FyqFXV1dcFYLdW6t0rirlb6o9Z8wmqkFPhniisoWUXOhZWVsLq+lbAquMwq/Q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JydoM7rVoFWuMgvcQfMrIz/MeakNAu4NoF+o6dP6QliS1V2lVXCXDTq3W5zWZ1O5WSA05e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UFWVVRbjluOV1cJxhtJDbyVQqBVW8FcKmFMLFUYVuFVaqD7rcW4VbC6uPNa0T/SFRrh1ON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3zUnu1eQopSwm5od0U1bZUW8rq5V1wxsrFccOGFyrrgrKysfHZhwXvGclziHgpzm448FYL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1cK40hLkrk/RWeqCpdPbd0qp2g3vo5G1iu+ykd511TQDW7zlJqmf6b6eAvhbE1QDojWt/h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zFayuiYhoi0Hshl3l+Z/5lXB8rTwESG8tI5LL7SJO/OFmhOmOimVXAqaOlrMCpmCpEPmvl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4f2WT3khyAUyR6qpXPv43dVlcreK3vst5XC4YWVit37KytjxVyrlb32VwrBbi3T6aFyrq6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cdu6GeCpt7lXKumzRUj9Ee7kFRZpTiHdaohi/EeZoz46DO61cKLJCq7i7kp3dzxkpYPd+W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4jVdRcPRTiOKBc8yUmvmFlNlXdUmYVVBhOGfJSjtynmveQCIrP03CruqmiJ7KbVVT8TU18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uKuVcreV1cYWW6rFW8M08LHwh6fRXu5lGLEoxv3Xv4m8+3QKikUMWDqpNWsskCjPmeg1gl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VU6JxeZqZ/pKejTSI8bfCy4qhVxhQIObEIcv/ABDRm/MFOGcwUpaVNj1wp4ip+h2CsFZW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4XDCysrFVBV1fGSDuI8EV3qj9Ebmo2Uymw2fDnIJrRwGMipHBirV6zRtVnJSAkOWIHHGi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+la7FrvolCqrWHoqE+a4TU2qu266VR4e/0/dHot0Ky4+qexGpW8t5cFwVlZWKtsmqv0Rvs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J8rTLuVW+h1w1TI81me/M5UVNKQUv6Tuqlao2TvpFFR5WuA7Qls+v0C+jZcVuu9FY/R8/C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rYXKuqGoU6Zl2+hMHVOUPkHTU9GYxoVrVU26FMD/AElLir7Wh+mUJV591rtVyFqvB0J6M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8PTaZHHtoawm1UZnaeC1vZ3hVZEavifdUi/cKkRUf9lvNV2qw9VuLcd6Ldd6eGKlKiY8V8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psFCpH6COgmnnqocSeWGyn7kOuPTCmjPgpjRAR/pCantgVL6fRUefVXB7rXhei4t7rVe0+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7Q5IHVLea3WEdHKrB6qsML4X2W6R6qj3j/MqRX+qpFPoviD/St9vorMK3B6qsJVg/Za0KX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porq6uuGFlZW2Dh0VqKUqYboW4t0+q+ZXct77LfC3mr5fVWVQVY6c23+hRDxknuHy3UF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qOhJVwro/pVMaqYQb+YT/AKPmV02/X6tR7lrSctabVquB2AHgJG+FdtI72hldUL/onj+XY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1dcFwWUhSOzsraB92a8igGiTuIdo2W6qy0Lq63lvK64LdHotwLcW6fVVDlqKoxp4vqoru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Y/wBkABQIKmlPRm1SdoQSLW/o6qkN3wBP1reKqAVVslRw8HSaLipnbzCrvaGSJVhQa8/hH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SPh83zCqa4CjhhbDUmVKRmVrBuBfOxspZpUmp5gUGi5V1qia+GVrQz6KbVUeNYxvzFBkM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lMaWR1ji53EGaDh/RnNVtsp6ZH16hWsqaUtl1RQ8BS6/Voe7fule7fNw4LWmO4W+31W+P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XxsrK2hmG6fEPh/kMxiB8vFSZUdF8OYQLgt1FnBwkmnlfBrx8pwpjJWThk9EchmpcVbwtc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6opyyu3TteoU1lURh4H+iLqk1qhVPhD9foqX8AUPAzF110JyB7qsL7rWhOWtDPm1WA/yqj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3/vVIrvVUiHzC32nyXyLcafNbn3W45bj/AEUrHsi0kVUvDsicLFFvpgQrrWxmMG+icCm8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pp81rQvuvhPVWPVn+ioT6JxztzT4rWcxajmeRWo4K47ItPDwFcSSgOZGMNFHD3T7i206HD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i1j4E6bv6ABF0Bhy0a+Lm1TGhdXCuFcYWwo53qqRX+qpGcvifZfIfJVZDVYQ9VWAfVa0J6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8OWprjvN1TsXtwigGoqrt9F8qzSy04KTXOB7oTfWXJbw9FvNRoD5oU1e6ox3qtxyJyuoq6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WVjpgaFEzvPEdBiFmbcIO2mU3GElL+g5lEnxQ7f0DRSffTrsHjr4OYUxsN53qviO9V8Qre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uNVYf3VYR9VuOVneiv9lvfZThGYPhyPliKuwb1ogVPmJK/wBlwXyLdYv/AJXFXK3kNb7Lf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/TJOTVrKS7KVFvN5mqOtLmqouCtMKl9CfE6HdE8gpnB7vJS6aBh8DUbQOCB54NI/oPK23h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fSTjI6OsJhU0aYvH1+Yu2qmONdhPkmeqm4KythxVyqPcqRnL4pVIgXyrdYsr2huZ3BHD+y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i6fq0FLpxFyqruVzWaRUn+uAGkHcXVwmgE/sBgcIZ8tqWcsKojl/QE3lSbRvhsrwptro9v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y+vyTmn5TsQHGoVxtILO5Te+HXng5b4FOad+LSdFV+auDO+BNcMpXU6JHFQ+glg1vDimtZ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p5IbQOU1VUsqfXKkKlVSimT4ii1rrVqFUgK+Yp0hL+hQHbuzCGyoNCm06aFdvTZV2J/WNr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+Vv/AGVwfJWatwLc+63CpD5Wpq5rmq4TKqFTBgU5yUzOWBe6wtpul+ZUutUzTnHyQd1wO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kKkEE+G7eaqfRrbK2HMqjQFwVQ1bgW4txUaAqlV8bRaxOgHvuVPJRapr1Ra4SI/oHKdm0q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Lq6ug08emlxwqNgHflKPWvhYx/UvJcl/bBoJW8rqrpL4gWryT1Sp5LKK8+iyi2lW6a7miO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dF0M8DtcwupyK3VnAkt4TUx9O1nALUCqfpbkxrjIAIMZRqqmv5UP9AzCns6rVt9edPkmH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LudUV/ddea6rquZVp9F05KtsCFZZpSLtKaMrKC3kMM7qNH3X6eSOi13CxUxsqrV0rzHIqY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KjyqyKsFeSr9NPOa1jl7IVzMcpKjQVWG1bjVuBAtt9eocd1VBV1TRlzWsK/Xpc00ch4SK7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rKSkQ1VaFurdkqNkm5QcGprGXNEGjhTSI4KTUxo/Kpu//AGi/5W0wqjTR90+4tsZnYzb9F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PdBzKOlVAOlRdVVVaqsPkrvCq8z6qjwpH1/oLVVaoZqKjsJusi76PPw7B4U/qKhN5vC+E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ViuKuVR/2VHqYiCa3mIbtOqa9woEdHWUR54nAvduykplZayKqV00JLqvw98VX6hQ7CQsNn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K1Kqp+rO7r8MTy3Czw4eXmOWBlZtFcreVQFVoVpKnBUdNVHjD9IoSpGylLDp4Lqq/ST+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jNCI5+YtsANtRSUis3JVsvd87YB09XKpIT4KXDQIB1uATvfcEW3RivoMvqjE53QcNI8zTw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VElqnb1IVKrVElrGf1KgVQjieycWqoKcGMmXcTy5LkOmnqmSqJozvL/8AgSM7r4sUurFcc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VF7aZRNfh1Mpo51FixRqtbq9SnOcK4GG/hZZn3Kk22gctGD5lqv1hxClTui5xmTjI7ull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lfCgW6twLcW6t1UYqAK6q4/W3K5ClMTQH9AHwFvrw6mfi2KQOHBWW6t1bpViuKe1s5kJz3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jJFs6IjCi1yVRyrEapOOb9q1hNvJZGn3cP8rdKydynoE8kTz8bRazVuq2JDf6ABdacis0C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qrqtai1Srf0b0+uOTByHi2o5VbCoW6VY43CvjwWrfQk1VrsCMHd9DqfF106/0EwcypsJB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VTdDl2WvMKcDcxqhl0r/0Jb66xnM+NAVlYKrQrlcVvFby3ldq+VUkt37qxWsJYE7Gysprz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BVUp/QcIdJ6N8abCyqFSivhX+u/2jxnno02U/y4S4aNlrFWmrYyRGg/x/Lay+oU2DuTaba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1dU/ruM/y8Y310a7KXNSBmNGgGwB0HHr/UjnHidCYuuv9HU+uOPRDqfFlN6TV1faymso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d2/p2mnErWUv/AOEJc0wdPGAs3irM/wBJW5C+6+Cz/Uq+zejl/wCXieqrCjKpMP8AcqRmn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vjfZfGavjM9V8Vvqt5uM2jWCkdnMrM7c4dcHdvpFfqdVTYQ4fn/8AwhDbzPjW7Gw9Fut9F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4Fu/dfN6qhf6qkSKPNXJPNV2NVL5BjJOHL6LWyp9UmNi48Bq/SJf1RC6V8YBzUhw8BmH8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hqicKYU0crb8VIKqoqongfo1PqVdk554BHwdP69iu/K2XiGjiTILVkrUw7Jx6+CzYVwqqK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Uxdv0iqmPrLGfmPgqqmB8FbCujz/qIlZzeJXw/XgE0uqRUpzy4zKaQS00lqlFHwcjjVdF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VmG6fpHRVv8AWOjRLwNdCmnXYVKphQjwF8b428Rb625QhBaSZC6uFwVgrNW41fCC+Cvg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+G5bjlZy4reW8t8IltQjmC4+io4eqprHkFmff+E+X5ZKkWGmT93V4sSnKMeXiJtXVVWZ19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KK30jp9VqrqI7mfEVw4Ko0qqldK6qFbC6urq6uML4UwqdHp/SobzKa3kNrZWVluhWTRm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8sOB74vKeX64zVOVe8L4ZPAMwf38TMJ2b5djzx3VZaqqPo1dKv0WexiROJoFXwEhsui5H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rYW2NthRVVP6ahsRPgrKg0Q8Cc3Gif8AgtoJ3usohhmrmpgOp8U4hSfjZX0aKuFMTL6PJ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sAG3KhQB+4qu2kFfQsqqmFsL43IV1XQ4YVHhLYXxthXGn9HOP5fEwB0JUUjNyoopM50bXC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aV1fChVcKFZuB+j6tFKJdU2lfD12bozuCESLu5/sgPZ2SYOPh6bGuNFW/h6YXV8KhW8BX6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eIKa2NBcS3iF8OOOzllgseBxLuKMk3oPGTddWkq7XKUWlS+j9F1+hy2IAqSvdN3nU29Vu7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M8JEePqFfb0VvrTj0Tf1GfirYnxpHytRDOHNENcJii1lTZWwnKn0iik5U8bRVVKKWyMZ/Z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wCntJDToq6VVZUCtoVKoFVWwthfCipJVYVbGvhrqqr/Q7kxn5R4wDmU7v4wu42C5n+SgPm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wlxXuw0Hn0WUvk5Vsqqh2NVMbukPocwpPphQbGvg6bGyl8vEr3EHeI9EAFIW2kho30uON1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pVVRSCo2Q6r8R01Jox3QtwLcarS7LVM1rMPp4qquqf0DBhD5nJ3jBKsh4wf8ALuDXTrNDM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w2uyH7pxd7MyUrqfzO1j3TokS93KGf0TX/DchqYU/upRWlp5hUcFzVdjNqqPpNahTbJW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OwopL3UGsRFxq4rrsrKrlWau9Ue9fEcvin0XxfsqRW+iuxTORESEwt1bi+GFyVcalUV9G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yCrVarRtLBVYPJapIVC0rdVsLeEpoWVcL/Wh+hhPjCoh6eNZLe4IN5KN+1Af4cL+V7hn+Z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Zewt/L7O1Q3iU2kGqhtP/AA+HrODZg/8AwvaAJOYHSkoT4rd8Tone6fUVkuBXLTqqKqkUQ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V18BfCyst1UCrhQLWwnsNYymvdwdQfmXEk8VM1dsKArWcrT7qmwom90Qn9QDhPQurq5xY4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twLcC3GqgHht0Lc9FquVCFulbp0bLdK3VrGS1SCtZhxtoWxsVQFVElU/WvaYnXKPGu9PGg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ZvSQa3gCe5UzVzio6Yz8sJg+ybDYCXGwC9nL4T5CICaL2n95Xs7eTQva3kf4SuVCdmM8qG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ZfyQigFrTzUzu81R2hWqmpqexn40ELrt6YWKsrYUXLZazwpQmVQiRLylhQY2ViqTWsQFV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11RTU2Vk147bN7eTvoFVYKrGrcC3At0aVWhbis71w4rdW6t0KjQrfXCU3m8z8YEOp8e7rR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uUEc3j+VH6vko3SQ+ybEhuyvbYhQYUSNmY90jqhRv3n+VDHRe0w4rYf4bLtF8IP8A2whD9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Z1gV7P7tnu4AGYjkFJtGhf8uw0G8f7YD38Uw2c7rV9vf/AJoap/xGF/pU2/8AEPZfNf8Am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mIkN37TNS4fR5tVbqyo1UaFTIF8VqkYk/NCe9LZVRwrpVcB5q5d2WpBd5hasOS1s5U/dlV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tzKBiuLitVokqAEqgloT0qK2JwuhzW7UJx5EHYHFzfzD+sCOaht4NYESmTeTm8W0cvHvd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8IMvuvZh/1Av3Rv7r2r96ysaXHkFAc9jwAeI6Lu/+6AX/ABA8wMIA/wCm1BrauKawcKKQ+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RccbKwVMOql9Hn7whA5yVyC59VYei1QPCfDZ6KjWjy0L4VAW6FrLUBKEyq7QKeEwhLipK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4CWM8JaEM9ZfWZfV4UPqnnqgEOnih329wqxGrVDj5Kt+QW7hQ7Pu8L/iJ55G/dQPM/Zez9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n/qO/lRDyhp/ZQ+rx/KYP1hOAAE+XcIqF+0fwvZpQwI2XWdKqzvsEXuufsgAJzTRGzF3GR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hfHd/pVI//tVIzPRUiQ1vQ/8AUtcNJHIqokdCX0MIPufH1WrRXwOI0JIaMgMChhdCeMSG7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xzA2M1P+ryfyMJwaPFgJ20mbKUAavNa7soWowvPVfiPDQpMMyeKpdTz0Ws6aMtbotWh5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aP1RmhT5McfsvZP3/ANlEP6j/ACvaD+hRD+lez/vChf8AdH8r0/lFMLvhsl5qtlIfDbbD3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bKt10xmp7Sfh8h3T43muWieazKibNTAohhTZSkqUXVa61Qs/Fb0tKWhDPTw1ip5XeisuCq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oxoD3atx0QfDiOsqxCe6BG2r/AED7RE5nLgT4txR2cyryapQ4gpyK+YlaxOgG8FPCTE3M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cMqGSolNVWqtd4C+K1UcF7MAeJQ/V7T/Ze0O5QXKB0Dj9lPmvap8mqNI/KvZ/3L2f/uhSa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43TAF7lt/mw95E+G377TKU5o4Yy4bOSl4jK46w8IdHWK1QqnY1po8MbVwro8J91IVXJT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p7Fzfyu2dj6KjStwqw9VUtCq9VeVWast0Kg2BBsVFgu3bt7eBbJA/XnHooTfzayonO5nx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bq3SrFWx4aH6VIAeaoZKpmF10Dm3VIKqopIjgpGqzvq42CmKdlW6nRFsI1XswdfWK9kH5o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9KX3TnflgvKCi9ZKO0m0MqAP/ALZQ/wB6aBcxEAfiOqVP5zuqZupWaN4prWiTRbaBP5L3r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hm5+JDmoObx8LMmi1dZXkNKmE8KYZpLurYaxwphTQm5wC1RmX5eyvm7quJHI4VTmddKg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Ew6OW76r5VVwC31VzlxW6gQ2S3R4WI752CYOBb02tMAZLp9e7lNH5WgI80wIePthV32Ui4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coMTkiww2gHiEPvhfCrK9FSeIQynC6phK6m7VKk6rVMazVQCSmBKS9lzHW93P7r/hw6PP3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e2O5ezPwd3Xtjv+kofZ38JrgagqFFeLVCMR9gi93kOSDWCbihDb5nmhidlEQ/eVq32cvF+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pWpRaxnsOuFVQYkLtjUo40U3GS1QSqGXbSoJqtAjW+JLR1UnCilgTlmSVUN9FRg+gvZ+YS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m9aeCut9vqt9q+IFfYn6fBh9U4oDmUBy+gVsiyGdQffFuV1Py8E+IDMOr2WV11dGWM+qpg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FS+jWqoZBQBygtX/AA5vKDP7r2k84rQv+Iu/6IH3x9td+kBdobl+gbxUhYLK3cb98DEl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xE39zsGmV1TSdiT4uYugePgJqp06bJyONcNYqg9Vv/wClOlQdVXQo0rWMkyda3WqJYHCql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H6J7Q3gTnHmqLL7Q4ZeauPVfEZ6qsRvqviNW+vm9FRr1SG9Ug/dUhtVGtVx6LfHovi/Z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H64535G4Cvl9Bk01eZYzUypNWZt1IpykgE6fJDCeiF0OkV2ht/heyt5eztXeP/Zf8R7MH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rMjLNObDDQOikKuc3KF7tt+JXumbxvgHuGqLKJ+84DaxEz9xwauihxG8RonvjNDxeUnVcq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tgKYTKNa4meFXKUMTV0f7quhZa7lbHtXE4tdoNncfRIET8zJeiOhbRp/Qsd/5nSUk7jL6D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mspZW5VQ5TyKrgZKRuqUQnwVeONNHyR6acYcpD7JtQJQ2tl5KHBBGcRC4r2pkx7x8RkhPg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jTnMvCzv+K77IuO8bIkmpTQ6ymKAcE53N5wG1iKH+44DCD+0KbdB3dHABN8YAd4eAadicO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jVaqlI+S3CrYcFcK6hAmjgVRuk4dEMaXmpkyCo4KQxhFnLxLGZczncEHtsdlDif8Apv8A6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BPP6DFbx3l3wk71Urps0HNGrOU1UTWbLl7LdM0DYqtVRVKpoz6I6TBzIC9o/eozaSEh9l7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jne95kl5KzgqZkHPMwwTCc5xosx8hyUypq6/DjPb2Kp7S/zkviMPdgVWwT/AJVr+ysPZ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T1rQozfJVdEb3Yv8AzLB3otX2iF/qWrEYezlfQiJn7jh5YQP2BVVOIxcMAgEB4xp4cUCPC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uqnChkmPcTrLVCn004D/yvl67BzeuFcH0tVDQlyOnqucGwzLKmPbZwn4GDF4SypzXbL2hn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Zcyg3kJYNH0GqMpETosoY6fZVEii0jVKytuj7M7dNz1WaBMu5FSe2SoVfQvpSNzpQB+tv8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XtB/Wv+HQ2iZ93ZezQm11i495YxBwDWqTdwYatlYLdC3VurdVsLq4V8LYariOxVI8Qf5lT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3asz21PJe6EEPaDMTMlrezO8nLI1j2H9SuFCa6I0Oa2RmqRocu6bkcDThVTRThhPx/uzcb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iKqca0Wqt4eSoq1ccIZlwVVDPMaZ6GaB56c8QyVOacOmAQwit89MRYW9xTGch4HJEspN2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DJEf0ZCZ1mnJg6/RBJSfSl1qukB0UwW+SOEnAEdUbs7IvhObIOy1W8z1WtFaF8av7V8Vv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JS9270Xw3KrV+IWsb6lHOJjg7S9nn+eag9Yv91GPN5UInfEMN7L2drakTmt1bpThD+drQV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8OCsrYW0bqhRa4z0HJ/jmO4KY2zvXRkuOPNSzj/KqfdVOMhVWksh4IKG48DpuHMKEemNd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5IKeDxzH0WPydJyrs7YWW6VRqtgZSUj9ZiuPCiOuFzH0WwRmAjMJ1p8JoVZ64Ec1lDXCZ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+lfDZ/pW430W630W630UR+RtGngvZ+80faIm7PVCLjfgiSapsR9+AwmYde6IySPdOa8Sc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gX4kweiO8t563nr4jvRfFPovi/ZfFHoqRWei3mL5PVWHqtz7r4ZXw3ei3X+i3wpg0V1vB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KKZEipoFFOPj/AHb7jbDQkqrmqOaD0Wr6lazyQqYUBVdVa1VqjA4OINsBobq1nINYyi5a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/osCJ+ZuXGbBRVVwquC3lfCy3VuBbgVgraLu/1mNllvKZunHRl4+6viemFXAeao/7p03jz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u29oP6Cg4brAZrk1qzFZ37ot1Te+hrta7uFWBD9FDLGANLUOs07aSwKiT5qH3OAY0gHiqC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NSa0+SnFvyRDRw5ogqXJBDx4cEHt2rT1w1nAYasyegTc+pDnU3KIE2weAwng6ZlJCk1qh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ASCrRaxmqADGq4qS64U0Di09NBjuv0Vr/AP034ubxn4EHmNhX6gU39Tp4d/o00OqdxM1vZ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mgWOcDzBUvaBnHMXWaE4OGziNtmosrbcV0RP+G25VLJuk3OSMvJBnJHvtG98HdlF7phiOl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++HVdFN7vIKTBJUUyptuEQUFLRl4vI46rtnNSmT+1a3vVWJEb+4L8NzIg6LXZ6hfDat1v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4TVWCxHKAJ4WVFwXBWCsFVn3W4t1UkPJfIVWGFufdVzK8vJaslX7Lkr1V9g0qZwGDD0+ie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kc2+BDuX1gpg5DBo6fRYj3mTQsjB7tvBViuytujfz0QToZmEtdzCl7SP87UTCeHbFn7llb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n1TQIr591/5iJMdU3J7Q+vmv/Mn/AEhfGH+gLfh/6F/g/wChWgf6Vmywp9kT7mCT5qvs0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zycv/ACv/AL1X2V3+tV9mi+oQ/wDDxvsqwo/otdsbN+1HMIg/yq8T/QvjEf5Cj/4kehU4A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8NJETLYhOiPrM2VlrFUoEHxHN7TWqMKqiGAiw0NGfjcjnazdkGMNThPCbZg9FljfiM+6ze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8JrDKVMVGjVUK1lSqONkfyyRwCEsGdKfRCDxookP8riMGHhbwLvrENvMopg+jf8ALs3WX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cJSmqaBmiOWNEIjeFxzWaE4OH8aEoXs5iNldV9hetb2KL6qvssZNEGG5kr5lOSZN2Zx4c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OyJNJr4jPMr4sL/Wt+F/rCoYZ/zhUaP9QW4twr4bl8N/otx3ot13ot0qysrK2FsOS/hH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ZyrbkEyQ4oZlTRkUJW0Ahz8aHNQeDsXnhbCWgC0ycOK/H1In5xx7qT/I89nQTVtOi1hI81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VNAodFMYuHI/RY44O18QfAEIj6uP0ia6rtstZ4C+IF8Rq32+qo4euNlZWVvAVMsIsW+Z1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wvhuqWVyN1aqJPFFUVUXQX5XESTp+0PzeSlmYepahSF6ItyQ8897/AOFuQj1qvxfZ2O/aV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KBBDTY56+iY1kOFmiNrNs5L3jTItu1c28ldVXD0W6ECWtI5Jzh7NEzC1Qhnh/jnlaS/Ehy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YjjRD8VwVPaYip7ZE+6p7a/1K/wDOEr/zQ/8Avkvjs9B/sviQvQf7L/C9AtyCf8oXwIR8l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+1/5Vv3Xwyj+G4rWgPcq+yxR/nX/l3eq1oESXQrUhRB3TR00BjPiPofu3HVOwe7pgNP3Ua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SZ8jz2nTG+jRUo5V05P9VTGSIxiN+i+zxfzNLThNQj08Cfq8Z/lhEOxfLgMKaNHFbx9Vv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W85bxV8P/AIXD0Vm+is30W630W61bgW4FufdbhWSHDzRFct8kB7RFmeCML3t+KyO1hwOL5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Su6OlQqVsTm1Hfm0wRcGazvvsZy1QpS4J0JhJlWqlywO0phfE6Ixd20J8T4+l1lJ1hpy57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f7bTK6ykdhNfqC66NVeirZVeApMm4rNKS5Yy5/RWv/I/AIt5HwIP1YlD9Tp7Nx5u8Q58q2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M7I8wEZlZDcVaj0QPBFpbrTupI81PnpzKbPirGfJVo3l4Eg2cpTplNUyI2nBO/ccDsTtW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9Aa4IOHHShN64HYAtNQhEbaJXaUUjsJrONhZTBQdx4qmLO/0X2hn6EDg4cx4EH6seqY3k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fEQu+BCceaIX+VB35gg13AzCDm2QV74BS0m9EfASw6YMbPiCon78D4YYv7I4T5fQsjjQ6U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zXH99pJNeLmjtiW7IcjdUxaUD9EkeNE9n5XEYM60R8A76tDbzKcmjYlDoJeIdK7NZTbg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6NRNhwCBBkvdxR5rKdlNDtttVpPYKsNwl00JJqcf1nxDcSEe+Hf6FMXQB3uOjCHTA7FvJ2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pDisGtnLX7Ken1TThU1CGMMu5fRY/6tbBvQ+BIR+qt/SJqaHQbFo5nxRMB5hz4cEc8RqM2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Bsgxw3SEWPEipOtww64VVNKeEPtsKKTIbiey/wDEHI37rVhz7lfBYifdM9FqyHbDP7qvL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xi2QMkRyXkveNkZqR/MfEDQf3wl9DDuHFAi2gz9miNKY4J/Wu0jQgJ0zjuPBA4DroN6ba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zJYsPTwL+/wBVjdsImxh9/Hv94J5RRHocD2VdgMIen+KwOWqxo8sTh56AUJ0tYsM0EO/iR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gt/ZoDwjJdf4Q2LtkNB3f6LAP6sR4Fy//xAAqEAACAgEEAgEDBQEBAQAAAAAAAREhMRB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gobEwwdHh8EDxUP/aAAgBAQABPyHVf86+uFwPakpoi8B8INeF60HaN+BurUiSCDKTP/KNb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2SJ8ECU9z3+gtZHw/4HkcMRTuKu7GrEUjBeRzQ8Dw4cFm8Ecy1hqEPgdIt+goL7BKxYMhV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tjyhlwo7OUTHKQSLaicBjJuPHY1ZVCDHDSh2MzBJBKd1BEOhNCYjSZMusPQinZ2NUtbJ09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MjSyYFSBYCfERZuJQUwyiQJDwcCqTKK1Ityh8ijBuxU0oZuJmL6G26GlhaWhjclglu0QX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Yky1lwbDyHLFyij0VF/g8CVDxbHtG4nhtocsDkB2uUKyTzQshGXDHs4GlCSEkbWxexOTAi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Bwk9y+ER3JRMm8QnO/eirTEpr7jTeRCkEZO+WWnsRBI5dD33Ii5Ic0E7JnuKNy8mOmfBLh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wM4lCwbkcmY18ikgWdirckkvCHV/dpDrY9z2JNpkkpLkUnORpu24mYyI1xCRC3mRDc9jua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sCkskGQky0mRCu7JJcbo3JNhZLUhsaZekdH2Fntijl4IU4IpZV7hmxKEvlifgNzoeTGt/u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xlXOSmRNEszlBZYtYEIqtvoln2wqWDKIbYbIc9lYjTkjZZgYw9wSTnbYYDka1WBbdnP4Gl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CguBViehYs3yezo36HGxRDiNslOTIcWS+DFx5HQ8r8Cn2Y8jmFBiiISL2ECUW3oleX/VJJ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RouBPvQbOSD4HTA0GOgjyL2LjMT/wHPK9CxkPj6rJHgStI+m67pDo3DwIaPMPYPdoyMsbj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ow3LxsIuVsZqOCqETpzknJbiqmYOhIbMFG+kyH7ROlyQ2VG7GKahm6yTL6JUw2IwMa5Hb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E8E97lpkTweSTczRzMcbWHkQoYsK7CynApNvgNKjBMMg5BHjYOtZlCKPgdS3IhnIhwYPRC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qEovQpMbibqLSggk+TCxuLEwrZNuSw+WUoQ+BYdnFyM+cGWEz2klOIRsRCkrIjPgTm1I3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rkSUX6D5pobJ1kkCiJU5ljlZiT7ljtS5ohQeAk8JClZFIROKwi2Ks2M5pXQim0O6HOgaPB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AxpJImOhne402sG52EUxEwmJYJoSobImocFNjtwWFJ4JJumkS94kvoEBYSNDSTsgcMFVRK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cI5EN0iNMlTWROWzEkNEyG7gOoIkaQgWOEORcGRJpqhpPgSDI2BeZ+CF9sDbTzYiPdkU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gk31QSPBSxU6dUuSRqGY+duxD1leBDjgRjkbbSxl+WTSIvIlRIy+iSiZTsN1Y399MdsVuF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CITSlnoEQ/EaPZdHipuq8E7aKxza4O7E0RdvBSMQhF4Kip4LCj0XLW4VJwTUdQucmY/k/B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DZNQPJmcwXL4PdE3M/It93ggiq0mJ6JyIgtC/6Rsf0ND/AEVpOk0SSuERxZJh/I+ifgfY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wEjE/JDgvQtxkNb/ACK8F/SiWmAmnuPb7HgWF2PDYxYMecz9mCEFQStj2EbyRET3ejhX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oVI28jEUWMSFKSkeDaFuJMb3E2KQ6D+QqhcjTLmh4g3JtqUcuxYEknklW5HbsluYMI0k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FXYhm23o3LfBNqEJRvSUZ8jsmsM3dCTmh5MG4MnJCLpkHgaRVFmBSLwJZEp6VNE9DvIqcy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JDzLGJPwZIY8ENz9EVnCEy/ZOEYGCewWngTFrnAiGRuxgRe9FvgV0UsWWptC3tgpEMJNrB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MnMN5mI3uR+4sDSOxwlNltw8EFljcwKXMZH2Ql6GwnbJjclGCBuWU12NUIVUZ6FqjuUDdz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iTQ6U5Fc27yNa6FZjUL0S+STYtjVU2EhCz0OT9Nzbo8kFMsZTgjpO2OgKZQKSGWKpszcN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PyBoOcsShcslt7pCl5btiQOBkeC4dCG6nYy7dsZqCyQSpbjQ5GMKAOhuYS3Jp3W+R6XGy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mQlO9ElLy2K3LEbcIgal2z7SznRvWxVWY8X8CEb7kQSkVrFWOpETB6MSkrcUPkTfBIIY/k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TVFyNDzuKjW5FicGVkqJWy+HA8JvA6YUT2d8Fxz4JX9iFWDZQKODBZRlpuja2QlNoTUod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6KsUck0FkfyTt9x2pIez/AES/UeRfVA0ND/8AFLW52s7L4G/P3Lm0kxvA9C48nAxDlMJN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wMZP0dAj7GE+TBohob9ilLJHZUDJvEUWhjqA4jPAleORJasv8iUuCNywTp6MAzIM2IVlmP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BqLRcs7Dk3wLCDjbgTJ0uTFDpxEwlVku/Ys5MIm0SsbIT9xCHzkUXdyO0zkZZbGSNmRNeD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KpFgpbLaLYkJ6FjMEZwNKhM9RZ9SQauKNnRloRYfBdiHccKDjOHAslvaCSdI+xMJTnJRU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+yJfaIHIgMluKUEV94lNYyzadiQjmEGqyKsLuR6gKnBvEjjOSGUVaUN7XY0lSIyNofQ28F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DGvYc4Yk55Q6ckpxMgooIUSWbi0SggRt/A5EPdEOGZdDWNCvIgSDFZ5PSH7G0CbyfsahKT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gRmfBiRtW+A3YKFWYdiJMVZHiGO2oWWKqyGheRrJpXJElNirLG0zJy5ZJAMQ7j9ziSQ8E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p7E1GWuyFoUJzOAbBuWQJllpbckjwTXRdLQ8kWuEv5Ks5Y3Jg9AgpCUH/AIETky2XYteRU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N1QK34FbMOx9ojq73FRPJxSsijJsKWMhKxsRPcs9Yi02xNKLRg5mIXsSenlErFwJYmQ6g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IF2KxEw6F+TGRUbiNznyPasD30zjBs7Ju2bnwzZJwT9ygnycyzbmCYfUEV0KVP5JRlJGQU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gj6pGM30kTn9BfXf0ySU8pDBq90Oeww+gztmOkyf8In5lDGEOzGQkS5HobiwLMeRJn0PVd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B5sevwTFOB3EJKHtSN2lszCSIEaYwFuSdBoT9BbiEEnGhE1G4hhgnMw0Oy5Jiu87CjdyRU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QR25KPpkaTT7EXQ2QqBDwXkiV7CuSHtMk+DIVEDySiVzzA7XyO7R9kufnQsjdjYR6RgSk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IpTG5KjoRRPsVVI7We9BEuWIQS0mjcFlVkXaIVVJGLHgWfA5vuKuBNvkYo1I8IbI3O+B5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BvHFMnBtsM3tY9jN/Y0ScsUp6DSqEIWoqjQKjhOIIxllDdlwZRDMuCF0cPuOywbEaRMnoF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hoWyIb0WgwjTVYYpDBZnI9jMENcOCCfRYY24gX9hU2GTNMIQlO6xNgN/Ams5IsOUEIQLI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4lsOlXyZXOBkfglHSMopYhhNzubjJVPCMlSMx8BnMslpvckEmYpYtiShpdJhIqEbSyiRQk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ibXL7DdQOLhcsal+OiRsS8jeLhIrxJTW+xJKRIupFGzoaUDhy4H5JhQbWJXkzLZHY2OFg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1hl4052HubvL3FFMpUwez3B2hbjnLtipGSiDQhN2OmyQuGhKYuA8UiIWxW9LoX/rFxJ7N8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OFENNJjkpG7Hy/wDR0zg4iCXEQkcORu6dG0afkWNjLkXeR7y8kTZG6Z/5X+iyBP8ASZP66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Nhq9x+I3OktwKEnB5af5M9co1H0KzeYGERs4Hct4GtJifdDued4jSKoDs4vgNkQJbmxtBI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idvJkTCM7IpBsA+QZOBMkGkS8eQynO4tzKHbmcikyOJscpmQkRAuxIYghik4xYlDJ4Epp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47wPLN77G8JFCZjyYgp5KbZVsSVo3khM8iX8icsQxEo2IVFh8CUTA3CwNJlRBXA+BIuw0v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DfcxkyTFuRpfcCcw9CpXxMjt/BmCHwoTRgPFNh8cyOazacDRlsVn8GGN7J7KWQCkKzrGSy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YcB0Lsw7mWU54LLOhfQkpQScCmqoRA0uB8hA1Q0ey8t9I7c7CqqLpSJ02iEnehq7JTQrfS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GMYqRUCySHJOUSsI5ZNVQpmKDRUEv8sTghY2JpThF5bseEL5OYTuFdIgnodrnowhSvgrE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qo5GvzBDW4RDcWbiaElCJuywQvQjmCKmfIsEecjOUl7JMeJFthq7ov+JhSXTI3stuBfARO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Y8CUIjbI8qvRH2cKGcDRfI0QkthmKg5fl8klp2xDZuV0EEhOSiEtIbwRg28G6GsLhbDRt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ErcLCwtshuqmcEKy3CvGB3EZBHcQ9tIZlT0cCxGSOyrMQs1kaaeRu0jPwhTzQ45JEGGOZ7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NmbcDt0TUSfb9Jf8AI1pH6a/5pEkNlac8hDF50RkHrHBQowLCG32EVVnY2SmNi0p5UP7DS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fyMa4vghYfYgahvkeCyoo0lyIEonYJye45ahT7ippKh6FlRBrLplwH0TeVAjbRsJNPJKT5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imNFchyJ3AbEkqxYhsVStslLKQrcVKcDysmJKrcDSTgyoRZUjeJcxRgxDxQ2Qq8CZKBo+w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iJE2KIvwZF/odPsZeBFG2i9jBuBuUkxW7ZdjRYskyCbRoqMNQUYLEG1EscShhMOck0wMlS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c/Y8kt3uJk3gXwPdkU+BM2IvwLSBpBWT5ECUvs22SOwhx7GLKoFKYFT8wJQ7K3HJ2J6EK7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S4smlCFJDOHsRLPIUoIjLItm+EJQxLHK7JNw3yRbJYUEbUhUWRybH0JCcqipfLG1ToaknJ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i3Hsor3Lob5GS8CsyXZ+ClvcN54FW4MEjuDgmZOXQ0oCqDUn2NZ9DuGBL9DvGxWxkUrct3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yYPI29C5hEwFcdilKbJIq3uKvESpgn7DuMlxMjYJLeIHRshVzhRJgFh3sNq6MnuNbNjDJt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0RGLcjB2zfOiPwPe6kvgb2j0sSdiaGgqPobjYh4UyakwyvBwIojvkd2hCbGu2xGMiaWPIn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XgvBZbHt0PM2Ux5GYmvQlngiWvIl7IuhbDzKSLfowsX/zP6ZZP0R9Ef8AwWaZM+XP2OWiG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gweT8hvZDzD4gzuqZd1gwHvLHjwkKb9ma7E8eB6cjuyZmciVjpMazHbkeGbm5ustCbUPS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thJKaFFBJH2ByjjB9xJfIhGZEwQ4EThitsJSaVWLWENF8GZuzZuMnAoTGJsu7xBMK+1kt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J8TobMiRDC0nYyVBi3ORjTCa5VizJjVsSKWxlhLDHUhpbWxPGR2h5FrrJicsWzlI7YqSt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OR4wMwkkaSmhKhbjprodqVmPInxuP/Jk4EQLko3JdjZMRUbuxoU9IY3QPKHehuQ3MMRpj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aYxMZ0UXQ1zR4KsRbhL3OZg4QlV7Dk6MZUs7saeyZK2xHOCzElwIX2wITnVlKFBKBKFSsb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2KJQOKNxLFV+S0sLYopVJALAPvBNPMCi1tIwOCG6ZKCW1svW/RkS2GtELMOyXwNh+Szd6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LMBNuwjSGwVtix6HqUokQoZZdtsckHBWiojgaEISwVFvY4c3Rt9bC7lRiZHQOngwWOXgYl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JtPEOESpBhAscSIBsvLKxZIQNLLPP2GoWSFMCUswCZmjHQtTRFP7AyWyrwbJZWUwXn1kgT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EE6PibCfZjQ2PchOBLkxj5G66KR2LPBvI4VTZ5Hmj8GHaybUKmLeBZu4J/wBAlEzbLlpD6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Bqw/+uP8A5L3Y9QMs+xkK40bDUnEk/HQmvRQ2MfeOS8ujJ2OLYkSFr2QgSmlkRw4GmSkDN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GTgwEqhEJoTywWoXMQMolD51yL5yJjBwIljwkmxuOo3sOaYnoUrcC5Co3siOKqCyPA0vN7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EI6KmJ7/geUVc90Oc1WSabTFFbJF1aE4oiUir0FRZDaFhVFyJSuD7JL0TkTJudlsUY+O0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Nh4GWLPSG0S1YH58ESWTaMbjbcDco6NlxaJojQGmsSlyQM5ICU0SQURJu0WZbzuLPAbOrk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DojyuBLjHkmUF+R9g1DG5gskDakb1gn0chFamd2Oc9PQaaZjJCDTTwQJ7saosU6DeVhTX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ix5VgcVwiSl8EOTl5G5UDG2jKExWZoai9NibwiCtvS0DwnJnska4C8shqcUM7iUoZFqbLH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h4UOfspLYaJciwQpotJUZui02BNWJb0SZ7kFfgZ8jaYqrO4raXgTTfSEjJeC8nIjYhwuh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N0eBRSy2SBNGL+bnLlAFUm4Et+SOzcqlgbmIUtnRcxCHX9j3mxKHosUjZrcco2UvHYpWX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ljuRpOKvceCRJUEUXo+4wTKHns3QuGNC6JcZLZ3yShW2NjsddHBvmkRbbLqTuNPPBNdcin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4kjh/f/g3/wDqlt6hZC0ZH5B3TfAqcGA3A0BPAKeETLE6JMuBuQ+5icISaTgeI3N/Ile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Y8hcDvIkkX8jPojNyWlm5nwQU5JqRHDdA5RlibmsCJlr2NWqGoaW0mb40rBSKb9ENUEsx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Swp0UCpBZgVJcwS3drcVBswM229tMauJdyTbQTTMkCNilQxzQTU90ihqKPOjVwfMQ/Y6br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RLoJ+SGYSJblGoX5gyWSNycCuZG7HgcuRpvaBOST7FLxuPBwKkvMCipUTcs7B6ykWFTI4V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oFsKxKjcHk5XL5NwReD2BGZfwNNp3G5RCgEukZqIMChjSZIbnyJCVdkiEFuiWhdwg5uw1P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8i30RKiNzGWWXQTZEJIbOqscyZ2+CysISm6JEIoUKNE1n6KoeE2XTGuhJMaBNZI4SZKaeS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JFpQoN05/cS2JB5bc4WBOPR12FJG4m7G6UOg5ITt0RCK2+hNCoXApmEQsjOO2MJqkWEJV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HCZ7jqTLYCCainyy8pknC4IhRwksSLiEWpnklHI3LxRNsl9icHsrfn7fAqR0yhLgkFCpVk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UoRHBHY0dCKA4bk1ZMk2RX8CykNSuRrDJjB5yZxReWKJJ3OT7ngSOXsQzfYW/J8n+em7Jb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OG30r/vX/AMDIoCzFmEMELRj5GRlu0kR0Jl5yOrLZuh69EGTEiviRstGUvih0/UlFNG7Eo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dSO8GWivIhNpeBMiRuGZRQJVNxIzZ4oacI2E7SYwhaKt6KIlK6kZLSwI1TIlytjicDah9i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3YnadlmLYShuOjK9CzYm0GhcsZSWHA3hyUvkmWtxNSrodZm1csULE0G5AJLyMlJyk7jy/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6n7BHYTbKBoDpaJsQGrMNjZTPBPQGu0udHJZtwLGRpXQibUQSdwLnYTucBOJJhmRse62kJ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PLyJWuxqeVDlR2ZQzM8CFhJO72J4MardoVuSPKRNhHPAwLkhpOIRAETXY150K5MBPUIV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rkyJm8hUXuQOXhFpGU5gUpS0JJNm7KJJZYh1QPSggW5i+swU+Xkb0RibRVRFiwJZZIXZZ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6eBzQsR1DEcCcBSwRwluO46dxCThYJWdxQnyUkN2bFmVBOPIlQwx2Nh2iV6hUbRu2dLSW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09ENTA3B/pQBjx5MsbIkBDqSyZdInIYUCZsjK3oojZb4QspL95jrTBBT1JwBojYPCmWo/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jdkg/IjEFB6kXoqaHUY0nMHkzuIjk5IaWBxwQWblRg+YFyyKXOSYcBdv/AIkEf96yNhbmy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Fy0DRLlwKmwZSC6GoiC0HuNHgJNOaFbsLOtj8pYVeDmKg4MZDcxxYwgUlkgnxY6bfZlsZk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ZI3fBFcHEyOx6E0EIbnBgLMaXFkRFmiElq3oNPAx4diJo+DZ5kghFJQpG1RhINxcltxkXO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bbJpM3QoaMfjmiZiUOxvuQWR57qT5TozxMbjbYY3MRQ2RbzJiqRJyZUhd+Rpvk3jrA+1Y4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1gbw3Le5SJOwgiozYiVmCFjJLbRPe5LQoIKyJpVDjYRHB5siJmjBBRdbojiNyN1XBAlEU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W6RDLihvY9ZIIIU6wWbFdGKnCEksDXCFKyiAaiQlPBRqxUn8E8pCaNhOTmUV/GwWUQ2IYw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qB/gKZHkZnDRXzuJRsNeYtXaEPJuGXwPNjmcUbAknhBMvoHJ4RnHAil7HsDVFO9kX72J2y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l4Vk+XoXm2JIXI+ydk0kkLKSUU/BAoFF+iB5fRbQKBJZKxKFQ8s9EPJmyP5EQh6sutkIET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mwJSv4O3gm87EJQ62LeRZwOcFQ04IliBRvPwiPYQeW9zJHGCKyOpB5ElGKJ/cVGSPpKU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q3zB3B8PcnYdrxpOifjgbe/0USOwuQStZPJEMLEnzB4FxYrZGEcuTo3/3x/8AGkXejRk86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ExqZeB2/gTDT9DNSJlyiG93OhgYVKWDdzJSGoD9zlZG8aF5o2Fi/yNHF5F6jsWDloCpMlk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Mh1fAzJqTdsbotoEgsgsyJOZICzZBLzJHZI5KJBOiMG3tZi3yzAm3I6katSLULohGCbn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jEHBQ3JunFDvovApXRCJOEdwRakfQ3cfg0inLII4vWirL9scI16JFPI9TqAyS2aOgSqBYY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sbUJtt8sVIaWJpNySYQ2zwJtbWW0E1nPR0ZbyUOUjHEk2cSJksiXCEWuIOW7Yi+23FBNy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2y4RUHa/wPkbt5yc5RNwnkYmNvN8EErVCIVLFjSSIgd4VjKKkNu4o5IEhSTatx3EKPQgR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eSCoNMPWN3AnX7GF2K0qcmAsIaI+VEwVhDJX9DVPkPQwhVTEKYyIbw0KE2LVLsJg35MJ5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0nkHm8VsNugrRYEKaEo2DI21wSCXY3bKeWSt9CV3pEiyUMeN7jz4bEtjNto9CuETHA9ws1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vg5Rvi6JUSVsToWx3uxdN8lXuVDkamjyJm1Jgj5kqcvksJnkd5MCVo2IYga6d1ESOiC2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qNN5CHwYjmzMMm3YjWR2Kb5H/ALGn7aQjxpcG31eBCdWMyOLBCzno5AYYws/8C/5J/wDgo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zrTxGLyyZa8WO+4wP2NwnOTlG4tmPkWzoQ3GN5En1HJFeyLpiyY90Yi6XyUkjLQouV0Oi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TThjXVEITwWFklFr7Mjc4FgdIZEQzImwUIdEoayHxwKTSFYeR3egtoQlISWr0OvCUH4g7K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CmZdsbomTGkyLkTmiHmZKwUIgnKc7jyg5EMPOmc9Fj6OD0n5Fkn0I+fyYFkUpVglAU0bkL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JKXvQ+I6DlCDsOE4EcicJyKJKJlUWb2bYIvhE6qTwIJWhzcexIe4rGumeEuSYjehqGAycI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3nkqoiS1NjULVPgR6Wcm/Aws28K2RNYojYbsZ4DEwvEaIDCo23YnexMQkiwGa7OBsLHVE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UTS2tlyXJvSwYmRocrJJbPQiFvcgl3EihvFDF4mQ7SJVmMpNsSpaNzcX2GwKgbPljM20vY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SW3oVqDEJUtykCFbWSWUYQSoxgsmIK32HLCIE2Sq6HsUrEh5WTVLoUqUkNKBZ0Fl2KPJWh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SWSI/f/IwLxLy5JpFjEzbfAjv+wmV53ZhL7C0XQohT5HxEJl0VakIXgY96TY3yJm7s3yTk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IFkC2+Ug5COWCublpSFuxsWJHbcyl4EcCDIwQxs9zKH9G3f18j18azzrK3/8Akn/2NEuHF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BnRboxeRYehKr2NxsNtIzVFsSxZMKBbDz6FQk8GSSJWNyL6Npk4HCgaBsjYZ+DCRKMi4d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AboRrG5LYob/AAJlmJw6KoSJIMcW0dg9qHbHMTcy0Ebhtxu2YmWSL9kU6M1pM4M5LcDK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9iouGkQ4fA3RGUNTWkrSUjTHihB9knoIaG6LwhC6mPDBQucjihIH8EpXg2FDnBpgaaJC2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2xmm8ClxSIOjWHunofgK10Z5IqForh/sfI1Lge1MSRHKY3rEiaf7ht0XgTS0kW84Epp1k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rike6obpeDM7bHpDlo6+BT6QtqIW2mTjcnDEkwSkvJtNbgWCmTY1wwrh6HhDkZSB0Fgbn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yEJ21QqGUbaS3cXyTew5MkskyjkWywY8jhRExJyMFK72O4xKalmHBTW2xkux+GrkT2fbX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qbmSl3qQ7UCbSEQQLFjOIR2kNuDCpKKsQ3SK/gUtw8sWwiah4eTahNyJgWWyJO8EvLbT0Q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2FSFNJmjwxXqWykJGJ/I562MKKPQsneBdhSTLOMClv/I4JeBNEpILZjO2jfOk1IXAIkZww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i3GqqLl7EFWdkSbDkiXkljJXFhLkVBnnY3N/0N/0nnQTdyTYR2vkgjVD/APgT/wBlKTsEL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8BjvFm8D2J8mIqTolInYsxTg0ROwkpQRZhoaewlTNWjfGTgJvsRUNisV6kVS4UZXoXHN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FSfRDdjdUig4HKSwRZhoW44bT4KEU2RSUjSaG8FshcDKjizMTLTzoVfTSLMK5YqjyOgr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STNh0h8og3bI3HiCVgFwEMiYWKphGZkCUPMHwMPGbMxB32LKg+6TB2yMDPgdm7uKb2Nlc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UlwFaNh9gNiNvyJFBPYmS+x+jSqyIZKjongygTZuTGcvHBQH8xm025Q+FxyOSPWkasQNu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Ak1P7LKibmbfj+xTZZMFfWx5Gk9kMsTkVKZC4E3Ow0i3kgEbSCeZkPZYdjtNyz+CXkxqDn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CEs49EyaY3cLJE9oMcsqW9m+cFopxsWbwIt1SJULHb8jMtyXIbeCOcwKXc9iDZr7ENNvs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SDSI+RC6R5pKhmDifegjm2JthkZpybkFdBhok2ZM0z1pClbBFjGiShoXkbT0nRI2xJc3+X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cdEkIhYfkb9cEVcm5k8xOhG7ihykKRIwP3IVk7sm221snZktusj4H8G+SzN9G1A+yN/yIx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MbPkpN5ZBsc2h9E2S32N/A0pmUQVt8wLTf8ARWtG+iWinbI5bEm9tGiRKrwfubEM+xD9l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k/KKhbg8Ma0j6Vq3H/Lv/ANjMkKR5zBmtODmXJ6UjikfIsNtlhTBgZAuot4HZZZR+BhtWb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bgkJIhjQiK7Dwo3TlCyLN0ZLwJPAFyOUjdEh2OjgTo4ommOQFCmeC1kSErRH3MmtGUJC3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CtzJ+BJb6Mht8FE9C/BVSYPBlF2bGUJX6N30RKMCUz0RkzcEYvBCkEXZMsIgcF2tF4KRPJ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iQ0j7gUeAWOsCDfibIZO1OBPdqhbSvYYB/gD32E4DaEqwRd7ipVDcWBjohDXyKphZOZEmM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2S3YxbOPY0KaSGrdjZkaRQTLS2grHK5FJsy5Eo4SnwvyFP7fGx9ye0NuOBBzmzHGVb0W2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ljScjtd2P31ufeLoZ+8YmwbNMRHMkBGY2TdpWJvYeBl7n7AdEy5eDeUTpt4N7HCMZ1csf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r7yKXkhone4lQhJDopOfuNwtitZY0wojCqMBunN1A5pwiqOsVuQ7h+/Y86GYUZZYySMJdC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HYiegSiiHsTJBESkoSFNxLFDIh9tN7dikOmAGzNmXIjemEMR9idLbW253YxzOYRvJliQ9D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FUPCGlnpubC0XOjl7jWzoNVPDJq4S5ILgM14kGBYMBicqxOyafkLVm/1zubfRGjZKSRCWU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Vgxr9mQfkQ/b9MUCZ8kYD5yE8NPxovTwbi+mNJ5/+TgGM8oSbRaP8g8M4bEV2fGmIQlagy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9hhsTwZIOD8hdOCFPBhIEuRBs/BmTNh5kZVgSpTFDNzuYlEjbqGdiKeiebLRCEIGJHwEa4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LWm8nIqW9sF3WrRMUzMYQm2TYwnkPnkeHwX8KEs9iWEQNCiHg2GvqSseCVtooTuYgPfIRZ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2DiKIv2ZecoSrmx6JyRS34EixvvclqxJJVKsQerE0j3goreeCKFja0hSmeuigIkgVzWKEy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LeiOEnA5ncElbG3I+9iDVOP5IHSMbZ2GyqQkKFb/AAYymXlGJTkpKlQss2HbFC2Yaa0mB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KTZ0i6VilwkOGlDRjEDZ5o4GxkG/2OoxSE8B5qTcr7JNnzuRKFRbtipnTFdhk8jwSdbMsT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CmNdPZcj1EelDTE0OkTyIhyE13PBSbLyks+UuDl6KWnyRwQUyRjdklN8RrKFq/BClmdhkb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dDy4YJMQsMEm9EC6FJcPoaUaSLdEYrE/RA1crbRYVhaTgT83OXwjk7nhD9rQpZvAyEYGl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Nm0Q26CXI4u1i3fA9iThIwg3I6kzgfY8fRC2GIFi0skC2NutMHkNyXsYEpaGiNyCf6L13+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hDGjaGPR4Fj9CtGRKMUfuKMs/Ihby8MzLCwl9lZE/DIF9Mf8AyvxFjP2Ie48M4ZOrYpz6M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QdOK2EhyVwOUomc+CZURvJynkdmmrJg5bEhRJ+zf1pVvwLfREskmdxYB6mYPEKBUjspE6Q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gSJJcIi75Mt6biwRCZwQal1A5UuXBC2WLb7G1knGBW6KShako0vkmaHkGBSnwHoWaRsy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mBRFCEyzcZh0hWCOZCc02M5ZM+YTYmoY/sXI8DKVLTU6FstzASMhyZO4wWRDPBhsdRPA2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090CNRKthqviFYIbbMo42JRsTUZEm1+TLRlE2HN7ElsSW7FqFwsGzGrZhDIW9UUo4JwsD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h0iCdFfhDiER1P8AQvzgi2rNP31au8CdDhLAkyxVnMkkvd2JblEynCFQbjt2I5ySOh7Hg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ghSCpZkgnITZJM0hNwJEbm4G6OEUgTgzYvNg1YQ+hzk7ChLSsRkwSSeMG24iqR2Nw0ZF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Gz8Ek2tyx2qh2M3+BY2FEuxrg5KpCVWVvbc3lgayLAVzCG9xOuxbhFCL7HUJZ3GpBEbcv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wK2QuhJR8kXMDVZnMEeT9zJ2eHY2bhaI/wAiF7yZYjIsdCyLmBwZMG7Gh0PDKBUTybj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zL0Y0sys/XD/SalsX62yHww0PXXc/RYn6JFZJLCEnEeCLeJnuhckJN09KV/xP/oxk9K2u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I9fZl8jht5R12HL9xmkXInUFBhAicj1KMTeTZXwJzSIggYmpV73N8YGm0MUbBLE6m86ZTh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0J73eMLV5kW08jefJNiNo7EJ4shBQjY3XZEGSE924qLVwxpjtJOfZM+hYQtjwjgujEegm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Z2kJySKEUY9hvuEUjyIUXWw5/CHg6sNyzhJm9i6ljXLJleReBItxew7lIh3ZOXRauUWex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UwE8Zsbv9hEfIwWst7jcqtzYE6Cep0WJ5EFDbVvlirPZG43kILTFsfkdxA8NoaFeBO0Z+w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IzKpgdtxMBNyqqOhlCEizk/tonCyS0SPBiRkd1SgamwlKCm+QuCOxtskZRFtYN8sYoZMZ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L720FWixITwJUOdi4h7nahN5YR4xoScwJJmoEYDaxwMWuaNpcYmCwOcscV0KJOcM5zZyN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EqGlnZCooJYi0RHscqQ54wNwJbjryM0+R6l2Te7HuSwvL5GFSyWWEy5gQ37Bs0s3hG2i+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zfokbLw4WiZ2eDCyRSUiWjHihuzwYllsY4E7mFY8mR4J+RLca1aGJUTYjSNH9P2Hp+SR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v5OReSQcvpy1DZkh7Mv6JExMknVr0CVBA2kkskvJ0i8xdxIxKSiP/iPDMJponwNDFhGw9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kZAJczkqWKvCxXBQMWfI8vRvhk2ui78ZG3JmS0PYeZHxo1rsd41KVbmwySc7iZJqzLmN4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RpJEIwIyzMiEOcCBLCRaGxCJgNuX2THrJ9pEwiedKSakejvoZgTt0Yy4RyBNLKhr+dLto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MMwGEgSykPRIWIN1BIiME4FDdzZSDA9yiQ7bopLdsWkI8d8QNzBpZFcIgToI5pclS74ZFb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2MtskbgPLk/8ALJcFi6JTofuMnRG4aG7GneTgseVsQu9WEIXT94zd0E2ny/8A0e54v3/5/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H8iNhLkiM6I9UW2GkpL7j2uICSqEh66PCxKxeAqtuSQWEOLPCGTd/CFd5FrdsbW+4lniBQ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BFYlH2ciy5i0zbE2kSCivY9tmT5k5wUUux0djRL/ABjt7bIc3gwmSXGws2N4LBJkkcEie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xE3ZIshLw7I5HRKEKIEO+JDrC0kDP/MjVkMukNbHChkqTI+FFNMBEIiM40XJGgqiXQkXhK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bE2BIk/JDZgZDkeckiJQSY2dWUmZIFjSLMCnZGW2IhlxX0fj9FkdSmWIaBESwbxibsA1O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hl+imSJ6TBAaUhqVZItMmyUxJCSGoEQi0JpGJ5F5iXkiQKe5H0T/1ZCIm6eiIZagneg1n2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MQQojglQNZck0XlUI1PtjcwUIlIKIiyDKKQW4ijsRGqxgScMfbS540uXA62NxAkTDQi+RF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YfMiVPYuD2KaG5GCHlR2NGzFwWFywMl8uDCpuAl8FGVRgMZvYgjFHlBF3yJEu5ZcHwPb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WWJSBiq5L2DxNk7E4UFqaElXLH6AQu03DBsVKyXUYORYk2bkmZ2F3knVgTklN7hwSaJHJL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IbKiFwIpqOIJWbaFTaolwXQHJ5wV85fliJO4Sow2MDw5DZ4Dr5KSO39hNT29yOCrJteENZ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3gVelOueBYHJH2l/JGGl0oOVubyzwNriTZkSJZsjDdhXJENlXdyTOBNo2JNUqIRUqKN0S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CR0KTke58xQ3sO2Ip2L6Zkg8LCLjLEMxfBDtkq3FOWSNrJEpdEzpF2BeQTrLIr7HYk+BZ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/IyUqI1Gb3EkVKFkjv5IkyN2LhspNEroVtMG4TMKgTc50QiueRrSGgLhi5L8IYn8vhCWE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5HsWZcm9s8aJOR/JtIIXhcjyhQsxuYFen2OGmRVnI4HmtHgWrxpa60Y202RHPxpfwfY4Ei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k4gtGx6vTbX8ka5IhLbclZEsbL2CVCYQY3ko8jvQ9JtT+tASNxrk0QsRxXKIGJtog6iUDx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yZUSFfSCNL5ZMXQR80LxJsogj/nQ+3tKJcMX3jW8DT6oRckOb4FeBtHAzyDzATE8HJGApl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L7MWwTzIk7bEOiWxtxsJtYEYaSVSSItCdM6Y8R3RHhidjEwhi5FhmCTMJrs5KvgiWWu8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ubyiDOYLUicCLJiyGhLPA8xIsXY0wOTJmQOStCIjcW7BJfQxIsoews1NDcwrW+6iDORic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3GqodCnYySmxBPcaDH8R2Ek8iDKRLMMQcuCLP5ZaQfQk+B2DtudyZpttkDaThdGzEjXOEc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jhJVBDpUlkjslJDaiyM5pG1zhCb2QlsQzsPLTgdO2VQJp+ISGIN2x0OifYC/0IStegN/CJ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W/Yot7oaHwGU+5I6wKIJiaYNlc2OakT1FIlJxsXRG08E5YQyewysh0EjX0bmBDIgraGMDW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1InI7fAsZ4oi2tjFpJSyUkuTOST9oOlYnbc0coiFN8m3szoGmyJ+0JQiBIpb2E4k9yWyH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4Ht7CFgV9BNx8iZc5G7SWjIoIsnokIsa8seDIJT+AmZ6KY8uTc3Fi8CWJRAyOj5z4IOwb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NxqjIo1kgbseMj/B6I3DFVkHH0Ro25kWFpV1gg9jQv0dzyxYdiotuJ4JRBLQHFCtpJZYp2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SEhvqjR0MluW8L5PYdQisUO6gTVeQiOmPDEmzNw2vQnbPdEyofsaFK2J6G7JEtSJbE5Q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EayS5JkuyAkIeBNRlnsgjWP0F9dkUs0/Ifo1nkxAsJMSqhKTGinkoaOeRoiwJ0TY6G5iYE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STqOKLlwx7DkJaCe1j12J2kty74Y7PgzAyZGBGZGsGx1EyUbjgexG7OWwsaOoKKxZGsWk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Io+CJXITyLaSVLckUtxI0xI0obGRITNnkwj0Y9NZCNmbtjRM0ngV7bgbZyNjUuSaCMGMut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vYYTuxfcKYkm2I0LeBybG9Brt6GN6NIakvyI2KQTcjgk01AnW5LwR+RW2yCTWNhzpe90IC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lqCKWeESN3Ye5NhWI7FYqzbYpw3FrcXZkxImRXwYhE9g/G/2OBaP8/shrOnv7bIhGJCcs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5GKGuTnsY4hY1yekiNQSdiKonQNgvbFezAYElPA5HgnvCwTQ9sUo+yHpRuKs9jldoxFR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hGyj7HvtUFMhrtAlC4iMICaTdilhBMmQY5S2ZJF6ENW5wEU6Q8NLQmckEpN5lFSfYNKDb6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dk5UNEIvHZPhD2p2exAr5GULAj99yo2F0JIr5M505dcnwuRIhHzHyMY2Yem2rGEydH7HkZ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Ms3nXc2KNh9mMHknhlN2++qfo2+hjJK2wRi5OKBd0OY+WQmhLnLTSr0Yx6QP6I0ZZk7gW8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D0PNoViZBkp5FgQh7P2JaqXlC3yI/YG7leULHH7FiiyxVJEmJjaMmx6IWiH9HYIE4k3ECT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yReu1/oR9H3Joq6WzK6GZEtxVayoE0g3rnSOkfDHucBunOjZGOOR7uyZfyUaSUmG3ED1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iCG0mwb9x4PJGfISAsDUeAm4bjszFD7gk7DapLYs0tx5NhZRk+BQ09IJyWTxwYHYsQ8jC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pkbcjuJGl1RjxB5blQ5h0ZgkcRqRMDwio4arJ2yGyNIVjlwRLPzCpLCPON6GhBjo5dSPOv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J9qJN0hIaljVUq5ILiUuWUP7Cg3Ri9iEV0t8G3IbojcQnjPIzuZO6JUoEpsbHlIzjf/cVT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oJS5/wCUdjbdZ+2Rz3ew2woJK9KVNpfVUhU4t2Jgh6K2cPJN9ORTMJSNUcs8ByWRlUOc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XyRZR5psO8uEEsSacEz3txI4QuyG4HPk4pDbmT9iBmx0JcwhjYqUUiMsSJFGAbRe7FLbbM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+B0p0RLzW4oIMmWxibJOiyOaXghs4HCXo6XBBEHgQ4bIcxGpZwNyk0J1yekJhRJR7sRU7s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Z0lPRA43tw4KDpS0W8CDp6tRq6PA2IXszk+CHB6vAu9VSN9Fg/cg78U+jc9j1ue3sVVzGu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IeO0lz8wSk2ZwhpNs9a4ayaYGmTFKkkyLg/OkaIogWUSpsRxenG5PZBOwlzR0JXIY1REE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0zaEJEuSDyg5BVhieFflCeUfhi2MMfzMAg1wy/OksC7CUh0SudEqIRCIIZD1ls9CB4Lb0L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Rmv0KHmH3I+BBPQkdH+9gVo2CbTQ9qsswDybjgTmpMsPKLOCG24cOdiG3nc29yKMmdxl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iyhNyQSMBMyK5MqN0SZE5qIJRC6IUm3kWSBZOjatAtNwIjsZAo9UJYEds6Omu5Mn2Phwi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GUWcG0Jewn7gpMDS4Ipqy3CBXErclsiRSMCPIw8+NFpUcBUPQk00kpYRfxdlottiCUtIh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IaHo9eSM4lMjqQ1iZLlwNpI25jha4DkKsE2W536E4QyErMUNJhm1Y6yN5QNuxkpM0Iul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rN9Us3P8Asv0NfrPDsOaPuDeR4O2ik5eSKScomRFE5Hb5LQ4BzJhqFb9k4qOROUz/AHIci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dmNOX6EeQ2zwOy6H4ClndhF1rllFDqmCDG4uoaJtg2SDkls8jTRUsyRZEGkFISRwhMp24Q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uKghq2TZsIWaGy5cDcCk8hCN62LmxOMlWBEbsfD8DZKvljNUIXYYPLZwJLCMpY26tkN5B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RaM0knCPdyUrmWHkJCaeDA3NyYwKWrH4HgdaSQQxDNzMtPBFC2OtN0ZcjHBvZAk6468f6L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sy8GRMEGdxalJDIObd9TWkeJacweESeTfREaxpJAaNxKbmgUjaeNyPD9CTdwQayQdMS/zQ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6CBMIy3kiqnPIU1Qlm/MicoYwCBnk7ErEutI4Y0eUi/HwQYP3FsL8oSso/DIbQWwodsNP3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AlMybGSNSRDMEvkTibf7CCXolSJtvr0ivsNK94GxZrSYGlBNZSmJ74gwQdMZtVyrGYTRfC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R7Wwkz0O0i2HgUEyGRDDrgRcC0sUScpE7ghSQnB0duCZTuOnY4Fmi1JMSMnI28rA9pzySz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oTzOxKjowgbIUxDkajoMhyH+w23Al2Te2CErM+xOxyiEs6XPQ00ybGG9BJ7Mw2TDtIaVN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kdNC3k/RbdkkmJC5yPKTvL4GNLzikVC9/wDAcsDIcSPsa4L3MsTgUMpMi1IpLdJEmnzDH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10gnAl2YjmXN/Q4u0ubEDnl8jtX3LzHNENu3SGic4MUNI6mIcJb5MEq4jvZcw+xWkTHtj/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nC/8ABmWnCcJYI5cssKZJGElzRtsdtkroYleBJCUJtinYR3djNtfQoiUyKVUzyUKIQm2k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IESRLiTfXY9d2wkQu7bLFIYt7bCXIIy22OARpMcM/ND0rLEjX2EE5U9iCi/QUuZ1JbFBG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svSEumOxS/kaKSQk/AgkxK+RWhSiV2ih8VRbGx2bkW3W0eRMgSc8D6nZXZBoZUtlsKeKKx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9jc8CZUVkzOL0fghBpHAHOb0wiLJo5ZueDgcJ29TdsY3vR4Ye3MmRvpvZGlbCWBHgp7ErP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oe96L6WNoHZci0kkjhkkYUNych6GY5tt7kzV+NUiQlKMRZfRiQ6IJyr7Y05sitISGqrRpu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fB2/skAo5TkllUE7TEk0O3AgyPKEjaXyqErckuxSyvyF2QrS/qyn6dqigl4A4l84f9hDtH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40UMhDCRBykTXb8DOxeDgPyLAR+Aor8QRfiJMpJ2IzHIjhksliYmQJEbnocEEPRON2LmJb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S+CfPG4z0Yk0GWi4KYyKdmO82PoeBvgMF8JAk/sbP2IyhbSvIhr5Cd2MkSViEmTjJcWUv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K7oalpQcWNzFhzhjKXQ17CyxUoKDad7HlwMJAVkRezEo9k0NOAnaRJJ+RSbTEOaEnkSoj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DcxybjyhjZaXBsNeg1KNk7kmhZFkmqOPA+huyEwPrhfe2dTIRub2Q7iW4kkuWKVMNsuO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Qm0OGiV3QswPrR6NJplALaW5GNtsucjys5i/rYuxrPgtF54JLttKoLcApB0xWMnCJJbG/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kHgpYhJ9EM+Z/hD7CmP6YXx+SFHH96Ici8GO4QndYFBMmE0m+hVc8IYrSTSFdMk+cIbnx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YGloW9xRzPkloKjfNimlcwJ1MjBFsJy9j7d0WmlwSInobb6OW0ThhSSykpoaSBCmS90Rf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GhrJ1IqbbszlUuyLdyhILp3NiFldEsuNET4EsKaIMJ7QtuWQG/sMRlwmOUbQzyYojqoSL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myWsbkZTss/J8saPwLqhUEmEjNwEPz0O8ULSBk7DoYVabDtDULXbsqtDxJBGjRlkf5GyBK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xhES8DkuT+wvp9ClWY0qhbCNDLjdibYcm1D2PnV6JlehTYaZaWByUn8mIYXQnVkl2VwOe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DHEVt35OiGkiZwPcwIhAyMCd1mPyKAsuVlFi2NF5piwhnWw95GQk8GzyKZDTWI3Gpc9+CT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9h0Er3aIkneK4CNbMlklPpopkzOkqpSKThjdILYZHH14EzK0JzmIZyA3YiFVC5JE8iJoRy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7Ql59ggxPQn5ryMqmhMWVpME1QiluiUVpCZBBDMVCrNNy6yNw6ybHsdwIE2SJrBdYICjRT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0nhwTphOXJ+zGBIX4Bjzu/UMrZ4YsKxJrJiiBJbLLokSoltA+sIlOYUpjldii/IqGYNiGy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JWyIUMqodBNuNThmUk1W4iTDUhvMDNjexNpibRu2YZTgTMuhbomuitzSRCH8iRvBMqiqi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7SYykQNIegswdk6F0+Cq0L1hYsON3yeyal9BqHdQsAqlPAlxYnQ0ZGdhiWb0gdcim6S7Z/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2HkhrgpY1D9w3yUYnRYzmxpIf/oS3okJTHkfsTqTAbcyEPAhrITHwcFBMwz9jCCHAdP7r0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Fg2W5GCZUIWRFkOc36RsbES4CZKnZjZRSQ3SxVD3NkQk7sXqJQlmBsQZ2xRI9lf5XCIstL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HIwRcmOA4RsMA2PIaV8or2tl7v4JFKW43ut8jbtyOdMIntDAZDZu0QKiFhCvI2j7Kmx4G3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s+KRtCIaWBex5gbSSyVOnBVtHccD6I2m7M7QsgobhDmUh0hbP2EmVwxX2ecIakqnHVciOO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z2ZYsswh5JSY8DGyYJ0Xge3DHGwhxIiBYvSM7C5UN7HsejR6FhBNbbQtfkb8wyMghIpYsI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D00lC+iBHEnFCFT7eQ0tWN0ONOkXpi1pUjw9xFRSBQVMPByxM3YWOgb0UwoQlSDBu1lQHT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CLqZS3gnd+GRL4WDfcXiVraRJUUzb2YMrjcir2qEElFC87FDLMLguJpjdMYsNXKbI6C5g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gaHaC1tcmMhpuDhG3omfxhDzGflJ+UONbMTQQ9X4EJjExiUS92iE9CWkTghv2+iKdP2RiH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i/Elm4ceTYvyJm5RBckuSwnyYxSy4+4mYueBJaI4gJVOGZ5vBLmUS+EJbX7Ia5El9+lPch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G7KSN9t9FwSOGIr+pEFBvmhORofJCwIyO7sjTkpPs2Am0zyNxLNO2yaQLdBvZJHoTQlyyJ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TQnAiUuyIZWR1vRKFwLPudHbjBN35ZEJyyC7NrBOHISIbRYtJTI5USLuYswK2WaB9jYtG7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kyJy2sZtyy7ezCaGfsSOCkWNH99IEh5I5iC12wFaYOCJelM0E7Iz+N26QwxJwjUlOd7CZc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BXciRpxsR8JHzvgj+p6Yjbv4NkqESx7kPsFrew/wJzRgMPNEPKV35GQjc9ZGZDw16/otyh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O78xhHc54EE2hOWkLCYrgWfgSYLG5UvA2DHI0pErbY8rsfPCFLqJNvRKeuCnTMCM3TvYuM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uNQJEKGLKJFShHCNiTNQg4U3pK4iWUUBFd4WBClvwhw1CIjyYMjKhqxocIvQQk/kicWcCy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ihEXwNNtkckLJiGeDkYhct1A5LlFeRiRtJlijUlKPCFG1jcLsH5NyPJuIg0fhOBVMUOoR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F0b9m48joxoxrs7Mrg+4YhT6AOIgSnJyf+C3km2L4G+TCEG/k2PQhdgkbaYGXyIHULgmoh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MzwhjOX9APX0Jb8RRYlX9ipKRKmQ3QiTKbybQNbEHZcB0kkvsdkXJFi8EEdIm9FhtHoZTo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WJreVhOkPJW7is8fYlKhIUyBVMqBZRSwkW8CEiudbGFhvg7glOqfaYtPjykRJTrAkW7RkW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25mHyOVNkmXTFkq1jki6QjeBlNRkcrUlw0MxY8H7/AI/IAcJ7ROYOmJL+AzDIj0iNygmC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PBW7JUnozZEjRfZmJG50hKdLzB+zlmA37KDHvyKHhk1uOd3yMVAcuIxh7UbExE/AkK5MkD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SNxstJolyrweF5KeGn7GDg8iYmjNESWPApGjwTE5SXTgTuJtdi1BKUcFUN+QfSneg6nxQ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ZcCq422Gp3IiNMjPMVuSFHgruNucIgs4HZRhjROEJGlFLJJ0lEDNjyvIytsgyqckmrY3Zv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BodsV2Qd46HEkITgSTZqoLJLI3it2NjelHAlamzEmUXLg+xEXa+hB8JElKE+0bSCBqRwkL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PDArSrYl33QycU35meTdOTIctC8ClqqTIKSecGBbht4EpZZvyiPfZTGR3vYdkvBnEiXxP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wLQjT4ORqupfYY4G/JnnkWyTL3EcjdEHPgsG6fYWZLvMLC+D8p/tm+/F+CAm+5v4HJtvcy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F2ybzEiUwNVUmRkKGitWZOJdwJ7g0imsbSKRA7hJblHhEEk30Pg4JzIXszL2RBLbDXObMl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aMIOS4JwY90Sp4IRJ8XA3FKJFJmOVthtGCct0QLuxHRDzcXBCJgcyB7GAlvBWwtGLZzwd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t5JmEgy9wjG0cwmeScbIWBfNFnRbscyvZwktyhAw53CM6RR5KM/IsjWkmR2zto8bkmxOB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A1iU5MIjok5N63IIsWEvA2okj2d4GIkmsEY7Fr8qRKeXyOdvAtyyY18ZBnAmtv0hwP6NtJ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l8jZHQmnUkNmSRyexbgheBuroZFlXCncfLJPZAYESotic00WTcgsKPoVVshbTIMfaJOUq8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IlImnFeBHR7eYURmXCe5IghcBPYSZqnZsO5DO7EQcSz9BKX2W/ZO6bdHDeEbk1rlHAo+xv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0iI3meAkeGnq0eUnoUZth06IFxbAmISN0hhz4sdjfkj3IsfRJYaZEaC3bjWmSMiTTlYY2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7AzkH00LIAh+JZynkisUdqTHLzgtW/wAln2lEhCoWMnocNwmTdFDQ0QKOmxIO6sU1polb/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fBYmFqSa5PGjOEdk+FCRGccD8y0EbfeJK+CfoLMLwIgiFieEHNlIe0aDIuTGgg0tRGHc+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gjjof4E0rDpFMEwjpl6rKY1ZUPtkRJAuvBBQZS0J1gYUEUFJV3JiGSdv+Jf2Oc7MD3GN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R/oFZT3Ms3obbE/eEafcm63ZhKFaCQdiZ5UXz2GQ1Arl+5suZEW8IdPdCqQmriPBPiScHd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VLc5JNzuxdkyHKPA8RWlQuybcRCJHMYsszAq+P8DzfoaVknHh4XxA+43JDNJfIy3ItkYD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xLh2MjllFQHA4KUQ82NgJzoZdZNwciiCZKNxNiRuFDRRBHY5jIa2G6T34IhgoL3kxUSZb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20FCSkS3YJapEXSFZkYol6OBQ5ukUXYjZ1UMFksSMvI8G0mfBAybeCNossqe5fcfMCdUMc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AbyjhjeA+Yyftp5Eh0PXwCflic53fJ5MiNxP4PwQOGMVnkfkVjRESbRC7G+CYSc5ENyJM4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Jqigz4sdQMMp2Nopk0JKmxLStuTxVIo1lj1jZEDuAYw2031+NI0jyNuSvyJ9ig94IumNpW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LsjIqMemP3Q58oDCwSuBoWCzGTO0jU+BL2Uf1XfQ9IMZoqaGNOI2ZENLwswUUbqOA4KeXE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IwVoRyfb1kdzRDq3uEKDieRTh8CES9QQ1ZbcSmE735FN3iVuIbW56FKvJEsIBtnUmRPjc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cdN2M914lWIak3EIEw0kfH8xfJSm1Ign2gjlRcpSPlXkicNESX2OcSW4ui+Rw32NiYZ4IG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bHaUiW1PhiTEejRux4o/xGYzh0z7tSswDX+MjTlyJ/dfQxf8ACkftJRyoG4IEisjggULs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n3kvKYtgZMjYlVicmRJTK0aq0WUjxQ1wuG5JF4LUEdz+8ibAXsrayaVNvDElNiTZhSJbR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YqLccqb2N3Gm62JjCjNxwJEClJpDiFgiwoEYCYY1UlpDgojlQy7HYqYVR+QljE6q5Dpf2y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L5D05N2bCcHjsRTR5cIRMsp5nkT1MTqHQcK8XhMiCxh/qpCvLdBOyDZVyLTxSA5ZHdj0y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oG2oae5H8lAMktkh7gSofwNcEQ5VItmBtjghkak02abv9dEz/AGD+PyQvgVwXBZIJIbZD5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TA/CERTzkc5YCtW8kDZbpChb3shqUySCoHp+Rocobh3bHpb9CZOw8Ji5ypHDJLQRJJuaG7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HI17GRm3wEQmcjFCiO2OH7hrJKkPhLJNvsbXByEdyRErgEb8BL2NhKhSX5IBn5KmCzEqhG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sgy1U8bDJ57n0hSaTkqLkSutziBC+BGCKgy8GEM/CwQ/OFxCRIza2b6edGIV5JPGjJuj5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pGoPEgXsWxlcl7aUQMZsTenkfB1KHj3xCCY78skjIuNZGyIS5sAxmsB7RNfXjRdq3DyF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aoMIZBLhZFkIdaaGrT4YqG4ygYp3D2L+CO7n9I9jyv0YIDlN4uGNZfLL5a3kcaYnFjz3h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aG5C48khSlhr8BEnsAzYITBWZbuYYJmmRg6ZEsmHChCcobgmBfH9hXaNMJT4NxrZCxCC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2o2JkYSuCGU0S5KDe8Byzp4gUXMcP+RoS+OgmldpMahwurHSwH2oLTDRbcjGkyidJHkhSe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OxM0kiD6IlCXsXKeRcn7ErKvBgiB9zoMUvZIqy2ElMEzCS3gSmJnbVA9BQwxXkXMkuWQn8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slxpLUWSFLKLjgYvJcDXdISlf9BDc10Ffm07MXtsoSJeKkH22mXRqRrOjGUX+ck02WCZS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ptMyXEE/YbhEbifIkCQDdTNiSA8E8MtJEw5gvRQmGY2JLw4du3+R0vBvpsRVmw2Zkrht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ZyT7I5T90jlUU2i4zsJ88Cs+/AbELkvQX/P8AJiX2Ob3h8ExwFMMixW+5gLmFko0yLjLVD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ObYhBKZqTkQsiJqRKp0IyZHwhPxJYG455HupBfQtzK/0ngrHwjpn716FPdtGusv8k1FI7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RW6koUKMCk+RWSFcwNkwaLshqp+xifuKS1Q037Y2cDodyMLyJ3SLdEQS8linHQ4hJGa7Y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uSW5zCEtnYTgVRTK3MkisXmhu1tA2azReJTmZJFjcy7EarGnZwXWOtghuFJjyyHkNxveT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uT/gJbVuRuxrNtl/FzKuiJCy+xEbSTzpmjmJISOgkhSoZ+dwYPCrWLMabjwNQjxo8mBR8a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iyGS0DoSqychYEP4GedHCGMeaN9H8iZ8IRIjcqF2QqrmGhEeWKbhifTLRNLAnb4E5xkyJ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o1uSpCLVif3mJKWF4PtpLGscsbFE28uxPwO3keKZZcPkdZiwF9S+mtNr9dpDEyxeGRA09k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QI3BTuXsxJTffOGxZvNykxQuOZwYT8zYtSN1uhOmjo1Ah2sDgTNYiW1sxCaVHmbHSq2Mp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M4kSEIZkW2QIZ7iuKm32EDopobIJXIkJKYKEKfgVK23gx9wJfbKMfQobdDuB5A/A8U2btC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Zop6VYhTZlkeTtkkkUDbZsuYIELKPDa9iWqHmyLTlLVj83/kJ5zY2JCY5eCQ/NCHwFBG3+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xIyN9SBNMMJPaO3xEx7oT4pKVwxpzgl2JyehI8FG5E9m4ovlUYg+XJFKB2N+/I/EAQY0WW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OksQ+RLNENgbisQOll+ygS0yMl/YUXWMlJzSySX86blwn4z+w8uBDIyiilinIXaBzN0UrP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ES0Zlc8GYiAxbJg3D3HScMp9l5SZJfdEiV+fg40pJm4xbdDYrMcoWRnIoWxi0UijLQwxJ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s0yDFvyIB+DMNlaG+xR2n7kK3ULwNpGrVFpzzwTrcxK1+NQkf5RuMu3/qFKgnhH+7j7iWW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LFkbeF+5KWt2QUhUSSkqgoBIDXKRcjNikZLgZxLrhCFI7X8iSuiXDEzeBTJjDUYMTBgTgY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oHdTL7huGRm7RmR4inNDbmEOWyasndiPQ0UvwSTPQ5FlY6iEYY6SlobcskbnseZkSWluTS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4JKS2ccj4hNTTv2HuBInZZI6G0jxIaZhr02sXMjcIgBLwv7iOIz2xiNyNzfSbJ+SjOiWMg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IWdCaSg0DtluD9hMY83o2NwN2Nnb03EigSpvyFSgRjGdLJz2s8IRpKXwiFJzXAltvomkzw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J4+xJ6UvgwSz4i22rZLYz3SCaMElCORKU5KyilbE4RMBsOTN0Xggc/oN9T2bf8S1rgT1T2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HghKBccvlbH4qFa7EmK1TYYis1wxPJof2HzTTgxDhMDKw1tCKopWQWV0kmQQprgcnLXsp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5DbGihMXYSbyVQzToTJVU8iXlA5RInIrZkvDGm280IbPBjS+1CR8SKOpNz7ColuR2Gj2OB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E9n+lwf7XGskie9+dYAv7x1xIfCYoCd1elJn9ukDbJ5E9YMqbElQW8jFvfETsQIbCDYsm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dDJGzKCb7NC3p4HyrpjtdoWqfUOkJE5TOoIaIRsEbEyZs5jKQ1rDKHuhPGQLwcl2+w8n/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JLaHkSpJGFENAXrLW68LoySgPD58tsUg8EW+iIUyf6qTdU8y4n7o+RVyR6t+Ily34fB2D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nL1mKpMjXvgdvBEynzeSNkThULHJPJsJWmSeZMaZuXwKeBiMpIQYo/ApBCpnhKCzNcUPwq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5AtbA79io8/8ANiCrZe2xEWeGnYS26SqEULI3TN2txkElcbEjNiPlCHhBR5sgDve2WVncl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Uz2iJV7CDyUkN23Q3LJmZlf2FkwMSAqEpicBJ0dx3zBD5Lobj+4+yajcaj+D0ESPlkkHv7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0ttSMl3Er6MGsG2KrB4HBHN6FObtHfg8DdsIZ9lAbjsEFIyEdHDJeJfc850VhJZhUi8Nx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bbeRDcarOjiSYa0ZPJOSODkabxpuYZGhMeShqRTcvJTgatHa0P8GNWZFjTd8iWMY0REkq9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ClQp6TuLZ+dMbgLTcb8CX0uhBZpYp022JdP8ARs9vgc6q5D0vmfYbubLbkIkhS1MSMsT8j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c8DVBXD5DdPOjE+4RISwiT9CmMLVGQ0/9bJC2E5K+coQNJyqFUYPN5IVDRdKyKH5RZFNK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XLobky7CE0bIhENmZyxoiZLduyHc1NNwShA1gEypM0HIhXG5GYX3GxyZeRWSg3sJy/mMs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YjDTyQwtPVH5ykbwA1vBPuQViaVfZLZWUkdkJ7kEoQ9vZ6v7B/i8aZ+lOcKbyTwySSwIW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ykGQ+BySkPt8wmxm4kolEiaK50eghhtC37MrUTNmhTHVyQ1hCbJCqZljwNkJ5SIrCa8Mg4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tQSr7ByRFjoRJHTIvFpknAxcCWyoIk/GUI5mEoVOX/wBejPefRGRikibmdB/5bMgPwNhDK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3GjbQmDBpKVMZX2HJ37q0zF8NqfY4jZPIZOpohB+5XSfAzvQqjKxL5EQcFY1ca5C2X+mO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p0FZK6OSQjbAl5PQN5JRO+yBGByywFYFvSMMLlQwph+R/p9CTGK9r2+IGLEz/ALAve3Sj+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NuTQipuHLTS7kyYuIUwWwtLCrmSPs86PQ3FhYHpwll+1MkU+41eR0M+inkdROTz0PBk6FS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lcWKOCDcdosQSq9kck2qouLWNOLzpJFjabOTM5CfkcVCGxMltAp/zOOTfJ8A2N4xZG/32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si7FUyAHJhlRHRaYF2EbyxVxokdC7ZfCSI1MpWU5TbFfjTYWTkTvA2xIgtGbFlu70wSks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THPDETxwVWB6HRNExo3kg30icYFQtMALUVYpAbQIh3IsfuZNvpMwUG7Gifkhcfkd8i2NwP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CsJUyQNqJ3vkWVglHBOBxvdls0NuSapFTd9BJCQ/rn/5Ql32QuCbLUFyrnNiMXdUw24Ra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YPcSqoGQm4F3tjWLacciuqROtohKGSaewk8z7J36Q7iSUK25U3ZCdEqF4CG6CabSfkUpxP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vsw7GUJU29LoNMSPYk3n4Fklbo/zOBp8N9vqYI0zhlwJysTw0fyI5+0hoyvAn+ByS8IMku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I3Ykgtk5l7QJ73tSIT1idFpE7pk0vKQJe54Erk2I6L2LnMCTuRZQiSdeTo0yOBZMFDMRS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S+wRur4SJKVOFNCk1BZcmT/1v9jL0Z6WA/k0UenQ70DApd2bW8Y+CdddERLUCGNpvDTcG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hiw7yksD6xnLLJOeWOdlY1aYpFKsU1ISQ03BDwybRuj4EoZTHozBGot2xBIpFJG2AbLIeS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nY+NpYJNSKg6mexEp3NlE2ZUP2RP3F+L/wAheyclFjse0UfGbEppX3sJUqSELsI+g4ig6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birGRRW8knghokqQnaaQnKsiup2JeS8+EWLfuXcWETrsid+TA8D7jlbkuJDaEaowKY24aF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tz2XJMXQ2psf0MmFEhKAx09pGxfCGw3yJCbGETCGNBocIcECtuY9kXazoGcUPIlunisYp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cs5B4Y09uDqSDsRtm37kSQt58nsSooBSYHiCK0R0PBFYEoyTI/AswNEmoFVI3IBluxpycQ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EaY5t4GzqEbLnRmSOCLEiMGLkwI2hCtxVmEPgwH/kQWhPl8D35DIyMIS0lwRYBsPuOB9D0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67QzLZLW5AoyNYkS2YPOklZSEIxhI0z9Kj9I0MT/+S4eTOG4ZZ3QpQShLToWQopU+CEmnh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ldEE7wJK2OC1bwQMQQI4WKE2ohDJ1MiB9wU3EEn9izCgvI3QqAlNWJiaCxDOGflGeT2SWX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YolyhPsoSN9cqxYRG5SeA4VUTHP6CZInW5N078nyiUY6nwQRaE2Iyjony2kyaXVj37pCmb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QQeRKYYXn8iabQazQm+GXxBImBgm4b2MdKEOBuhuE8imj/EYZAgt2plQOpE24RshP97sK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2GHkSSMyJC8ckcnFbvAq5T0OkVQEz0XFGjyWrl/CHhG0r5DezN9w1KzH6OUPVO74I9ZK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+wR3wAu0hNb5FGEJsFJzJuNvRKB8WQ0I6zXOJNwDLLlkjky1ZLu2OfKJgXrYbQ8P7/Bu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H+AduMyp9jZ0cUgtLE0y5ELTJ4i4FabFQZLc4D5HYmMjJxtwVGWTS2xJaW7MJS2GN3yJo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nbQhJPwITfY0kjKEQEiw/GQpYFBiUyPG5OaHMYRXuxiTyUSZJSsYK7EPkXeXorgmTUIeY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UOhldnrp8PkU+QlYdmQx32/RR0C4ECMuxYLgT/PgeGfJBN73okqsCXZeTwKIRQs2N40ej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GhENslvIhKUOEJE9CtgXAj8jZuZ5jSCOcaPnV4PAx27FYiSkYs7CM0v8AYf4TZVT8kM5N8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bQqXYqXyxct42G44G1EKDjuMRITPgqQhfRJ8wUnsIQxuIhLYlDgnbHyBj0u2J9ZCx9KcDi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1Q5ZwhpK7T4GOYbIlD7wMa3I6mj0NtxZcJzjgTeQh03JQ/wAkkWG/4MpPePaUFbHtjYacm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0fhj4oln/AOBK83pnD8kVdo/DI7o9CfwPH6K+jcU5MPdDGGDwQo/GYg3B1AblIewmp+Fpj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eQz+h8hN2VrBh5gS8MlsTEBPUiXDTI+BfBPYq2IwTNfbMyvxgygnT+Eyxu5+GStpFE40JL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fwKYxKzCE2vuMdSvhEVqLFYFCO6HaMTDcCWiWzPItF4WcbJnW58Bik0/wlQxn1uHJlc3LR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DmKWUbEWzKxZ4kTJZsSI8yfsPFF4D9ytgYT+42thziVBIuCGw3ZH4qS0p9+SitGM/cihSS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JsyyMcIUZC8HlJjQpuW23gZE5e0E20EgiiSg6MFAldkICRNCS+WM/waC1JkXDfwVZHLDwZ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ckBFXTEyoNDiIRU8it5zsckI0sDIGs5qBDgbS1RBqxoTGrJ7JBtTY80KTIHpDJsbuYJM6N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jLt5EWWjhlwICpbKSDVPEJqewSkktgekkWJUXUs/ghVSRLfsdKbkEVY5RB3pA1BF+hG5L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9kI5jAo0IRUIRDENxQxIwR4PAkRo2b6vA5dD5gPUl7gR8chJEyw1bLyzl0UkRZZwUMge98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YRuxtbH0KbxIVj7DVap5Y8zo9xKUbIktdltpBPEaDAbFO2XgSu2z5+kpv+g31Nrn/APQnS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kopqB2yS8CQULncaXO5s8QfdSFISadWJy67CpF1S5TJWlPI91Dr/AGQmEflEH4gfH+iX3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5IcI/J4vTJ7sR5J/SghHaeFZKhHeAjHE25bG/1gaVD6fkfgJylf4EVNVDZ8mDD1Dh1OUET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TmaJRUCU6PImip6Ge6CWZRQzbr4J2A9Ete/2HYjgCVlJaN1wMwxxMjliwdKoRY17HWMxDJ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mCkyPWxQzIT+sYk5JtrzwUtZHZB1b8c7ip/w6Daq/wARZpuhRjbTj7IyuuRA5dFyVHgiG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7kohkzmKUVwWBBwS/wC4qZKQsVi4t5EjXD5G7Fsc4mW6Nmdsoq7Lh9krb2+6Nx8y5CmB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Iyoa+UPDZ2SdLJe+5fSaX4HOw3GGOBNPBLLIa5M7aSE5EVTLC2UltLORnZnIkcvImqL0Jx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IaVUK5JtOWLS2wNSbiJTaoVk9iM3ZDVCE5KG7yLMFNFHizeUrIa2PwN3RhgmxspDmcm8Q5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LJtLZfIsJTgf0NtVsbpbt7FdkqT7A54w4M7DxejZWNm1EWQjoos8kxIboJUJY8bCGNtwly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TjyTT01kRU6IN0kbIVxozkTchsbkm2Au7AxB8Q3JAnvZcE7dsxdST3nXgSZAcqc2yskyS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43F0fCHA4TNm52JcC3YSFQ/1L3Jo7iFASdDOa/kHo1olyYD/RLH0k50y/+v5MNPgjP8EVm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uGZlpUtpS2NXH7SIRclkf0TpI4eUhu2LwR2vshx5iOIfhnA/QmqCOQjmvglOXgjumhcxKf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oXLJITqkKBjCH1KE14RskSTNhgSjJ+DEmL1zY2DJb0JAjVrSkYgm7wK5+4EifNqBrXlaSS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e/YKQsyVeQk5R7GjUO72bGKiJ6Hk2VSsF09FMUYZtpL4hngSFXwDos7WyBu2xPi4SyylO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pLYZ2gcy0NF7f53z+SU0Mg0LSRJEsCKPYd7GIlxwIgNQo+eVp/gcGUoUWsqSZxY2e5ON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AA+yTVPH5RDKeVHCuwh85DcZFlfyDc3Lbie7QNKX7I1mQ5uUJpSQKnwLpBH4pihLkKSDa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YvxY1IKXa7HiV6CEIXKphZ2CP7lMa8COpFgnxeaIFCI6G6IvZlovtED+Ya4p3ybxkWXSsm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JG41TErcYaRNt1A2VOJHamasmakwBkJU0iOx/iFlnwEVgSxQ2O2V0N3kehg0+9FsskFj70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3CssIjyNCXgxkUkSzH2CM9zLUJY1gQSb+BtPSWFjk5REMchZUvyJJOsEwS5SISW5H3GFpE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8CkTYr5Myg+tZHno+w6UDMzLJHOyKiQCJarhETQoDI4l8jrkJqEdTYJ++FohIOC2gRVMjY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DpJiSCkiyNELZZL7bIyikMECYYygmbK/oMWdFX+gwvoQ1fVX/AMGf+JR7+ifIM2Ox90Nng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V3EqwQUXFMWv9ORMaTwTG/h4omsb7kLjzlBDgYfv8FjfNAuZB3pnYVymLiEPYlRu4ZiFKZ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39V/KEU/d0bUZIJqpsT0nYotA0cvDc1EStUDwEJmqIsqZL1siwlIgWjjkixK5FJX0Nnycm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yFI8lwIiw0ym0/sxJsQUNmCZOVG5Tw3/MQrY/dZJUW9kkEm0LOoHFtFyHw6wnD0BIozgb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jcqD+Ig0wIQvA7JRP5hLdlILLgpa+h+AbuxjejI6NVKhsOTkMML7SJaUDUknfJQLnZwBij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0klicnaElz943AJkGTX5P6QTcpBr+ZLKmjIpewmsqlJLjYp2QquJWRsnW89Qhjyqew2cN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Q2c80hZPtOqhUJE1VQdMnJj4ZHo9D4AtjKqfgXA3vgnkVVWKFCaSVnnc3fSN0EZKNYSKck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ue0n/AGZNtcRHyV4kCpDrR4I+B14G9kcECzkWh2jTYqv/AEykPsQKsErwQiSOpMpZWzyEg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FiRrwx0PPs+w9GezEjc+CRYjyGhSdjW2hdAkjk7Zyj+xyNdaYbRWNaYjcRSDLhmV1UZyNY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TsyzKE+dqhUImD9CUM27GxZDJr/KPpa0SAn17/WY3Mfon/6d8fQkN+xFPiWPvxn6CPCPf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GzbVlQypX/BOkjWAflEt2CDH82Qn7KCHMwf5cG4DpwKaFHNvJKZ+LIbpPKJthX0P/lyN5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hZZ7DlM6ECFTciBRC/kQIxSswk9kGb4fEly4Jit6clXHLE7PWiDz6BM0Pi9mbB/yMpZ8D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9n+w+B3YthWAdi99n2KgIsRVy9yLXtEL9hbWqtoR/GwOsEipYGP9khk8AhtH7pE8qZgc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Yk2NTRuMhmZO02jCeSSbsJFErHaVgSNo14oUlgJpY6QGa7N2GKh8CdXtUEliHwPDnBOEa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S2eDG2VxBKUrQv8yaNuieCTZmJCHNinoS1YvViW7FcGLkwCaGhCyt09HJO8Qsh/BiggZKc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h9Ckew3I/BgXFSP8AI7ZNmX+RyoiyPu9Db0JBa7eyGs5wmZM37DtEm5FN5ReTA49NElA6p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FHwS8vG4FxnGAzzME3ubEtRy5sSY7FJS0n2tBKTeB2GDdbjiqG5EP8DYGnAuw0MWULEGS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lbjD3hFKbF1DZs4SyRDCDp48Ipv8AiMbkkcSTOKkdyoDLBrTUXBBLAcCNHyEi/uLaUthLd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wumPfI2m62Y89Cqzga4/oYxJkYG/1SIn6XjTD9CSf1V/8FSFu6Q1sJQeNFXwG+cV9Cebw0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9Dk3lOmmJCzkef8Alkkkye9HMeQh/NUnZ9kh2HadKD8TmdWEtjYlP2TMJqYiSRHQ8Iw7J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1iki/KUiGJSqYVs2SWhKYuhkYtV+QZBk08pIuE2dhyidVrAt4wywgsTEnEmYmSSrsXiaR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5LRMKaLvYdbgfCGVyJE0NT0xT+YLTAuDGztNRHZmHZ0wZDW9LCOth2P2sZbcT0RmwVjTG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Jh6JFchsZHIdh7QYuLEl4F8SKQl/Y63TG/AQ0lGGOhO2nBNeCeRoyEIq2ySww2TdJ+UNJ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QjFMKVpUyLx1Y21TomxCmBQFATzRKDY3qENDWy+dDYSx2T6G4HoczJFGzN2OBD8bK7FLJ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iPgP5NhpYkSbGNrKJEzMaCTE8EflZ/kCvBoGUSfliDM7vAkk20dAQl224Za185G4GJbKB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9rLcCjBJJ+iEIqWJ2yxvZ85QS0fkkQZD6SyeYI08icHFDKkWejS0RJyPQib6LvBAllygm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BZK5LoSbwjfVsZ1kTUjaoSAeFUw08yqVLA2A2lY3L1aFk+4p9Fkg7FppUQbjrDkerblnuN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Jw2DGuRMaFcv+gfELD/QTYn9CzoWP+ZfrT+rP1dIEyXcjVdkIoT6D78fiRDrmlPYiIsuRi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/XQSuXgjYXBGhXTg2WVH/BJPJjz4I/x4Ef8AMHifgrmiYPA60FCkJq+wlv4jQhbTAhNwI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BZcjpMh0qBqt9IwyNaGIQJICIGz8GjTpchItY8O0rZKp0Olc8OOdjflwEpob4NhKLv8Aw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VMi74k+tjbdJQk5cFCdbYTLqh7H9DqE3YY/JLPKIJPDEu2Y83x/hjdjsIlgAm4EnloSh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7kHAiTSPEMi78kGEE3sLwjgcUySnuh8vI02yagTPwIkNCO2BjD03CeEI12Tv2mPS7wfyEJ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egbFhPY9iHotjaKB45z8sa8CSyMPBezBN7DbkjegyT5wQfQHZhD8j6Uo5EJ3Mi2ATVU+Sa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NQiMjeH0IntrbxRGNSLHQoVMkc7j9kxFYHwU7BvmoC8j5rtzOD1nE6JgqDwmKBkyFKduC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N4omaEUMrahMWh3xBJJyx7qI9mPmXApDBEiWnwKSbWiw/uYJFKIlJ4hHZ4gTkSeDoZqSw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RdvjX2HphRDcktsb2EkDGBTHBljshX9sUpeTgMNLIZ2bowIVhUeR77GA4MDZJ70kknRTXw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2xJy8fSjfR4GMSfrkTE9ErnSRhOtkLqI5MIR/9N6OVg9oThzIkt7Mxpcmx+BCWTlvyIHC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VCInpjSr0nRfVGaoSkY1SnlJyNZlixKxkzwzinP8AyWTX5ESeW2d5ZxWhDqdNFSgmSlEl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w5yNDTYSMNTIIfXJ2jJY5RbMBIZGmQtEW9nYmF8ZFUXCE6CnkR4CqCWmSWS2EZVjXlC1O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1j9hE/ttd7ku2Scc/hIDryWtlLCqnFL2Sw0n2Ru5Ew1GGPD/HBjU6Zd0EHoeM6iyGrW3Hs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Mj4Tae43rJaFWv2egrYY5K2Rww8k3hZvU/Ye6fwQsjwnQ3uBlZ5FCGXKS4/kTDyGln4Uo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2QmLsbETgNQSSSN8DOc2xhIS6WCRvspZFowxYtDmcE8oxWZD0cKZjCK7P5EU8lqkmO/B5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W5ImORKMXTYrm9IFdKZfIUvsJ6KkKYl5YnsTxaTTnYxrGNk2ci8Msi0m3gk025VVDck5y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Ld7CaIhOxJbke9CsO/BWL5doQ4hTwU2z6xevQJG9d8EnOUvEpELL2GMNpI2t+BjCSjBW0O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ORDYThi7Mh3FZUGlEz6GE+Y1vWwtdkD3Q/ZRChogIY827Jr+4S0a2EaKHS9rJkbsavn6US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LLSG4MUNCtP6GcBEEW4fYOih7lNfYf0QUNaJLFhvrvkliCZhq8/RIn5HjEyyE7kTbc8f/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bUIQuH+0JWtOnJePEPwIAGUoiqSpIogdUZoW4lC/TkJkOJmFO9f8AJW4s/wAIBnFBDyjmI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1JycTh/AeLszkjVKRk/YlfAnIqQ8jyQQLyfJJaZI1vgZAtTC9lik8MlyKkD2aVWwpZty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2N8TgqeW4xJz4ItsU+zcgQ6FThMskWbldty4mHmInsEhMbEHyJh8oVHgUENK39B6gkOd1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BiVNo2sSIg8UzwSTbUkZ0v7jUlXDZJlNPcgE6TwR49rRWP9JILaLiSOybKokZ84Nh6+GdJ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+Q0M3nQEoybFyhdsmQfo0Loko25GlkdkITKnJDY8oTup+RNLVcobsg0LLFiBBDJ0Bkm6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5PJwNGWHpRJGxvSHnSZDK28l5GzcLoTKhWbsD6gSvAcrJZGRy/JtAkOZJVCbQr8mEZ0fZ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mbx0STC8WITb1EPLjZTC8jR1gaUCm1CY5t80Gz1ykXRHlEKhMe4M3ccCFm+xPOCew5Oxju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7y9UedhsLZkv9kf7iWEvQ97EX3CmnJNHC2OZt5tlKUwKIjRsbTLWB5ZsYwVg3HgeDLWx8D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oeYrNmBuQ02esX1ucRp+tjx632G+fqTTIic6PRrR6pnANdU2JLuXgQ32Q20hvAK1RNGSey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3EtzuPEu4HcSufrX0T+nP/JtZAg4luFDySc0QL8JQEyxPuP8AcghyrD+uSL9xUJTh/rs8/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wLQzxN+z+5veSQiO2lDl4cCWcpbc+Cx3GEKJNUkgrIVoeUhWVATgtD+nJGjw7UMfhhoh1E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5HMqChcyNHDklYEsmWFDG7WBHJcy/jRsHSvCbyhIJJz+A8vfsmL+0Ki8DHLGB/Mi40The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4Ih7jA0OHJSRe7GjcuZVCVEdHkxJksnXhA1NyoYhwvCYfyhNeI3l/KKdOeVfYd5fy/ceRe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Vf8xA38jTCWW3DsntDA25tShDsGLM5Gc1yZEys/BXlOEmw0kIaySfTBkSuSvY4uebHVwsu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sXvJJwQbaNsesnvAn4QJWxwL2LkyQ5O0htyg+RoUQUoRCWxsRVZeSPkpkeWOKl5KdljKVI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0NKqckKex9ofDR5E0dOBs0tI8cCbc4Jp0SzaGIS12OW3sZFXwPbR/Yr1BkngcRY4ew0uB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43DsS/wAAf1ARKTe0ZcvjA6odeRRzQ5OBlyJChKxK7FXkYr93hDWCY27HRpCXpeYzcQah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NMbSLm8nYkf5MQPnRsbybj/GjsQsZPnRStx0yQ+vkbDTKZEJf4THnPgP6mPQvo1erDUZF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L0GIsSemkx9TxQo4vsWFNeBJ3ddoXAfhiyJ+hPwnsTlNP2XBOkkmdJG0p9M7IizsFHKII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650h7BF2EpZCnL0CvOcSfGsRi8pQRDN5RfSX5gX93JBvByuCK/ACbs9ivl9M6yluGG0lc/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NYssz/ZIzZjkpCeTAQhLkbLhtIguSxKkRCGYuQqG/4IsmYKj2zX1V9DUpo9UvIa2g2hSOZ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ZbP/ABBN9iWSiEZpVgnV7Iq7UHtXsvp7Ex038CKMOmOsKv6En63SReEbBMiUMlNCJkhp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h9CpogSKVZ2GKTDrBvkgRLg90OFq1yfc6CNxXlm3RnM8mkd0oLCfyxuC1028/cSQ/OhQj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uQwGSmkQN0CSY8kngacyqCOi+gll1ndNiIlOE4FnUJaYiJJSN4hFVLhl64VH5EzRhRBkEz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gv8AWSJ2SRcTEyeBPIhChjdnJcDbFK8sRQhfkZt5Kh78C7vSZHoTo704VEbHb4OEa5R8i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3sN9jv+hrlCRgLnbsbsYEqFg72CIjTmhNwbje5JKg4zq0JyfYEcGUK7cn3akY5F5GaeaR/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dMa4Esv2GItbEJLI4jAz3mi4yzdEcigUwUTONXNjuU2bkEQps/Yc3q3Z70ZC/geSCL3H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L6FY6kEqn2+UJVYSf0K0WYJH0ElZjXfQna3DoSrt8kSfeIyJSHgcQJ1Owye8m6BGyaGNw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TCcJJtsibQSTZRmeR78NxJFSB+Gcg7hHkYwlk86SSNnsbnReSWzZFwxNwiHZ2CjlEf8M/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26z/I4FUMKIH7Gz8YWIcnyEP4bgj/ADCDeA58JL4Elg+XIkmAm6Rg4qnmRLKSx/ApEO95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X6FJh7oTTxfjTbTf6II/Q4XJJcUTnkj1UW777UVXxiNGItLp4L4HbHOz5aoWl9OuUJ02m1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kpuLAVrS/JCkwgZQ9Ln6O3que9j2fYpU2MsaOdNldx7zSLX2BuXQRucyQYuhuGXLF4l7jm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q+6ERzQ/fHpsSLy5KXgx8HLfAdZJJLKGsNKCK2zsq9jQzAaSvRKPbREaKFGqTpD7LKV/pR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BZA4bQVvfAnZTGYjIlUy23TuBC56b2fKJd7PxfyPGppymrJFHYtbPsSdpZeBInWwiJ2Wwh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10pcdjAVh+4VAuUOmI0ch0QS3NGtzFEMtsRyU/kasGmRcg3D+R25I1vyRyY3si9Ebi+4m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mNv0Ujlvgc7Ocm9GKHhJ0i5FfY4KV1oQPNG9m2laeT1rHQ1FDO7PRtRBBHpEPmht4Vx1SZ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oTMjH1pueRHkjoQndwwhb5IEvIpkmBeZ2SFuywOgkHAUyyKRCQyKIGxuDnJJxsSNj6Q3pZ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NkdWOzeiHUspjR2bFBpfJc+gZP0pJFEmukG0ssySH3/Bs9yr9jmeuEJJKIF5NxPSXBIiy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RAsRtgVic1cIimlRJ70TrSQqSQm0KpTS3N0kOeq79Fn2pQuEbnqSMYMJlBbb+xdw5vgxNy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fISSJ0TxpsSSTIojBLZsTwJ7hBDdM7CVyv+Rwb6IMIaeWL9n4Br9o/gSUpyN3rIznApKMb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Y0zAJmBv4Ibdnqin5iSDBCPIB7C+RyE+wh/yxBsfkTyvArj+pG3gvNCvH0bfROqpp8Cmzr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wcS/yN9gxMCFgspaEqSa/Iko9rlPrYdJti2XsmqSRqSlLdjNra8j1O1THpJOmNGM4KYkbl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ryLalEDcRqfOgI3FyZkLoik55MoTZXG3kYn8NXtIlXWcEAwp7E4IQVWthssaSuOBlCJW+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kWRMvDHLlu2LJKYJuZiWzJcWlRI4QyEPFFiuVPOx0A2sYjSe9naPhk7X7knT7PZ+GKff0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gnobpd1A37WRt10c7CRJfOGvYtsnm+RCnrwfYxoWUdQwxFpTCyJ4qLUYkZS/HwiTmCEGx6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14HPVw0LRG+0xJW6YmSFEkh3P9iw0Skl8E5UNY40ZIT4E18GWCuxDeTzi5BDWUJJ4MQORP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Wxg26ckFFY5cicT4G8vliJGA/mf4KE8DHTEqSUabn3N8aPOTOj05CypTnoryRFcDUcSXB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joa8n41/I+xvT8G5seNV9UsbDb5FUcIqPcc0RRNMuObZ5ZsuIP7VA5My8My7g5Q8/MHG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QZIFKY2MGWfIlVkVBX9BnnSLPCIGuCnkjRiyrFhycfzD8aQTKLPJE4HkQuxxyWjdDaNbb7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8MZtd/I/leR2ydfGkEhM21y8Dfn6QzTV+7Fa6eGKcX3wkJU55Qm59AVJq4Mc12HaIl8+4q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v4BLVp/DGY6W5cM5Y1CY0QK9kqLOAab6FDkh6PAxk9hYRW6kxc39Mb5XoTtojlP3pGmDC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dxyniKL0cXuv1XmScn5FaG1j75+CEzxD8Eql+ND+g9/OhKWnpSIZL5Femz4TIP7kKSiz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J5cDIngcvMCcpr2GvDgWYYfA+pJHlgSNflSJe55RK5R+GdH6JtiFDwzA/pepZ/IOoWyjn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2EZt8jMFCj/waqXZCFZa9CA6WQvsYbLD/ANMJko9Xgxo8ljDEmw3N1xfgUofK5YSk2aY1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CicpqFU5EXsRbiJ5gGTlS6I6XExM9unZBDYlMeu4NpG2SGRvgbofkTtZ8mM1fJKnDlPY5I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DfOqSoEOwvyHk2kJBLgQ4vsJxfTfHItuRjhpiHFKSOPByJmpuThPIl77qWB3jetP2Fe5kY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ZffXySj2KiypJ1hcWSqoHWofmQWUslfGILdcaHDgyiaUmPeVg3OpLq0RwIeqOwTqTY3Ep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zJtRu6EnQveUfk3nngK0Q5Sj76fsZEMk/YmjmNLOlyQ6MZDJli3nSb+j9zojJuZII+iDy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VmmJ2CiFgTm+iI9BmR9EGSF7OY+RKyBFfLJuD9D9wYiapzolvpGm4tzKqSprT8kERncbly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LUl/e8GCSoTXeRy2mVwxgPvZZcteRUKHiiE/m6V6FOm/0Cj0SXCEH9Ey2reB3sCmYl8sc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pXgmFygatNMeyxNLCXDR+g6CPY6ItyNhzAlRuE4kJxLRmy790W1LwseYjyI3U+xvEp3FM8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NExrRBA8M+RWRRvpSyVxo0OjYmuPmItj8o3DhcmOZJ6NkpB4R+9ZJJ+nwMW7PAxPuEs2mb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k2SfZM+9/gVNL3T8CVTan0z8H0Za8rWPK7HIdBhpEMMJ7CdwSlLEhrcUgnA05gU+bOxlV6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iebIxedAj3Qf5kkSeXwJlr+JG0VhD+E4P6VJPRfYTM/3FmL8olNr8Mrlfo/8AZQmnhyLPJ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gm+iMNPSStzGlLOY4JK89bDrScxgwLxwPbSUf6xFY4+5FzmRYLa/yWbkAPkGvCSilGt0hv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N89nKdCJSMk5cDRNSK5WV2PMqh4Es+GNG4PohrdVuKGZNcOCFrmOBsm1xFYBgg3DVhlDY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hJDJD2mNrOiVQLDtB40NydG4YsOUWbKJTElPvC1RLLpJMVp/JALgzryh4SjpHDRXC1+95I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8jzOl58BcSm3LbE6GskyqvgfmBlgSHiDOt6ExzytG+5ejfhE6+wdDdQKHISMXgStBk4Owi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B8FdDXlofZMzOjomJXAkKd66LwvsPkWCxCstCUtvCInHLwCwuZIrglNG9Wi2vJ+S+NPfs2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pkUngc6nuRc5IfBB+fp9a9jvJBet470ciRFmRkiYbwFknwc76dv0cuI5KLeA6rUyFsMQPQ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s03HwPsyyfAjAyDzqR1z8xoFshEJkBEod9x2RLFBIGPgbjInFcsTlp6IREkeCW9sYJwyeT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pjKqtxRFhOBkohspC3I7KZkybOCMkkp15Vr9xrHsW+RLqCPDxZPo3bcTgDpnm+RynI2Y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5SY1bxiZGjEjhFUxubDcOW8GhNNy7GubMlbk8KRpcEJ5k6NDgR1pZD1RY04RBhMnSPZHh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wxJsfQt75GEKHK1TskmtNxOFtonyxP09PnTFyR6E9iGzxg/P/AAPb/iCjHdORhMtx8Ofo+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tx283yN3LNqEQUkTLsnJiQORDVcShyzD0H9EknkJgH6PF8OCa/PSQDm6INNt5kJ7a/gTVQ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iUy7wz/bJI2T7oh2TWMjucyJWmsaJPaAzTfG6MUybhbjEl7Tg15LkVmThzBFLhfgqfZfAk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Ewh7TsNoTSgNyGO2xwN+B9kG41miZZBfBsqgbtKUvLZEP5DQTZpTKYdwSYuxocCM1sS3r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FaVW45KG3BAdwpwO1Zjc/M5xsgl+rOe5Q8IZhhsTWbIDSCezIQTp2Tiyeu/oaxJmCMGKqC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3gNWh6oKH16z5W5WhrhYyZKKZspPZyJwQWCLlpRkfMuCJEmyPdmYlJvAzznonxBGsiW1b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xeIPv+ToYUyQkxyzgY4S7uv3GaoH2rFDZdEyJtBfD4Ek9jyeMa9mdiRqvgQ7rGwjgLAkmu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nR8FaWt0O0Nqciio2QboV5weBEPkdLXIl2L7DiDg6QnhE2ck1I8L7NzDdieCfnSeJPZtg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tGtIN71+2kEUSienwmTAjYUksUpz3LHtkjSPp8nn9CNPAhhzmhtxjSsHVsfgT1S0Sm8yNV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JSKB0pe5KBSLQ0LWVgaA3NxFt0KwZljMlQl7MkYaxCeBTkrKFpm8JCb/tG1y+WIferabR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LlliRuK5tje5JsNllP2Qy34EV3TErL+RrtP2gkkMTFkhnF8rQw5aNroVnwANNpMKlKVuUs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hA7BJNU4plF2bocmrfD0gQ3EL9iLcI+GN21P8m2t4ZmEfcpsehX/R8jUilNjCoE1iHBBA6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HRsbEuz4IcteGJKNbq8oScjwxJtxhbPJhkZ40bJ0jR6PVuJogl5P8ISmR3lq+BrYMC+i6u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5M7DqbEFZKgjWyThilKaYWxYyc0s4MITHakJy7EG+1+rLGlgPyht2J9UQX56TYAN8IabL1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1FibzyciipIQ8CFQlm+w8tYWZsMTZp2E3BZSMrKhr/eR6oT8d0xM61NycyKSPBfeQQNxhL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0QbalSVbS6PgnFpHtC4C4PYQk8DEj/YRXBRRC/I6qpkWjUmj8050ZFIFuxptNTR+HCwKXI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tLJnfwJL2YwdjHZkUF5DGbPBOBPVxDTLXK3QsHkzoRYaL7DCvPsyqcdqBiyeVY9kI712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hFlyB2pjR4zs2MyScp+BdB5k2GhDH+SOBJ3ih9hYsGIITeWM19koxWCGjBnYoVHiPQVZIt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MaHfwDZqI3HlVn2b4ZVuSOQQuM/B2TsYKcaxm3ZhMyxlPkgeRsAUmyErgFKoXBBFQTos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OvxpRsYHSk5r2bGcUjLrBUzA25T0c0pPsgmEMk9m+v/pOJJex+fo37NxU50elfQhlt3EkS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T6SeStP5OCNH+vOmMGCYR/mIZSJcskvlGdiwothGthY0InJG2iRWTtUXrKX0JJZoYWGii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mBoRBsZt2UpwWiRTNvoY6VIiMTpuQImhlKU8m0bESuCgUlD2bpnwKnG3JHseIaGw1OHtuQ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EjXkPiXwEsBsMgNGxHJpNLwNRuLmC1ynskQ4blgTYOO/rDQiNehckuxuQ8GGZeGbBH3JY9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QLbzTXlazh5IQTEp4GsEJD0iyL70iDYsQPgEow0FthHun6Fvq/AtxRytryhNx8wnwD6OZ0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nnSz7gwBXMvTFcNMkvked3A4HZ0Jsxr/IcLfPvJK5nSDyhFvPpz/wtfRgfLvvHn96t/opI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KfQlU8qJ3u2/RkEk9iRHApPJEOG4QxVCzuh64KSryfYcRuewx91vCKL2oyUr+RD3L3E7eR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zhfkQoQtMnJ1DhrlDRKtbqxOvyBQ28IdsShIngIeDTP0jaLI4EiOrDW7rdwQmFSLcyUQ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Ky3hnovkHNV6OBdh9aNPgkQ+CCUgS7QyP2Qb/ALhlMnpyKmZuR1Xybfhof2Fhs4cPkwqWx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/wkzkocohFDZXsNxQpFRDyJbQXbobIREisvXsYvh3DJ6hJiCfEvuNKE1NjwbwTKKaLiBXA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zYJPvw6ZZNFh7hMoUdcYng3UXymcD8nzCRrKcGUS49UEyNzwi0kJSUwpUiLaKRP31A6huR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nfHY2csR4MSGzTqNrESKdgrSmYIkboxscuw8M6ObI4Liz78jsg9yJAlE+SbPGkHomh9mD7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6PEmwyYKX7kRIqWSk9y3ylv7EIPO/I+U31512/6rLks/Y5YQtdiAbsIkGMyE6RsIcYtG7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3wVkkmj5BrWcBy4ciUnigyUe9IWjPoYTn6JORIvYZgNjHOG6IHU2MM6NxospKzEExZmwi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hKQk295JjZISdbr0Qsshg0fkpJjexDPF9DiVr+CSLluSlT8jNnElrtp7IbU0ISUTjouDfK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tyUgU/Ih7D8DHuhdWNLlPkTPAt5QSl8lWm1JCgJ92hu+jacogyTwWMiGQ0N1kTIbKV9D8Q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KcD7J9cX2MiHc/AXQKhYM0fYLryG5illcEzoEjoetzGhTTTga3MkcpbalZLk80ESTT0Ngd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oRiJ6Bd3uZaLXYWARA7vwOYRY9yVA7bboniUg0pQZXLLPhNHtbjJ+lA2zV5HJFLYbciNbD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wsEvIqvQNOHoeV0VFJfQe5Iy6Xe7fwO8QJOHRyosVmoJlOxCbjLyzBCLQ6QlLKXAopUiT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j5ZkaWDMyQSr9pGVD8hYiLSRjbNNijMck3AuTocGfRB4TJqegZqE+DGLU1PiR7afsToEjk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hgWbF/QgCG9FsRwLImwrqKZD7QvJHEwYQr2Vs68q7DaGFEq1F86paCkp1GHXyhN0pns/A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iiZoWkGOasGNohlSK1STosC6HNJyl7RJsvRsOU4ZZ2ccGM0QZpyhOnLpCNm8CRIN2rGTS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1qCeUTdjlgn7D2kqRuyTdWNMYRJ3dgVJPaTFxcGPh+jPEDwYD2b8mFC3G+jfZdmU7slhH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obrRYG+Sez1euzHk7Nin8DjV0iqJ8mLJVkhRwkMf8CHWpGNtsiXr7/TedPGnn9dGxLwEz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zpsMlnAxKF5Kp/C2Q1EQeSbrBNmPWsBe4RJDTvwOktwnY3ULljOXtjd2IT7/AH0VSJ0LR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dX+Y5skRwrykTfpSXgZt4mhOnM2Ow7F4MXXAlQkEqdMYrgzTxQ5wLIJKyfWg0wCMJNzY1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QylaomUmiTO2zByh4UGHYu2LY7jsmmA6STH76cC2vCcjyJHJQntDgQzJdDLdR2xCMBuV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uSBl9jhOULCuhwxbmGNwGxQ1QkfVfx6BG7YFK3BwW/ILRJvA6OdqCJImldl0bunAIVTFmk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2iWUX0jjincGibOX9v+C3F/uIHmCN2i1SBGxsQkawdFohe1kjd4n7nIJYqvgJtel/LHqoZ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jKVXkQzuyHlY90Ulpiu937GUZGB92+QtNNpmVkYQ5OYfuKWfckinyW28QPt82bHolUkciB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u7ElfQtO2htsqJOxsFBZnaXJCwTTsNpqhqT1qk/AkJq8EPyydnsycqvV4Kt9CWfdkSShd5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tnaOMjp0xmkCoqw22lHslEb78FFsQIo2css8CGySYkhp0xJxh2Oru2sTMhhLjYssjytGg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wje0l0J4JlCSIE7FSEoKYUm88EkZbC5oirahVrM4OkJJZTAr7EKOlbwOTVlllVHcEQKeI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FIYSY3whz58jztR+5ZiudhKcI3K5PgzYmz9xvnX8HOnJ5NvzpelIVbl5Y5NnJyxErVxuN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OHSFOd9NjbRfR4FoqMkfSv11RwCxeRY8jDc5IZHRRhKyJzfolE8CFvl58LZEvRgTMBYW8u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CRH0NjmFvk3ZP0JKEm8QO2otFkcem46Ui2NYhTw+C/XlXuJtaQ+C47cfF7IzpwJQoEUGnh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C4HIc1E0QkB12ZaSCRZiTYb5HlxMaFrRfYOdxAsk8m1RIxJBok/cG4GlzY7TQ+lB1nsfFf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ieXyNWUBZbSKePgkboSORM0mj2M2eDjH2319+EVuUOIIvI/wZT8FRFGbh5LeYiAQpN5FJ8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kJh8iGwHJBCC4AXsF/8ABbiT9g8IuWIY6IWiTqkiTXc8DEtXJPtC/wCQ4am0k/cQHFJeB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1c37HEy5YJT2GLSKIgSlzU7LBv2CuCtiflEEPtWxHrHutCsQN2kx2ktilW3QhRJbl8spcb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3LKSe5XSVEY5eBEB6FpErhpIaWBJtxJbmQwRL5HjohLYZuY/oLROROhMyKcnXYmsElKST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pNwBXVO8hDl0juYhJ1uJM5lIkltBnY0nDkOHNNvnQWI5j0yw0/Yb8Bquo86JBpUeG0SoHG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ArBCrGLgxMfXlFeyJNFER2bpaOCREb6Sb2FSkncnIxaPQl5UdSmwbcgCaKRWJzRQ5bESr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zwRCGb+0lbCMiem2xnsSbbLYXSZFpFLaxYicl6Kuy/wDsbZ+jka+h4vRCXIxFzPcekKekL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40R3M4Jq9NtGOtX/1XbS9MpyilTvgSIMw4Mr0O30O74PIvgMRCHJDnBLJbDkJeZnFRi4Vk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vpk+/YJU5UkCUs4iUDY1DWqBqhE6sY/C5HemRpO401leIC2rjkU5MEpSbPb7jSbSx4GN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TX0vRfXJJXBDga9nRkJwOYyJu0NicrOi6GJq9i0Cg+im5gVPkmxudhQ8DZlJj5AS5k6Y1j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5RSrC4G9+AxvR9n+/07DYk5BB2TyyJJLoeAl6Y2q0t/KHC1lyPswtQJt4CoaRKCJZGjwao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AoD/XTwdfI9PF6VhaIWiZfQtzuNvFIfeknWxd9Sg2tfMYjc2F8oEJU19NhoSg5fno2iba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CTaEdudkSJluBn9mcpZf5EwCW0biehj5JZTRIWc2GGhF6SLG448CR05LgRsNNG/bKsQeHn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ApQ6L5DJGftLLJFlGoSZINaWTDakeTCvoWiUZDs40WqJqmL7CFm0OOoDa5HuwXlxcOhFhM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FKEPQm9UyRoxtpEu7gg9hJZck1yNLg8CROQRk3sXChp2XyRZYaShtAnLbYY817PEOApkq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m6FLA3sg20wEmnIuhMQ5bkMkIbInbYmk92WiUoKx3EneB7viVfwgxeo/mRIVt/AMTZaW7P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JKbbQ1PkngwPBD6HTWhn0LfkgyTeiPIx5rSNtXgRNEsSptX0Bv3kcHJC6Hbs2NtVptpyca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Wi/URVIzzDSOx06TYpSDUjJoKqElC7ogPsP5FS6EI9mkBZg7miEiTCQ8ijE/J98ANLVPlo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okM540b7G8kEaZQJawXumM4aClK9FFskSsJIgokHspB/Bxfh0OSW0S67LbVZ72EIRZZo0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0Qgk5jRf8cklcIk2Gj5HwGymIeQ/IjGGhOdzCZyK14IIkjoaRLVZP/IctiY30j/Izkcfkl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KanpwV18GXJWUIXWkiEGh0MW/DFzPZXoTtmlX7aRGm3/AsluZH4Q/hV9LbRY8voRfsSNuI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i8mIstx6oRhk6ex+QbSVCme2ULAeQnls5vAoR/wA8sZNfr/cFSTiqsIXtW7hn5bAWz/3A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t+GWGFNc/B8chYaybsY2nzLvuCtBnfcdW6p6Elsv2OUEc9M2y9i+jnR+dHijjRMbJG6c6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K6MOBV5FJE1UXT2YpM9ttPWkab/RaCbIRZTwyOPpnSfJIYM3YRkS1svIYHaDAWy7USCqI5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1bHRuWkKYQTGPkaDAdr0HIrIJ1Y5W8qLUo3TUi7OLgkyMscmsDwILndJFuNwh905/cqiTQ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GVJQ7T4N4RxJKJTwLm4GlipN9hMTelI9jFEcHr6Gf56cwKCLLXcLTMSjZ5EbgEAHFHQd6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0Nv0UTHzsiemJjQ1N48DJ3Y0EgeLIK4KKrPBjYdXl8DSw7syGcE7cFh4gjHWt4K2P5h14I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+Jk96K1oxrIWVEYJSeUERqUuQ4VXdYqJ4Yy4Sd9mKzq5SkcbDU2/tgVBuBhpkoL7dHxyO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2J38KIOCC5x9S/wCVaQuEeYfBkctFjyV9GXs+7fkQXSXOV2Qu3iZLWX1ZDn2IadfeJPlMv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yoUEJvphClYcDyg0JVlkWrf8Aw0vg9+XyJ7Ri41QhlFX0odZRwZ+jleZDaTPQgERW9w91I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6Hkojlv7sZZKVVPhIaFTKH/D/AGGm+ahXli6RpJ+T4H1SkP610NkDER6T1qd/THxSaTw/2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pMLgRlFKfkeGlCoGSudJfkoYqR9JPJWWYJgVvd65eByPApTyqEhY0+7TgZnRuScbjzEQJ6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mOR0mIczTS7EgZKUQKZvscHSy4URJBA4PArMw7EfBAlGJ08afg2Mcm+kaIQxlMh+Ig1+WS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I4i9nkYjdkEpNYLI5zcoZpYuCSkm5PDoceMDdERNXiXAnFyNGl5RPmH9mRCSM/wDGKDFo4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1Q5y/sQsC9zhJm73G4XZLTN02j9zMqM7inZabG8yTrE6XBuR1wPNupUS50CmvJUwOWPVc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6cf8ADuLbY1hHZLVJXQli7/DYQyRiUoNkoolWXhuhRag2ROxvCR5jSIFmkrYpNsvuS1mxL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5H+2Fpav5WxTlfJwYGZExKcE+BWxFATiR8ChpIlNq6ksl+CM8OId3biemMp8HRiRJTeN1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/fA5crhuNYHklfbfyPGAqgXOE0nFeDJiBPdBalIn+gv8AqRWgo5dkqlqRqexzchKrt/kbd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KJUkrlGWBwJrw4Jr+0Vw3yjkR+GcD9C6PkV4WehL5HaSVyL9FjVMQsyMXCeRMw/rkO4Va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LVoZsggkUWshbr+8TKCuCrRJIuskWM2xci8GVrzvOyZ03M41Q96DqfKH8sl4bSQionvAq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pReICJPA/RQcCozEKFAsC1zDsicWXTFovtpFGwxogXFPMN8DHSbJu2Z0LiyKsoy8S8rsad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DWjaBPR0MhuMa+SCvka6ia3kaYkJAt3ZRbY2TkhBuUQVwmhitb4E91BFsQnZT2J8aRp2eB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XpvZu+yizo/AhcTRJnCDJoWVcHzJDtKG1uNcFtZzg8jIBm+GwVdkpY+6eUUu9uS6ykR906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wTRwRfZ99K2dn4JvGBCmw7fMURo3Hjs3EbHyz86RIqCz4Rgd4iacl5ZkGnyPxpv9Ua7fR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aQkdQkZJW+rQH0L+oIiTEZvZFIlDEMBIigiIg6SWK84+Bu0mzOUbcYGVSMie6jd4SLDWM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s9oLBMJlo5n7DE8FPKsdQTCSYGlHDMa40UxKH3cDg5V5IaZniH7iUqrRhi56tIYKD4LC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yOttN1FD0056Wbw7W5GYhnvECtAYIkPSlN5fY5wFlUIYMv62/wDtX0Zn38/ydkMLH8GVk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BY46Nl9MnpE2VP2iZxT8olNg5j1Zyr0Mbw/J5JkkI8PST+iejHfg/khacpjaOQhqZJEJMP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B3UJaMBL6Fu+P05JJ0TpOkYMEBQmJcGm5YZEeIhbG+NkjuD7ySOauEWs1TsKosaHihUTW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FR0RRtq/kMeHYzFry9CrAdFh9kzsMGrVp4ItRiUQeibEInRL33EbTYZqd97E7GIxgRVES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Etihpo3yRxTXKFgoXJ6JgKDGDEU8og5QjgrgdclOx8EiXySUEvoa7GVaI9iXiB2yhNxY3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9iWFm4hgjPFjNJLcoaDMrI0+BltJPblhD2h40D8UmBEVDCyDJWpXX95Is8UoVBKeuybwj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izojFGaCXJNGSSJlDJUlM6dkjYnwxpCuFlrYZM7nAjIv0brI1iIGRVEg8mT2d672ySdPxq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oFpI12aQ2VMRv7jIeBrcoGv4CBvIlHkYnlIa+W6/Wk7siXgYeAiNcxQiyE+0JWs4sscTp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rgHsM204cbnwQzI9lnweC6llusQ3lnsLKDJUuhTjmsqRJcz8wkuPBEbjDAZt034KYw4EwZ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fwQZ5OBYpRDCOBdnbQeEiUyI+qCP+fdfQs/WPN/qxVtlNztochHo5bFPFOalBj9OSeRp3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DK4f3Elw7yid7vDGuz9C5fkJzgZHVktZcj2hmEbiC6+myOAarvQoWqZ4R7zTBImT9E6v60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DELJXsQaQ2cAV+gc9jGyiUkyJVgtJJkms6tabYF5Hqt9fuHMG6Q42HN6ZomyKKeKREBY5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6yLSR7FJOy1ekViuBLyLp2h8a9MUlwhESsoq7FCnFDZbRpUBWiBoyFg8k2ikaWyIXBHgmL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4HloeDfIvQ27TTxMGt0RMdweBcLXRG5icssie0iQn0QiNVMrkg/Jj0P8ADkoEAXKN2vlf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CEhKEHVCx7lxcm1sV42NsQxlTeDz8E8STcxJk4xsIWuU7EXzTbocrCDgKyIJxQKew55qIS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2+qyfpcTUnkf/ACYyz6NCzo12Q1uIc9UvwwYIvoU4IHsPAdVbfAil0nyKMjRD7WlCIJNpQ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kOBO4nTyhkZySvAoxtqYIXkOaJEXGXnV1AXg8xB47Jv2Fldj9gcyyeCOYlWSRwWjCSKeQ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ZLw7GcD8CQbeFsP2TbofzEiTEDlk37vtDG0lsxoi3QuzYTU//AI3gWdM/2OSqHsRXQ5lRF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mIcJH+rkxpOmRt/iOJp4ZHh/aknv+xyfBnP6AtsqdkZfBPTIDztkr5LdQWtEbCGRbEtvo6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IYiLtlWLrcRJLSR8RX7jkkCwb5FVLBOs0ZL51YiSwY5vx1QsDIKnoNGUvgx4hyCJC0IYMC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lYUKEPGNIzWmH9DEtHIbzoasllEiQ4bPZE5N2SdGZek4O5KHmywXbLkcHFKjlmxwab3MQ1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+XgYwyhJbJnrYgUCgcpWjgakjANJFHoY0sqL6z9pEkWaVMpkILBgLKQvyPHBtI/1m5KxIT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je9iDhyTyPH2JGnxoyFytrI8pJZFfdjEWlhODEKJ8YUYQpKtejCPRWdI9mDb9H8a0mb/R4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Hgi/piRttYjjCFp9kCZT5bjKk8CNLL3JEiw5R13hihYuTtXLtE5tPIiU8Nig777Gbm/kab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C0wrkXL/ACW2MVkg25sl6saJJboxQLmfY8QPeBlKWMjmxUl7jUymyIdwW0ngmKbTETJT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tZhA2RIyGkttDpG43tbiZF9mX8wbpWs8NHTLmCMMQwQU3J7EVtDngaSaacr6sf/BTsr5v2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eNShauFVQdA12hsn9CcpngN7YiVVifosQWYbwghLp+lJJTyk/Rb+wph+yNivyj/2iE2oQ2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3ICkkJG3yTpOipf8AFOqwP98TsZGSiKe34HAZvhDqBkEjnRO9dhjyTXJ+hWtI+ihYQ+8j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LTMsH+DEgtlXIt1QYxlcoZsPyNXgo104Er2Y0px0f6jC1kTayZ5HjA3tB5N4MFttiVEMeO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snADskktpLZYmN8pMua2JhiSobh0RUEmUKWKWhJB05cpEkcWiVTl2NQ8MlSP/AH5VA6J1s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CcDNKnfAlA/8AwgUxIsn2c8iu2B4FyVDtVCunVkXGoZzRvpsdDZOMSTt1wkkWAlTuGiKm7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8F6fsQQV2d7ataQRWD5gej+rfVmf1Df6lozwz5RcJy5FDQlVKQb7PotMsVrSSGLKoIb/A8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TbasnQ1E/j3/AMkInJTsTW52/nShK5JbR8PsLTgJV2xnCQ1YBHecgvQvGaKBHSalewitK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SmKWBsEokxYkn8dCfKh6YilsbOmhLm0OBRMTL9BqaLYyxg8WfkhXR0sPsexzoI2Q6cUZlr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R+36Cz/3rJQrKzkTM5K/JFoBSjEzMqyACThVpwzb69hEZOmNFAizJKxQarsyJ07IssyULD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9VCBljLLLeXyEo3vcL6cl9S/4JdUal+Zj9zGLrscitbh7Dsf0My9d9I0w+eNVp8jB0iJ/s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tpJJwkPBIse0dk9nZnrsariXj0JtpKSGpRYOYG1M4wf8AoFbkQ2gjgtoT7jQQ7IeS+FPRH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UsIHYt0PUq92SNFVmRqqHvAk5cqN4G5jSbmCAQe9op1HsQFLANIQs6LB8B+20Fv5Fj06dw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8DcNlclbbn2Msg3rHI9uCJMJD8G24bGTk7EoYHYJENSHcNo8MO2/uxOTY97Fx8jwLI+xF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rRm+jrJsbfTueSdV8fqbaWRclX0SnSfo3iGrTGox3DWpjCZmxKkMGRJOODBsCxqINXJhqp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J4+y0VTEeefIkeTCZQx9QhQpbwlsa26OkJDxVntV5fRJDZcIGzkeg7KMF5P8ACRIZbeGWS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STfh0ci9Ytz5hvAqzD9tI3TiufZeu27Dy+85fuIOE/EBBwBDkeQPcaFbLyElA8ttjbpjNy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o/oX6z1j6JFktUbRQOUk1tEOnlCSZQn5HFlQf6C0kkcXJGXA1DDLc0b/rzeSUpIHbtQeIx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6z+hsaWDX8BLm7Hy9kTTaP6H9bER+hjaNEb6PgaHgyySZZxotFV6wKmSTwHiQydFihvQw8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jknGw3wzbSZePkcEwpjuCG5+RTxubpfcUvEkz5GVmhJ/5i/BZGkci5cDyUvJAhS2IkSmR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eW2Rx9xQZxDVMx7MKWUtbBgwy2ErcZMgBjgcxh/xwx25umueGXFgS8/J6E2thX4MtJIiMo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k/1mRuXgaSbLBeBj0f8AiIiuUjnDJkt6FE1bj7aSCZhqI31udhRiNHk4PRtxovqw9O/pn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w8fXka6r/ZWzK03SGEkcCJy7LArAHvJLTM0vYNZlEyYH7lLZ5FBHJPXRKut+G4lpYFP9d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sm+pwklSLbCgiWumNwh1MIkyJOW7Qg0CnkgFO4Z3Nma+43l8DYvRiBNtJeTOt3fgKLwAg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DkSr4+4IQ07aWPoMLJfMz9zYB+BxaAeiGIpN0UQR9E/8AdTyk/JsJHijYtfYh/wA0bCXi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+QlNm+x3f0yPa9CZuvrgUrDa/4GaNhhwq/cX25Gjb6cX/AMMEasmL96Q5dgljx2P9DfRj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JJsM4sEGOyREX9F6/gUSUDK1pJsEJgoUqUW7Pm3JPJR+R1JY7CfBE4OVB/gRGmBNYSRrm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JL2Z2DphqCC0kzUpod/NcBtRVaQHpc6NB7MoLuh4UMteQTH5xkPTyUj8+b9z8iT3Kxycf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HhQrobhZHvGBoaSmL0WR01v8AuNLKRwux8bYiJOxD2BK07nkjZtknbFV8kzZIZsbY0XnTv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sff6N9J1jXb9eoZXX6CYmHmQ3kVQ8CElNxmhqwIMJtKByUD8J2UlzRJDEftRAFZdn+w5i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JLleTC9lZgsTAhupI5UW/Gw6f09Cn8AzTcptxwPbl4C5LbuaLyJHeQhxIfmBgiVb9xlMD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7VU6tJqHgfKZrPaIzDta/gJZU4KAndGGMZfaFMS+RbeVssiRHhMCbtAV/CDjZ9Mb8m4mXl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9jQJXI7MeQ7BQ8Mh6Tpt86TpP6W+sfozohMeuCbR2i7R434Y2v4Ek8/wF/wCs4JeiuyZ2D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r/gsE0kWUl5LK4P8AYLLuBP1JH1ET9M/o5jsjYcn4xA3HTC6Qgxj02Hp41ejGTBEMdMUGw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kB8jLkyoS4QgW8jCNMg/GsmKwFFwcgZCSlQTdjllB/Im3JbiolCLRTbf2JGi0tk+BZhDZ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HOVmG0lDkUyT8kGEIZDQcG4SIbmyWqhDzDHA+S2h0nGEbkmxJJKUFk40m0tiJpCUbiTES7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4wMUITfPwo0neVTEW/JLo3lF7GQuRjrJjPyb/AMETJuya4Q4cQj4EXQgUkLJa05hVp+wix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k/Ia4l4kVsUlOEL/MSnf0Rbq0XyUxxpsWyj0c6bfT7NzGnnR/8FEPJF+iuhMxKZJySU1gU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G5TyNOD2ZN+YMxNWYlyuxgVBlMSss40fvx/IRiEoSpLoSPpNDlDPu5DtckcMHx8/JBUJNd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vZMOpp2JHZ5/JCztidtGrIQk5WqCWu1FetgcA1hJ8CffLKck/HAm7AToE+waUQg9WaaWyl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0kbso/RliZ3LwxvC8nMvKF8S8MwHpZkPloKP48yXA3YZeQkeb7giw0/DP/IO4kVpolEp4a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aL6n9EhNjSJpFI7XIzhE+xv2C1QggkVGCCdtGIUpjsc35pHEyuxL3TO4SbNfo7Nc0Ykwi7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PpkVsknSb+mb1n9FlWPZPyRTE7XhT/J8mJDY/ogyMf0b6PSZQeSPoRgQzdjvB0Nzn6YNw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MaS2JQrqwJ9F+Dlk46FJ0VEOZg6CUUUssbin0PzC6RU/IRtRPkqVhssDS0PeJGdm/RElLZ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ygya7Y3Z5IFHAlVLccEdECbUiHmydJGhrleBppPJsuRo9xZEqR6MBCXCzmkeCj8mE2Sj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8bCUwbzY8Yg3tM8YPD5PyLKIG24S5FroHwwLA0RShbsiLQXZnyX9yKYeNCpeU8tHR2tFD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NXBFSQ7sW3ZuZ2NjfTwcD1jXcf62Em58qPwLTv8AfC3Fb0FQ1KsSRrCzJOLdWiswNbogy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YQ47LycsKnlngCVsTx78PoeHguUrTYiJfw1kZRIvpoPZF3h/3GBIqycro+SacKlz7G/px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L4HMjoQS+pgj75Fo1Kh4EHmmZDDFvu5+JYrzKv2IFtxJXbeskWhyJQJQv0W1I+CW0CszO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yJ6HiS8MwPpsyGQbcfRO89Mc3/cLZgRuHspzIcg92UYRsTN19Kf1H9H2hKqj2LGLBU851f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uQhRzwpZcIXRF1+eRYshG0YeceCVdyKWIEXX2YxzI4K4aJ4p+yuWO4TWzWqyWXOl3zZ0EP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JP0r9V4FKXi9jpPvT8lz0vTJGrRA9djOiSySj8AEffSYPKl4RlyyE9iIf2+uD+Q1axdWA6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PDFmxUeyoIrIpuXL5HktJVSQiU3ymKDqErdEIak/KoXZlKyhoXDM5z7KIedi3hgbRMPFD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4yTJ+EQUleCPBRkZtzcjJ20TxNhaGVk0bNYE6WBQ0jyFZMPNZfkellJ8Fj9xq9mjsnA69l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JLVeCS39kwZ8IYumxMoGXD2HgpLJv2XQnZYS2RWJVhwJ7csouYsCqcWcDTzNH7CxRCUOJ7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TceBKxD+x3pnnRab/oP6lTJvIoWkJSlTyhFXHL2Fg0Po/sx+RrZHgJ0Ib/eT8pT9h/b6o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UITgZtythPNaMYrfBC932EYWVP8AAeZLZbFkuOfA/J0AxqYCyr6cCGDc/DcTpwz9yYYwo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7ltvLZIjEcjhaJPVDKhGVifDqKEpRgpje2+rpgqWpfibsR+nGNpHDcA8vo6Dh81qjAn5P2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E1Hf3BviYhvTM+vdDShU/Q9zYzurwzr5CFOwRAieZibciGysT6GhDHozpTC3JH7ritSZjC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ZOkiAkpBAmUsDtcxVNjkc8n+3rTn/cmPpP8AItZJKilU6G9KGxEeUTaqhMZteJC5G2Un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w6yvciPcXgsQ8mFuGcwEScLaKk1T5HDde0LeyxeEWkkyQuBOBXH6m30zJOkk6L32ZI74JZ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AxA0P6rlZCGN0Ksstn39barX86s3Gf46B96JlNszcjZfCHnk3xps0Q5wR0h8ypEkc0vUi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6VSkRNw3BSGEKJbexfDSYT+4ZVYXRBk4s/ZULPmMl1FthpytyhYPnTc2GpXac9kjxqRt2z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A32R/GnYlzqfA8RXoaIaJPTkU4uB4EwYuUB1j8hbuaHKvAzcqCEpaka+BKTG98DoTiCZ5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cTBKWB9zDSoaEMlUifLQFqUnJOW8sgqmCUjcJZb2LQUrgXpiaHeB8TRuY7GrNlpRlG2jy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iOz7ho9HnSCdFoyNPP1LkquhaQJTtcj9HkORdQ7QnOO4EWdwBqfkoErDwbKpWPIj+7hXV9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BuR4NoHYUoNukJwJQ4PZ10/jN50RD/IP6LDz+gEInE4I8p1y8E2gcubMmdvkTAnszzl0Yz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0cifQlshN1T6Yvpmu0iIJzwbqbgzo9/qQT5RCecGfkaLpf+BEmGp/STQ95Q2IWU3JeGOYe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CGB+Hp3lE/aGkwMfJHhnRIqIT2LhYUcm20ydjAcNMjTTrSJIsjT7MxU34E1ciSB2hIGAX+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5HSeHyi0RY1s2FREiz6F6AhgzLYS7bblkV8tkbxP8g8m9B3kinoqr2LS3uK4XInCSWCZG1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0Z/Ses24D1VXPoVKbs0L9CEPgNDQ0PR6MdjxOiJGmb0E6UhtruL62i0qYZvYucEicDZaR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+u0UOeBLkNULy7EgW8lyQGnDdmSkOE3LEoeE9jLKGoU0i7bFkYSSjMLPI/iKYtVBRMIcxu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GkwJ44E3IYoJ0spQaGrZFpGg3KX6dEDIlBlyc4Q1CYLb/AMgiPhEZPBGAlH2jdWpZy4JrJ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84Pkci9B/YrCgyd0KZSokv3HZIa2N4EtpbIEpcL5GlMv0JS8jd0BuYShsqliHaEtPVjNuy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9H+YlpBwbwcEH3Hl/QtPS0rcf1r50mR7H3WmKqGmkm7NSKqqbvHwVQyW0ixysOBUXcwbT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QK0HJjSa0LD7OAja7m+kNc766W2jQuylMfa0eiyr6WIQPx33GBEinsyYaRCOwknbHCC64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+jkF5Q89+STDPBwCzAPeHEVL8oTfvhHHRGZojiZNmnIeRI6ic4/QhbyMqe5Eg1yiWb0+P1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0nlJn7WzjHhmAAna9m6HjQbPnxojfkhQwwhy9C3khcgn8omEMODDONkN9kS2kaNxe6aGMm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EcRA0BuJG9MflpFUBJbBrUdCE9NIsGjxEbCyFODHUg8Rgw+Rbe8CQV9ggixoXgWkf8E6P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pIXGAZBJEh/QQ3qgx/Stg1Dh5EZ/U/I6du5XtaZ0Wi+qko9CepgmE3JEzC7RJQicInknME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UfBuJyXHhE4nCzHYlBRIrlORUl6C1Niy+hW55iCwsdiv8SFtWkivI6ym+WPmjnWdz8iGs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EwUdF9oTTaaE2SqOYgasUFhC5JZ2GwahvH++tIsrVT8LFY+A5iashrrybsyr0ixxwKUmpv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Y1JNTpv4YhT2KZ9kNNYjad+RKNElE5LK3gmRaM0vJfbqVIpH4+5+DdnUj9H4MaXZ2TCQqI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3I5OSNMvSCBKXkNXGRNyT8GXo/p20gddWQaWdChTIcbUP1xlJHFsw0OXsLgeiTTdTiBoS4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4G6Nh488GUIkPhHgUIsjpxk2biKC/wIaXo9ERfRnkihrdCMTDJCthScPclStsBKTMpALG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3CGj916H9PYhiPuTPPKjYcvIjfZB4CuzENwl5/JjhmNLpiQP9qkOqq9CIl/VYt4qMFTzSP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toMnGDCinjw/1ElxY/TSVYvc2+BxftMY0Nhe0IZN7Fslnn+Bqz9p2Pmf7A2bDYhMJmTD8H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TKsUF3KEpDFiyIgnCcsZNrgRsHsLZXOV2NJJnE/I3+DJqc46iFVZIWLZsT3wWTDYqgSSMx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/j21SR49cS/KxkqTgO9xinAk+dF4HpRk6pToMMNfTXcMXZ2Khkh2vhD7/StcVpvnSi7GS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FEm5O44IV3kE9nBOnonlSZZjkaFHHKRQycwo7uZLThzsTWx5uRrKRfcopaQnWBbQZP9Yqg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CQTq9hv2hZmfbP/RozRR5SciJfemcGkEWRqUluNRGCJwOIllcqAvlOXSUM8007bTFTkW5H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V2Jq1ISbZGeUw7z0ZolKF9KYzAze8nohf0RyPJ5kzF1uY2SDxbGmU+0SSIn5LbllOBVp+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iCdKR2QDEYhOybVnZFbMl9aT6MEsR7o86R86MzpucXqzfRa7ybiIo6Fq30T0gLzLR8XGG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tsIgTbJe6MWZqufgSttoWYsGQxkMDOHAZI8jHhvL50dCr7P4B6ppJ9KE9ifYWG4lQdgFsY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F5Oc/iFtVyZCRJb4MRGlwNlsWBKvHsQyQcqSLKeiE3CG+5CDqXSEv2Jxox+MB+7wScgVq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PIEmSjwzZMSi4fskh1PZCck+hMv/AAF+Mx+4AghGMiNp/Fm4J5R/qhOCQGUXsyLCNXEOA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gwfU1Jlj6Mqq8GMlDv8BIsDBg6ZPlNXQ94+hv/Cxf2uTuF5QuW9jRwxx3L0WgM0YE0tjI6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UJn6tC9qGh9sYITSdqlCfBU6Rs0xY6+mfon9ePoektukstjaTLkdfyE+CHq/aAhytKJEX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kRQ1qEfQhp6EhyyqsrAp1U/NuhKFD/Q86/wfeyZWhD3KN2QIYhSZRA7YSokUw80nc+Ca2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K35FZotIhwKzEmwrHrFjmeXJEpyUrNjOA/uRSbmSAFOyMBXkVO06oSEzc1JtpYJPBHcIo7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EkmIaIMEWKf2rBNvPVoaHFPctGUdkPECZlqHlUJZ9q8sJKXEiVZpHPDkWeCDQjHp0xKIe2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hihtOj54Y0HIbeG8PwyjuZJx+240bLyBisIJVlkSyks0LJHRsRR8i1Ii/aKiwSsjyG7jkT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RIa6s9jg460mc6W9PBxo9dzONNjY3N9edNpPQ8aNabD3uxvz5KM17MWqJTOxuMarYM/3Hg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b/ImTgbC1UxqR008Rmq5M4QhSO7rcQQiEpL6HpiJEPqWcj0iWEqIFOHXYWa86rk55OphMV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eRSJJSwaEXSik6RCLGxTQwNXsJnEHIY8KRq7FkP8ABtr7N/Hkhr9li3zXk/ckT3eylT9zx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dmESEypuUJTlMmLkr8ihp8ySwnxHyxHlPD+5BfOZQuWCTD9h3tGCnsWKqdm94rZPZm+2V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ejnBI4Ym3HMmYt2PBi/WyTvWmBZKZMl5J9jmAMM/hmEQoJ+0ba/SILXuFJGRdt8IpHa7Wh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KJBwJnk8xfWL/hn6Y3eFlkquHdY+9x03fWRBbEIgRjYllsxSem8rh7kTEKawKsZDUMTv6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a+jAgJ+TCB0oRBQ7hVoP6UbfRtokxd9jZI2gTlSC+AUqoOGnktrNDTZ4G5XKkCGmaaGzV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uC4plJzppQdTy1ATKNt3Q58tMalI4slZacmLQuZISSzMDOEVmYgbhqiHM3uFAkpDUDUKyX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A0LKoUu14HBr7KO1w4KOiK5ENh+A0KOmcB1evhD8oQjlhsFTIk2/ItBaFGMSCUkkpL5HOT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wOBkZPycjGAic1jchFptFyqmq/koa3AIXHaFwchu1kkyK9cCqLItVkcbsWOzcQKmJODyGg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ZbixkngTfgJ03ckqejKsC7Q0l2LOSB4UCyUb/AMCzJFxue4PwPGn20Yx6vTnT7vo/OsiR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HZ0/2GlatDJJnIjfYUK1uViN7LBSfcWbskd7KtJCF5W/h3Hox6MZgf1o6587Y6PBGDmtCC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fDCVQfkMwk9D7goWHlSyMOu4G+4MyXQ8B+Iat1I35DemI3QeAPi+mLDb9C5byiTD6MNeY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D0I3aJRkJGGzAN7EneehPtQnnZ+NNGx/JsW+RbhMxXbsbskvDMQF86Watd9sILHk470x7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hfosmWgnHLVqnDa0QxjC1gNuWozlRejST0jcTmSPPY/6RMSW3RBUjwZMTdFY4wG9CTexK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j2LZaiePyEUzImRMoFuIXIJu5Tw0QQX9M6L9CfoUiQrNmp5YxYOKEG4TXZGrsmG8b4CsX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p0QmSOCZOmkg0PVwkJKeRjnxlMiqGtKjnXJu0ZaL6o1Ytn6FLZMK2aF0SXG+5OzQn2S8Tc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2AJ4eWstCP7Qi4bCRNarOBmRqToQZ62ElSciZNVKaQ1C2XD3HMaVvZFBOGuhm5FuUCqxCL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x1gvkWLHQoiRSHsLp6GDMcdCw2FXOYwSLNtgKXwRLI+QskTr75IzFeEW4g0FP6r84hKtyx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IpsihtnU+B6WlzY5BvgNyHY9gaaUigXuxiilSoc+RSvYcoIsgY5WVG9RhC5N3+5xcF2kYZ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LrLginoZuf+6rB7Jjayn5ETy6JU0JuSdiHI0vJljpd3o8M70vTvXyvoaFk/Gr8/RvX6Iio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PGsIa4UeSSUpSh4rYkzCrwEybI5LLMEhWykFkSTSt9/U9Fn6MFksTkmHDXwM1NqtJ2hhp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hMDyknkfEXSG+8Fqj4Yk8fESIZJrb+SXMryE2Vl8knhCe4yNiG7uiIbRZ5kgW2Gu6Q0E+B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6Nso0N3jwN6D8e0G33hyVz9qg+04zpoEDwdQKUdxPs7oYgXEYnZvYx0kN5sl0SGUx/MOYX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9FcyFFMYIk/DvZP6aMlJhEat5bOTDF2oyjWUIR9FWJ5suyST9CMrGYSUt+jGcVQ24oeRKC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Eo34GqiEPqxuNx7TaIMCd77ke4jyvsJd0hOE7cTtzP6L+iVXcZAv8ify9xK9Bnb427Yu/p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AnsJ2R0x/QgEjyKMrSeig9D1tFzIQjcL/AEIgtsrjdaXxJCclfVuklbwL5BPixOMMCEtRS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5Rfj2UEROyEhk0MhrdsUqHmXOICbvE2T/AFxAvQRLUhGRQw2ZFQLCDA8EKHZ7iFD3Ew+BW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areyJnMekYJtgYiaSamPAnZGnsGyeSaTO3dkwMrWjgkOk2TstVI1u8HovIRkRJYYyMW4sE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h/gb2eIYkFacvKaZkqGiPNDUCDsrK2OxRkjFMIhWypuRuUiU6UEU6VD4HvJAqfZb5klOC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x7Ar0OF4yNfbsNtHI9Oez2T2b+NF0PsaceRW4eDLF1kZsw5H92LrjT8jGuRLSBnrTBiCC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IU96Lh4PG4EfBGjG0GfJVcHzFswkMnGymUPAIy5IlLF2qQl2cj1sRG5fEnaiU1WiDyZ+uV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IVMZsQqWEMt0SVrBdUcDjKSoGph4Yth2J0me4UX9aZAIcRC6hp6I8k+RvuTWxHRAw3bBo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zfYTwNBwwxnVPZ+WKIpWSv/GDIvqYIEsUyeUIfUQcE3gksMluU0DYLno3T+8b+/Zj2PYT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K3c8o5D4KGT+jaI1+AZpvJH7+xI8NP9FozKEXAbDFekPkWPGWUN0SpvGiaBy1ow26J0V++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cTROScHkRWRq+Bl8/wADczDv5IsFsDsLN854I2J24nYC7LRrRKRVRuPheC0GU3knThQ5V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9b+3avVkLPO/kkXgXkmC0eNHq2jJuRORDI7TkSBjNtKCf4mbcGJphhL2IRkQ8E14HRvPX0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ySywlscSgqasdlq8Z2YiyJV4Y6SpZlla8D6hNVMtuzngP6n8i6lXPIZyJlfGiRN0wSHf2I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JlESdSTlowlbuGOh1C1O47GJitlsRkomHA7Je8xI/KkRSS6FTKUPMDVjmUOeBOYVXRnRcG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yqZjNRRNS20NS1kRPIzL3i1VYz9Fo0YWByRdZabRDbPX9uv7C2285gdQHChRcIRXihz4IT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0SZdG2rgkRchKIQtTYoU1RljRcDaar7LDkgeMj9BZAkJZd/gdsSvA10BssnncbPQ8TJtWm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zJGYHNU9k9jc6yxud9HL5FlQdjzwN0Pyb67k50wb6PIqRuWq1uN0PcMlWj0aqJqkbEpMah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svhjwb+B12JPAyFSUtwFR6tHsS2+RKZQ14ZgnU8fUtIAcPZ8M8CCcbkIt0mKX9AJZavRT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OIFFZJZSY5YQ8EeI87JbCE63gk92J8CxHQllpiNz0Jjy/IawjJIQjnRKMo4zL0nyRgT2KO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OkZbMoMf4Jm/i4Qz7VLgTcnyrEihU+KCzo8HJQlFENZWrE3wmLbLRFtPaI7UeBK6UWP8A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exNgnJgv6BOk8M2BXyI73lCNx9h3MHQ5L7CdsMN8okeGnqhkNUJtRj6EJyCt6LafMDJe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VE0LEfYO2BhOxr6E3s2dwXKEncXSS3Q5hLsyUh8R8kgl/0GobbSNGGI/sEAkGiEyxD6dfk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XkZCOQuePBDl/4YCEr6HoxTxlvtcizomT02Meqd68CDVnG6+kCwJbiYxOgyFZRBlbkTjk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gAf6IXBnoS/MjAKcBITt+BE98jWSSFBG7dswwvMbksE23ImRlYV8n7C02MiVc4npSxJsOT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R4aid1Cp5tibOEO1XBNQG2Q25LJSL/CVn6GFwlK8BIotoI4ZB1c5B7F2bVdfcaqlzCW8w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FuCSRkjPQihRCYk2rY4aJ2NL0JImIJYb0mN2NdPZ/JaC5h8lDOCN5FRxZ5pGXlD4GNyng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McMWT8EyJ8ktbkh3EFKxqFtQs04IbkpOhlTInoYrHMlIrpYWGTeywhavj6fOnO+mwzGmx9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DdmfoRsRwK+KHDxklNkaMjwYKE1tqim3HhAxjYkPQxITnIplpr7krPItqKqCJ6G2ScCb/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qG+Ho1Kgahl9KLCyPE0+CVO40sk5BbG4qzKIKayEr3cMz9+xy210FSoJ2pOHRZTBkGxCbF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axAk5RDgc9oQlhtLyJYbH9QzZE8oQYiQoekE7Y9qJyE+SHwRyh8QxwIZ0Pg5Quhr7JD1IJ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vMmdh7Q9ZSyFofYuY/MU2GGnp7ErDEiiLOBBt4PBkjwKV7jgczbtF9ENqvKFiPCzYLdqyl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GyTYeN/Y3EeYfyCZRXhjfAi5PY9hTgXSwzeWKlithhiCcqSaYZSGNG0ffUhuLkITkTESd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0/cXNHvQ3voYmbIJnSv3ErLM5L9/EpHeDF0ydGW4nwtkba+NHo0MlFU1yhCGnTJlaNBLkf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DfAl9eSikQCDzrGr5PBUaaLkw86QfnkUsMhM8sVw2y29zvfsRhZkiWnTvuNunMBuyVps3J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lXO38ty+tpwr7GB64nJKG78saX86JH5JSSw5YUU2zpgwp2J7pYoWwzq5XJYtJTS2E6Bl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zB5bJPbQqmhKsNhtxIf8kXqlz8GbGICtEQySuSSyLbgFwSmZZUUN5XZFreyUjQq38kOTE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IFrs8NKPBSWRM3sj/Ek4dO/h7mQGrbeQlhxe2jQyE6LYmCZGWhH0J3yY6Qux0fYmzgaH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Hukvoimo2EcfX4NuNI08m2uPqSIEJ0vI82JCZSTCobPI7IEiBSrMg9UJrNqnQdNSyMmpqz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5MwLrhwlmCDeWGjMpsc5XgP6cB6XT9SPBALMtlOKdOybNdsJkMxcuzG3KV0KKtiQWvRYIr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Dvqxvdp8Bin0Ijh77DblPslU72NfEcjbsbIPuJ8E+Bo2PEnmSxHsXEcMLZ+wWR80bpA3lk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0JPqCJ6DV6VNmQ0NcAY4GxjTN2GaHwXGryh+FbGBI+2VQ59ssxKuqGRHhj6lhuw3vM7yDc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XtPkJZw0djb7II3Sh8TwO0vKFVX7CXg8jT4UEl0Jy3I1YYthsW/mME3sQwkEqhbJ6f0yE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OSE3TW+zCUldC1osEm83b/I+V8n+DKSaFiPYs0EdkYFRNCREk6P6LchtSxI4bymS7E+I34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hJYS0lW1ZS3TP7fTYxj0eCN+8Mq0wzcX0JGsuFlozSR64n0Y8HCHySQQxpn2GYdwOKh/RC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dVwPSXccDr2Tc+zGCcljk3G9NvuiNbW7OITTKw0QL2IjrSObHEEELgGpbuxLihOI4QsVzs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OKflsaJUsW2ttkI8EO09WGhqvyL8KcsnROzlqzdlaO4fkV29AxJE5RwJASehnCm09DJC4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ZY2jSSD7icnwpCs3x6KJhr7jGR7MmeiLAtIvlpKiTb+V+5fBqw+MklqU8avND3o/JPxosz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YL8ELgVwIsNN+BMRaPWliyTGoyEyUsW9aFtDE3wZxrwM3ZtBBUfTH0OKjTvTL+jcenLIdl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qWSOA/JSE6SJm378DYjREimSLyUGMTth5EhD0O5TDCGrAmToKaL4GIdn6WPSR+pCFO5S3r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w3hHCaYgwW8Mzqjg3zeTHdafmRj9moaYj9mSNvqQWT0AVfUXHVflwSbjwISfRG7V9x5l8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k4CfuN2GeZ4SRka9j6mQ5CtaUHRA0hQRykJFijYMLfT+RKtq8C5oFgDIMBdbPMgw0xAiyJ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JiOGmOmR9jyOAbiUPowP8szfsQqQmr5RdzeJggSmmMtG40uRzwJtDMpVPoUnwLEejyExX3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xd5FtkvIqYroUdoLRGNNwnkIXkPnk5CWbZ17EsOR66HTBtbiuRt4DTKJQ0bGw+KKhgfrSi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YhEmWJfLHbsyfoyLVUt54/gl6StxbhQVyBsh5FwMRP/0AlH0tD0ektlyiErQT0Q+30pEDJ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yCQuU1KOMgGtHgmFZEprDsXnJQhyPjZLaX/6JTcxqwpJgkVw/Ifto2SoRFEp0HjkU95dEs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HVM5YjsaUvsPC75G0tjJ5YkqFECUxuGE3dL0S4JpNQlfIxbELYdEvEGKsIaPAuZofKbaQ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E7qmbW8+BPmbwnlgZzPnIT2ENRMF8lVsUomMnzhbTkljaJOHFcESpUxMTZJJcRZHtSyjN2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q5TaZPDTcU2YZ+SwiEInWDJg6X07+xcXScyoHMYQzOVjbRlJPHJlUro9nkYgnxlGLyzIq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ex7Kcip2lYjeEQwUI3QjcGhDvoUCHNpFbooJfOv2Jos3OB+DJWH9HOjwRZ5Pen5PerL3E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QqhyzDZih6RufkTAofQiSZTwM8ITutix6S9zGNB+E++Elkmf8DsSmI8iFYJK2fSH9HgPq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cTsyIlkK9Gtsozk/YGWmsxPgGrd8tKNhPooC8oIcdohM4Q1y4sTaaXx+xkmPtfwOtvYaOQ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ksrXhiXkJdF5DytfTMRka9v3Im5ceRYK/InY0PRSTH3Q2SyXyPyWJXSEvkWEHLbyLfX0Ek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0OQ8RpyPgzkaGvIRYT9j5r4FcCLYT2Y54Q3Wu6SPwQZmkvY+QPA7g+LITN0g3x8BLVh4D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kUJ4E4yk7Rs4+RTOhV+GFgZ5olwi86C3CWxKOyubJPZ4NqyNObKG4EoSbwYVYi2MuMCR7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xaSgSTrj11uxG7YmyZu8cEgrYofAhM9ys34MoljsmDuz+4yjf6Xom7hLaYyP3QneikaxpV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IRaU1uEkifZRKJgYgYh0ysjd0YEjCg2CtHoHTIqRyl1YbuTiqN8kQWXzpgyHLSNphLker9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IwoUVxyIKzgnKSPOKXyMOZP8AlP2JyPwZPWnbGRmRsoco3NYMtJ4FqSWXCxhT0PwI4EUoZ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ey7fLwI48NuG2civlVFhDGVWS2DLjllcjURCPJkVJNNmJQuJPI2FVDN7LWE00szbHSYFb5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tmIlYotbjKNSxtxPcQsYzAkt8M2edF9FnpqORGWJ/Y2SyDl5RKVCafJIlUPkhrSdkXLvoV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ahR6N5yOQpjaBb1kTZ3A4W5Skr5IpG+RVJMieRMCdU/nQV7A2xQw9yeTIcCy2TrHIrHnTY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sRpODfJjTn6MDeiWBsm0bExgkmhLncS+DYgmyXA/pa4IBFZfkZtOvp8CwpzQcGn5IuNruE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CkVLIjwpOmP7avRj0ml9ZDOSNaFN5Q8n0I73hEMyXfBgFx4cgO8jSXeDOHPYwEBhTOh/L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WlPQu5X5De36GjPhWNxEN6EtuJXTkSVEl00TbjXEm2XEtNDbSxcngYrkmiTDj2SSZVyxkp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Aj8M8jhORSWWhzQRKiT2TIeCnQ8kFuxOsN+zhJnQd/yVVAh4QjuTsW+QztJUW+yg7YhX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wngaNiDYa3ENkx+TAe4KDn94x+SSG/cg2W5SDbiBOmJHyYkbd6ZHA8IZBvsIbC4WB4D2T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6+4TyJ3IUXYnpS3JmZIRORH2OkDSlsZKjuBUUhuFSKtGlIhqUTopJ0Q5Md7iknjcmWj5WK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2GOJGVVo49kyYvg2/2MdTXwb9CvFj2LzEfl6Elh+HfyO2Z8iST7P5GKXptmAs4IYIM0gkN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nb5CxoPKljyNyoTfKdnLU2yiREp2M04MQ1TGSKOcyycGTsRvHLNxNFDVoIaxJN2S//eNv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Y2uBTb232e7GmBHJRgRupGpcx/wCklSTSLAPTAV2U4/Jw1qz2OYjvTuxDWyFsS7FQpcQxk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Q0n7g2mUurE6UBOZOlio0ynwXnEdaNcDSFsSgzN2GNHlbBZ4CJHzixhA4pVrcKIVihLjDN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p2myRlFM/YzJc1iKGIQh6JQhrksJFSjn+0OfNC37yJFxaewpJGg4lNQKbYiUPBihbSTuZ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cIHJDCktiW5KoDo8kRrQI+DLOcyX5uSHUhpxGmwv3IFn7i+jc7PR+Bi+2jvbTYvR47PX0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qFkb2EqXA4H0TzP0vKZypsO30Ef0koomu0JTFR00IIMMbIlFGMJYZfOb+30MMeiSDUNr6U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GrcSKtwTokvjE2p7zkyxcE40hBuOVDV9h9xwRjyH5o/IYxxQwoXtKT8+qGjxCCxtSGnEX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glWQa4MJftZjqik7WBJ1eoHUlIzRE0xboa7Qt4EGICeBhL2SeDh34ZZNIJjD2LGWN3uT7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SpUnoadzxqmwmWM5aO2Sb3BNyoc8OPZzcNmXJRlj3GQ04cDdlGyYaHcjYjmQ9hB5CWx6A/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ZnzAzb9wj/Hn42OTIK3SCBKDpklmSSTZJqmOhJp5REHHaGZ6w/wAgEmMPhnsEysboso5MI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tA9PJjNotJHRMr6ND9TEZDpoU2SjNChgHsoRI1Cd/wAMZM8st61fM/ueCm+IEKvIRYJMu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z7m444VGFEeR6cWVnwQOsGA1ae+x0lQgN7ziAqUTcsf7I9k25RNlCKcyFg5geH4ZIw7Y40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ubZJWrFdWJWRG23hcmzm1ChECEXX0obEkxCiFDPtJg8ujgg0iTIEQnSWz5Y3ZnmnSD5wxa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/Z8kgnbrEJfyYtaQRI3LUIc4afguLUI5f5J5HqQ4WRbc3Ftvdm9jSCKHxDs3a4GfYWkCaN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FabHRxEkCTkmdPI29VgTZIQQSjbO62HDBwiaU22tOVEC6JNyklCt1ySwpuvGSt1DKaHPxs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EbEwJ1oiRDMG8Gyv3FSQwBqYwsvLQqbuFM8BXcyQ05SMI0SNoLN6EpUJzvwIieWmVkfwy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fRNyh+Rj7hIc1nD3HPtgp62glHRGx++r0gWOBG/Wr03M6bEmJwbfV40QRSg+asmckE8Fh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nmi9bixNxjJ1kzJB7ISqxLwFsiSTJVbUvO2kjQkVDGPT3H1MMb/cSGTJ7qRoWfyPckcTVk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WIb8BmNeSP8AiFLSPYhW9G8WOUzkV4HLHlDGOT4Hg+I0K34JissTy3I57zRkuHMN3+Da/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mvbY0OUFZXrygSUKeYNgzzQmLXwDZQqkGkQwgaF2iC68CyldNlcsrlCwkuEUpcMttJFSD6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RMcAsiLghTQyxZMNA2TOIksjtUSNC2aGry3o/rMhMe4cCe2Oy0g/El/4y1uS4J5PAhuhYF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Yw71C392sbMN+xV2FcV+aJNX5aEOz0z90BScqdIVQZhgoJhyRC7LL41oRF4MHjVEg2REp3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7DkVc0vsbL3TMCU5p5RAltwuTbop33H7OCapZHBQp43GpKpLabYkefkMij4FV25xBa4vsH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0y/6cDGTGasXicEKY5IiNj8U3+4pYwYcTfx+5cw9hRIl0Q+Vt0PpfkXgMI2yzaODOpm3A7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vrWBqFnS9kRzZBCo5WWE4+uwOhpmzT4I2lP27P8AcpxW7SqWH2QmRJtNMw+I8GM4joMq3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nn+RO4BU3Jx8DhfHApcVwyZwOxqsd+BA974QkhZ5oHlULTxcwhMpn0WKIyW5V+5U6NakQp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IlJIbLLgtfukzOkrkQP8AaLKsQ7i92HTKbwZd3UMZ+wWBk7wuCJ0lRXcvZULbvuC023Q4W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0ZBvWLwxOCWyEjK6m+RW9PVOhaUuZu0nyrQ0N2xFMklTabDdFaVfkLsY2FsQgolSUG6EbW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NEUOU1jgSVhD4LJNMDtdhWgjTxB6wLGx9j0hIoNslcjzZNoa0ZSVxY3Fg3cWU0X76bba7j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Z4030nbTrWtEuRtJnIijFGWtjzo39SPw0T+2Vo7QtZs8YGaXgvbpXIREy5K4EFhJQ1TO7V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qJ9SmIVeQ+KFKKnIl7ply2v8A8+BpassIf3yPeywbH9aJZlfIvELxzZFhCHAh7CQlbCad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rfJmn9i2hPshdIyLD2MmU8hbgiTJdAxmDJlDQ2jVifL4HYabqfTGxm+5ufxGTVdhp9fQe3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EqHRfMmxLgTyTBcUwa6JxUCDiXyOChNmwWJYz0Cd5sOUmeynaaIokjKGhteCB/BfLKYyS3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LgdfyNmRd1Y3VFpbloPa+QotmWG+5LovgrhjggaMY/BM3Q8oWcNeVErd7DW3vA3+ZrN74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CKpqdxbKhDyWNkG8WiMjwktXG2yh5AcgJSNtn7ZKufbtwQykxOOCod8beFLfkgvxUYvP6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oTbNkLZK6Uwmn6FcBaJJhOJT5DUKoK7FOVty7kijPCQsLFyN1eiOiktCTCKJ/IyaziWriT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Ey9PxJkIu/CJ3Zwb0t3A7ZTk30vaImh7Nhah8E06OEti3bJbF4EWYGmkj2aFkD6G7gqP45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DrbddAzTjeB5W8locnI3aTaJoRZkouLV/uWtDS7/J/JlGIbM8pIZcP8HFxMvqnQml15F8r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SJpLgQK2akOxEc7C8C2CTKCTilfBm6ZJguKzsmqqVxJ0gSuTN6pRbBJRkfkStphnrz4Qw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8lR2I0IMkssQ4giHbcWNWYvdMQ+JByJiFGch4r/AIwy74CyqT0kcXmU8E+JjIo1KksdAth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VS36YtJlglYqG4KfBctqq/wBCZFGG72EkWXfvswLNhKYEaJkxSwmJJOUdNFcnpiWhLth0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hamqaHJRLESHcwTOYHboeNgkolvOjIquDOeIEtvkRu4LgWzxD05EKZFmEjgcMu/A2Wcw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QmoHJviGmTO5WkHgPX86LSPjTJOj70Y/rQ9kGRLrGk9CZaMD3rIs0Mgd0YMZa9iKq8Gh0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NGnK5ExuyjLRIMSFLPmRtMCyWzwREGPKh4OJmCzJOijssNkmYCUaSTomYB47DCbSndWOSo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7KcDuMPAkmWFQ5aQ3wiZddFxoPIhujv+wmIQnShpCJJQU8o8IaPg8pORWRMnlEFfu4Fz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HfPfJv1LuhJhA2VEmT1Pw0PaBPMErA/B2UScvJbc+w1io+yJ3+GjER8YFsT6iRhk9CfFi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Yu6PlWbVfQk9hN8Qx9Jh9MXIDF0xBDeBTiBJFHGmgKaCXc6aZ0bQ4Ymu0SLR+D9lBOBPDI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8sKKORZUQ5dDToJsCbFJJJN0M7csPYtCZs5pEuU9FqnbhMwcI3uj7QlW2iXTEZiY2qA57+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LRSzAndEGdHkTMk3cGxd5OsEAclw8E7LHCkCJS5ImzoUiwJKJuMj0uxIhrwA9l5iEihgc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+QonNNEYSKPciU8jD9I2xzJ8wQQstZ9lmdr2NShjzaEtPg2jWk4Yiz5h1IlS42CMAy0ud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QpjZx8CWhVoKghyN9/sW27H9CYG0fgcvgHgTl1keENY8IcubImwihynLlPGwfhB2o4YFDp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gvZx+SiHHQ79ShssPKkSnCgfTaf7Dxu0lLhKy/kjuUdKBP2FMkQ+VrtPNJE+gt22k9Drq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oWk8R7A/fibOWNe5eHmBp/5EoJCtnbuyVwVbEOqL2wnAoVbDmlOhNZEjfAKyd5R/InVR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oYVDyN7EhYkrjL8/ISqB3AhIz4LwNpdi7waDBxJ1wQI1xKEhuKmGsehpEKKS36Hs1JLSw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OZoPNjbycs0hRO0cXnYbHwkPTbFdm2STZjs3FnsbFlfz/AN2RAkH4YnXDkbflIncoJpWq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v4MW0iSliS0LTotTO7REjwJlJSPIVrCqCS5hEyrzn0zczoslTWn3PJ+NZH9O+j8/StHeq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a1j6Vkheag3bQpC7kWhDhcPE68rNDUaZH2XGjn2DlGzMkaiZPsOsTMMk0sox4O4hsyOl7G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MkTJ0nSqSwWLm5twYk5dkJ1o8KfglW3bIJW044Y1izDIQupJZt2dEQ4bQl/M3CE49AakTD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rBHBuNb2e2I46FnAeMWVukN2wz0jcqiPEfybhPNQJHu9G69g34ntvo4rRHhkzYyEWU0RZ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HkTFQ9onULyIGafbIxCb4FMoH5HyUi6G23xEC1H2HDGyObCKzIjsU5GkpyTEOL8ZIZC1d4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BmYM8M4eSTdMTghiYmqp7FtXkjfHwPBPhH5dITOhcjnZkpd+GeRGzEKlnmAmTvhlicex4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HksqEN3GLSaaHFBExEDEPMhnuQr2MAx0WjIhEaFqidcORtwMkL5XgRjOwmhMm9MmsqxRCm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UlbbJwLlECuaeV2VUU3JNuj6e5K8n5Q9hGIG7La+GQmte0EJtf4YnKU5LGwuB5YLA5pypz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EhvOFuo3ElvRYRisvFQqfMlapIWNFoc7VQM3bZbJnpEwttCHjA29iYZJVdjLAqDS+hu4LC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yY2+beFJLnlymknSeQNTsn6bEup022YfK+xBN27DvkTOVsnFSj9hlpW2VHLh4l0IEJXQtS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oK7cLhqyJiVa05Gfr8CWErZVIRaDFVtJgiuC/m4TN2Kpjaz0uCWEJjW2Zrt2K2FuyJ2gr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yHFiCnSES4iRJHClIVSgtRGRXAMZf0Psapo5se4f7Akc8eCaTT+TECzuIYzUxDD9iyWEp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Vp2jocKksCnadkAYooarJ8sbE50bobEcB8FDMkX94FvUyg45/gKxodYVJhk2U2wHPH9kK6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55FEE57LNsY7YYmxS5MjZZtyS9e0NkOIPRKVaFNCUaPLFCNxYFgiu9HuJuMTwu3kUkU32K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m1uZwPOx+T/UVEnkh/TUm5zBh6b6Y86ft9GVgd6uDB4Q9EGiC4ga18Fw1MSsrY7kKDn2Z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W9uMcv7opEWNaMmxgT0Wiv8pyQgoPSIHMDW7E03ehl98g22Xyh04+iHc5Kg1A3LCTFUZYQ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G9EI3ncaVBUYeworK/kRL4GneBTy2NscgmtmReUvgtlCXb7k6wi42E/B5Pgir8CrJCMo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l6IMJHJNGTQlbOVpT5IYl0Nm1OkzsKvAw35H7DMjp+zQoaloJn16JrU12JY3gpsOiSmJRK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0K+Avg1VHsn0IBiTuPgaEzIRPc6YnbeyE27fwRWG+xNmgYceYIboD+6CJKhkSqe2RIr7b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fR5I/YkVgfRo3GEUoG+5bK8CuRfIqjcobsgnWdMhELtCKqNnJC27fkWhgS7vuNJO2W29A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bbvgTOCpzJNNs1Al/JgIRkQbzrOkIeJrYd3P2Jw1wL03cJ/p4GyYlWOcsLsq2ewMzB3x0T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0MJTaexFNdRi7SKuFEjJJQ6GFZNxPSwsLYS0mhtM/YZO2IykVFxv4PykmAzzppEKMvYYmx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x/vJUjbkeTYQeRuRPRaZisHYkpNlDZlrSAlInGoB7rP2GAWXN6NH3zkGBHD7Q8Uor7R8jN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FTpkhQX3FnZ8So3Qx4v4m3silqDMKpLhhKGU5S3GlW+x2CDeCMbWhtQoY8SMUsfIn2KA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iJOpPkayLhDklkNxjltkRpMlLejYbDS0bnJDQO5pgJBabi3kTMPJKOJp1c9DKWibZnOfI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kYBuMdjOKSlCmRrAdIlEw1YnyIvUItpgczp52zSRYyC1/MbhuMnNkq8q0YX2jHXCzjdLJ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jGTGVjAuzP4g2Nt5GnLYmH1PI26osP4EIT2ElG2rOgvJZQbDyQcW2DiXY9NYWBIwm5Owya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+fYitNjLsf2Fq8liUG9fRt9H4PJBDohx6EK/Bf1SSxI3YhXS4su38LdDETpnVmWOkMEDKJ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LXVj6cyqFw8lGXEIuQlZUYlZW8oG9xMJF4CeRdtCljUqWcW9j1mVBt2cp9UOcpSSasJolT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/ACIYZe52R5NKDDIeSESsltyJMpotgSfyDmpyNGUZ1DncTGGRwb8lMq/At9hUYeSdjYkWd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BEnQ1uZHoQe9lMCXFtvRKxN4EjavUkWlkabhGvkLgFFtSkRMOehp7pkqBtQjeWNMEOUbw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TRLLKfRt30QrPElFFDqGymm5AiVAnxQ/4ViZKBNmlIUEVKlwyzlAmqDJbjyIiIeBqVFDcE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SUkwqYs0tyTORE7+RMZyd2RNYyqvbKhYC8kELSzVjZhI5o+DlK+CU5Xwf6g2TJNxy5W6Yl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NTfu+RVCbiNySfcKfA/gUDWrwSdH4MEsbJDMeE6sbg/+Q/YyM5WTjIN0POUkuyoYXwdiI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Do+bGR4KV/wCfAsGwlpah5OW8j54KHUbHW7ELdEOWJOxLJ0URK3fwYQ2m5t0XArobKE9h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mnZjeBVNtZOdD6IyWavb/AHggNalSFkEKAzTVsyl5FT2cwjGOC4MQ/wAEF6ki9h9wZQJe8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QLUojtwiC5IdmbSTGpSQ3CqKso0kYEEY2kBIknjesCjCT2k77Ww43LkQznFFLEmZyJRbf4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GcOHlKiXqPtJOqrGCEhMihuynYzRwsmf3Fr3lDQ8EjRpX9kHWRKb8qoLHY/B+CFuizYVD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ShOkdQRUGQ00xGDoRRgTbXTKTiKIMomRp5MrHsbkaIPDMgE5UzgjWkf3HixYnXlaM2EcaO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Y0303+iCKHnsRJJjY7C8/pPhK6P7oVmkVqtJJ0ZkHxCIrc4MJbE54Em4iBTKx/dEiWT0R4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UL/ZEcjom4L0zgDlsLEyrFmYwx81JQVQJMcCYFHMkOR6EOGMhbjxb+jdfyWl7F9l+dEot4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NLAbQIdjNlkFiTMohsC8Qw3K+D4EWT5Oc36EKSxb4vBLvAlgRjXgRyyI78kKMR4IiSHsQ+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nlIi/IErueUZRj3Fd2L7+ATr+QTI10zhVGGDxFPYYrSHUSA6Z0AqHsbzGJLwYWSIXQkhBR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fkZBuw0E3YM5B/FmZJ5FCMko9oQpr8MT8p2Nqhigwa6YuQcsBoXLg8k6KPIpvlJ2PF5zg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JXQqCnTsSjwLhqdZkNVnRnu9BB/CuUWBYPDc3AqTXBEiE/zJ/wBkEDX7biJwPHgcnrE7Y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JI2KILw1syyF0agUpErYJA7CI33gzEbkbr2U+yGKicrh6JJdHF2iRMTEOXy+RwoTm4JuA3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PImhYQrTsTNEe4/rRsRD0NgWhU4ILVDRPO3D/APCNVySey+YHx7C1TPg317qa2sT98S2xl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gk7GBmRae2QbkCSW4nIVlbiXFexsU+B4ZHebyKJSZWbDR1oh/MtIIHZtslwh6fCm2budtc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ODTZVCSsWmyqEIwcHKESiR0EG3RkFDFjKUdrISMeTLz2EGQ0hp5k3EUQRdn7wk7RKKERJm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2wuCfKRM51gVKyacKyiu3QkKQpguHsZfPobWx04JMMkUpn7DZpSCeCRiZyeKRuJyixasBY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0RJuYPRtp09MEaxWk4X1bavzoq2MMV8Fd/pSe7YWapvi3RGiej1b4x4EWowdAqciCdIRD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xJa+BkO5UKf72jYfhPR2O0NR50R/RLHike9MW7kBhqHUj0rIuCwQbySb/AGOX9hJORwZR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4DYso8vRieK7EmR5HmUNaYEMt0RHSPNSG1jXZnmyHDEKIeQnkuZ/TJcyvKLmTB8mE+4h3+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Tjw0xBw0R8j7I5HwJb4EnJJhokDq4PlG0/gPMC+Tc/ZH8bGCJ5Q17TyEyf9jOV6Y+YuiKO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diB7QJo2pjShw1GRrFIkkeZE1TuUHDWEI7VjSj8JilEj9vsED3WRE91ux1LMEZHoLI3lk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MNiiKlfBFiBIR4GX2JdEW3IJgw1bwNNmW/kp4HIh8GfsK0nraEuXt0b90tyjY3QkTtbxJC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thZHOjStI3kjEoiNudkRJbOBEVSZ6FJp/tGoY8EsaCVWicUIQlr6HJdrZiLYrlxtFCkkk6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jbbiQh7jW4siyPA8jyERl8rEohKQaSZlTa+w8aZSugh0vshK+WEuFXmy3oCWybJdE6VGn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2HBrE5GxlDTEUbHiWXsS+Bvr6G8WNwgRKfQws2linSQkCTsTqTsWK6uUE2dsbGsEllsD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9iaezQ6bX5ILlpM8igUuejFgaQIORG3I1i/Ku3IyggaaxDkVpYIIvoVeLibj/Nx5omRZ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hs8iFOvJO7f0RpIMe6SOQwoTbFWSbWUMu1S8rZjVxbzsxx0O24rCLZITLIuZGlkIaxy6y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WMdmX2MnQ2wMp+5FzoJioVJDGjkmRK9OzjbR9lQ8z9W+r2OdHo40965WnkwkJt7jdSMyI/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+6LE0kjWr0RgQTvZ9bDX5ETdlpzyW+5IbzDM4aPoksMhj8ikyc+BjhtUvmGbu+YGKXiEn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9yjh4KWQ08o3eRBaXp5RaALgyympUmVfZYEE5HMj+PsGBRxPwP2XNwryNv/Q9Fu2R16UqY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tC5CHuhI/gcAhrc5K/Gl3RDgtsjrExWl7VktxXEo7mRcP0PcJP8AynKkE+REtl+Wc3wJu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8ENhwVZWmGiXwUNTsTVoanIaDZsKHSDZYHhn8wmwPY7kbh3hjR+ekX3Kg5I6CL94W8Q9s+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TMiI5ZXIzWTbBBDXQlSvZVuNwVtsS1jMpCueCOHbmIFxNQafEk74A3qvclxQSQuwk8Kzd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BL0SiiR3hwPk2OmapLI0SiiyJ05XA6Y11vehnTDlbCprmXngZn3lhkhl1GSqybBdoJNUY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y1OYC3v8AtFZHGzRRTySMpTlwI2zfA9V+/gYnDtDSjCki7NiSIRU/YYcnGBi5G2kkjCt4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jCV7m4YhqJ0PgSFhW6XgaLtlKOe78CpJSjqBOY34kkJaCiFbjSPhBjzcOB/O0xAYAeNiGl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CZSBLmrIa8E1eBrYmmSCXkW/AuLfkY3IIRGTEjtkNprSf+Ac7klgcwQ+8Y2h9k1sbcjuT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p/A20qmSSVxiRaOvuzLXJJ7mLyCFLftDSTIqKTOWJimkUhLyE3yNH5TbvMDWUEHEZl172Y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aIYuf7NRBTqh+X+SRDcIngTJkmmxbGSxRZy0UOlOhpQx7kDYIrNiO3pA5biJkaQ5DGaHe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hDxGWkUSJYXO+nvV+npsPV/Xz9L+r2cFx0JwcDwXx+nJjgPp3ujKMCwP6JgVZAqWh4LjOS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2J5mn5+mBogklpxJVM0Ei8s7od+BqxLNbWhPCy3ZT7C19DMSz+MimpYdPf0tTkz59HGPD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17hT9qzKP7QtsQZTRPkbsia5JCW/ySeyGvA3vgidjsEuGWTzP0oWxF5UnhD4BozQmTsKG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rliRbv2QswxTsg+VkLgqd0e1pC0S8j6CWNxvuM5j0NXgbHLE2MtH0PBe4eAxsCF+6xJkFP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aDSz9hNwo3uiLw0WUSWdMnkT5cFFM2UP/WWi+Q9JMbaZJYeCELNZshguMk3ReYRzp9efo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R3GLE1uQXF/QZPY8dMT/MRwiXPzb4Eqc06ONiM7apE4ueS5L2JmHt8om24NUDqfyWRFjDo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9RcuI4sCpDj9yDBSt2NgMTf8ehIx9K2IM5edFAayf0QJCygy1baIIRcONiHUnUnDSpy8f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KGnKe+BsGed8W4fwblwD83rhjopErHsIHwU4YmsgugtWjqEhxJwStFU+R67IIXJqj3Q7aM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JobEoUxqySmUQOn5FUREqz76JtbkPIpti24eCPku0XS/jEDUeg5uLiRogaIpPyEJtrYlVJ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zJNdCm7Hcs1mT7rFbteBDPEV9ECVZrsbgVUnTgXLKgLCIbtFS4kQmQmBCoypOtyU5Yu97o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4MBQZDTGmox7Fk2TyzkblJwNnEk3o2jg6GtRki3uT2JalyUYQnPfBCexNElCTD8yPDtYk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xInuzmB4PGi3HpyfMmBixwLf6HYxa+tFnTMaRWtiElul+lsIcvIeh/IslJoyjA9EeGNQ1B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R5kp45SNMVwIibKV5PJgPXOlkxqAivxT7Hnqi9m1dXxqM46wPmUNOLsh6kXNv1V9n0cQ8M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pjvJMEkuLMP7Aoex2MTBB2aUjwE2St4PZHDGUT3pPJ7NmGUODBLsQ2Y3WGiTdI5k0iHk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5NeCP9hJGZEx+SyyeZKZEa5RVjT5RwA27Bt2OIJGtgru0Br2MyyiRbiQssXM+Tsr2SCYr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IJKUvuPreji0LevBuQmnwttTLG8KQTVkgpirwQRpGr1TnJvi3qJyF2fEjzSTaQhwzKPi+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XR8kuqlqQm7BhXhXJPshFR80WNhsQLF2JsOaFCLyjGDcQGnQ15YkJxoxbAxU9mx3ARDEmE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9MNuj3BjJGtWORCQiJEqN/qZYE9LJGJO1P3kWzjxXQaw4MnCzhPHPka3bCUrZotirgSo7b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DYIvgcFTHJJt4C1pqsSl7xs0OkGE4VfAly5hKRDY0RZcwcQ/ZsTkz/AiXtNtFOxftST7Y1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le8pIhUqa1ya+B/JhIySuJJvdI0F0ScHKFTkGlUEHNL3QkokoEiTGXAxa+fBnkeWo7SKI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PuXLMpDFfJHocG2Ai/IgqFTWzZRbeOdd+hEhJ2sfA4mdGpEFzkb6EKHq8YgFXaI32ISqc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MDhlQK010hS4ZdnnBvYmIjoEDrTNjfo3Oh4MvTfRd676cfQzc40dab6yedONFsO9x+pB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03ECyjYkb0xgb5EezfEJp2TwtCPDHKM0NQ+CDqztzwNDRA9HpAVClvCyS7vY3Ck5hiX5ei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N7klY8toVI/uoQsw1/wALUpolx7guoSR5RB0uJhtjO6h/yP8A3aze3yjFfEx9Y8GWR6GnI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HvRrrSURX0Hs9id2Q+UYySuSmS2IZHZFaEeSNwTzFjAoLTPMhEQH7BLlEcokOo+mlo8D6F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Ax4ikaHP0PtX0FsGyP0RuIPB6ZZE606EwzuLko92jIF9hPYekmfpwI6dqvAg93/eCfrn5N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1+hDNWoQfPmOVszJ1jBM3TGnW+zHSr7ilSxskIZpTJfFsjMl7voshCwQtWJODnNi9mUC4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BMKKtLGKYWFBZiCBPkZ6m4WthLdCOCEuR9pFjg2vYMcLgZahs3geoicLs5leBk7cgsRQni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UNUQ5jCPOSXnCVTyUhORkQov0OWn/wCilpsil/k5jvBax5JVx0TR2xHfQXyXG0mBL4Fjs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n2JTncyPC5cB28pHAePGIlCYEcIQTdGZHLUkMfbP4ElMp5FozSOBEXKMF26HytxLhEv8Ah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t/wDolY3I506OxuNsaX0QRxp4xpFKUZSPnlSa/ck2yJewgnRtS3NsRgbQTFvxAsJ+CZhbq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UfaJ96cyhDRAjD+idtN9EpHq/OiyffRjRBGnutMLRJwR4/VW2K14CEbsNcMWVJNaSbiM2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nZhZPkHl9AZ3VH5XwJXBjPtfXegxojUkmRW7wSNkhbpeENL1U8aZP9yCTZIluiMdl4Exyf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mX1I9HBNe79Of3fQ86Zs+UNW/SfgUPuEWcp8Bf7QOUfhmf8AjMevQ18oheQn2ROkOybk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RnkQetYQ0QQQIIIKbs/8AYeI5EiG5U26O1eyW4IbNDbo2nQliGTQJ5Eh4svbBDcfYQL2t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yHlUb8kE3yLvLL8B6Ut0XDTMmjWisJDwNOkEEDIGTWwjAx+QU780CctNvcybC+PU7fkZEQ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WGx5C1mRPHyK6C5k/aRQvkZ9osxyTzgMkrhEQTreVKoW1CGiBqxCg4cqXuMG2xOiYJNxQH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CyEE0TqRKNCRguQ8a1gYYsH4DvC30keH2JvGrEvUbNtKPkXFWWZnY2/ZK7HSZbj2Q7XTe6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Ch+8lmCCiRMUL7i+ZzRGyEYj7EBUTcY8CuFiEXBWU+NJ0S33bw+jA31WMGD5MJ40bWNP7H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LM4dD0OXMzBLZvaLHI6EJn5GNBBO9EcoP4R5Az0Fe0YDvBJ7v/Mr2l3ymxPkmXv8ARjJGB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SbKRA6TnJVk/J8iqibc5NmnbN3C3FVnhGO8Rw/YWYCfKsSbStiiAaaVkGdPiNU4H9MDczg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wQj1ozfT2RPf6sJjYY9yx9hcjQujKjcj5FmHo38Bkh1+RM2rIcyy8aCkcwkfWvuRCab2Pf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pTW6Ho0NQZLquq+xi371/fVFfaDJT3fYg8i+3KlDWpvKl/wAUPLgJLL0XfI3HNR6s61Hrv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xPI1wY3JLcj3CbTZD21QP2tmRReDKC4D5G6IvyXQwrPwYtejJMvQ08NDyPMihFPRI9CShs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9j3JEEMt5WsSrO6ydliroxbqeiFJsNm32NxK0nFhitZyTnkbaQq4oZKcWxBOBisfkItJU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jBEzxo0QTraakZbISJ0iWw6Z0uESZNW5/77jF/uay6qz8mYJugE60Q1oTOg+PY6bTprKes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yzPvhCSW2rwyJeTZ9iG5mWLBtoxoaotNDRtccBxvRIw5ZBh/BNyN3GqogQSWMZC5aT8Ez+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zYVGE1ujwKlsg5rZFmDexihWKHlOB1NCOyaef3IQmznhx5HLwpI/D4skg2lOePJDcNN4S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MxLUHsmMQZd3YQ27G4KWwldp5ug8m5fcgGTMluEykob7GE51dGVylAkhuVlbGA+XuiL34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KSSjBHtcMsSYEsImuLN7vRO24/h/jCeUp01v2Fn3pwwYhxOUcCrPAvOTcy0OpIhUQPlGGX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eRHJXsJPZtOCYQ6gqncRCKvckwgwHSLbrBO2ix7gy47NzmMWkm7yJQ6ptJuwZDGb6L7EM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708EEP64NydZNxYaaqQo3wM9SZvTH6qJ5UzbhMEa1JScMnrVzJKkWIj2OyEkejRPsZNRA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QaypI0v7wHNRmFzvd3X8CsVxJhj1QwokNcZblk1WTmdK/OqIssvB3Qi4YKuUQjFDG7J8Ez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Yv15dOJE7ItPeh7bwT9V9Q0voaHJA9FC3+iIqQwYM3hmB4v4Y1hqK2zwCf5KBq2vQx+zI3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50nsRGjVkWNFaz0S7QNdw8CUiPFC8jq2dwoGViJSJx9jchA3gZNEyybg+bxJY0PM8zyFS0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iCa+8YXmlQfwMboQQhvrz/ApzaV/Bdul85+xvAv1V/eDi9nHgemBKa4z28H+fof0sSUUff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G8yOD3+hMQ8EKeiFBAnGhaNOD7DcDjyI20VjYghx7IvwQ8plsbN1pbllDfBCVbyyMNYyK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6Gl8kI8jiysZBUnObwb4JVGEC0gQ22GrMHHl0JnOXN1bcDGK32HbmF0hDWYNkNqk5gIHb5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j6LYddjQo8Bn3fgjsjgtD+4w3CCLsZA5NyoOxxsJZdK48najjcXOJKUbqtHnRYElYuTD92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Wi+RgR+3WzdIh4FnTgTJPyySXFk6TenLHUpKA+au6UYRloFQUxvQv4IygeAQt1QanZk8u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1Y9UwUT86qtOMeRDybjeuaHncjnRU00pJz2VR5Guz7aseRqOME2yY11Q0lybZs89Cr9bC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50MlFE7sSHJD5QxV2jIP/AHY5V3BwQcrgWPKJJjcibXC4Phixgof+lK7JqFv+zIGiCTMX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oaX9DFHxuV4YzoyrKuxqTJWUx2T6zT4I0+pxff8QXENnDyjGv9wZgeGST+l2xWMSVyXD2Z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UaST4GvoQts/P+jbgT9JsPZNjVv8hHHuJh2bxQgyLetZCGwjo+Q2E8oWARVPwxHfwmNPo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CUU2Q4PMmWiKE4FkoTAlQtEpIzNiQmxHtZFbShZo7yyepllS8stzeLFwlLu5UIXp+24Ha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xMw0WfjIN8AdfE5Mk+LLJFUSrV0tsiX+AMdlj0OfShYJTWqVuY/kTL74N79HT0c+E002b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3HT+udY1YxjG6eiDQ1pcWghcw0bJbPLJrWmxZsS0ZdLwhprlk5IhcESFCyZFsIkb3GyQQa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3OBTLSbCDmkzhJGaqGOcZGoU7DG8ui0KbIbc5Jz4dCebidZTBNCxsOP8AGDa2mNXkuLnYX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m44bsyITeBQsiWXSa9i+PCxkpbloSUpHEk2VRbhhl+6DIWsbkjciyQ6CmVtuZsaWLZfZ/s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ZxN4kv7HuCUPaFYv/okt9H+sdJazFuha50tRVaJDwmuBqxFR5JnFQJaeCcbbggpZZyYqW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AxMDcZaRCLYyTgmtUj01g3Puc4HAxnekwb5PB4186+TODZ69jMXsK40tiDSFlT6En/wAME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s1KDh6S0h2zBwoTQpFGwzNPIlblcodJYJCUM3CmNCUNPDHZDn78+iolVKebH9zExunluGJ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++kgrP0L6Vku4K8DApd6iSnoEaZDteod4+UJ/8xOf4h/AQnY8kQiD/koIw+VDSubd+Ui+8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OMsvD17oZG4kBLGyg+p4M/PIYRHky6CaeGiJy+Z/BL2MyyNp76QhrggZoWFX6Kt/Avpe/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kEZJITckT9LdlJiiHfRk1Xgf/dF4KnYNiEx9MlRRYxuh6GsgbxgXMSFPYhZIVZB7lfIqb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SAQ8O4dm9TG3hx0PN5FWOJJhwRzH24wBQJre6C7m7GIwU3jZzM8mXjAnNlvYRBC8UEqW6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vPsXtAItrMybklk/3gjf9k5tQN4yX+H/gnP4z0v8AP5FucXw4/wB0TTpNFwKDPQACZb+R9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CDGMX0PIrZFyIUXQ4bj5IEwoGGEIMeTL8jdwGdCsZK42C/Kj/AFA7sLMlZhFRNcC8U8DqI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csPS2uLiBkY2UJLBwOGqo7SsDqvhBZiWAnLJyox/VfuRGRgTSeQg1AthF4CTLQVfGTOdm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VawtPDIg9rI1egizyQWrGXIoVtNxVGNl8nQjL3cF2LCIV7ToEtDOsp6SQlFwO0JLalfLsh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b/ggd/QaJ8M2OPg86Y1VpyRK2NbEJ3DLcQQJTkoJonYiORZDaSJblGoSLPcMNMYNvEDKux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si5Rufk9DFljxWn3IIzpD0fkZEvbXfg9n40RtpRrwNQ+nuc6TWjV/qrTKHUvxvP3ozwfAk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wE89ibyWhnQkUroGTdOmiEm3lvePQnAk7Ic4ThiHtTzFp/uPb5C6XAR4qn5+lETNhIHlPM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cubLAlFPfYrlj5FFe0Ts+wrk4929DbfkOYDKP5Ej9sbW/cZy/kNzPLIePgMn8A67eMSpFR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O4CK1S2uyRmHQUWjm6F/3kj8zgy+4MQK8vItfMDqI/vhoWd+PMnHxyk557YxCvJnCJRdi/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8AiTeinWEbsWUC+p6yztv7k3TKCZ3dfwKS2UZx+ibKDeEnhnb8x7A8DfB1+wSfwImT3NmI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uElJSMHJEDuQk4QjXEF4ESskjB5pTUgsJvmzAhKE9wKnaZGxzDJZXFRvQYlnFcCZ3njZ4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JF9k6Z2XZHWt3Qk8rdfH2SxGccIkPZev/ABPySCbQTPY/3JvsmOWhrEOhL3DI7Iaa35J/R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NXqiLEEhDr2WxRjyN85GJI50RofQtcSLspb2IkJ2+ibfaM9DdbyGVllEzhM4oY3tBiq11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MqRSXhvRC5JGZIgWQ5YvfLUzApOmycLJBTUSG/MgMnCWcRksqliGj90U9SxJwUDLKFE3Xg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wOLEwuwPsACV96RHZth6YPAleOEJHjsk8YOBRG/a0SThVI0bW5CAUY4SRREZjx9j76GTw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CHIprhKoHxZvWi2I5MEU+CBEm+k3kRgRIybVMTJC7GmTr5UODdsmmMZAu1R7NG63djZApo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oiCVKTcFW3ErKLgbtt8A1B1r5k3GzOr+dPBSij0eTOtwisyRYsnSNhU8jkBRWS2GRWUX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NadiMMdGkuPhozggQle2pYDle++1uNqDT5JoapJRexA5mo6EBZWhzEqfcV+f4CTgvOAva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sfUxh+XyKG7pERsIM9wIejfE38ovmVb6ssvRkPhFma8MayryjfDyhbd0EPC08ps3Bf4BiJ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sykJRWs+C1P7CVTBxv5EWC5Sfo4FkGT0Vw/QtyA0U2Dtd2RvvBEuAk/uI/cyFzdn5tCWfG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flsManzQitBNVD8M3922/pfPb1ShaPCNxKFlP0ejFI7n0iRfLSItw7RKv0ZJ1UaqloLGMg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0WbATGbFrgaE4ToduV08C8Ww4EtSMAq1T2zjH3guevUB6rdyNh5pwmRUcAvOPtHyb/wB4/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Lf+w+0OS33ZVmZDlLf5EhtMS4GM1wY1OExT/zIzqtfoyNjgY9HpA0NCyZZ2sQKiYGxhkCa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wNgWCZ8SpBI7AXxeRUcRTOMFuMmZGeKJjdiS4SxWvg8RIhDVDNNOJDJ5bYu0oGatZa2Q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Cre6RAClicET3hZFqMd3sPUsiczz5BuW44KFDyglyktPocprDHJsVJ5TsiSpGIa9kLJV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GTkx7Z3PINvkZiT5MQrwVFkdhY2hO4QhU0sggpfsT/ILGHq9gvLoftvL7qLnbbbbbM67M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nuxXk4GxVyDKmo5SRa001W4Jr4SE2aLgpG5D69E7SBXBvKan2iEOyGJfoOZaWjwhwE0RYv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2H9j8caexfIqQvIzcqhxyQrIqj/PTeD2b6LTrWOSBmxD9Dlck7H/wL4G/6+wyY5OWRXZKY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xGotDtj1sWXgbYmlE8mzRl1o1k6WFXjt5IJ+CW+k2q6PC09x9ORiXCPgZ2F40eedf7iE2W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lSZBjLegT00mHZJMimp2Y25smMSjZJEtzyhKywS7PpkuCTZnyQlj948SQxhPQjZr7GRNWE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TMvDJ/wAIj2CBmEsryTflqfggoEAUiIgdhTKP5dSIRKhw/EMhpw8gxzhYN8oXRqXom44Zx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foxdqgaX9klw2f71ZJP6E/Qluk/uIL5zIS9siSUFB9+Ezt/A/OoSiprJNbiLyg9MU6ahN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YHF1v39DCfsxOB4YWO4C1xpno/wBIqnCQNTWUPOI0H8m/+5I16tfkSWuHkY7b6bl8hbMt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X9z2xgoG+z+R1haLexyiGRFzsbG/0b/SxjIIGnJ50brWij4LJSIQcE6CW5MDYcJbPYuw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IKHLbPH9R+yxop6J7EWe6t4lpOosT0REK2GyibFK1OQQg5VMkUjTIQLZrT6DKIGUlCECK0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0qJryN+//LJKS/wYJjp0JLn2K/AMAYKWFHYtKGgmZJkFiVothKzw/hOCDZhmk9EcuiVk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2uBQoUkv0GYEOQgjvUfYduj236FLSCoURk8K2LTkz2lzuEyuXpt1rJBEloxtsej0fkxMta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LTKDgbBVfI3ItWKEQ3EZZeuXDlw+fhi30lU/uRTeYJ/vw8ErueBTEsimU4eBEaU3CtiHQt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DQyHPJ409mWbneqM2eRdHM6ZNrN9GR5/4aUInZsxpBDo+0eDEWL0OdhwR8DPDxoa24nE9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SRKGYEcac6UedhpyMppD2YWUGST+lFnjKoZksOy44T7lUog32Xsab4F/wnkaRniX5iS3Ok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8UbRPsewRiV+0PvuhzzwNnPgRzryieYMW0fYlg0lYvyhb6BT/AAGJuCb5+QTj9ps2w+HAP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5Q+QGsyMaxRO0+hCGL/kE+XiST8RByr2CH3RhI6XoMf5OQq5G/wAamRfcTsBeTMv2YRGTr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j8iIe6PrWPpnSNVYoc2eNYH8zN7NyAwCqPDoPw0t8lg35YbdL5GNj3q+66G+jR3T/AIJ/e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JLk2laIsovyNbHRCWzPbvSDPzY+7+9CT62C7eDL4vsMfeWJeJ81Yd/kGXwhkv2D/Yy3Cu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rmCcwyVLbRgsEofN3+gzYb9kk/S1o0ZaCQZEMSZAjUgY2NjciU6QgrE1dra19hJe0HZCSA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EtsWA3NwSTPYeKYSKWVZww3v94N+HiRDWyMelwkIbikif5y2W2DHsIWwlCLh6GVHj9eBbe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sJBzubHspkTsWg0IhW+SJbDqmEURwI4Cy+BI4LDsnYskCIeA+QeB5ZAvhJ1WCOeyDiyhVC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C76GBHnCiRvGvk3HqW/kHb/YZtYbTZr/APBTxpBhwcQqI8kIgfj4IHZlhJlmGTmZizJJi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cjzyiS+5C812KyJCjXyTOwqFAzqYWf2FH1GuIUobsyISO8DLFK0MexdOQ07SskGkhIocr2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vV6PJsSbCNySdXgy/olabCHo7NijC1+f+HKP9NCmJQ7LIehXEixoiyZApsrYFu3JNSuND0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A7Zud85sXGbQJDj6uFcShqnLyKkJhoT3AwGW4N85RztF/8Ha7DqRelP4o5UakdDTEhNOA7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sXW59oayHyjKhu1eBsvMEn5UIKyb0ezNs/B+1gae58C2PkEsfIJPF+At5BLh9MT8EkzD0f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ugbBNexqwR4jvyh8oPMV+GNAosmUvywp+4F++BF/ioFudxyNj80IYHvPw7MMsYFmUaY3E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4/pkRseH0lYkrYpWch+JpIiJwiWjGNkjELFmgc0NaHb4/Y+hrXKQmlsK98MRs522H5Av+I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ZH0sPwSupbd+Fn7iOSV3t+4jEh+XZ8HD+fHwVQf5JwhosXqWENVyocF09GlK+T9FFBuy2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McXaEcgacD/QX1MakSmXj19AhQOBiT7iJ2GtSIVYwjTbZFye6y2EoZnLq2zsgS3GUJsO3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ggdtmKHwkqX7lMyJtNYVfknWixyxHYkkkymaINsdZKhxgUu3SCdJK7eD/AFxAiDNn2nkmF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TMxKDy0NxY9hVpVpxp4PRiBttimvhH7a3o8E0HBJDSxxwTAqqMilC8yOmxK0sREv/KHi6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09/Z+BSdYaSxCl+BYJWmCb0kwPJuJsk4E6U04HLfbuSw8wiEvka7wY6108HU5JNAYtQoXP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fkgpPNmyHwJqxkJMwIsLBwNoa9JYu3Im7d0Jf/Q/MSGUUVoS4eh/Izxrt1o1Bjc9jwLN6t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dH/wob/Ew+OGOmY95iJYHOpE5EhEY3/qhjXJgP0JVGROW0ICykyRBu6HhEiGdXfHYYxGR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9tL1wEwO0LRX5FLLDhfD/AOHrlj5GZie0kjO74XriIlyIsDzDsRb5ngG+3sX05Jej9rRn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2+9H77GYXs5F4P2WmQl6GbQ8GAQJWJ+UK5+AW4PDJ/wAInyvULbl5Ns4eGOxP0xLDH+4E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gYo1u1BBg9Ql5ZDb6MEjJiQnX0s3RK9K34MgHKfSMnq9DQ8b3LiC+3ZP5Nm/cLfaAPcLf4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wa57/ABliToPgUv3YjZdLwjGdz5l/sEwU/wAGxDoLKrphe2LoL5tyHjUjrp/oT2D/ACEJT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FpSd5JruZx+QfnIw2ILrVmEUooY8foTekDWhpGORoR5GU2Sw01tJJjcDdJYjC+kOUQjvky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obWVOWR2iVVsFFJQ32jEA0Dqx6ECxhN7qc8EMTXLtnBtSaRigvxs1jucjmaCbMdKzc024h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5UhOmQCZBk7bdmNS2i/ctLvL9iNJMblmdmRaCUaJgeQqC+TQtCSetJhlAmxtgClNG9hBBy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XYUk3uICvKFDGmOiH+hiFljeH2Leo/kdIez5DINaITsTb03GJPJM/wLPRI3A2scCcFO34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x+xDfQtfJ8n5FFPIqEnzAkpi56LIZBgRp+NAC02liRSdzIeRzMhwhxt3kcmS9ktiIayKy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qcWj9HLEbblEmHXZxtEfJ9pKaYxNsnwOGSOy/R0MWmBodaNVBnSLFL/iRmCvduLpGRyQr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+QTurgUpGoZmTKO2bpX/AB8DUcGdVA2EqQYxk300b+/36deCKhxRy8kLvD+Nv+GbfFM+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zWr5FeB9iKGltohaP0nIg3GwY4fewpgfgnCNwPRiEb8LwDEa/Q+P7RvwNH4DLRghgeiS5C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/KEM/ELfPgT868M3ifRsfkhrNtqJOqXwL9MaRNfTJJ2JWNd0cgx+4jgSSPWQ3SMiM8VH9w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hJK8KBpLNvls42xdTMjX7gFP32BiWtr8DEyhXhbyFOVl8tL7X7Hr18t1yPb0ceMvyx2oxE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0q/kTZv34zY0Q44DdByfZsGwwX3kMp2uDJJt8RS2pKLYeYxOkiEhSK1Cfr3rRCGqKgm/s0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qYzskUta9nZOh7J8EBV5mQWDJvArwSic4RDQ1LI1xdcSQWW2RYhJ0zx2LCaIw3wNrh3GGZ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DFjqIRCxzbk2jaUQUpuKWDcvImRTOt86IbtYBrFw4sTbO74JZmSLRA8tgx3WtvgnIsI3b6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kOE+UMKUumKtEInceNW6sYvcyUDQ30VgkQoVIsvBDu8sm3ZsbmOkEbf8AQX9kLcgd/r4Qy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TTguYxaeKFdmEjYuYonpyVyPTA2QsSwiWt08kpzFWL8KMuHb4J2cQYih8DoKKSRS9ypezZ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xy2MWbcblV1H5mLSig2yOZJED52YJZJuvkTCUxKOT0Sm8FlkvdlBOxJbEeJ3IrKUjWZo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As4H0oNux/YWUG2nt/wDEjYTy67GeqiHfIliWwrdZESZHuMhrv4ti/wCiBSQcngW4MCZZ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fYC8vUx6JJ9LpnkbkorKtDdUHakyyP0LeB2up/wCCr0nbodnIh/xE/wC9Hga70ZtgZhosi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kTBoW58GTbCWql0OgRw/uZBMdpkg8mSPrS3+wDGsK9n8jQtkmG8Bj/GBCw7B6uX7IsfTX1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hrFmBiJkyolfGwky+Gq5GQbSiY1Vj7sjikUjoDJ8jQk7I7eikX7n3GZZJDTZJoRtha3zf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P4QvMnq5+fwYCt9fL/IpRX9g+B7Vf9NEeXYf3Ii+5AkblUpy+EMb/ALj+BD48ZnxuxjdTX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xWJFeGlJE5Okef2MX/C1jHn6EOGEkS1JdOH0vsSIPzpY2bmNBSE20hxw9Hq9Cny9IwBiVC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6ipnnsm95Ocvcci1XcjdjOpJDXgNpryORjYV5sgY8lzUGSGdPwRUn6EaaegjzJFcwNIS8K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ikwMaWEjFtcGdjnulsbjLnnL6npsLvImW0hKTcCSwmV9sTw03ghNwTIgs5Gkp7Mq1kWpJq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ieV60SOtGRccDzxLk8fcSEwS5+Sx4L9SkSCiqDUfQsg1Cc6UP90z259wyxTXytlQph9ey/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C4Wuw6yiK/jRaVcpTu9iZsC1SjCuBJWWKF02OnA7FlSKTqMsDgQVEZGUE7Dx2IJYUmzeZt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lz4kYBKI+CHCOCJcMb7Br3YniJo7NwSpLpdMSa14LDQpKDUHL9wh4HQmORS1jSjpjLM2S1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0DUMECyOzP8snlDdbWcA+D/kktg63/hEmvInay1gyFy0UmjtYZs3P5PaSjECdSBzLtmz6L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x6UT9L5ckxiJO4IlOGea54OjpyvD/AOCScpODybE+2bHtf1o8o8rr6HrkjBvv9Z0hqXkWq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4si7GrjccNmQTtwITpibkayYfLb+4qVMwPAr72LH6iyLfs/3slAmmfkRIpfzj0OMMHLY8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D0pDNyO+54MCkUeUTO2RWCUdcl4Qhldz6Q5FlSZfePwET+ThO1i8zf4N5kJK33Hn5tpy3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/onJIi7YWFf+Ioh5SuPkwHLYF7hvSI43xL4EEUqQRQN0sxZzQp8L0oawW3xb+1C1KzO5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aSmnlE6ydBofy0MvWp8DUK/qQ1QospRGSRle0X/ghQvaFOLu2QulOMCs5vkPDISpQam0QQ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VUCYX8G3b6OBUwll5sk3omHwcQco4QLFEbLUjdG1jcujlKHWTCqhbiQMk0s46DFnnRrMvK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MkMlFPSQ01WiYn4CYjdvg77PQzjxCH234aJtxLwhsUqJcsWfuxGdLwNorN1wiTdK3M8ic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yiB2yI54fJIp+glAlllHS5ZR/Y7OEya4KZLFJFQkmQOqy9xikkyiIEAHkWCRWxavwr7kc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x+pHymHDwKnmdPyex6QQZvoSl0NQeI8wRuYitQ/k2UmVFEQ9Dyz0LedkNTRwVPPlElsvRa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7XhbtoXuBuP/ABIcnm5kRpSCcm1uJN2e9WlJOK06knYrgayPYFG6HsMthm4NHYCxn9hbZ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Zlpk24+ZouxJH+WkoyymBvdtoh/8Ar/keE1J8dn+hopnIpOZAqlPAn7M+RzjlDYuH9wh5E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GHSje8bkFVEpIerGJR9KumXtwPTiiYfgoQp9X+xV9s/V/wAHZLDwebQf83b/AL0esTBI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a61XJVP1qBkukKxCyi7Lu+PrhDRQQ92M4JymE2Ledkir4RJxJ/Z+hsR9Mieyf3Ds6htmeT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VJ9kYrgSbfwEulShUnULCJCb2ex4V0jcFvuPORcSVpsiIn+0jvNRjVlDx/33IN036V/nw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++5kYlruGcKgTu2BiN/4PuPIZ8vCR3e4XANL1hD0mVU5YlbJMmzl7vkUqT7Db97IMxK5OW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5h/OzM5dNz/AKgGW/k+35LySIkcf5X7IMQkx7fnx/AoirOEqVzGi0bjUDcPRBP8hiFPgbJ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gYlCMgeRJzsQJWnBwms+AlQkgZSdmNq4lDq0IN0Kl2NRna2TZIRlNIuGNAIktRMDBLXTk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DbUXglhoMNLvtMnCWHjj2NCKWfcfTjO+IWEM5qDRB2uBMKfE/cTY3SqcUSGRmU5CVUSQ5b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lQlCjYCHcF2BjhGr0Xth3wb4r4P+SzGeZP2IXV914Q5BDbgJOkShMkkdbSwNtjLegfOFy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jJSwtzaHSjyiOSFJTDOzJCDARkj/ABRRGNQV8QRkbkV4FqjUI4llUZso30eqzI1cyxwRL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x2NNBHuCmH3E2DEnNQmwhMN07w/gozaR6OSyC/PnNzG4rsMjJMVQ4Ookahwp0knhGxligz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XI73ZnYe4hbgaFexsLjdGybIctnYJKwcyOQkF3slx/WX1K6EVwKNuDKG7JNi4g2cod4JK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eGIPSFbFv92H/g4o28fQ9UH0EKuv56NSxOHhTPbj4G+GF5FkaBrD/wCDv4R5MBJeTL7HX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GjGvXxpVL9bP2ZEUzohW+vM2vQ3ZRTuUDfuM85fyLduz/AE5ZJJIq9kk3GxARDZTY0on4L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UNVWb5F50IKdE1tJwoEroiNTRioE3X/uRTVmMnTAQq296P7/BNcv7RUv5P3XK3hf7gmn97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f8IeUUpg52QlkqpOdg3DvroYOiCGMn4pekbzo83Yln7i2EJMrk9bIriYuY9DJ45Um25969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ftjHzlLOWz+70h2dCJr53fFfIx7j9UKprqMsxKFvQ5igzIeBuxy2TNnh9DeG0OMxM60RZR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lQQY3GPslmbxKeUQpqIoyYhe8HPx/ZN8CUbv+DI4Ztl+yGSTkjZC7jfCHsUbpbMU6eiY2Q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GhgxSrntrcSTZEF+R3M80YibPglz0Maumm4bf+Yn3hwi7KTvY4+wyX0WsXIasSwImhKwLg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SVDpNkHSGabvT2SLLV0f6CU0zKaw4odbaqy2IsdkjolgO7eebFsIJF4IJydHMu5H2joI0m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55IEvnosS8wnWNWJovJUr+gyFaf7z+w0lNyz2ZPjF7Ik8aLrSSa3Pshjl5GjNsNBkjh7Ep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dqBLwvYrsgiVY8lIRvCJOxIcFKHIRiJexWk7C3wrhMFtoQMfyPoUmx4NxZNxuCRcENnyT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4yeEVooIoPEIXyyltJlDCKyG/ZofZwJ0NmZcHpELgTMo5EjtRNZZ5v0GLH6TZIu+USHMg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Nei5Fk8GMcD3KDuK33HYyHcND7sQSref5PpeiyV/j+hqaZVoTga3ESDhIECtmSOO/TYF0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VXCfc3T4Z/wCYw/8AoeF8jjORD4PRlfX6Mz3BxshJHh7DcN6PI1r8f8DAUosyM3giNTki9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S2NaMNw+R1E+6lj3KHNZIBS6JEZWHb/5JYR5wMV22ASe+rt7/AJeyZ/2lY+8DEa5+EOzr6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T/R+XTeyFSjxEJ/iZDHT+3z2MV5dE7Z+FQm9L/YL5Gpbvb+EIRtfA/lgWbHz/ABL0hd6fn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Qc9ur9/i/aINUn43mw1qbWp6ZfvPsegphPwM02OWrfnca3SHF8DgTgYyNuSwUR0SNY3Q/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vGSgYWHYhDWD5mBOBlXsufZc4ezJAy2/AwGs1O5McmU3kQnFZzU/gcYlzAje0K3tCctFEv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EstE0NGnF1AuD2BLCYu4Sm07MmnRmO36ERlrKSyRakLbSS0JsZeHHZyMiSTsdmNn9BbiEg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aiVsXkXBJthGT+DFNDDKGci2nEMlOkshQjLPCEVwbLJcETZJdisoHfAuWl6GJJ0Y86TlWw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0WzeiL0jQj6TA24UCyqdAQpbTVtpmci1k5GNdi0nhlkiLWJQ5HtlZhiw9lL4E1wqFZL4IJ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/ULLcIVxidg2Epf7DctCVsNbppCrGk6PJzes4EJkB6FyMokygky3BMmOduY8q4kNRPxa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pH4GicmHpGSBVBImtkYPQ0Zj619DJJ+liuSl4CvBgWyUP/L9inBNu0iGxsJjnWNx30Qjb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lQ+gshLOEOa7DgTJ+jI2IGTiPoYr2pWm2KmGZ3sS8FAIJtBhptSbJV7I/BAMI/E0ciJd0/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X6EPJUHiK+wotboq6PyX9f9CMEjJxtjTkTX8IzsiE4Y08iLLlcI5JQnhP2DSMoa2IRAumx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/ILH/AAdnyJgyZKLHA6UeiGd3gu3uTgoneBb7/jMHDzV4Hr8wjBHpb+F+B72WO38KEJNV4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8af5D0bOjrj5YrbltzuJfh9LhEH4+yJpH2P5hRlWIiwlKg+dzF1KH8ARpLQ28K7EQuaIG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+3ofesflbvbGR2W5btn/OETbuGv7v2+TwjehC8lt5GCdt8Dszelwtloq3JeyQIgnqPAlo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FlSNII+Hq2M2M43I18IGjDJUsuGNU8wgu0EnVQxKE0vsHRUcCSiJkUllc/YTOkjtkQOS+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oZ07XBJfUP+Qk7hPIshZN0OTNuT53Et6HFfK9h2VEz6oSKSXNMunBTnMPZ2IZ+Cw+UWkK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JV+Qdr6OY3MNwhZG8DTwVlyPkY4FSoEyyPtt589hPLehxw+x29LcYRJtEsJnBoUyWVHkk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Joj2SEErUqQliU2wxAH8F6DlvQVpCQ+hExg22JgS7ceRgzdEG31CpghNNRsbbDQmCRG5n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4LoR0HLHMDTbFLGKU3JE4J4JmIjQYctbGEgWw0tQoIlVwSd3RiB3YgnOB7hoZaLRyPDLJ8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3ZIOYggsWCUuRtgxOKEyOiY/s3OBryOqtuiJIUZ8jpY2FUYqIgwBJci1sTQlVkrrJPzopI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z+D2vpX0L6ZJGSKxdoDD5Ms0W1j6j7jS7fWz2FOYeThjCiMOhacuxnM0eOhENM0zpZ/3Qh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YsrJAt1olk/SWHOj0THTeVBJZNHNkWdNTh+BNEK8C3beTcN9IWyLyaPwaYX3kOTbYpV+A1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fkOHs+aoxHzwZneEEjw51TjkJ70NMuVTFP3H7b/slc/8ASlH1wNuUGwKIR4Y9XwSR4aR0o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SCCBoasxuujyYEqHfcSklqzmRNCSn/wAeicDnA/2+SUuIohY2T4LYtzKmvwvx8ia5Eb85Z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/ADXcXBYH9hZNknUft4zwWbjQ3W7Hq6Hr+WMSrJ7NnpCrb5w+PkaeGd+AQhiIwdfyD7n/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mxPE7+l+SFkxfzfF+0OoB6/k/9wOe3Dfhf99xwYUlAMoJ/YSIh/0kLIyJ2LZHFlsW374tg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ZfOAY++yPK+SFNo2bEsdUtHf+GfeiQY54f5kLlN23kebDzQhot4Vllrj+7bZUAc8vkg4HL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ZaPPb0Sbswx8iItqtzy/2IZkoSgolckbla3U9tku2nhMaz7p/YYJlNsv7tiFKVlkkxU00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uE3wbsnTe+vaR3VkbPEe4raCLUOomcveySvwXVDAnk3iLZcErLjgUmkzxgXIk6P2D55q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0PM47pzzKJTslEY8CIS1tmWJqOYGoBJtvYSjJeAQns8FioER+63HhBPVc1E8C2JWQKIG6C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KX0dah5fUCCDoywdXofkchlKwtjGruEt8i6RkRTsLuzQ6dkTc1HZhN/A4G8EQ5ghrtaOsC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rrGIKBPzYpWwoqIwOS5CXaoG4wSii3aF4QiB0xkqBTJKFeLHTlmETWhJWkGEiAHIoV4GBf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VT7E4J2shJbLE50ybx8mRBGcpYPBSyMwrWWWMsx5TkezQ7ZjQS/Am4JxnREh6IFNf8SjEC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8Q/agYylpbTImRpQ5lcDmhwcPQYW0ZEBwxuQ235HMUl4RLJVfkCLAJsVqCM+ZK6Nz5AxPt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RlzJIyTI5Jli0n47lFz7Nr8sDx6MDAi+A5beIQX5IeNMf4VH+J4n7vJ0EY/zkWR7B5S+A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XH/JUqk1IE4UnkbHsXvwz2jGMvRwfsQ8P9jHz8MTaKUkkn/qaXdj0skPMRs6E0zt9z9S9N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dmc8o4/2ULK/qQsnXKOSFcuVBxuX0YlSglxI8o5Kl1mITyJ/cJfY7Yp+w1W4e0qnCsU6Je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GlEq3y43l75e9wm4n9gsVSX+PgbDPHAkdVewc2ZC9luH4LHH8zNr/AD5cgNLfhcI438QFI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vt4/CMrU6eVu9uh3DZcW7/4+CRty/m/b5IMbrPhm22r2YlifJkFZ8EDpSKatsVQjDs39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+wSI7D7GWhqhph0mfdHzGgWex4FnyYokG/wCwIp2v8R0diqWrnYtBKiO3cRM23zO41sEGL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q97dBJfYfA1uLOJEJkjCE5QycmsFxNvwJOlAhlrZkxZvK8uH5ItpXNWPyhKRUQ6U/uFo0M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u5dv4FuA1Yv5hGnyA34sWnMTpV8Phj2kRsyxySXQjpQSdtWKK9hyejJMbRvYRZUeGyAzVQ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c+mUBKlbwpGm6IWr4G9Z4CA5EEIaJbpqhKtCaMjJQkShxZOVVvKNtuJelIQwJNmOKbkCU4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boS1B+cZeeRKzRRBk4wYlYtUeSNxy5MNkSPZDcUbYIJbjhosIwbCxpWgkIhEBS3BLZMcvB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K8HIklmOh4H8hJySi054ColsKYsMQhLFQeBs72NBVUSbvyhHcYKhvE+vksK5Q1EieTnOk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Ccwm6djClshbyNLprRBqGIboacnQcSZNEMklj/hWk0SJiflircAzS8iWzMY3CfuXlaqaf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Oq97gkym0lDHhO8UgiFvtOPuZ72VDTxZXHDwxKyVUNDi7q8DRC4GeDa96AGAZ+YEsvzBqf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qRbgvKJ5LBKrTFEEn2uJXa8kB5/z+BLO/0TSeUmZ+DJC1jzAgQtq/dAwoO1FwG20HA25q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Y/fkMgvyG/uKOFeUW1h/nZizKW28JP3RsvE/mP3Nf9hCxTy3+SNuT8An/AMcibl15Ybx8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EgT+vRtdyzZRcmX+BnTCvt+mE/r8xhfc5KGHp1EnCG14MJfDjFtFtQTmVlihGWmmIhTpO8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3SSnSkOU7WwdpkpMKqit3zl/t9ydYmHrCFAz9mJE+FB2+TfaJy8/dRNVR/W4VG0+7dliK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+ghRpUeEv8YlI9/6RJWRl0YKh1NHTC9smcv7H/wCwvKQl1O/pfkhdK15uf39og1Ygk+5/7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9/uSR26/IySrBj2OuYX8Yq0omlZEqsCeaWF42QncDnSJOxE/CfwFA4DRLFAtl/YSUY4WC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kyzmUxyyd2BrVSPtqwstskPnl0xsmyDfQ6g3CMYBO/wCR1yPhED5dFC8W9vyHiyBS3CFA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63slyH+NU047sQg5h8mR8iEmxEqRCZA6QK2SSjf8ACNmqAVcTuPgKIfcIhHoylaJNvwGx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d0fA9ae9HQwPtEgXp0nsKCyrTmm3gW9qCsglzZtaG4W41xM5E0lG5TfwPKQoSXtMaQ2RaV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iMmKkKxLs1NlrHi4dvV0JTS0mydCh0DAgiaIwRpvpvwbEjdWfjTI34Ghq/3ROzElsOL2Y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tYPiRt5JLgR4EylbM2UStkOaHMZGuhyyXtbFE83L5EH3DNneZhjlFjfAVMmVmxySmuWX2o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NqHI0lPJAm4oXgm8hNzNDZuEOEOiE26ETWw19j3GfRtkSVB5oTQmm2P1oI+pau1WF7tj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U3KEWVbvcaWcHViQUi3xSn+R5WczwSz47LtHToNL73I6PZioD5XJsfsiPTbvZ8oQI5r0WL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eURw1olVF45glHmL0PFZVoRxolm0z9kZ2xdhpU/qtCPFnejkl5gcHNuX5UmUHlGW+I4R4b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j3JEGL4gf7ddGEf6MRw+Kx5W8P+BFfhAstf8AhsdB4f2EL8hHuJ4/khL9gX77fwK7HlA5/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DL8gZJMy/YmeIJiHgQIkOSdXldCG60mRW9uUDfZiwD3M36Cx9CKmYhK16A/PFI5mXk78eV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/KRJKAkZsaVbDFlDfsg3odhnme6RVP0KUhHkeyJxfJ7z+4u2I66x9yG9MF2pBztUrm3fB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zq7792TyzuwOVp8piUXmZ939jHZcx+EIb+l4f5LzSjoyfge1QeW2e/j8Izz4d/wCyh+M3L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vy/YmT/ypD0qPiLYRi7McstYdLYxuEb0AyWI2536NzoeOijhn0HLKxCScIkmy/8A75Fg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2JwSGoG2REnQk72XwKkJOgXwEJKXSXI97UkJs4bGwBcaHwf5km7NuXI1rbYG1Ko/8SxuLY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hzdWZcFROHSwHc6oeGwugxREkBRCGvAISuN/hUN5E8UCEBTuhsirucpsimCsKMMeVtD5EP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2NiNuk4Kiag4FGzgWwpcDaEU4SvJamk1EUJqRuUSlliMJnweCuG/eZjyLfR8iGljm9xBCX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LIRuhGbk24F6FkRDm9j3CyZ4YG8X0nTyP6G9k4J2Q6Z08Hsd5vRBB4+g36PJcLYdExbJkb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3SJPcjWzUlgd9oRcPIolEwpHZCSxRUuewunpSkJvCnxgTUtAmyIhZfI5kRf7NyZymTH6h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GzRJZyJOBCGZQUesiUx2fP/DH1IuDVCdDF2I/AxAY1KUZQtuUjCaWx5HCUc9mBziKS4e4h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oCZIxBCHJz01K8/ROkG48cH5Q8hr0Mgj4CafKmzBslTbfnWdd1eCubiFXj3x4FX6TZKJQ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gsF+SRTzBn5X0wiGjyHsMS3QNa3LsSCP7PQz+6MKfJs/2P2yZGQAQVPmR5S+P4G/2JkP7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SMe5X4EP3tfkSseKMSV/Df4Ytl+AL/wAT+Rn+CMW6k9C6HlDOHexqw2mvJJydwfE9Ipfgc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Tf6n+hJJImJQfI3xk3yZ6+cilNxdEI87PmCuBH03H0RKpGqPIW0rVP4tn7idv8BsH6xP9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DVhP8M4+ERhpVfZF1u/mhvCZ9tj73A75yMW8VfB/LHdjUstlv9iIEyocJWU9P8bsZ5S/7v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0r9ipLGldnL8smVdEnO7/OBSHSXWwurcnC/kzOCK5Xy0ZH8GK93E4ok8vZEpIzmgP9yW9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ODYYc3QXwUyUPRYEm3i9he8ZDz2I1eTAsSj/CRuiSNyaFtuH8jVKqX9xDc3MyTVZS5cFj3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OWMkk4Bv5OaHSNCYb2RHmyakGRENHSLTstSQt5VjF7K3PDT94lUb8vJlt1kuPA58qL5NfS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6oToh4yS0SwujakTk8EhRzAugZjR1OwiSJSQkkVircRuNlvszOqC1ctyyaTlex8EWpshNC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DgPBTwbC9eJmYHRZfIl2u0sV7TFwJAyiLLzoUDK2TxkUETPn6LMtWilMwkjfYo2NqGsQe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ZyOdMUR2h2iKIe2s/TI2N5HZvVTyLFwbtiMobsDgpN4HxCRObQsKCCLEFnwNhwSRHYpm/g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HOtZCLMPsmlA25/Rj9dCN0JQg32MdJiRUxVbnHmjnT7Fy5RhwTq3OTNk/oahtOpQjYEPyG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nwR1wPpeiwEdNDt5loNrXorbTppTT4sduWa3BYaSfpNSSWDwPMvRvk3UCYXKGk7HWg/f9e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ktgzN+ZDCs+hj8I4R4Y/hqbgQ2B90SXUXAh5U4sE/vSkfgiYaPzzSQm7l/jbQIr9g/kJf4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YeHrhDRR3Rbv7Qv+JKyFZ5YX2YLsSjFubs+4hIn3QVzA97mCeFv9hahcL7Jf7kna8jwt2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bQO3SU5r4Qt/sKlVkvttiT9y+2IU5RKcvhDWWbu75ekR12r+H+5MzfZwmRtF6Zy/9yK2c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GHNF+34Rk+qS3/wAQO47bLdwmPhQ3/nr0NXiV4SxKqeYLFIpOWS2djJejxjLJ55ELNZS5e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KV7BjimEwIZK3XFrOhp/EfwJEEUFbvhQnIcGGPKW+lIKAnZP3E1Ile4kblSMLeRuXhDMbM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ATvO4wdlj+T/EULM+/iQlDxcJGMnB6Ql9S5ZtWY7HR2+/c5HOzCes+R67hb/cfi+h5ovBn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+SlbgpSOZzJGxd50Qm7rVDVZIoyOJHfoZ702IjkK4kuC0fDMTb7k83sT8C0bNz2VwxoXIv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oEvhbPZkXfBXG25MGyZ+RW2XGxdKOX8SWK7SRwlTsNHtKNuoQghhw0K0aNyED0e386I0S3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0SmqSMG2foZ41da7DOjwUb6RBubaVmDfWK0myE2kacNE6KcRbiCQU9KPQ8rT6QWZFMj6Rs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keRUonwLh5GCjA2FJkLkSnIoIzxkwc7kTtP6Lll/IU8z+uJbyoBbfdC72MaIlCkQo/MYo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/Im+BDaeSNvaaELcvZ5+h6LIlO4KR235ck/VHkWTa4cCJRKyrHCXYWvcYve/6PH6+OYQWw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zX7/9EDZsPhEk4JRTDEGHJXsN2WD2RPfs6LN7fpCyw+iVb8hNkPclYmST3xfCF/xJEl4I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i73ZBPi2fcXj/AL//AL7EZpb4IY74eWFOCrHYyqfu9/2Jstg8M/LGwGMvH+WXHmL5/wDQi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3Bsx0NQJannEhTVNit3l/mjFyINhJVCVJ4XLHgcTI+uX7Y7yGg4/yY9J9td/EsVBYPm5fl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53P8A3RcD/gXtXL5aQ0xvP4mQXe9jBJebB67uaJnflFYgg4cmRcCN3eX3Jk3/AAsim5Q1A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j5UfnTL8luNn2LfDvwOarVYLZDcqiWeBVhKQrRX7CQ2/ZAyxHLJ8infNv9iwzCwOGlNNJf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4mxWWyPZvmoLEQ+UTZ8armb8BhRNFXIta0dwjmrrTy1QnQTq2U67Hu0TyyqJSxm8s8fQ8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I4VRAq3MrcZKUSyaxX0KKWoQwh8FFMf8AhDQ7o8HDhPgJKp+IZu86C4FkbKbRC+J3G1tD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QjErv46HRkL8h649aHeub3Ymb7BjG6DqLwRVxESMDyEyTA2JXJMtFJ2MWk6SStHX1baeRG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YyR9SLOdOiVmUqE1iSF0GuWbDmXwY03R4+TP0IaES8ERRQ9GBxnTyKWz/AOlCvMvZ2Mih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YFIEFjBXXkW3a5E1ZYHtV9GxJ3K9E9prh4kabDX0NJyNMt2gzdIsWdKi+dGxK1l68Emmc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4biDoEyjb9Lc7OTRENtsVXwKRlX8WNKPn/4KWgjFoe+VNBZkU3CSEu9j0V/d+tH0tXIyX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yB5Fw+yxw3AdH0PYk/qo0Ozaw30HzrI8l1ly3gkBaJN3y/ycSTwrLMPrX3hfyLxcn/CFP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N/FhfI1YO/wBgvSHHYNy+H8mdg9a3fFCplC/BuGoD0OJe2RCs4VsuPwjpEy52PwOzOy3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Pu/b0NPrMgqHtS/wi87ZXzQ5OzODgssyEy0Q47PImtydtibV4rYfuMj41ZfA8EToBo2J2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eiWX423JRfLMdfIyF1yYgU9TPlyYlxwQjbVMyEVlj+FDyWfRDI1XzTH2G4zI6KRDyb5qN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427HA5ClOrHQ9bLiLcoiwnpbirUq+Q7Le4bVbPM+Oxrt9PduV4E0ZX0N0NpPBfekFOkmN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K5BmMvAWsxFPhqmVftWyBWziVNDTkkNNBQrwBlkiMhHsjCpbCxJLV0JOPNomYIcCQHSDgq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2RByuRpnE+Bgk8Jli/wBiIxJSpnORmA60USuKEnpuXp70l/2KL7xM3ouYJ7J+ndkkkzpS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pgkkk86XH0bCvGnd6eDnT3rtgxsPYzpgmrLyCfJs7D2N720ef+pSkqg5QzNtoT5Qq30Zy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IdKK0JYjlo6KICQGpFn+k3S+G/wDUQtqZaa3GiBoQiKeEkiJLLQQlLhKNHT/K1gFssFaDJ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Y8mRvcv9NnvIJHplD4O7V/8AguGroWb04nvRUacXfb/j/wAnaEUQO5lymSkDPlfwbzVyN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cq1skVjLelf2M3H4Ef5dIje1/xdIY+r7h5fwJT1L9n/hLGvxDhGZwvRCQVaod+Afc/fs/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wv8AdGBNPODVQrM6QOXYxHt/sxpX91b/AJfwIgxV3cvy/g2Rcne/7vgQiNFeEPISXPsE3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tHdS3+46kEPhpgnIXOBE3ZnO5jwDSQ3Zej+5Oo33vwQPmUJJpua1vWyTPn+hLZsauLXYk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pMcFVvJUFSkZ/lYo8DaMFl9iguk/kUtisMm3CRK2cl2yG0NzvpE2pZVECR40hJ/hEwYeX9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ISRhQXLgOy+F8jMbXQu5kejj6YtjmRfTbfkRot4WBWIXG4qeRCEtamrIGC5ko/G5BMjcI2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6WCAr0Mxk4S+CLdP0InO/ARGy9sSTNu0xK0LfZDYoX2tcDAc3KtCq+FZG4CXis4IakFDsH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6yO+IG0S4RkQuEOCPmFmx8oZqfpIvaFBJdoeeGhaO67mTQWFIxqv6PRwJJJ0IfJI3BOtin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8Hken4PtrnXyfk2127NzxpuIdurPJgg2P2E4PuMsM75Hnorsp/wBKEVFuYJjtDCyKHkJ7H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YSMKvCiIrXRUEu3ewjwQmR8Ttf2rsSZDvoxKzshCOmE9PnE9WMs1iKUw0T7ZXsOnLjfsTC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9Bcv2E/aJ2E+Sfpew8ngUySfDJkFhVSFO/wDyMhNlCcNRI8ErklfVErGiJEhyTYfGDSPAX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26JyHaN0O0o3ExZUXK7MZRJiOq08L/XIgP7Ehg1he8bPwM7l8wPu6cyf3hHaAeFz/AAPjV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RkaplNClOc2+7HVVkXb39L8if4uyINUZHH8jJJ8JStlsvwiS+VZbv/SHIv2O7f+AxvCit+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SYx8AfuKWlNw5EvBRpcjYq9hrcLinAL3M4SRBtQ6RwYOR8jn3xQXVy/u1N0FJfcUtnyw7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IAm9TeokNyU2ErcCXMEiVt0IiOKX8iNtRMpSPdXk1TwNnCBGDTDxLGr4Rlxkw46U62/li3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vQnk2XWcUL2jVjZx9iCCBrsf0NFigj5QLlnkaP8AwGi1gRB2Q+Qml+kCpu0hbKfo3NtL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AJB0NyXmUP1NdWRW7Ybsaty0dKKEZNMHsehcTkiuSESrIXRZTcCtJxPgT5TEvk6E1zIKUx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Z5HAMNC8lLjkY1eAbIysQutMDo86c0QdaeSOR7EBuMsWBBCamRdEMckmYmV60i86TuTBOC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86bI61wPA80fcXk7Eksablsjl/9e3I6ex7PGw0mxPtCTW0p6EoFZEtUjPcvxMpokOsWp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2uC0uZyZJmnlsCTnlsrTkSIGtL2Q8hDVyOQ0jeNGiW54Ge/MIQ4t+SIcOTf0ER5Hsh/iyH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iNWG+Rc84B+hbwbvZHYUL7QsLobARMcUT4/oTTx/yM3uGJS2JOTHpAkkP/Maa5+SeTHNzk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zJ0MHkEbLBlvum39S+pEfV95+IWhIgSrXZ9jd9IyOz72JKVD9v+WbmGTpk41h4WBuTk7fA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2JIs28SZaIZeC50n8iVJ4E3hekb3lKATe2lG4DHcQaP/AF4IERWXDh7Fp+0G/wCFYqK/J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KZO9/wB3wTHLMfhaFEIgkwa+NtJBt1GVxeRE7/72UZYMD5iLFIGllfGKec65/IHpe6++F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d3ZNr9xWBGRshifQrl5ZjAoLbb+4jtm2Y2kh3QJtbcCQ0CTsV+EMm6wl7Qhp7/CLwtJvZs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af+YQyUVpLg3WGRul3IWlRCHvHhOUeZJk+oHoz8fS7JbTcvBHY0Y4GRZEm2qzo38DbeBz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E9A26LeB96CW7EBsJwk2RCK5LyIlGJXUh8xWbGUuI6G/Ql1UkJzQ7kkppGwbjY1VR9ijL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kEaNzAjg9C+jc9kDQ1LIckbDU+48dHkYkeC+CHiCOTk9Dd6pJ+DoieiRPTNEDo+5PJK8nv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HAxk9iQvDG7MHQ9+CVkv+pIRH8HHZP+GeidFpkKj9XgawnQj++iZfBtw/+L6HkBNmI2cf/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3HOkS9UVfdPzo9EaJhbXxJHEdiqpOgfYABAIyXmK/Y3R8DJr7DIgx8qbP+EGUftCxJ+GNu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8W+B7amMHJOhqRconzZjy1QU6UzNh+rIf3UJOx+UQ7OL/ANguZ6EzKX0L/wAon4+QTsI/0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iRko7CWoK9iSSRt8Ml2OG55k+SAXNGU2MV7YjyJwNyVdL8ix/x/cFgJD5LDUn/P8AZJRNh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j+L7CEHP8v6Jup/7h/wC4IdyeDYODu3wtvt+R3Cx42v8AwXiR/MzfKW+t2RLnfiXtknDDt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0Mfazcpe2Zf8AuDD74WZ7Ziva+CWET1rH3/yR4ZHu3l+w1HCit+X8/gcjtBV2XbI52yul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KtXMeaIJUoug2bjP5I5cjAuMfsz7A2oMingCQ/akQRvoemx+4hHGOOEQpKwE2ejd70f6J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X0OUCI3P8j0qdCLhXBUO3gVWnD04PNmOdYg1ZKmoojniRHLUyZRwQOu3MlvJnYD8CHLBQ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9gyK1Y/Gj17ggvAkbAN39B9DPIl9EiJKUxs8jQzeE2OJJXZYTkl8L/QTU1VOxNPsG2w7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5OQVvb8jrKULsUJ6aN0gHxDYlEsPI6a+0XEysDy4erUGW5J9Ec6YEZKGJO6gmnYiOSODbA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y3zo2560bOFsP2QMn4PGnx4NsFGB2xtzuSQ4GydiWTcE/BJJuLrRdCdIfJC6aONv+xVA1K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l9uVsydmLFiEKh8cafgVs66AnQayYPggZGZ6eDARXmVprY4DRoGLn0Ok6a23h2Tu4cSym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Ajl3yjNXo7AfDGs+4t8fLCyPOP6eHiIPd/piO/kJvN42JWPRCfeK2wUO0VzwOGwdeV2hyP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hv9pf5E7Y8wbx7FfhiHj/AAORr/ZeSb/A+T91Ahf3QhlfZCCTsD6PAjHC9ET+C0pLDdsdO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9pJH+D8JHLeXC2J1mH2ihFnfDeQkEk+Vs/wDO9AgNttCaTeSdyfBaVoR4Fs/uIy5PZmlw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WVGZNo+AtZMkMSIF+pwggysoQi/7Yh5UAvDLfnjHx+RrauKvLDLPOvuw033kDG4gvG79kW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0o3neeZx4W4fklNfBP3JGT7/AGcWXzk+P2FvODV+Rl6VETIwuHC9sUDCm5f8KxZF0S87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pvy/9yTSuv8C0RoQnmFubGJehwg0TFlL+CS2EpzGZJEo2snVjPuiLglvtpIZDIhifZvcla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HrVTzHcBipeymLTGV/s+xH+5IbcLJM4ru3QtNSo2G+BIKfcvBgt/CP8AaVDtIXNOBS5Ia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Ze3D9h6H1YSoRKEULgc2kMtBMOzBbT7PKFoxJJaXoghxQyJ2xrkcVV9hq3XiJbfxJD2aZ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6SShMkWbCofcbTMaSICXYJNmRRUt45FwUjTSGvIFCzl95Ilw1ZE0ZeZbyJeMCshULnSZE0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5lZDqPOD2AdNH41raxpenwKyN2RGB3wRwJdjckTIhA3WkqBvg20Y0QRyLR+SGyHGRcnQtw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kfcrZWMgg3PzotP9BNSSxtJZLPAsuf01/wAKML53W3wxpDDjRacHhkpJu1QqMkUyJHoxq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Tk48cjQhjHo4X+89Kat/yE9GpFKBJyI2GEcxKQ6OgJ20bto2bDCayrwbHewsD5Rcx5Q50M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gZXGXUklW+yGnQoJaMTKXyMBFUYgcdE14+0aOXoa9h/AWJZ5M6ipJOLYPsJzFv5JMnJsmH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qXCEvLq21D5PCTVpex1VV4aP7xjOd4Uust7HhB/uhT20zlQn3YhvJD/ITncF2GiziyQpJw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xfTn9eDHwWKXpUPmK5twPfd4WxucfX/o+CRFMtdtgY2eRdbhLjD4v93+Cch8j/wDRKdtZF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zDpWwkEjD1x8IoXYef7L9EoP8j/vsftYlb9xJIhYlNkwJbjCbuD8E7hg92/8AwGjYUVvy/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8iBQPadBZES2dapVwJCge9WIuMDrKcpZGhCJAzlxcGH/cyjVwhDpwNcJnytBJQlCIsJ+Ai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StShvtJDp5fLjCWyRG0CsSriXo16jZyLfO2jhPeSHA2O/wCBiClhHw/IvbpbnI1oAhVlE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kaHeT1wQOW/ZM02wmhbi1PJ0X4cM6980JyUNc6RgUqTQygatqd5oVFDnMEKsOWDpDtTRGI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YSGQFJVAnb6ldeueh/J1Jm9KfuLquFnTjLFT+csYXlnb6HG0IgkobbCGNMCGvX/hCFKSI5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G7I7sahZ25HbH/mF+xJuN2CSbawyHlFhkLslGEnoLIf3JJNtJRbIrSejzo+NNiVEIaMqGN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P7FvwfjTcsjJ8HpXQ3uJRlVEtknmDcTRXZjyRpFfydkaRyPwbnlEDHweP+pPXIiVSXQhB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4EtR6WNyJJLjDJ0Q0asYlknmPCJvdJ605EiZTp7j0nKp6xIijAqw2vYtj5Rcwi2PyhJ3RL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i3IBO3ew0LAJfD+Qw+hBi8kJaVQfAPaQnbChk0JfvxBCVy8oUQK70FG0wW8wGTSD5uhgnu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DziZJ0SSOrrbkSKeiXUvV6ELeRk+3gt70tovvcj+CDEza8LGt7y6GMP8AdEu74GJ/44Y/z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pyC0qR+Ax9BbxFV9r/jIf/FuPLkowxSDNfxsM6sCmmJSr6z9za5QyzI2+t8zeEZqxefdj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YiIryT4E1u7XLE/74/wCES5L8R/lk0j5n28kOn7o2F6RNtvu7q36Q6iUzdD/ckikxpfNz0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d+72jYJf8z/3I6X9+xNXYfJKk4VJ9DK3Klwthkx0jfBPKt8+y9Ez4sbN85XSI4bf8JwKyr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dfkM/kSs3Myyz+kdiL8kmcwkt2IiKbnvj0MYCGkDbMIalN8o59jYnEGEhrhA7jLnwQyw/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Mk3MiQKbLpDN41tPbEeQ3l+RnO0vQ9gcplXUi4DgKsiVyKumhGdKHgNJv9APskUwETpqH+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/NfuOVvPDVNWrUqrMY7iq6JITa8H9hJTluIcVlcUt0odJme3CPG+js9LP0BKk/AiV2N+jA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dXQiNEHBEO7RGZ7Fm2MllORupOXyNb7nQKMxMEKlLwKfByQRidg6invcBtpSUowLohd2gw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ySwWwS7yMgUoSSVuHsYB5RkRng3tFaxsk98MRx0XYtWnoSVzwJCCysaYGN2hKWJetINiL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rYaW7Hc6PMGB9jGSxz9zslEslRJlgbGIkyezFy2NB0EOBRYGOg8NCMPDPUUs4MCfEEm0Nm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203H/AK/+uREkFC5nbD+Rplsihvsw5FvIhy23JKTOCbFpNDgRNxEslhls2aJGi/0MiWrX9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pWEeyLHziXvFxvgRQ/tKrX5HMLGvJyfgbf7CXT0G9F8GcGbcQM42SCpiux87DGkpYtglsT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DsnJzKFJW+iDK/QsIno6PyHgi918zCJemPah7EL9eWYSOHRpxk/qRGDwn9MWI18MX7+U6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WlAsJyLBu1LREv0J+ib+paIqhibEngKb+JFSGaG0sINq2x5/zkmlz+l/vuJvAU7UvsWrfd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cv2Hy/mQdc7ZMDWfkdrb0JiKpJfGP5Ew8h8Nr+WRcpT5MI34TXCs/tCagrXC2fgbiaK/M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f/ED3pcQ779sdCoXbFO2yS9/CbIotFK83x8D9yw5blkkraT9hKSEthLcp/L1uqH9xEIcvh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PwMDDsezYXoDIE9HTfyXglqrHVEqaEnFZ2Jq07V/vsjk/ApsBUufiJmWQv7iJX8jHjcHit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6gRp63g20ND2V9HvBZKs3+hsBBiwca7bTgwkhh2WIXy0jFbBJ+V+C+WbkIa3j86Jws5jKU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ScxwPlr4BSQof4aLJfSlP+OCNK/8ACwis4wx8Q0kCaENqBU2vKIU2lvI0Y0XxqHRxOZSIv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5oQ2RHENUNzLojPgMTZIXnBKq1EKipzN7IdpKbLktG9DOWIg9CaggyzwSIRXBSUITjFb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jwwNMpitv+5MtvJcSJWRCY0IShLSWyyYg+yezIqE3WZ/gwJyL5ZA8aRzQrURzkZSJWLJSW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bVMbgk50nTgj5HWxPFsiD5IUc+RFos7Jcdk3ZUDUkN2w3YwGs0JN2S2+5OROhpk9E/wAix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SiC7/wCtk/YTRRhGvkkToMHQmX75clt7IdypVC2m2mC3MliaJuSDzLM8kwiDPCt6GGblN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FLkT0kWRY/XWsCHCEEqRwY1febN+082ISm0ihjPTGrtqXNPY4KSeUocE/RBA7szXhjOfbF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9KsxsfswBC2XSJFTY2WQmIRlszdkmf3fZe+7rYeBqTuQ9knych8k2V+jpPIf7qRhRzD0Y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zpt9a1X1oy/4zpm/ZN28/YQras+xss7eXkQocRl/77l1p3gU6kx9sL4Et/eD/AN0Jm5Nn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YipJVKXOwSK8v7j9ibKp9v4KItk3ez9xz28k88fCsXuN4dz2x1bNpdBVvdewcfpH8z+Py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Ok9vItXRSX4MlrI0+SWMtJcsSWzPmfPxgSglmPaTgw5f4oVBS0dh25NMIkkcsNfdCNgmXy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Xdw0KrDTfqcezEBhJCbXWIh9kYj955dIl3HGxlvR1htXjk9CMuL+oimP4ENR/IF0ejGhuk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LhLglc8KhjeS0yP3ZJt7AiOmLnlmAlgiJFm2SDC6LaQiL/IJGaU75oZLEoj7RDI/2PVfs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ZQTlQnaRZnP8Ay/ckMlP14FHiCI9QD3ZJIbuv+BSMKVdrk8+cIT4bCAKaZtkUQ10o00F3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1Ik+YJQEOUQm78kKUZicPHBtfsQ3CPCBnpIiW5EoSQh1a20EcL7BYldhNv7wiW9xPc3Ct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tIcldzgbvXhjpKsi5D/yhZSFkQRSRL2IioFuUaVK9uqEpGCS5DpQnazhEPfSGOhDUkOBoj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0YWu+4/JsI8kJ5k8gtkhcnzEYo50udWuyBd5GonWfmCouZGrmaJL4MEnW49G2v+yKlBty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sF7ZNT2nn/D5ElKpmAtEKZu2LoQvoPCbQ0lvj7mx7LfSGG9EmWroNrvYnYmJ6if18CvS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u4C5Rl5fjCHBb8QJ7lfQ+n20a4hk8jchFDnSSdENocIC1J4kobTzUqhvibJbE9h8vdeCd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RXxl2FGnT8snyRrbTyuPKJAp4mPpH0nA6I1kcghk6cwQiSfokkn9Rv9+GXoltQ/fP6G92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cIc7BT2f6ZH8mXIyl52RG+7Z+Ft+7Fdln7QJTqlThCCb4/gXpF7Ss8v8AtkYWue/P8EKWq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XkWlbb+pUYwqXAX+/I5mpZ6d2Pkvu1u9swOlDvv5Lk4cH3uxKjQkWu17WxG0DGLcN/J9Ei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yQDsR2ywtJ+QZkjE/wDWx/JKJQvA3bN+x5Fdjagb5DYcIg4nZFvvD9l2Vj8jxIWEJCyru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yAy7YlSXCrVq91EaK0rlMXxb0IQqu9yLMbaEluRGgk2Yok/yULMQawKKyyFWJT0JHoY16o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mkYzyqG6z+5KWw+b/cYRTu+UMXh2Rr4fwLrVj7jUrVwG1P7izbMNOrLAilGNxW6jwD3Q7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1yxUIkadRWIm5T5ZDMlThsS6ckgJgSmI7BkfCH9hzrdJDVwuBYRDIJZwPkJ6Mw3cbD+EPS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BZMT5h4sKxUusEl+gyiCyte7cXrEoshjhDJHSYyyvrgWcIQuzdEIPYqykk5kd305WkMmY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Jd5BpO3ojCHZtmhIJtibezIR7EciSI6ZfCK9ECOCqGpzA7CdnfBC7Z4RhDPtr9gk2UKij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hAVsjbZCW8EjiyJiDbgb4PxpHJ+D4+R6snR51babEd6r/AKZXI4aTGYMjobTeUY1jAIpR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ggVo6Evgm9EamBLadxlY1QPgmn9w8sxJBUVuzYn2hnBPRso+ULC+Usr5BB2kQm9jKKiVgX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TK+iRm6Jke9XkRSQZiXkkYhlLihO1TYcM67Y3hSXZOT2OjKK2fofYjgaIgbZNE6SSSh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K2+RmyaPHJFBJbeE5ZhaXutyOMPe29hezVSDRyTMcLIUynRHy9C3Xi3PuFBY79fEWKT7oV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mSSSSSSTpOiY1XP5gtD9voe3f7A8DXpb/YiBK3+B74V7CRNml+P9iFKM5uEO8g8U5+1G0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vh29sZKZvzsv0ikNX3eEMamcpxsvbHdiZy8sP3ELZL8N2/bEk70JPv/0IipK8sfzfIp16f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vdyEau2rfyXvtMcvYlOCkyNhCE1oRXP3Tl+xf8o2MY5bLInMfu/sLCR8T+xk2/wDcbym0a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CJPgiEMcxqQuh8Dsd6N49bXy+ELcfrYhIeXInOr4aAHXcEKXARfTg5y0/4LxuTQwLENtF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2qch1zUy4yIVNdT/Bup7UKEmX04TMLwMZz1KY+5+cxnMgJwIvCt+Un+xEoyslPkg/uGwLf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L8icKKWX4f9kZFK37kNM1DN65n+EY7eSr6OYGnkntkmJYmElzKY1SsSu0ZJeTiT/R0+Wo3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4CbNMEj2l9hcbpjnbXZ5ElEsuhgdUq/AhW9O5APU7GRbWiRWok6JEUoYJJw+RtXfEh5Sn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ZzLMRcYR5G2EV3mi9cgxmC97iQhRYODIk1YGC+hs8lLJiW8y0jfsm6h0xJ4jjqCBnQqxY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wQ/8AJicithkDAoKpHyIvAlsMfqShvWFOBo88EN5wMe0CjYrbIt5gn0T/AODd9jlbEpLB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hpinmPBWyIex2wPMZdIdZY54oT4+5S09DgRueDwV+rP8Aw4MkfIm4Yz/GFP0xyzdMltBDc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WVaFD7JjRmRIYlUtsUuVzSkeA/LDI8EdDVmCR7EjBmR0nu80RZlHaGcgpJIYgpDCTTAhyT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JkmlNDRNoZFlHjcOJWGZDmrxsSPIkt2Pfb0QA4ZGNHsZh+gbWIdMbHv0dJWe0yxUlcGTY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bDYOUq7oVkt3syRmFtPoU/HsziPIXM+BssMz3o9fH1ySTpJOuPz+4Oaq/0LP7G+4qZRf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i5y1b2z8ImOL0qPgLIILx/wAAC5/H0hqal811s/c3Lv7vf70PYPtopopTYbIc1ZNsbkvRi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g6liepH0JkS63ftmBqkjnv3bFoLbKRC3EZ0hEA4pct8ja34EzZ8l/LXsW7IxhITLWXG4X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A8MUl1JHpok5P7h75YkHGztJBsL9C57AktgqJmfCDDSgf5lmF0IFWI6f+7Zbt0ONxdwCZ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lbuexaJqSlJuif8DxBJrYnHwFBTIsMU1bklib9EG0jEwE9KnI5bLBFUiW5M8oRR6aKhNzM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jBoNBw0f58lHDW3dMviX7j1Q90Xmf5G8Bgf3/YnI5mY/K/obQ1x/dCWf4gyBupJrZ7MQw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ihuSJCibw/AhazBXHplkwGtuD3eTg4Em7sPClbOSyYv4gRFgu5Fksl5GXrAWk5d5HhS+4u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bAIvpjXKEWaGMpeAqmOTE2lBmBZvogNjIHQqCGkWbLO1j2SRJoTICO9JpbCww1vKGaWUI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a3JPNknwjwD4BNiQmC2nJD3IqtEOSHIp2GMpZB7QbaNkhH3O9Zgk8JVyLnnsUqS25C7si6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XI1SUX4JXJgMbJkknsNuSSUtjDyZyN5HPJybSTY8+jiGcDklcLWSf+yEjXKoOiUdKk+Vs/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joPCoc7CDtSRAoBqxrGwkdtpTcbMziT8yE1v8KBrj4bQ7zex+5ARdIIlgQKcC3jBhJcC2V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fA5fiOZXiGJTb5Fe30SBB4X5EtCWSJE6LgpRrU8TBJszCORZfNl0IVu2SO2D4+8OCcHjI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kv9BZHawTCaSsa/Q2Rw2SYwSYxxKGo87GPQ+AzdMsII/5olOkIQkvcDcs8thD1y3ShYIij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aVCTueQt1N6Zys8CLPpQbyoLnXywmfuUIzSnhkfS9JnW4Av0f2j7j57t9s303eRGVQ/Xj7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z9hxJLLQ8L+zc5L7Ofyxl/vORbMXdUyQNqFj+z4MCF/QY7B0/b92M/cKDcKtfIVwGirbhY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848oelBlDzBOdhh1mdnnrwQDkxsY/9JSNEWRs6zvsYkUA/byBrGlFEf8A7iZ4tEKwPjom0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yv90LDsnpI/cuhCNus7CffeTI+QvecfhkMCPv2AhCSsxsNpnk5Kh7p/IKsU9KbONjgtKTY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19xNn9GX9xzz+EW86gxIQ9EWQC7qSLbY8NFAsPUEXAcilnMXlf+F25D0/e/kjEEpHpoTsR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zNfcJQQ0s+mNrOU28qiU0JpviTkq2I4yM0rRbk5Q6DgXCGTSVh3LkEvJbVL3GVQvTuC6KE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U21AQnTPyBLqka2ZN7FcySONxnbJcaGoksdMNjd5Hz4IRNjdQTKpPkZvJxrVI5Sw4mPCFD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Fga6ENdm2slTRljWqzaibZDTGkYJxq4Dk8ilRCG6wMiwkQsDVQgcAvfgVyYRseyCEQ4GpZ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Yabjt2QNMoNQLTFNuehFseBCuFeh0K9iGhxlkrs2ob4gi7IUDzDQjMEZsuSB3I4DN/wAGT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i9Ns/pSSST/xuPoz79ww/TFnHsRAskqEhJv8AAe/odLFX0fEHs8KjTCQjk8yAalYFW8jXd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k0Xn9CBBPgRGWYEEEQsWJLFilY9L0RbP2Ee55HmfJ4B8hp4Ux4Oi9tysWWg4pikTW6Xs7G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kZXE0f0r6EpFgoT0wYF3eTwJ1AmHUWScwT/oJ8DKhwp0eXEuRYJgk/taLVvjd6MDjGhqzt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gNOCjwdqIXZA3bL4OBISawPYSIv3EkxW2j/TGiBaXpiQWuXKeVQzrsz8rf0bfcb79jfnvh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tkhxX+z8ivhKX+sIifyDuZPL+F4fy/wADfjPn3+1DmONhshKQ/CJgUOm8diFZD/bIuHGW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RKbiZDJG4j+wzNEL9iLyiWE9kUtghOlIligpkvDE0STvTCsK+5NuNiDLtpoiPg2fHSZT3J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hvpyuHaYmNKY9WJyx0JaTG1GXkbIf7em+X29LIOlLLLppxKSkKpFu+S7FtuRCobX4QiDqw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oEeUtAmyn979xNV8sJ4cCewuSFLYqiQohDQ2Wq4NlpcPrIkNSIdtmn7LFl4ZP9JvhB4EaU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A+R7lj2hXPz+450hpfZDfL8DJaC37xH7DThJT4H32IhLkxnlFBBW5QnRt4sWcA7a7dth+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A92exvs2ieRkaoJc6wTBSJe1DdWS0TYg/IXLT2+jYYHWHAy4I/A0ibY7AQeSjY428SOmRJ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VHkqYqNSZNGdpGlNoiI8x4EplsYYg2hpia/sJuYfbIyG4UmIZJks4IjN6NDaQ26YC1uCe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4L2MHklRBCWJEvJm3olo299GZKWRpmKIvRA8BJyRL0NRtsR1IuBFjkggeD1JIc6JJE9Uk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PZQrTcn0E2+Um54ftEy0kYU8qCEStE5d9My92V3CGmpfuhokQ0Z4El29kTyA/cCSpQiOCA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WncCU2VtiEyW+mW8HBI/oREh4+isIdfEGM5yWYF4cj1dfCCjAiqHxJ1kyTxGInsVr3Iby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kjj6mhoURI3Gw2kpFtein0pQJxglt7iYsi1dZDE49nodVw3hiZnsEwZNwnA3ULxa+wk63J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mtrPKUZfjQ1OhqCCCCDfSzA2csF0hne3vUk3lDwKT+JeFIbbo0eCsdk+yHOe3+7IQPeO/8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guTa/5Jihsl4wbjybXj/0zH6OghMm3rZfP4IINpP7j+Rzgshr5ZP2SnezLIHVJx/f+CRrZ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h1C7g5YqrpW0M3Y0LrRdiSlF0MTUZoWW75CSEfXQ6mV0N4o3khCSn/cl/87GphRIYVZcA1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mUnWLNms+ZojPB4jYbFUVB4CJGwuUadghuWZXogT3E2y36VX30wpvKR/ccXLGmDPyJSvC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hBboJxgYmbRJBCxlhkVb75/ciJcp/YPHLlU+US5yiZnB8KERpgvgQpXwhyOuazuaExOY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3cxqfPYr2UlwGLqFlQoyXAYsIxpukd70yeHRiGsPkcPAkTIzMpHVlZTJKDQ6E5RlxpVx8h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jA3gFLdjXRF7axmMkEbWS5LkSnMETfc8v4G+WK+SIIIjLgVENLFMIORRFKBxd6MVhjc6J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2bizEzBETuYLfHwQhklWSPJtVIvY5LI5MiuzB5KeSP/BkEFY+KJnf6MYM6bkEEuRr0RJBG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egvD5IdfIket5Ei+oBaEnkSSSSST9CYyiiCTgx/3P29i04aLE6LJV9vg3FBCbeUimqclC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0EFJS3CHTSVW7kZ3ZxK5IwLBSCw04jJ2TLhCTYciEWp7ifYuTaYIlHoyJptohtzsR8hKN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J4HaKuWHaG3CvyNLbOhKnZ02MdDmhJMmVDz9a7030d4krMlICQlqyHtRO5yJbCSYNvAoIl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1QxqcF2hp+le76FGJtjMi+xgi7h/sYRfBGk/KTQ0Z/wBvgafyANH75/A4rbzUNuvaPs7M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zck3AtXgJX/6CxC9Z/BBu/u7sgHP9A99XkUrhL+d7B5v+eP8AI+WLdk8a/wDDHaj6oSX4S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Dr/xC3zBeEK2CAHPfVeP9ZemxJ/vuM2iRcubYux/Y7M3/AM7YqG2J+5ltyocA8m2Ep8kkk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Y1Wq22gZPGdocpDmIkoeyJiAWjRMm8FHNyqZrJSTE0uitgpyRKNoHdNs3V8Mg+e5UELYR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e1vpBFsWj+xfu4Ifgc7CJROTa2LQ3uxEbi9Fwi/wZLEKEU8pOOb1F5NpZKQSQJokgY1VX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ziGXdzR8MSa6f4AkICk11IuT27cuRJgPBFQ3okSE3cFM2O2xrLKCKvDD2Qim7GtkQb7UN+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hwZNmMZsIbprYcBSG1FZNc7CQhE+SbSWztxZs/QkycuBzYXLIkkWJn2kgUJWNQSgdk2nE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GlySluKlC2zINiUS+BtoVzY24qTeyAOWCehhzkxQ3kYYLuRDWXJZYktrI+RciF5E2UQns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aNU8mwwRZHPjRC0R28jfRPyI/GkckHBRAz0TxDzfTOVw/84Trb8MSLKfRzK8hf+I6S9jOF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hb1n+oI7t/Auf7aBPC20OgJNn+iAWPZJvozMACabZ7uTwS90LrRcDLRdiTgBsxT6HXlJA2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0bj/LM9ngiwdbRTSgk9C+XBOvD9xCw4FotEJORrIrTJjWlTQ7l0y2QrC0lRYiUUHPjuTLJ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lhRIyLO2TNQth20vPI04cbmNuEI26T2JKmzhyK4HpJX6C0Tv0OnQTAgqlpaLVvVvSCDJwE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t2Hj6DVm6/cQoLCRPsvJbgVI/MfBDRhyM/lSGimf0NtObSohk3uQ16IxpT8YHYU8D1FLyY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rsvy/oiiQJ4v8ssk3XJLrZHzp9E0aqH4Cot/eD2a57pfyyKikpvrcTd++gcNfhC6kf7v8D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0qh43YuhKGn/fAmTLv+7HI+zyI7zH07mOoiLI4pXs3KJbjErDiRU0VIPkyCzL2nwOBiVmd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gavcfhLStJKNx41/gb2JSzHcEuX22SGz2Y2TZIoZlUQ1iWtR0mbjCj3EDBmexOYQPkcoyq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eMPA5I4NOz9ihisJ1LLKxcHCGGxDk8KSGJhr+U/7IhlvjnwtxP5Y5bpCy4XQp/wCRVV/Y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Ra5MaoO8jX3gQ24MmUOWXV7hDBEyZIShDZjd7G0RwkK6hrQkhDaEj8hbLI3EaDQ3ZnrOCB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yqyMCgU2MZt7CyarTIiSaRYyKjIzgTNFmqRwxWxLoU7nRaeo9JJyOW43WZK3ZfBIb7H5H2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4Quq0WAwtHJJMskrkfUGBWS53GIe+jG43TDE7GbQPtpGjdHsvRvTxp4NutNyas3Q/I6Y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D6C5jUSpWPdS+Dg2J9glpXhM4EQfujjf5RDu5TLfAa8v6IP2AkWH6OZx5QuEcMLgC6RS2k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F8iTdfc83wLpC4RB7oSh/nbv2EHPOrkRBampwNGWhJNmBL+BKNEitWcicP+CEttP0KJ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4EWkW2TYUj9il8DdGrY0NofaY4OnGJN5gUH8tkG5y7SEmvArG6bSDfuTjfH8QThSBozhj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SrCQdWqSkaGy1tuOXge3KY0vwEvHoQngn4KOjLOr+taMeBK633LE4K4hExS+mfo21efX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S2V1spKYl9H4g3bCdjkWYLcCJxQ/TwPcwQaFsGTJSsCtbSKEudignjIiE83qGqcXt+WOpV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d8etySFgt4JtXOX0g1J/ANkIS1vgftsP2np9CltRDwMWaY6f7InhS/se2U+ncO2z3hdL/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VSqx8sa++TfBbsjCUlHA898G1CRuwm3tlF4F9AP7mklbi0+wgygQfamTu/wADGtbvzCDpl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7EryyCsP7r+AhrQGuBMHC3YsaMd3VEnARAQmEixyyq2LCTGUn2SKn+WY7O9PuGBxUc0Kj2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axaZaH9hLpJ8xRIghQFbXGUQe9n49l1IsukhfJb7BtfwGtLljVihSfTuiX2bSdDbF7iey6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8kFkaWwiFzoa7BhKpoSWwoZKsUB0rGbGvdGXt0NnaUxnPCPIIGjYLRFAnsSRGdFSJ5s8jM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zbogskJ+kOIQgoQt9MpE8sRO034G8yTp86SWbbHoQ0nsyOGS+SeRO6CTb7iaO2HyHYgsFb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Cnkst8E+DA2e2dh4hm6Q3eV8HvRJ0eT0ejY/JF0MmNdiTzROi8iJ2OhwDU6O5WixpgNEg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sW0DTJouUiaUbrsUKCbJEKTOlm1jSatL4Hvn0N/8AES/3Htw9nEh7YxfwEeGkLu+yPI/aE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aeUMGFPlsJLel+TT8aIS83GmFuqgRfyQaK8Ea6URWQufo+Com1Lx2SBbobnNksZce7EipY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VQUrIxM7FrDLBOHGRtHA7ZrfJJtS4HiFklWGzC9xNZJSN6Kb6Gja4gThMmRxLjEiQSvVZB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PgtvgJGEvGTkDcR1TO4nf6RGXG4l+SxKU/QS0TcHULH17fQnWz0Y4J7hPci4/Il9e0JfL0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j7ITZ9I6DyE7AJuPmIwfAajaxzXnIlwkSfYQt7WbfOo8kXoU2ksEtkVbsv2PAEf5Y1C5b4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imSFwo+Q3/JGgV9CWMt+nkyMIoXgs/wBDn+BHuPjW4VKMFC8Cux/5+xlCXJxuywLZOXuz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KuEkujkLBmXRU8fsYaOrMAMJgp9zYRDbOC3hMXLTfyTRA831IhOhFBCrNckTARZfD7EvgS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k/cBPZMWOI35NzAamv/QiOfga1bFEbkzvBzccdG2wZ3h8Ehyuk+fSRlsw+5wQsAl0mWNOw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dsz1LJF4GGwJwvY6rw7IWEpI8w0sRZCnnOkt4SKhJJsabHbJEh0/JiYmlORyEjJIlJuMQr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DwT1y3sh3aQx4IYnV1QmUHyDmq0JHRbsg3XJIPcodc1OX2QTIjy2KXJ1wZCrI3tKCLamc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HhjrLNvyLGC9GMQhjyX2fIiOnovJOTcaQ04PMMQQzd1o9PBJJ6OSSXGwxujOR5g20aNs6Y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MXJFX9DJJG6HtWRNE7v6YGqex/IcjgziSoyhPhkDuoUswOXEqPwFHLQ+AhtpYpDVLWcCJ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StxpaIlwJFqHkINRsQejJSM2E7UUB+yDgjD1s6IW2fmMTexNgSoTHiEA8Jho30IElZBX2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VRLn7eCZUiMhDgkHVNUoMorfgXL8Dngm9kRSM3/ghL4fI+h3kEu1+Cpb2Ym0nxKGVpxsJF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QWQdCe8XyogcwP3k9NvpmjKtNxkSWYNxS/coqGISEEh/oLAxjsY7MPistih0nuZGO01Y8o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9ExiXPZUkJH5BJ5PMfEw2Gm6D40Q3PknZ8+gRSg34FdCuqN035CevDwiLJ28ED1jv5r+R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gGC6QvHdnvYe33XoM6NhxuxJuEBnl2Et51P5YsYo8SZZUxiukIuZlHWVAM2Ig3fRW3Klw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iMlWocRKBCD5TAY/xv3FmBlpBM6KwFTdzggqb7P8EQZfBJENoRox+RuzxkUBLILoE/yEn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7jcao5IgW0tj5hcTk3KCzd/nkRAVrLzB5BPpN2+hIRbuYL5f2FoTcPcbL3HJeUDSZ5Fsq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3EpLHgCEEhfwiHeli6FF9IbcnS5geC2FgbcSNJjA95PLMfbbIUyKTIPcxGwyTfC4oToU1v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UPksJUkJOqGuM8S5JuQg1WOhA5yDiKsYQeQ8u4Jb7AM5QXAmSlH5H2ySBP7EjTaOkOvkX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x6SezcwSLVoghpB7N8jvxrOnv6Penk8omeRm+Twb/ANkvgerHu/p/bXc5N8DcMcnVltSo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PphaJRJMCkJKWyYuomnZEBFAFyxTkebJSHbiC56Kg8MlvA+iXkmJamSIDpKwRWUKehLIkn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BFDqQ4wvjYNHKSXKjcWEo8k0pDaxGkJqrVot7MSbDHlGtxVEIYYyLJ8EoMkggBa2i9irJ7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7A4V/ASsaLu9xmEnshfyIJ35SYxgWgJzpnsUtJXJmEjdoUF7W03BBRJwFELE8k8mw2xEaZ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B/ccX6WaUyPwuhjLBuIaEIthLxpgTH9D1kT0Y8C59JzfE2yUiWwYkizHd3JILgUvIucXOn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PP3JNbswdBKFuYLfsaEluklPNalT32js94ryEKfHoeos0hzUuL9iy7nQbvdP/ANMUrBBGO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hSxP8ieGMiVRr9g6eV1bmNo4J0vBCIqYPvzD5E6lav+w6jT8sCVaUE3pi2Q+D4yNJa0xFJ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bjCQphDbmcuPyNm/Hgl3gkY1XuHcbufkTwCnJytkNURkS4HTFsFVTu2QtcCb+ELk9of3F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8SWdsm1uxcBLnCHkx+3wn0hZoNvBDJzh2/XoW9WeFhknJdkwn4MZAlKVfAxmDodO0Jr+w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GBbMaqD5DlKHWxhjS8ibb9j1pIOhA50Tlo1RuGieCczJPCSTwLImKDssCGBdnUS3OSPka0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1hyOiYIQhia2GxVgTZkdD5lzkJYal0NObl+dLAiNlpuQR6WkHgjXwfkkvXP0+VJ50/JOkG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ZJuZeqIpkIa2GlRFnLRFaMmh+tPxo8Mk/I6IMWxbCiDIuPyUdMwhrRdv2J9CTgR/9C3kx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Dpb5CPd/cTazZPR7Co8GXBMPBnYVhpORKkSUwKFybDdvY8GVB7glrArg0x8zsLfYaEdmO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hEOBJ4kRYuhuHYnJJbyT6WKNJGiDSdpZEUj46EVj72OAv8RK6n3+Q/wBokEr4MaO05PQR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wlPZb3eCVwz6FeK9Mi/0wQY90MgdJ/h/kshei0KO74/qSALhNNjo28xiLS5J0X45LzLHUq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1THnR6T9G5nBbPBHMG+7M7VD4J6CZWUWRIGiPqeq0eBTW0lMRhrZrYcuDUrUakTSQeGn2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YYu47Cfegh1KFSg1lSnyPbEgi0rZOSuzIU+f3GSucwcXYCTASnWFCs3/+zFjOYS+C/cUot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Z+x2BlO+UzSRvQ2ObeBbsl7CbGmT8nZDvhJY6g3K2h43Gxe/fh7ISF/lHGCJlpYzHQzkBE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/AOCd6GzYmYL+CcDTpE8wpEMkCwpkfL8j9hgbzwGfmBIWEJWx+y0ulGdiVqoICPC00g4GN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8pPVKaTSeTyJIVSydts308X2RjZQkDHZmLaT4octx0JndRseRjCyoCO/sIc+Ujlmns6CEm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ZiZCeD7iBkHI0jsAU22GOiG7Hkye49IomnHhEZWLKKljIvAVs0RhSHpD2BIvOnWwi33PKv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CTXXyE1klpk676tfBCK5IINxa76Qp0ojojWDbTsaHk9G+m/1rHBFaWbHejwN6Rp6Pkvwe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KjQ+dI4R7LZC4IWiBEk62WS5J+D/0Bl9nkbn9hE6JMPIi2RZn7ErYkblpjjMiXkggpsTti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o/BiS/EyBZoexWQUcsbVLaZTghbNYHZpf0LIlZIyZWZdC2xEJbBDUwRE+ZKV2NXZCJh50Q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BloRBJBac7kFqjcaKo1uZCGW2J2cKTafaPTbcGxInitC75APoEtSoiTsI+TDhifLoIe5Ph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nclkeX+g0MukaJtDngTdlkXJvpKifoY9GtGP6GKv390kMNuZi5HTLsWHZOPiKwJ6IIIIII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z3D/AGIbxd+EXmGSaaME+5VT/wAGY12VS/w2QIWFhEKt1boJX+eHNL1tOiyzaaojRbkU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wiy/IlX+RFWMi01rB+UK1KcrHCTmnBKFQrkayKEcCdHuSySPrS+SeyVxpka7sjsS5GWm9y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RvEBrFftYQrg8Q/NoxJRxsNvti9UiPm2gJocdms/Iv4naCZPqkkFlxIopS2w1kYBb8DU4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BixDKiRuhuR2YD3HlLQ965NORgehKiU2VQ8JF2HCdaWglcjG5k2KrHLdjcpr0JTp7CTJZ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eJHd0+CbIQZRKx8LTG5BuQlneOQG1U2hOzDVh/c5gc5/Iod+RpyojC5epnUehcjXol2oTs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m1szMG5dnnRE6M8aetIV6vs37HnT39dk5PxpONPZNkyzs56IMlJZOzIcDb0X2Ogi+WeNNi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VoFusi5kcD8DRlyDKigOhPR2v4JCiFs/MLoGTblLRYR2e/oCXDZHIams+RPhpGCgSZSMcC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ks2iG6Yl4n4Jv6Clp3s3kU+RMp+yyTao5lYTOxLsvDEmp7YRFcQeb9iSXjfkcr0RxLG6cG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iSgrysZZtgWezM1A8KxQJ4HbshjiOZcYHlsWTFAzh7DVHwO22olsyk5Vk4PBCsSYUtpG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KptjZGLLqiDok+TfSLmBMmY/0DKS2kTHUNCW2PQahuJ2HKwmCXV/pP5kfiPmaw4Yv54Y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cJ1pluCKvZQGM+D43IzFISJbs/GChwyxawuOTf4bdINtE7sitx0hbqp2FBE3oWQz9Ecwz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Jiw4hrChbMtpbRJ/oQUh+jfwuA7P/ABkkKNMT5Cqgl/Z4HBNo/g5Micwlb6JgLU6eyi18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eVI46sG14PZOZyZn5E5wODnfVY2TuXlEsm4PHkhpE0eh+B/MPtG5Kex2oiUEyHxuRem8jt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TBCUX4DiJYbmmWxJgGPlsadLUI8aJckvQt4GkhpxpPadBW9AmhE0CNvH0Q9Sch1aMywbw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Lc5dvJiLA8sZPyDVp+CihkXO5MBm1uJTLbnJD9Q8MiUi2zZAe2fQlsvg50FyPkUNordae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+GeyDmyJyl8DeV+BudiXFDznfRNZPkaMP8kUyGnEP0Q7D/wB0ggJ39CYJn8gtlH7NjDcnJ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PJ7HA9WqrSy9ONJ02PZtGs92fAyH04EqWw3AkVye2R2LweiyyMbJaxBa2INjwFwGJVtF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iTp2JurX4Jt/iSbOTbB7X5GhZfyOGHQtkGo9BkWUx4GR5HI53BbifwT/0FsJAmUSZuvk+5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cSSuRdMfkt7y8hyNhI6HEIbzNjYsZTcOifJCe75ER4DHVaGlBtOw0y5oyvQ4yikOgzUOGI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eWSPgSpsRCUGSN8m9h7yc+RusPaaHLcT7N6FaHx3ExSTSOjcrD5Wcj50HE0NySBm0Wds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xyZTceB5Ss5VQxWGi3kddsiwlUXtw+h6vR/TbOQIkfYza7MCbIRDHlsWzf9gxAgRI/XfLP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bfluRpbvwKhbIdZgpDHEOERY0kJ9N7MsJHNxik4dE9YPs5Ow4Seok09hSNrsL190bj/hEq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qG2KTPZR/8ChEsbuCUtDjuJG5ux9lBC6/gh2G4kseiQ0NMuaNsvZIoZJ2FcGZ2n2nEu+yD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f7ZdOXkci8h7bnhJEhje0xV6BHZiyLZcUIoyS+WNeIl2MdsN7G1SPu0c673RuSo5GtDuD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mXZcNz5MYNjNlBJFMqELhsUlRNkCSy8iREbBRU54IIVNPI/BkySfaHAQxSyRCl8fI9Gdr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1vS8oi4eSNVrGjnt/wM5D5I8aJxkMbI+A52OgLnfwLnXsTthbj5Lth7iDM+E4hpNOiPCGl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96Ishb7nMolzPwcaLbCBK86QXwc6QNEEHshmw4R/p0mDoncpN4K2wUwjMS6OTGmDLGzMER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FQhdEOiPBHvXgh8kciV0B2FeRK2XwN25iNkjlQl6C3pJN/sSZa+CT+pPt8Sf+UbP7km4SZ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K6b2eaRYYQbhG74kpkohEDlFLK30xalbkhTA5WGKwJ5dUNRWSPA4d5GPbokiM5LrQzdw+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Qt30Cky+0fMQtkVJOT2G9McpCFBstBHuM7ZIfNx0JRM6+hu2lzyL4FudkROic6JSyB/WtE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3gvohGKNstFgWIoa1ej+jBG7xIfcyRRPZkJU5ZEPYN4CzCd/3D+hH9XDELt4Vlzlfe2Lij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m9h2l/AcaF5Il7mZoOxjeRtzoWInwflRQvyikWv20JQ1z/sg2sSsfALxR+hGyZNWHNlHRe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JVyS9DID+mCCCCNNhPwJ9jooSNx0YyfkdQIc/LoTQTnyig93DIXCz6HdCS3SInFzjexvoT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dalJ18BpFgbgcN7G5QZsZuhziSqKMjmNCGlCkQo3tZEuWmRIxEqioc3FwhQbTCstS7Ege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oNr2ketvLgabbWaCunpkSlM4Zi15kT7KfcTofZA5kELELbLTaHn62cKgbEjYck19DnSC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whWwL+0JXTwb7Jd/pnZP9kS7PgXH9kgQ2yIcBsmo3UTTFd3BlGNJZEF0CYcRict/gUkGsl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M26GTonGwxOzwI2QWgUSZCPfVYNrIk3MPIz7PFE7kSxJ8hHZHYyA8yfJPonwSWx6KMCiF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Q4I8EezzJbOdTjAneQl7aLmPb7dKuOB+nOBD0qceRX5HSKASkeKQo2GVou0uD7hde9hDC9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zAtupElsEmsaCWyS5wzdHkJ1uQZknoQk2Qq2KnYa0ItiVZPFbLEyKlvbYchk1jTbaHAhvR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NqNpQethwkkQkKGKIbJXIs/Q/oqmRWrrBGhzu2NULR5BjRpdbmwE7Kqy2hGUHqLYb4a0PR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vBMwmlE69OkD6H8IznhlldIW5fMbHtjk7G3KDwg7H5JjW5fspPUD5hrJGxW1WRpo7PfI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2ZIN9Y0Ql0JwtGEiLcaL90fQIbWkdUBXQUJIdhJQCW3C4Gmc24XCN4bXqtKJ41e/qlQyJU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0SRCUkoJUo0T5Nh9DmYIo5bvR7FYkZEo3D3pyngkoJZcPdmLmIlVyOUoNmhZElDcLNPKFx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GRQpxm3KqfArSq1hCczUmGV4El5akRq5yIl1q0D2iEytOPpd2z9h4Eu9diRsYitGszo/CO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MaRsRxBCbY0oIHCCOKFKdMdoXJXY1LomgKoKY1Dh6pSyYRGpLYg16EjyIKsSzBtREjjOR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hkkjCGjuZqSth3o46K3HwF9hE3g8dN8Y0mV9xNsl8MknwT0j0QV2eGeRkUyn8Ejv8E9T1I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Ea4LLIYy+CGWWSyeyXyh+it0iCkw0hmjApi2OZuuGTbokVokK5I2LOMeSGeQ0mAlg0sk+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vZj+yZ60omWmMDh0kST+RQOKznuMZhpVLIRBbYT15RkxOkyT0ZkPhuGcHoY3/ABRpysfG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g0ivIr6IhnKjnRFgalM/Aycpsj4klDzpvpN/Ql9Vx8OmaUzjNHuG/eMatsps7ut+SW4QtX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zux4CVyglsFY1NvYnntto/wARH+FfYxCzb4IcEVt8GwfsQFGnaHsRSiLZ/kUgTUpXIjeH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oLDsrHOnFio0qRDnbbZMt5WQNhsiYjYheR6wtnf2SNU9Q8iyRB4ENiFmZjghpCQ7ImSBN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SerTicbD6jYNxbHmhrYwSxZBt6Fch+hg9lJCTkTaTQlWQp3kgDZGBabozsWirU2LxqygVu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TebWPKxMm0kZjoW0VDfIrZFYsxsLs3ORQaEZCRnozjrcpNvZdOOWKgSluSbSeDDdqSNxO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ZmSWmpGYzycJkt/sPCnYSSYnmImKK3KJ9IuU79jUMnkePogmk2TR7j4esanajsxriiCLE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k8jVkUQRUkWYG+i0NF4+Bmy9HwXSSfsFUvYcgcFhrsfAVNh0xNC3DZwfcw4yhsmN2bknDI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b+RpzpNsQp4E3RfA4rK5tpXAiuH7PJELeCP8AGSECPWhHT7kuTgZCPrOhpJcMh8Mh9k+T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sTolEseRHI8iIGT0IhmKR5EHFiecpoicjWwRvQpZZWiKEUJeRW7RlDN4El/CQkqaww2iwK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E6VDsXwQGU5+RHZ8MQUfdGyMLFm4nkF2uFtyKGRDCw0znLMro/YrfgQnsQpiYiJkRCe2jR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Hqiux4FqqJwM+NUIQJEEzEpMlzL2kbXUITXYWyo2H9M1zWvJFTpLK6ej7ceG80LGiRmdB0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AxosJsPZngvGnuRvFmthMRajkkasnBXt2MfY2LllfIoe/cHssyZ+xZNL/AG+RaKfuMe2RR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lnIM8htvcTvQS5L4EqVhOFSPaG9I0IvQdCZREifOk0Z6WW0JWMjQfRHSOQpBdrgRMa8oU0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1kMnI8d/RBQWi0bHqSzKxaNigxgVITomHJsYGR4ESPkyDI2POhkkIyE+BW1kb6DauyEkqb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9txCKkaISoQ40rcidVhLcG5jwkE9YL9GJtxGGiE3FohPl2PJJtPYoCUplSOK3N5wTgbZUN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8FjBYdhfcevYk3lfnAi1Y0/BhR8EbiNIIhDRDggggggiiCBrsixoi9XPGiTJSyS2solQFY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NlVZ4RjlRmQ8G0R1uB3yAjdbDfoxyRaLkwTsoVqh9hvMDbsSELYG3KFIpvgOGWBIsjwUW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/Rys9Fsg5PUcqfAXEezqjrvIWwntC4NOjfZ0P4PI78NHL8RHKfc8vseQSvj5IcHQdB0aD1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0Z3sPhRATkRyFhvoohXCmjIMooDYeT4Fvabg1pGA/wDySSnYTe8E0ULJboqeFAkWZGuH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IrJQKg+iGs6QuBhYXwLmXInFW2CIlSWDJBBTVDSKFYlImohnQgXhfIT2HBjUC0edeI04Se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Wu+m6koybMnWBkHUF6EtB+I/EMvnVol4l2kUC4EJdQJG3D2Yu7ZRSHpn2RCUmNKuoQpPE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a2OTyNyCw/JNthNVwzyckVjZDtdIwVfuPZY3Jk6xULAWgGqBvk/oSvTckTHrAtUpI6IEiO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schyKKREWxI2QkQTQIrK+hDQvomJFcCDQlYs6E50G1pb6vCJl6LSaK8lUkjgM+qwNgbk2w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lOxHemFwbS6mSrdcoFfgHVKNpN4iPsGm8EGWZi3GrQurTjI99lZsbCDUUx5Mp2m+Spsk1s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QuLW49Yty5HyKpr2Y3GddxPkIeLeCN8iLRQ7yejlBHGhpSQROCDgyCCCERk9aLgjHR+NI0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9YSRBBAm4rAxm6Mh4QjUXux9mVGxN/YOIq2iTlEdDnpCJxOdw2UhOYOBBM9o/chGz6E0l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sX6I6GLFvop6IRCIESHJ56siXB4HgR4IIhrHyCa4+UgwPZ+DmR+RztHJ8JHf0s5nXg9L4K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/YJ/minhhPZuVyxk/qLVEhslRhD5oa8D6HgKpGrZFxiQ3yNxkwoiUJUiKYxtuFrJlDwLC1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IOW5Hyadm9JRWqRBBFZFDckTJ8CpaEnsWDuCdrknaFDFychGatsagYwPcOtIlElhnkdkCf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7+ho28Fi6YatGiPoWrwPGTpuNO8iULZHMbIpKktqQma8DcO6HLPq0vrpdmIUmLfnYcQlO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3t8CaJrlvfsTsDMuxKXLzyKKdJrYXcIK0k3zMa3b8bCkoWHRMNktQ3W4Gncsd4Q3ek6I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EII0SnQkQWYk30Jgbjmydx5IJGp0pDRdRFWHnGiI2IIGMWg2SOR2S5RKBq9GLWbRQKTCWJ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G4sChYLuBsB5doiNL0E45jFOJWMo1/oVFN8EpolUUaLJsvmN9iTsvk/e0VvQSZMkSZkhPk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IGqFlZfBE1bbptuK06SEBVzQk8sngg1D5Jw2IUzhm/RlcmTUnEOHngtoYkxvAgrEWxKjw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yQRwRRFEEMwIPChrgQbCTHJ6fmJyZLeR0KDFMf4BeAk4EqqygWhBEYJKS2HAxt4SJcpEx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4+RtMa5Jn8JheCSQkyFJ6UeEK4R1NpsttIEgSCJpeRcCRnZow+CHwQ+BYliVwQJ5D5CQ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OCBHgjr+Z5k9oOo6iZ4aHiJJ/IZN/IuF8DTmC8I6XwLuejkOe6/JNn7yQPFEnCyHIQwexT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sioNidkSk4ZGXJOP5Iy4/GFyNhJY0w3Q10yHIhtOhAO44XodR1EAraVOskYh4mIyMc6TY5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CPt3GxFJNQP6EJx9aG/YniNh1sNOj+hfS2TpJDmIaidkkXSKIajot5BpbzrZPgPX7A0y7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8r9/z0POETSHrfsQbggj+eYe44KZC8xuSCXQSrIwOeR96wJECQhBAkNaLNIEtzdZBBGDcn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fVd6zp2NTkhCWhk3pN6SYC5Gh9IgWkWhFOiICF5EiEWJQrwbUPutDFYrJjaBIstilsj5MC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3ThNQKObKIVcD5MwuBJwyRbixM8BeQ4ofhFyCTRS53IHMTW23Qo3GLIxmrSNTGTakpOF+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SUvckBi1xW0n2FiVwhoW9zIwjhrwU5iVUJlBaw8XAp/2CCmqfDYy4n9nqjoDzk3m8CTKKa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R/wBkQG3oa1clQJCXcFKDlDcC8mMw4MvkRyEGWIayNdB7wkcsWT3wpRaHdv7DYQ5jc2hzY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XgwrA1TkhQZ0QhHEib4TKJ18pJRDw4CdQJBk5PNiBtUb7aJiIKkzuR/kXDpj60xShYGEth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S/wCyJ5MeC+SeB2SRVyk9Hb8ol3E2I9M6IP8AFEdx4iWewR7+DsOwnkhNcooggj6YPR6PT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RqQQeB4HgQWcYt/YM1qfgPI4bbky2mvgXSLibSly+86fQtuW/gR0LgCHKH1HppYaYwpJ7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GymC1EIZAPRWR2YZOi3kfOj+hEWkuYnOj+uCCCF8MOWrsjbywSLAyOg/zn5NHgWmLgUJGY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WIWUFd9P+xRGAlQheeB2nnMTwI6sKBjZkctWRSpDdsYknRojRBBGiWiGNCIII+iRiRsnWS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STo8UToxzqs+4YmuzfwKn19GCG3ogyI0ejzqWWQJSPI1kbYXOk6LkVMjQhQVZHAnIyslb5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OJ0ZgnufI9H+D8lHQ7qIRyHYJWFAlNSJMVmTRLd0hQDy/whRy+4tj0kUo+rN11Qc7NZxbo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GzZyJ81h0J3pJaLtllhtB42E/KN9/mOnJO6ZV0h8CTYeEckL7oEsJpDTDHhORWyU2QOT0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6Abl/jEMv9odcK3ot06XYUBG4AiJJdsU4/AlVfcOio5j7oYwNFIfRAnEcjpzYl2c9HWDyo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/9R+Bq2jokcmx6IXWRcjGx1juL3ov/iaBLh8aV2fIfW/Z3Dk+Ie+D3vt0nR9zyfJ/gz/F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+keX7Jay3qGPdSVso8qD/AFJ1b+SZR/4EcHwe4ng+SXM/wR4fAgufg7EJ+6K0j64GpTTwX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SqLiCPpCNWJ4nt8l7fJq0WRuFi63JGp4YkShaUlUNsMfZV3rlGE6J9jG5GqELJZksG+tf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LRBGthVZHGz6Qf65UNXRjR4Y9nD2xwRRBOWWlZ8f3ED8x8ssIuxNOIc8gXGC34X3FiTzvp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WBEcEG5GiHrBBt9MjZI33rOkz9G2kjZIydGxSLSHBFkMga5MDHpOBCFDEtEOYEbiWhLjRt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YD86JZGBR5Y8KxpMjYSCGQ1AvNY3aWKZfckS5S+5OTARVCb3JvIxOw2TpOkk0Nk/B5KKI6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9HZm5iW1xYkwXLSFkAxNCZTE9rnBfxi+R8poMhiSohThB7FBg53bBGNtqBvz5/kIcEyXJ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gSPMyNsDsByBnJumK4l4JY5G6FKFuOxhM5GuJlEvwJiO3sOUbsdkMYEnG4m4abxgwbFBn2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TkcHHGnlEVwcQyo6OHZkhNJJGR1xgd4ERuV7M/wDpGt/ROkkksk+CN3wEufgP/MzpT2XD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LZfjTPH8n+DO0P+mOx8aST9UlcIjgNmwu7+SOyGQR9M05BNxh2PIX6C+lkfRBuTW8WhO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skYWNxm0SJiHRiZI9II+ifog02r9ObAZZsFyGbVVX4kZQOyo+DbUvZIWgDtPAyXB/sIjL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Ji06N3FJUmGqLn8BzmS2N/T+5BAtJ+tmwxMbJGyWNif0vV6ZHpH0PF6UuBlF6TpTlmYGbD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bYQljRYohDdCGbldB7k2yilj2xUzYNwQbYhLv5GnZPKUZt25Z4EyTem6age69CehA6JyS9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V/79b0yh7kC8HuDI/aEndC5KLSfomyXZYe+r0NtnCRbREhZItwKIS4cSTcxOvRXGReEQ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CiJGayN3klxO5jO43a50sLjQ9aIDyIlMaHApKhwwNJrwNJbiLS9lwTtNDzY8UPG5ueWNQ+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tEbQNFFxQqXZQwDp5/wBngSfBZRBH1QQL9day+SSuF8D/AKYk0j3vkfW9nCH+YOi/Ghf6M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0/wDONqPWkZeBB40mw/sgWX670SD0UmyCxHNCUD60sNQN8Dvb6DGtDxj9BDxpx+pa4C0q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2dIRlosXpjnSdaFbh5Hz0kT/vpd0LayMILTknUzYpraDdU0hOSBB07TCGba2N/Rt+szYf0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sn9JIaHpZNEvYsyKsCb05I6GtEEWQJMSh9iUswsaQhAyAhLJzECKB40bmlLcdIaLaEljh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x3o9VkRUnwz1omQgmnpgqBH7/AKOxtr4N3en+kjo2Ny4Nyc5E3uxP0LsPrkYUGuxbp4lML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3eAdqQUFQ1qHhpvDE2TazklQ0KkxQCcj6gklZ7CEhVsZaE+0JE1uKpEsEDcgnMYFcjb0Y0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rjSndEc7G5BH5IHCwxYkhAoYGqUIiKWRPKOyIXJKrZevqgggga+iCPrgj9dV9UslyNzs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/AKrOOAU2fgQyNDWxF4b4JrH2Hcx/oz/Rnd07sfBD4elfU8Fd3UI7UEaki6ELoTY8EDxZO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9SEbNOC/QgbJCy6HCRJPkeCo6QxMBcSCQxPQFiDLmA9CDzvM0Qk2+4gk5gdvTcyEM8vkcp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EayTpP0sRuNwScAnokkkn6J5+qCDYaIGh6omxFKJGNLRoNaK2ZEMlJtpNWbjUG5yDaRlo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sxkui8kpsakokO1mH4N1pg2JJSe5Kgo21m2j9l8icCZetRr50Z0jwbDPGxOu30eSKoj6U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TX0MiJ79xEEzddEPaTIuIFYr1ngGvoUVOiBGyQuRGBw7wfbJjhxuYmsCOVI4PJM2/ZJe5O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6IsagjRIS8jZA5CyyiHUqB7HALNjhYGU4IkSHOh3I8XzpuHB3CfA/wDSDSZR6JX1QR9Ef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U9Cda31TpJLknwVul8H/nHVP9Geb50yMqHPJgihoM+SKZV0cDZHGjMDVZGayOGQMWsuCe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QQR9A8JR/XoV2XH8YMWZRQJtHzLIuiaHY8TyTseS5MooqLLaHZAg47hN75HbuR24cCV/TA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kBlNizJHYuSZcm//AAL6WuNDWiCHoagV0UEFA0H3KaE0+GiBtwMO2wm4hhGSZdFNh/DG0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qzsXuGc6z9E86PAmrWwl4+QTyeyHkgasUlor+j2IWD+Sfp9m6PJzI99PB3+lMCwN30KtJ4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WfRtzwFnLwxlW7w0K815HcQo9C9UKG/6IJBrceVg3FvAS65ZA2FWhc6x2Q20m0ONZIk3nT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DydiFFGHPBkKXgcH+5EqSHOg6cDWJI7M7FZkOf9GRtn3mfsS3LCWm4omktm/AtTV8EOr4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mBYMPMPyJU5JZ/gfF/wA8j2fvD2mexPDPAyjPw0xryZqyr2GjZ/BBBH/EzYjdIWeBOZDl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6VovqhG4iPtmaNRuJhHgcYJLB2Gk1R4aIEUZJQ/qeiPAhCWmg06JaF9ATseHDtFx5GWm5y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ShsUKucDneA1BPQwEwzvoSlj+cyhpnXWjAlWmPW4kwYHH3qvp9aQQQhu9DDEmSdEq1S1R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1Wk6bElaQRRHQ6HQb0NoshQURZKExQSwloHAgasgK5y4PMUdxpg6CDWBptjqHxoQ2QXp7E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voiiWwvuMtbJ2DxpR6Gjtm/1Ln6uNYPGiEcD05HouCBZnX+DOkT4Ez8abGc4ITyUtwzmSK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uxXNeARU5wmZSUjtmjixWtuhJUnjcUCa+S4oOIalSyASlsSjJEt7ooRHCIcESuyCIoeBqH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40wCs4QrxwTiGhEjOxt+k0LTYffRDJwKCWk72ILF5yitNc5/QKj8Yf0pE7lomG78KAk17Q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Ixx0CLc8hNXaXMtHK48x9h3y/FkiBYX7DRfk7lEeWlPgdg8fzou4dgvh/XRkyHOYu9B604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RL3+DZDcHWns/81Hd9mH8qZ1b7E3LD3+GhMSb8H+KPB/B3HYhciJWi7Rw5M0n/A3LIxtCp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MfS/qQsCiREaUQJEaQJ2hZFbKzHjKktwSomt1X9aFarbYt7ENPoaoWyK2vjQpIpNaaPIx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MieCIS6EiFh5fho2RpBFkfTI29H9CvUSII0Ww+iOR6QQR+hGiF9agoVNDUC+wmJtmLDSy5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ctUS7GOth9R/SJcil7lxA2JjORSNlIb18C/cgiiJEiOhLkzLYgjVOsEuZgm2VSx44Htxqx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R76IyMf08nvWjZjVrXYvSdNx1604EI2WmNH76ZfRsdm7MYPgaW5iSyMZWRj/2hRE3u0W3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ixw3scDdQlu0UKWbEJmILbEXQ88DpyM0rMtG0ikZOn3PJbI5QUwxPJMJsYyV8CU3scOFr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Jt/uPTbMkaGX7Dxpzs8n8EUJ2hOV9EHQjqHk+SPPy03Z+DpfBAePyJXw2ng+ALJ+iSSRI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OA6TyncyHLfqsjktbIilKhiVuhroXwR0+B732D2SHFHyS8nnJ8MMYcfcQ4f5I+ZG5N6RA3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k/jCWBTKjGsE94GInAyWaOEEESNV9Uaxos6Eq0JC0o0QhjcK2JLmY9PCPjZPHsEkmSoS4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RJaGxZQ6ELFO5aonpn5DF7V8kIlCoqgxonN+TcQ1eqMMnTj6miBoitbieidd/reka8/X7N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hgXkY0kXAbQtBMbsWjIH4MhDsRYwTcCZHsm9h4eA95IQSvWNtYEYV5nVAhFiTQeDFjZvQ/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+fo3MCNzYenJQs6bixpBGkdC/BvuLjItMn2PwLJ9znQtmR8cjk+Df9z2c1puetGbdkTmDp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2yiSCzo4kdMwcMi2tzk5sZtiiCwkkx9GQpLdBqcqiVsPA18FZMslRcD2xbncmPFsNw5H9R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tIqn3Gp12C9oXsTBGfwmQ9rQ7hM3J/TQ5bMClN5F9c/TGqJGMb0nQzFhMlRPzhQNLgNEp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ytEKjYzwODKKt7RohkKDcQloBpy2ZZFdZ8DqhSf8AYRIJUPHPHgtHI9qInbHuRBA0PV/Sh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U0wQJDAiq0q6nc+EQLPudlU+TBwUj1F70Yw3r060SSnJwQYi1YD1s4pKEBlhYL0cYtj9L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m4xutO2iL1WlfS/0UiNY50jSoIUCQhlvoIWqGEx9Hj6aVsKFsQ2Q14GSSxm0r9DbZwQlr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Z0hOklrc2Ni9hp9i+GNw6MnGuD1o7+RpGb6RotIxpuRWmIF4wUfg4k8HI70zjTwbGxyeTz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zo4HtNmx6NiezZiLrT8jMPoY3Qg4m9MyElL7QtLKD7GQO0UC6DlR/I2wCRhDW7FgU4jQh7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EVMo5osC1lj8PSfqnRfRaabQmGKidJlCE8meixZUiiAyS2PzxBJRsF6FOL7hcG0fQPUldk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CLuO5FN/ssz9MfqJ9CgXeBHuvoxoWtPsBbmEUC7LKuJsTVtxh7GNkMm37odq48C/2yceFk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IlAdljYmUckK4La1JOvdvYPm8Yc1k4uIMm6GjhND0GNaxotHECTghoggge1OBEKsD0KlNt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R29kJQtrRzOnY/hCZPgfAsyKNZSzIqGW43xqWIB9TNugih3OWUaOldEzxsbfRIvrS0yPJk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H9MdEtUaMQ9Hg2+pZ02Hl6EaL6J1FwtMDw0bF2bj2ZVSdRh2oB7YfcWEj8EckEWRpAuhc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YtuCjI5ErCw95HptpB++jyPAk9hbjNz86b5Hr70wpPWqNsD+NOTDGbkbC3P5N09Pel8nH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UQPllj4xI60WAh5vRO5lQLZETOxFoSuzbAmuy4NoNy4I2GhiJcYgUyTLeBpLooPccN42P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yQLh4EF+lP0ptT4Q4guUKTiwdZG/eKMYev6CX2KGIYWXl/BsvIYYX3mH/AGgJfwiMgWR0M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dG3pjBRy4jBy/FDk+1/I0WS5OeFuI4kJOUw4lb/8AE0PVBuQH0JOfARJm4iUIo4IaJJtHO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K8l0tpSEaJQWjBDJws7dja0DgpbPQSTAJ6/DQgconJcwmnmXKtGd+BFtVp2oKt/AjI2vLH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vDHJvRxcESbkEUKj4iISCCNGQ08mSo7EohjSEYraXos+k4RsGF5GC8ns2Rt3mcoctCYsH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nQxujkaIvI4VcMTTGh/RJNfStGxaInTYekaRptooIZfp7C/QQ0MedF9JIVEBdg3koKocw8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0QkjceCBasSuD9yDYRsRRA9hJCVboSGhlCHv2erGrQsLTwcFCJQiarXGvA0JeTwmNH/ptp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sedKKiyMkV2Qh7ixWNdjdCwtVXRzJWnnXetOVJwZlRsIckCwjafg45GfsbOhgUIR2QngiF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pyjYS+xN3Ui8MiQnudIat/Y7ZJV1YkJzZJi2guvwWUeUEk/qToxOZCz71wOPGxbogJvn2n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om3IgxKILE8Dbb2IfyjiV+UOcBKyvkhz/AAEj8QQ4HwxW3SNBS/4WMggzFvN/sZED9F63c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bVGhvPugM05ko6omk/NIkM4wmQ9oz2Pun7YQG281qI1wjpGQY+IjtWkbdDGbssVfTkimB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5GHtplMz+CD+IqQpFaWhKhIgaPkR6C7FgK3D2PNwghvkWxZSGRNxsRGZF6YhPl56OMp0jX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/ENPKwTTtYrZvtof1LSfosaIEIsggaI+iSRPSSRvR/pT9GBP6GOhYFJuLctEaNxhOTIbhC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QiBaIrQkxLkWDBEaMRA+zZGzJgT5K0NmNia0G048iSd39CNVzOi0Zz9XOnk/JHwLRqhiII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OiLIp8kMS70fgR+WJUtxo4jR/fR6SRGxsRyOjLEqI3/JuJbk2oislaRRt0WnNGQVXy5GiZ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RKRPsuU7GKwEnKI3PMPweIM00z4KF25IncTF9E/TOk/RtAeUINSGLWEQ4RAlcI8MLEElY9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qJGUwW635FsPo/wAMQTsp9I5ECfL/ADOE+QqI5SWwv+NAhMhjEfcZ0yVfodEuKuViGzhSB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OZJKp8pkFR9kZw/gf4vQeBvgbAS22GBf3HwSWCHyOkIEPEDjDS+iJbbPRRnYLSO63E0w3W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D3ZJ13PIonCGumB5FODHAY8CKQD2aGDhQhq05yNtHVtBI0dOmPozre9LQ6E8Dm+EJYsIk0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zkSSOQngTVlAY9Gv0Voh6zo9I1X0vXb9NC0L6LbiCQkKoKI0OQ5FGNiHoNUs3BHfkVCBK9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poiKIIN/5FgRN2VGORHTYbw+ROESRNFBJPJJwaJrXcYtHS0ZucXD03Fkj6jN9EHBtJ/qFb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EXYs9DMSJOpRsGkbvkRHI08tPJhE2ezx9D7IpC6wZIn+DkWOxI9DNo0ZIbksOVsWiGnDD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/Iok61wKHRBDuWbUQBZZgz0lNCZY4sUJC08huhPUn6ZJ1t8MgYE6/SQxiNY+hfpz9EaQyN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YlCf14Ey0iuK0G6rC40Nv4kmz+RtwxHgoMI/lFkePcbweULcP6RzM9FVZSnpZZnLEgXWCG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pFTJIrYRKMCXJImBNxvOCHusyrgRLdQJ6JOGMJIzjQfdQsrCFliQhyHy34FKuc+tho90Oj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WoaPPwDOC2w2LXenGhRoa1aEhSd7Nl4L5dlQpju/QRq8k6ZEid6yTJBA6NtI1GiDb6UQQR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rHoiTJkCXqmLOi0ZODo4AkgpDf/UCUEEciGIaoXUpEI0S0kNC6NguIkV6ayBGzODBmqmh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gayyLR679m5sbjMMRjTfXwI3OdMsiR9m5FcDyJG2kUd6NuyMxJi9F2QtIqxrHj5IGvM6MR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E9mc6fkWeyPQn8EPWBwvp7PZ9w7JfgKSr5EhQ2T+BGCmhdkN8HIzIyWGRVw1ELQ8FHEkk6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0onRaJgTJ0Q3BP6rRE+T5J+ifrkn6mpGw6GrIfaJ+tjaIqVLGl+4JNxrx14a0dHUUosqG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5BJvGeyibljTg9rwsUc1VDPrJgK5ZIGhU8hndtz0hq4htJLrMdDJWpuCFYY6GKGkh/wACM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SnRyI4xkx71uUW82jQG5MSbNkIU9xBRRjRBGkCD0GNxqFLTVCMNmZkEQdkLaDMiGOBA/o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Xo1kiXcQTOkFhiNFsMyEbimMspktLfZEuIJ8MlwJk8F3kissitFiYk9mNh1KbE1sNJLYY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gt6MBS9DbJTYqaRpFCC+5GqRGedI9CWjXQ8iYJuJx1pOsFquOBJxTkIJaTSQ/wAMhMFKGr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+CaN9LHkeGiBDu1gnk/A1zIsaIzQ6FnJ4ekClZJiik2c/Gm2dzc2/JRvpsPPgim8G0DS9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uOuj/ACI7O9yDDsvkwT4ODqTbo3wK10fYWi0rY/8ASVE/gKSlY0sp0TNE3orIGZCKHwJGI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7sl1dIxGiZcDU4a1zIuZlEHMSttKEl4INITslCeiZJYZJx2KRWTAaTx6GVlGByiGN0phiY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0nNkRqRNw3ggQ5IbsjyOV76IjY3MTby4FGifZAn6IZEhK8NEjqUPyTpJJTc8MEy/AhP6mu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l/IlYV7CWPmF/RI/wQSPyhzP+RIz8opJfxG6+cl5ElK+7L0zBFww4HE24bdEMWFgb3Y4K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Jn7jmXaTt9kl3MQ2MSkSJgA1SZjklVbEtxptFB9xtIhSkThGzHsrRwYTWYzWcuPMzC9gnZ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SRufoBJpAlfQkmbIsEWCpztiHPflEYQlUboNhOfoI+mRPSZmS9ChoJ6bESNHnR6lOhOiV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gQKSwNmEcOSRKSzNlfItwpUg47Cx44EOuo7Hjj4m5Qnu/QSyWz3SQmtC93BvyIrDWjSKvT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RFEaQfIx5JDoTqRBCHBlgQwxJsedN3LopmuGRrNMo+eqDg+1Bg7YabHMiHrybb6eT2bIj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Z6Ms2IsiUf5mf3Nroir0SF/pGpGjg54PybHBvuMyoPwMrYfgUsToeCo3PwQsspJHryTwJi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kj4OOjnVF5JfsSI3gScQ8jwkwbIM7i9sSrs6cyNR2Ib4QZTfCN3anR76I50VDyIkq0g2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VZEhZY5EqKcaOlfRjVIgehIghD0joe4hpCVJIijAlOaILOg5uvY8Btl23PDAm0Og18SSS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BRWtlMnYyeyVuYbMnonpUEieiSSSSf00JB5OOnH4Fl+UISfLgcO8QHwUJ7D00pcCSpnHgg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EPZ9goyxwI+MLABF5QOlhC0Mow3I3QsjpZMQpLe/uMVL2/wCA/IYKxcE5EjvyLLFgpoyJ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TUo0Y1q0UGJIWZCGyF9cPtESouwtWprQqIopoSnQYYgeBLRPEiIRoPQtAnwNokn9BgIUrS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MkZuQ7ieUShtuYXvR3J6ZDEXZ2zZRcIoJDH40IsjrVIV9Fx0GISGvooepEiaCfA11olGQt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jLcigRyYTZ+BYR2RqWwRogUKEI+rkdEUux1sKnH0c6YEjYWdN9I5NjAf3EsCZ0vQ6foWTJ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05ZED/wA/obm43yI/06RPgwiisWm55Q8jGwLH8C2FjjSODw6I8afufYmxOCA5LIY+aVViu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WBPoodGWpEt+Ck1lORyWKsZMMEMdj0gyMT51WPqgVC0j9OCCCCCNMiBFKPSF5MUKOuGUKk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EawiHgjKkgQLtM5yU2gZts0Ei9F6XpLJrYkeH0SOtAks7UYoS2bexLXW08GWa5iZ/YMNv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3iSZXgIV7OBHe+ATUJfZbDxuLVFVY5G0LBxsOU/7GTLs5jWREuqK47ELXBROwnyr8FD2t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ZJEJS6DqVYjQ4k7RzrBK8A7EvULCND0pAKhBttbk86QfeYoxub3RCxkvYQ7iRFMhH9Inr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iE7CuRCeRsWTI8eRohH40f0NwSKybPFyJEkCD+Qf+2Z+LqiTuTfYqbDDIkMQu54IFoUUq8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agg8DF1QIytJVCSjB8w7CUZDOCYoekD3HIqI0bSTKOAbaMlAWL57dErUETIQDT9wHkfIXD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x6bCycjQ0XBtFD2PSMLTciqFsVstOxULS2nGhZcbDS/zIjA6yfwTsIJ9i0bScb6TVZINKi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RyPAuhODE7nyK/JnY2Q4oWdDiFInM8CyKsEOKN7N2lwIEty0huSfJKULwJKh5ovhMpmBzo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GLMAe48ClZ020QRL6EjYQ3gLSDAjYX1RpFkfVGkCWh7CKMhoggSIII+iNWLF/TBELl415E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QQQOQkWvc25DlVEV4nZo2pRw0TwRuDQ3owXwIEqHDGoqKOGbYo4ZFm9hbLTmdyWmKiqG3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xUMhwQ5FkIQ2ybI5PwLTKhGYiht1nG4gvPKMLpESIdgR7Nho0vJQd0QMnBI/sSDrQmoZCD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TxsJN6I03JEIXuXI0jbSe6HhQONholkZCsiis46HPcWeCZAtEIPkNEGwhchLyIaciNC+4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6bEdHklLXQTmIk0u/OoumhMJh0GfQgdIeogWgaJBHJAkxqh50jbTB6Fok8nsGWaNjAy0IF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tNyBIWSCxmY5DTrA8uSWkWkexKBhsOKJ54uBuxPIX8RLAJyBJUprZMMTK/gWCNEiICXzo7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Eb/giiDsjg2mI2LeEU2PwPo3EbM2RluxC3NyRWLm9EZ9kCK3kf5E7O3kROjwVwb0I8Es9j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MT7HZyX3L9mvBUsvQZpbdGCCcDkm8CxFxtKaHqX0JaNwLkxKPogaIE2ZH8n60aQRonm7l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GxBBBH6UEEC+RN29FkjRIgggSII/QDzIFwoiXaPxI52vyjH9w2bhwb4GP6Irr4h8R/nZsX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XKk8lx9An60U0MSmJX0PeBWXJZDyNreIuSPdwrpFL8lSSQdjlMTn7Clg4cxNSSJR4xgqJ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gX4NshBJTVDwx5EsWtBAkJib8aJCRt0P7DGvosSKyJLWcEsb8HQZBwTXMiNmRAdFmaoTkk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hogj6hMLmKYmJiGvsd7iElS8i04SXJ+Fk9FIIo0VaYEJ2JlCI0/AQSogSF0LRIWnnSTETS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VsMShUh2IOR4GhKEtNCgMwrFg/Igmahhga1HTytjKeGy8EqU8GzdSKmxs5q/oMsYon6grh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qz6HMSzPmJJPKSnwLJRDdxcivTc/JCNkcbj8DRGUbQdbaJGxjIeNeCB9Dw8mIGsSNZo9H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Fr6NpM+CqQx67E+STbwM+2nbwd24OeR5H0PTKiFiMqCDyXMjSy0wy9k4JCBsdaSZMjRaba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4FuJGkfqRpBBGkEaGhoggjSCCNI1jWJFm7Sf2ErRZFpBBBAkJaIIEiCCBIgW1VrkSS+xMA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SQmJkhDasfbhnZITPKiTkkH2Ep4HtuzCwiQLPkxrZNjaUrEjoLrnshDuhMoRNRvNjBqqL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+WGCXJixYeo8GUx6SitpkfSJmW4j7EH5Gh/AxjfQkVyN3Yzb+iEJsGTVVD2GLuE+/5PkLh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jTFVhGk1oaG5uD+B9T/1EzkyJcMT7jYoTsas4GxLyz9hBpSo7ZYKSBbEk0TihhHbRBAkPC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RDLCVSQbGfomdGhrXAeWi2ijA+hZoQedEsahMWGXhuIknIwrLKI6OSMo2hrCBJyigGwS5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4YicpH7AMGk1xhG494Q0sQQtyAxcgwQIHNbBRe9PyTU9EDwQcoSBoeT7tEYb5OtPufc3RN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G5ZUHLMBojjTc2HTos80eMjzRxpguR7jUNCiBZFjRFTp+STksmZGQxVwGLGi6Jomcjs8o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bc7D+lfQv0Y+pqcUQ+v0Y1jQkRJBBBA0QQQQQQRpH1ITsYoWiQkQJEEECRBBBBBBBGkfQ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gt0uv4kq216Jf6C/uBOx85Tw0LwEjVJGKTY0k6ppkSWwje4xFjH3/AGoLAQx0bhDtzlyH5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kOKjcmw6l3bYkZoXaKm/5qxjty2TOyy5M/H+xTUrD0uRykUVLFPYlwL2IIPuP7DxyLYhKF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Q1qyKZRZIQYmJ/AnExTOYLhlUiTNqFNiGRwO9aAqwO8RZwpC0/wBw4oxp2vpDF/diZqZfd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kIF2IQ9SXI0BuUsjXyIxBIXIVKxGBvWPRFUbkaQMqbQLZ0GLlixWiIHgQidjoEFRKOxW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x5tpHKCICHnwIlkDLTN7iXKyqFhDyTCEMjOcnAuTgixC02g2ONNhrgae+j8I6idK2Nx0LO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UixzBszwPGDdjwfj6Jo87H3CxZsGmZKEPNL0P76FoybPAyTYVeGVNmzab8sxqfnT71nowH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H1i/SS/54I0a0IQQNEEaQRpBBBGrSPhaPiWiRBBGkECRBBGkEECI+mNYgm1Fi3EFOUdY6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2cvQNOJN8hJMbRfhCALJuYaHGbFgoyBIk0tDFObA0b16I0opcuCFhRmwu1xIvIIwmBK7Z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ihNluJmcpBCF1joKaYSRsxlLOhB9tD+BkeinnRjzB8HwKvY9J+gSxN5kYiYSYatzIvTEq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C4BwS6RtwGvkjSBaEugljSSpbyPYlQ3J5INxGhJJAlWqQlISsTQrSCK+jYrSCBoSy8Cehq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w62GLIlRq3ofmIZPBkLkiuBqCsJI3AfkC0wQC1P3VoUtwz6OaWKStZ2aGVtBQedOjfVaQ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CmB2QZH9Cx2Qog/Gj8CwpPz0ReKGupHubLBgPB5P5FvnBxOiVjyPufg260Q4KCF5rgv5G5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4Fybm9FOBG8s3FVl6cHD4EK2LOmVzZaoSN2zM3IzRBhXkrAsaZJ4RbwCnWDdC/wCxC+mC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gggj64IG9CNHRIgSEiCCCBIgjSNYI1j6kibSnEIcKNo5ET4Mhykv6BLv8ByJ/DE42n8xP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JsvgXX4EuZQHMkaElifB2LYtu2OEEIyII1MDBILB7mxAxilmKdM+dGqHpHwINox5Qk0er+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kYoEJadaGnoSY0K9z4GPC4EEvSCBLsgoEjCLNehuRpZYNpaFmQUxoloIJCXj6Wedc6b0e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oT0TQhfRVGNbkySzsKhCsmzsNpiQx5UQLXM7QI5HFcSLNg/j10PtqpZGRb7ELuDBRfAiK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xI3qBvNfI2djzDIc2QEnODYXQeGboRGehIisk9lYvZfgSt7kWx2LYeejkg9nPDFsRgxsNX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OslR2P5Mxu2KM6G6MaKukJnjRjceRujr7j6FuKBFWbs+wyx9DUrsS2M+xwLOPJ4Vj4LoiF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KYpc+f1F/wAqEL9NogZA0RrBBGkEDQRvIjRIRBBGiWsEfXH1LJKDSlQIWLCORD/yhXAJm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2TfBwL8DcHPuFMH9nCFn8TI9tZrccBfZSzlC3rEvVZwch8C22JKUFgO06LUFJ5DLhjWh50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Eav6I+RTR4kWTexCFZAhDLr7ii2p4FKye5nVieKi225KY0NSyOSBaBCiCUTUoGljNx/Yi9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5EiX0BKhCsROmNYIIIojGhIaMETIfYstF4FsPRgYhiocn6QotR9xomw5PVohpiOSOTuE9j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mSYAI5hnjMbGDJYLJMaooZvLEzTkO4GWPoTS/cNZvPsUKC6GNcMYs+RYkg/YTnIyOykZbp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WWbPk7k403ZByIHW5wIz5FdbiJFl84JGtlGy/gVDkf8AoHlc6YP2FvybRzph19tFzJx2e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nEY0WcbizixXzJF9Cxli3+hG4s/Shar/iWi0X1rSBkEDWsEEaQIgr8aZBAkJEEaQIR+slo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jD7fovBIrkSDSk2RB2jjaE3sW9DFCJvzGAkSJfhEs3NaE9ux6ESye8OPoGPuJVzoedF9h6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wJmpEtthG1GRQieCGxpdDen507h/AkzkQoMdiPQlO4mhKzqIFAb03PxokYRA0LodigbgY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HZAiR69/QsYERRBkMFizI03gY8GVaYQ6PkW7iLGVcahEDEWSUMqtEeqBFYGQit3aHp1A4j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Z7IIqj0Lc30cCteAkXJJkN29DEtYDd6MdJ/ge42UTgVpCXAl0tDymytybEoGIjyY8kEWM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3nRjVGVH4ErwdHvJ0mLNjPJs4FsbnTAvOnfSCKZkkZNP4K9kYmCCKfIySYSacUXBChwIXk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iS5I+h/8AehfWvoaGNDRGkaQQQYR7vATQkQRpGq/4cJvgqdp+lP8ARHhpCarLJQKclsvT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IKboUPP0STZPIEwNGwqbLMyzNmjYc3vTcwINtfOlESJ9CkbFsiMjIosQUnVoS3DoRFMYk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IUs4h/QtCiyTGCEdthaNkaSC50HDZIiDjTzr9/o5EQTjcNBmiSbJGNh1oNscqdhM1gUpis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4RMMRt4SbOywRBBsOUyBGwkH2hzOhFuM23YW9JJCM74El7CXJ0GXuJEiqVi+BGjVTqW70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6KTuNWRXkZFWbG5FbiDnOCJZngb8nOihTkZMOCKc5FvIiTBgTsVH7lVUfceRbfucQYaLBM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7vBxPwY9m0G5sJeDJC+xG2RxIsUPGk/BKRKhaoj/4CEL9NoaGtIEQRog69Eg3cxKEQR/yL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mbTqfJDlfJP1O8kZ3+dVE7JLcrsdUMfgSC0lGWsD1TOjmSFIyT0VekazgWN9GxyJ0Jw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3GJSyNZEW+kCZGsWrY1djw9yNJeRyXQps6JCbiMvg7BjWTqlQhAuRhIgjJn0RX00QLcmGi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/ogggiiNFnWLQktiL7kKMDSIssIQONiN0LxGUTwIm+AlcEYMBokJBOqNAJU/AtUockG6j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cihumxph7nhCPWiwLI8XclglRei7wMZlwK7k3ZIvs/8AA5fyREkEOBr2JiMDVwN3PomF2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siGXbZGcD9EbkZ0dZ3J4IouMjQinwYFcQfsNJhCo20dDcKrFGDPghGyNCwbSNZ3N5yLrTg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nT0Jf/CWu/wClGrWkEEEaQQNbuaCr8KRoiP8AljRhjT2pU+RLy/yDeXfAjy/wOUfgEjKv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y6yJ0fQSEkvEL9gm7F5YZ/kE7HwBjDfQoE58pkTN9MbG5g/v5DXIhoerzomRwPIr8jcuGK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Zj+3MhK30LQ86IZ0KV0ZWuWLRSjVBttxLQ+9II9jXA6PRsITJktMTJHSJmHFgctFqvAkb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n6FDJMzChEdaYfQkI9FaNk6RDsWrGPfRhC70JQ75FkZQgNoCbCQ1RGnkUEePLb9iVDYizB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gS6IuhfASgY84Nzc+TwUMWxDjYVR9hlELI84Qlg8DI3Fkn4FcHZwNoeRxsQ/RC8aT7ZWw7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UEZ50kWyIFbZMjzkdD2PMHgkdLkVSRXkXhwZH502FeB7nMj5EpeTY+RvoJG6Wb5sWncoZ7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t9a/5VoiRPRY/UgjSNEjxkIsuK0UPo2GQL61+m0eo0JYQqJZJR6JPkbMpP0L+mEuXehMSX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b/cLaSeDbk9FSWAq0n3DkkHp2yn7IMCkvIuzIk2GQ6ZfY0JRgicIu/Kir8mYGWNXploLA7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LMDcSZm2RMvDBEDgd6t3oxnkekwNaCcm8sa25G70QhLQRFRyazf0IW2jnRR3pBGuxAmkje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nA/kwPAkcBuEHULROGkEWssSkMsSZ5PYtBDajJFjph6FiOTcggi9dxbOBLIgao71kXYSow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mKI0WhAnyJtvIpkXy9Enej7EIqg8/I3dEnkQI4Ld9kuCTdozRBsPyf+B0rjQ3bJ7kWf6J0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JEtPI2pJ5P8gxmSqj0NZqTbS3RlVItiPSEbnn7aZ5EjXP6G3/AMFfrRrAkKkNpt6LM+SNI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SNpSxPIv1Vo0teIlSj0S3ehX6STcdSU1D2OlDdMUwxzDwMpSKkm7DuUy4QlGAk4FBiJFC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DNzdA1LMBO9URBZ64DcC3I+EOxIQzOCB9DHnXsYx6T0NE2FUdMwk8NCRYOljngdifRGNEr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RSYsbl9k3rMDejYJosSIIIEST0Imz3osjDChBJRgThjAJLkrxgQhNGPRXkVhjmJy2c5Fsc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qGYYsckCoeNYeFjSDfbgfkDbsRMslTRMLsyLCy5IERGwlhCSJ4c6VI4osobbGZXYkYySct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LF0IJKFQ8YZ2JVCG+w4yz5j2M8iNqxI8ongWB7cD+5YS4Z6HU7CfwTXomZEnvRrYybmWN0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vljJEzgrPeTgPoiMtljNPH6y/419K0QvpX6SI02ycJQBNC0j6UR+q9yrIFjTQgUXajKuCp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oL6kxCSEVWv4MBGC1qxyLsNElbzQlaj5DipFvJWcuRu3llQMmwhVYhSP4iAS7YrZ0NG5kz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MS+hLQ5HmhKEQ+xNyRkQhvV6saq9N9JJFWCCnoRMCbRXgTtU3MhaoSNscpBBmCCSScjDc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aUNJIwWOdEQJDisBFqkoonBkciMUIeiLIQx6IkOWvm9Do8m414GbeTBEG60WCDkeaKEhb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TbGSsSsyS+rG0i5YIrBsR4Got7HRapLf2WhWRVESN4E7kKfDIqGP4EJNhKqRklSsYWPQ3J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NOZ4F0Yk3EqXBsOMClvD0lRVOC6ToJehqkZPIx4shTk3kezaicaL4E7Wfg4EzRekewJns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i+f1l/wBC0Wk/QvpYvr6+RPun4KF2EdCEMgSZA0JWR9MEaJUNfRc5auRk6rDvRnB6ZEcJF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xkvZk9pJGLfLYv0F+gkLbiY5ZExFEg3ZIdwSRch2n0LFW8I88HIsG1mwitYFaeAe1P7Aj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FpL2MStSRSWiXZlQ0UlAxGw8x9MaOIshjgO1qibsbKL4FVTsQqMs6qTEZsFgS6EJskbYd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nI2PRdiUWlgYeCbCY9xaMxXLRFaI0/OjUcEwJN/omSbyeZOEiQ8gqDWidjyBMSaWwGfEXI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9iV7CVGx7FnBnQjwhOktQyeCSK+R3sQIaTYQnYjncdkhzQnSTyGKUOCR+55Ew3ExCogxSR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HDf4EtjYMDejBONwx83Z4lytK3oSSURYqBk9EFkfEIPcgtzmQ1l2zwN9AX9gcpwxIxGjv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0wNTmT76JHM5GmRKamxYZC+55IfAuzaqI5T6krn9GRf8AOtEIQtF9Cz+j29qC0pUoQsHED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Ist9nN9xzv86VylDcucVvL9C5/gL/AMom7R7BtVDhYsQULJI8ouZwW7YTcN7VjlLilgSSy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/ZFW2LXwzO5TJa8ELT9dC+qmoZHJK2QhJBx7zbgvSW9o3CY05lENPB5LglJwczmUjLUJDT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hYKUZGM3MPoUoeBQUdfQ30UzOsHkeBWQPIx1X0SJjIe5G8QN8OiHFn3DUjONBGR0MyyIIN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vsmxWSC6CxCVihwTdEuht7QNsSbGGlOiQg4rnUlCVCkmzdUQS6LYdBlyfIY9JgfgEwKmW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fY0QPJ5PBmBQI6HbooRMCluJ14IJMmcbDChrdpDbebE+DqT7MXVI6hS+xSVCqwUSLCIJDa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jpKNxys3R2Ei2vuOSJGhJUxsJjS4bpku8ejrltvyS7BwWqFwXyFVlT0QyshOxkdaLyPlJ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gfITK8Ce0iR+COS9nRYnZBMCpTUdmYt2xZsxUZGTXYp4LQowJA+Rw1FSJREEGW0Hki5IuZ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R3/0rVCf0zROi+rcfDyHWGvsLFEiEkiWowkrg5EdEfD+BvyugHVMULqtsloXI10nJEMPY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JLoiigcR+GyZKZ+2TvBAG1LE1GejZ9DqXlvyYP0l9a1WkiYiY/KFO+NSOEQbhy1S0ZnYq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QKIiE0RYcLGkFDv4DG0khoeGUCDyYaNxYPuaDLuBLRfX1pSlLTysYc/Wy9hlGAogTkgs7V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Fe3GmCaJsHvU60SswmATt0hNmeBB7jQQnOfASjOjIE+7FCGl+DHQk6CWwkKkiJ1k8FUQ4Z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PyRYqSyXgIdY/YzzQsQPOm2B4Io7+CSJwPgKBiTMBKhogngUm1jmttjp4EGcHCIKm3CNup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Sj0OABRDihBwtsJ3fCXQhLux2WY4wQqxngaRgW8gVlCI6JJkXakwECEQnBCFkgQdVBASaR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CHDIXVPyTdvBCexbmQhSeHImeZE74EPyNEqY/wPCezDJhAkOhzY3sLOC6hVBZIqKN7HbI4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+WkCQv0kMX/ShaIQv0F9SrJKVJnmM2EvrX17EgT1oWNnOi0ah6ZdaXgZFFYVvwGInU3lRA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ZX9Ev0FqhC0Yno5L8D5EEr5R2iGUX8BZhQ8ig+UTUShploSbo5iaIVSBK3YizWOLRIoaJF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gUYiNjIbjGWLxpsMg031enDTyM3sh6zBHga15GJtpTgzoXJv57EKxRRnktljSY0kcWCUh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dUe30KsRoeEoZLTEHA/EjjRoRbIEK2OhZ1iENKguNLAwcwYwoZY0j0LSRIzvNhEvcL+BC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3IZYobKVCcjp6MSNx7i+QOHLQR0NVSEz2Y3AIWSK/cGkjmygNWiIHXAzFBCx8C0JIaVch8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MJPBiQqiDFgG0cEHSgk8wLTwKQu2iW4+imwhcvc9EQZElWiE+EwTcSj7J3LTQnAGiXTY4W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0JFYcKs9jE2wxxNGNZN4mTUujgOMm5kYskiCI/cvA+yLj+5hkS3AvySyev/krRZFnSfoW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GxLf6q+iBfUmv/wB5YtOSjD+4rdYYinE/uR+jFhI+JF/yN9KELaDoovqnwUSEcWSWDuFzQ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u8kf5H8oH4SUNZ6ZmwhJFEMoMoxKFyNQNgTSTSlUjNxm30PP0EN3er9hRIrReRycHk306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pd5Ig3wF3RJuMjUUeIjE6SmiOGhqlMcpjyMND18DoTdBBhLFlLX8ik4Eu8Er/AAULwTxM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sZEJ9I0habbyaFjLukSKYEhaJLsQRTJlQLBlxosgb27GyM5k4Fk2GvLQ3sjZC5MHhj4IJu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Ztpm2yU4FwsTtBTNmQqyhxGSXAhTYQGF0JKia3IT8lT2ImOyBZdFlkS2RAz2YqSbItUQY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6+CScUkT3NnAKchGLoWAMmzCRlUIImcDJrLgWZYawXbiiQ10Wm9ib2D/YsVJbd0fcIeaw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zL9BCEL6VpvohatDui6ZuSCVoh/Uv1mxZgWf2EyCVmJvR+4/BNzkMNQWkPKv01fSvpRvpO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qMwcJHMGUK7GIw2QxZHQmWGI9gn6ZM90Invldj3QkpO4VCElGQwVG7rUxhIlsdDO9D18Ec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DyPOj2PRGRBi2+ne5K054EVVCzsZBAkIUShDkOJCV5IPJv0NcEtslx3o9hj+NHjQ30JEIj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jdtMC3QdhQVDkSixSEZiDaUkKDP8AORISKkooWqCXwSiJOzEjFRRgfYh+WWiUI8n0NWA3G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JbLIF4SEaeC9BiXyIlDORJuMCmMsW+INcDpuxudUd7G1Z8aMzrIIbHAwm4Gka9aB9RbAl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iQhW5HdEcjzGRCSZLEt9GqMLIrs/JC3yXGWcUzcwnWhHDkbC+8D8CgdoViwsJCSDIWRbYy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Rqw12/TRBj/rWqEL6VqhfTUs+XHHWBj1X6E/XIdJ1DCovDloefSv1ET9E/oLVlh2IfWu+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uCJaNkk9x1EGrmgesKiToYhpjTOQ8Cb0O4V5ysaUi7kKGYmLRiIJSSlC15HGQx5Hj6VdDN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Qya1UyZ+sW+kFBu0zdBc7i5SXgSYgn2Q8SbsrbXPaJUegcCByHpRoj0wiAkZJCBBIj4Es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/JMJCdCHIpbGUjcSNwHbe5h9bn5FMlzVvfdkjMm1wLL5DpxkgfWRLYVIjgSYlwdhLhCvc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doIChsJ+iIzBIJrNoaFkSBeBLkSWyiNy0HHEom26gjFcjQuYnkk9Q5ObMbGCI+2xsxYYs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i2XA3cRcwIMNimDALJmgyTxuJGJ34Og1WBCRoj2djAjZjVFeWRRA0RHkUngcskYJWNKY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qCJmyabmhuUTiIISyJ/YyaokGLtGBqcfrr/kX6RfStULRaefUdZKFjXb9FfXv9W4jsn4Bp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pLWa0kn6ZMm7mByx+hfyE6Pk8vcc7ldkvZFgBKXCOo5SkxUaS+HyJCntDV7hnDtgYgjRD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gha0IWluZNBXTgNCwEtyMejx5F0XosoZYffk30WmZEcIfRUZlLTbWBPRjed0Q6JdsSymi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4ybG+DZDfYZ41QnnQ0MRbmYJKQ50TFrkXsgcvFldkM5I9CXwKdg8q6IEED7EObGjmAxUY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k8eRZeQIoecxJ24GjboSPcfECXYlIRLYkxKOZEMsYlOZsiBHlHVoi0hEC5PIxkhJ2N3GcJ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GN0wx27GjgFOCHAxtfwhW0sQYE5IFcYlMJHvK30ZI5BYyOEQxJeNJdp4Gy/sEv8ZfXwCY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hH2EtjgQQpHAzHEyIggSIrwRJHA0ZTJDfZKCCCRC3kjlfApTlNr2LfSQ5RxwkEG5LYhlD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j9df8a/SQtELTYWi196S2UT4Vljw4EiTDRi1Ws/rITJEkp2bnP0TpJJJOs6TovpkknRJIu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hTIjK09xH3EW+ZtJr7ifueNiSF1MeUI3uyvmSncQjK8I0zorYbm2EeFhkKmMHxZ0ElyR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fwjbAUnh2KtsxMDFyWUWXOo4c6Zab6B3kky0oV+Mmfesjk2MRfVm4bv6N9UbDz0NCJDkJW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MkKnIQZGxEPoQo3IIHQkh5djkNfA03hHPJNOIZRgw6E+CMEsJQd5OCTKwZFAiayNBGMNyi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aP2X5YzHcyMW7YQY8kNqRSciV0U3UiluhvEJWxjKgLYvQt+WRu8nZsC/KG0faRhhTIVP90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MvB8NkXYYgmMxa8kLqD9m/QNzX6Is2bEwJ5gaxC8H8mIV+qGrkbbSLYE62nyW0l5m8sbql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KtHQxogxSGtDUSSvY3wSomnku7d6JJzG+g6PzNj7+4QZSXhyIpy3wIqk210bxhmEKvkixW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NHD7mdbHxOAa5IHyWxIWbMkyxGJHbIt2CU2hH8x8442JmV/Ti/wDmX6S0nRE/QvoTGNK29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wZC5D6NvoX/Ch4Z0M9A+BIX9SSf0Z1Q2kJj0i8oTsUveFvlnuGRPzt2YnZcS37C7SMWAr8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DmGTbsQalhv7EjrBAGafgEjLilg0inLR5HRDUh7UxrXJ2RC4O0jFMUkJJIt5VIxO/IWNB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x2E6Lhx7CdiPQfsIPYhJRCxQzEa8njT8G2kiR50nTexQf6e40XG9EtbEtmQ5RJsJoYk9i3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GRQCiJgSrYQxJxA9kZNhWU8KYkGqkKT7rHu3vgrJC3hkWHgU7CWR6kxxQjwslDU94221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zyNCSTbgzc6JmNQ+yOS27G5e5YAgweEQDsF8Bi53I7shvE5fUDFJbnNuKt0MaSfwJkKErR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WJxg2wsUH+w1vBE52L4WRfIbbaDkIcO7GdLrZuND2fBJ/CLeBf9kIqFvCJsiexHHAs6LJh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ESizajs9IjAw1BUSLTK+RFb/Q7lwfIbmVTyI5Hs3gS4Rth6G6yftECdCfg6LFitIzj4zO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8pRgV2NWyHRQ6ZF8QSEzCZOvRZYP6ANhTfQs+8FN/4/T2/wCB/wDEhCFohCYtUJCdnR2mg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rkS3owfKGOi0X/AvokQrMibjzuCZIict9GRDYt8EtjSOBl9tnw4X2WhNY2ai2KWnI3pSMu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r8IYxCmpGipccMS5E7mex8KDuxjhVbYThUY2NjKhFLkSOr5OMo9yHs3o1CdogreJKIViUW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qy1BoocSV7gyYlRvKJoew9ir0E/sKzHskQzo3vVXg3GyggY6J1fCK9tLUFoaFOED9SIcj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XogcITAhDwRKScNm8BMy0ieU+TPcGffpjFTQdLY2TmZQ/9Y44Eg1WMuBqTk3Bdh1IxuPk8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xPgiVQLoiWBZEpE73DGvwlBoGV+6smWl4M/eTHUiBySmMfYJwSLLuRlGIEiw4kk1KFER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Vj88WQtaGcNCbOVxyTyKe9zfyf2NyRIHWxBJKvJwCHvX/ABknhk8jV2dHEG5W2nN6tXR0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Wmw1n6J4KEjtUSSJewndJ4G7+M/gA5vjKU/tiRaR2kN70TuZ0TjN+R7LS8Geh4IGwG9TD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CpfJGgkFhgJFsXgx4gkvZav6kIef+ZfrLXcQsaLTY6jQ+dkuJUNTgVtWP/l9xkf5T/qJiV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xQQnZnbcG7cEP/sLHlS2/Gg9w7O2FToAicDS+fyiZ2dv2Qj0S8R0i9CQ+PuEUFZEtSOR34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JLY2ix3IiWKlsmUTb4FIjKJtHfdnl5+BK4Vm0Egq64RFIl7GVS2Rsw7lodIZgSA1egsB7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Qb2S2WTlIgbtScYEgbCHqF9CFJkKWOEKCfY2PXfGi++0It1xFOyfkYUinKXk+7CCZUPiBY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GLBkS1qvApQ7m2lWtj6JdRNjYKh8ckZwRUwKU27H2cLI5vtg8pqeCmegTZQE9buCu0i23G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wRNPwJvoiQmqF8FV7jWLO4UCKnueZETQhhYgnORtujHEiB5iFZWwPVNjrG7YXLmDIO5cYx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ZaWsyV8GVIsSKkPMUnIyuzDpG/ynjwbhBChFDP3EpIRqMGRiMjBE0JWOhIQ5Ds2NjjTa9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qei7yMQ0mExKcmxt2beS9HJWRsOTFY8xAykZkOWB8qPXTP6CN/wDjX/KsaLRaRR0NsoexD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U0qQ1FzpOj03/AOOr0emC/wCJfoLRCyNXRMF9saHWP5B8JufFlDoRm3h9kOOVYJGaVNtqi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shzBNNJDwm+BoVz+wNM3ASQrZRS5hH9e/sx32QdSgyCJ240XgkTrYR5PRMlXgXQ4THO6p9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0YORJkfgWIokUGfQsyRYhuJUzYb3MH7gqHMtcvBOuiCOEx225OLsnVkGx40dMepqVexQGt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pDSY7WS75BCDeKTpLwSxAhISoQwIrSphiUJRLY6HohrWRbkLhDfZjGFToQUlXgTvLZOXZn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HlCkpb8FsJJCErSM7D7D4RLF1OEOMh3DJtwx9Er8MSyboiR2tdCZjtgVIKSQg6QPiJ+4qO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giWrzsbvU/cc+3vkebjKPchlQoHblGsMX2UULkdsT+6hq7ORKMkSiCJanTMMiURBudFqJZ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6IEh8TrvTGuCKIWjc6Hk2GhZ0YqU6PBnIuRJTSIhiWORFnQlzY7ST50f/KIJTLH9O4v+Q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hY+hEOTeZOb8E+xoNQxJ4UhGek/ov9Zr9Bl6RgX6SEhkRNT4kXyt7k/ZhIn16MliV7vE2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ajyY+paTyJlatn+S8cH7hLWz+6F8mfkd6Emlqk/KHTN3MXlMRvFP3QxgcUB9kxoTybKCrP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/EPOBkpmhJbj6lFslIzhp7X8EZ/BJmy9n9jbHsfyFLcn20NOJQlnIgtkiMmVOg43ZCxTL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CT1RKMRhIzyW4+cDLRDeEObUZm/JAO5M/oQRzodLHNJ0titrNnhDpRXRIeRIWSK0JCWmQj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kWBoYtHTJMlzkbRkjozi+ChVdmSpbPRBGqmULLUjSyhYxcpkP4J+wR3BYwMuFC5HjDEpQ0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ZagzgW8zmQ06ZJqyyKqaWOQbKjnA/o/4Y3lmtxNNm41VEuIVuSbLkS3giwGFDX7joWFfAS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V6rgNTZg9DHQm+rFkeidXrKaFoWmAiQ4G1sZEzkZvBuIZ2q0Xgmoyb2NEWUSbYlc6U63K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r+rgeY4/7F9K+pC0X0UDnR841wiZkYCf0oX/CjqBSNI7gkX1Tx9BuUpC2i4VbLFm5LtjDy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aRZ1J4jIrwyIdzckZfYEtILfkRmzAbpwOskCUtxNPGqIf9WGf5OhSTrwUX5L7mQ7u/wC4S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oZvwWm3f9z1JES+fwF+YQsylIe6CTHWQ3wr5fJMIes0ezkbGzA2JJLcN6OweIeQ4SrnUL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pdmY0i9NCQoxsbPY3wNyKh530TCOxwwxvu6JP0OSTGsGWDKMXDVCUZGxAjAsCQtNhULBFi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itG2jrc4g6HGXRgbdDqE4dES5eS4KxWTuUl8ROsrkTuMxhpyInSGdSSTnWxbdiNwiqEjd9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l2N5MmRPtlDOW0sjUyDT5yFvAirlBkoaH11dJON4GQ25OIHpyU/gaH0JvxQpkDYRYpi5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GvobgaWYEhURY1R2O3kSWWwNRpFD1fZnc3IS/sCbE5chRKjPNHJH2fwFo02vs2McMnv5IX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1aY2wPgSh2bofZ8GbyQFjR/YWOx5HsZFKthg7EDIMuIFdlGm/JKW0/opl/2LP6qF9MSO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dCSzFgt9Kx/w7CG7CsG5y5Ey+CSdZ0nRAivJwcy4RHUHSCR9vsDqtLgcqalEVlJ1yNtuWx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SPEiZifJJOQh2T3nGTbsaesqS8iapRodpUbwnuVr/AImzbaPIol9eRpWcvrwVav8AwPm+/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vkkZbRRfljIksL6EbyTZVaK5k7xDcLksw0Z5fJfgzSRW1mHvJmhix9DyaIRCiZEJ9lBG+y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xZrBsJ8iDQTSujKog+weWxnMEehCAqLdDvklRBEIQ1UNyffSCK0Rj6UTjWd2f+Cix4Qss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uwvoLLFg3gze5udjVoqRJk6HTkeRieULora9zG3TMIg2wpSIk82RlCQygiytxTksZgSdS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zOb8Edx2lgbu/QeVtipqWWgWVLA5dQEc58C8OSpSYNjO+wKKJbQbZpOjMDbJDDkYiUdDcj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2tDbiBppdsWXNsE8MSsZHEke1lke70iXrTHkaobZsccIam1Iki/Z2J7/IJuEedHNMQVwhb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uZNdsTQiSxKOJhG2hMSSTBCClENF+qNvISHc9lK3LVostNtSoiJEQ3udrHXk2sQ9psdTP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5GKtjDodv9DYoH9a/WX1L9JfSnqxrnZ2JyTtiJlCjOZ+0fmbfUiF+tOi0UCOkW2IRP5Q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B/Gbpvg8DDoqP4ECzBmREbmOpMFmCWIDQ59QyYSuquBuOMkk3sPQbgixZA0JIO9LbqSEve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TKe4itF3MROtwqzKe7HNy+QxFnaMm3c+Vop38PQ/+ykf5lQTB7BxQZPkE6Jv8hIcWMGmm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GJsafuNgyWtvkhibHChJdoCQepTA0Rp5Gwtc51utHnkyIRBAlXZM63RijMNWOthiGQfDA3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bOA9QZwhMSdEmKKi3puQR0NZF+T0Rpng2J0UiZsLwe+JcmFJJ8CEluzJUyLNjIYWdWtM6O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ckjCFVJrclZJuVgoMDCO2dCVCsyoaUBqaTzyU2EuTGBWZLKY1nJZlVLAqqUDPiEJacligv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Zo3Amc0nLGuAmnOxJp08iyHP0PSlJtuMs2LbI0yrjRy0NJIdiHWG5E20RpOCUCWbCLBCub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13odASFuh5tSXkiHb+Q/LxiEMv6QvkCS5v02JcvY/JS+5CYT6Kqkl6JG/kk8skbqxP9Zav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3dIahZkeWbCuj2boR7IPA59k1exKDyHnKwOKpKZDywmiRxK9jQ16G1+huN7D/wCpfrpi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1I7cbM0rZE8JIlN0IX/Q9ZY+ZFZo8ku3yVtoV4sOU7FAcieGkP6x09ToJNseHngxCZkm7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YN6PmF0D8HS6JTBDT6JwLk6iLhWJjdlsxqTKNK2imszgevlaIQzYYuSUzYqe2RkuSZkk8z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uCfyT2dpXyZT+5AsRZmnIY2Mr9wnywgYTExKTu1Rl4kbMQVUO3AJLghFxDzzNE8oYlQVD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FphGBM2/7IjbSA3pqhS881p1MSErI3EnRto3MyQCYIlSwjaJJsaKDDD0+RKInvRjOYk3fB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njV0zQU9ELQ9JE70ZWsX4FA1aFsjSRfuJotWyKtfJjOXN3oEUuBKZJNC2IXWSS5EKCDFyk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mVpISLiWzG6LI1Ym3ArRgWntCuRWQYiTamhueQSNKKuRSu5wimQC+H9yDezYuDW5bvw0bU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dECeB+TSxcJZJ8GVpkBrN+vZCpTGMD/RDhKPA3asnySJJ/wCKY+m/D6Ir3fkjaJhXiiPTE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GiIfZB4FYiS2BqBS/Atw0OByRIcNEohpTlV7EwI8/MZV459/r9Eizd/8Ayd9ETo8HADmxd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ehJGH1FnR/wDKhpZCRSjDdnInGguhRPBwoEY29tbCSnkIUPoRMK7CmjIfMTRZSzvJNOCdu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ojabEjlyZWUITOGxBTdZ5GtXfCE2rbt5GNo3QxqcCcENxsbAeO8PcsbnfujWZ+3KSuyXz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ojb/Iks+QvIxuVb0cEJLhUQi07PkK2hzvskTLHkLEjHkLAhq3Z2K0xY1wjT6fwV/3WJpv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6Gpg1aFt6CVRmMns6IahE8A93ux5eSVkGkkp8ESyGhISHo/Ol5Nzxrj6PIsCljWKnqU9GN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HoQiK0YeRzlu4Gtq6RZdjhAhYLcT2FwCQK6TM+47UNsSomrC4w3yScbhCEhrKgzHboiW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zFKHzFy0CjmT6CsXYtMkkZvSarwJN4GC+yNhg5ZbQbGGA2cEnQOiWQxSQbKkItCPa2tyH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DH9T/SX0L6V+g1oZ+1It/IturTklUWShBuVrkZD4IrYyKn4rGkXjhDXu4scj0IU15Gt3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vwe4G3CRsF6G629IWPo0S/uRv96ZsU2RYlSot39K0QtFn/hX6C/QQv0zJIw35HgXxmonoL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C/wCiMhCiWvCHXkNyxyJlCINlkFphD1dC3J3fZj8EkhtjYIlJmxa8wapsi2kzRWOcEVhGC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HklX4BvQyRZ0FiXFCyXV8lx/6QuefuxyJGNsSSh7llyVR5GvU2yUt3yZYSnmYyUhN1siE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36vsjLQixDbUkJ3psQPBb7X4GiX/ACyYPwZ/KHKa9Buy9teSDydhYRkX5aaylwy9NCDv4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S3aIuhbaPqToduSz1WkfTutGG0pkEHDwNtUWEJ0ObCzpH0SJ6kalyRvyYG+SHsKEkhYKB0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lj/3DpEyxtLsLSS8CguEaSGC4gyLcv2hRNMlS10Lmx2ZwPwTYJyEcsjDBlTWTIYKIIiwei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Ivd0JgnypHgoeRNnyMguGU0U36HkwrJMeVRI/p2F9EfqNYN/qf0bDWQbhz9y/sQ25qxpl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NdkQWUdiE1SORM6fBGw1ZsRdn3ET4EJJL8mUTy9X9CNv/AIi+pi0nR4acD+EDM5aXRKpoi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f/iX0ZC7DsScn7GY278ORIkVhEDX4LhguhSODcqCWsL7kxFMSqyyQlDZDgccEm2vkU67ZS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eRcb3MktCTk3aX0OBpzaKK7PsigzKdJ/JaErOngU/Qwymk2XAQ466wOWZlKW8FRUY48HQ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sbBDuxFThoOmLLGrAkEqFgkS1djqB0xoRlpN9r8G+/wAsagweN/lDa34Jp8ElqyW5UM3Mq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q5Ek8wN8BaTLwON35FpRjSL6P2JGxm46KFj6lzryRDmGJatlipH3m5ub6mhCx9O5dXQy8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ROaS2kk/Aow6YiY06JOXZsZJEmxdk2THdHDYnsG92oaNOF4LThoVNJPk/Hiiz/cGl/eS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RJ5JLVll9sfaEtE9i4Ils4LQJcC+YY8bUFwdxC1yuQDcjL+Y4ZwAmbtolYkToJv8AS/8Aj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lyfw5g/peqzZzYn4aj+DO2c9H2Fh8HRNi0emHo5ln7m2NOORitFEcGEJn9aHn61/8J6LTY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2LwxTlCcaFn6Vj/oXhwR3goehZ4qw1DGn4e5GGUHhrcdTkOLJ8JyKt+CFL/kgUWGLSS1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SSC3RJqHSXgSYfkk9iDBKFZuO38RKvpiQhA1YtjZGQf7hGe8j+ERtKAldBOpIe9U4UChSz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DGVZfJCXhfkWwC2x/8HAIK8SHBqWyITD/ACfjT0Nbng37C+/JAv8Aly/c/LORiqeJj/2cf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N7n8jKL0IfwwQoRvpkksDRX8SvGo/B/m86H+7tGExqBIjwmI3Hs3sfxmLYQXlk0GXRSHYs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/ALEURoYbnxoM7NpGh40gWnrTbwYN7EVubyLgL3QNWLJBuMy1Xo9ioLFoFhwLeSlhC3ErS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8dxplA6N4MD6smAk5YqCbppTwIpweSbTllbSkRJaQrj5ZmVsKajBYxpZCUMLFsVZEZX9kk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aD+5K3F8aXySLbCyQRcUV2UPuJqlgobyjZO5COyA3PRuP6Esc4UIjp4/kxRCH/CjNWZnw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9JSUuB5Sn9hTlIwMdeTm8EUzJ2XjCM+TavgiyHhm/aLgiyCK+xxRudipVo54f1r/nX/DOi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krCx5pni6WLC0L/sbCGK9xnOJA3kGvCG9dpcB809GU9i1jdjAkF4ZsbEL5CKxLO74J2XW8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FnNjtpQbKxqtiCeGOFItpZdDZICUEmJ9DHf34gsAdpbkSNl48mMUk3vIblGhif7B1It77K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EXms6KiJcPk/xJ3ZeGdoWH9iXYQ4LjDeskjoPgjwTl7gR9i5z8hYZt262WmHmCS6VjWsw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IyhyZJ4vehHMbfYI03Yrf5CkJlrQK7Ji2TS4SFAnZSWZGhMblieTk2MiMaNO5G686bj3+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6/GqmnwRLdtCwokWRhaZG+poQ9gzNaYkPFi1TY2TsRSlrYszThHMjYJlNSjJVCRW2xaSG2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7JWU8Cd+4bSM+zhCKGS5h+DFwuAtOKmfYSxaucm7ZmBvcVMVFwynkxKtXxckVOzRDDYFyK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wKbQZlsOwMBwU2shKyiKopTEYJ92mkNx6PRZIvZwu3Z4uv0l9biqWx0zIbsz9T1VOfCNMY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dgdED8Bw0x65Ns+yROsmzvR0a3MNid26EdiCpIZh9e3/xWL6VqkOkNCbzDcjs7qGVkX/ch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RbSM5Ft7jNpuJLChCxoSmSytxndCdCdTpJFLKSJlsDZ9Bl+ZY/wBvgm/BJs/wiJM/NJx7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zEJfgiWX2jHdZQTmNdKlMcXJ4zpL9tCOhC+wpEmvYf5ELZZ+4lb4gIEE3SeYFm/JCCZfbQ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lDXYioJm8MTcC6kyXYix7DXkSZG8lcMJe8R3F43gXA0vAmyJM0d2q5mAk7fs+MTY+B0Rzn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MRNNeDISM5DaSIjbTCJyPSCMkESQQR8mNI1eux50/JGtShi03pjXQwkY04IvTYwG0npKTs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mxcB3KslGFER4QJkmL24XkSYmO6dCzh4LDhaOw2rmUTQk2xuCNbi7LgzYnE7F4O3HDRIhp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KN8shEoXJMRzYh28RkTNSGHbgbZMUYQw2A3tYzaFkbadhEjzscYPIky8mrHzbMToCU23RF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ME/8AJtozb6cyOKoX2v5Esm6IGXDLS0Q1RDJRSsa4FuELg+5Cm7PokePsbonoUT3eh3Z8G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2thjNcRnRv/5ixC+gtU4KpEI2xXxuLJKbuDOmDBf7i4hCf/asvTB4E0ZqR1MmWl1D2HloS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cGgUmPsSHkLbukaIWF2SysnWSfJPk8hhMl0PMPoYb4Qy/2ZFj4I25+CQ824mlTwXetvtps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yJM/SCsjY5TP+4dFmSJ2QpQsUJzoavchP3QpUH5RanT6Jou6mRFtIe0EZQn4E9xF6Q3ge1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7/uOGhtdx7Gzf7ZtJBH9tBBbvQa1k8COz4CWUR3Gtk5lmdht45JDV37Wgpb5w/JpD6fklJ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3EhTZibhIsMjLIckx5bHOTRPEYKqhyDY386Ij5IgjSNtWMY9FpY9h7KjwjatJrsvfgk8x6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wbmUQQJDeVBMQ20SWV0F3Qg7WBNrgFmY3+QZPrk0JCSGRmQ8UI0/mHibTF0JRNuPDFXjA9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sUIFmMbD3RWV5kvg5NXhFIDyIoJRJEKk63GiFf3HQkTJE4QUDcrKOVCSMU1I8pNIeYnrg6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8f8a/Qf0Y1Ih8jenP7lEYr3xJf5yHHSJMXBeRmWiTaki3M5LZJbBbYVNjoxF8IkKviE1w+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WRQUu+wlSNU7/AB9SpC/+MtNhaLVlA74lg95ZW2t7m3opKkSELRUT/vuYIcXA7ES5Rl+gu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QXqHXlN+GQQt4CvDXz9EiG9ZJJ06W/AL0yDyoESYShJDR6lwQq+JyGbVsGMNGUiRKExE4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ylun/AGY9gdJo+Ry6lG8CcwUQxYmWNvyPKG4FXymCqyN3bCyQ5l/7Y2VSF3lItrRAJLNg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oeJR7BanzsVlWs6GEiY2KK5I+sty9EzgcOglsqpix+xt7YH9tWQhIggerTOSNcfQ99Xz6m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inTbRGxJk3L8RXRPA4EAeshI3NclgEKBG7pAjNKl79sgYQ9PQYrCMTbZCNF2NsiikiolzO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RxYFba3YuldyO29voZ4BMWsISJabadjZ5gguPkudKgeJEGVPgNyaZKGIxEWuwqgKMjJyRb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28kV9xUziJDOVv9D+vf8ASX6e+qIvSlDfh0N5bCKU8jpKkhvLd6HVJsloQTuxt+zwssNPk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wpInwTIf1NYMPrX/ABr9d4F9DGSfhGU3DP8AAxL3Yw/Wif8Agf6cjXH0pHMsMLJy3BDN0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0Ejwvg2ja8MaxJQKL8EL6PJ/JyNjleUNfTP0TYpm3TNGMSKWe7KdNxx2MW2vfPgoklhMD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BHLIZF7YIPxJCwryIdiv7E1Q05RmXgWXA3wLJIREDK4gTkq7t+CSygh7KtbzwUE/uBjpf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lwnAlk1ALEivRJAaluw4ojjN5TFoEp0HYak3ZaFBUDcDc/W8CDI0j9LC0j8EH/OhNogdt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1E1pJPu6HBHlxkQx8Jnn8xa9yiEFytg4qLwJRM25+A4VjblvomYJkPyg44JkFENHlDXv8B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mOBDk/wB7EyS+TE1DF2b6ognfYsiyDuPoL7BBvpv7sliSkgjcehA6s5JTSxMNY2253GeTw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GrI8lzLYTggWRDhDG1splniGXXlf+HwR/xQMplTyr/YvIaXfGxY/F4OmROd9y7owoYkKnN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TOh2lR+dHBZJzkfI1Hqfqf1V+gv119K+h0/0XVkXfR07jQ3Z0SMYELSa02+hf9KNxgGVqm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56IolLtY07IcbEJwhqgtxVnZmPP4G0KkzKYKZrDIN7eD8oQAFmMr0T9C1gouf2Mlbe4kr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EyQlR2ueR3ULC6dxcx+Qkq9hbl+Q3TfaiXu3+diRl3t/JSiy5X9xwWHgI0GWzvKv2M5xj/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moWD+4f8AGbA+v8mEnSSGZXdJTK7W+GxuPMBeKXb/AMieVQoyN4GM80Q4fBCncWwSShJE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O4KoN2oW2VASL0pZLBgVJA3YbpZXG8tF8PoWfU9gkeSzFlzbZE7Y7tiEL76VBQ86vseGb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5+p6Y1lJfJn1g8CWbjFk2JNxiSM2E62RCMki7GbScpoE4fmcJ7G1lrYH+Ry3fsl5JXZTcS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3YnhicZCBo3OSVo3KxBwG9Jrhip9whRe4RawSF1UoeUxyTkQ5oHKkrlE2YNa5FvSXSH4II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Fkm0OthmrWkZA/wChUVz+hP6n+vX18LKw9/vPpitNE67xmnEjm6oTqxqXjA8k2L7HoTizK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XFjyZEX4UnGx5u/pX1r/vn9SUefY6DJmGrae5P/wEkITbiSpnbJMjhSTyQTThzyijA50B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ozq8jYCNhEabw4J3Ohu0Lzn6HdHjrOej1JiZdRpOT+RH/AARuh/nRC63wSBTt+eqEn92Sz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TBO5MhArutmYGSoS6hOVfGKonX+txVPGfylNnx/Ibsn7X8ljvP/IOf5pklfuQEi/gO0SxJ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4Hm+DlQnlB+VZkUi3bdaQrCWHI7z1If3hgQ1YhI2zdECkHAYwybscI0SmI3NpIQfYjBHc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EhKEKlpyYSk2Y9HxtpwbDHj6vQyNKm4ZKanI1DjY20eRDWdjwnwQHg4jmiKK7aQYEglxJl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hDDNodJ0QP7FsMkeDEQMlVCFGLqfQF3ryQLC8k9DtjGcvBB9GKl5EZYE7E+USNGrwMS4Q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xWxmJtrIjhosobrEbSx7KMFocaCL0r/4OaNrIU9ozGx7NMneJsczZMYIWR8kJRRyPI/yYG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LEJg78TQzhGOZr6ef1r/47NhDB2eOd2Es4mYWqJ1kdVt8iaabj5C+BTZITN18imwztHeO0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hIhkMaIIsgjSCCWw8MUsS4Ei+BCpJ9DAh5HtoZC42Et8PaCzI0RcSLcY5I5ohBulZQiVMq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zuYNYrcs7iZUslSn5HlqQ8l+D7+cjc6cfP7lADyjhLgJqpXJJ+4k+YV+RrqTon8CJ63Oiy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C7IEJLxdoSBKEZbcQy3gbP6HgwcN/AID5y4RKEuqqTKeyFJbZWz/Ilbs5CYE9Vck4J4p6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n+SXC68/yLc3sH+5GxyUzykNs8D82yZpSUvBoL/Y9iqPy/7iSPjNCHvcqH7jjNrS6EEYO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/YXDOf5sR5V/vQq16N/gh5naaOaPRlahRIQaZB5Y+BtDV8GNwh1YlgQsi1YiR420fY0RAx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Jll0Hh8jWEURZtQiTBJuzF028tkhtLx9KCSyMw1nuiBhYlGE5MaGzJTAoWVjeSiiE7B/Jy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3dH+2LzExGVgakdhz2rhigx3ENRkJlITrsYd9jN09mXT+UIKIeyEEGexGi2STsqdj7XY23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H/wAS/wCJEoq9Sv8AcVZblfEPVPv5GTRlIXLJ0tEpIpkQRz608avzrsQn39WP/oHaDy1v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zAkiIoWqwSMb/ANZjnkxlGZ3ngH0Ee456XsSUKIyWD/0tNj3fB/uDlCN5dTSTGmP+jIbqE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yGkKtnbKCIRArLKJpY3FMISnbidxhck5TeRpLFD7MmC2lDZ3zsMCEPoQtpCzwIxRTsKKXC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TUbjCSiX37JSlSmpyiGwoOkUH2MRzQEnkcXzh0h5JgVUKOxtOdMp7EUgaa94LKygTfCI+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FKR/KXe5fcdpyM58iXKCRSPJRjdlQmGy1uNuSB5E3AdrIdw+Ye1sYbS+CqQneraZaEFH5s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5YPbG52E3PX0S9fT09nBvomBjQx6Rp8E8aL1pkmNJSmbShabCJELB5dgwFl2ZdY1gfyc4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knSbdDihyJbfgRfdCqE+y8sTKRIzLkUEcMTZgJsXb0T9kiwqcsBtseAe0snuLTqWyT0hub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mgRyC3kdNwrRT6npH/Ft9T1WSDsrfp0QmYD00DGnOxEnuNyjeUNcw0MiLWB4onCnQnuKXn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2hjb2+hL/AIq/5GU+s8a9aIzuWBzGskHOW2zeF9Ow0P4L7gkpCRBCII1I+geBDgjwNODqO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sfGdKEUTa9iAbd7kL7Idjeex1sxtIlKLDgkg1bQ0cii6DdWuCIoxl2JKuLnqDIZsYpbCcy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HMIQe03UlEEpbEwL04VN6xpJO4uSCLCWYkC3YrZCnKPISXJNU1gSW5mSFlEcipNEHIZhKc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JMy8iaFl6G+CbakQlhfSPA3QhAuhVaBLR99Eh+jqRi5Ky8G8m5I84I4Qzckgeu/6DLWR7G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jWZGFlG2m+550lMWmONmYijFmHgSNxL02KJGSmIdMqvD3XzooPJ5+hG0oTnOk5OEkqFrSf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N9JvR7MCdSLWyB3LHjJJFwmnQnYGAuW47HJkySoLf9B/rP8AWqaW2a8q/wBiJ5hsF75fg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ItwgUmKPAhcDVoow/I4N/JkeHsh7fSy/4l/xvQhfXuQremmnicniYxX1bEr4s3GWtBaP9R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TM2tz2AkltoKhh5YuBNCFMTeyVPKsBIvMvIY0rJAiSEJDFCT2LQN4Iwll2lkl8piR6n9i9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HCslgywP0L5IIFDNzCoPZGLuKhvAhwVJt/lIyo/Nq169tBIFU6ZiX0MwEQ5IsQwI+/qVW7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URmPIlPg3thKh1QwutNhlH5OzB8jQ/JOmw8DRGr03ODkk2Jl2yCuFSTjMapExI07YnRkb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o8BJkNyhp+DwFoaoggjRX9AkXOG1T4YsaKjtGGkG/wBEE6Zgr9IPJMG+jAGZv7lyIo4T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I0Rs0P3iT/wDhMkQjxJIc/pxvhmxw5fkH2h4JsbpSinjYoyzsU4Q2QqNnJFDVmBQ2KsDZm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9CEo/4l/zL63yeLo0/ELdVI7cC+liGhLcg6HQQtdv+GRjiy6C5W46kGBdk5JpLwqfA0t5J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priRFE20kNuJxChRZyJ0YjUiMNR5G1UWV5EyQxKBjYlljUeKBIa99d6OsnQkPsw0FLa9Ka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uyS4ntQ8DRtJZZPwCumUWc3/ABaOfbNw8Rrcm2ixv0NDwpIPzqzFabjbBgbz718kQjk7Q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sKbnQaXpFEaNZ13HqjP0saIPP1baKsj0ujoIYFFQGh+BKQ6Fwe52PH0BQmh3omSN2yPPe8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bifRBDkWr2fAmmJop75Ql9L0QnC1kSBCCDfSIRDFvKoNHPUCdFHIFpejYiHkzRUn6o1ek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QvCZL7RtHY1+aQx5UkMWQgcFWdEuD2NkbCUuS2sb6XTDQseb/ALxf8uJPQAzXM7JuPmJM7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m/0yT9Mk/qQDkr5RlHilDMMTyyljtElBDmsJfkarW/nwPi58xBqZo2e2uxNkmmKOEoV5y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EaY05cbDMJt6MHR90/IzGhzyKTwKwx7GEN+hccXcXmjdStiUxYxMh8T6FYJ06yFRDwoOV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4DFYBKE9f2Pbq8k1DRH5iBcqIm0MXnkZmUTyIeRaRo702jcsb1sRFmeh6barfBkXI1bmRI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kRNsy7jTBtr7NiD86vAx4vSOhqzfGnjP0bIf1P7Geh6jINHVJF+B2Yoaf9si2MxkNsy8P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MGUlkvkp0eCL1SogggYydyUBf4wPBA1qlJ8jcSbI8DLPKPyQpEIomuR/Yj3thiJt8lB0y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Dk0P9HfV3hYzaPI203+rb9NiwZDkipjPtP8AstjFkRhBI2YjwYfRKidGlFmHej0T0XYzx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L9df8C121eNFqxj0Z+6K/QosmzP8HX0m+m4jb9Dn6GM2NvoToiKW5PYakStSHcVsLY2YS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yKaSSx0Ow7mP3H5IsPRsJKBCjYk0CmHgaSyxSkhvQNzN5CwjMY+hwrVbOYwV9n0J8QhYC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M/ePYyiNx5GbL6Fm6HnSxCL0oxaBRtHbSNWbs2NhnIsjwODAQXA8MwNmc+Rn7jg2Mmcm0/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cGBmISE22lP5MC/cwH2ARgHkR8gpf0LarLx5L34SNvoSNtFqY6W4fcfKQzYewg5FgWn2h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HCEEsO7LjRP7A7+Jg9LpLkvXc3+lZ0YhZ+tfWx/UtxZEPdJ19tPZ5GmXl/kQ2ZyZNzYJoU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Mbi2KQH//2gAMAwEAAgADAAAAEJLMBAOOCNIO912+58yYcDlw2NAH+3765625SNu5lOIPP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pW0n6lZQKsy2xhSDDFBX/ACjubW1j73DlFqM+w3WNB06FlvDK1tc9Usms8k7FEW4USnsLD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+ztcPKkfbhQ84Y8tm0UHV2EHTrwj9zyCBDzQhiDc+vMtfcvct9c+dQ5PZ/tmi2EhlFzSZ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ekk7FLmvAXIe6jQ0Faabkhu9WXOi7TnFmEERsSy13SaKRLf5t5EcI8GEVP5pSnmVAv4Jk5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6ufB82ta3nkm4zo0sXlp19xttXRE2MqsZpA4coYYh77HxBDnbrTrrD/v7HXV2S1AHQMUo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7/DesR8ZTKAIa34qrHq6GBNgNSWEx22gXS14wkSS9KlWwajsxiv7ZpsNluj7mbO1bxxPjk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wfiaV24K49BC9gIFUzfZVZhNBZh5phpPTvlgYAggIkI4/LXX/AJxww7/y/wD+8NMOuWnfT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7AJMs/PZMBRoXdqXIveeYqQ9G2mlNikdD7pg/t6wT6hzf8A9J/cQITeV0vLkFjetH0lfMs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UNj/qeaoFGE7tN9+C6AgR2W1UEUWmmFGFmU1O9giygCgQSFg8uWkeP8Pv9cP8tOsNf8vM/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c7OFbvup96B4bscFoC/gAnGE5si1C1HW8WYiyZG3k89b3bM/uxgS8iYebsSmFcQd5ZXMtW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3jW8cUhDP+Q0DNZbWxuMxmmknUk0UUH10mF3Ft+ZRASgBzjCjBDRTWdef+tet/wDvzzH/A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iKV+ignbyw5JpumUWzxMUyqJI9fO/zIaYWWD1wyA6pPC13YzxpdzNyiZq7vL9/gKK0w6U9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vjbfRAAP3EANzcwz4S16XTXcfPWaLJO48niTXdTd/wB5RvOvSQiQSxThSjC8vesMt/8A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pzGQHnSKDTC2CNDAafHWsMs7mLIPJDrZV5BFZtkF4JatflbrpRdJHrGLbNGirznNpwiu9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7NF19wMdNukV76wgTs37TwpRRmvJHxSMJXPIQ0hsELMxv6OYv3fXgoI0k4oUo8zDTvrfX7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fjWlBxrvRrFsCOLAJW/W2uU0CyXydHjAapF0AxqSVXiSbeDXXlvD2DUNFTG0aLvU5r21Sx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mbv8ARx38zEIROCUpK49WhqiD1bVl9APXcGJwSTXlHsW8/wAce6foxFt9kglPuVAj1/MNO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O9PPNdtil90qVWXcTzL2jGOP/AOY9syirxmyDIy+DquxDnEQOnekskCadA/3SfOXOrxw1Z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zXlvLgeRRT8p9r9LSoX9zFU6+mNz2QqQ0Rh94tI5QsFGaPKueB71BVV75bdEeX3XXN0pXL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vD/rLfrTlqWuCUrweOMiiH7Tnv4Y2vBp7OlAyHGzSDSiEVCq1yu4QZPfdloveAAR611wZ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H/zVxWTVx6At7Dh/BlCKLvLp+AWWBGKmyQNlctZ7gRIn8+T4NzzLLZJNJfXA/wDYbGUB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xQww56/75/wA4IuLPP211o6hSO/o5YR74yxGv/wCljXuitf4DZn6mf7cVBwYR0saqE4j8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/AF5S9o2X3+yQZfw8czZCdLGJi7RpS1XXuQdUXGphTKPOAN/ELHM0TF8QPZ3FffbML2suf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JXKExLY1/wCN+ttPL4ulnTJtamPjxM+u9Putfit1dqlMJgwyyR1iJoz/AINQFgmFl+1k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26jJEtP7ZhrRVBzsCRNAIFQLmsWZ/31lXjSqvsMEg2imIIZlYfDMJe4zxBDIDd/xBr+ELV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hImWcomaTn9NU2rKHbLLVOvRK/Tq7f6HjCzDW/wCJqdVcyZbM3jbREXwEAap97/cn0kVcC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NLlw7ptbSLYzj8z5BeKrTmIbacZP9zF6W36KCtSepCkhjiHWbRXAu4IjsJzYyFj5V/qz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GhkkjFlkgUBon7fN1NEGRTYNef3jAIvAiTsrTms6Y1h1l+e/3NidL57wRv4Lh6NzVyjcC9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a/wDd1Qm5GbDNBxPPXn9I6u+BSIDJ0dJMUojtgq+Lo9OeeqVNBa9p1TbqPKHjoz3wB8lmL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UkamKssp0AZdvxLTBhi2e5RxZHGUVMcidRRBLqEalTFfodZPvT7WdI6iWTzbCbCzvnzjG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D5aL7LrYgdzzLBXq2IN7LhLlG7Ct5PvGz3Gpxm+MuUFYxeCM5BNoUExDqJWR5Fc8uyNMrj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XMTcOgHbNQwZrmMuFvT/brHjv2YSPdvlyLpTQAQYexiCjne4QpwrcHekOf6LNQNPacU+xg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9co14FRdEih8Z5nweJ3pjzS9Ffx8iasmgV0Si3mwe3txitiC8/kMRhFB9WkAtIFcq2TsBr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pH/xHRhsNsZhYF62vFCWuRZjFNp1BsJ18rVeZOPutRtuIIspu/KNiwg5i8i+M5UD86jv3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JH/kjv47JbjtSVQxYvDadxNd+GFbkYrn/ALjU85d9HHZQHHpLg0vBNlTMGMvtFPRk2ANX9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/uAMMf/e0klWVXAzneXlGmB1u12k/3XWsuUm0ZpPmlrCW+EIomw4z2aTT7q17SFMAgxnqr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UyeUwDwxI86XAMrnRkTUbmhz7hs0QnT0HW+Aeh/odWbxQmpo2wp7Z6lk2VUR7Y6D0a9spg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Z/wDDXrjDPNJRtRNxMlR5ZVEcMYRtWggFpT3LXLkTU/CKWibNm6Qr59AwTyKAvX2C9jkxb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EyMmpzrQBRhoB55z41fB6iA/UMCwvZ9i4aAvMJ2doWi6svpwplMua+K1Ac+sdFmWGvZLI2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1ln9Xzzv/AE6mfV8XRYeRbSdTZEAOR5zg26yQcJFqltWRysvknnmZltlumklcErXn4zXB2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3Nkp8Af4Ym+HXbNXG4i8/M1sxkONzOIFF4rFm9ehcfGCnJo4d2LDsgm4JUGbkyY1/wDC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UfgyTnB1enfePcJokfVmVkFG3GFFgywSuPKtatHBfXlXjDEE7zKSqKZ4YbLbKYpCYZn/HJ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sdS4CTrkm4gHaYC71+ZkPm1S24T43H1h8AsWisaFWFVN0hQw4pnHfwjWpqnwySkBwONf0c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AN7nOCnHBvJLXTSOKmV5JZVZVdNN998Y4I+j/mDNRMhxx5Fhau629yKSeSyWSM4s+ody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Jg7/QL+1yqApbB9IP8A7iqTP+kPI0sD8K0S+s6HPHYUK6LLUAXM6FrEv+6AJhwTCCzWY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JP8AIrDWT+gSGRDuLTDS6o+9RVRpBlZFFpJNc4UuzOjiNBMlFJBjxqW2lGCWemuO6K2OQ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ZTodys5n2IWpwzqyQNHmhiZjVXfWu4PjPXO6M6YW9aXdQzOYMs3uNBs5FHhTr0ZtiEg8N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p+GSg8KTVxD/RgDr3ikzTf/x6A6zhVhd5lxNlZlFNz7rDbrMFZ9BZVTW+m1qmi+2kQ62GO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H2Xt0RDZRQKwTORrCAtQQ130cP8AqdRPgwnViuju2tGowGgBUWUiBUxdbfYf5vVSqcY7o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DLRKtgnACjUh7wUnOg02+H148+G9lAfQBmKCJqdYRcQdR10zx8hpxdYWXX9moGAjhjvjlv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miktIn8dwy7Z29HfVx1g9J/IzGsKSo/WcQvi0K6fnxrsnXm2LZj53nujYXGCZYV9vzScb6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VCLhCvnonBr736c9goa/x93Wo3Lz/AFnNxwgp3Em5edHEABk23MvfftPqt2maZmqri05ZZ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SqZDBg7juv4EHfPitMuXpRuF6zJWLIVSpryI+YQ/eMP497JZdG82eYo4gkX1hvyNde9dU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t28XCbIRAbLbseVM2MdhKAjDtvCwp2Odxu6ZSHzG2m0MNCjyDz22ePss9ofmOiixJFoO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aIwqbJ7RbdMFyk0z8N79GhUpIaZoHMwxKobN65SufRguMMpA93nz1aMQzmZ/mQDaFsZIs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2eCAUgsvcFlgIXvEdk1ouNmEtN9B2UIuV71BlQ05IPE8Pbf8ArfDTrLD44KHrnq4fFVCqF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yyCCm4Su2OO8uZg9Vwl2RC5LBOM+El8ddzClhbrK0ShjS+jg1c9a3fFBpjfPztBlgFNj22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PvlCr5AM51V9BR3aMUihNCBra5nzc2ApDfaeEuOCm2IECogggDxhBNFHz15htNdIGn4IO3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0auCym4ayiSaJwU1i4AB0lT+rySlfhiIVGg5uoYkTycxNvu/ZNv5XFXn1ZoYVul5xU8CDX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3PU7f1dowssMBlJSG7AhFNQ6L/wB613VqYwZQzqwUGDvwW1ZLDDFGU0Taz+F13feXWPok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Ct4skpukpmGhHoqQUomUUbj6lgvCAvZMk4fboc/2WRWqLBGJz+o5JeJpNsVYW7Sono0KD6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8xy7deVTTOMDFCAVTo1zIUTdrH18my5GiAuWEgP1WUNmIpYRVPMZTf33yvpo83y053/4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qW1UevjhumIMuskw2fZejcGf9xCLnGKtmv+2qPKpkcCvzKwx1jE2w1AI9y8znCFQsj6jMG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bSSe9sXSbfNGMNDJJdYRrMaSv7KkbKIhKyBjv+KHJAYTL0enDMNNBAYb70zw8yx8515LFv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qlgFNkvtipuMBGul3yaTZhuWkK+TZx0kulEXIGPjd04ZYCygZKHzL50UzDHXg9nMuVFE90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fadTylIaZZWKEIKCNNIDPBHRfcvKuOOjv8Lzj8UIsDLO8FHLSCUCHKEXBXa21497y140zT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rvqgvllgrepiLwovdeRccZYV33uTJl/FgsWdbKyaCddfVq4LzN2AongjKn16sAzl4XY8B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aeWf4xWeacYCJFEPPJCENLCCIfv/AO771rI6mEvrmpeBSqpgxmCQizxxjT30Otu+ssv/A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+d+eiqycYOim6GWyYQyTXlZJJxltNKobX+LjZbIVXG7oOG36JaD/yNGqoLQz+B5Q45Fqpw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Tt1N1h8kyXZ9QA0Ucw8Yc0cocs88CnxL/AChaRevpblm0f56sDGFJtdFPWGICBCY46x/3+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74GEEuqmhFVKjkvngntG7zy1UXTcRZf8AIB4iQy7RGqzaHF512cCr10ZpwvjRQ+JlHDuR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naMJtPmVBERYkQDyCwwARASgxTiB9xzyL33iwvNBt0vKB5WMR+7OGU2ou7iZFwAq6uP8AX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/ACw7x488xgEIiolotlggkpjAz455aQcRVaUaTQU7tXTGYdfSHdYIszz+dLFLMFLVUtB1i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zaP8ASg2ynnXmFy97mBzjQ3hCx2BRgDxjSjwTxf51iSvPBSxxJ+GP7lEIVV/1kjdnwz54U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33PducnNc1NlyvvP14j/q7eIrYIFMue0U0V2nXX/1hlzXvYZxD/nJ6m76foTa6+bosDoVC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5AuyFcS+Vm+kV3bWpqr2yiCjE3GQRjxDQRRyiB+P8vC3nrtJGTIP/AG6O3ERxXnDn8c888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eNc/TzeRrsznHxAN7Du3rqKrpiefNwkZ7HEscYMo4bK5d77zlu08LfvDAyq1ZBbjFYGmgP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rn2ghgZ8NE9dn7ZKnwlpiA889E8QRh9FlB1J0AwYbVBL0Fl9bAEvB3z5WmGK3VJ1IS4VjT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PPPPdfPLnEuwLeFskH7pbN8SMDxjQd7/wCsuDDIpoWU2wLWgM/s++ShlpGz47pkbCsf+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sJaTwZB5/uH+r5LGQCkOnxVlcqBnkzyGDQAhDBgiGRzTnPIuumGGK4uJv8/FIK6rgmWQm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Ki+0MBYuXGyTHNnXzw0j4zqk57uWlZyGMU3O9useO8BCsWkRw/r9q7taYydR0lD65e3TRB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zjDBtHqRiQe5tX6aypKYNmRABEXA1hDzHCzixAxyA1k2z38yoV80M5zkNFcNOJII4ofxF7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KURqSG88ZnVLnBTrfTzy13lzUYE6dCNKlADIaBFuuEkd+jLidGLiD6RL+Y3z5VoCgM9IR6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EtcXMybkya6Pxwa6AD/p8ChnBDeFFiDQRwBwBDSRizQUxRyoyN8elHYGJGSR9Nw467aKyt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+Du3WqgvBsc3gvSpgxvSPT3bUznSzn22S3HyMV+OIkr752Dl2KaleZYP9cnQr8/dQbZz6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j744kDcrmkZokLSizpR1SXl3TA96YyzhDDhBSgxiUygniByy8OdAtGnnw+06RTet76pJD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zHrig+D3yxj+m2lp37dLnhQxGfceGNord1c7C/XKSjDKsiGpRuOFi/FopbLYPBST+yOeDj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1nzCocGGKaPoJ3hL6FqFlyiRXjiHhJuSSixywhDigjygDQDyj0NMPy8kliMRCOhwJz765l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ICtQc3NeefDyygZghotd7IQ8D2e8YO304fdwTA/cj9DiDVv8AawqjzwfwmR5dfJjozsSPT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I1soVw0Deoxbuzk20Op0EPVt8IdplZppysgYsgEUwcAYkgMc0AkQDv/8A5yTX+H5hrPGs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CABAwdL4e1KTy8y+ZWZck61tzZW9l+0ceyeMNIIF+w3UK5zpaS2PXlTjpUl/15d6Z+d2ke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5xnhUhMDurlHJCj7g6Owe3dFudRCIONEy9KjJEQMHYFOFSRRTYUaebfR/5ypSQJU3vsgn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BdLu28NSU4OgjEEtQ7XV02n23IEQUUA8ZwyQ5wT1n986o6084VOr7KwGU1B/rDI1Q9OOnX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OcQBZDnumO1e15l6LDjdKOeLkhVoJBJF5958G9TwXS7MDBQfbTdTaTSwwzxAYcSQJKx+Ds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bILy5v4G1RoDgrtHuFG869W+rm82JLACQc0l/4URxQNFHmbW/h8DH30Pt/wCDKoWtwcR50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EAvwk6R9EMHhj3cKmGDnMfNazLdfYRU/8ft64ecER3JDcc2kHGHWVQguvc9uPIoV0mWosx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tXlW7/ddd8NPkkFWyQEuOKOBE3ssx6dPcvkU887c9VJY8J0QlmehGdCB0GlvSmWuakKA3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KP1mJo2SC1EHonzrxUoejkjEBVyVautJZWNzMoog0LSxhhggddDWXgQhTmPN8P9mG0G1S6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1AnK6sKfPZQXl2V1vN9nfoHEOChpYZYisOB0iCCB2twxePVWrUms5WeMD0Hai7Hmze2KeP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G7VxWDAyzMwuEZMdCzgkpoKlutRtYZgSpJugYBVdI5SHRg0mgf9ciUAjQhwzG9/8AvfqB9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8RWiTTkBONC0TGYZPLPbDJOKrvpacA1JhJIiLBhnT3l7nJi2nSYvG/rfDR/tg1LgSI0gU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bTAD/ALvYRDxKzue7E4lnD33a77I6raHyC0YyiT82dqzzDHYPHIQCc655xGPBOADW6979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nljhvGibBsRfvPPPPDHOMuxSYbYQSTa/XFTU8fZ072wxRTc5ANBpNf0n/AP8AvvriWppeP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f0xyx5hFinZ6OUIRzzKIsDed0yyKzvb+0ww/wR7aWW0+4D35fwnw055sUB8r7j5IEtMxjH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solgJP32CKssowvU88888888gJevbnYaTvpCZBbXvPfqowI+U9Bl5Z9xJ6GGHbzvznUt8T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ky1257wGJXCUl7DEqSZxkRZq9diDSmJaHPkqQNTEmWukOJ5dk0fNQQEUQYYgsQ73PnZ9Nr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w056GiHyFyAuWkKWFBz418888X/Wmtc+KpF+++vGiHS7uI9Lk6eiXBd/a0K8aiKGKVJem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BXra8SQ91KgGp8WYLveJiBkwHUGIp6Q2wb93dkZd92OiEopM0TrTvJMUAssgsQY7by5DMB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Bg8YmutoJ6S/+IIqW32WRsVZffiyC8K6HK++++8cjDl5V4dtk2H2lx5euqEy5Be2I0JxR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xtjSw9hF0Orvz6qCx5FBkAHT5wQv4kV/wB4j/Q6RTxdFQjzV2w4A92xFRxwiyyDgArL+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aBjiiO2Jau41mYkaUKZzo/wB88ctOdCSEHFjUAWd73YJ7ryX+sxV845is5ffKCvQ91wxHk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/dbZF70Uc2NDLDOLk42KasWBzAqf4aZ63BxbKukKga5f14xYF8MYH0VnAtNmgYcwwEAYI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DD0gOWkP9D5yOkPfPLOaG3l788888888iCu+Q1MJPzRHCOmOz6oDEFdYKHuH+62L9/6+G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vE8lwyi9YdquvXGlTcEzcCT90Oayysx56aRkuMYH6zjQBK4NxsFcJWOVwghT+TYYssYAQ8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yHbEMCca6gRPc7vUXQC6wCuwlT88888888ar8aRj0H88uMmvW+xKC/OlG2lTXPj6CS0Sqg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0Awhy+sS/VKB0IDB9BmChUh7kxOZZrsD9/ieDm8fEcCQpMWFp7l9QOXXeoAp1jfWcDezl9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Dy7bY6KWqilZq1L7o3vmuOOWsbE188888888gvpYyS18888+o9JZkELzMYZzPTz3+UyRo6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npz//APxe6jWcECJe24OjYnYEBrqTTKUQRIVePbQhLWRWwJbe39VNELNl/dAKR8T/AObPc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eLOiz1/8A8UuK6u3+C5/w2uAAuV4uSe5d8888888vplc5D028888+8zeX88sBtHPB9z1f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x21THgb5NOBr1wr/9uq0C1gXEvgNXMX0PDOU075qgGLUm2gC5TtbQu5MJFJiz+5AuQMoz0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4Zyi1Lzg680HEnptkh5ruRp4QsPlwWpmtmsNN/PPPOYVPPPPPPPPPPPBcac88azacjwbV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vdiyzmzdEKDDKeBlOzMUaxlW376khCCp60Miut+tG5pWgR0sJLiXmQvYUERMv2k/AFX2u5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/dGfcg5hjgu+zCsqkvhvt46MwNATJUJrknoAJgwzoLaq2iesPudPPPPPPPHvvrjnPhTg9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iYtAJzXDpCCYXpaaKMzIHOyr4MuW6npf79rusaf5xw+gsSlR7cGFRfVSGCSMSvh09+z5/5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y980lixSNLfNHNhnokvooXcVzWLgd1BWg7jcDP/fPPPi2j0NKKeNmqN+dvu/fP9uCo+rJd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t7SoNNwwlmVWrIohNhpE1NY61xa2TAtdlSfMVZZqxhO0UdgIAWCxL8OHSKJVGN+x4/wDM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3sRNOgB6gMA1vNa54q7Y5r4Gm+1ZoZ3qkFEU0WPn7zzzzm/xZb7y80804d/RtpZHiqu37a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03l8Wol3qbfRYQRRsikwHj02mEUvVgA3KF+gNiT8wLSB3htBggzg0ZazEnjCjCfsu9M9P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dRsZ/eP8rxD/ALDqeqyGOGCyFRpN4633WvLHJf8AWQQNPPPPffoMvPPPPPPPPPPLnLXfj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SwdYYTcag80x4yqme3QYboymoReT0GfiS8chjvLlG2xV1R2a+zdu5LPs7QKwW3cSdBG26w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66kymggtgp0n+OKU6/wD74Ipb5op78238XSnJlENsXYCGjNpLbXTyvFZfzzzzzzzzzjHPb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wQKrBp77b8lKCXTwL87GUrGnxweTklExvHvthPDZ/aJJ7KBvovcuid9gmFB2kyLTiV3jRm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+ffuKo/7s8uONE2WBbr/AO6+GK++KnfD/n3+9ol2FFm5NAxqn2q65ttiD/8A/ctsfPPP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OZPQEvssAEPjjVVVR3CL/AKhEFpmrVyxOx0QqCNmEIdnC+hSJjUSIvMN1GtUEcM9eI+Pp2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JskHsk2AmQDT5q6eNICaetoM/JJb6Yp67HgYrtf63EgFwvv0nFA7MBDmqvWNWFr47Bh9Y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p95JX2Z7obAAD67FZAYHLHGxzFJ9+IUlJQie1ZmF1ug3gLa4n3rRQerVPsuWouUwfE+2C9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EkE3l04eGiizhRtKvdefo9+tc8NyJ6p66yyWrTVwfcaSsn3K6o0Fk2/8AC80VsQdzrxs4d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UdBpWFomyOqCIUwGaAAcy9lH5Hsi8BDiW028y5pS6JKMKPr6/2aC7wKdfUZKvCLtPmH7rp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ZJ1dd9lYnVUQ9JRuuXDfqAEELHkBjmWmS+uODkCKVO49UgDiDnbPtf7NRZ1A4sN15ePNU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LUMptvTdY3vuKIgk6KvoQ5uQvyUMsAvtYZRu+sF32ZI/AKtsUJz+u8WzCPyOhylhr3jLrR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PFM5ZhVCJd5HuF9XcI8+uEuLjQ08U9VeuCa12KFBRBQ+Lh8Jwpltxcidg+eGTD1RlBWmjC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yk8TsEQOUEBkYOXjvaoBZ+sDhkWVocm80wTqMXJfSrjM9+y/XJY8nyU4CoB9YNUNoQqZ9X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lKhYj6obEK0FPP/qqmGSmnL5788Ys4xg+vfjb+VFdlVFgehmYM70/KFaxkaDrbufB9pBww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tQiaJOpKaEuEF0RjXHAk6Ni1VAh6/gzQXASDy5xgacig/uDBt1gg2wnmPcRGeng4KOE0R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nSLTaG+9FBpgGH66KkQ6VM+5Y0U8A0UB2+wCTckkUIdlNxyaGAumqUBVYmSFZF4Prfj3HA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ElmC3bgSDI1bKXEcuT+XatorN0rcumbxVoG+ZVu9Z1PMGRO0vgeAoHJfBWgiulKkyqYmaY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qVUQ/wAmskC3fm5MXRVBDJDTuOGNGRZSQdDN/wDSsISgnvUr8CyjvRvf3epb1tvViKm7v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p9rcTRh3lWxMMStJypyq6spr/sU1savwQaJhNz4f6KycwioU9gQ39etFqu1/CnRhrg+Pz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1/vO5mlWV/XzhTRc9clI4wr4geA1gzhiEHmkNDzkFUWADRc/TRts+QGwAZgqEFkccfn8PP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2vaM9ICEMU45gad3baC0n67OhX+iM055eb8aJFNSr61BIPZXfeylkK7uy0GJBlQrA32ZTZ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Y21Ot9jBxBkiGFltutOf8O/8APzIEJ8c0YxY57BpFNF1rvd8cU0wQt93NOu3R+TaPWmdxy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RvXnnBTPH/PMeKPPuH0HHOasRA4CXOhq+604s5+jW9PbfLaac22ER7UfzzOMrbEe6eQDG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6iGDksSYMkhAJMltlFxPfTD//ALxw/wBIeSSR2BDW3HF8fIiQ3at902lkuzSEmO0YYuHqM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8gF3iEsL/AGxqZMTb5QsHHDOJK/dUwBEeH3GnARUEzK892aTHRRKWVV03K0VI8SREQepK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eu86+u/EJNfR3BxzO5gQRRxZXLXj7/HLLjHblF55BJ4AMKd5uHbhUu4d6GU4ZJn9agMW6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sTjLLcxrnjLuV/wDjo3Pv/A1zU73MnIjGD6BL2LVcEaifbi7EVXc3x5N3p8szviukk3sBJ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lHvkEqLkw96WDTZ/4OcsbBbePJxg88SWacUy2YZaaWWDYcagqosnl9XaO0659TeBHMgf0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e3XUpj4zCc68xq28o08kkRPiOlR2sA1ZJeDH4rtaF532ceXXYX5WRrpzdCIxS5uojj11N3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AnqXMmSpLtK92hNG/wBlxMrIqUM7M8VDNmN98hVElnG3mzQH1EhsqKBOx7pXUuLJLrSwU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c/wDbREMBN1wCTIbbH/mZOQRvdVfEzTxRaxDleFCt+3dB9HDlg4q67B9kdLZBHPpGOGW64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WKue8wY0+X7Wkf9jTe4zS6IsRSIfbXDvIhbKFmVdiwFFZJ54anDC4DnnL/BRdTDfoyC8S3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VEYUeCSPX9noWlntkz1/Yc3sHd1DBcJjWRUedNUpSVaSWz8QQqmrLYU1li0RV6xWeCL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oGiKzFKKkurKFBaIlr3wIn2Z8LKkXfeTSeyp0ud7q8C2HMVad2+kgjyQbQAISyAvrngj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XVUh8smT+2z/7TNXjgmjzy/8A62+SY/OYudjvEjXpLQpSjFecmVJa55p1HWEVlU3HHGhyo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rhaxDZQbpBLsWCLi/dY/xFeE/PZ59L0UZWnFv1xn7vR35nqcMlHlyjYJJP8A+CTPeET5J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cY02dVSmnXnnPP7vEyJJ/uCa3v3w5O06q6aCps3LlaqSzTT3rbFp7XDSTHiPXvHbPr22mu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0KKa6Cg2G86qii6cGgUMg3E0xlKFePv2sy5z4j4ULjnPlMZO2yKhd+q46UyUQE+xZjF3xE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MIKiyKPgCokej3B0Ggrcltc262P8AxMX9u75CGwBxn+nl9Y9x8z24UTVaYXSfXw9++08b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jjmPlvjmFrlBO2wyur3I1f3WdeJevsOElJQW18O/hJmu8/ZZsagEPR0krHovNHtoq9uc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qQznIBNvvFROFHSYZWUSZ29yQp3IA07L7l8UwdrRPhKRoI8Nm85y50TZ05w0zTVIcAGbd3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4BnXvh84SKwY4eN/fve7vDg7E3emXFEYcPi858ML7AWh0jEqKF+Lr6KI5p40EI6VZgCoR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30yx1DQwEUmGwfgo1tEgYSf4DJ5QI6i15WtbbgFXYtJc3cTD4lVP/PtMNO8tMuvO8Ott8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dJrxTleCn65SrMN8Pu98tiSg+O5AkGlk2q4WaRshGpyob6t9H9Fp/owh675yXdbylzJr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OVgF+cSseffsM29pZmKhDxBnz/TaRy6i/aoTxy6ZPxVc90Y4mTq9/OMvOfOdcN8MMsuP/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MOFpYoajxD0J3uwctc/t9PfcxYbtnuGkVFngMFyQv9X/ibOJasu52tZ3HZzwBQBgcJIsg6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2xlXLiQ9JMeOO/FGUNhtzQnEL/lsktIuDMXNNyQl7/ZKsljj6y0iuyeutNu/c/NfcOPNv9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0c99rJrrZW9gnYSdtfvMf/e7aRc7smtXWW3A91CzEXLSsRfsosvmy2Iptne0XT67KfE9fn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cH8F28aKlixKYbcWU/wDDVaZIMEtJuoRFQ7b0uKTF1jajyA6LkjQg4tB/uDvjzDLD3DOXM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tJ93u6jfDzyiRbTH377f7XTzYccdN+JQNJ1RrfS9soesEQj/CyimOkEKOnewrK5QmOymxH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GP19z3lJH173FbfNHDFHS4eF8A5cHlV1u29pwTRb+CdCsSAGrqW7bAmtLSaohvnz9XDMgL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fLwYURvI//B/gPT7/AP42xQ781vLDyXbbWvRTANQMOHXDg965vX85gWSjww0owAVUDusEM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5qEoFhtrkUVcGELPOoV48czkitePJomiQSbdfKoE1/umRgokI+zGvrlgZmZ57EezRl81P0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tfX7uI0V1zRV/zbOB0537XnFLz2EvijwfKGc+CtGIJKTCV79TulijWxIewmxwxIlh77HoH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DAASGpPnxnhOoM0Vf6lEMWKUaNcNWNDKZefVNPVY2qPX6LSe0YScCafJcNXbX29kDHOilN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Zc1fjJQWp0XR24Jgpncw09R5LgZusKknL9usjA/DDaUbFKsl085vvw82bJUisovgAjkWQ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CHNcyK6e6qhpoLmKECcZYdGIKKabDuHOCZDiiELPJF6bUZuq4XIagEmH/AOFuzlpv7Ya5T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jwgitnBxP8NNlFMMKLZ4SrcFW4TZ06Kr4rSsWRCimCBW0aQwrM/8A339xTuzn1fJ34fVa2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KnS8hxYZdOEt9NYUUQ9B99VpYtYY4YvwYMt0GWuokAA4OwSd5gCEZlAC/wB3MDP6PQUw5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GrpKWtpvdba0z2+Y/0Wc5uorum0yInvrnuiviSkMJi6Wu+dy+ya7jD6WWUXaU8g4ZZlGdR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4ZwurOTQUO3TSpZfeRHHCMTdZVUdwu5kyIYJ932+BcBiEDBPfPPPPPJMjjFRkwoTx7KGA2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8YHxHgktY2y3z2xw3iho5vqgqtmA1grntko0OO3FrLVGGO343ySQVdTKZaa3ccS+3SRcIh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d64zqPJXUaW0QVgfaS4EFJsHUXSTV+nwWF2kjJASBFFEgJDPKIBM/w9h6XNP+cbTL1qdaY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942WBKs7d0+336w168vkmnnjognvgHDAFngm/RwlWZXXhWRR6NdQ95IDZ973eLTVccZTmI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ormXjrBZSwpSy1xnVLIgCNAEoFScQ174+11Kf9+BKmsRS730NDehll1x7VJeA9cQbRhDeV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84+3tgEF/wA/MPf8t9A7o47LpapYbJAgVKS6zsPfdvdOu30SX+PmUxHec81sFipNFnMn2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LbeLcS7NSGP8A2Q/PO9hZ9B8ck0OsU4vuXfD/AO210z5iljmNJqsnxZvg1gojgNYLXG7a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DPB++u8/45/sq5iEkrs77m+harK4ppa5hbYay3N9bVdeMcoUGcUnUHEO3XyssSvO2PKlX5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/1ACtpZ8BIqI8kcf7Yx+WrygHwJ33GSTDRjeeu+8+tKb/ADOGia7hZ1PS9y/X+uuyApFLB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U0200XuCAumePnP7ygkcCC2vB6PeMMA1YjH8KGtLlhV/dtFqc3k99BfrBvL7kD4zCqP2vC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MWAdC2HBTP3K4MClzL2UoFzMx1a5FVgdxEEIUvHDLjjPKTmCvnJl84eyy1qfTv2qOSK0F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3SaS67Xihtd1avvHjGoc8U+Mf2iyCaQ83NBDUm1n9hxzhdD264044VRKU4IE7oTf8wT/mD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ubBiqE7Els/bcJjPjHzUAlRP4sSlRKGIhm88YkZRrfvRBLjL+fbxxtbu27fPqRlVwWKWS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G+ujF1Nj51YlyLP9U+V8140HN162uUxT3D7zsSdFhjhRtFtwTzXt5nyxXyFoOVQ2M4Jt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v/Xhl+1VC5HetTR9nZJoEXzXqUIdtwUNRa50Ik0dbjvTFuPWGa5p1d1f6meFYmfHFVam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/AFYV2mkqzFCBSWWoow9I5ZOQRJAET6SLJlw+cVomCGBSpn74E/X824wxVjlV4wDslG0kC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npnF4OALby24w1ptxz0X22TOr72+KD87QvVtSZW9jaLfCy0S/wAr/wCotB9t5vZy+BZbD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bz7/IN7vqvsEqWhPENJMR2OtNEgpooosg68qEeZdqCcQ4kchxOKhwDsdjEBnc39xovDZQU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D9xFFR5IV6gfI1Rc/sik1QNS+CrWqOqwMhyCCXwEVBLqm8KAVGWBezCKBM08ZVdVRMY7V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UM5pBUkIpYQSsTMkUSMtopLNAwmb0g8M4mOynvjGfo1S+4UGSiR5Cs3xAYoqWJPWrjIkx+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rT9BNNJxamtVA0wAaQcSH+DNa8WSk6Gyi6WWmaCvpRFqmqzvE1T3ER+O28cQotx9JBcEjV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zIFCFdykAWwdoLI0tfNpUQ8BXEGO4lyUwfD9b24aT5ww+OCeiySimL8jJw8FaczzE63NjU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jv3frPbTKSBAdthlSlF9N+yPy8Ozri+KqqSWCmmqjlPuiX7DlRe62QiOV0MVBQ5lH9s+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BfFTslYoRYhlhSgbQO3EvGZmGjFdJXlAo44W4fJ7JAoHbCG622IS4DPkY1Egqf67tYRnuf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zU5JGWgVyb2//AKgEPbmhQpaXqzxOC8edKKLovupoiEDjdhw828zeDgvWpugOIBDPAJw4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qhh9LrsjLuqdZmQw0fTaqyXfmeIXqsaVHGFNYNrOIFjjx6voCsuqtq+JnEZVPCnglhvO8z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i9z17w4yR4+x7y8ztdlXHSjHPYwcQpixaV6ikivjvmrDdbl91z69zSeP28SktOIELEBFK4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VNlRKbUHYdKFsOSBT+uDQyLL+hyKJZ9cXASx56xhPIIMdUX7rziBM3rvjSkCP6XOJ/Uoo8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Cgvc+y434x9xD5y7ztGxEFAUqomq/whnlXc5kx7/z/wD9uKqoNeeMsO2kWq5TLctAwiCT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Bb93xa6PyiOGW9TgCZne2NwDUz26bA6hSiUZNZpFAf6gyXv78uGGCq7ogan/Oq+hLJ0b6K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CEa5x+bdNds/Psc9cMd2zTLEf6UXGaQ37KwVed/v9f+uMv/N5YvddtPeOl0IJQYoZiyRSw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ONm1OJDaVjSDhWgX2y4/KmoMxs7njSGU9AAsyDrW03K9PkSsbNd8M4p75yhzt8rFnKyu/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YRhqZYpqPOcPP+8Fu8XWWn4DG1Ztb9AwBKqTG8dPvdN+v/v8A3jmifzjjXRhcZ5lY2KKI0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5xFBFRHy/EeLvhIDfcl/aju3q6+rwcYQPTPRdKweRrXf/TcIo2IhXHfibeJTlGm2/C4Ja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qG73U+quASiu/+g7tVBtdZdEfLSIURQpzJ8scNaKXvnfr3r59l3DiSPLLPPUw+MJ91aLP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0l5p7dFCI3MveqsF5DnqOTDFUFnPpV8s1IkbuWx26qRwkbRIOa6a88//AH3Oy+PvgByIQ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FiBSpdmmOqELJlhEUCPMbeVVfXpuibcfZasnQsFLpiqj5980610Sb8uhkgz4/WPNcXJqlR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UURQKPCMsKI5qh6N3Wbb7nH9FzARTnTa5iUvFJfKzAB/CUYGMjcYGjghFs465ToxccQ1jl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BFmE4qmn2yqIJCiEDGKIBGWXadRqQ2TZZXblsgABBcrhvn8jho0tQ/wD67pt/d9OCAedx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vM87Jp9Op4mY0YLxYVnmUWlUvMTADoFfrlRngUAQmSFqP5g1FASAiyjoiZr1Vuc77lwI6s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Bl6Eo7jnspClacUAQocwQ8os9J5hRiLI6xJ19eqQDAqQoG+yC26i0UI4T6fmmVpxHA0ic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YAyyeS2+nrpve+e49sVQrt7MhsxvQZmenTCpEt4ggIFNVZniqF9IY8i482GiwoF63wYfmB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5OBO0mUd57snwUK0M0Y0AMYgUUA9VN175u8RFfGNtpPAeeeggcAcA+cei8d8cBi/f/dfd/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hgh+g88AA8BdAj/fijBjCjDdhB/DCdDggBB8gef8An/Aow4gQXg3PAXXgHPPnovnvPIXvP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/An/woXQnH4v43XwYPPIIIPAHAPPHHQfY4/QYIQQYQwY/f//EACcRAAMAAgIDAQEBAQAD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hIDEwQEFRYVBxgaHBsdHw/9oACAEDAQE/EPUpS4nhYz7xvocCKwPBGiIhC8WxspRBP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SwgkISIYilxREyx5b4LC8zGxiRBkFG6UeXwbK6KMbQ2UaFhCeNZZI9ql5sYh+HweFxpSjw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JYvBjGWKFIJXh4vBPg8MeLlZvCeFvMG8WcEqJE5yD3g2dkwsPL8N4CopfeuewjuLDF1ku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j4JifLvKgxNi/RKi7wxkIQaxS5g0PlcLwPg2MTFlsXYkLmZbiPoIPCQ8duD/ANHtjvhD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XhEHoal5MovNYjrghOLLgnhjG+aXkbCJhjYlYkInIbFhlEMWe3+m+4FweEXxrFGIWJeJMu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XOEGTNxBhIg0NYS5MvMhKDKNjyilwxwPhDysJZX0nl/4EQhN4YxdYmPnivBYSIQgkTO5L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GQhMKQIfXhuHwpB6GJYYxvCxeQbvKZ7x14UpSlKir/JLEsd0JsZsT0UpS0hBrzXnYF2KI7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GipabHc+LLxb4IY8JZbysLhDmJcbBu5hoylKXNKUIUnKe7QwS0ITY94fBc3wrguVEPFR6z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4XN5mWyILoYqfF5fNDYSy2NsSEsS8GiLHfiR2w1hBPuLi8lvkpffdR0GpxnxvNEJwYi8Hm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dCzSlLwTLxTEqCRJFFyfhJXFGxsoYuFRq8dcEicW+PUfqVKUpfX9jUjs0fCnkXJizcPCJ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wYilylRZZWYl9FyvJ83xNlxMJcJIfCHiE5vkWYuLwoJTK8qLi+kQjqjZC4nxXjWITKY81a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J4WijZRl4DcHdiZXF82QWGUwsrLKvilhcvnNMLjbsRS+ClKXxUpfI+s7IJiZdFLh8FzXBi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wlWII27C0HXZ/UX3H1bNe9MTvBjy3FWXYSuEhYaFyb5NlEIbGxBLjcDfBZXJ8+oxLLKCT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+OlKTg8KUTFExYo2UTwvIlicbhoqUGdxohOp+wUzVXhjDEQTvRMMazOF9EVomH45hsh1ho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FeF8XjoPvhYJRFkbpM0vCoeClLnZSlEUvipSlO+E66Yn9F9hP1DP0TOmUebilLzWE+UzY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nE7VRRiU0NCsdaEyRJZ1y/wDEn8FBNlHvnc0Q8JEHoa834CWVyfPoPe8sbQkkixDjeEDrP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lIJcKUpSlL4tFisSOmIi/SF9BO6YmhPKFzWKXKzFFjRoYKIaESQzvoZ2P9MUfS/hb0TUe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OsJi5pDGxB6GxbxDYeWJYY3ifFLgvK0TWGMLTDcG7wbLcLcQgqFkRkzcFSsTLmeClKdkPB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FHgTrpif0Q7Ev1DIndMpeKxcUuKUrJ1sWxAQuhqF6IfsEmhwbIuxCRqH0y3DxVofCCo+8I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eCWGxkJhImTQYXlo8N8/olZGUaFBYpR5eEqIJTwTB4oVCeG814XxXMMnGswWKUpRdZiSJ1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JH1i+BqzHLUY08k7xD6PsZNDkKlGNoSMYTOzSPtFKPXQ22rEqEEGt4Sw+bYmh4Qo3gomX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+KXJcX4Gj3nhjfEJPCEWz+3FJ3heeEIRkITlfNFg8HXBLFKJ10xI+ifYl+oY+jHTE6UawE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EVsUqMaGk0QtEzGwb+4NhFaEycxNNVFNYdFAKmqh4RcUXBiRYMIRRsbuKURRwVCd9jXjB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2uG5gcCsYX0zYa/vBZXqwQREIQnKlKXkkMuIiYQa5XFh0TEjtiR9B8S7xdoO4NVERqimO1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ENoSg1SCZC4CGMuEqxLQXDeWxMby9sSHhJhsb4LDOo2xOcUQnhfJZmKMPZrEMSCXoTu+i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xCcIQjIQnhauhJLrnF30fLB8mzpFR9xManGlx8GhRsSLZAf4NljDChNtjo2Qhmha2iUyGP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YTiUfUUonRsTGExleCwV9DY3lZbGxyk4rC5MvhROB2MabP+8DFfBL7UxCEyi5hBGSCJyCV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xf7SCIKvw0NEZCEfCj2IaI0G6F3BxOo2OmJ0bBOrIlnoTw/gTCL6hOEv6NpmqXbNlp0I+c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nRu5WLhshyglhc74VlsaolCbosPeQV7xZfBc1g0VKTP/AL5ySnNrN4nQYToa+ib7wsaqO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UxN0JdjTwmKobdhG9IavhGsUhWJT8YoJQklpDc0REyHYnCafRBjJobuUhaGLKGXFKXC5zL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NUlqKEynTN9hYeHleElQnHbdv1f8ABIXqoPQ3oWUGNQ2VDj8jUeC+BOMaEjPkSiLqENbEZ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WxCJjhsfoLXaEgnCYnibRUsx2IjuAL5BM09DzTFsT9H2JlwsIQ+aFh8m+aEJxeuUNe7Bc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DW/WfF7LB8MkU1G4WKdo6OxbQtQ3BsSYiibEr6Wf0JRL+k1AnbIH3Ib20KB6uNNYlHXUf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XncEy8Uxvih+BqkExvL68NKUpSl9Ol5v2DHybsN/S2kUZNFo+Au4NRiFoYqTFsThJmiVGo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FrG4TQtaHxy2MNsZDpn9xqsWlENSlF5BXhS4RB+hDTlcKMvO4pSl40vhvFk4R+k2WuKxB3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hYo0CRCcaEYxmo7C5vot8FEN0aMlKMQ5pid6zLIQ10Mgl3cEGhsMM214swNDyhPzLrDfo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mlGXFxMvyUpS8KXLIjy6RVNmqaIINCvkWVl74UpoxITJawRtaL9CdBM1RWlo2KjoSBmhf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FWPY2MowuH0ZDSIRYN8EsNA+hofBC8iYbhS+C87j8cWUuEOsIQXGExv0KUoxKD6CafWOgc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7PXoJ5Y4GLhKUuyiWFrNU2xrbK/R6pI6EylybwVbyyX0Nymq0xi7wqbP2EpBqyxCzOEy1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EJheNIpR+J8nlZvBK4Sc561Ly6RurUKAyiUGOHhV5gsMXYw0Q0Q6NIeuhMlWP6DUUSwJkG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Ms6UNJFIwx2sohRDeWwYm/SPh2y4peLLgkfPQSp0P0muCHwpQiinczLcGvqzn+omU7QkaS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vlbO3nbwaJhMLbp+mO/4FldvYlaqNBr+4bjYQxsaGOVVQ2bMI7oUoI0tlLiTCp5g1iibxY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Qx+lOHp5XBKNRiO8Lrm0QnfHCEITypHTEj6OU3lJwbvfnYnCiHpiQwQE2xBXB2KdiDwQ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+xroShFwix6GZWUhOjbsjCg3BOiHhvRpofBeGCQ3l+NizJZT7kT4JFlvglYuXY1qC16kIT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pSEIWUWhtH0hb0IWvsZ7MR8sJwZYbDMB4J7IawgxUii2QuNHQ8MeimiVqOh7EUYcbNhx+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eLtsmHscaKJieEryxusT7zhTsXr2EFBb1e9Cpinr2xxP6dkIdMuE5ji9j3tCDwh9g3+FP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8hhlVhsbWHbWRbWEdDXFYZCeFLF9J4wiLlfpMJi8DRYSJQgvK/PZ6lZ1/7pL6p/8AoWk+S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eZlbZtbdnbvFuOxYMY94StHPRIojFoY2G9jLgRIswrZZ0PQbvCuvEhIbG8Uvod4mXLVUGp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hOlHrLEEDSFrHeKUrQ3QtoxO+q8J13Hyba9+whP4HrFhFxdlo9CZFu8mNZhoh0JoaQ0iW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jWMNobbE2maDEimf0QfgJx7NkIaxeaQ3BvDwvQ7xtF4JhC0OlUJthq1hIssxCR8E6QVp1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O33/qu22f0YmUuE8KT2NUeiDKaJSxsNEFpjxwlJhEHpDQUNpFcQloheDV9myDeFLi8rz7t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aK4Wvg0n2JEsMRp2J0S+hI7FouKewgTT69FZg8M2Soh6aIL6kO5C5XBD1QZF8NdfA0emT2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mGT2sFYtuIdtN8FjWsHzSw3hj4XInfIxKVcmpiGjG4hiRcmNlG8EZE0+SaomdOFKMbeJcH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4ypS8KXjCEIQhCFlQlGtkwNDWZMaIAkU5fRDRsPAxsdoxKZDQgwniYXpnQ+clhvCHwYyY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XeszKVYuFEJX4GUo2ax0VBR2SJcCIIQ++T6FwrGKlRrEzR4T1h1UNU09LSiokcGsIo1Rr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Y/wAF4EJajN2hqY/RjFxROrCVDi6zMobE+DyyE86Sv0nJN8F++Bo0ITJGRmyIhk4WUiMos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C12iBMO0LrjcELtCcJn0uHs/pMkT0XPbEPYcxMQxMosGphOOn2RLRcu52NibLhEJiwuxd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YqLxmKPfBD5TzbEyD4oXCVEi8LFLzMURipRTWJkeKMpCbfBNIq4PMvZLorRPQvRDdfBfy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EITxWUNYpqKMNCE8INTEHBzUQtQuD0NXRd0WKJCey4No0E6P6Fi9oWUJjCThS4nFD9BcF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BqvD2PuKUpcKXjCEKxMpcQlJHg2XAr8EjIIwkMY27GlDUEPClxSlwpo0REJjVBSRDQ0LY3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mS43hk9FOoLfYlZRqiminiIIdEg/kdMp7KY+g2VOgg+sPh98EyV4LxrzQhOK0PB8VEho1f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2K8FmIhBohMJspcawmIiZJ/Rs/o2Eg2lINqdIT8pOGvBkGNHW0UG8sbG2V46JcMo1FjY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iVEgkqSSMKobuhKIfQhDYyH8H06wWFsfja9Sp5fDtwTq8DGjobxspWUpUU0XhSlLcQhBr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whCIhPCxK4RJEsd4NoaqLc6GoJN9DhYdYkyiuBItiCQSSFHRsQhDcNEJEjBKuhI2HScJPg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HhEvDQvGvHCEIQmYQnL4OyGX8LxEQjzERkeKJlLhcrymYbK8L6PQWhagr7CC7KXQ2DR8GI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iuhYaMTNiOxOIJlbE0NRHRYd8t0SeE8wZ2hJofoMolibpGmi5u5l8Hley+DHoonPEyMgu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NE50pfEiGND6GXQNR6RbEk2JH0WbE4Ot4FTaHPsxD66IQtn1YCW4hODb3iKIEjHrDRqh9w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hQ6ILZBoSSRDJCYmIf7i+FcL6bZcqzYnhZcrmTFKUpcwgsQnhQ8JlKUvB4hOEJ4VQmxYw0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rCcdQ3Vok4Ra7OqGr9GoQ0LTHzYoIJCVJKEhoxDZSCqY38O+xtMYkWDUIJS0NRS9CViobc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mJuha/wCi7GqhdDLiE4IXrwSScEqg1HiDFZJOF4Py0b5dcUNcYbKUXCEwsvk9hrsEezaQ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R2OoVIIQG1XaGMVlEt0JEJiu8S6zcdoSiIJJWPa0NsgJHYpYJCCkyLRbvDw9oTtj6Ua/OR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LeVbKI8VlrIPNL5ZwhCExS8X6ibTqIAbVfg1VGSK32LZB1FNPBD8QZBiZvRJQ0ztoSIb4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2NTRKLMPDGsMsWgmJRqGhNC0M6eZjYhKMTwuGsNMNw2+CENF9d8JIdFIPhDGgpCzH0RBO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MJwpS5hCE4WFwgpUUpcUXgYuzRCypLLURBfqNVLaEuTGs0yAa0Q3lUQhb2ITWPYSs+DDRN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ZtMTPQ0F1SDRpkRBhRJsYtYWEqx9DJhMonxQ0PxX0lwUari1YkWGdPwTC/fJON4whBh4aI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CVCssScQ0uoaaFY+wUtsSklXwb1mjYhK94R1NjuQcokTqG+oYb0jRshiRB6NkNhFFgfRZh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aOD+MkPCcn4L4XxCYjoTuXiEr4PgvDNC4PT0JRQrFsnhnClLxhPFYLUhJHeIBOF/YQmkNk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RQbLvBISIJiSI7EGijIawO0QxveB6UNGzRnfCeFifWHRsTp3OxKw2/G+Ya8zYn5EIownBh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5YvwpFE/UJWXksvo7Z7i64PN2KT7ivCEJ5bhvR+YM7GOa6ws7wamSUcZXKVGSQbo6Q9nQ8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loWbIbYxtiaGrwsCRpgx1haO1EhaFvNLghD8dKUb8NBMV4liiuYag2FQ9sSi4PTIn2M1+4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YjYWMYoaqDzF34O+GLsSLhXZiYhMsRB1CVdklUhROj4P8EohH0F/7Ia2NJOIWGxEKcGmj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7aI9nyWHo+l2ODbYhQbhuUFpDwLC2JFhso+hdjxC5LD5NeJ4Y0RlEfCE5vosgh4xqjTQl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CEM/kI6DVwb/AAYNP8OsKhNlF5EhJuyDTE3i5XfgZSBKx0QalQ1KEo3wQGxJ7kfXBtTGJ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sGohUhqhhn2fhjsZ0sMesRscUboxBkGiEF2XFyh2M2eCzeJYWPgh+J+aZRD5MJ0shtnTi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sEKPR+iF+kJvaF8Qzk/hn9iJ/Ad+opcQpXHXkyERCBI62yexxJQhsimLCT6B6Ey4JjQhBK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wsCvQkJDwxsW3suxJIPY2GIPvG8rXcPMkExIJ9G2ThSHQoicWsPwMpcXxwQsJdDUcEdp2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+FCYasrKynTlRwfyKkY/Nn8PBEifBtzxtQnsUGkV0DaD+HzNYP3T8G8ysxR4nsSIcvBubZ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imMY8KWsqzfeLKUYTEiw3wSwsUpB24QhMPCyh9l4rMINDRJwvjWGQ0yJXebH0La8LH0N3K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bxOeiISEgTC34Vwn6dgjGN7GPoIeDYiwIydrf/o01UMV0Gh8KaGwSj2G4hmp1DYeGvYtS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NYauN6xBBYesT+DWxYTSQ9Ib5IeVhKlxcLxsixPGswQcOCQ/zwT4LwfT4NXE0wTp3xU4O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LeGoaOhM6R0o/wSKEx0hixfotna/DU2P8GhaIGhHDQWPMx9DjDdixUb9m3QmjRsfwKdYMp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TSQgaHSWPoxCQ+g2ii4pZmEhvivCyl8tEy8cJtV4H2aMgkTPok4P0BailKMSJsXh+Azoa6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CGEqx7L9F+jfBN462fYq/popTTNsaFBmy+m/ZbgfY2IfRISaKPA4UGOvE0M1roen2N22h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YlunbCWJlDwt8HwXOD9BHRVMWFgtKkFTZVzP+lvaLGH8jTEmXYqeGhH0TBKyovkhCE34Ki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Nj7WOJFcPZINwZ0d7FpYbEJVjbi6zEv6IXtw0UbrpFViISiGGj7J+CDYwoFaLwf2SDm4LP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KJfEIkNlyijwuFy3hEGhrL+CtohErEhdDfwQ2swnlYujvCdC4TjQ2sVFSH8G4wgYJ6ox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oQx/hkwLET+lRcTHYXg0UOiSEjdZojZnQ/wW2PbHthi4dZXxalVY2JfRsN8HPY2IShP0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j1CwfxX5haEIJTeZ5oQmPqEsYGuEj+DFoe+htv0li2TVZgmj6YfYlvi/4UdsT1D5mEIQmZ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+4XgUFeK8XVKHdDRQ/Qii0PENFMf06QhsR9LhY8t8LIdKIg3BunRVRxaGhaGiNxVhbxagn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xvmJPsMaIMYkJRi9RvDoWlBO8KPL9FDwFEdcG2JFjoP8ASBK+uXYT+eaERBMViYvDBU2U7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hiGWsSGLY9sWGPHzgjQ0OyQ/jCNkEzEil2MN8aQujYVj3bxDcKP0X/Bu6Qb1tH2J+lEOxI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JhYfKedZsqNCbTqL957yaPgmx9jP7FXD75YKXLwxeLuGqEVpfRAlCGxfo0QtCwkTELRvD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92H2UggUhvghujQ8W3hsYsyo/RfcdRp/9tE9YPOxK6EmH4XieCnePo8Jc4deW5WGqobSC1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T7hYa3ga/pMb/RP9H9BUVH2NmJxJ30h/SrkqJv7hJIl/ROjF4u02D/wuKUWOx60NXBIb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2Mo+0dslmE7vDoLsQbgeHh4bcENHQnxBjXtiigxq2Hh5fKE8sFmcb5OyEys/QgkKDqUF1w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wzU/uKUdj6NEbgHT6KCxMNhs6QSzoguD6G/G7SqNt+jdcwwg39OsN7OmG6LB98Q2SuIgg9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UZtbKIgeuEEjF0MeGsQgnsouLEdmnjuXyXFi9OEy1R4W0PXBKLlCIsMIGLEoSDTGmvh32i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BX4f0sCogg/gS34zRxHNfSeF2IZ0oNYx0hK4eHpYfAbWJbY0EoWjKWFwz6o2xMUXY3CDg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lIokL1nyhCEzOT8C4vBO5SO5FvxKUvBoh0Xih5oSqKiH0n2KyiW4RfhBF+nTF8Hab98Gp2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mxKLYkMsykMM+rLoOi22NwX6G64dPlDuQquE1Sg3DbDG9ZlEeK1zeWPA0uNEm+V/xYJMrU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vKkeaUvBsYZsvBvCZSusIT+jmsTpm12RERLFmlLx7Te/WPsQYSiNnBby9susNwePw+cMsg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9j7HilE0U6CUbglCcY4zrP0gilPG8PeBs/gxqyl4DL/kUWPJCHiQmVZSiFKUbG4vC4EWeM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YlQ2xm2WYk3LyBSm6g9KCOkLbGgn39EphY+Z2HBDpi0gGxb0hIdxrdG7jsWehiaEH1CQ6S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bJyvN4g/zhRBed+GlKXzwWrFwncMPeB8my5fBZ00SoZFCRwMI6NoaaR4sRBcLFwtdG6IbE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bvQlousNweFOjYTuxI2hsbOg1EPmGJCWf2J1DXwgNZk8a5TCYaw3wguM40vj3jZsr5Aj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D2QYjbD7EExRQnwJtfCso3yeILWOiP+AoIpc9ka4EJiYhRYSiwtI7ZofoQ9jRCDZeUtBq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Sxodk4GbITyIb2yEJv0phhvMIQhOFKUpc30pwhEQgkyMjGyuU4N6GCTClLmLBiKPDwjsg6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bj/BJQ/hmpJ/cU1ybEOJDENWJQfYsPrOgSrEoGzsYiiY9oQmXj8oUmJvgvInOySSBuUXK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UQxqYaGaIZRsrKJlKPhDw3iEGNxDE2xWyJOTG6dqMuY8/s7Fn7SnZDQl9LhLMYvAN6Eo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1idfGDRknJeJobjTJyXpvnPDcUpeFEylwhDQoyjdYuMJnsQQ8NYmILZDUTezpCNd4fGSGx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oFxuD3m8IQnBo7GIh2JTMniXioODeKUpV9Kn78yyEIQhCPGysrLhAnsRRKhjZ2KXls2PLe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FsYlqkaw0TNGrH2JwbRSlzsxlLcUpRXEEihLwtH8EEp7Vw0NTjO24NwW3Y3BClwTLi+pC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CInAsYxR8qUuX4NcyXYyVMhVVDd47MeyjBKkRFhQkw2N4mKXzz3qPfFTtkJBkJhoSwiYX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QhCE5JieFqPsEoh4hMwnCjXP9IlGiag3taHHTHfhfpVh9DHhabP5ZXxlQlomL/gvyt82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/ETb7EiEIThc07E8k8dKUvLRo0Jlx3JxCEJhj8XZYJ3KEaMaLtC/0J+zoxMPBeM/zmG+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EwEbFIkhcZkhHiU/Q0IQnkoooojJ6ilZWVlKUvltMadzCDR2IJjpyb9aE9fQ7IQmEPNO8J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MYkELCLienOURBBJPFqKKIyPKGo/C1sfCckNHiXF7C5T4BIxtE4X/AD01hMuaXCysUrym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o+U8tRrjfK0hKogka8dsb4GuDXJZoTBrQi2D6ELbQiYyYY/8APZHlMfClEa5MWK0VihVx0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Pof6ZRYixY0NzwMaaJ4aYITwIJgkJEFJBk1Ztlghq8KYaGn5aUWKXyXMJ5miExfAnzTy2U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PyXM5T2hMvtHQYv2Ki4hEQfEJxnNLLYiwKGicUhSgjCCdVkK0Y0n0PASw0h4T076E8j8iE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hC0Vl8DEvFAQhjcsr8EIR/Gf9DE62J1XxvkgUUJcP4DLYcDRMPGJUQhtgaKs7mGUVEFmWP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4ZSl8yc1yvhQkLgnBO+N8oOHhB/0X+j/Qlh/gT8DPpryLDRD4Lej+A0GylfRvRDGSgzsJF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GGnRshaNYYxoffoTivGsXD8fTCy3zWxrMpMrDEQeFx0xOMvhuGiE9G+FPZ1wWhDopSltC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S+ob/ABFQiCES0hM+hiG2QxjWINDWJ44Tz3NG/M+iXxoeEuE8C4QuVyWFx0aNcrjRrhMz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IaSYsMb6P5DNhieiSEGyG2bKlJDRSLfoaEINEGMkyrD5r1oT0bAhPCl4mQWGIuxsWU/As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XN40vGYbF14mqxMvA/wARq6i4m29EmhsNiqmhakGhohBDn0XCcE7meKl/wEGlSI2eBLmn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w8NCcFgSFxReO8bilKUpeb2TxXCcGiGFFKGdmMawj7HOWNDQkT0562IJp47N+GlL7aUxo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aXzgyC80w94WWJjLC4RfRvipc07fpMZoYvtjPoPbGiwv2JeifR0Gh6RsCcHxWSheFKX3UW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sLEJ6DXClKLisV4vFsvprhs+E4PxSQSyGNL4UcEJohBxEPoloqZRx84PwJixS/wCAy8GMX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+yD0UWxqf4SzOEilY3hvC49+a1FadNGxp+DQ2feGsJ/R9Fj4QnjsELme8+LIJwfJE8b7Fl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8L3Fwb0LSLg/E+w/7LL4RI+w2+aZA9kFl+WiYvfbmsvjCcHhD5NZnJ4XuTg0NzpSlE8sua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2Pk9Qsv8AxiedcJ4aQnNkJhonBiWvbnJdB+RDJNd4eLzo0PiyTL9BNoTX+HOTRMXjMvE4T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3hRMpSlKa+E/TRfCSbpnwfjao1xauEw+T8agVe02PxUonh4SfuGsdYvNPwoeET3uj8NLhT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/AO/vmY1wuYJznkU6E768Gy3iEEMSOijVDmj9gk9MShtscDdEWtDwqYubFmlNDedYQxLwP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hi8LSfYlOFs+eZqkHxo1RqcHl8qLinOhesZeT0MMNjFCkJHxSET7IeVoJiGvNCYZCe+8EP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4+E4NUamX4Hhdc04J3yJEGhIhBiQ3GCcYy2P8Rk3fBQ6G77IMb+FMQoT4KCZhA/yUMQRCD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14JwhPFBriu0Mo8LncIfhuLwYwxMtCZspTvLWHhYeEhjwh8qJwVcZyWaUoy5oTCUSSzMs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hpERETyOhcDnmYl7IvGlxnhmYbslH5EPvzvo7D6GYhiwTGywgbTJw7wuL8CcGTOyMSw/BS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HyceGhNeVIf+Sz4dWxdjH40Pk8stIbdIYl+o/oJnTFnoPsfR+o2zuJDZ+g1JGsuDUIPQs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DJ5fjlE4o8k4WtjzRPw0qFsSe6/G9CCGPxpwfF69HYJWEUjEJUah8CTgkJwfRvQgqJXj6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GLse/IsPClw/AmYkXfF5fBtEYLoaEwggbLlFKXjctCYvE/bnpmykiKiKL7ie//I9diFlMa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14JGNn0fQsGJWTh+R8HQ+CLyfBFKYTHyX7IhCYQ+DxBmsTBEokQXpdoTKhtEFIJ49X6Oxe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2xWw0qKv0Oz9v4PdP8IIYkWWKLDKpDQ7ID4dzR4XeIIb8MHxpB5vFd5WHxhsg2Y2T2JC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fLObcLfAvBPVS2JbzCeVKyCIdJBJBqEZnoxm5VhCCuZTDQuxsgRv9E5JBUhtPY4JbpBITQ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DfPBcJ8JOycRTE4FiDO3JNp+Furm1izgxYXu/oXY/S72SiW+hu2xGg24Eg06Lwa6CCdtFo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4ZiDaKyVleGJD5zDWGQQhc1hEGobfDbIaMXeWS+icewwl9M0NC8D/AA17bFpCQ/TQGvYr+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dC+SbEroRNDHsaQlh8HwEMbGInihCEw3JFWGv6JGrCfg0faP5CFY9KfYv3wV+iZ9EzpkF4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fQvBR8H7DwvSghagcVrIxISKTGdBYhDVlHDs295tGiov8P4H/AAfmFE5jaQSHSJGPhMwng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0hm86Rn/AJYsW3Qv7F/ZRjnBG1hS6Ygrpm2U8LG9L4Xwv3XwmYLBCEIyEZGJNle2N0TGr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M0JrCptMssoaNcIwSskkkjKlbGoTBLKfDcIfjT4+bAWKwtFSbEo4LaGNrpjU+z4satkhN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QhKRLCrBdCz0iILwPg/Yas7fF8ITnsxz4fcXT9DiuwsIQTaLw64NeDw0Yu/ChPCuKGy0J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QpNkOXCDEV/qP+lKPemOW/ZPsTsnpiZYXQu/SXY1vxJlr2EIfoW7JckbAO+g+fdEOuzsg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4bwsUGnB+OeKPzJidw8calNCRBoRJUQmJmg7GLN/sbjjwmU0QEiuGXWEaM6CavpvK8Z6i8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H5Hnodh94LD4CFi6ZfYuTPgeEPLw8fBeJi4v/AM+JHRjZYF2L5gxdn/tHcI+z9Hh34XX1Z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kEQADAAIDAQEBAQEBAQEBAAAAAREQISAwMUFAUWFxULGB8P/aAAgBAgEBPxD8MwmEKUpeh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0g0PAlhmy8Ex8IQg0JEw+FwhPXh8Nnrkl/R6ZeCETBog8tiVH0XLxM2mhRiUIsoMWFsnt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2XNiW+loUIL8BvqhCZpSlLsmFx6I+iHynKl5M+Zg+CYhILB+a4fFOiXE8xjCUQxvKyuD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3CjNg3c3C0ej/ELQxM9494bE6WrwtE65li7oTNNljyPC4Pk8IeH0PF4vJIIaIcbH10QhM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8GN5TrPCw1DfBJhDYilkJojePCjwmFrE7r/4EJjzjyejwWEQfB8LmEJm9TVIQEI8D0bHPe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f4QaxCYbHkiiwlB8EQsLlCCg2N0hCZhti1so3liG8tV/6XjImxiFl8HyWHweb00vDjYxq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WlKUbLwWIL0b+ZbE6JYe8pYoyExBIuU0N8W/ghjw/4n+94PA/Rri+D4wQ3zWHi8tTeH9H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jEPYNP0N4IN0ZMQglhcHlRiEj3DeEHn0LoSLi0Fl4ffOEZGR9D/8ABNYvo8rlO5ZeHyF6Q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9YXKwoijhoJGpNiYQlcPK8FwYW2JwQhKDGxKMkNlEfdn2Y+DcPeDEowTuG4bohMJxhP/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xjGJ4o+T/ACpXBIiPI9fC80oiMjJj4HpBIrQ3ssmDEsJ8pmj2IIbyhMN4Wh5s+dsLgzyP+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AuDxCEIVYb2UbYX9voYuhd4fTec6qUWGSUQaDbx6w+EFoQTxPSFsSwlitSlNcNHnFZbw8p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ZT0SbJkFxaCZcXKQ30z4/FEwx5vCl/Q2xj8F2ywexdT72iCwy14ceG9lHzRBD2JbwvSYj/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WGIRODwtiHhCEiwxKNxZQv0+w8LFHseKPD5IaOMzAXQuE4T8i9GPw9Mawsrm/wADyzQ3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6NCWEIbxDB4a3ik4HljEw3lDDwlB4QlXj84MavufXKDweiXB8EQhOuEJ2I+DFjDx9ITD6J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IxohhmoUa9uJXwSPUP5j4NG9W0NT3LJwS6QigebLTKXL4IeXhKj1hqiULYpdiQyEEqaRIh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No+KHApsQhFl4SEJzmJiZvCcJz+EGLpPkyj4PC96IJXCAh9CVxDP/AIBT4QjYLYhBKI/oG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UQvQ2yECaSKes04oPihDYl9wlFrDEh6ylhlseJhsW+/2LhAJt7eEiThOSiTGiPohO7xhq/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z4GNfwbr1cHyg1xeEPmyiY3cLvt/8FoNd/SIbuHB6NFDxT18UbgSGoaDRoPb4rKwQjPMJ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mxkEixswuFuXwvT6F5lCVj+nhKi0XM43OgWIQgk/6Gw2XO8Jy85g1wNnqGT+LGL9SIx4m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lY2gQmiDSvS9GJDi9HUZD8LNvSWDHrKVEICPkOFFsaGsXk3hLBbFoeF4kqN4QkaCCwllvg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Bej1YbSVjbbYhKiUXN6R7l4UCCMkCaKQQ0mJGIuY+qFa8ExAlZVicYGhq/Rn4Nng2XjEvh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YhOULEroR/sMKW9ZWyQLWkP9FsNHGSDcHsbRerEEzntm6BRjHxmUVLCQ0PCQilFsbKIQt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5voWfA9FxBKijExOHonHhsvRQnEWjNhV6R0MoXpCDZ6NM06JisvCCWXlCEGvUNvmhPxnwD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QfGEJImjFKNDCGqVm9Xgkm4Nx9UJKGgdE+Hg1rxiQtCJgiTRpbKqNFobGxvoWhu4SGyYT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GWjxF4N3rfNY+JCQmL9ykJV67ZdNZRRYlfps9E0N5bzCEJ00osQgjhBukIiDV+ob+HxDf4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GoIY6G2CUULUaIDDdoQUbBaEMtWAnwoaj2HvYhqhprTIRH8EAKUMsRRjQ0TjBsglHpTKQ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IkNdj+mMRMN/jQmyEYkE7IgsCjwvi/wA2ykJ8LhS8oQhOSIQ8KE+ECaYnxhMGvUNg3XoTR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KnWXsJJhgkGBs/Bv6JpjZ+4KNPRzZWJC0JVje6OrigkPDCExsQlBrhISEsJIbCPezwNXi3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xC4bghJIqJxa5r81KUvN8U2tjbfvOsmV9QvoS/onwhBIp66Ifwhr6W9FXp/IQlGl4JBEvR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Gxsc2CLBJjGohSRDG4+AjJiD0JUgj/mTYlY4EJYg38HhFBaXFjr/GkJD3FwtYt0ShUQY+D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hSlwoxKjR3EMaoUfSi8ZKi4X84EsKN0OR4P8Ap6Js0IkGoxKPFKf0U+4QYWX9Gg1Z8A1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98IcpD1R9YS/oa1SDUEwkNwSNnJ8kr2yiRBuCYQtFx8Fscx/2e4eX/wCOj/A2GvgvO5tvg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EzASsWDQnT+GMJCcZ7GglQzIP0C+A78FoanGJng2l6J30qZCX8HaBfY/2h4YG2/RI7RBUV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YQiglOEIRfSYeV0vglhuDdEN/SrEw0IPZGXwfFfueGI0/Hs+Hhsj0MeG+DomLSINRn9lqN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PVBvo3ZVRjZsBjTexYM36QZoqmMZobD+DTCR4UFsrS0MwfEGz0Ne0KNoeh5VCrQ2RGK/Rn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T4pihq7hFKJjVch/3if553NCaE4K/sL78/wCC4pwbvWxEy3wb4LTotijHaG7R4FpwWg/4e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Lo/xjQaQ3fCR14fENZvJvxkfCTg8VjVmrmFhIaEmsWF+hC0agngLnERioZQ0+L5Glsbv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76UiExCE/UxOfkYsPCcfL5C6hDbP4CtwTkH0Q61SiFPULwZtQ8JSnDSIRU3UIRaJtNDm6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CxMS3mXBIRExKWDHmEid6/uYiSMG5MJh6HWUsriuDXiyYTiuD/QxPgkafjITtfgsPLa4v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8G/gaotoSjPBbGm+xlSw3CZ43qEj7jJQuhj22HtaD9XgyWsQstGl6Y+WxzUQuFExIJiZJ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pPCQxlkfdBkIQi43FpEIUo/wToaouDxn+E1JlpH4QsJLOwxYeWjzChOfAYlPshQmkbbQoQ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OCgbWNwvGLEWC+GbBejSBKUNshSoTNj5CWFHApcG/rGez+hcnwXQ3SCXFpMjCyNdTXSiD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/m3JGMyfecp/YQf8AQ3H/ABCap472pi72JVgll4bPRC6KFs3T0hKaEiRtX9PRrEPKxp/p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Gaehmlv0YHStFPCsf2UvByYZKkNbwh8EPN5Fr8LYkJdkIuIuHhZa6KUuKXope2D4egvpDG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J08FF0MWUJj1niExWJmxoXZd7Gj0hfoQRjQh4KvzE0/gzXpLRLNiMvpBVC9nw9BF6EsJRj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43k2I8QeUeBts+9U/Uuj3QkRBGKTklRSX4Ky83wrwOCdWoMyEzXSsrDUFrwR8zTgl+ingT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Oxa+YaRJhCExMGaOMSFWgZJbGhjJvRKQob/wSnwSNlKYhCzRDEqSff5hfivohYUL+0Iei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TJ2UvS+CY0q0j4UF7X0I94nSsMWGqJBvZUPeJiYW3gRcBJNxCYP7EyKNCEJidLujU941h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W8vRqxR4PaNELTGolRqYWPRvvubhaJfiWsmGJPBQmUxjeF+jRUvJFrPBNxjjnOy4ZKXnOt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S2N3Gofwgp8/oxbFP/gkl4M+mGhiw02yinAxBUhwyD1hoJl4JUhjN1eE4NcLH8DH6Xrbh6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MahJcNxFxBKKD/MLmtbHt0+X8rGjNp23g1lLppP/ANwKU/iFW/w0ilGqoNR4S4YIhi0z1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+kS8KDZFPBQSEYYR6EhEiEwlglk1vsbF+NN8V+4ha0JprCYSu4YdKI1yk2X87PQs5U7ybn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n8Fi4/bPkYaEEIWHDgsSCjzIQmEM8ZqDQkJXDcGxMfW2JE/H74tUZ2jZzFKoaawsRBH+x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FsUf0eNMTB/a/Mjx6GoaX/8AkLjQjvXeuYg4WLEGiH0aotYapDweULCYZsrKxMNIEwqaE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zzDXwoVDDweYQnFk/MPjKM6iRDTGqKXhq8omh6Puhg1bWIkGoJkLwZp4UpSl/C8Uv7EgfN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0WCY1VgUognhmnClFiCeyhBVmgy5eFh/X/g+honBPDVEhoj7hoh5Y1Qxqx7GWEvRIgm8G1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WyvgKVdbzRPGlsEFU0NaE/GmTRlkImYMNEXRFKuIuU2j4PFlypS4vpiMQ9CNGXw9CJHz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6NVmnsRRMYhiV4b5ygkXmCYTDFc2MfERFgzZGbXEKXoomaBfQnVRIxoPMJxpSlKUpRwbC4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qaHibG67y+bwseHz/AKF6PCNrQjTXCQ0NTKEx5mWz0n50eWVC1iC1iEpHbG4qN3eHxakw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f0pS5e+qCRlLBtFDZeTehrRoU2N6/FadHqqH1xTGNENoXbmtFBaNZuLl3RqgyiGUSExHhq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Xh6TgxfjQ9Uwt8UUWPh0XWhaFE2Smho+acZsqFl4o/wCCwggqfgvODSJIKKI8XQmNqQSSd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4KLZYmIkNEgnxTxBCdYq5+RjY0mTDz6IWzwPobPsJUesNUeER6w8XBC4sX47kLghEFhq+D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cKXGiGT8LGxCIggeCNFECnwXQ8ejUkKMJmzZXkq6pmWwoh4LgmJjJKQQanOKVEvh5mC3g2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NvA3Rxkpiex+8DKPhCVi0XixfkfZMJ1cKNRDEj4PioIhCYmFG0XInkpBGFExCCTQ2VlFYQ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NDE9ieYQPMjNleTbFhPDEIIUyEmGPJ7iioSeiXg2IJmQIWsdsYe1JF9BxEMaYEMTeFNuDx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kT52xKunY8KxNlLClKVYhEQmaUuFHsjJBkJiEIwhsrEz+BoQWFl8mSVNFY02SZpTfB44N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CUasaiUJBrnh6yTgmNlXBB7JMJ7yWuLWDWH1sT/IkynwWIestR8Hw9FFnRERgxGR4pS4h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zCiZmIQhCExOlquE5KhObI0mJjaXoqynog0bIMUVU0Gw22OvRZ4XRAuhaLQmG7xCY57Qj+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CeHhKMeIS6meP8lynOETfKYXNPCbKVH/6bFop6TCEGic5wpSlKU0RYUR/hHk0QkYym6WUY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NMd6HJ2PwaJWbjnrwxsg+JbY0EoXgwxqsQOBDQ4xUFh4SKNfRj7gX507zfF8HBTaEg2ioq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lKRERMzppSlKUpczCEfUy70JPulJ5tvZKGXQ22ZYNVR7xoZAtoQf/AKDin6x06yki11hL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RRWx4lFix6wkkUN3Q1BjeFfoY14NEGoN8H1MT/MkZoPg2J4a4NcGrlaHCEwjxSlKXFKXM6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S4bE7yeGPsDLoQhVg4cY0NVCUcZPTPR3kYtYcqY4zwZBhuFhUOJjX3Ho4Iaj0hsEiG4bCY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84WCJ6EyjiNnR4z1mDcE7xaFp/gZSlynRa94jVRWhN9EjFZZY0yEym1+NSl6rmE5ts9Eof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g2Nt400ObpJ4QDofCQg0GpBThFRYhTZCYsN8GQQkaEX8LfBlswdcBoQ2wkLGjIjYXmG7l9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+K7uE4Km8EPEQ1GYbEF0UpSlXRcXhOq/g+iGJuHwcTg0aNn3Q9iY/xkg0oy0xspWWIess6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ui9HIpqgsIge2OBhLE0Nsez+I3sWFsfhuQS1h5aETkxv0LglXImJhMJg/wAw7VVH2MrKw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KXEJwpSlKaNERGNkZCEzB8LwapUnMWRZNwsE3II7C+mVVCHvC9vb4bjZmkiH4PUJsRqShs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r0ZMbSNMglQ1CjZsuNwosNC0fo0PwY/cLpYnvqhO1OcUJzSIavGosYupJSl53qpciFi/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+hlHSS4XcxLRiRsTfw/uICIuC23whENpY8ng94NXFNDCU0ImxV8NCMe7CxiaxeBRYWHiP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3wbuGq/M8N84k0M+Q1MpWNFnzcNek/Rix8QmysrBO/CsuS5pS5hCCFKUpSl6KJTQFkeIIJ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4ThQqKijY2PHqCQesRRMaZR6GI+E1YnuDvwajVF4yPBC9x5EtDfwXN8Poxvn52haLcsajx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H+ZSo8DNeCf+C5vR5KIe2aoXmWiE1w8Y2Lbg7leL4J8oNaELRFcVUfFODwhoXCw8N8Poy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Qa0LDV0eCziEoNi8w8FHuCT9ZWJidHiKJvtenj7ZRCSZHRXA2bZeCiDZCRGz4JQNIgTL6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OkV4E3abazRxIuDfBvC9whiazDQuwpS5YiobP7DvYU0bKjwxLYxmwEFzQhCENjZf4XdYhY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i1EFGNxYym6KljbomUeGiG2I+EglhtBn3D6XhshidXcwsj6XlC0KChoh8F+myo9XGLJGXN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ZWN0ZROFKi0XDfAuUEmxO3gHFgr/YWmg2Wj+sPY00YrQbUPQuFEyieERsTsSISvDbEBia8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RWUBYrBO5fWETR7g8PA8ZfQtjGqLTGht9tKXqYY8PCeF+jb4tVGyG+dDw0EtE2QmLTeL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vBawez75rG8f7H1CegPuD8H/MIapaGPmxbHicEzZcW/wrC/oShpLYxjbKL9wXgtaOAhaw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tY9YoNQaG5gXShOZfo/6LunWh+ckhaQ3cPh4FrqNXCxRn08tEDT/AINp8EKUuKUoh+Hno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khkC2z1wQq0HtvDAnm9iQSSNFKS+kCUexooehOw6AQkWFw9YXB68J9Gx9Dx6N2LLfP5wJ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PmuK9EIKc/FHtUaq9Ho+j8FliTkfBJqR8G+g9I2/BC6SHgKhUiEiGN58QtsRNQcvMITL0S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IlF8ItoQvRBIxqOYkIJD+sTBK9YTwUTKQQ8JRDb08Dw0bZazwvW3BK+8L2XFy+h5ps8bOc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+p1ZcIxpjTYlF0nri2xMosUXDZQTmsJj+jsFfQ9keh8GISPBSUbZJtYpMUXmJsSi7poOaM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UYyQ9sWZe4o+T8EAUe4Vt4bQtQhj0fXaYX4qXL5whMqNxDddFl8G4F6LGCovBNDNl2PtRA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UN7Fh9HoTHMmW62IczZ0eEeCF7hD/AIMSj9g48G6JhFwSG4j0KBR6Xl1Sapcmx8AQspSMW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KJQbJ6NHRs0HiHjqbiNsS62i0Ja2MW/wOi2OhrKbIIolRHh8E1RtSipVMv+kQh5kboxAkI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ht5feSK/hGUEj0PEvSHiHhHuZmiRDFvBo/gpeYuEGjwTLXRshHVG+ssq8JCFhCiljxx8D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0bIoL8aDTweu+DaSGLYmQneE7FvQlcITw6aQs3gobFhgtB7Nk0PqcohxMQxYgWClFFYySQ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P1yTjJJwJJibIJRge8PCGhDYiEha7hiUQ3d485SokQ2JDfxDcRafYvwSJg2bF/QlEoSDQg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f3Gxsfo3or/L6jyJCSFy5NF4UZ+H/AFGzPmVxZ0+GPBrx7G2esR9xCIgkg/6G/wAI4V/zG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/hH8Ep1EyVv6fwFwJ95NCwo/gJFBiFyI8CdR5zLZYIRINRKxuI9CZsQghYuNvBEF7exp00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Y0QqX5v66j71xnEo1ePNH8Yka5M8GLrg0fw/yGEk1p/2J8LEJwmKIh6RBKkQB4p0JDYbLh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Wqngf+miMS4YsgkO3BPYglyNRicNBsfAFLwfQEj8FF+lc8ErUNMJv/wAB/jRINsjtZWlli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Bjw2XZQVcZHwXnT5iU2Ic/h6Gxvg8pzY2YQ/D3WfLHkTWBC8P8FlI/wCCGfRdFQkKIRJxH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f4VGPB7yFdCJaX+lwisT5v8A8WcpSHxY72ibh44eMkF/3MNkZHhToSkEFLx8DfwTf0qX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oTY/4Lp8RdGh/okQ3jwWKeCGmhPuGxHvLyIExDzQ/B6NbF9G2uHjwWKeLk8S4QQxsZdaE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V5thoaGT8PXCvUJsonkpRYmxGiLD/AAJsEGofyQLWHjf8wXfW8h1AtK/B8WLC0eoJTQ2TV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izYv9PhIhvEmW+MSlKNVBuaExjcE8UbGxh80bflnVPxJzi9IQWYiCCMkZGRkGxrEolCE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EIQXWPIZXfCu43hYQnSaEqakt4WxooXSPl5pwdCEPZM+SluIZINjSxluiGI29mmHh6VG7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kpel9KHlCvwSa4IIeLkidQSohONBEQSY52NEGpilPXV5EJPpIh5f8G9CDfBcSGFio6Z4qe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96WHzLbmEQ0ea9ENUX8EI0XYmNpeifg3bL0oceiRlvGDXRSl/TDwT/wBG7lo8pJ6eKfh/2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JlUIQzMwmIbw0a5CbbCSaJIIEpxmZjVDTLxDZQv6UxiEq4PMJD0JWNEQvcPGXolBsRpUe1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R/MHPh6EEh4KfcIpC9HOg237hovU1EFAoxMkHybhehdE7ZybHsRWhK+jPR45whBMQgicfI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1myEy0i6KbOCVDViEQhCEy1Ub7xZ5xpDSfotFEp4V+iYkR4EhIQ2HoSls2ZtBplZQxC7om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KJRniz7xo7mlynmYhFw+LfFvCwumEJhCfgNCTWWo/QhCyuLWHYoKqVhMQ99G5bR5wQ2MVm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C0f9NNEEIJsb4M3PWVlZao9eFYbgmJEwg0QhBInNHgWGxLDY3eDY2UpTZMJE6qioqHDR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lMT1hEGphaQ1Y2kQUrKXG74rlCpRgaJhZasWGr6PWNjy9LCHihIinjC9F4N6mJnAWFiPR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kh5E/gkJMFliZM3LysJmlLziI4KEEl1zrpRReMfwq/gi+Zf5ijSZNjTKFEzSxcFyUXpZjY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o+zEZtFZWD0EivFiQjYSLKPGEXBYfCiC9GuD0mWJmw+PgQsJDXFMNXwso/wBCRE/fSZ33M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6bPKNEIQgiyhcW0lWfAinSLCmxNOcH/BvnBJsbHgmqxcNWMSGtDwRkIx7Z6Kexs8FbFw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LwWFh4WEiEeL/wCJCEIQhCEJkhCEwz/cNhhaQ/eV43hcUrIaox7WsFwWUqJQY1ClLwX9G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uqCQYtvCGyoqKiouFpjyaoqhs/SlENMoayeUwhcfMCjKKIyM2U+D/wAD/dRmiLNZRRS/4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EHRZrGj4Tp8ZXJmyonpit7Q3X8sfoh8EtCJcLmlGzxQQSEi8YkaKiiNfBsy8Uy4UUNiwf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QTL9yspcGI0NRBwj0ISpExJ8IiLJRROUpH30vOlKUpSlKUon0uGqxo0PEJhRBIWhYWVw2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wdNNEnFCEoeyqp/2N0NiMa3hISLBtxnS3hImEsvgsNCGse81iYnGCcGpMr1zDvJ4bxoZB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MjIzZWVlcQpSlKXDGsPHi0WKXFK8E8LCeVwX8xSZRfW1/olekwn+fSG3pCRCiwwTLEqWyl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SEFlYY8JcVyYuCZemgTSYLQ2h/QaB7FHil5Q0UWg9lmhPrnGlKUmNERrhCM2bGmRkeFmhz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ExhYXRog1OD2sWmpsj+BS6UFkmCHnK4maXo3wvOckPg+ZCEIQhOCbxjLIEPppywW5pSoq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4BPtQVFRfyN9PSERBHAR4rC6GqTGs0pSja9DpycC8FzvVCE70+L8wspYSkhCEzCDQsFiGt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DsbokZaMeYJCDXBdN66UpRXAQQVFRUVFw9ieulhZvQlWB8aE2PETvmJ64T/yGLEJl4yUY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IUbLOifoQz0a4pjWULm8LFKXpvXSsTY2yiy+HkkSi3wXN4pilKORPotCZPT4kT91KXjeCR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E6WhDw8w87ca4XCLilKXoXBrCYzeEkk8O46EbPqgWzcXixsKMVltiI/q3/g1NDCZujQWCL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mUxYhJhK9GxeN6pypTQ0Y0ZQ2XTS4g8URS5awnMF5pH1UTyh4glRNsLfuFpS8XGQw3ioog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uDbCwhP97WUUp6Kha7TR53PmhjSZI5zeKGxspOC4ITggmjQuCVDXQxiFx/g0DDpYMQ36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hm6H2XH9CxJCQ+/TeOqOCYWJu/vg1hLki6veU8UfXeD66DU6Ea5URcSkPC4JixOWN3pZBc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YexJEJBKseNCUOe4aB6qGObJoRuRRGJoS1DQCcE+C/8ABawlO30MWEPM4PNwxYvJCHhi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Q+NEylxS/hmuNwiEIhbZeMPGYtGJIYlTZRj/pRMJtPKeKIs/HS9koo7KUXuEsNdD7GLksP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Lm4T5azSj0feFJECrg7mxYSp9QCtiF6LFq4XFGPA1PcTsvVBIiIifhpoCe6JKMX5VzZBqj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rhOE4NE6UrH71ntVwCRpx4kEhaG2S2MasT6JrC1dGubCwt6Erby0mMWITCfNonKEROdKXn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JuhmVmjeWyl7JwXKEzEQSNvhWL0rKzKJYnbryvCGiNlZWVifQtKC2Uh5rSQhqCCQmIZnLF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1zQP+RwMTFLzlF/XU+l9LUFYRJQiI+ETwZv0f4WIvBdUIPtiEMvcvO5lZSlHZrX8KaqjV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UU9Ex6yQuphliDXCERovJdN4voQxpDYuX+VDwh9D6p0Xtv4FRAzZeJpo1cY2UTKUbo8RS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/hXJcfR6IGtEYsrEKhsWaXqmUsLg8LL6VldC/AmJ+A9ZEp4TCYU0PTE233tUf8DWb+NPrX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iIic32LwYh5fFr8i7PQ/e614V/D/k/wCSSSRbGPffP6I0v4WqPrXsXNlF1el/kWnJiyzY+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xdzfOCSE+fv8AG750Mvah8fSEEohlL1UfCYXSuDyssXSuxda87EK2w+pMXFOCd3+N0MXJ9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xRaxPL6Xmc4JLmsMbuVi5XRPzvx2NwTbO1OcmLBKJ/iasbLFLxeKLncp8Vxet8IRcJeAgt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u5WHlFL2NcJ3fK6piXTNYQ+1MTvNMhO/ig7Gpzb6L0LYmkkKXkhMbdkXhb4MUGhMyZEKb0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PL6POhLKxczgutDb7E4ej7k4KucBO/jh+n8OL4rEH0pxpcpCQgnBMZ9qUVjgdD2NYpRMp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ute97fclSFbdFqNTCfAJf5EsZlOSGPoSFri2lkkC/qL+4kfR/0EqGCa+kDDdKQMNlLhMsU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8ILnS4eJ2Inc3cniuxfBExroVFDUx4Jvonet86ej1vDxDWLiE4TEE7EoNYaoa/Buxtv3C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Ex4isFE8vppXF6KEZJJxbFfFL9D0i95dE4oSsSJiWxVB/BfRLQ23oSN8EmE98H2XMTJ+E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fwWJhrGLz+lGtC7EIQ2/wAr5ziutdvwu5j95OSSK2FclENDfND1EecD4xe49MTfwSDZZ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vomWqJO6wYbGz3nBEL/SMvUfcvlCEZGUWIqvwzXYutKnrsmGNPCiEGmfZiPuY1wSvRP6Ni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sQ1QwvRNpu4RAS7IcNHhOCj09GLg+yQfJZeLB0UvJZSKYsHophMViYS0QnIKRCYmZ64vLD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8voe2LrfBU2NIhqFmk9k20SpPo24RltllI0RENlPgvRBoy0NwbvP5DVoarP3shMS2uCxMs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Si/sScF2eDQrEoQhPwSMTMsoTicT4NME4F+pd6fT0P0QxopbFqR4LSCsTdEMSPgoh7WlGh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w8C8x5HooITC9w80vS1VBqOZWKUbxRsYsrCFCoSCdVRB8NE2e+164vaghFZc0o2LlBfn+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YqJtj8hCVsgdkW1ozYpRlVioesfiFGaoQrH/jKyzZQjcCZPF2mNSb4N8rxp91wvBoaGJCx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h8GxohhujejZjR8H0+8UQXOEITil+dsX4KUTWPR4jI6Q3+iSf5DI69RB/wAC9CmkaSX6K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EDBBBEaIjQ0HlvrmGqoWTmx4TMc/SETGwWUTYtmekGh7Q1oaJ+NNicJQ0xjgKL4ET9D/Hu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HH0Yvp7XJQjzYy7EJx6K5M8ePIom2JlEGGxInVRYsry88V9Q2Wm8WrwsYMGDsH+Ihn8Gn4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Bofg0aF5+LwmeCC5QZvK/QvT1/j9CnjI4mDYxE/RrYjWniMooKvRS9RDtcv6ggkg9lPQr4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bwXRN1cERkGup4A2q2uBn+DEELG8LLRjL+I5IMQ8Y1T8Zk/8WYQ+F5UpcoQyWDNqec2Ol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l/D/LF4P4JUQREkmhWKE5ZZY3QsFlODagh810JEEjmf8AvgkaGrGNlUDWhoQkmIa0fUQ9E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i8WQ2zPfxVvWGo+mZvY+z4L38OqFookSgzW0IgGMmGE7dNhOTWjxz8CH+CyqzbAaCH6O0O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qPB/ReEuCR82Fj64gM2gf4U4zRjbL0X8k5vyclidSRCltjSiK4zZeHiUehsapq5mjTC/A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ajc9ObfMXD5LjeEHrHng3Dw+xGzGhoVYdTU/kRNVEGI9ZMbcx3xlEehvV+P2P3lMJ5+YXN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svkuDPfA9D4TPA8XrDwPmvwC4PLFjzj/AOJ7PeCxPimeh4DH7lZPyPB6f4/kYuTz/8QA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CAgIDAQEBAQEAAQARITFBUWFxgZGhsRDB0eHw8SAwQFD/2gAIAQEAAT8Qx6JrMu7Zt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9Qgw3VTN/xx/LXE1HJNMeo7zKnPctqYh8z5XMjcFK6g2buX1LJdlbWDGTcC6Ub8kdcrAeT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E2B9WQE0b7nefEwIX1HKGV3BlfFVMN4+UGLS8kCbPzAsKRJScV/GGfiWmbEozdwsbHxCr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RgNeIFOZ21MT/qn5jmoMbnuFcu5aJf1bcGlm8SxZedwFHBLGXPiLcwE9Ygt8hhMh2VHBc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ZKVGuRgb1lDPmJacNdkNkbsN/uKYKXJMXzZcsNn7XC7qsvPuJQqr/ALTU8X+koNnE4XqA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7hYqWHqNorLV7hKIsUxWlRL3G1sVC8WsLxAyLbOneczOIlFFSpLFIaB1Kkf6mUUHUFLhbd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Sx5MGfMGAaiis6iFoOpcJLGAQPFRzMVQXzLrkABYLAlfjUvgLvE3E3zFFjjPnOJU5Dg4Ny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REzVGphGANxUBFY52GDaZtdTAIgW41iOXG058zcVjq4igMq/UvHnUBAymJZiyrfqBWMrA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XAihl1BXRfcoAoc1zCy7f4ZjCycjHHsBUQeTENaGsxRtX1MbFRZYIH4ZfzZj8SrfdbOZhm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/6j8cC87Ygm3eGgBToTMpm3MpRObMylJasPLGjzjh8sDlxU1AoQnRRUOjkcAJkedVUKLd6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aR78wjIoxUW3RxAS2X8E6oDbiWAZWt8xYt1RQkbw2mccxjyiH6lLYzzU2hIDoNcG44rDt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i0trgOYlJp3mAaV6XuMCQdDcMANq5l0RRuWAgU78RTBt6uF26vYQ0V8Qi1nG/Mp0QcxlQ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UXjD7g0CiFNEcWQq8JUa3wdS1FKCyGNSjaMzWI/4JmopZDuWqFuviAheOTzMfwcLKBS6D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c+XgJSt0G77lIXoHuVLeY+IJDvl7YmTYs99wecvAcRE2Jb/iOSg6DUZNbgMtnGOWOhUu0Q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UWlOOooCqccxhoB+CBBVvamBw2+YwVS8BWiBHO4PbN8ILMWWryrUTXEGF4ijZOM4CI2Icp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1DLBax7ZVotYBzMCsYKYl52E8HiX5y8+MUkJ0QhtaXcTtSiXOgKccsoEqs6guroiWljsI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rgIMgtPLywaNAcmoB4Rhozcb8tObolJLLmXgSrFGiVojnjuCRNNnBLhaONOWAFKOq6iI/O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3wlwBu3FyoyVOuo0lL5q9zIICrowCXU8RgNB4Mwxw+zmGssEBm3QHBBRFHyHqYD1Wxxcag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RfDCJKov8TOYEO8Nf3FdolBXmBCsoFYlRVVa1tlRzG0ZF822WCK7LfPmJrANgiLbAuMKX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2jBIaxaUYiHbJm0s5Wq+WLdmjSHiXdeG+oCqi3tx9SjLJbEsN7L/5jKTXbnMsIAqiylBt3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mXKtGTXUutEuu1zA8OxHEqJVgYixERBVeY3SjLTeSWAHO71H7sarHmZo7u05Y1OAceIaVy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6tJuLanGaqKnK2bmXf8XnqG7uEvMfGpUzDcyv8fP88zDGMaY5dTU1/A1MNzwxFLvEsYvEJ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ua4zLmbMxSC0sNHcI2fMzNfKZVY1xNIjw5COpf2VMxvXhuZtCeyDqhvzMvCF0gNk+wln96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XXvxLtAUeJ91L54lhMQ8MHswE2fJB4v6QdziCOkY5YiJK/gM5gq3PfZ+lh13STPe6NeYrC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8ywpV6SpvDPzF6FCPNFb+oYFrt+oFYUbzDBxiqg1MhZji5msAbPr/ANjYCqYCMVbQQEAV2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xRRhJeisMdi6TRKBetRRmGiAE4VRjDTsitndcwMm60+IiiqCBmKLD1HK7DiI2KzWZWEXuN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vHEVWCOYqhrEfcEsXaoHbVXHVFN+4FqWaiXPmK7MuYaxPDuNlUdJ1MkEVouZlCKrzLZgVY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hEGyu3OY3Ao5Pe6l4CELJjPK6jlKCVXHiISyvCZ8z2gGDYBTZ3KOI2l9bFL7lIsP95QRyz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BvMQyvGYUEVmw25bQuNLcW3C2zHUsCniNcovxB8R4hRgvIl5BpfcbFrvuJUw3TGoMl8RS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2NwrZvxE4/qicBRAydVrmVyXW3EduAvyXApVWVcbCFCm+JQK7y+oC6qXcsNlrA3EBlRbOG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qGXNQgnaI6tLaWsehy5gI7zKONUNHcEXMxTGAna3iOG3L9yhG/JjVIZwlfMq5DuJMQxKUI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sUwS02JSADuAbQi3ZKYsrcdXF5DqIFFWCqYjAL4eERaxMCkdaU2QqvFmCIRvNZ9w1yU1FY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wvMRX3jLHopWM7mmCDKjuCq7jEB6jzy9xEWcaqDQAg7IIrisjqAsAzn1Cp0yxdB4OZcFI2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1GUocmsrDvYN1UF82wJZm78CAg4fmNRZRlDuIHK+pjARxEQQ5MYKKQ33FbPoMdJhLtZU8u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3xKxWtVLs3T9xQUIe+ZZMuwqX8LlYVaCnE9Zy31FVULlOamy4bimZXmNVa5d+pSBWtvRNQ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qlB5lYCgeyZIVszBbVMHiUVIpQr8wiozo9sBI5F7fMuldD4SqXWMrih0C/wBxE02z4h1I2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28wQ1RmX0U0NrgjkF1HjoeIKxjg/RAAhtcvE4zY5ySjNoC0dsNBM3Zv4jVkUMXLgtu1dS+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CBKAM+4ZLK5vHqAKp64lUBE37gDu2Ouojbv01BuETR5iXu1eZZbVqvMoLVNlKRgSm+Nxy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LC7bCAo0NvmOgWG6OYDVhypXlkFHqEKZtbeMwjApzN8XATtqy1GlcXBBW7dXMitHzMgCv2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mGDaa6iz2cL34msv2JdRBWCpk1bAdMStl6s7mQt8VbqBWeOzmFK2zqqhWBVri3Mq0UrxRK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KoL1HELs4Y6AWcXVURpSs7sziOTDhzirm4FDkdymsrk9/+TVXRgRbOQ7Q1tr0biEBdm3iY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My2DNFS60Vsu+46tRzqWrtVzk3EN0gPcoOPgITublT1Nqy2azCGszmCSv45x/8X1/CtstS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Fy1yni5zcW7uYxcMd2MNMJ8ZlwYMfUscy+pkbYsFF6/zLGlviKJYPhiLCvhLNewjnZ3UsI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hmeVWvJiiXjZRhQtfSZH1VzChHrCVzQ+mIHOPc5zCu4U9ShYk0wHzBch8S/siGkTRwCORv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QPtRYzefEw6S1dK0/cpuYpXguVY1tQqwBSMAmMpiIU6cRth3tlBz2EeyLXfVR40Ii8Tm0J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nlEgjGJVP1LAVmoFXooJCiyXjEAUCoKq4UCcEO811KnW+Za4HJLdDKILHg11ERyC+WFyp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ZuLA8iULBu44QdRuZya7uVJiirgMAXKVZWDktxLBTqEWqwVGgtQWxuAwCssIAwICnI6j6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JwVDhxMHCXS4xP82NBoKp8zO5VaDrz+I0IKC/aYGbONQBw3Cgws3cvYKi7XmoUVrpDLOgS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eoQaYDK7HEM6L0+I5TE09y0Vl7lyDmDTwSgWRbGKq4G7C+M6mTArXxFKAKMsrxQRKFpZRu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VVghVRm4K/MrqsI6sKVcxDkrd+YiiF4dLiENxQvxK7Bz+EaoWcnuKveHiFbLkq+pcVoZNZ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8Jn8ykxFIF4nMoLUuYpWVlXm2rqAsNFxW4Jd5mREIqyTYxxGDAS4TcpkI3qv3EbAuFRKh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HMDNzKgC3PmE+iqUs/wBxw2XlghKt1ameI99+TUEqLcEUFqDRESUeIVA3teoQotYHomSlV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0BdFQ7LKqriVki/Mry21quYmApeU0RGDHNviYG3TEOmR0+CMDZsec1M5LbUZzGi9nRBtLH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lLuW56gX5RuVxBtrczOBzqWEl1rqPFrCgljA0cBMZVVyYJwc5xuCfAMTUBLz51LTmNPMc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tLcEEqrK1Gq1YSjzKxbLR4I24BgO2UIsBxq58gGOYSRzdX3D2jqK6krWGDmBcowWqLeIb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79E3AtNHmC67M8zEHawaDyNEDa6F69wvqCqQnn2QBCuFmwjvbR8ncewaGhLzAQ6mghBw1F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bryMaP8AUM+qwHL3LG2i+ZcVnDXEcUFYtzf5KiECpAalY23MLhjD1BYD7riHY0F1zBA9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bgJmnK9S4LVuK+JiiQLxKpZgcJBZBXWv/AGFCzNt5NfEQAGTfm4szx/W5eKrQI0oTbfEBW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rkJTWodrDpxGhBrmPEZdFawx1mVm9x0VZodRsKaDioLGR7g+Vbb4hBtAY0VTK8W5Q7lDg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qUoUwMSkTsPiUlFcsV5EXqAQdR0eZUKRwWWmK7NRxWgaA66hoeeN8TRwcDrUBVVVxsSr8N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gMVnBFqgPaxIRCmkiCGxTlMVGVkbVeoVlZ5NEAVY+dXEAaNzBFeOwj4CU7OYjlNXitSgJ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wA60sCoaG3cus3yUaJuHCvUdUW2whoYqwJXhFQru+OIBwHOJxqVhnE5n9yiGZyktWYfx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iv49fxqcEYYS1Z/jc4gUlYiHW45TpnBq5wLmG4PX8c/zxB1/FzcN6jCcZl1RB1BmFFOgv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FMsaBcyQ7GqnKc7/zLMVd9S/gDwmIWcftuGgHqmI0/TcEr4RUrn0DAlVklr1BORuY5mLHz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BXmH4j+ifc1N3qNyIL+4DwAAk6PDDYWcO8wIxL+5QlydxKg2rTEbXjfUczGgDIZE1iCuN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J+s9R3YODmFXW9R0F1rITAGPfuC6NYX7jw7uqjwLL3MkdArM/Uig28ywBekENgpBoAuqc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1L0G2mo7bBQiBjVH3MmY28RFjV0l8mZSIXTfWJRpFHzUzVkBni5dA3bbcsBIPI4vULMsrq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Rk2ZoXOoox1YiOBacDAfYCJKVF353KGChu5QME6oK/rMSxZFnGIzbpAimMAtX9QOjaR8O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Qih21cCZzSOzgYeSJLYMq20W4rgjXEzI015mCVLlLiDYQJbi28h1EBa02O5kNYmRTls9TK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hrz7llLs3ZliXclHAcn6gCskClisVq7l8aRcIRrIdGZbryYL6hQc95eJnr0AiFrCqz3B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GfMgsq0pg++iGrO80+O4nDHRdTBGKxCrTbBBti1WMIFVayoWBFuY1Qtb1U2ApMJTwC6iX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MFJMBll9qhsuFryK1XMtoRrbBpBT4gwoxqYbOxYWwN79TYgfEGJQMN8S2lVUc5DgllAsj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Zn0TljLxD0XRqAZycUVEW5cephnx7j0CnrxMog2G5m9txFkKvBfMxJFwBL4B6eIoCnLNyt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jFBOCEMqZThbvuuZcpwp0XiXiN6fcAIWDWY3ddcP+IYWcXg+ILkeDpFZ40LiWdDF1glaC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pt4lAPhNyjqVkzxCW1xWKILKQOwQBR3CIaBi0G2StzLEwN3HtQrQQJ3yY9RUWhKgSwyvU3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ZbRvjEagWAXWAip6NUcwXpa6j8Cy6c+ITzBLCuLajtlQDhZcVtLc5loNNdEAxjFH+Za1Dh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1HqjyOF/uBu2uyAM8cR72YE2HMCkgK8yg2UZYJQUHAbhilxj3E3nI40liArxf9wDTK3zcy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ReeZaFXJjYWwz3AgUBk+Y7XdaK4iaYL+dEvjQZw4naDNGCjVHiODZDD8xLNExc0OIsaHG+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s6CPmMOmJsR86gOtjgjsLmMpYrDCErnADBzAFUpfp5lMFTFOogILB6xMqgtwgSsrzGNYsI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I4N6/MsFOWE6FuvUsLNDWNsokXbvPUxWq1W4tK2xX5GFd0DMqtVdBiviK2nOG+IlDFHHn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cZqNYG0autDGhVSHQLVW2FlQFpmKIRp3nU0VdnJChFDnWyFAPp3F02Fi6+YAG9ZK4hk3NY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Z0L2DxLGCUrXMWVl5gtUhsNyiwOMZgK4Dsg4XaOyO3MPc9tw4/jzPPELrMM/EH+D3P3/A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xHbMuYU/jWP453PUohNnMNm4NWl3kZgXNg1CbD+Tf8cTaanEBI3OoYgB3ifOIOIeYa3BVu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V9LEU4E/MEwh5JnNHPEfNj6qX6+RKHSeYaG+YVLfeQLf8oFs+oMW/F5mfcXnsYus2frMw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x6nJcoM0WIgjNiypWNpJFjLtqILVeBNWC1codwNCDUyyvxAGreLj5HgHxN5DB+YpTbGBsu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LSKKy6QEgBQ+QhDeHMdnSsNzrzKji9QFfojumdEIqomFzAUwrRUU0clMAVWHEerFC+8RG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6gkfQ+Z47BzXEzdam/DLpqnK0dVs4TEcIMRVAK3NKzPQHLA5IivVXXmBtE1LyXtbu+IKk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r5l0wUC6Mx4vEqFUHCohIZNnUDxFpj3FSsL4QobRviZSayeSDOINjzKuitVcM5M1UWGodK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74EayKpxLo0vmB1XS5XWI2MCq4MSrWLYZgbDG8S6+GrDzBlKas3zEMUDK9xIwSygZfIHlK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ddoCiYvTSzELh8ymatDR5li5H8mVCLHH5l/qEvovMrApXJmaNC4DYKOsu4FZmo3yS7CPqX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IQrWziKtC3DqNKWGJSBXNHiLBajRBD2KtrcvaJSXFCQAq4J4hNhK1AYWxroOY3FO6rDH4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VlXUsNBdLCbRvV7lVxRHPaKjV8JSRVfbBIcM5g8tL4iJHCnNZjCWpN4hcVYjIa7dsPSWZ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vxti3V9vMoHSHniWQAoXXMAwsceI6qb+dQc1c4vzA1sZVRDXhMGMSoGKD6iEUBloiylmks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ELmbq2v0hiAWgvIepcMm/9xUBdqVvEYpAOAhjIeFbmBar2BDY1rhmzvnohAvlXc4kNvcYt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nZ1UznFCqEMFaLo7icaoIR2CZyswZo3cRZBwruGtp5PEFNqwHFblVwXdcEd88t5jojweJd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VBdVbEza4nmGYNn8xiPOCmi+YGGqpawuEAwtTJLjgSCsyS9rDmRS66jkpzJuLMhdDyrPA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XFSvayh7ZIeDYS+MjvRKTBdB4cBKEqo0BLiq3xxLSvSvLAxFgbXd+JXIZJ3RBQPqCrZfGi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EAKayR0XgY9zQMK2B+JRRadRaDaq0f9mWWuL4upUZHDRy9TARcjRde44D5cQIYay7FRDS6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fXMAEjS/oxBQ586i70u2ClphxW5aJhh8zbVHCmQW3OZpC4BHLlfxBttrLzoi3nalBYGI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tIUDDEaBaxFEBcyvMuOgHBvxBqhJocOWCspnDZu5k0WI2meFEFmutLZKgI23VSlcFnQy1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l10sLyXS5dRkFAmA4mM5XHGSNkDl62lWsUqqlBbTWOoqUB7aupYLDWOYhNFodAeIlgEa4g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uzDbhib3w/wAQXVaXeZlEVbBa5Wzboi2oNg6hSaYzbO6fCX5nC7Zz/A4/njf8Hn+NkBveI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/wxirULnGP4YQ8zepV4Yc5mTuVFfwa1OD+Dcf4qye5oVcLBcu2XNTmWQ1Kh/HM+IQKjqZ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JFAsLHpWZat+SdQvTCYpPiJdAV3BwKsfRWqh2S1BAKn2jwudpvqVRjVStAJWZfhFhghFi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i4uSELwRS/wBwF+ks9xpguQSUhQydJYRNjUQgwm46BnDTCyWJWzzMlZgOGUx7hWw0bKhk1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xYJlriVKd5Zdy2KOo8rxmIJucy5oggNra3BXklOPLHkOBkfEuAOKV5g3IHmDaBkbviLF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jGGLYPuE8Yx4xEzatBBRyEOzE4jEEtcHBAbW3xE4MvNxLPi4rucDUQg3nTzHKgm2eYai1/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ysKKBpLR9hpHUU4eFQWi4lCBKpPMs7lp1UyGfdsGlUaZHqBpJ8HzElGC2CLpxCoPOMREs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ZTDcaJjmY4uAzp2iShLajjadIlVKw5hiauzEBbycy8PMbnaaL6hXFPJFCgWsJbCJowUT19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ACZEp7IuNcGnBiDMPCeZQaJWS4lNDklKqG20sGqj41HOqFtsG1By1ce4AaD3cAk5NXL6on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LRmuosL2bUwQKDZmU2ygWHaXUKqyWOrbsaYKYpS+orgOiDeSOV1L8nxGtk3rEAMG8Dv/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FMYC66l0Va9q3AUgqtXKBhKeDrhvcckPndzKGVaY4oMj6hC3jdyplGL8y7LWa+ZoRndG4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qEqC/DiVuGA0LiUn31QTBSO0Nyou9agrqh64hVIF4O/M0Bt/HmcMiZvFzFaVWolKId9Ql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KZXqCFR1aGyVKlDgdwwIAoKlCFLvMoYEMsQNJsIoKrWbiIIaq8xCkDS3iG0Nu3uWI4Py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5zcAZFMyloLNuIdDIrVwREW3kuMRLtMwSDJ+TDNyoHNSsC0hol3dXR13AMmK1wExmwa8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gLtx1MkQaX3EFlNleo4Ng65gqXdn0S9CvlwEVtFDyPcF9RhuJho2HjiOtyVVmAiFHnIH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avUQlhLo6lJmwekzBINhbuWDDNTC8fDf1EXRQcdzB0Oh3KFpwd8TLtT3uYvQwatlZV2hBq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6zOzbioFAC2VxORY0vKywVVu3REGgA87YU0orQR0bGDxHztWPuEwxcirrJ5jeMELzUww3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dbmzMV8xUQC6rEXIIaNRsDvPrMSwb8OqhjFis+WWYIfDqAvB2uWIOgEuHlbjiEdB2DX9wh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wwlaKZicR8VLmKbnAf7l0UN1CrHFXMaJWsOr4mWQp4t3KbFlXdQULW7YJErS21ApoDJiVK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J8DcBKreNznKuuYa6NzuUNgH8XLKpLbfiPC1Xs78RAthRuu4JkqjV5+YlgZ5vhjQ54q5eh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C8FfuKLQ4d8RDJktKzucaVejbNgXvQZqUAL9E/MpkAmKTcDhpTV1uAOWl1ME4/wDkK3MQ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4jPj+PH8eo5fUTnEG244i41iULxKhfRDbOv4KK9Q6Tn+CD1GW15/k2x17gqVX8M8QIef4N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s/gyTm4t1OItTdQXBB3wwJ3K7QfFRBpjEN2NReAKfu6/MpTg/aNDup1M0QWCVcBLKs/uMQ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SbLYpBLYajB6olRIMv8A2GNUg9Zhl2wXDNKodka5unHxBeStEIJM2ATmWwyRolPhKOlLU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6A1e2HnEdygZYM2XB3BRRl9x6CK8XxE4oXn5gIMPA8fw4i6QrNYmhrTrmAEg0RCb25uhL/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41CBVTPmCqtjOIluoxfEQGA3pL83TjESn2RVrdEcwXLGabiCXN5h2lSDi4wHJCMi0KSIWw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ihM7mMyLDluIEbsIcHcxi0CARFaMZxcAY2LMRzbcRxmFncIBRWZQrw8eCZpVagABVW2WNB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W4ZrgdSxNOgVAFArDCdS8g8eI7DecBgjuQwhi7qYLALKtxCKgtloAjY7WG5uC9Q6Wl1MAD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PUuMQWfFf3LSKZv2ubigATfqAA1d3LJpqtZZeBRrMJVsO2mYK1ZfqULi4VtiEnMpa5luMU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DdXqZtmmPmXcFLWocsrzmBNxYLJxwAiotp0xoiUK2j+szu6CUE7dUOCFK7uJGNDqiNoUM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vjOoYB1iNkwZqCBgpqIBJjojdU1z1KwE+RuVijZyRd1BVxBrJQpzNrvaOAC+upTUyauJaK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ja6gjqi4sABorF+Y2o3yriCAqg8bl0wW6IAxec83E0YvHiUrDHLGt8ODRMRZZuoLNyNVx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jgU1jmXGLa6dwOzWIS07Opmew5hmQKLvcICL4z5hkvOkYBm/hDMB+aywxjZXEaqh5uClW2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O0DUAGW5hmsFqmWZOCPXYrR3NI2+3qYa8h6ivVerogDDYquplsUM55ZRGUZbJdl2PcMGb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CZPFO13EkNXkJvObmXRCDQAV4J5I3eYs1nBMfuHAWmC9YiCqWgaP1MD+G8sBZNDfiULQC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hwtbrxuIaNYWry+2VVI0fcAg81utSwHJgAgjSqbrqVirKs5YOYVpXzDYGXhcBdi5p1ACo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GZf3AByPGKDuKVY3vqo4tUdRl6BWSWSNqq4NBZMTenaN90LjNg9014lmasuiLVYGyUawu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AUBm4HA4zSYhlAHeJd6bDitwg3WLzUcDdCYyl2lBdCPgQWg2zPmd+owSsX8iy6ir/Uoij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dV5lkt1WriJq/gi01SqGIiAbp5fMAFVaKstLKjOoMVcFLLKpUviCW+kUUhpqAXyUL/wBQQ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rGaBhoUs2lMBatAC8qDLdeYeGrVYIbaNWw1xMLBKaMV5jYXQYouNi2bXKQ22031zHIbcbS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YOb6aCb0C2KeIDSDXHHuWqDnvPqbbAGTz1LyUFLp7nQmgl6iUtZ9XOczjDONwlaJpue5qU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441PUxvn+P3FMS89wW5gBucRzM3AIW3ieowx5Y2dVKpzHWJxqfKBAuDOf46lYuXDVw8w8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FbnH8XmE43/BuE4lt+WH5/gd8wepcvG4ATZqIMUYflBCiIyZl3V5xHZ5fEGgxTMAu+Xm4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285uohptoZY0Xvy8YlYY1xZxDdsrR8RmCq+wJuTQHHMuvCSXspoYuZlqqxMkLpc+5iDgEO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girAVdzZ7MwBVLuLYXLZLlq3EF8fUNtWCymAlhwO4IJKP6mRqsX6jQ5DN8y6sH4SoBSbT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3FU3s71/uEqt97hbrDu8TfFdtywlbHgikkx1EzS7q4RNgueJaFVd8wPWlJogW2t7iKhdNx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yqAYhmjuoCLpfNKEi+GJaiag8R8ENOOI3yLVjFXwQ7dgPVEIEB2P9SxZKYXUssFbeolnm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SCs1fiUAmUwShwFlyjwzRBtlkjnE58wCV1YwQsKuqjtJbaYCgV+0KKLIyvESjssoiENAG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qN68sLJDGc8xY5NFQtfClRF/c1mVAcAV9ywELFV5uFsdFmQrB3fEIABW8y8sDaBLxG+PUy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rWGADLlrMqKb2VgA22Xl4ixiBgUmWs+IC964GItbTRxUaoWpqtRAAgPDnuCq6bHlvzAKH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0bIqTQlUY+ZeUnMYi1SZxE0idWTMuzxdR4Js2u7hgEObI2S6sCzIEJumMy5S/UCqDJ1GSD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qJa8EpVchczPXvPzKTkagGHRd1cba3GD33LK6MRnC3lkxEFHwBiJvIVvBAVsLqZFgC84p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NIr3bNFrD3KRRRh2xmrNtr5gs0yQtUHKkUAs2dR7srAdssBNksWIvNagbZpq74mcs1guM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BWWtRNw4fKUfAcJSuL33GFUMNzkyFAwMrq6W4qAFxmP6F75ggi+ERQnYTbOGV6cy4VZHFL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1C0VsWQhS+DKmcsjl8Qcq2PmEpisAgAK713DYm0niOrS1UdS0i/37mTbynqGiJ2AxcMSC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7JRTWLXVxXaDi69RKUzZpW/awlFy8xyoVql3AG9roWX3RSYITEVWFxLABK/ylufPMDKhY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M2uMC4BBDznUrA0WoDmPS1VeLxLlYDlMxlWVV1uYmbBTB5Z2BoU5dHIFfcbnaG7Xo9xFPI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LcFTI0XdLuNaWf0gUKtOOIUA88Eold7qIGlHExFjAuXc6zOenqPqyuUz0hiUFvEDvVieI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FeX0TZeVHEF1cPLqOTrZviEpLq1QCloUuuW+IF1W614IgUvioFDaF4HlmGiXm+iMKhSU1A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1aA7gtxgsAErKBqAgIBHaXUtZqj9w4KAKL7iW2wK3UKtyy47qW0ta+ZamBPyhkoLXdxM3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1MBUBbCIHQs3L21Wch2lYUsmFDbWeAgw4GsXzKSyxoyRbqpoxQDcYhrWf45nEP4+P4P4Ln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eoOMfzcSc/wAPEBjtnxDpASfqc7l/E9zxf8cTmcy86jv+OY/wT3/Gf/jv+OIXc2+P4v8A+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13K4cBUVyYfslR4MamCBYnHuOVRimCitln9S6iWDDEBszZHyivzHw4zTFETp68zFNEWVC6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G/MoDbX4ZmbkCggAoZGGxTIMvHoQdQyowYfnZzUUu9sUg5XEVO2CwPWZZKKNVxLRVlZrxG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UQOS4gtF0Z+IRjKAOYZhTLJzZ3GCgcWwwAsQOtTO2qHs7ihs1cvcS2068XLHuMfEYmtZzU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GsjphS4rFXuchqCZXXuAltKvE2FWkKJytfEdGrf3CVW3HJAYmW6dTSOFUq5mRvCQKCob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6GhBxrESDVlldQQNlJ5S5QwGWUz0PqIl2qN4lqs7mzcAUGiqZkLqiJFjhz3BKFSXjuNMti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6g03a83LLBo0gApSOIo0ytsUAN3fxHJa9FKi0XV5iJTSTXtgpAYMQc8dkqIGxPErXRFg9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3V3iFhy20HmWcE/NqIcGXX9xA3Wo9ynNbKhbFxR3FRoFbqZoGTtlYPL6j0GE2moWoyPMBW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anmZ3UTsAGtbgDJZLTYFMYR1yXKRcG+UgIus3GyYqZLNIjGUFTjuWOKhELsb5KjPUN3G5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SXQlNvC4boK1/7Gsqddw5VRr3BW1UZgzlb5l2oWEN3FDTUKtYhbQWTRDpZFOi+5WyFRax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sByZjYgB5zAmAPxKdRay8MS2B4WZdRvUcuuXl4jFG3s5h1EAW2UVc0zElTAly9RSfALax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bYBxRtiyYR6JbnD0R8+Ib0j6hAmoyy8u2xcZ+wrxKIqHZqbC1cG7Z6iirgjUIpaD+5izGF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IlDZjLEPbpxDWdGcy5Ou66lyJmIZhRKgK8bfbCvvcVC6d73LMGD1Fa92x2sfAcAvLKEC7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qoPEdSLA3UyTQyHiMUS7KXnxMi25e/cQBQW1YHUFnCtEGjbluIKRr8sSILTwhB6ppzMypK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WYhlcNtcPEZrxgp1CICg4loX9oQeFC43MDtvE2C3zRAgGy2lRLYMWTJVlXl4ifKRywagF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wf5YRIMCZGb8oO33O4zpc6K1MgnC3S463DgILYyHKwQ2bG/iJYlroYrWK5gc7HYO2WXd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awGHsKF9zKqpvSaC9HxGbguVj1G0KishtBdkKY0p46ivhkywNVTLlrf5lgsKGGGFJ7rj1G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Qc4YJRyapzAYEpOM4iKhhWXdeoI9r4WCC0FVqXQ5Dy7lgqa6xmURQGG3iW6WzPUNNhtQc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hRiZUDdavENC1mfUUgNDZKSk4SjuGVScdy7VUw84rwQLRoPA4ZmFrDEANg3VJ0sAq94pq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WBTizD3CkAZGnqVVw93TMJeNT3DG8wf8A45nUv7gm+f8A4bPCcRxMfwn8e46iagVdzJqc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S3NyxZ6h/B/J5P4auM1/FwhlhLl/zucfxvUJ1OZzKvc5MYnMJxn+LXiEiMnzLYkwYqZ1T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5mavVNwZBVCQie9duAjUWzHuWsDb9wWw1iYR21r3AdcNQXbxIsLV3LKt+ZZONzC7AfqUHt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O/GTLLkpTv3ECVuTfmOo7Eu4U+1ytGwxn4lIBt3HQ0Syt81UumgG49VHQnMZNfiKlCgKgx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J9QvhhYlBlID7v/EE4DGGj/uVTSnBaUinuUjXDzFDHYvUAVUMYYRXe9JVnWLbJQdnJAypR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oyxQ68Qu3Sgp5qOaVZvqVEJjHuDnYCo65HLHqJR0Z3zDQw3riVaAftnmKYChYRb0QQXswR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ndmsRK1bsv1HAaNRiYYV6g2WAKgy0TxcUWB1EKXm0lqXRS3zAKC1PUHR/zAswTMpsMqtni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FALwtjTpyuClUP2YMFst0StXiWOIGPcVBur3OUrkBqmoL3ul5izaWSvK4cO4NKXd/qWjoj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h4gWRoS/LHkBhGoABoKZSBkPsjMOK1Eq0dDoIVCzbjmC5g8riaBpjeg+YDU2jcaqoimSh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DKl2CxCXN8XHbLA40qKYqO+JZak7mFBaq7zB8vYzLZ3eQ4oi16SmiBUohrOI8SMOUNQ7B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yuGUbJcPMQxizdwQ0sDNBnDBHXnjMqC6FzzcEeKOWUW6rPuIl28BG+h4dQWFQOSJlZXjxL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gMrn6mK6LgO4NNM1tmK4DV5gILjQriAJVGRuOjQMaBW59wEZ9mdQOJl5Mykaza+JggwRg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ZHgHUq9nUZ3KMK4e4ScrTXBEaaji91BKuM24jXsqU6CMAoR3ZBqAM4ILi4V1ACUD3ioA+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XuOHNtuo7sjK+71Fhl0o8QqUC1ngleDfKSwQAW04fKBn5AO/M08DwJYN0QaXLKhSumv7lL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POblEqaA7YAjntZseV+ofFnlnPVmhiASw5aZY0KQW2GuzV7xMEuW8QxAU6K5ghcGvEQlS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91dw6N4I3TSfmaAweYnh9owoFpa8yygDLKpglzowXPFD4mF29S3FNUvYYcEQzRzSIUACwM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ABRX2wwJkm/M0AU9y6aeGQ2xbmreP3JTOmHxI7XnzC1llXTURYksqIkF2wcSCyy5EoxGwD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Swq6Fe5gDhzzlgtls9fUaUsVijiNbQVZuWWhQ9kVfOeoGwLWQ2R7DJxmWHIGtWy+AA0sy2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lnrfxGiWZ6M4iFnK5b/URSDiyoJeFAhcTtbP4luMin6mULOdu4i0Y6P7mzgM4bhVacC8Q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5osnFVTAtLLDCWvUc3YockFVqqdcyzocUxkWro1iBUBktsXP8M3GLjmpcvEM//Hj+M/cI+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EPf8AHqPufE2zn+Ev+ERxqGdlsSv4IhnNfxzX/wAbzGXUrMHiam59TcOZz/OofxnUcc/w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Gh4gLL4ixx+GLS7suWUW86jxj8xUhzqUq1Uqugr9sqzrYyhl8MxobRzhaB/MLYVoPuDaJm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reklaNlGyPKuDUsacjRHRvh+oep9GJUuwlwsVEkbeILtmYux+4aARDPm4Iuur1HRdMRrC0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HACwD4lKrEf8AMMEHN3NuGYgcCoQbguzHzCLt3VXzKTlwfMFtjTPz/cEp0WplII8vr4gxg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1LXAIUIIIW7gsJlAyLBslTDhqotiFbeJlTmjUJQbaEAoGTZGzyN1UOw1v3HLurfuNjNIZf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Cw+IloDioq2IlPiFQVYtCUjdubiHBcLwaaMoAzbOeoULdGnmOoBdZJY0KYA8y0AqYgIo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JjByzAWzKhEOYNuWA4StQwwGVcEu3dv3HAHPco0AVXMUoFrVy2RyUnS0fiF4SVQmQAKOUZ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hlbvshAtXt+oIdj1DSSubvmLU7RqEHOHUPACswAsMpjmoq5BsVslBQieXiIAJTVahaBb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R0PuIdjfF1KBMcIK8eGybiE0PMvQQOSCFjdHYRcEubiWhnTqFAh6xKoy9o6IwFr4OOpbG2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eZeDj4uIGGTfnzEZoRfmVxnZkPSMt68ZIqRdjLqEDx0cEwMZFoZUhpUt9zAoA5OoLoXnU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pOpiFrN4yk5AvlgC0ZO+4W+rwu2pam9FSpusLzxXcvZYi9wBpQ1UK1OqA8Mcy42hzDAqCq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pdHHzLAHiIu0z8wNjZVyhznb6iMBN1RAFs1ruMynJA4ghwcxZplQrlt9ECrVFjzGWwvRD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xexrHECofZKOrUFQTWtLeZUGLxfKs0DHQaqB5MI2krYrKvqXpBVjtlnHy9wnRLXUP3FRDg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EMbUPiUtClavAErNwbvqYiVoDv3CI5pxceRwahZabXyxNdtVdXUXAtDK+eiJa17MEWgMq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E4CrqvEpbbbCzDuob8RC8c6qKGFPLM9BzgiMibZXuPRQla+Irdd08d/UvSFzPR9YoVLJ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jiG4QO+YFFmov8xRyVyUy0biF6dvcoL036l1c1fH6gG9mKGogbbBmQBcLHYwOQrl59stru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lgrFXma6Nj3L1ZFMJTS/CxkLtwRq1FeyXEEt3vcVLbby86mdK9NVM7cNkAIG+Mcf5mDQ0F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c13MVgy368RpXjdw0XmnBj1FQE+zhljVrlg3MKb7VepaZazqG2CQ3caF3mURqjRmFDaujZ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N24fETRamtGIYVjOlgTdLcV+4bJjznmAGnN5HrxKCXbeODzME2q8dyzNCGPcsqINLZMS3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DTFBuAWAC8Yu5ucNTX8EqjMqGqnM4hcPMHX/AMM9RxMYqOJzLzC78xzz/PMuOpZKdxnDK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9fw3/AB5/gf4wEvOZ13Pj/wCxlyoaqZ4h/wDRr+EUzLWN7hv/AEEJjoNZnRliNjMd5Ab4j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/cZ0QbWB5Y24mMvdivjmNSHJGFacHfzMDAPoqO3A2/EybdqNqG6VXMNRLtdRQBYHUts3i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MzMM2/mXy7rMzApUomyVaNRyl5u+mAelr3EHhy7gyWxAaBzuNbPLMXC2w1UIVbVxm16OZm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SBlXLKJAs1OdhcRWGtDLXm69alwLfYMBG0ZlOOOI8BnKHL8fcOgwywarWJSw4HqJbPiB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yojPYNxA0yHuAAbIygBhKpIUuYphrFx0bHvxEEaHMsOoU1zC4YoC5fYFpUpMMnMElLKDAT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GtVxELXmyWCZWglr4nECl20+oNu6gARNk6aGkmW3FNzM4GdxrYC12EC2uSuomRXMwsG+/c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Qg3LpAEX5YCgo4rkiGlwVFPHMLqBVYYTzBQjO01uWrYtLB09u4gLLDjiMgsGoQrANeYgt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gKLt9xiJlDUuaQXUKgE67jhcALxnLGsWpxcqDCjzKBgHb+keCdPxMHSoP6H5mPNcuNzaA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lwFE+XmYoFD8zZqXERjktqNypMgW/cMElwxwQqAWUeIpijt1uXm4DWdx0QBucgF+T4g9g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Y3218QMmux3MoHNGcQLW2sfcGBfLBhRXPuADrqiWy6YwxBHbK+IOktay4/g41M8SXxLLaQ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VGulGjzN9mqfEoW8G5TLadjGSUy2+ZWki6BjgPOXzBUjZ+8QkLa9QYVu7SIuQOjljWFFD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dwk86L1DHOuqVIzpXECmlM3GCOMF8y8oNYjWDYOWVdAY+rxK7m957YSQFKK7gsLyxtgAtw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IAdA5Zja3td8yoWE5yxNlQqCcQW6fEQrWuRPPEohBLUaYaOnpWiOGcsYNS1irLep64yQ1L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7zmbievKM1SYiykKMucsNtZiOCAwBwWx0KK9RRMJ9FSja2moNKCJF7TiuSDC5rOHbFl2e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KXDv5Yzu23Me4VDkzfLxFa9FFsBMHCM74joWnBeJfIBtUChA5qoktRbwdSgyASmjuBQF1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2ZI/FDqRhB3EqG4NCvL4nAWEzBhUUA3FDk7hrVo2xmq0CydjRAog4I3wArGeYjQCrvxFR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jfBcRDyGOYGK3o4lYaMFqxuikAp/uOKs05tgxDlK3NJWGiKcLQRxw849wrt0x2YS7FdPEF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cXfM3ZsPiGNCzWZhaLvNzShWzNSrWA0Euu73i9RqHyO46sMtvUwyXzxKNg2uVMEyrxXBzL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OWOncojRBqcfyYYbniXTU4j7l/wAD/uG53NQyxuYvUuz+TiYh/Cfy6zKsqPT+KfiNTiE5m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3zPX88/xfj+Mzjv8AiuI4/k/gnJcN/wAfqVqfZDiiVnqD/wCQBCn8M5X0lqS+cEDLdUBNq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UqZL9Mwrbm7qXjAlPM5xqh5YSi6G6+IKVVWR8waq6ogq5aVBkKw8hAUOBw7WMIYce4ixw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mSmILbi0ox0VAUwxvqYVfcvjanxqVQdOIyuBrqNHgF1OAlZI9jOAR2lTURra85qOLRwQGB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7oxczA0alGTqAKCinErAii1MLjOcQSphSK2i1kleNBSzmKiTIYjCi858Q5XTmitytG2X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gtVuBWWCXvfiARtHNPiLzOZ0gyTFOLLqXqDrMQ93TCgrZUFslJiBMGbYmi4tsxCjRA5QS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FUjRJXFrAahNMzxL9wJVHp8wAIXFxhrRiVNF20be4HYqvzBQqN2wGOS1VyqFHFgjxipQ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8M/1GUourb2yxpsM9RkVMX5QryNrbmuK34grFgo3mOiXLLWOb7hpH0WQhtYW1FRl3hvT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Vjje5QC90sQfL3CG7D9RGVgVXmYhwU+IxQlazUIcHgzAxOlItaCYDC6WDtp4mcoVmritt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TaZjYl3Qy9dLLcz+hwbqBFnbVksWArk0TDTrVxBaZjfmWFbXAv5YxAKzcaRDDnJCL1lxjy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OKH2y+Rlem9/EuVaUTuhqzxHWtoVbliJwFSPyNqZqEFrX+IcsAVGMhVd9S5QUIUiQKWK0P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vqMIXhQ3CdcbaMwS6ci/7map3W7tgPylDzFsX6uJhU2yvLAVBYt8RKXlM9StNuiUWrhoXU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bZKlQ2eFZJSLdHtijkdXMtexYpspVDj3CeI00iqRszCgxLtnKCso7jHC+N8xXa4VcO0DfW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XDBY5U2cldEoWbw3EFaKv2jX1OPkwkhzGhEWdsBK5DK1q6Lyx+iDbzNJzwxlVCszYi147l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xLjSr3ZxN2lDRweYOIylAmQpbozM6uXVbPMvzVaBIwYUzGDs3XiAlNGhMwoCYK0QNAeDEe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CjPMRdyaxjECkorbg4UujKa+EQFV5lOIRvUpSElbi6u2N2rK2Yii1VyPeoUA5ZzeIoobrB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ozEHXMVMDb1BNdhZWIwZdGN3TozEIhPPpY23JYgEM11EK6vLBL1V7Ii7APiGgR3crLayb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xA5xLe1qgo+4gdKQ4HqI+ct/jc5EFo3zEWyxz5lcOOaCVIRJfwRCgodJGA0XRwqIQQNe0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gxg3Bw3drUqsLxdXDFoDGWJmzd7YiybCG2t9R3ZmNtCFyinjGJ1RKvBjvEzpZ9xI2ZDvmK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Rsg1iMwCK4hb1UwDK+ZbYYu1vMRNJx7glAHlqN/7jj+AYWcQ/M7/jj+BlzbFxOL4mGJ3Ki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z/H4nMO5fzDcbIdvX8Z/i/wD5ubHiH8GZyR3PX873OYf/ABf3Cr/hnVzcNxcS+Boey6/uC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5l6Krlhk6xE9txO/MHwq/cbHgsCOmWKD6uJm7iwFtWPEZdVKv2RAXnb5EibaBa1UdEFl8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QZrkptlG1qtpYFlAXCvE8sUuIDdhMKWm81AAF5XKJQ5Jfsrx1LOA4VAMArgiByX33BAMcp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NJae5S2ZayQnqZGGKZ8zeaGgmWQq9wERjnMp8JYHN8QoQLFuJmkoYqWFmAIFpZYwA2xL0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/UOYZZviBCyi4QVxfMweR8S7Y5iDBtJcaYMMUBbmpzRYmXBDHJAzeSDWx4ShFYCAoawBDm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D0EoVZdkUBoMkrCZajZjUCv2SZrUAQgu24hJeAqPVYW5cYN8QUywYvzE5TxGwCmm9S1wUL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8Rf81KFmw+ooDaUdqr9EUhW0eIs1d5XcJNMZYRSt8aJYAuAt8wcdAFLjiVy712NQ+eug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Yp1abgRAXLZn4gULpCio2tb5mZAzlQiurmrL4gORvTtgaos7ZQqB0dx2zjcdhK6lLcw1BW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3DqXKtIQG1cJB6ABy9x2hJxE9hGL3KAVe5VVaT0gKNsvFxErE0xK8Bb4IVQed9xjbxS/iX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FG4Fkx7goByjVH/mBZZQgWYHahUPuqcAsZJwD0jcrxWZRFs5YyCL3D1lcsCxQdGlJcQlyM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UofdRUpgTFL2y0BF2DmWYg3ybiICg45Zk9YhZk6R82whHcZd4F2xhTuK3ouszVWJXLEGX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isFCwN8QB7W20aiXbOyavCxRnA/c30BuJHFjLxPZhdbhWSmAZSz0O+WEvJQ17jr6HGtPc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6MxaCJtZwQIrtl8ESzudOoaBQYF5Y0AGfKKVILb5zBIKJakE2zYAlmqhdEbJZoL/AFLQ5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xRNlvy1KVcZuAqwIz5iFFWF+ot60VCYRIc9VDSmWCE6RVW7lAKo65lC8lme/EOy1bQhGM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DnWp/sIMJyM7XUEstaDDCAPLap3C1G3Lg8S2GgK0dyyeTiEqReOxhYc1amOY0AA6ebm15w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SdN53BZsN3ALDrLxHwliWzp7dSk+gGCMBcuVZuhccvceBsdUQqROdlQgvvuUrZY6iGQscd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YIqOFSyEWpxfMZ1V4+tvlzR4mz5CdsZ7Uld2St7BjPEs6H+UShRBpxHaJKVX+ZZpbzv5l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Ewt3UBTgm0xi9zGz6JxTg1FujXoSiuO8ysVW+Yuf8Ma83KvnPcddm6m+143LGbz0RKDgOZ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Wl2Dtl54beJZchsziFVQv1AC8b87imUvwSq5JxMVCHEIev/j6nP8ACw64hqLiYqMZlnEP5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Tn+CbnU+pR1EzBlsG3Uwdwzm5iDO4Q3/BPMe4x3/J/BL+JWP48/zz/FQcy/Au2ef91Bbc2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KtMV/UOFOCUAZoH0XGmrKNeZQHDsl+DRWBRaGDEU8OPUMpLYgMKZIDAMqniMCu6ZRbUGwi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sQcsMTbReFeJaWVU0b1jUUWtHEdLsU+5gBemF0rWD3BlTpEuawIe40N6tfqGbTCV8MJaBo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KK7ZuJCqcmvcdHR5mMHJzMsjUAoaOYCk62REFvZKHYZLgIYInnLa1AqI2blZWB3BuZ0QVw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5RaD1EP31xKsCtlRECdsAoGw4gpFatFcXC4vdCMIrRFCB0WyrVlcHoumOzVhuNWkYqXEg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ItZhozpGJQcHFXCRo4TMapbZcCsLBVSucVLizbFS0wc5qbPl9EzMM7ljBF/uXgyK4l9ZTE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vLGscShTih4lchyb/AI5hJFBhHmVqxsniAnoP0lzZ8E1B+EqlUO3TEKUDQuoQqVhdseBd5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uUo7UXuIJTLQXwS6PvBaoyzzG7s5h5surZwLYp1EvFkwRXhHFwAOfUdBZ4YCpjN8sQiDwd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gYDRmHdw5sYFaOqirq9wcQ2xdwSllcHqCtB3GyieDuCouADxTAW0FYlFd0ZrlhQX0C8EAQ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ooYU/vH3Awrz+W06EPmHNSslXSVGvIcN3VyuN2l3UAEruYVIctZl+QthzDX4wGVlqtQ8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c4qNUckWFBxv0RtstYdRNwDNxKBGuCU4AF5ZbBpMos/hLtnteJTjB49Qgg0ZYF2lG9wQgh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rbCG6FK0YmYUG1MLc03FqL4VMYM5PiEFQoByjGFVw4mRpOq5lr0bzzAoaUwMy0o0fi4Fh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jggBUbolTo8PExhynnUINGeB8mZyEO0eYhZVsYi3nCnexRHkuIQyU537g3luMJ6cL7grGW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p5jWAGr+IACqu7xLB0tsrLgawlfR0dSiVW4GXoBbRziFnFeHMbtlXcBS+2Zayma4Y1xPV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vwL1idWi37X5Yr3Dtct7mHDlsDNeoh2L9BgeiGOgbVFOQYEpoWznPMa7deoHZcaJT20ZlN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lAyu2okNVhc+SLQAqANErABUsYrG4UEwRyYtgVDPgSqSnCWxMtmtMPNHMLXzeImyl+PcqU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RK10DuP8AlS3uAuGG4pTm8Fdy2rG2QsXRckCAKnFcMCrcR1MhstzTnI3F4owfHEB6WdxzS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DbmOXExmuIP/AFRy/iU86IFUvTUta7/MUFu/jiI/UzebLnYuNwCijUrWNbzNurriA5dU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fIfJDX+dqASxPULNjBPEbFEhqeUpCVCH8ENQ3FzmPH8XUuzz/Ffc5bia/muKhKzNTRMp4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Exricz7gnH7lBqcx3B/kl4zCcznzLzN/wTic3Kt/nj+L/AIIkPMJSxSPJkhiYy3NPONwO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RtRfiJYZq1RswKacQlS+VfiJRFYbJZycNXqYhTBLyd1FRZth+4ZQpRfxLhpFYBlslsuR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E4UfudhlaiJGLtbnhui4ldGYosBhXGYDtYU/mC3QWOIa2oLD9wLlhNfiAUWRY+SJpXdgwQ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nbKYumblhGCu4w04N0RA9CHU7bmjnEqhpG46dLXmWEq1fEz1s5lE2HVxZjHqKvOM8+YSoQ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JeSGOjR+TFZZxjHEFSZdjiXs3hqPEMrRcVUMN9QmU3uWrYLceIXITjGWDWY85A0RoHTFy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fhUFicFS5Qc/EvsrMPQuAWjo1MQM1LhkxqAFMTMyAUOYUhU6fNy6SgSGCx7gcjYZeo4rdu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5gaUaKl2KbB6lw02XtbmCU0l1z6jLyKGZSxvJbmACzamjmBm4cLbEBAF2AOgj1GzpKpZQ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o6lqrGRF9kR5jo5be4ildc3B4g5mVb0RqIOhW33FtD1EKVB33LTIs3TFBiAavY8EbeBeu5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0C+0LDqGC4EKTGViMoY0RQGVSmnULlSwqKULXUCCWhlUpZPCCpWEur9xlXGCBAwf15g0iZ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Q0xdzhdEM1Up6IhGRHgy35qRjQ5jlXNfaHxAWw29uA/uC4M+dyuCeCJODKlhKKfTKt06LW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liLWuGItIMtcwzRRWXRDygWU4hE6EXpAw4TbfMQhQ28RSuyoT1RLXlmEFAAWFYbtl4BQV9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WYovuKDRatkS8mVK3bduOI3gAu3MvRfZKK2DfiWE1eqI1jI3XcZZ0tvPBG7hwQRmF7Tax2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Sq7nJT8Rlu2jjtiUpy0KtggBew4gCBGUS7hAqRQM+wg69qa7YRYV6RWxV2m6I6BqBwQq7s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0VbEC2Ur4gCaU5jSUpAF2Vi5wD0slTtemtdstP4NEJyQaEuzJjEIujjiBSicvUZC2t0VD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CnSEVdHRzGh0lmbxHtUUBy8EvqQq7TXoTXCldXX0iILW/bAIsXkcwLKCpSWVLW26NxxZ44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X5jRboV6r+4DprkYpa1LCZhq0uu4lYCqfGfyieyqVO3mPtG2C1jfbHAJ3Aq2ivjBKCktKl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qNd0IuXQzKA8XXuWSGidVMzImOVyzAtoxWcLJzeqOTxD2NeT8RUQynJDzLldJcwuhal+KM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JgErW78wr7zHu/wDybW5gWNYlcskxWHxLzu/PczmzP6jdZcRLviAouKOJWNEMcGc11Bb+7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XcaXuuCJhcA1dHcD7xOcQNC6lqpmIts0Rq6xBccRbdV7VTUo6ygphHv8AxLT5xkEDj2P0j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Nj0C/qUwHqCqDTTFDmGtz1LD4m5viBtLHUNFk5/jE+Y+Ie5jiWQ3LxNE4hq6/iwxNFzDKL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x1/B/Hic/yb/+DuX3E/nj+Dc1DP8AKTDZYndYmKdF9Km615n2XCjavEsiYLV6jtztzxqI5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ldzlKpcjCYqakrWUFhUFWOB8yoAAI+osRVLXcd2DY1CUKziN05Y/5mXWKX8RScBNZiszO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WuGd89S8neu8QHABGKcspRwd+cTDqcU9xBu8CyJStQeFg7XGzXxMifMtdWrzDQaFH4gULd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Ri8KwGhjQoqojLnEJseLYaVWWYm5zmJTBlhYbtWZEf/JfU0lFwqqarH4jQW6v7ZqxcLFqX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iZENZF+pSxoDmHKTFrnaW79seVW0QhK8FTIFwaEYeqXs5UfERK43AXFtvcxx4xFI8Lg/B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FTUX1butRrHTHiGyhbHxOouoNCNsReaNRgbhHtgxG/cyvJTmmCyKtxXURwzvLeJxUHDzCo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aPUKBApQvMuFfAho8YP0iVzHI1LVKFlmbev7RNsDnEAC6zSsQCBCiKuH3CVW8tcwEi7G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sIUrBzn0Rxg7yypq8t1xE0GxWDmOSrGPUMK8e5elxMUsatJTdcE3DA4vmCkUXiyNVZcA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QozDCoi0HERRjbx1Odi9Z0SzVhX9ktpChQae4y5aAN7i0gcL3KN3o5Lv/AFHRLFI7/wAX9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oPvL4hiAFOHN8tx6fPi46PqNOo4uWAax1A3EHacEDKLfdzSKLM3liV1CkhdC/5iyjNa+OC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wh3a4EHmX0hcxwhQILtlIpLN8EyQR2OoaDZFtROxBVgxQLe7yjUrbyYim6cHiWlQdJaKyq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5O2KU9ivBFIDaxMnqaNMXxCh29woRclQQRuhFWaCE6i1HYl7Nq98QUdZPuBRxfMYAbeEJl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xaVNsOFi8bvxHXSiaXXolOZug1GCsCgeDudX+HJBZEvkLmBo27DohCYeC25gDjj3FeN+7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I0YU6X8xOANZqVbof8xEFGNEbsDvH4ibcHWglJltGfMtFdYaghKAM+ZhRXUz4ViWjGAzwV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kEFjC5gUQ7b8h3HYARW+CAHF8HBEMaowIazlQPLGlhZ5IKQq+XlxEBWBfvEpoCl+GUUNvi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XHYDrA4HtcTAg1DoCoqmbcs49wBXRHIbczB2VGsLgWMHiGq2zaU2TO/Q1Ec15lWtjzAQuy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ZohZl2hqW70Cw1bKObHi1lCw3ZXmCldOOINq13EFBV1gibRXHcqduailpQs8tammbj9JG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1O3ErNDnvU4qqm+LuNU0XNbvM6/bqbWrqaof+S8LXp8zBgMwDlrEMvBzF3XXDKcHJmovl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gjhl0zXnzLKnjE3N4idRMxKyT01KNAOM/3Kyl6H9k5281/ub03yfqU4h80hoTxYYociRAc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vIxAC1iFcz1uLXB/DYwwU7hxH8GdQjzBxBy/w/wAk9Q5nE+YsuoJCZmZqD3/8HTC+5zOIf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sH/w/RczqeWswIhKy6mxe5Vf5nE7QyxnOL8wjDC2fcSnWsdMoaK3z1ASy1ouGBNvK/1Li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vZlJg/CO2FtzYLwlepVcoHKoMlHbbkEK3LrxFz7AF8wBFM7eGDBer9xp4bzLwNXgmKts1M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FqWGrpIhkwxuLurSV93cByL6iFzCL83UoFALx6jUaS2Y2hAzsGBhsKecwANijXcEKS7gi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8S8g6q5bbF6Vyy2KN+4oDVFMZCkbw9R2kFKIQggG/mNNAU0ShlyFDxEvrGbyinMwwufpBy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eYlk55nYmXEN3nTHZDNYuWVL2xlHaYJVJeWW5OqCHRwq6lsNWy5IoMZiKIHMHqAoDN78Tk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28suPA3FbcB7gRBQrcrXKtypy9n45lrLtYOjH9zIC05S2xaUcyjgV8JoGKzcbWoqHqUBY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WogWg4hduFEuswGS3mnUtm6to6Iw9gBnLMAyNW5hKBMUpBBNVijuZkW0FfmFBVpzDZQs8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vC4a7gwUuLAKfcD4n5ywVUUN8xm2leOIqDrtN+EpTCUHMdAdyureoKPElaPiAIYN8QaxFD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+4RQlWzlgkKqYlBTKF2kVWjIxxE9427xCNsE9Ga+WXhDlLC7PwWzRyL4MRR5yxmARKlf+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nvzCWzY2QGsC8xYs1pzNl8KLheDV2nBCrmi5zqAOYHhzKJY1tx5llJSyNsUlocG2A4Hk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Kqqi+IkawbcSoDAseWWXxaERAobcTkHrG5wMmz+pQjiiMp9iSoSqTHmPY2hnMugG5XXcMw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qA6HRMQ0TKcywNBw+CK8U0DCpWbNUZcDEaKod26J3U66jwVW83qC9qrvqc2fBxHeLmgGC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EXoC7ie7mdvURVUpWjR/uOkEBqW42d1iFDeB0QGsK+IVadW/LDLgZblFWjMDUR9aIiFqt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5hg1eeoACjlqNONloSniaWRBEotG3uO9In/swAAqCKycJEND0Nc0ofqN9VnfbGdtOuHt8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gGi4bsbqs3wSiuhwrcc4ss5SIvGxWpYjijB9RWBOH5YC8PHqKJCiXbqAOXQ4LdW6NR3Bq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8vqAG+T4ltilXvuWvRKlnJDhep+DqWgrz+Y1aX5Y6cFmQqg0RXLVZjVyGgqjrxOeI13FE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jXoZOpgwobSUGmlyNzJLnuolGi88srCmcw96p9RySMKl2apgbqOXGY29NxrqVV3HLbN9s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rEq3Lxj3GC3Ggi0NE3WC6nTRMRpzN+xVdwgBooA1FRJwQ05rxHcAojt0/wAceJ/cdwa8n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iDKMN+JdtK8NTWH7fuZb0t/UN+cCfrhJNMPSoBWB7IMLgct1MbIqZC4RBKZS9R3BxPf8AH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czh/k8/x+J8whD9zuUSqr+CPx/B/Hf86idfxknU26mp5dzA55IxO1Xd5j4WeUvR6iyKqup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sn7YFgWrqjuYqlGTDZTTdeJkBSN61KGGW5zgFVEEc1ZGIaIb93dRnG4c5Vi5SDK6SXVrCO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2u4X/ADehDri8JTXnUpfItsZoBk1G4i0EfaOZYkpwXC+xUW1XAH4uOgNNMwKdZr5hWxrI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DeCA8KXmFKYNC5W1m4lKRUZ8EyAmtwDdLQRT03uALNFwEsKBqDizmIk5OHqUACSl7gQpQ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mCPId1MFNt0jYbal61lqAm4N/EaRlNhcFW95xE5TOWVqNO5kOW2HCnDFViYxmVsdZiUXV3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pGSrYOEIG+ItDIUXNph/uI3VIucvqOtoq7xMptJd+alg2Fpw0xbLjnjRhDUWwpk/LMiihC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nOssLhFlEysMGgp3LU4syzVvGHUVdataPErTlQWu2XmN+EAVSw4VGVbMqMqo0f3DiVTJjY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7OOJekPtFmjSsBKIrySEpG0IWbcwRVJfHUtAjnmCDS6bjby9doePMWododB/bAEHI0dB/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MJZKtvEURxbF/uCgq1iuajZWgWniUhZfFBKC6VdQS6Szw7H5hBGQrHI/7xHLkxuRtXqEWp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2zqbee33HBWitniZM1jSeIgEWTAm2YKtXiCig9wYICRPI7NZmoBADrRdlZWFvRmId8nZM2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DDOfEYik/ZgJjrt7lgFAUBz5lULa0niEIWuOYENgNvMzy2cPnxN60ra9ws5Uqcp57gQrL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g2gG6GoqYUu3FQb6YU/mM22wNmXUCaB4IAAsy4o9u4zR0d+4mAFLot3MVd7a3AYDCEhAO9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hzX2+YiVaxZcA9a7dfMzlZcnipR5K8sS46w5e5Vw5EIBKNZLtlaYat1cCzRKy9QooUC0su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cVxVv+JzUDuGN1VTbCV4n18S3l2rmGrYhoZc8nGIvjdLIqI8j3KSut17XiKa2IbW0PUvu1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QJHs55mRQUze4SAECuHiYU3Zc3DOL2LzXzApkUW2mFHI/o6j3VFckiog+bqG1A76nb/NRi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FUzBo4y5liAXz6g2wdoiwZdQWoteVZYmP8RTAxWc8woLdwyFF1tlnTfKzDZurvqZBpV6i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2JpTTmWYaZDiKp/34lXktd2moqgXwXbAZmXRfEdAOwPMyMUKwSmM93qY4Pnwy84N44bmsQ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rJqVQ9uIXRjxKxLK88zwNeJQb9+4Z9xuzRKzjFQoXg8yjO1/E3vmPnHiW9Zg+fBDVYtJz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zmDOGU8fxzVS/pLLbZWLW5Vkb0zUJmoKaggELGPzBVl2VLmCYuIWMMbhbuARgwgI6YdY3u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Lgjv5YJpIaxAuJWpcMmYQ7h/PzLHE9srzCO/X8YahDPH8XGcZ/jxL/AI/qc/8A1qVD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41ZAtDBiv1CLWdlRE5xUVyHPqVKeDAThhv4iCloNDmUfrMSlpg/p1LVYMVBo0Ki5M4qFUa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w8dZgu2NS4WVTcSx4Rvq4jghvPctDFJULNa1LxurrBBU0Y1mVsA6dzGTlwR2USnnzMjwu4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t3xCvI3KFRaxuOTRjgisI6YoIRaLSIGOyrOCXbbAi4xUbjcKXZiFTLc9TY7iiGBcHdRVy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CrGDSc9ywHbtDQWquK2ats9TJB4vME0N8QDB0EFSUgExDGC43VKFFeLY0CGtAcy1RhcM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WcotgFLmpgXLFRo3iMCjeIWVQcOIMIIt9ajjlLS1qBsE3xK5VJnHMVp8CKNWztGhGWYAF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6uodpa2a3iMvii9kyu6NRE8pD3mAY4NQNRu2yFRs1iHsLDKJpsqCAapXmUw2b8EoCGuOW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AJc0Ohbqb4UJVBW+/UOoLNLwSkPSwcVATlxjpLgXhnxL/CajQuxU4hAgbVd6IeTu8W9w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tdrMSN7W9QKhXGK+5fJYzVsiF3At6WJeCjYOoBYZHm9wyiy8ZlKUK+Yii3Q3XMzYDP3UG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KuVKJpf8APcawAAGOR/3csk2XFF/JwRCJVKXWT0iYuiV5/wDYKAsBsYtDJAuW64gVctXFV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ed3EgqWrBxNIAVfqHQG+MxjZejGpRz008RW0gNqdVETF5zyQYi/L1EIUagrrENgDaiiO1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RtyR7QA048QFHL2aKmC9hrEDUuA99yqhQZXiImjfQt9xEb7wMxWViy9+pnxgycqxA3gO4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MgocB2ygIi7WXatMWXBwFRBTdaHqKaUFFSxZ041xBKJTA7gzzBAQasHNmYtNDAuVHCjHz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RTYrGbllKjh3Mmsc/wDsQFKK1XMxQD0TGrtXfiUAs4jLPK2wSitdalaC1ZVgKnBjGpc4Y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cWVo6KgAtNuJXLFnUXqVTwNvojvfqbjm+EsWMz+odEW6+OZbe2bcx4gUNJ2yzjY5XHEuwO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p56i4vyZgWzCi3zBXyx7htK1dKa8rnHmoXBajItv4gcrZOIADT2sowUu8sbA9vUYTQf8A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S47DxD5ImAeoWDy9zIOrMxBuTgmujF+pldLrv9RWhXfzKFM3v4i2LfJmDIAq7YirbyKviB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0U4u/1KvAFS6rHFETG0+tzJhzvmDhm18TLJq+eYjmGwc9wLca7jOvEvgJl9Mdbx3Fap3u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1SHAcxbOdfmGFpumY5ZgPY2V6gZSZjmGHwgp7ENqSvDBYR+5X1LjHErj8SqZv3KNvi81A5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jFzQTJOZ2QOYMussL4eOotmN9Q21+IHj7gKsaAW6KltCNQUbMTnD7hjuvhAvJ80y1wmV1h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MTikh2HiCS+JTCHllhPUMwxHM+P5qIlwZcvqMMkrP8cTcJr/4rvc5h/KYnRDcqU7i4YBzp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Ve2MV4vUMr6mF7NHEVdIK/wC+4YjniXJvYiBQAN1C2Av9y3EWpK3VsGcrIifTKNR8gvaZY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RnlCyFv4OhLjYmEVgCkaqPg+5YD7uUXa3mEjWEgUVoD+5ajfEqqZRY3hWfEBz2FwaVGKy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BQJmyyolrSJVcwR6bR8JS421MMYtlmZTxzbWoqi7PEbGMQ5d2q1KQDXcvWs5GHIYVBXc0w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n6gVkCipUtOCvUrhjbXdFRVznK2IvwZ/hDYNZWoBaKowyjsXeY1Bd+IQF5aSAcNUkB1RWY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bsrxBa0rWyoOGMuZcGFwVKI4b4mdSeDvzKwcqf8AUQbvbl/UTxlvXUSZx7lwNsiOJ2cxM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EbJGr2sIIXIouYnq218EqE7SKUAs5hH15mUBdUHMLLYDBxLjA8CMAMcN7gULmiKUzSU2T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q6dQtQMGMR3boWDX8I9ywKVohFoN4OoIKXbDmFOi5aDNQUJveYiHPJeIpmKICpgFstGJeg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u57+Mee5YRS1rccC20SwNuXpxHNjZqAq3aLqKK8LHmBk2DruJVBQ8HPcBkc6dw8AnAM5lF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2wLWueQJj5QfE5RK67XgfcqGIUpfD5P4mzkzHG9RVcE45YOrQK4MRmbpDd8XCkvDb3C0vw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AqAogcVzGZyC1uHBh34hLQtyeCJs9syTTfOCAsy8TEjVlvmMHAlr3LSIVcK4VzdEapHWI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Eu8FTI2owjCC6oZealeYNPb1EcotXg9QcDZwHLAzJeanmGut15hDATAS4Rk5YaaFwZm/m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7/cBS3R3zKGbctsvYBvNsptRwQONi7Yd5UFgcwEvHU3EobU5zzLVbm3cNhgbEVNGu+Y1ED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NbZuWF39RyQfjy5iiEK8RyCUFf8SyF21bKbXoD3McpTQYla2Ws8ygHwcSqyF5e4OKpZooo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DvzUzTimmmuYMcezOPcu08s/MxWAy/qAoHQcTdq0G86ItfAh15lECFbuADTbVJ5hSsAqio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QOBDPmYkEM2sx4byLj1DY6g1UoVQPxHKL4zXEaGKPLF0rdsdTJTEawClieHeSNC+Mw3a9b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sGDMQLkiAsBqq8xhsZW8ks05buuCJQq+JrSoctQMhbNRwRxTmoWoc351LWsx4xGrxt4IjF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0YOPHuNN2OoQwFHzBUjltKG7IF193Axq14l6OGY2Jb5mb8x5Iuq/MwKcTNjd+564mFlgsr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FXky1m+5YPZcPoFKa4Int82WoBDeocsw9wLSjcKcfxrU89zZUprc0wfOuJ2XUPxzEq7g5B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LQcR6rUcyjla4ggagZCuYKVEG6lqh+You8wF5PuDU3ntiJV38wOz6lmLeFjGLP5nM+0EMZ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QPU13mAm2I8TNGJg6ZsjjzLh1A85gRhiEvzPuV/HzM+Jnc8/xz/8AG+f5WEG03aebFP0s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vn5gKv6mflhJQzp+rlbi38EZEZKz3ETbPKWh2pWDmIBRWJBiLBk6zLqzSSyHm4hZc3riIB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gAvcwHZ/WUylJW5hU7XOFM7qHyHEvRoMkYaZN3BQC3m4sDlFsasvMzR4PiLAKdXDKOFli1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3YxC1wcMutOG79RjDBbgoXRSVRo1TAwI5uoWztYPFzI4ti+IXRo01ALyn4gVpbviAU4Ne5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Ozcqli7o3L0czgHmUS5y7hC5IcHiKTURXS6gvQocZG7fKOsbOU21qt9Sqi+LYt6AaZ6lAq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0RoXBpnxAOYGyU8o5LzM7UDBOBvxdxGBjwO4BK9fmZhYsxOJRbjEqJCp4l1YIsmxhcoOE9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DpsR6zCKsMvYjvbHSCuS4QHJcuJb4kskq8ppoBeeJgBS858xwSEYvvxBo09MASid5h2t4K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8uYYF1e9RnqAcpiZ0UwKbHlzDVUdjl+IQoNg5kyOHwQVcZ0w01AEnCIzRYRQN+6rYNrYQ/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dt5gXhVzDuIFrOccRFQnJYK7CleeQhPbPiGVS0Q8I3W2fHEIA4Oe2OmboWVC6rFth+IS5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D+YAQD9rFH5y+oplB2YoZPBV/KUR8aDRfy/uFAnl1Cr5GviIKgPUByS5awRBTZ5Y9bcL2k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lDD7MbmW0OiCPmZeodGQyztltQA0EQcAwURQAB5jEqe3ojg85HzAcuyExcsBfmIsQQHgi4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Ghsaywvuxb3DKs2Wt7YlbSN+oy1FujhgjNkq+iEyYTK8wogYYT9zGbMsOIR1HbZXzBACA0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xSLBoLmYGWvmcQoLhlQaC2vcUR9zt1HuK4yxfGVq4q2D3wj/QYF7leOKnpGfKm1jzldg5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U3qWAFvXuVoRb13KXIH+4LFCsr3LzwqiUp+9UUNoXUZl5NQaDyplYFApeFzGAapay3AHg5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WZQUIkzbgPj8xp7kVx0EEy7sAgwWj7TK1p4qEa5JmQOi5r+o52ErHuYW0LwHFTXVPzLRSq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DJDAB+Rxf1CAjW+SXtu4BUaucePuNqcOvMsjYDuXoujipTatsFiyrEVK18wiDBlohkdQiC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qTFsNZ+JY6ijeeYi0zlrHUW2MB57l3VKWXSy1yLTi57B6MzTVc/ENKrDLALsaVvmAUDIDd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4NrafUSPZsF/mA0vNvhiM5SGqze5kW6eJb/mO7G7gXLYTiOmGRgmcloQGyl8YllBV+UPI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lLQZYAYFrqbzDKkzgE7uU5QWvcomDBF8JmWGYBb5mmC7HYX/FA18THFzmNzjU5sqADL8Sr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UYAZDpmWRz3ErGy4DpH3KOymNsouW9X5JpXLllUR+JSLvEobH3LNVBQNoJx8xnL8RBf8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6lN5sYI19kLco+yMOfpAo2QCH1VATS8jAumJlyXGnNh1FDm24lTBVoX3DXXEGXjiDX8+Z8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3OYwwTj/62Iswg+s6/LLqZbcIEKDBE6al1U8SmAumvzUWP5eqlM8rUdqtTg1pipaXo5Nxt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goUUQFGZdU/LHaQiWO6EAFHJn/oDGmbsLI7Q0bJgVarB5jJDyW7mTnANwtELeE1/dwFQTv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8whSw4PEyyxbLClpax4iFSXe5bsqtsKpdmxzRK1KAz+JcjVAdxcaLiyUwTYMYitTZa+5b0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MpmZKSw4lARd1Mw4KzxLY5btjlHe4KPAOZmXohFmUzklSrgvxGuCjWXWFAGIyZW2iFgqee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DlnnMOlrHRKzGsDG5QhJeLKFwi22F0zYcriEBDoYIWu4vNRRaa2zJBkwj4tzm3iKCmsBl4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yV5vMBa03XUy38xsUoFVHZXcT24IRocjwQQslc+olBDq7hQmL3HNMqK+IgXQZWM5klVU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XWlvJhK9tT5i7QnPLK2E4tsPiXjRNKQFYowal2zyuF6jA9JgOvEElu/OiUJbY4xN2K7YYt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0LZRolrdvEeF9rZAYlF3+xh2yVDhgi5zl9CG7SxVEoYzmdyk2QtXmV2rpZwQAAQl+5eu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JddsZtKbbjKLk+yGbbBKxz+o16WuhzT+/qNVqyVkm/ovyRoSAao0p5gNgNT7Df5mPXTC8J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HkW/Mtocs9wgFPDylyLE5cwJPBywildY8zIE8NbhmdAC5YhS0r1DKNcp+olRRWYtBAG3WZ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y4s3GQwox0QBd5eYCG2pWeZbQB5cwB6eH9SlQUyXxMhGmvuYDZHZwJhIf8agI8/EoGa6g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WBhYlgAw5xB557Vx6CXIbC47wKaBqC4KpnxLlg4ZgSxFlBy+ZaJXlW2Wt2NniNSrA1yQSx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A3TaxQFsxHvc8ENLNvVQqC3ymBOnEGmxdwEcpWKIiNqvibBRWa58QUMvNI/UoMrrcSzTb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VgjHEDayutYIJyEogb+nBlYOZthcmv6lO7pHEsck9Vc74jALDlCoExjtgK6vRfcUqLy+Z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lbSrnYVXiqiKSqGNzObaiFaMk9R/vxLmAICvQEdwzC1r9cQA6mcrrqpgK1e2IrgNKwAABT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zMpVfctWrrXmIxZuZF35mpfCyBTnAYCsnDPM1LV4lKLebeIjFZXdxwg24gt2BZjE5Qu42C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UZ3nqKCNNsskU8zkB3nqF8cn4idi2LlKUcbuLOM/EvN+IBnQcRbvFsKDX5hrOfEPWaziJ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C8HEzQ7CWolqVdiJcIb9R7h6haMtWe+o6JtkYsItS3uUKU+2osOMQZZVS5OWZ98Suom5T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3EvHMJa5jMP7iPoO4LuSE+IqVR8QE2UdMOp/zKIASP+5nzBHzhSfiKx7NzAhXwWFWU8CJ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Lgth+YYi1IiC6NyqILgAXTCcR8xRXfVMV1iJujqKGKDOZXiYPEKVSzyK8krzR9wDftm4Kl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EKS7ywRcCCqOUqHqHKJX8c/8Axc0qE5/jX+J5hLsqpHFIRXZDbD4YtjZEy9sxotKTEbWD9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Bj3MWPBHPFzITlruKKTOMkWu0BnshIDRP1LlRi0gix6nY3KqlPcvawz+pYSVqxDAKVxcMb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2X3UYYgxXMe7ZdfEsCFDbDHLaWswHeH6io7QyeWAi8vcWJbNuhqBv8Qqi/wAxrqZOO7lRT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4dCczIaa15jbRpbiNKq6ZRtKLqCRWFf7jwTBdTYmpkJVwZC2tx2UwPcwUc8EawcfuUcGzL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ChVVTm5SRTR6olSM1Wb1Aj1OY7JYK+40jQN+ZzwdxxA25qYAc3iIHkEjCK51LAAAZZZlFm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gp4GMuRrojfkzeIS9LguIaDiWUHSWdJb+OI8y5Yrxcv1yUYwyJQ9Ecqz+kCNtJ9EwF50I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VXIGc9RtBW7xDN9R7s9VHcjPUWb8QuX81UO8fiLrdxgWYuWMuL1DSqGziCmtQaZYIeq5Y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Chp00SjZXpuaH84dQ64iVtvOAnYQS6cF+IGTgHrMVvIlbwcS3upwFZtgpRTQd+IvCBKu+c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zmBXEygXUybyYhAFtVQsFGU27iEqOq8XmGSCYcFXH4w7kZfpR+4YwGEcXv/pww9gQpabKv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csjwG8zJYW8HEXo/ZcUQR0WQgFhwjuDSlxn50RVMnyQrh6HMDRpyHL5gTgOAlE6t4CWKyj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4hQblux3FTfXfmLVutCMh2WwZiBYMW3E7qZuBsCcLG5hHH9kPil4a4hG6lrwRL24WqLmN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XTCFXF92W3qIQi+PjuWCNUUCRhUqGorYq4JWIB77mIaL1zM422QhVLqvll0ihniS1LBb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NVCMEHFOYaxgeeZQlRNhqJFQpM2sepM2LlqK2lMEODlloWNNfqXBwYbqNl2F+YyOh5/uGn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dqwiDeXPLGaVe5lVcr7ZYKCFKOZZFD34gQsBnHlhP2QMNeV8zNE1L05ju6M8MTZTEBggU4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lbP8Ac2NsbWApaLvDxLs2f+JWCiqwcyt8YfxMMqN2i2oQmBo75l7j73Tcui2/BEXFveInC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99zffe7iLspTjiJdDXF1KBQVjTpxQbg2qWNYqUB2XuO6Vbt8RUW0XjPMwQLUSKZKNdn5ll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NZZu3Jdf7i4RH7ltAuK+4CmgxjMwpbVa1KFlXbWcSsscWPmAFo17iqRWh+IUjsaamFFB6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nE1vmNVw4txG2gi5VrLHx9RsJbbKHmAmSbyZ7qDyAQCFIA3cqWUt5qDZGDdE1cubZTTGyA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cq3LeCXOHgB35iG0F8ESiD6hzeaidGoZKolC1/CYqVnRL8XFWt63M5Y9XHoN9FRXyB4hWr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ZB5glr5gp5Zbg+bg1SCUOG4V5Mdy4FhzqNmyiVKuA3dwFgntCzc4CYVKTswyk0vNE/cR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ABAYKqbUwQAlQMB1Ddv3CxaU8MLklApSNJrLEW2JXftFnqWxTZPAREcl/wADThRjZhEAU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LTfZFca8xdaEWwN/hMdFt4IJanTUtGeNRXNzVlRBHUIa6lRhDco1BMHS/hOoGPpl63izi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fMWQtF11mZnAXKVDVG4VK1V3tioGiq3AuA1EBjZXNwqYiIbKXEMBqiyVUvVxuNMKGgA7t/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VrnHZGjGXMuLVsqCAVUFzWEauA4WDFQJdrcDB2A8QdgVheOI6aO2/qWqrOWZTp3NVlRTc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bYuJkpNRraoFREOGZYo3YfEBgIjeOYzYRyUloHniULFJu4Aa1JGmvLccta1G01eblUDl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KoWu/wARIAXy4Y25PR8DUz2MmMei9wAaXdyl1MKXDa7vcC1DTXUMLg/cUKN5RlgKMBH01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tkdRZlLC41LpGNT2RqAru5lzfctEdTiD5iLlw5qb+AWoqDN86l5y1jVQhcCrL1iYGP3Bu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Z0+oj8A5HjqY7yZ5XFR73vfmKjb3mXckpKo8wdGJQWVaiHLoI2Bu9X1HJTocxAacvcXRs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NM6TXqLmoa8+YpGXLgiWC0ydRR2nY7lz7Sh82Oj9xikvOF8RWWcrRq4GkOJfK5YlYunt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95htdr26ohDtYUEWJjxLVBjBxULijRrz2zMZq8fgnCx1c7xGwHqGkMr1v7hWESctXXtR9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7/UXvIK9/wDj9zJtkJbGnLNAH2wdrY1fMpoDb5h0AOC+GG2rJR4hjNoAK7g3Zg1luMyK5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wyR3XBi60xTqeZQ23zX+IBiii8vcNKF8rCNCDRe2OSgrzAUCq5gAAc5xxKFWdRCtQybSF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hRl04iEITez2xyHniWK7D6Im7GM51LSmWLbnOydsxJVbsuXixf1LxThKgZa9+ZYAPk4gn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qqwxBFFZg5hwi1jxDNlrs1MfN80F3MGl5iECRpmMKRy5g0UXVdTAqgzUUADRiv3KFKVvF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S15mAB2Jdpv8AeA4bbDCdNGYLGrfwRphV9cTEaL74IgN+zuCMY76g75rpFGCX311fhJWl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C888yu1R1+oULCtYgWAoO4DKKuHXxBtRV3nNxXIFnIh4w5iCBQKXksv8A9mBgw0cUREPPM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K5U4mAVbv/UtHt1niWjXLOTvWIHBjHPEwJnBzKIzLowToeIqZsWDVbiALo8kboqjmKzGT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0G5zar1UThK5lRYp+5QDI6njF7WCFVzmHI5ev6lKit8SjNXjm4AQW8OZpCktxCgF4HFwKJ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7L6i7ox3OcDe6j3rMLz5JdLal1b3K/XECzx1UyAA4AQlZwRxaLS1SSmRhgmcLe71BXTteo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VKHMXenNRM6Nx1KO4Y5gXrctr3UoKKbhYwXClIriboJrA9QM22+UrF2/UAN3/ALipcXBKp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/ABEwqBgJQ6WStgswLKDNcZOqiALF3ebxMluIyriBBF006g9Gwzc0RbniKL0EEctQbWBGa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mscH3+oU+OpyQWq6FC/F0A5furj+APwmxnSM0fggW5tLQqokYV6ha26qWKsfDMILbxM+P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ZqjcaHEz5sxE3hhxJKNn4lvB+JpsU+YAftgHnzdRrGq5a5lN/CuoGADXVoCcQ5tqU4gWg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XLO5dP8AHqIx0B4uqu/CyhihbhwqxYUmMV1LFtLRKG1W/iYUuMoOXkxjIlOnuWdKDEQ60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l8Edayrtm1bbpohpOVmUumNzLKNx30VUAtrCpVk5A1mUt0DKPMGwYajCGjN+5Q4gFytjI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8zY1uDyXAJdtJ3uXKnWZnK3m4siy3MtoMdxSJbQVjmaTmj7ljqzJRzFFkszFWgm5RquS5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+4NBxVw4hvJuGjnK8cwAbZdkwU2uSCO7gwoQeVgqsvH9xoNuGAJbpW5Utpd3LJYXeI3hCr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F3bPqX582V7iCo2S1EoPGIADg9xlDbWUhSZujBLrQy1mUAkqkj0b5hfEcAcppyst6CaqZ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EOKhhlQpd8QDrV4rEs3Yu8x0O67ih3ctjxlHKsa0G6/Go1GIva5t4iXlIPmW48GXMuC+qM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21cQFzUXLcXSZ6hjU576lHtGKt8MZbNHUa12lckxammr/ABN+5s0YlYbu7+o5+JY6DTAG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uHzGRgcgmKsHIG1hUyG2fz87lxVQut57jVUvYigBWVDmeqA4xBDJ4PcRCwtYeCGZhTiWjH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RURe8rWIu0sKHbghLQlFeDH/eI9BCLlR0e1r4mGCp2kUPy/AjkMHcIWH5y/JL+Wpb2v8Aq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F6VMbvR0RmMNlUVFE+RzqMVNObZXiN2lH1BcldX3AvFq8/mYG7tRLFHshHUW3dxzMHms1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UaIjsbngeCVdDO9wHJWbrRHQjOl5iha3dhHqkOPLBMGhed+pYQFQqwdQ8x7M4K4iKdvkOo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q1YVjopa4JVSOHLAJbVQDtjCsqnncYC2xyygDMt1cra2EXFPGDHPbHNnArz4JmChUeYAUZ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FaKNQkWV4VZcV6HbEGCu1/MBwusFkYdiYvUVkS9pGEzQYSLgLdevUopVZrcQAgbPcBKL83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RFkMcEsiGj8ykVReuJdVXGpaV6PUrBRW3cLMIRMNZqZq1A1p/zCbLt8dEougsnPmUotU5q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ZYS21mDlQf4hXtp3vxCwoyK3GiZvAHiDwaTU3lU7S/gfuMQNkXLHSelNMuHO3nqMINcx7R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y2q5xmNDS3ZEpwaxcDRYys6KcywyIOZlo1WZ9O25xBcUe+5RacQsExtqZKJR8R75axXHm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0FXd8RoavGIs0b8bqdW4uOLuhfxGqmmsrK8CES98agGbsMyryb0QORuqtYW0QprZzGbEu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qvPEd1evzHp/EH4rmdMrFmcXmU5rL4g8MFgXcXcXtUNhbtmOoGis1BQ1U31H8cOpQocsY2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a8RfJFmoiky7JTxAEr2RDqFUnGuIpuYCaAJRa1dy+XfUegS3TRCge+YqFAdswlF6IPpgsD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9kDh4jZwXm/qDwC84qYktniUHLZBfhGPpuBLJaxf1UEshsd/Sf3HISYojtRhcLxkDPpifD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urlC8QjosasZTvqa9Z3HoiYYqAcc9wLMGOIMrZ5jjc+Lm0UfKv1Cl6hf7Soo/o/UVxfo/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fiIVY6cQe5y2z9zgLfUS4KkAVy/MHdNhULC3fZBmPxBNLDzDApJlZzOFgyvDHPDOhuPV7l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9Q/T7IC6faG715IlKt6YZlNObnCKlC4qJnBBEy5CL/Wi7nL/mUOi6g2byublqNAeSaXSFC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B/MWAF2D+ZuXTYCde3YfkubiKs4RTKmIhZanHUadqa5l8s5I0CXbKhy9S92o8zNF/O4y0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KNNhEEHQTiXUf7qMBHw3MHoBhm2gloIoyNEJkc/USUW+alxCzW4VWscxYQLZW4IGzdsp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V5jlKDi+Y2cGNyjPWiE4nHdQZIpSqlgaN3cBzzFc+JkhVFxGDhiCzGcwuc5IbVKUZL90R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2FZ5iw2zo+f8AUdq5zR1KBq6DmLjgjzBgcPMEy1wwQW9VUAkstglhit3PMG0d3zAMb3Ehp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yROluojEA0A9Srku1uZejTBqD0AaxAC6anmKLVC/3AmtFswoF8wd4LCPU8yOgf7jrWQPO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a8eHmNhpON85jqKKlSlRLGtxaF2o1kLOCcD8R8CNIyqxHX+JQu5amC4khdqwwMTbXUrfbl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xEshMMxdh1mNFvINU+45trlW0O46dxl+v3UNUsKJxGUVZXplgzWBt23XH5jqL6AIjlFVl0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/UujyP7lO1p6jw03gA5lCHLKAkvCLbu49WFaJYGxFs3gPj/MOiZ1eI/asK7xd2GL9E+WKs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8RhtbTuBqRr1UfU3yYohgsFq4QIFusRaGohnzHrV9BxLW6oqRATDRXdS/AFXbzGW1DvUZZ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L7Yixckc+o1cyOefUGhAaztlmoqO6noXiJ2PM8w8zWMdE0oZO4iA5QFCGRlKwQNW84dQqI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W9kUeiXMtZv8AcY1iYAMENowHEcER4DMOBtvSkJQrt4JStlqhzCbAF5bZTS1quBMPuoQ9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FsUNCS05HbiOpa87wepZUUPNZYFW1bjW3rVJLOsFWoBge2+CXWNOiErVcov0FZlUGV0Vz5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bazM9fA8y7tVjqUWYGcwRta+OIQB8mYSilGFJb0IQ5bX0E9KwiHbEg9yi7dw63i2jUuEU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Ph8IOVA3Zhpnwtbq7gKqoe2Zs8KKIgbOjxLXOFFHTyw+oKTQ/3MhatlQW1THXco4McwZZe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VaiqujRG7Fl3EVwtlIDivqC5YvG5YZCurJdzY1OkscEGo2/0TDkdbgbGcFOpXzLLxGvYG8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VDWepVi2swplfxMKp3lYiKHNV3LMCg48wNIbN33ATAV5gCCFr68wskL5rmVatAdoSagrEe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daMcSwmFa5hZfneJxbemaGinm2ab11LUUO6qOUHs5TKiqrrUsUKb8zGoBWJgB0tiNhRzL9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/ENVZTCurxE3ynuNJupaWEsDHYG4NqN0v86Jbk6Hb9sahaOy2ERb4lDJcwLbV9R7CswnA3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wFu86og2xNHP3KdS18oHYB/AEQ8wMVtDFCxYm7q0d9QagCcTL6g4FV8TIrAQu/mVr8lYf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ks8wstOwE9ynPNtEPHSgT1qClpG1/0igam6ofyRR3WkNTYsMeIg8DKVbfqUtgV5hh8TlYl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KOLuOVUHmLoAeyAUJ3YWOrZ7VMHWbjVojVxxAtBe835jR/4jqLUnQKfzCwJzuCLQXw5gr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25iVebihm3ECMjnmBRtZR0kzTFkaUvOALQkolDmOjfqVTkYnAgMFiGKn3CGmvjcR3F1Vl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jzELvuCtLbOIgZlg0SAVbqW6ojBA4LbMozRUOVTwSdNTF4fqBml/4zMwTUMn2R0Tzmt/JK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kojxxcT7ilVhpNoV2EL9ygg8cxr6SoA97gZeF1iBSWqqlVlR2gyXa5YFlmFMaBtzV34gDm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uEhgEWIzStddysA09R4GPCZGhNGGvWzUw03vPE2gEIlika4iEureOpgmdrfMaOFXLlCXj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JmtdxGErmCoszAEuSmINAeJkmIl1zCTA3FRchSvEIjZvb3Bs2BWPiUagZE2NQIvRBdlqN7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thWqx15jCdDuICU3cKSm7Iii8nfiVSmHFxXixSXnVC1uJqRRhuxRarepsGmvcxqxULWVed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/RN7yQt8RZ1eY7ubuO5YZ5NK1p80QCqe+6bo9fuK947/gY1vEG1VsFJmWa5h0eoksHMrV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TOKoYAaSWk6gFDIjKzekdoFT1mO8pqHcprGQzKtwOfMTkKlCYbfcTs3DrPp7ln2Rlsmp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LAUXBKsWwsrljALke2At5VK4hYChbyR30LVvqdFatXlmYGVWOGqnBnUsitob7mF7rg/z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6KsZWLB/49S4RutylX0H5lQChVxbdPRRMxJybQikXbLRoiKp0thqWFg1Gi2hkwgAquy5e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QaUzC0BwVL7F4HmNUMCY7mAFjNsMCAZ4BECG3D1jxgK3FRUqNrcCGtWYhJsZxTBYKpz4g0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5uC7MQVqQ+CYpIUB+ZdxEV4dEdLUvHMpQKAtF5lVTQWVkuBilcFxUBXTEBS38EHatNnEFx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r6oFkoC6GBPUR4ily0zLcPZQjjuGOCy6JSBaohiS3ycUQkbdWMS0EXHJFHLQOg4ICRjnUA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Z0X5RlQeBioiyl56JQFpr4jRsddQwOy8FywbNs1zGWYXFBLIANJdxwUCsp+pZrLkFYJdrX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UH6gwV6nRX9yl9AOG+F0N1xzEe+QV1GRRcVROWsz64gFXbw8XcNAuTfUs+7tiC0OTgMThZ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7WAhp2ipEnAYK6lglgu4K20G4DTS10kAuHBu5Q5H2RSIG0xKFeG/llKaPcHAVnt5guTQc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EUhVQKCuPMaHDmJzp4IUUz/SFsMreIrxmqeZsVmsRpZbdc7gKDrMGjnHcF4x3AtxXXUsFG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nGhxFbBXJLTJheuZUsIYIbYAUVBoI1c2cERdhateaghNL8IsF59Ty1cOi3iNF+JV6tvmo+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lxxMeJAymKtXiEC6rqpjS0YKho6UsPEFZ4dRy2ouLhuGsdVxOP8AMGcEDDbmO6lMDtgcs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UKwzdA+JuZUYBUBvxK1RQNkBw4iUUVzFnMV3iKDLXuIsgYqMwjvyxIFRzlKuHHQ9Rzat1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Ypjg3Fxa1e9aPJp49QRBELaGcbguqQ3YvjMNWK5ZSEZcDNX5vcMi6l7ncz1+S0YC3Yun5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PwIph0W6NGjiXZTdwWVpEuDAExU14iO5dhMkF94mJFbOz8XMqG0q/MEf74JyMxEC68zPGI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rWy463jqHAlA6GKECnbMkXZxLaRPzGEPAu4eitzcImOkX8Q8e1KT3E30lWPzNtXP/hNOP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vFv1CafpYn74pzg1uYRp+ohcy6lMwQBlmPoItkCAjGIUVf3MSvzHnSRuY3HW/iBDdmvuLo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U0jVFYVkwlo2h0LuZ2i66giza6zEvXmGJZ9wAWD+4LlOdTYtvggUFNEozZAezsRTdm8u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XHhTHCv7R4eyg/wAxwKpWSnzqEIatAxtFCj4Y1oi3nMzp3jjUIuVdjFWORhzO5OV5gYlgt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5UvuCFuDnIyuArbBxKHXOVBWuUN9xUJoVI1Fijf8AiUGnLZAAW8ZxCynh5imNhvoixDlo6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y7osL8QyoRxmWUBnHcXJzVBFl6JlmYjFpzCyFYbmkBCj5gH5Coc1AYKsuZCbB9TO0D9wrZ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sLEN+F5jwdqBXEUUXN5RgTWOoleAuJrCNMTFxsKvHuVxhbsx53CrBLPiMolvEvEMqStkdR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VKMIcx/Ez+oX1V+5so3MnzUMENcN81DC+iEj8jXR7miUHMFuM1GO75iaFqcCf5he1USnG1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jkhANbxMqChF/ogb1LKur+YOiBiNai1TbmYOMKZqgqt06pE2/gbgBxg4I9Dlncx/t1KhRW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2c5HH+4mCg6SrAEYHHuGwLHLlMWxUPEaR1weZYW6epU4wKArca+mczajaOIz+ASn1Fpo5f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hv/vMBOgtqyW+H6lwppKaQuvpBslIRwty+5UitccHUNPQHBAcAblquavNReQ9/EAXushM+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Z5/xDghF6txMFuosE5u9yg0l4CKVbRm2FWiHB3Mkythk9R2AxUNzSl+/Eoy9Wv9S8sY4jL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MOVzAHlVRwbQrs2wUaWteYVoUZfMdt6d+4A9TRHNSjAbrfUOAB4qF1eN4P1GqEzVopQNlp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EoXBW4KB2uzqYiJitSoA8zBEZvK9y+yUrHEo9xtYEW1ardxQg/slUiVTKGyIKVWHxHYJV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cckpaADlRCmBjUegQy73AuMYEbchtxC6Kc56mjycRoTldNQMmV45Y3HS8f5hWKNXb0SvUy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0DxlOvRqNfaaXR1Ldrc8sW1mrfxOHKa3HWAfU2llf4SpVpgtmAXRWyVRVq3MqkMMt3LpV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69wlbWQcuWZqyr/EVtGXlg3rJKL16nNP4agodGc8zLNrEa2SyC9uWKQc5uPBPzLI7t3OI4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0Sjo+5Rxzu4ekHMEEiiI0Ghsx1NW437g8KXWYKEcJUDqsvN3iDUXSYP6lLMIF7w0yg4Nt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uCC4U25jEVBtJdVwv3HF7/aNfB/uMKYsPXFRXzECXLdOp/UXBy4hWiFv0bmJEgHmKGA8Qj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vdIpkgwXqVXR4OJaVpy+XuBa8SnF1e43tnFZUglcc8sFtGVgqjgBytEuEKzdrceXHDA/cv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IvntfpBxA0W5SWheeowFqvUp8w1px6gb+IWh+JmB8SIa3LCrc9S8ERwpFNaKqbSj8D3Lqp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INltcgebE+Yo/zC3bTNQyZsVVS+ZiSk14IjbC75Q2xHcm23aZ9VVbEe41ZAiH/bxKhIRNg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q3kafI3GqxoQnHMCXJ7TkiIQXiqw6a8sOuvFTgYB6Y42FMLLo9kUt1oBv2S1sNWynqm4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VL0MHdv4p/cOw1bG31Mz8gfmpS5LOyq+4awiPJmIbLrqCaSFrikgzj2lhbOeIHJfuBa0BB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SB7IizV9EqZC2UePczV2PhY0ZR1uLXWeFTll4zPzKYidf4YdgvR+4pQ/Ip+JZD0bH7lCie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XLFFdRQHdcwTh6ZSl1jxLMCcBKvBEM051s/mI2KNtkbaD8oPKZ7lNWWX1NhL+4tYfmARRb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zCr42cQ4wjoMbggb34hosFwVhhVeAhsGfcuKQhIZ8xUYb4AlN/pFVc13D6cuTEBzHFqH3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SUYRebM/ZGUnpo/EfUvVZj2QnE2kgpLqrcwOUQJvEv4Y8NxcioWwdYjBQbT9xGcc2zOS8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dTEWOMZmPOWa0TODTYxLwt3KqB4YNymSDR0whcPOYciBa8x1ay/iLkOgZ1Nl3A2ckCqKp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REtlNiPmU0LBuVR4Uo8rEIM5M84lCyt8MYCB9qllC5sYgc1wtiJFX1M9gG4HCjAeYqwBZR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HqjQRkvBpvNyyegUOPuHYwqlGiYAOR8x8GUsmAAHbgaj9VJ9iX+50eLlKt3zAaXPd8Plr1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wB1HiPFcGbXPxFdMY1iuSdLO3incEimgcrUUAlPqGj1qZlXSYbnW1lLUbYRJdUHrDe40co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t7fGvDGEEs77Jj1vGI5KY8jUvMF2UzdF5FuDYbveJUTR1yWpJftLxOvD7l4MpQO+oigLAL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unlf6joLaH7guK75uYgyWLjSUBrLFNNYrLiVvbq+otqoZvpjHll4+V+ia8lc1s/4fM0xKx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hgeKqPlD7TDx7OdtsVZ9GvMpWVDKxBzXohjjNZZQ+M21EdivcSLKHmbouGRYktKg1ADti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hIrcpgIVGXRV0TGgdN3zLsyHffuPBKhkPEsTWz3CgbAYqCsgHb1FMCsp36gTEmbcvmGezJ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FhLpIgFAIVW4iCQq4lQJCCtaTMtzTjiVg9rUe9Fy1lgALmbSEDJt1zFVA6EWEHR+4sw6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JA4haUo9Q8VWnVcwKHs1uNqoO6JWiEGKgFOrUyJZawy97ZYpblLvJdyrv3UHC2miGCM7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ysPA7iq8nB1N2A1XEW+efzLbmLOb0Qgjte3z6NS1sPceopAuhigRObtmRA4Zqeuidygtd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uIaAbG2btXm14gQQw+OCE03Wcf5HUcnDMoPQfEVfZNkLLxf6TTQPH6mKPtHLcf5mVAceYj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zUbtw3A7TZCBuizI4ODUtK09rEJVNDcw5rzLu6GIDbb1eIgqMt0QK3z5YUbzSd5iAGfFQ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MXSXqexAwrU05rllbHHBMHAA7ipoYcmQA3VTC43ZwZlZxgwc7ryXGrNC4FBSRPWf8xBTkw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qecyzknMsiJyrD0xCqbipX2zJY1khGprKETAIMLouh0R2coY+Je616nHgmTbiDWrh7ceI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Ch2sCVVKHl/4nAiuJgj03DWX5lEO4pLczpuP3qUyY44/Mwoi72jRfPEE3bjsykBlwCUyhr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mXc8lYkGVZNpalDtNL8Qv18MjAj9kssbINraHq8RKm2BdfMYmUqvp3HYRhZzzEVzargn+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1LUQBdDvuFFzhbaMeLW3e/Q3B3ftWa7KjsazpClK35qXQzGyN0hfv9zIYvEqpWGPPtWyx1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VxZtu3EBRZWjSWteBQLf6hNIMgVWWKi3hHmISCo2NdzLCWgrf1Am5erEU3fE0kHzr6YgVh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2owwAsZUDUe5wZuCq0koqiIzLZd7qibGxMWvHzBiVjYI4cEsAOfDBSgeBLlK186EuC2j1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/AI7hjgdf3RLjnLQfiPbC5JHy7jiFRQ57lAmHcvJQR2w2sVpZ5JPzTCU5rJK96jSK9OWO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g3qILsVe+5XB+CXHG+oAOXEqSGNHmH2J7zAkHM0cw/MRBireAg5LbBUCbLPmyLIyuAHOtZ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moclwzLz7hVWh8xIM/URzvaXHiyd36SqGTBh/Me1FFFV8R6CPKQ98Qd5leH3MqxyD+IHQ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hHa6G4oBRl6xDQexAANLl8kwloVLGjSOIlWXUwdShtxywDZ2vcVZNl3LwWDUobms9ysTY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AQjrSFKqtQjXAQeiIa8vyRWBVSqGgUIG7uJnigXzEBZNxqMlCjmUCZDzAkdFMou2IsLLL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wNniA3ujQMVhBcGWYGSpe4OFDp/qUKCzk4iB4KDHnECQ5U9GIAINYlmrCuDiUmCH0jXwY+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03qZ25zuIrSTagoFZivZBycCnMZCdvMBpht5l9iFm3qCJF4lll4NEvEHLU/xCAADvo5/N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zGTSHkYAoCWBkeY6JUAyw7zuMoVwYOF0xq0mwhNq6fjx8QvIVfHFQf3FDS1fuWWutG1dxM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wFVDDePCdvpT4xADAya3KMktf07lxgHqICqgsqcEobYCVsW+o1IV0K5epZMFqeT/cBNmLb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DWnN8NY/P4oyzOhO70/T8wTQuWvMRz5HLxAz4T7o1BoMscRCxRszGKBYSAy4Ktl4tm+9S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FJzCAANlwyROOAgdSm3REDpjMYyHLWVgujJeljRsvdt9S9Vn2CO8+NypITL0OoCheuBz7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srI5/9haWf2xyjAweeJ7ODxFQqVNsUi6aLmeh6TN5b1cooCXbmNTkaxEAAFwRzNhosOJwh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aMRKqXQFxCBaHJ3EQJWs7grAGFVxK0pb1FqdGhOpzI3xGaaGvEpKUl+DZV8EU03FGfzNze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JgNL14lR0bRAXQEEHRm1eSK2UaNcECrR6VxML7VjuWKuuPMdckNjYy/AjLVATF+YqmRWp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g6gR1Y8LiOwJRX7EFWARzbqZU0ejeZWSbDOPxEByzW95gFaU44g3pQlqWqJXCi/TPRqXu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0ELXD+NTDLK6iZyDGPcol5TfmNVGFlb5gC857hoqysy+1ynPEUBTmNCy33K1QyS8Nb9Q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/BDVUql3WIwBhZ9SrBsrb3NKEucGZZmXgl3DF1crQuNswpOGbdwXlghlfn3LQZeks5N8Kx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RpXExC11ZzFLkbELq2DiptfjEyJHeZcoUIKgIuX+oLDly9EDOjC7UxYALL1GgrN7hi+HD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jVnMZN+IDHGJi0CGXcrOJ6Y77hRtbdxRoxHtkFQduc3NrtirRXhJj4vwRYdxiogeMx09l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N/kRj1rayolEzXSXEUsch4ZYM5I5ulAwtLiaBgrMDNJW7lJwN1uJBLGgcSiBA6l5ZQuQhj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FsMvxqMqIKPcMKo5rYLCq0HK65ZhwqRTDeX3HXm5XZXEpjMnl6Hi4gg9iXR1He/rHLwmr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E0+5GNBuNhwCWMCQmwDqU2jgrSF4ruNXhllJXJ4mZLMLdRPYA1QC1xLTKNANc3N0uO2jpj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zyXLmyvRX6ivL9ZXwwTYaaH5NT4ixPzHXDbT/WDNvfMTHAi2UwuGvU95l1HPK1xFSkfcU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xfUARN9pRnO4CmKS8rLEJ+ECBVmeYgKA5jVtHV1Uo0Ly1DBWdJixVeGmFYZ6UlAEfNxcCs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e0l26u0B/cNYe8BX90kvbAzQ/tIy4Pt0/RA2pN4iWWAdvMTS0yUcMCoCWDUq0fMG1h9MJy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VxiM8j7hTCXogf4UwfKu6jlhO6ghpI4t0spdJUKNlkp4+kxl24YjWbzAi35qWEXS19aj9H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AU23UWsvbGD6hObOgr8xHBK3R/MFOhuupet0iIpgxsihTUNxtVzTNoFFYYBOSC9tA1FGcF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vPQMQ5tSo6mIl5cQQC+0uLu9szy0QENKlQSopm8s3lK0zXXe6NQhKatrHmUMAESusGUcRC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My2svBjuZ2xRu5USpjfLDNs81KHLHmAmqTg8Av7izGyK1uARUUOuM+aEUbd4X+4jYHEN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zG4qSkjs8yqtxiA1eJdtA79S9lISAejllzatCy9OIl2bS1K7mWPBXRzC+cqunksWaBCDJC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nH1r6l+SNik5lCIHVcMvorhDK1G0bOTqBjZYxNRD7XXzKgGketMGwQUt930/uC2203iGXI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EsBXodJLvLOj4lVmDSku+OfXMsFdadEKq1Ky1UWwjfAJgT2U8xTt4vgrR8srHTIe6Pz+4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0vq0AdqaLmxaej8mK1ZeegNH/AHULBehuPPXgZiHT4JYXiy7uGZadZnHb2xYCpqmaSLkC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wIXBFA9kzVzEJBLWU9g35YaFr+iLRhe666ijTAHeINA2Vm4l5e2LvUzUwO9wBuKW8QBS0q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dwSwup/5HEZNtcrEI5cnoit5I68wdwgxCABhkSiJRMFx0S6u/SoooJR+fESCBy9QChWK8S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delFzYTnfMXZdqtXFIAJbWab+oLwGW1TMdGsjmIpLUKgyzFYiMjnjE3ipaY5gFFAZolSJQ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QcUQzQGcoZrqICDpip0jXa1EuzXTC04QOB7hWMNOfLM9QNEwAWXJxLnVHo5MrJwZ1ajVXH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7ZaelFaIjFPyRYhtrWIFNLT9iUltuau4mwHTmX2OKKuojJLA6/EOddq6vJ+0jQ9y5cxbr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f1C8mGUiTBqXpenLAWCl2tXw6lCnUq3ZReyDLjj3AspESDQuLKjfZHbLv1LCxq+ZkC0bU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XXRTimiI92rxwTFrh1ErFVpDmNicDx7gkGau2YVAWzRDkXTh8Ry41yVOSHEulV9Uwxmmrr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231HkrNfULswnCoC4UmL/ALlwS1crxNFNlnjmUFAJpOcwBhl7jExc1wRYBS1ysof7mF8GR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UVGKysbiwaHaRYrHEopfHMs0nlSZrBZ5na/AgZO61FXnDuAZ57ngfGVDYLfl8xthCzVMs4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njUoq+USut7LEzY0ecg+T7CHoCpXqJUGs7P8AmZBUvEMkpCNrLEEF0XFSwjR4hjdfKN8MP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UqGaCLBxL8Si6hgqioqyHxEStWWWRzi1lZ7TUoQCgzSnHcGbEgoxhn91X5H+osHUBFo8j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rcBSzAFencGUWTKC6i62HKipvg72qWjMMIUX3iZglegb/AFA1YSlHL9y4QOri+vcdKlb8O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WGkpxn3DUlKMF9yrIAAzRurSGNlxbw31FdmgBpfHUGWIuBpJr1F9yVkS+Ki85U6NwUKaQ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A50v0yxsPAfiMKNfQplRnHuKshk4iEM0eEjIYCuo3qDQ0hzMDJUfFvVQNFFPUUUQGY24s6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MnmC1lPJE2NnzMJPhEdOOrKlSx9N/MCnZ5MHmjW0SFPwYn3C/nA/SE3crFkPixKEjrB+Im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qYZw01fxc82PEWqeeINiq8ymnfmAXCTdyagV1dSxTR0TbdnGy4G70K1Bsc+yCwX1kuNL/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UuOD3KFGj+J2c3zLMLcKg58EMQo53MdKSs79ZlqAfZKbWe2r8Q9dBgQ/ML1uss/MCCjsF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zUfVwhWWRUfqBGd9kSwwFTaUW/iIaGSLVs5arEaEy6R3LbWAlojaHEtVQGFRaPAz3HCgp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7u+JnUUOS4gkVjZGGpTZUYvuHDBwNK0xNo98wdVtGKNwA5C/gmYVwmYaqpSYVxGKSZIaXi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HIeQeV/qWLJg4iLijPMfBF+Zte/wRaam0dOHxCAGA1MjHEfJAwFBeoikw+Yi4L6Tz7CDzX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wHpCZ1noHgI49lNqRoPk3iaj6h1WmoWKcT6H719TAABNYcxggpUDeNJHhmsKc3mU1Xe7mO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KFE4SVVoe7xMu0jmAI2oNQKsLLHm4brK2bqEwqN1/ZCyfMZ19kaAKANbjrUsMHmO4hWg8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mWDAre4dWO1hQi+5OXsDtjE6njQ1+LfmAgWTpDrL1BA4VayAWvGh7nKdXRtXL+aPiWCMby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2CoFF2vcWmw6CUUov3LGLDqJuQLzAm6Lfr5mKUsg8RDYcs8Soyy60S0G0og0dVHkdno9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X5h6VY6O3uJYcrl1CrcaMbhU3XOoWS1/wlix8WAjbFh0deZtZogQoMGvMZjLOXmUM1haEB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jCU7Nd9xfIWvmAlwXohEAvT3KraRwBA0Ex2eYV7YHLuW4Dbb3HMbXuKiKpl8wBdmte5RV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OK5ibXqh3NoA87Zi5Q5b5gqsP4TMOpzKsMd9JaoMGMdRhdlF0SgwtjxBWC89RCA/jUoLo7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encW40o3XcUXhl6I2SiW/gDiBS50X6COwqqKnYAbeO4jYKbLHd7bPliGDQ0m5d4eagKDWd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GW/mUAQqmx/t0QejBuGnER6cuZbgxAckznUQabKuzmBdCYiZvbzxHNNX1MhQXx5iXgHrq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DDUfNtOJR4xFFBWOCAFxZKvqBauWAjQym/wAyyUC9QTClXPiVslt65guro8+4q88alqAbX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v1HKFitkaYwHmUrfB+YAVMGoCqs6yxjReTXmJ5fMaMhq807lHGrXPqZ3SpgzuF0d8Z4hW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Axk1mFH4LgVA5aNRnwbph3e/EVYTOeoUnDc7hPUDBKN0XEcclQE5+oFhWyI1xVQ/7ES8mn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Jm8PK8SgqrIzmEI3W5oXWjMok3FSXfMTEDnhlU+blcFoKTBKiCAGwbH7gQRFqaeT4bIYkp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8F3UBm08mBVYoBxj+DHMGqcRCXCHU/wCzPzKKylmsYhnf8MfH8XKJRylz2xKgYaI/O2YG/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plhd8OFEWPtLdRRghdAE8VM+rLCiXBEtaYFV7sjFQYuqcK6mVxkUd93zcWMMTAo0+mA+CV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iQq+lDpHfqNWjry/G9TO5QBSnmoWw0ws3C4Uatx3UpBSFTGeSCMNqVvgg0oBQUh4xKZYCU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mk/3MYBwvSJUGWiEqV68ZGdeyHESqrUOcW5lGbgWj+ScjloteBghHcf0lAdKaFqT9ws5H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OHGJmF7wS2riql8QIUmtMsvp6YNZ2alF4EMjD0xV456JZLF0gL2R4guqHvEy0ld4LjwAuY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u1tcYz3t/ZL7PcUW/FRk6SiPzBFQ9x+poH4oJ+4Et6ZD7I1a6kphUq13qAWqTmNI0V5iVE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UC8FzgT5lex5zzKWD0IKbXWG5rn6IFYi+INqviUmKYYpZ4gL2cwx1aqCAz4Elmg9wI4o7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mPyp5TDGD2I/zE4mcgP5gpbasCIDFEyK/FmaVDcT9yiyOcD+pjQB5IRFCoF9RaBEWtTZC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kteENncVWy5ULC6RtY6ABuKjMK0BDli03iVBCqZsxLFxs2zIA20st/IRciaZIhDmsjxB0B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K1HvsCBwCv2sVFbt6lSl7NOWK4FrV/ukfEuBMt+I4dxwmbIlquZY0X7gFKbgBWJo9tXPYd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7ORPL+2EbFJXtv9A4lWCXa06WXCi6jTPyP1Ec7jldeouXoc4EafkY0AOIOQ/4Pc4pwDqW3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w/hIieBw7b4PTxL1rrpEixY+Q2kfdEwYE2RuOwenuYMGDfDC3FHsSoliCrIux2Rx1OA2/8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SOaDZZbB8ZXCFLcVctmFuA5eIBXR8Jeh5lR7h8AAv9fmZRWxs2fWH3G4ebqIUPdI5gS6Kv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ggYmmolZowYlzJpKuEsizUalH9wl7MVm2ZgVbUZUKfN4lE57xcQKCnllMCuhSAWVPzELr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dxzMwaLgBimjfEuFGjFkOy0bt16iocDgOJe7KDbCgBrcFvntmJskvkirM5t4COAB6JRAtU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s8wzNsbo2xjZOZlFqvGIG20qA6YewR2svuB34jL3giEp3ojxVqFUcy9BRhuAC1MYNRsC8D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2GUjgvFcQoqQVMkupolIYch7luLEd1AkCs+4AAKc5jcjTiPmsruXRysHZVwGdzOAU8R02F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3XUxDXYYaqEwvnH+UpGENHZ8cS1ha9dEDIOYvgiCYqs3thG+Kq6dwB2T3BO1qWYgLmvd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pL0NRbwgC1VoD3C3sq0el/H+ZcCx0DXqFgGVWoXTh/zNKujc8jNXqLbWc7mBZUfEphac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guaohWUaOQlHC33FKW0p9xDbfSGeXeYtFrcEUFbvbiZDzcu5FLy3GBA4bL4lwikjFoutHM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iycNEWVYO7xBocHLEhkwvNa8zYLy/9cfbDzBfB74linfviMdaS6lWgM17qA5r/cbwaoG1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DoVL3MCviiAAADK7iAfMJdS1mvahG2iUVFbt88RgIFcxgqcWreYecqNEFAPLxNmY0NczZp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gwP1Bi+FxoZuMVcS8wP8AxUDdmGETNFW5iA31zLwQGdDK4qE5ALMaBvMSAbwLzLGtCMwHu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EDNqiYzIT+57nVQq5wxZ3ORK1Gu4f1/C6SHhS3iXmPH81j+DUP4o51OOoIEq9z5BAeLiA0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B4QoWEtKMxEplp9MYg6sgPqavgOp6YJqioOIlQnApL7mCyViizFJRcRXtP8S49YvHv3Hy/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QsEdXucYpr6KhAbdhssz8SktqOZozMwEhms7iXdlWx1UV0gFfT3L2shGxzM+tnxUW+YIz5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VtOdqmRsisi9eF4g8ZuFhuVZV9R1RRuwiVjd1T4qaZPgjT2BAJhE9xoxSYuCFjZ3KtFf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BVePEzNiwuphWsdy8FoXiKFQc+ohaQQSsUedRsZSnT3ECr3Ghs7w7Zahjgg/MKsdylPxA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YLe9FOPMVszkV+pkVvDRPuZQfoU/1Cwqc0/SLI6cgv5qW3YnaxNlmOIhpRXuJyYi31qBd4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QdQV0xbKeSAsrruB1iruZYNpBqg+HkgVdiekmaZcM3XcEMVTzcAVdX9wbh5YNt75hlVWOb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ld+ZtvxHRpfB/MBAJGqr+mIZWN2b+GphA2kX9kqKvFwOYPXEDS2NI14JdGYz5uy4xFirpr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AZAusMqFM5w3A4UO+4FL/MpFFvcISJnVdxI4NYgazQvpGGQsU3yt/wBywDFcw2ymMcG34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riG91uZp0RK6eZnh6qXX30EvUAAtVoDlZYFHHp0uP2jkzrJthG7joFatyB/coy6f3DoKm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Du0olUNPrmGWorZK/9iGrsDktMb+R+SGjXwsFwL7uvmeQRDnr6ivHKB7j5IltKvJSEW3a2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mEsO47OZjxSWsNK8Xk9ysh5Dfph6WDwHfuLllFPZM7llezcSxKuMrNDwtf+n3C6ctDWNSh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SXkGUQFKTdwk7ZaY8ntg5UPqvlfWJnG9q9Bl/1NqDQYUq/un4jDayVen5XBRd4t5W1/UU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7hBJeSGkF215ghRT3Gqq1aLgCjBrUsQ2moN42njcZQfAlX4w9RW1q6uOIXtbhJ1zTzG7D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4gS2m6zCBLN5e5i3LcEEQVtV/uA5KVKUmIN4urltLhvBUo1EVUQ3e4g7B4gg+HDeo0Dstv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RZyN+Wcdp16j9jlWVZUPcaN/vsG5jq5Qt8TUdrStYloVqMSneNS0qbalhW689wIW22CYdO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3n1NBqXR4hnoW21qLEZbMR9HZbE69crBABQ58xjZboCNabnFwTZAK3KQQQ1UobB3E7aoOS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C9/g0f7gXZagHbFJ8KvuWD6CRWFCljJ1Va8EBo1jzBTdYErU1WzdGP3AXk2QLWwMJHzPru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Wxn+S4FVC/UFWZveIq2LolNqDdXGkZt38Q+SNE06+JgCe0XZMu+5fD7jtw0cwFWJ5eZZX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YOkaSwXhdFS5kc7rMN8rtriM4mWHzORaqF2brO5kL1jMQaCsgcysDWqZVlMNdjd5qtRXZh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z4II1hqpnDGcruKMWDolFtUSwB0u6lWoAhRmCJr6jwzVbioLjzH1F6lw11pqXUEozHTR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KPdW/HcDeV2nMFKRoHaxkQxQY+YugEUYZilEusJQFh03Lh9Dz6lRpVThgkuLQIDHRIPpc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G2oTJQxWYZNuGVSjUoVYCeCmCBQokEuoy6JQB7uGvRwTOS4nh/GMY7mz+GEMTAynHmXYdP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FeXxBsPj+P3/ABf8K1iGCDqE1UXUNRhXUI/xpLjSUmOqhXonWJaE/EHA08LjdD3Zigpat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2yocPG4UVNXWOApCRQNvNZlnCsGw4sJ4JhRd4xzEiie1eeoTYHHTLOtBRMQZVq0C3lIg0C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vOKqdvc1yFQYzHogrZ01uCmEZaYCFlBRyHWGLoUJxL4cRcTJAur66muEUvCwuBjk5LmseT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BW+otGQ0CSUQyQr9CQsCnuYjVXitjCkNq6+5hD5IvJALZC77g7AacvMxWJmVCdcRNjS+on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SsB4hQWLA4Viblp0TQNkzEtnI/lElJh/Xg0X3ByPENC6IXbT5hTVQ8C/3DH2SR+yAOT5A+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Y/CQwRDlp+Egwjv8A14tWvVsfMdvFc1EgKqy4C2fiBe2Aph9ROcZ8QQUHriZct9sHQ1Wb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hOMkMRB7qDLBqAa3nGoYNkK1ioqLWV3cMbnuPhJs1qKMHGYLb6ytZnuYzBCOH0sc+SB+JS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Clk/MtQ2RdjiOuNXgm6RaBKOYg2RfuGUKarqyBQzV2m7epj1oJ6Au9QeaoFsubHHqIB0mr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XQ8EdUOpfGqofCiLEacmCU8zWZuNHMIxBdRNuXLKepswdS7NBtuT/AKXKBIsUmT3KiAoF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xzpcoROZR9j10eGBbGtPFY6IieiHYsQC0ePSYjOxOBgzq/DiAQZBeNKj038Q1YJaZeR/f3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MWuhX4cp9v0semCq8y/z5hckWqh0GoQ9rmwnIcNcMorKbcC2bZUdlPcGHFFTG9XzdiWNz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SEVotzlcn3GgQDPawQuoCFygaBDXS8tkMCvLHFFeBXPX6IqzUflc1CfIQOEUH4PuIcBugz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m8yGnPcMoF6bxAB14P3GysfhAdFjddQpmTazmADTNZ3MZfDe4+qnFFcwtBa1AZlndFOup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5XiGuoYuCi4ajBHl5mKgAtdssNbyX5WYgC49S6TANH9xaK28rqKcz+gS4UP9VLDHNZK4h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GGpZqCroU3ctcNHPMVCG87z6hatW7rf3E1hTiFJulqAAUN14lVDfUEo2z1E2BbM+JYtwm+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mKoI/moDZVQLbVb3iUs4cwWDYHtqoNPglrIMgc+4Pk8cy7eR12xaFRH/Eo0QDmBamA3DKt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qm4iNkA8PMGDSIHhLOSzeEIIyQXGRBtfQ3Xng9xlNwLYDAf9zFMsrnzEXAG3awsYHMFj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KH9IFmdZxEBQ6IiXXjuGtPiHMYVTRwe1lCyqI1GIzCpcvEdF5lQxl1BxzRuDkQvHMe9Y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mWO9cjqKAGIZpRHJvlr1KLb6zV7i1tmsZMfEReF+KgI5FsELFwMFZqBspTANvWo1nfB4m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H2uZvHeWFQWCoA7p6zmEBjPEW7ovgmLTSvMDZQnaUhzT10RVQI23azht3i01LtQfbi4rGL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DmAuTBvUO1iMIXePfMVVZcE5gHKE1DOkS5BoIHF+JlyvrQcxQLL+YfAMgoR5ct9F5iaaW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UKxjtpK22+iiihcF2dy0hFUkXiJOfasrGsce9RsrbmjEAMmwwI1DDthGyELdb4RnQWcsCj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VVfxNtVD4OWANxB0TNRK3xKzmcMCEMd6mPMuwxE/qIqpqHuLxGmVSt7JzNyqmP4ucS51Fs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D5/i3hZeoZcsvOcQfM9wqvMxcQ+IlKgGbD4ah4StWn9xR1pCbHu4l2BbEMDXBhJtxmWNg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cqYtAjve5VyggQ0PrklWK3VgPYQa7rH7QOocNkmqkGCz+ow8QgK8RPtDMpOEHLpV2YnU3c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NqHqVkGXJdhhRi4NwFAWydwkHdUEIelgDUKBbeMPJKyTsXFrhXBccIvP+KWTHeh/DEWu/4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7htmDFNPxFUHoNQpZFBQrT0w26LNFR4Ihl9wLDohFSPLftOZl0fGFWYzLpnRF+JeZjuCO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0oEMuT3BXWT2wzUj4YX5wBH5iikW7X8S9bfggfZLg+COfkuFKVnsHyjLJrSkn2YirVvnc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1UDsuqhVUKcEC8h3jEQNnxKfwjB9Xki7DBcJEf8AXifBvqNC/gO45SUcwbvMCAvmMZVUr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xSrQZ5lmFG4nzaxki66ExcVEOmBVr0yttc1a/EwSfJD+pQPDU1+5be8RZEeWtbPl+ZlRi4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jngLz8TcyA8y72MTkFTOlD+4WTTUoMIXk+pVtwWzMC7BvUsKMrdTLClDzGl4D6PcuTRlcU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XqNRwC3uA9hOWK1DhhcoWJoicMxYnpZdeSyCHABYFzX5me/i8hg572RHLst0a/3LyMBV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aRRqmUDJgDbaGgFBZCgqRyqt/5+Z2Y5Qv0R6BA2t7+YCvkWwHOIgtS0m5S8AEHJpjVwHFw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Sr9RLBBvw6fMNpnJTXiGAD3dwB9r0nMHn4bpgfbGINsN5aP3AbYD4RxfdZg2I1X4aMfA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nQQ66KPM29Gt1E3dq+Tf3+oBElFEHM9i9xAOglsvxFrc7K6lMe/zAFgUpiwqgcEsEUVtir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RLle07jf9MxjkcZdRkL2LMRocXl+JQHNmg6hWW+grcKKC9qlX4dImqHu+SPxlWg5K7luY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7hkSOjO4LCgYN/MSrdM+5y1XKZjlNTk2suGQuAGKH8wqU9uooKWjTzKgdI2bZbn9xxYPX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MYaGObzMigC3GwmjQGvcybRwQbY9rWYsELtgVt+Ljx3cePMLqs3mAwFul08TLRVNrRuU1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RzcRIwrS4mAUJ0uPsfxBgSUBbiW8DY0aVG20Os4E1jd7jZoUHgg3UL3KoWsdyi0GMaIthb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BWFN6vmYWls5rmIrwLqIpN5ZXnxChCbh9Hg4jcecXrxLY2xWcIBjccpdEGV8cQurXfENr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mKsy/epubuzmUErHdRDlo6ZgYDHcpVSdnRA2oHRjmub29TKuleqlgCVNRJi0MsFZLrEyOV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YclNaj8nZe5wrdvUosJX/Zim9ukI06VHAms75gA7bNZlatF7ZhTT6gi1td7xKQKMbeYLA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LjpTfjxBF2XrMUQbdsJdbcu4yAPHcW2wMDlMhd0RF5DV2XxGwFfcUzUZBwMJFg5amlftr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W2gLncwVO9sCi1epgBaqlOIbK3M7YmzuWeAHEqKJlvfipcFL2waXkRZ0W4GBnH5gnnl6IV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XMaQYjzezrlg4qYj9TmMMZx+Zvc46gwcQ0rqNzn5i1/BUMQddzcaxB7z/AAMKupeZeZfiG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f1OHEHEuHj/4H+DH8ExRGc7ZdM3yEvcvvcE6jALGAFFrYvcXKoeoZowo2xHkTxPI/qABVW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HZXmpmk8mKfiIIykXTTxBii21leooUNrS6lOy7iZZZ2QWfJGwSsLuLahQO3zHV1AQqJMQ6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QEdwxA4iAq2ruJwBa4heqxzXUAAHUXAbHIwT6Sn/AHDJ2zUfxL63lP0ysCYoX9R9ZXhH7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+46kVVUNzJKy3/aXcH/Gy8Xz3OM8dxpdfM5w7Yc+IMdQGe0C0X0AUAA2r7xFLqf8ACNkbF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xKi8yHgQuO78rGFcjG9XmZ99S14ijdz/O0oD3dDMY25XP1qfCBQ/FTFsC0LfvEwgLKg/FM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QBQImyoi8rJQ9xQzGGljF8Wx3ADoPmKBSXjmBb/OYYBNeKjdo9QsFvomLPEXcS/wiWyeQZ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7mIHK53Ebs9y41+JS7uXQ0Y8wRSXc6IGBq+oFoaaYVsG4pneJrXOMajtQV6oJfh0F7vH6Q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cKh/zAlmLBBKuYKnVt09G31NTWNnEl7I/0gjXF4RWYwdEEhF2UGIGptmvZxFp0+b6jpcmK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Euukih0tBT5WKkrZmdJbriUwaL1dwEWI1TmXShfPUVEVzkB/qXumW8L1BXewwSpb+Css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vMJ5OpxncAdoHOR7JZ0u2ojucG17f2YlWNmJdVlZm7lMi3iF+T8RYk2mUGASiC6Kf4/cpF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4SIkDorH4PzGRqrPWwf8AgywAVUC+b/7xLyzo5tq/v4iNS6UfI+v6iQKg+a2/cPyLy3DFE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b/UVuDrqBg5Z0uEU5HFwVVFF01HDFq5YKF5O48TBd8wzRjVu6hHQsCWBh2yvOSqgi/q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w3jmJA7LX+oxGBWamzoDApEEWulQZAfEqLUPzEWq04m4CzrEDagZTdu7dwxoeLis4+LjC0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BQnxhLoGuIFNWK2NQbYKSmoAyqoDiKhTq4rpsruogNuhHXRV55uXcpydQDagv4lvAOKi4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Y1fLAAqGEDZ5i2NbtzASFuTT/AHFqKO70S+CAHz5mMnD9HcFtQZijofCWfULoeEGOH9QC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rzKZFjQcum96IowKUFVCzwbweJSuw4CUlOBtqZWlAgLz/ANU4U4S78xBnHPio7KtOYSltR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0igKVFM5Gsxck4KJTM76iDIv0QMLnP/VBTtzsg05W8x3hv+payacy9y+IbGqNs5ZW98T/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8kAqKKKNQVRVnMAJzeoI6qyEphHrEoCig3cbHZ73RLwpVcQoLYhpyuieHaq9y6EBj5iYEv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0V6EzEF3UQAVow4gG7c8v5hwo1+Zly4C1IK7bMywP/hLdrv7hgF5bJaULxbKPGWtXDRJ1J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eUO7HQOnUrdrsq7ZQxebXoirpYcxXTPjDhiMYWKa03KBKW4coGvEOfHqNI4z2yjP9yqFD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BTUtFz7mtaFtIgdtVHWSY0Zl6NG44BWf0St29y6UdTLT7UwfcAP8AccRLDxEzjTPbPie5T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LGjXExDUIS9Stv5mW7IZ8/wAXjzDxGDDd/wA55P4Nwifxf3Ddsa+YT3Pf8CRbg1NkSpjm4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4m8VLox/L0z6mDTcHHT6nAD8TQKUlUCtredQzl2jEtQFXfqHSRgEZNTpdE0OVnaVE2vsx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IGzDZDYOiPCA0u4BrQ12jbs63FBu3vctQrorrXMrCctu470Fx1EUHLmkVwyuKl1AU4NIV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biIEsB0nMYKChiDglZfSA2KaNHpEdT+qEuzk6RIh2H1A83AxhZB4lMKhq5ca8CgCas5PEw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bgDiwBQgpahvcX3NwMsPxAx5l1XE0Uy5rNzmnxKStOQXf3LCx6fkFQKn9x9Ms3VVFKdPmZ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mCqF5H9IurVmkKiACWXQlgVDgDfmZo4lFuywmCJ6WQaaHAwPNHiAJV6ZoD4OSZM/lgskjs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zBfuBdp7jy6tK7uBcj4qGgruAA/txBKoWcksZQztlAQQtU39Cs1hQ0Mw0sK/3LWAKgE/z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8RyxRXUZXKzOOULc7Y2bqQYIburctqh5FllwDVXB+A4tjLFRBWNdZmxHQLyAOR+fiUsUO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lTZoTN7Cu+YKEEZjHIfOopYIoja8eFO/Ed6Vv4yZIhUVbaazXpMfMyxgBuN/0fqJ9zbeD4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KwIsex5L1Edbaoc13G9WNNkx5ODaMrfHZUtUVW8yiwKq9vxKqZbzIioIgsoe77xKJ3X7Y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SOMsHn7lgIrGQH+vzLEsCvC5+4O70BjLfvXzHkBCNGMH9w2iJR5f6gijUaB1M9DQNpGr/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wynAFTeESEWUHDCMJWAiD5VEr5hQpZXHESK0HjdwdG3dVKFOTR7mJChfqAiXiDqVi2lvgi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1b5jEzIYs1Ba2nOyrI4vHcMRS1xEwFvWY3nNYbYoWCNeZeFgNssErzdFRDqXBpVUxujBv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uFr8EJLou6l4CnfUcja0L4jbtPM1UrTaygrsfqHblcYO45q8u+IZGQOc/qbCKbrEdBea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/ExYx8RKa2ljYE1Kc3s/EykYzvUBo5G04hVYMSlKu8EqFhqWyMC0oD7p/WIq1hATHU9w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gjm3F7FeZkDYaZbhdSu28vuC7K3lTmI20+CLWEKuGAsjmiYKt6s1Eso1j8R8YtgPQno8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kMoUBrMoNLZliwK6hQK+0VD97lUq54I0FA9sQbyE1zcPK5+pRQH8y86K4KjTYp1MoaeCA3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sUxmLZza4iGjacTcji66itMyBohGA7qE2XXK5ZQy0WysKYr3HCb5ERq0VnBsyX7mBacFrE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X/mKMgBipWAKBcKbhBci9+JinWPEp2lX3mbLL4lK1kmC5Wnlhf8AEtGlWx6lSYgBDsP3A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1tz3bKMzYUaivJKRKYSVHA4jPcyIUOZxgIICPJBSIeGyZw9Ag6DsJ1CZcGcF8TatriCoV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YbR7qIcD8xGw2qW+4qeYDTL5Fm2PEpzAxcbhNEuS9SuG1PLb9TtUGa5huqhBypcXKq5m56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mrEJl3Cedy5MJTiYpvv7g0hBnMHthCeoNcw9whdxZfc2woZf88QzeIb/AJ+Zf8ccfxrzN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ua/nUW5h2wZeMTDsK6lF4/EsVAXpljdV7IDgE02o91ESXajQ+Zw8yZLDBNIW3FEzD42rSG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WoAS3kMZ2B4zBRfbhuphnNueUoPD1MDCeIVXFbte5jaK/VLq7tAAbh1zujJLT/wBl1Mq89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xc31HyRkqXGUifJ4gZHwJ+4kfvcphHthljuV4SWo/uf4m4fieCXTZPu5yXf1BXuFcM8MF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PgVnuLktnCn4GcjPAp/sj/kqP/MuyXNqfucYi8bCKn6GX3mK4Y8n+4zizOYRYhyygqJfB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PxHPjxG6iY3VxG4VuLjoK+GNsBez4YH0W6YVtZ1cWWuhWJYTG22CqhVEQL7ljOlY2lFR3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8yklY2/Ma0U2P+CDtGM5H5Yji0N5zE1ioOb4IsS2FX9i5UuXDXxtlre7F9TX0NS/nSwhH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UoqAVqZoPLAn2Q4Rzqc/wA4Nhc3x9QsYxLqh196jsImPlR6ZStVLXBwP7+ZRGXpdDD8n5j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x6yzsVfKte4wSgttIXgiIu46K/uKwJorr3UV2xisHgEA7YJ44/pCCQl+IGR3xCgQL5OY2Q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huDCAOE4lgLariUAGO1gbg7JFuWGqFbqNq9djQVdMZbd8xckZeVRXP0TGRSRzQrRR6jGu2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RcwFdBwME/Ehs+W3D1F2Kq6GvcDahCboZzIpy1FG8dGpgGb4eYH0QWU0KYdU8tkO4ycrA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sL0gqDllY/wBoi6CvR/qFMU0334llCpaF7zN9QD9yu1ajL5P/ACWdGiCLNFeIUOCChM4A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QByhll5GErao8NEUByPTiYMKe8NQWH4lJEi1QMhbgF6A45mCsCViETAEBwzu4boT/UUK9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iPA0BzGVcobnAImJlwaXNaIS3k0R2wYuiNcO4LYEDGXqKLlc8VqE3yd6JY0bZRiQSq/xL/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i4BJFzi8Ke5vYx4tfXzHYeWNvqo3JN8vviEKQw2Szi8aMTgXqhqKvAYcPcEhxRgziIJsv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k+AzKpBSilc18x21teOIlUVzxFNlc1a7gXY8EODNeJRSzcsqxXEuk2UQdWCvFxlWbfEVd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cGhWDzLg4v4gW5ccQfGxXggDDbKSDSfmGx+u4Daq5If+KjA3qJvSB2xVgvuIJsOZfQJLG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GdFMQFXpm9yt5a1mWF0ubr8TBSqJ+epYmL1QTln7mjpepi65HLNiOdV/cSAz65iA6jFeY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ero7iDnMnLEWF48EY5OfZR/UpTFdG7jIMMxJXRu7yxTuAcNTbDrnnqIPA83LG2pxC0N3iX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SwlNFsbtX8opnnmizXBQtfiLkUNcQb8VVR7Ax6mBuT16J9x2DujqWFOy4rqEwMP7mQCW2C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Xa3PcFM03BSrUvocfw7/AJ1L1BZc0tEMZ1Lsl2w/BHzOLZOaYNcxXlMW1D+LhLl/wPUFq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/HMvc4l9QZohmczROf4P4vPj/AObrmXN7h4nxKuGP4OFhrMvqX3L6nmabSC8YnpiDELK7o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nMS0Dh1MBQSGG7L+ZYHI3KiB8F0RLlPOoLros7lHlf6Ji0QjRKi/WnHZWAe4j1I/FnqCeM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mAD7zFuHnZiFel1kfTOgXFf5IYT5Gb6SCDW3nc/EE4V7t+YjajxeKCw8JYu2IFmCerlrVR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aIZuZg1X1Lman4gyrxKBDdkeEiUM7jVXqLHTFz9ECF45a/w3GKOaFPtESHXF/gIcrsz+Q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ndCaME3ZfDKUhUp39NR8CNoh9lkppxikqCBfu2NmaHplrBq/uXNjcrBrO4LSKLnEtz3x4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PxGo4AZ84goaPGeBKQ3EpRgc4UwiBSOwKc5MxHqVt6PEtA0z2xCZlawC62O9QOSMUo9TF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S1EomPfMF0jjgloXwCVYo7TlLyKau8xymPsp2+5SYekGyr+Qp+4IBtnJpRhymvURO8KcBw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9XA+d/MvKWMWq9PyWTjZJ5YH4YSHpv4B2RxNTOFZz7xCio1V9L3U0hHFbib9DfhMnTy9X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h+TcTQh8g4ZUKwz5qCeAtQpgMxjmEdEcJ+EVWA3jn5mLUvriFKNsv6wsnPeEBivaiZ1Cq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LHeLho6Fo8xx8D5i51i1+QcP2lTmV4blBzRdMaUz5ZmnZK3Rz9yyDkClhga/Mxiw9kKqO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rp/aXaGBrjhiV9grqUAjCV1GtVQx6letYXx5mCwvi2UywOUSODdc3DuXzUbDjebDUsYYhy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qu4lSdrRitn50v2ScipaCo5RajlgPEZBA+Mw3FGLMuCCBKuxhjxikzdsbXCo31AALOLghy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UsG1cxEtyeOYkrOWqlB4cMQowPe5a2L8QFU8xEWldkTQ69wyrCYVNkzbEzwAzfMpotThZR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Jx8MoOQ5LzFf0NdQdQICw+TzUaehK4C99h+ZYpXFMqYaMAW8y8rjQILbRmppOv1NY54gUX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VFJhsClnjPl5iPIlDxLyvCC0krxxFS1TeNal2GDzUsTogPkO5ShbQ5hZnuN70HL3EtYcB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YXywiiZu4JZFzW5ZQt5NwgL3+WJ2eEIoE+IrqpRiEBkK56gi2ceZRC5yvqKqppx8wpZjP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YYd+YXVU9QQNtqXUo0T6IgWykgMn1cWwo4sN3FS2i69wtoZ59MxEylW5CJTgP7l5A2QifD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WKWjcrcUMLlMAMMWvCowuarwSpMMp7gZircYDxEXhRmnbiGl3g4ISEUsTb6lIuaC/llg4Q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nwxBXq7gdmgHnUMQrGSrjkWgXuuYhYslVF2bKykzghy9wcXFbqETwJ1U4BCwnUEx2mLt7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kgbQ5/EtVgXfHSK1jiFUSt1iIAamTE4mGKqH/AMEKIs30wb/gH4/lo7gAYbg24nf88X/PE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4v8Ai4y8QYOZcHOWWVD+OI9QuXjcuH8XVfyf/HE56gdx/n1DmGo/w9wriWzHMQDJ1LUVh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nH0mE6fKY+kvX3E1PFH1HaxWP0I9hZ+Jtr8y3jU+gA18yuz7eRBThq9RpWR09k1P/AGDW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/iK8wqCPZMgs7wYFfo8ibXhqn7IMto8/54sPlFuSmEfdP1ApfwmyUOE9xez8if3MRXDH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nyM0TUyvDUshIsp4CNW5KUHkCsRe712fw1C+7BBet1dRYl8TZ0+YtFLuiIoZyElPuciZLL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+5e0IonK1C8NOT+OpYDdNH/MywkwM4mQJw7/BA7Eds+MwIKwcHMxuRYrbq3i4gLDuob8Zh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DZtRLYSgckq/lo9XEAEWHa0D6R5JHYBFMetQ0bZQ5iequLQ48zgGgtaDQdVLBkcLcShxW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xeYCoAI38reYvqMAQKeTL9EQgBfrTF1mwq8r/AGCLBy3M2c/cY1VBSolLuxEXpIGQZicHN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0Pse4qeddORwN+4D0F2GjI9n6hU7alNJDLu5BVHJ7rMQdr8BFCFRlOe4OgXwR03dn7JsU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TSW0PIlRbnJtcI6ZXOyR2sC4cXI9yl1bB0iAcEH6ZrYjdMNRA6pkZdIE5/wAyoVOxcSoZW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8SoyK1nUIRSjW47dxeQjbFANtvuXRk+H+mIKVDSCM9QDWRu2DxKIAQlaAr9S7kTaLuAman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t+KVqYaoL3T/7CVPArv8Ac0ktKF/iJ5fCbSfJAMosW04HKiqLDVQ3ynLOJRu6+YtPRZ8E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nIvyahZxvwzAVB6qCJfLKHV0Srmk57gFX9wNsPu6grELXYeo1lNBwYZUFYtTiqnp66/Uz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2izxRC6YpdOLfEdVwrjUtV3eMQlSY6I9Ucr9xrWjnQ5icgDzm5UvV37ibFzouIOcvQQFJe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EObVW/qNKV75laVt2zZW/+VFTDfmjctYLwioD2u2W2D1cExO0dxs4UTWUa8wX7yqvUWAZ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Ur4ECzhx6G34ICKnfcyiErXBOVdcyob80stu9be4neV6mEWdmbj4IArW+SXaTku4ho2VZ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kBbjfHODEFWuhVmX3FCwcflli/wDElJd1eCIHPMu7JdsusR2G13uXFOeu4wLKa95h5QrbB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/IXtiFGMF1LgVdcyumW6hVWrnK8sIxN9de5obBq2avItXcG8GRxrUAFjfxBlZhqUt1ScFc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FxTfnmcYJwGiISo5FlK4eDqEtUMzWeVHBAWuA3UNXSzKRgFqepRfTXKDXs5eYqrtqF1Fa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dxo45Y4rvlWLnHT54mbNm0zRLUYjC6S6y1EaFoOBjh0ZUmoBtLqDRPF1xKAX1HpxfNqHx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WXAYiD8a7qCub65leq47l/xLzGJ3qDOYT1szHJSbht6Zxnf8YqW1/HcEsfuXFXmJHxD8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W33ByTA/jMGaQagzMIS8MP/nj+QmpdQz/AAe/4vuX8Q/MfLGG/wCNs58n8C9zyg+YPbDH8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VDfn+L8/x7zLKnqDnUNKrDmF2z5nEQl+JDNSjddf+x4r3+qLGdIP0Q5RoqBdcoX767JCn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XrwJ8xQW/cd3OGO9y4P3N+4+pi1/jvcEfEUMczBi9JGrC+2/pKmFOFp+YN/O78RFge7/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X8kWAr5s/MRLvmim5TbUOypibfIxOl9kQYD5hYL+SDbFfqAxieIZu2gq63Wpa/Q37EtTe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ef4DFSo3+gFj4SflFb3Ri1r9blgCehxLSRpmy4svW2pXyQzygWA0M5yWR7DajexmaBasg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nowvzKNuuOVeRhu8McL7qXN0CxdzHdKGrjPNOsS98IDehBSGLKsPSIdiMpbFtQqqG148wS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oWFtdRx6cXeuvkcxh9uCsU2/JT8xvBitiw4Otj8RBk2kxk0PwzJdyq2anzv5l6w4DmyMo0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DDuAiYW1n73OLrtrJG1AAdjhH6hFyE2KyjOxRTqA0Uzdxq3gO46ZVOTlAEDSPeUReGQvu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e4gxusI0yrIiYbYpcFriJQM9HUINbba6iaVMtRG3HEe9rghkzXDEbUPqXWcBvl5gLvgq4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yq0DJ8TVw0EbgtvH/cRaFQcS0u/6gGqEp+QRyy+lUS4u0qKjjOdwaMujuPVDFxuLv5eI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jZS6vjEqUPWEtgTq0f3AvOJVQYAIfhLSw+5b0PhFC1nghgo/EVAZOv9wDdoIw7YxAS/R7j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RYAyjCc1q5IXDVZYPRWqxioAmhS2nLGODMOCOw1QDQRFZfxFUXlamQqg5O5qS86ziF58vL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d8vtAByLk3KbwUC9RDgvcb5tdYmWkslwZRY2Rsd/uLZSJefMZWFu8jGoyy/CoBbVefcQv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tVucHBHFLcK4gVJYjjAcddZrOIcPYmR6L8w/b3EX2vcUdCFlbSV44iaXQVe3n05lUw2FE/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+o52jxiGpaXbd8wLq8k2GvcMBpFt7iolHSM4aOZgBwZlBt+4La2GqiMUOkD1+E5lXqrZgt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2S3yuUFNu63mVHZuoLaqrxElTQW5l3DsQxk9x2aNGo8a2w+CCcxzggPEcTwb14mhcYcpS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4mdcRYqmuRJWG8ruidnJgiKgRb8SxQVcHs2KYbZbJxFI4Zbiyo+GNsrKKz8QcC739JqzrX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llZbbqoLVQzfcXm3VdMRQ0UFYlZUfbEAurauK2whlimFbuhuBUxVFXMq1aG7gMNLWrqBKv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IAdUcwNgNsQqt+oLtTCecRYvP3QwEgohoLDiWbOb56fcW9uYEvE7m7Mdf1MVUsLLu7g1c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g/M9wQh5zzBOILWFYa5mfU5I106hwmcq+5cthQuXetwliS5zLr1/BuX/HMuzf8cw21K8/w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/ga4uD4nMvc5xU1NTuBmb9TM17/i5mo9wcS51PJuP8eJ7g2/wRQjTcurzByVTAYwHGZOU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L8MzPx+hNZhvRSuIQkVQkTCvzB0BwFuPb8dRacokeMLLby2yyD1LZcHu4ZKlzq50bn6nY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0TDxLz4l+P/ZiB+gi+nnJH8S9gusH5gnHbuz8QtjeQP7hbPFvX2RTeeURLKHlsZXsPFKib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sHytQUVZGuZxL/EyqVZ9qGEc2spgw43Ew2fiAS4d28xjbRg8wcCZl0TRcpTXmz8wKi6hx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9RLl88Ko/cIS1qeQFfncMxZBecyhBOGoIXVgeiDgYNQz5GIXVLzxBs60zctqLOzhgC4URU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m3ldx0XZnfMYxbGKZYoVB2nR1FQgRkxS/Z/SYIAHQUbB7NkrTH3a8Vg+NTUBBdHF+dREsN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yGKG401sBM2bX5A+YwtZIb7i3kzN6P7o+pfUqrdsCqFVVG9w+wYpYUFvVxdoj01HBnAcMv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fxndeSGnbR8QXakrUTuqUDuC45AVEJ4ycsUmNdLFeg8Awi2JmsEpsKsln9woCzuWofjLAH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KO4WIobz3xHtFjgt4BcvLPgF/UaMyOLIJhcqFWPdMoogDw1FJnIcrxwHGSiWssae5EteuJ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BxRgp3Eqc+DNiYDc0TheeCJultDF8QJgAsOOC8t1ORAzzLHHz6lzYDtcylZxnzAGMJw+/8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z/gYCsK+CAnCpXlUf1FmRxdv+IGhncIsg3D1A6qpQXWeoVwhFLiouBMjNJlYNkVBs03qcc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QBoAeoMGkBBcrgnyK4mgAdRAKr2uGlto43LoEMVcbQ5FZiwGaMZuOKkrXmJQNbBXxASArU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A3ACs+Jcozatxa5psOE2cYg7m0S5KM4NVqtREgZkeDqFhwABgPPcKoA81Z/bmCigraKyF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KF+MIIPBc+pM5iqLOho3R3KHg8xwFaDFS1Gx4g3y+ZYoNvHiBoX3AMqDuIqI6mJj1DLO+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AREti4CkMs1BbHK/xFE9oi4ce4Qq3N368RjFcPMzr8EMmxfWpddKjcQx14lawW1fqWmwc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2JBktqAuzbEaVYUzQu7eo8NuyswFlz5nsrc0IY4h+mscTOOKvMb1NVO4FGNi6C3licZL2R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mjir4nA0ajQOXvuJWTO6iVWCxncvMfg3OfFta/EGwnPkJUbCiCpH3ljCPUspRuAFNWAK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S8pVEYAJV3l/UuEAXtIBoNKMSljjuVHpIdiTjyk53+ipcV5i7wjDcCvsf9yl3Rf8AHEDM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mjmJSI6/i61LxLw9wHMf3DCGQhONwsKJeLg2kf8ro/jYw6hfDDOqhluX/ABf3Bl6l4xm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3Lg6OYPxLgy/D/BuX/F5l1Dr+PuemFSr7hubl15n4mpds2TU+JiMdwhgjgaX2QRUdS0B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V1Eu4HfxLnNf1MR4KfOCNMGAsh6HuZsXdeBddwTAaq7EhD0BKacxzejiBnU06hXGZe9zL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7hhzeIa5YR5qCrVSppl/P8Gs7Z9T2cw0yznf5mOF8ws2j2pOGPBQ0IH8i/8AEq4o2h+G4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UmZ1TChZjpzCjR+SmBqs7tcDT1gbUH+4Y60Xr3LKzOoaKlqBzU0X0QGMAJtC2NdxVdBIOL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G4hpVETzMznx0Nn5hJCdLCxOxb9RhgsO/MNqMOWZjZNt9RCsqZfZKJ3DgeYXWDGqhWQv8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mPct9sVQOWKAO1xWBZfUqoHSj5LoNq7B5EH4hkVrZpyYf8nuUYzJdavcE+coM2yQngUkvI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4xR5g5EnPudrgfiCXT1Aul3BWlB0k1M4KWyrxX4gKIUjiKIL2viN2FVd31LMcN3p5l4LHD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5IYCw+YVIzjOGIRX5uYcgT0wa6vI2tmyUSngVwyi6jMwBEMdnhh+yiGlhxMyAYtlwd+1M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NbXwmAeBCmyN3ZsxZgX0QPae+InZqwQCALdNXNI4oLmArzMXq4MgsWrFAkw3mYNTloRiJ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awRWUjE0bHWIa0/ji/wCHysAeFJmUosoKfyxILRBrP1H2XBQu4bg3h2WvLmMtLu6vMMZ9z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BjRFww4z1Fo3p/wAwZaAzeF+JUWq2tFlNgnY6hReCm7ldBnvZEBM7zCOReyDWcNahkMYs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cuMQ6oUvUoBTZfcQUWDrMXDQc+CdCZld268Ru1LLrGpVsZQDPtj7am5Qq3ldEypwR3fDev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JlpqVXO28eK3CHH3BH1TbBywQiqUAcwUZcY6SXIImQgPxMv8miGQ85juiZ2Gho8TOSsAo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24HUoAP6gc95lXXCEWF1emx1LgtUxdXdcRComLtvmDYLCM7aDU/KAATcWrwvcCm0X4jHi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CXz+IjOCNZVQCKm9EO/GbL3EFj4lqA6QaKXzABozv1KjXPTDVLovHiN1MwmO3NE/wEQYS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8r9TIWmHFbiKOm1lAJW77lJhTHBu756gCq5vUarCg4dwQDe8dgAKqG0orOeYiODnxEOCK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ArfuYCjKJqGUXkzmEKqqlBuji9zbsA1UbGlrz3Ay1XGeYM8CHct7suLcSqxBAuCJYsu5dF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leeI8jT4hkKh5iGUKvUvBW13xBBeT5isVf3FR1yrF79ErMYOMi6XL4ZvYVzz0/UYqx1U8m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GVXH8M4z/AAQtHI7I4soy3iYjFWfiLiLByHiVAqeyX9QdHccR2MxWEdHzL6JZc4mOYVeZ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g3i/4tl6gwXiXF6ZzH+Kcy+/4Gcw/EXENTr+D+bgK2QeskN/EEzOcTnxC7l3Vy7/AIfcH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uHNQjZ5nPZLyd9XM39wwswR0AOXolrJhumZ5eGX3Ppfqn/R4Jf6X4QdviWOIFjKXM7r1lj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wuXWtzb/MWwV+ZZTV3NamOSc8XBz7iWK6hbToikixaB61BD4oP4g2QcWR17mrWcQMds+eI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S/wCO46ntqdZlwV3GxVUOGDN17pBmfkb8IIvF4BNjo3OWxLzUF7rjcveHGnogwps4tjU0z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mYmVdDRGN2lcGZBLt3oMfuEoqCe138fqW0NidOf7ikMn6iq7g5eHxEc6Ogq73C8Q9riFVz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yEpDiYwV4lrq+O42EQRwkvrcu+en6gghujqmVBZJojUp7tjyzvpic6rvgmIwLcdQVgfCHN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DcN3Tf1MTYD5ufm/iY+WXegbfOvmXnHxd8TaGkshS7PkKDL6x8QrtXD1Dinp4B/aB9QTii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DCMw5byTWASHLQOXA/UcplaPErjh8RTyvN+BjcZxGEeDW2IMtYBzjDCslduJSwc6MxWgT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BYVQDFHSGJPLDUtl59AZWfQRojQ8dzHA7VdzHUtq2I8gOsyi6qYGJE+7mUaUMJxMIpPLcC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ljylOgeCItHP4jRzeFKqVJZKIAWr462sr+SXkOR53LVWf1A6XWoAQt2JmI+w0qWIS9WCN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kZjha0I/bFQG4nJtZlXgHF4YVQ6tW3cxC64cZjws5a1xKNcxm0gaLtd1FC+vMeANDtqN+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53KmC7WKDtmUTAXVv+Eozbacbg1Gc3TUSwgfiXmKuWUUNnFQoWZvluYy7PzMsJAvERrcf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6Jt8S8ojyEdnEXMrdFnHyrvqglB02DX/GYBhWE95itnjdNQcZhwNrGHIGhko0dHiX6tbJ6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InFKwfUDMzQX8lSwWkNcivk3L2MCxSl6BMRFIIHECqvupX6PHyZZOvzGcgE6itZ4fUNhAp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wY5KhqarRCWPzAEXyzNRlgruGDuamsXj1Fjowc0WK8dwBBBiFBiX1/YSpkBMi0HbUMUQYy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JCYSFNKbqNCoEqwzfURS47zHKpo7l3L2EFolu24m1RwhlcVmo1dApWoqAUdDMF9V7iWV8U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h7Zeo33HGzMVAYEP0HbBtjw7YwKcRauNuKqWq6txc4Dmvoiqw7NxcDdZIlrnPqopkqvEq2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bXF8S9m7zr9wW1Rjm5TlzqncB1bzE2m19wChW5zACWUKvuMc6xLPOZhKiy7vWI54jyzGnE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PCM7l3sG3yQXKBzZuppDlL8ETFpA9z1mDyEj3xBejcEN11M6i54pX+OcfxeZc+EyX+4pAp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IdnMJDLMEoEFq2Y4Ygy17gDIXqCSyAl4m9yrhZxMl+Ybh/Hx/B/A/wAZg1uL4g9y/OYvn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efEuD3LuXB8Q/P8VAKrUyFDUFgy8Qg77/AIZbB/MupdhLuXCXiHmXR/HiUFBqoqKHzLFDk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HryhPwQCENDQqyHmPRwGT4I5FtA1jbEOrwkAthY43EB8HnPJmES87GofhopmmPSXi2K7H3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1B1iXqKtZhY2P9QiQSvkDVkY/QlpLRoZS7h+1ooIc080S7zxDt+perl9YmD/EED3GXMz/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3EvLHJMENznE/7Ev4ihlaO52Rb7EHvBQr3Cq/0wIlUAxHNX/iAg44ihUDgYMnVTDUwDJNE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iZIoBWh6JRqykvel9P7lAGZVZtw+plU6RcRvAW3qCN3fFalmBSw7eYZap8Q7MsdW5eYlX6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VefRen7/cy5sXygPQAvNxq35rMDurFdR+Mw56qZtQCDxVxSNrjqRpPmpU6ajgYZcbBwoU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R1NjnKL8Uwgt2bGJge9xil4ZdjEr96GrXPxuD2G5ZiLQghwmZVShQ2cj7/cNraOEUrvCtn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ZrbadrT8R3Q2VNuGsfETAsciABMAA57htagPCCm+IkMV1zBKZp4xBGRD1MJbBG7mndIal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67Mmw+SJe9hvUdUa+GHINeJcq68Jw/wDLHlKO8EScFaGEUQzV6sgWcsxvMTTXZCQ6x+1M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lbOGj51mKUFCr/JHmmjrArdfQRlozYtn6g6lmiUtYL1FtbeclcxJ3AKCN9PMTSWPARQPt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2Y2o3+JeWU3fPiarVDLCsniZC3iXYK4en3NmPBKck1yHEfY5vDKAu2Y6fi6hSOC9MLAMCr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4QNyqqeiCoBa90RIQyOVM6Wirzx/mNAc83iDRJdYrKd+lg0eriWpZ1KPsulHWyu2Bb+quA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fVjg/FVYEKsVZE21j8xJDltfLBXNo52Mq5Ow0J08S3C8wPtYqVuqiY8ROVJ9oZMXAW/KOw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uhBiAEo7+ELVmaXmJSRXZMrDjIZuXISBLf03B8qAt7BwXAARjKX5KljSdt+Cf3Mlc0k/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khLdAYfqIIxVGiOaNiKW+3EIkgUcNQABbzZLgDPioQ0nfDUEU1rUyGW+IvLWmPcW9E1bO0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hAtRq7g6bPSUFHe7g1ppiKUZVuoFiLm7qCl6X8wy3pz89Q6Vt3uUE71d7j8ynEqbwZZQgD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+ZXArnqozKy5px/pMmBbbT7iBRBOU1Z8EtZatLjKx9sDyV+IVVtc7gqCldFwMOBapWVdV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5lByFSlFoXmIiB58Tgtlvc55C2mo6GN4rFQ+Di+XUZQWEvggeo+YIS7PMstxG8CDSoPmPo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fg2fOmMHCC3f8YLxbKj6VE05mXEecQEMynRDiPP4nOJp/j8yw4UcVv+5myQSAyhY9w+y40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cpkhXSj4YfH2MAcKPJNJ/DKrRfFzQn9QB2v1KbCpnkhd1/DqDTBz/PP8kFg8y8w4lsucz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Lpg5gnEsTz1PPMv5lyypfUG97lzFR3Pc5nM1L/g7mV5lcx+ogbVcdDS8iZqKwMsXylVQDS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4HOEygKAN+4snqZiuAJi9UV9ri1lUFhDBcd+57lU/wCIGdzj85jOccQuFyyBULEqAZSMk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vu5iu4aOMxsJVa1DPqX5lmPMHqesz+oZyTmbYtp3qXW4OZdDbB1tnqUXyN+Vv4IC1yV7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rvbDarrE1p91cCjmGg2dRwSlwyDfKyu5S0OfD6/EsQ0B3pH/Mdzh7sK/3LnKYubWT4ikRS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LnGJR0Y6U32sGtfLNC7XyEv0YPKnjqo0WWJV/3LP8HfPfzLA2G78kZAu9w3iO+00dr1iZl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YUr2BTgL/AHAsqgJs0H0Mw9gos0x1CXQ2rG6S8dfEswFe9HB/qYwlAMeR9whgjAoISnDj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/JFrN5gxfpISShgcHmFQYaC9xwW216lfFqdkE5eZXMGDh3wyrCw0Yzy75dIcsQuKcWXCzJ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idBeLWOKUVTFi/C2bZQal3s+oTLilGTT5lvNMOn3CMBVyvTFA+GpEMzzjmW2IY5gWXi/N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4e0GOcUNjVwcCDlRT8ZilAua3/RCBoya37qYl0zYKiCSO+Q+OYZrVxSHwSxs9vMuHXwsPi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6lr8Wlo975mMxWGQYuudxKDSrC7v6iJw8INhHpxWNY0Pw2E4zWNLLHqseZXmx7mODR4/M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U1tLUsDNRWcox67+yMwIODctbt1mZ3fOVhsuqC/MJVQOcw6Kpipo+nYxZRH5g0c/EsVWa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zYb9zbWr4nixHZNkKAGVwQfwIOLcHlKv5gCAgq4DfxGbS5hSKL7vK+5WMpO9A3DJA1vLU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lLNDnPEeA+lx4iYO8OJipVHMvRanHJHLLQ8E2BShtC7mmDnCagxWa4MsSXrD2iaKtxN6GA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TdOmIeTOd7PKPWSjzLgAVqjVQDbDkujxC60Nqq/ENLCUBE+7hcCeQtyGOJeBO1dby0wDRd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w8NU+GomqMWgfcxhTd6eIUova8HERS6eIym2XEaUJvqJwglQhLltzRFwQrA4huFLdxcTRa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veCUNlXDm3GoSit4dsBuduWoGKehGAFrA9RYReTx/iIraFp8S860rbET9COMFeiaAw3m5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148eZRkKutXEhKaqLdgq8+40gWyy+CDaltfGZRTNnJ3L2Kpv6maN+4hQGx/UF3hmsy/bXF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w3M8F09yhpGuo9jqvEUW0Q7qoRQr9yxQHsuF+fcTKQOb4DxLF/KJOnlX5IgoD4glYj5lY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ETMNa4nhc2QV9yr3OjEVieSpecRQVuNlXiLul+NRGlzgLlqf2jPeeXSGB6lw/KfcQCr7i8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wFZhNEl6JgEKrd3Fo/KaSsQ7eyDpwuJp0whMlWIIYD8y84/Ep9MrEN/wMy1MVLoxLmEvG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f8/qD1Of4XcvOIUtXuXOvMv4ly5sl4gw/jiXF+4eFl3dwc8xppp5jiceJpMHrvDKXGsDt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63X4uUyUdoPzB6+NfkZXfe/1JEBhe3+qNAXapW/MxKk7u4CN1XuVHFeYOKGX19zGJ7m51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n8w8zAwW+4XXZ4jm2oKHuDmPrxmB5Zc7mzdBLrEqsl3LxVQc+Y8+IaMh7LuoYnRTqra3XE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D8xhcET4zMAMUYcqa0TUxKQKTnuMRby4OiHoNlmboqI2LDKxV1X9/cKdml4BuLSS+tybD7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/SwFF9IRthzjqJxsJdxu1NeOZvv2wrP3KoXrxF8OYmdpeLYyxE3vfDCctCz4ZUA/EMcV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MqQruqapy1olxAyS8v5ZerLVea1KMi2h0kRoVC7cqW+ZiYaj2efqFWlV8hZ+zMJUpqi/7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/AA5h1I4aa7fcwBBcnVQ9mRG7bMP5/cYaPa4lCjxkBmDWHcehJnEFxPZovTBf9JaR8jUpk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ll3KThZ+YSrDj8zhqteYLRxXEAiO2GKmOQuWNjo5E6YhYtm23ww8Y+eYRgxRp6sPzB2Gf4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fsT+oqH+FvoBDA+Jf6oZej2SiC3GUbPzBrcNPt5xcLAhpd/iKzCslif4mFItKBlYQCETcq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KagkA2YVKf5jvArWMaz3HQDR+5VPgVEWb/MV/cRRSlYcL/MKRSplcGkFjD3MkALONM25Fk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vUJqqpw+IoKWrzqCUoHO+2OEtri+ZUaE4PUsOe81HZi8aY3RkxrEGGPgzaeQpmoeGlZbyw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cFNQIM0papNo/CYmJEuqxH571GahQGl5NYmErBBx5jSs0c9y64C1GD3FGB2DVr14h+jbpu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1GARYN24xLUKbRbQ4JYA4LdxrducVtmm7CtjFHwazBfFDvAC+eZSatdXxFQql8nMdtzxK8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J8rNQMGhdRVCmqovBHNTdFWepeg7ac7l7RDRyEFReeGiL7xNmBKHfJuVVW231ENDjoP5i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GUWBW8MGRBmgO4qhV84gyuXaEpfICgfMDAYM3RfOIyC1c/wC4hNVs3tfRBzAtlX5hgJWqD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Qbb6JjxqssywszuoYlK29S6zoXrEFRXKVWH3UO3miB02vxLWdbo5iTLXB1K4bXZdEcbKZH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8EAeBVB0RVoU/iUMNr1EKG077jk2WggAyrF0txGWh8TIdcIOA4KtibR0VHHNHrcMwAHcwt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sv9xJVLh7ngeMX3NS1e89TEKStlwVU8sH9wo4XniPNgXvs9Q3YNYzHU0vuXcSqNF1Dc0y4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X96r9MPQix9tf3N/UHuHqU3/GyWbogpZfdHZOLzpKzkzEwPzOE8ROauWbgi8CCuQO8JVYK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6MEQhVQg3WoI/zhuWdlxbj2J/SBmmdW/co3IVkRFvmsMUGmOc/wCY5AbzkfiVIN+D+YifP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x5NlcQsDcrXBXcx3qXsMydx4ubggjZ81BGkB8wPb7CCNK+GDApCLeXqKmG+Zetb6luo+J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oGXL/AJ+ITnqF33C3+ByRaZeIQvJBywT1FuyEtP4XMTH8c3/FDeoIrQShOy/EsNSnS8Beo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fUOwX0v7mIM6A/kgivAr/AHlDcdg/hlMDe8/FwaLDq/8AqPxQ1VX5uAsD9H5JT9j/AEsS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AvSp/MobQPGZXGn+C+mVReYLiHrE+ZUlCuFzMOI4pUcaYZWiVjxALz+YzxLPDDM2Qcy7xN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VpXPlmAAq1O3/wAmduh9qr+pk7F34A/LGeoTMwN5ZpjcN5lWRgzGsGGeRcv1c43m64VMf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+br8RLVFky2t288fEumVAnPfsYYNuff8AiOCq1hihq1Gtal+4t6DW4IVq+1hSqz1Lvaeol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6/u4fZmW9M4YJ6h/kzKQhnWmtkacp9cTUNTAcnQTcYEL9Rm7tR3Cx2VXeXcOVhQeXmOuOY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ukKz5jQxw3QuT+SX8hbhwK5+DHVa+AYNIULOzkfqWArWfWz4gFMCs6e/mY0g1Eyb5IXq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vMyMbG9FZqVpweodFw4YtrS1zcy4UvVu48YyryxR5GWaJKni9wFwZ07epUiHLf1cWrUFx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wf3BOF9QF+BnUDRsbYpsF/uYdoZujLTLzhcoVd4AikEJmHZRWzVncZAnARd4XDXFS4LdV+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K3Y+RKG4VuC+IdvjyhqGrrnomSDI8Rb0MSfEWPqQh8biizQXeFxTANo3eKpGY0dZ1RTUJD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9LdQjaLR3TMaRqplpxC1QUA2ueZUDSQ4hDMuE35hsQjjU/JvGoDg85mDJms1LN5txfMCtp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l6jgtac4YB3V/mZgTDz0TJsQNy23IjQ1ClWzy1AunJv8A9itu6r5lroo6h0bvfM09t77bV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uDlkz/lHGnA8I2Ra5omeL47SUKDYxaVcOx4xgnWMbu8kwOLxVwG6N/wBQLU0G4ECmHVcx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IFIyGKcfMy5KousfEaFEoOt5jyMhMh/mYENmOLguj+vEZo4OosroOoyafNoyjcC1j9SqK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1DCmFBAc34h5dxVx0HgqOlC1XzCt/Iik52RRJXR/qLwbaIilB/wB1ER6/xAoFKNEFxweIx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aOpXzK/zCo17GFY7DT9JN3d8w/EQM+ryF9MPnCsGEl4BvzFTzWrcxJ+n0RKNpuuvcNgtMA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IuyFFlzUPnWHxCGAwKnseTtlA2E4qZBtrHLEbdN5zEEBXk3UYEK+/iUUC26z1BDdXR9wu0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90C7mBX1UVVko+blN0tXL2G3dxwcOMSxDH5gQEQf6ijTTxbjzAXAxySwG+qNReDQ2MVAuj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6yRAK4tvMA0ZmW6Ny2wpIdlK9fP3UYqjhfs381MCYcOHn8w4IDcFcw9x/E7lLtweZZj6mV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76iXENIe8QpNk64l9t6jde3UVy72fviJ2GXbLMDTnuAvNUltCy70dSlWuOYMi65hAuA5lc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nHLE24mzQtl8ICgRweZSwcBWCgnOIgtwYhYCcHELL4a9SilPoM/PqABgJFTUveLmEb/BIP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ycstaC+rgo4hy5laG8zyQVw4cywVgl3sIubHqVFR3t+yKc+4Z2n0mc7dkTsG+ZkWZqUjkY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swx/BubnqYhKb/jmLn+Ay71uOs4lIJBgy+2XnFwBSy61EtcspEVcDxG3Fub1lLERO2dhH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nxkxj6mHdOAor5H2jhdreQJb53Ip/U2HXIp/SVfVYJ8M0+eh/E/Mn+lllWekfVwE6FlX9Q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ucMvVf6hvV/xuNcP/AC/UbRJ6/oZQrPZcC1vBE4Mbc21AtXBxjfiVvmV78Tl+oUrMTdQx7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czIZ9SrQW1RKuXsGSzwfU0u1GKvvfig/TAEvD8uYhvVzQ3G09aIIGvcC1yuGEdI0ls9syf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t0CfJG+IAeD/ALfiW7KCrof9cC3E57r+jLoEBzs0xwLVOFJa0THUs3acRVlesERvOXzmN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WsdzAOAOVl0b3uKctX4nYROgaf6gg3FaK0ZitAAtGg9w1bgxHx9Q4+BcautOBNPXljiGO8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cHyMEbmiH4HEJQUM2nx8k4QlishW/CZiCgeCzFktIoA7avw0y8gyg7GBao0WtBZ/Uxoaxd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4xLPLm3xzDpSnjMzs42Hc0FZR6jpqMORmxxcrQdBdzdXFDtl0kdHLGynKlpWoZyl4gLEz6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WMvz6i6scqDfwlpcfG+oEkz7AvlGKjjpu+QMKRLVY3VJqJ4H9wLajav8AMtIDdjcsPI3jz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HzLdOZGi8Vj9pgeyuD2OZm0+vACcqaPVRishchEGeQaa8xBS2tDuW3WTnM5EbLB8aCwC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Gcn3Ee7WBdDUdNCi7PIjTgUYV+eYzFwiWmc7xMIEAzCA4wcHUpQJ3gfaW9108pQgfFX9MD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Bac88mBa2HuLWrMSigE6iKi4HuAVQuF3N2yPklAtsnEKdr2RyHnWoWck7mDg7b1GrObLi5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viUAFklE8e45OIYPMtEaUW17lFkC0fqcyjQBwRitlWzQWDVsKfIGDF0NTbWq3KilbApZEQ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HLic5K/uOFuXWGYw1Q7jQ0ir6mRoHi4d1VzN7aMSmbF7uZYHeSpcLTtXMqzGGvmIqtZoE5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+MqxFNpszuXKlFi+5jQDoz+IWsavEg1QQ3XMyN4ekPgNxcvLfJKbA20jxPBd6vcEGs7gK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QbZV3wbaYJ4HZCm+F6JZ1m4nRfBKV+RCXJUGWHaxScMMHZ7jTXyjHPccWIteqiIGnLfqX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FDN1EAqj/AMoYjge4aoBG+ZSjupgFXR3DELLTUt56rEUtelywuDHMKRLAKwUGq18ygMmId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g3ZmJgHKYhoGeLiZboYL9Dh4hQtG+oizTmWXTKVRHCVnxM2ileZyZbcVHFBx+YBWg8Tg1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DiItPzBkDGDQttNztZUPTv8/uB+YEU0y84jg/hgnMQU5jRtq2KcmEFR4WC5lq+X0MxTJ58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W8KfglQUDRWIC0IK2edExUamKU3cusBqmC6iHJEjDMgfSKi6o1AI6X5eIMGljdT8MSxc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q8sBRgOT83NeiB2DiX0Dl5hPIwVeeEN5bQ9nf0S7dlXcbDgo3FLoEApSPqNwA4pSHo+MGD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zARsPX+I3RPp+4vbvQlqwi+Jpr8zMsRZtUNkFpUsjnMuGMSwbLlVrD4YEUL5jcMvJKhyHZ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wCCH9yCJTfM4vmVXifUeiF71BYN8Sm9zM9wxC4LUdzNws6qD3FGcwj4odxvB3uANdA+Jba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DuOKT4qlOJoqWmCDXsgstjNYqCpC4q84uYGii9TbV9/1QCH4xWB2mdYZob6yTDXnkRbBv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jF9Mr2J6P1AV+UofpJUs3mwPxcEbPpcAswdUfmcAPTH6iTnyaP3MGX/41MMZ1/klDmJ4bl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XUOW0mtQOSFNw3LxUZTGVytygdORw3ELaBFiEVWfc5fuK87UfEJQYuXCpsINKiWbJXzJWL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ARg1g2s/2IL/ITF2V+/xKDlVdN3KTXvVOB/IkVYVLXrYmfQIdQaXLp9xxyGaJQc3iaZPqX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xClbLqIzT4zEjj48QrR0IjzfcxkCLwXJGeHvCaCCfENMZSNOmIZoVWMpCpeJppTZvP+4Q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bD4llcbNkY9GI1dBHmV/ZDRxSHzKyAra0R5ihlp5aUH+4C8WEfMYxSnnS6+YyTi8T1xLA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jF5L3DlHzZLaFdq7hUyyUIS5UrqpROKBzbGIFCLdeYwJegHMpQ5rPcw026lrUjvAlSmT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UpCAugNxmqYDwSyJVh/5V4Z9zPIXmPvQk3MKGGxNj0kEZymj2W/rEQL6igu9HtUxga8vt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t+Ym4hb6EqrqC1rvQtQJqX5jvT7lQrgFt11G6CoNL71ctL4XwQAfWFMxqzBbgF5ByRhtac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/EWLYaG/ncHuusO/hmJYWZi8WyghTOnJEuFUFcwGBwdx3dgYHcFUhTpiIA4pgEHLWCAy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3MM09Ehup+oCme7W9kLVsxjFwRbB8YlTj2wJWYwrCKevMBGS8xUSr6qOmK0H+ZUmRZSQF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gMrahpnYd8wirs7YUHmiZp/RpFqdfJk6TplFAoZGI0vQcEa0w9TI5umKhg9Hk3MDdWmLgs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bd4KjRrS1A3gpvL3Ec6LlKWoZu9wwBSntO2wjGjJfTmMcqpdkFOkFtupZpqsc6hVm3bUUr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37lBAL8wcsfionBQwYnLTWEB78wSywMJMAGcMygqkxMm81ipbkLrU3QO23Eu014Dz3OvFb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XQa9al4x6WKj1KIG7QuXxEcdZzGI6AWuYTOCQK15g29zrqNjbKu464LwhCAOdWPzCMpd2Y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H4jdTbprj5hpRg0jcCNbV3FsO3KygQTIYlAHbdQBFtcZKIQWovZV7qLRcp7lqY5xLQq1fJ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U0WDUTAvq22YqH+Ypks02RpvIKy+e7bWVXZxcNMrnIQsG3K4qVkCy2e5lrBAjGWhEYRGr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cjANVklKpchFwRtD6YQoZdNsRgyIYgByxIhNm1T3LCl4rA9vEBvzVvt6+JlGe3s+WKcuo5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m97gSuGBnwC+0EexTRHxq2hmXqrNKf5gBJV4SkIUxZeX+YnAucX4YBVPZQ/piGXOFqY7FI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IEpabHsIC2HgL9oqwvj/AGTm6FisvqGIAyrm3cBAVn7iqbL4gjhmJTNU0MXK08EYi6Bxz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rtx1AJoYlMiA8S6jCI+wYP5K8QAwoFufdDH4GyIGvWirMlviCDSQX0QbNZYWsMz3Ey1xPw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ofJAMD9bhVVH4hXafMMRfhlmlPZAWJgvn1MnFXLzrM2XqVlwzN7xHJCal7uLDnEa1Xlpg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DW91DQG9PyiFJRc60hWUNlB+IqndVXzMHOIty4bK7T9xwmqp+46b5lfkRZ4J/yYeSKDUXt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pDgm3+SOW/3GbUTWYoqNMqSvcY1xWR/JBQQ+Fv8AUAHC1UfmBlfwbPkgB9C/uAlH84n7I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5Q8ESwr4h+mIrD7/ykWN/YD7IsoR04YtAvuJgU3A7rMyQ9Yjx4hkiFNSH2g/uKtKX0oqZX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Xj6i0TMr2r1AC/KaVWdw18Fc+I5JWhpy2/owHavlS20y+zABcoMkCZFxs0OQ+MkFX0BPS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Ara1UyfmBgFZK+eILLEb11FSkDXzDihrVyjzL5IWrtz8xKG9yptb11Gym+bjFbDWY11a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PeqfUpeHJyJECt+ZhV9cxjFTjbqV7Br3DtUJYdG5YwAzu3EpEshheAnuw92JMx5s67jUQe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nuz/yCqU5Nr5ibCMnAFB9Zi8KTatQoR5allspsWY4gtOWo0vXZh4RYLajCbAVxA10HVE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LqNe+oyFWrYJbDJxeoS8EpGUUaDexw/GvqPQ48Sk9VahCmBEmrm+A4Wnkdj5I3uMuAeWvX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QidjBcmwR1ycei/Mx2/BG8Jn5LPMORS1kh9f4lYB21TGbVk8ywDYGV2HLxiCAWoxCG7BR+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of7dR8WDWOIUoqbHMvMccwww4lmB0biiXVnbFS0YXNBWfmJJLMva0DxiNXlvEvCUClwpUA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hjuLQoV05jaFWJ6heMgTAvSpRgDZ5lCmzVJZKBTJiubloXc20xCsIrVsW+jwko5svriYYF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q49YPUucFT2cQu7V5/U73Dxq9xFUodQQFwbYbcHZ0zXzgmSXMlXSqgcWVSeXcpkboGs8k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bbdHXbKLq/KXlxq64llQOYkadlYirtLbJbdJijBFNWcxpBljcQ1fju4QwYocRSwAP0Q4z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0/JEUyWdS1ixzZHHVV8zRwqZ3GxARpeY2ZFsxg3GhW3eWVigdgzEbRW9RVKrLMylo9YxN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EsXeLcrLULq1tiNFofqU2XmoC6wnjqfboqJdA2XKm+GIiGpa9SoPDWNsA4Vqu4BaroBuo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IoOLu7WZCqzKhfU6WtyvGo08FdQHIys+PRKmmeTKGUX4KYGjr0pX4hdPVvSJtx4HKAKKZU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uGjEu/cu/J0RN2tUcMCjhW8xKTy98y1+AuBZFS/8AmI94OiALq+yHICbZmXGHzBNo2O46D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VMrhgXnBxEFayZicYxWN+YgFdQnEjf60/JU8daHLwQphYhLXOYJ8zsGbCrpCNgfjF/ccg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+uYpbyOYIu286H0QcVYooPqWC6lHSsojTi8ywc68wIBZwLmSPHtgai3tfqKgadmos62y2W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/G5eCaDW8xjcGHJL1PzLMls7CeYCWpYbEbiWYquBTvzNkQBrhph1mz4mQrFGleRGLSRsuF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4cxrO+SNWrwYfuUmhoocwZKBcZMRoaK4xCvbV5DiBWi3nqXFdkQmMBKAxwpNCvuZO4c2zi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B5ZbYLR1BZiso4anKhRoHplJSz5QfsQFn1Ck6A+G4FJJ0PK1DTLxAYwXB7ceJoVdwN529Q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QKmA3AomuQ+JovklbVp5IVA88jOCkagA+ZaUVW0Yj1LSZyR+o0zMhz6m9cEeraX4YLLuQF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XWJ05az+5RZbjtNrcvGP4Subf3R63sS8mJd/H6pYQsBKgLx3WrSCgDBAJVjQtoOCW8q9TB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zHwLHuZxRKlQChq8xT4QD7sMUbd7T9IatdOv5irAnYvsgIDPf9bMWo0lL8XKxEeWf5qFIP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48P2QLSHv9ZlJQXnAn1L3l8ipnBpqgPqAYf8Ab4jvef8A1sQq9bb9QRCovFv2hFhR4ZsSg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iTap8v+ppOZVfwhdnmO3EdJZVKRprYPcUxsMSxOSw806fmKigy3y5W/dw5l2L7p/9mQWwu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qCizFU1do+TPxAagSH4viFpBb1plBPChxyIgHvuPZLiNRGtDzB7DXQyyty24i3AK+7i1no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qCG1zguOw6TbMilh3Uax4cfUVVWTb4j0HiUsG8R8rIALWYq8C8+VQd6S81FfqIYJZ93Aq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ipkaDm4SC5Nv/AHLxysLXs98xgperGlfcdmBsL43Lit8cv9xO6OywPLGfK0I0eSNawUhmA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9waCVG/9Sr0MuXuFbpZxvMJrQ0QJfC6xCvS5g9eiUbKlaOcLlwkATAcRE3HKqn2DuBmtv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q8RJKujnqFg2p3yOnhhrBZDi+89lku9OWYciMQjqYqeGvxfcuXrccnlpa9X3MMDRgx+4uc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SuQpAlWxDNRK0l84gAKLLgksgjm+Je6HofluBhq6wYtbDtDHkV7cgir3qEI7VaCXVmarEr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UsrocSoAg40R6rexep5t7mVmrx3KjlHDzKCC3Fdy4MVOFjoLA4gUmTHRzK+ROm3NQLdLH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EQFIrN5lKlheSUCnRkrXcBxPcvMIdvB5lkA7o/tAtwcottF3i7htJRmGqBfWYCkOBA9sR6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VCyzS0xuiSqNYqLa4Tn1L0kJlXUXDWfDgiJDQ0wwKrj5uLjKyZ/oRfBxq4aQu9+pZNjrdR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kGDZ5lzLsFDiYGynvoigVoqsm4Y8uaO5doXuq81KuItlKuUVgL1nMOKidPqANLVvxKKw4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Lq+JRRf1LDIeh7loZsRpa2XmGXGXIW68zkthJej6MVYpT1zAyD8zWF1zCsNqXyTIAbwEOt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Ym9QsMiEwnUsGHKxbdrBCN3vdRfxzcu801FRuH5qNdrvjUerIZTUoxdtbnvXUTDguUc5m1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oqVDZcDGDLpf9yxfxyTrlKNQIM3kSWdaPTNo0AcsUiPDDEKqy5GF7a09RKo32EMBFplA4f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4XMaW7LbPUReMPMVK5uBLdt5mfw1M0GYqT8y+5vmMtqKqemo5NOT2wBjVwZTkJsrXUNrm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FbvywVp0YrqKVic1xBu8TErlgL0G4DtlMUr6xCZr4GCV6Za2iW3V8JhY01B2GkJjdXBnH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UFqr7fRjuYAKpceIBQdPxMK2eI7gUuHUouGfcL8cqRmpZqHUU2W/Um6htItnbUZEEQV8lp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r6XASiwuWOmHHlEtQ8IkNZPhHximOB1SofhuI8H1HzVMGYGgC/wBw0o9LF/dRGQOFH4uPe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hBsSdkMUQDUGIM0OaiKbjtYaS08E+eom2QOIDdvqWGVz6mTeOqlGarm4pXPsJXlK7JsXH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4jaaHrmZB5xfE20ewYRn2ymDaCmZBz5jKM2l9E/c/sJBfV8ywpltYYn05lAfDuA5ZnOyY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gBwa8wLBAfHslHYXw1G+hMUbrzCzY84iZlRZw+GJd22BURd0fSo2InCoeyEd1AaTQ9zl7n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HsxIX/MSu0BbbBAK1iHc5YVsN6lW74xd6Z8i4xZdLf++oVJLUCxSPcJWC8ynd/MYhdFx2Z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1Ua0s8SxqbeOoIcQM/PiKolvbL8Tgd00/kgTBeQ/JD8LL+yDGlfS+plVrvOYpnpfmJbBMU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n7j03kA/iOUfFXi0Rk0C4HYWX0H+4P7wUPuDk5ld6izkcVgigH0EowqM4hVdJo87Pf8Am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2EgoBUKZA/zDix3HMxn6Yt5loN2GvhCHS3NBoBfBafEVUOByC/g2RKCAldNP7ggachKas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xcA0CsxDa6OxiTPwmEw4uLJ+ImCm33AzZAUzCG4huBX0w/ECAakNJ3AQItmBqUxGeN/vq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Mi1rklEqZDC4qpmUIonmDdtdBjwX7zAIgaqC629fMzynFsHvuVAWUAoDqNF5MoedZA5tW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Dy+I103rg4z3HTFyrdzIAXuFY3bpqAzKasIhX0DMGlfRqZXZRrUcktkuVMwavIZg4K9BO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4uwdBvOn6X8wnINRxicKp+ZgGInKribfT3MbYlXhhJSVqBIXJSV9X4PmElg/23YI5HGpZV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gDhhgGGxsUsFgoogsuass7iVUtVWMAsbeb9RO2ywUqD0EGF1cNgF/RHfzGgkzKvFkEBeX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K0CtLWDW1Ysjp1ZvuYgYPDuHW8dkIuroWFXzlK5XQQSNFDk0RRR4Xd5hIG+ghelwcsQXLl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AFzLiAihXqbdYVQjLQUx8EEG4vjmLdGXedwGTC8ovEWqZDeri5IVW7/EwGcPDzKAIto1K2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WktQeAcss4AM8WnLKjjxZROooAlWNRJpaCMCufOoYKwQ51ibLwPwgDdl4viBRVvC7JQimj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APti5ovhvGJQINW6zDJkEOepfRAuphcN1qrigFqAXqEoaE0YZaJqsUEytaVHwbaKYK7Vr2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PxNbK8zkhplDiVtU5m1N2+sRNbStXLXvqpmiqs4iqtD5w1AaWAxEzaIbq47M3znmeTC8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rUWJny+Y08AsjUFrzggPi+ZfcByaXlqWUpcVK+yuVY8YCqxGtl/qG9AbTuK5PuJjGDzzH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D14lZDh6hgX81PwqbTCmO93ExzWp/2ZdBinuO5xi6qPrMbVfErm4CZSDFcWvMT0B2Qdf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gq3ddKhZuF24g1RH/AGImd19vzFqinNSlbk5yQqDXEs1vz1GrKZu9cR24UxxFwpiEephXU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tGVgqB2Gpiobi34+Zct8WvR8EGLwMpXwKpa+uoFZx1dZghgmDmEGqZapjRfNllDBd8wLt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Yab1+4YjrjmGUIHxAIYGgOYcJyjOI2t0DxXUUTtbSmGJP3A1IcEYWSjSKjqCLmk1LHYgbw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5J8lnzD5gLKAkxKTo2h7mzgn+Z9aM34lcZd1o+qiBekWscQth0y4Hp3F754rL8eZV43v9g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GE3xeQZlDGqU/M7pJwL+pagnNA/ucJuM0/wBTMD6An6lyLTjP+ahFheAH4gqLM7RFUcKcK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d6eqioJSFu4CIA66ghUuFshfkirqssCHAY3DyGrlWtiUeINpetLP/AFm8lIg7DeKSOI2wC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QOmkimA/8agmBHdUSWI+LPxNA+BRm073NoCzsjisNkQAI4OAK5hTVy3DT3Gzm5lqqlPuUk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lRg6H0gLRzPspnqoVbmLx7jqjEYGg4seJyn8TBwRDn28BKGdXg31+oOWXrTqj8w1YaYxX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FwOwLzj1DkZWxkXg1UO8rAOW7PU0dQUnVC/iMN+ZWbeJc+rl+P4vzLr1B8EO+4WVCqi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+8z/FKmZ4qr6Zwf6C/sioTfML8MyATtJ/Ey3pkMHiDVZRTA3iUleIelMzEFVJk9TBkhpt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FMpyfX6gAAKF8jY/SkbhVbOl19MBfLsVXey5ZlLaG+RKvdGLTIEwKbvsb+o3BBjYk+Jl2o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EzDniL0XTwxjs/xE26HMpXbh9wqZvyWVIwzjOYXU2i3qUEDyisoU57aa9NfcukW93G2ud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fUt6IdhB9bMg3DsqW2QjouKvKHMWCKMuDHMWOCg8srBcbg9vEzMBUMPvuCmq3iUSQ5QtsU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rqGd9wwrOEuAnPQLCBomARAgM+EGzQPNxvKQo3xBfVVcBlr+4hBn5l2bW8QruzCDKs8wKw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8Tet0WS2uXZfj0JiFXjgptZI7OHmoMWitAYtjeX+UVWn6EdwdVzLmyyAQaELUoAyq9QrRN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x0fMx8GMt/UqE9seYYd4UuG231MNmT4KhAUK8qjYcClbirI1VwXGUIgcnNwpQuMMthv2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jAJdfV8R2BXJi3IDcaBmiEtJe0FWRmtFrW4UGmzmY3XR3HsCuVYFk13uY5D3zC1Ku7kAt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gfrcqolWMvoYoUDomqs1bmMFG82z7qYbFmOkDkLHTw/MAseTQ78suUNWqsJYPsir26qNyS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6RPaAYXy/wBRiq9pe3uE3FP0hnS7tlrhlo8RA8YFOo7oZBvOFmwX24jlRrqJRxsI8kPN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x1EWKPLELWgcszOGq5MwutBG89TCWG1gu4UFCablpm1O0KLGB9RQtWZMbjyFxjGpt0b3nc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rDQP+xK2LTb5l25dYz2wNeHFQoxg6PBBUrZvWJgq1fghduLWbeDxHb1i5Ze/PcobRD4i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SYmQCki3V78dSvACxq5VLWXDbE6EKAvLHQkr8EA0qye4oenOW5Ze811qFK/cKQA5IiazOL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wlNsVoqWDzzLK/qbXzzM5m6rnzMXQyltrXmcX5nOb71Ez48S8eI71F/ES+5xzEZzHB87le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sZ7mEE3wBmynrESiIFYi4NmHO5oc4xGUCxb4I4H6QrepjM1UruDLmqhsgrTnMEJuIAmZD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HTJbLQIdFwBsdxAKFbvmVIr9IxbOI9sba2ag2Uri44Vd9zo48RFSrHO7hBhFOY3WL8IIUl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2zLSs0nEvtiKBe4czRL0BvU8aubgtnSyqSJAxDRwahwrbLWIgOwTQZd5Ld6L9SrAoURRFk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pC1tfBmNkCJbqEUAmVbg7aRRLx3cLUplWILIJlLStQu6ofqXkF6Nm4SbNKT5lAhFw1EMBe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QqFGqZi26NtwinAZimbdBu9I50r7RhdsdU/qKyI8AkwB3kJRqi/MVsQvzB2COwlPnUbbw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fcMoZvqLKa+ZQLAodkKzhzzNyWeYMC55sKvdsLmtsSiUEDc84ojbOAOIour55gZehWD4n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rvKoI+eMksrL9sxv7iKqvBmXpsVAGjGy6qZIc2v1EKbP4yjnUaxymau88RbZpm9F0Wy4AV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KPVho0fVTcrBsfH+IaIh2zvqYB8ypCqqbPKBFWNLs1Rm7xAmiaX4e7z3EXi8RZgYr9T73L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nLbiXNEGnMy8zNRr/AMhv+DU5O5aMtrfmC+ZTZ0yw3aIBfKr8VMp9IbTzKGuPMBEZqFPEG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h5WVlVnJWfMuSDKdcPqVIQB9HJ9xClk7Noz9n9x9jDU25T4/MChAGpnJY7pWt4MErYcEuh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e4R3HKb8jCyk9O/6IREloEcQq46RB+CKShcqadwECbAFMboKVjjMdIQg+UFAWoVbhvj8x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fiYPWtmk4Yqy/IZ/cvQU12vqPAqbqPq4Ew9wERm7v9Hmd2gcZwf5ghSoDL3HtpZ/xLpAtI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FNWuCKCC1x3ECFN7CGZNUVvczEFt3ABu1n57gl6eZZdr3GFO7S3+3xA7lzoEc0edRmgIc6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ddShyY5qAAcN3Bd+2F5awJG4FVcXWmyrQrV6Wh5ZQga6DGlUORLlSXd1c+tQs0MaX97/CZ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kjFXK2rDw8wVeXbd04D3y8e4C+CuazxDIRndw5DW28QlFOe8dwzOk5zFTXRCLrs9R0bYe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YPUpYeARfAmIohWd1KGEosOnKWzQi28rHtVtTMc2tR5pl4oRVb4jKArnyhKzFup2fMsBX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vJ7gGwbA6JksXhplAsDUre8t0WOv9gKilEXBir7nCp1ufMEFG22frmcDeiCDI5TZFwIU7j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78xUnV6DiYFTGEqoyQLgpq+YVIKuvCEBGGcYwcMQksN+CKHMqFZjK429QGFJY9spYlCbI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9F3eMd7jEAWGquUIGpu2JQ2bzcQMitVrPMTkQvC9sGyh99RQEobqqhRqg1bwSqVHVckUvW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1LUbBHxEI1qnOo7LW0+oi26W+9RCGga5lZyzTqCAA45amCNJjOLuCqYX5gqDKGQJehiaXf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2wQbK4yQ5rMYLCuriKU0dbY+gvqXXI5zMN4x1Fah7VOHEauwpV+IACrGL6jlh1l6ETDvbk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gBfqOKVxydRSinI5ucWxjEc81XiBezG4Lg7FilYckSve7nLb/qDjVeJ9QAylYwk0yurWU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VxL64l5MzGafmYv8AuB9SqL3E6ju+5/UPzLxi7mL5mvnuMuuZQ1xm/wBzEWAqGCVVjbMLz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L06h8M1UWMsBYq6hyd3KtiX8ReJc7scegQoyqRneBqKbtfDA3xwV3CwNcntgnew7GNcW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3gPQWhlahgyuoTsn1AVYVBos0wVkZRqUD1C0sjdZIlAuIsmipZNqwIFFOMkFRTxLYMYZej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G2UasHNzMS8HIJn4CNW868yh9jAp7jbSBrDcIROVmohUl7FkQG0ciSp0L2MuEAx5S8FNNP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2mCK3TTF+lYo7SuiKXoVRbCc0QBg3a2wUEdF8RLIGthqD41xQ7gcXpYnNkb2uZAPCFxZvj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ebGvuVJR6zfiDMW8UVGG/WRAaZ4sJgyb6XMugB11BQC2rOIYBuB5jVTIMnmFb7FTmWdq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tJ8Rpupaha/cw/wBwLQJdzIbzKyjiJAC1So7C8rQdVa8LArOX3/mZYovkllgeD1NMz/hnn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TuC/GLKtGqx6uYgT/AKwwCFSxtnNkrIlbSsvFsaibakyWF0SPZUSOKw8tagC1FstVv9TGk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XRVBRbcOLuEhKT4N/liWKalswDABmq/jaw1iGEhObl3WGG6mZupu+pzN65lTbpe6ga6v8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OGsEN8zoQqs/UuJo5IwndTylcb6ccv9y0LY3txaRUoMD1cMVh5gEf8/cG+KwubGi/uHlRy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F/0lw+hVoYK+ojWLCnAEchhasQvXTONABmENI1Bd6zt/3czngYedstsFHOQ/5hx4OgBX5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RY+VnpIuDjYeY5WNWrHU1ODbmE1ZIlsTNYNvBGjIFJTB7mxW0d/6iFPRTKvCsJgemUJfY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pay+2HPv3LAp4gBdKNNRbSusyiwvN3dRAFCreDcLGTylEGVfxdrLKzG+qF1G5haCbCAcFE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WCqEvL+4HaJKQac3HlOTNQK1oApOMO4HrB5YA5O1T5PxDLrxYHMt13UqjDYYP3DaEDh0ss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PEL5/XDKWEu5g6dr1DWFXsW4PWviPcHzA0ot7jVReyAvxr8chTEepOIuCq9MJN4C+OWAo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gADjhhieyjT3CS+o1Unk5FafiUq2XYMMOLhzCluemoCbWtXDuAFRwLnzOPJuXI6843p9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LMxdYHpNF2vdNVBnJdAXUFBRjolzX5V3MSFGtn1GBje7NQLtCxlh33hcZfHrvcAgkcHBEg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UIsU6jhDRQsdzGI1sjyANt1zFGpUNYGA+oKasBMJyykLZ5rV+YfxZlnXB5gx7cRyDWoI1P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IOOLFGmG7ZaPpKKGAzfqGiI07xuWKOB17lh4ULVxEoeYoXLBZ3m2An45ggEodxgmVMI6h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lsuKZWpVWcTN944METsXeHHEsMvdEphausGJgVyRiG1+wl2FoN68Qq27zYbuBQWFGO4u8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SuBrT3KObe61M21p/E5OfJMSqK5lYrKo4lSTOXxAgOLfllErGhKsIGWUkw0E2EaC68xMAY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wXQdsbKp8zgKt8ROi6ZZXF8xEK4jnB1mVdt3c+dygd3wf5mK1x3PRfUMXmG6CX1Gv6iW5V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OTVSsZwP5hXxN5fmV5e47/jvxPmb9sM+/4+YYFgv2I1qe+4MqpWw6ljvLxCRyMxoDF1Apb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WlyDj1L3kUS+rkbwfyNvxFqC3gghRodxuQjymcNG0lFRua7iCre4zPQfd8sTEpi9b1KQtW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h8JjsIYWtJ01KeAvUOFthFAvNcxDdlzZinGoo5eoSPG2GB54lNXMDeTUd2lQS/EQoOBUQw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+2C9IHKEPmoCro8qzGIUV/lGhpa9bmurcVUbCjokAVq93LRaY5IJtW5ZWH3LXv26hqo6su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L3OOBSysAexYZXNArQ/qNUKNHAlBNO2j7mAANJZJdWiprqUIgu9ynIwR3CqFL1ANgrqsVF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TVseuYwaUzxqUASOWxLoV9P7QSae0/wAMfhB4wvsY7fXAP6qGR5yb/DMggaf7Cb9DX9aPE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r9IuLVsdzRaVe6qJUQscY4gBY08yobZLEEN9wVqz1CP8Az1FSoKMxcTYoC2ObjGwB2xA0F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u859fxqrjNK8KLB1/aCJXBhEFsubYrZBwImo3rQkF4uKt4u46AYCwa3KY6MfI9cSke5AzM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41FpSVzAVH8HTH7kJgI6vqAAJbDx/tGhScyvz/B8TazYTddfx5hN/wC5riX0Qc5nx5vFF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5xDwQ5X1BvM2IfiGYwmVZQE1G9Gu2YFJKHkZd4vxjYOP+8xrBhO0OJooWANbcD5wxzGu0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xhSI8BA+CqPZ/wkrBAB9YxROD28yglhaV/UqMK6LXKGkAsZXol2fK2y0Gjt3GCn7i3GV1f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NnX+5+pQy4JQ+TUsbeUtT4ZgpjBUD2nNEtQBoh3vqXp1m+6P8y3EAovl7e46iItXEIuzpf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3DnTMFdH4QpsaCZPsMuWZLimHXYA3Xcaqmev3BLAsrzz4IYZ63ZzFpaaU4jpRJbPOW6PxG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pzujXqDIAaYKndGMQWc8ShxXaXBj7lNGfMsXF4L3Uu9b6dESocy1ApTr/AMh8wa0bLX8z+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eTUAqtuAF/BM6CzRftcIQKlWH/sBdqC89LX7mE1mHydDUbOfHUojjriBo2yMv2koHHmBCL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UVK0KvJf1GpUpeIh2HOcRsUA3jDEhh+YWpLwJN8XyIUlXFoHFR4Byxi5ZzQwQk0sHqWG9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KdRwLm9x1Lmo2ltHqU31niVjLy1cADH43AkpB4YVF+wzKkxSsD/JEdtrduKIqoy1tcwhpi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Vmi7r8xvvFBS3X+IwHYKx8QrEpdI6OMwML0WaPMvRZAZnlgQFE1ZZXfgiyoqIaPmUVy4pb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21R+8fMaxUPVZ024CG2YC9I1j6glqlj3CTZ0PE0WqObfUaos7KRtM9Kb3MCj64qWsRy42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QVGS7A0Q1zO6NxuzgLR1HqWNZ18zLd6qtTwlGDywM4U/jxDLnBvP/ZjdOay0zhsTyloWP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U7VARKVef8S0xc7UvOWmts2cVfBAbCyhs8ysluPUYlKHaYlQkOGK8xXJGHlie/wAi57m2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vUG6sHuICkdMwpC9dxeVHxuUqy+tYjdUOdQZHjwy7qzJxHF3vrqXxo8wUWh4lNXnx3NGcV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rgXRxGpWr6Y1sIldyvrqW1oLmFxbzR8cS0cV3qLM148ypXf4lZzzOJ+5SuC43OO7iZqZg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ZdWyf3GzBQhRPFFlybhsqfEvLhrcFaEUTmZQ191V4CVc7P/BgiGfEGzaZ1DBV0OSP8EJTH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uHcFeTzi4NW0vPbDJwxw7ahdbgpsVgXiItdXbUQTuZgVsNuTuOLhrMGuZ5ioWcyhb3FzB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3ZWh2EorWyMHFKxbvDDmEsptkX4wR4SkHbL6AA8C/hp7l6pNj5mRZqBaMepxspZSKd5ZQ5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PMf8Asz3GbUxEVRnxAHAgnK11KS0GisQEAUM1KK8o5i0ljqrZijPdUzZ9jJgEKBqtyyvh7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0AidSlqsbcQkDE4CJ4i7piDSneYpWAdgTLa14hZVmi8TCC8WqjlspkJb7hSY85n1HMs3g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H+oJsA9Il1a+ikGy3lQNngcMRVwLgsAvF6hCRfGNRBFprC404JdIc1FKCvVMrlc1gV84J+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9X8OpZTwPP1EgeswQq6CwCaRco2tQ2tWEVnCQ9dS4c0ivucJpIMPc438d4hWq7nVz9UW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7DVprYPxGT4FU0QpbaI/SXa5+f4sIQ3ia1/BgKmv48Z/g1/G46vaf4oflnaeSarh37nE3v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G8GZd+pt8Qo/O5mKU9vI/wBTfOXQ8Zz9MA4qQ01s/KzUGX2nP9QgT69HK+iVf3bHWi/mo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jV9Zj3C9zdfJf7jI6QWoavL3mZL3ezwSiIeKIIlYdalqDJOBAAxWobtpY5hGNljX3XCVQw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G3yZPmKShbSfiX7YseLHZUtloCjkDl8EbQSrY9zLFC7TArw7ZTDIG1wIhgRO3/upZSx0xD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58S/TLuwMUELJckMELA3cMrNA0PEfQjnHL/iPA+l4imMDlg0VtjcKDQiFaAuG7C0xMU8F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MnSTl48QGe9EvLaKdzuW9zqKSw15xB0DWWCzR+Q9kE3QFgCra3P2MCMd4YW2/RMgLgwDls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PEQ8IK9wuC48Rbwz0DUdtoqgNksqha1TG9evqYFVvBGFh2MQIrjlH2jykGKirrLggbIXzR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Bhg7KlJk7EUrV6q5YMEE1UsXlrvDhiFBy7VlwUgxzHpjbi3GJyKHEC5sz31HNxzBTGjGT4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nOo0v9MquxgFf1KDb+hGLdWW8QQGxSEblQOJaenYcuoxIo8oN+41qIZE3f8AcDUsCooCu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zENaLkqV4tmD20pbv3A0cr8J3RzADAWBVzNDUu6g/kqOUdDR2MtxgQK2827goq0B4TcVrV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sUucqvxB67dTEBW1ugmBa3dW9eILprGsyli6puPkZCxU8CMm7mO3bHwlgXVajWXK47QWjG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1Rl+o365MRHKOdWaguhrl4gVVFdgzSO+5Z2IvojmgS/GYFznHNblSWujUw6zBAORcHcvaG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O1YE1EdnoDUuwW0PEvpc/uNl2bjS0D8w6cYI4txxFit4olPJM1qO2sniYcq3vcHI41E6pE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YOpdKmScYpvvmK55nCg1cHhcVqXkS6I3W9TetyjvFytJRiV41O/41p/Eb8xWLlIbZW83K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aohk1W1AzuCqmwvfP4gUCkX4Yj8n2Sllp5jRfTERm7shwplzAspvAANjtvAX+2ohQiaqZ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UXbxCwSl4xEgcH/EQitA4viEsQRcQrBZAA7eZTKsUF/sltdRyP4QP7yr9TMPQuFjzzmJRq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PcxlFBy3r5jYivNE09QtdJUYwSJUbuFu4Z4nDXEyMMLt9inJoaKF0vUV+WU03cxbOMilU/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m5nnCCOrwEcOPZHF2J4iAVuWJlAwc+Es+YNVfzBL3D3/ABpHNStx3OIG1jbrEvEvqWHbF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MvD0xbV06ljj9wFTb1KcLvUU2QqYb2dVAzelxps+mpa7/ADjcEQfMs7OkoLCZ+47pZ0iW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E1CmRjomo1OYgq/tL/Rcgy0VOgUymUR3xtAdIwgqAqlLnPHAD+5YRj8/1MKmQsdMDy3b9p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9id3LC11ywMVNVTfxEo3dTOnGVTHuB/ahhJE1uAsjFYMHnQWnlFElR/2RY+tfuBUwace/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IFAYxBb8RzXo7SpBQQbvM0fMNYYYMQYQTggnc/cu66nvMNwg4f4N6licnyiX+ob11vmHC0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g1VeWbQ1Cy6CD/qXLzGKquHp4ZQlgthi63GRktwyrbm9jqeBm5r39J+Blr97NwNv5Ztjln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pmKQFPbbFH2R5cHthoYxgUQohq+4n0gb15mOGwiJo7xlv6Y3ugpYlBoC8h8wUG7hkuv2Af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LsOrGNA4xMePYbq6Scw0kuDCWcQ7hWQ5HUKrzbzVt9zOtXfZZflf9QdTsW5pWRuAV212f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28QtvYJzMr2ZChKx8QaEDK9wWxajQXfxolnAwO3jljrjuWm91TCVuwIvGV3MjhYWhWDzDs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wMYvrPMF22Bc3jvcG2hwyl4XxcC2JzUVO8P3H3oc0wB+ziOgLaAl4Ujet+UuKXajCetR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71l0JzHABtNDWvMVxfLeVgGsBv3Lpk31M02L6uWOC7ebjQ3Y8RUy1TvuAulZiuFpWKB7z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6jx1iMJhOmNAWju0lbKC8kN2KLGYI8KN14h/BZqiMAJzkcQ7HQUWWKrVWM/qZWrgBKICgy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RhB6wYJ5uMMUDv0zAKc3Ae1BLhiuyuYRERc+IQZdJFCeBWBHGDZ4vf5maPALTbk+cfMUOb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Ddhk/wDIWvFmhUu4XPJgIKs7SM37gZkzG68QQqyPrbCZRdU6ERO2axY0erT4ixvh7yxXq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Mg3R5bq43dcDxDLIG73HCjBodYikEVdB4iZGaZ4AgrVZ00ylc2l2ZY7sODxnEqKOPHMPYg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UYiFrxt11FbPrMRQWqetRbMX15iMI0VnEpVMszDK4vF8xAsgSq5i0VyRovJjmhfNQqzPm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vRmXAFMbjO+1toMBLEeO2ddRIMF0VFLqQC4ixXwMLcimVVrvm3qO/n3LaQ1VuYhN5/EXx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Qq1ziUG33Hlyzo5vEcLeCXy+YZbx8QYNmTUMvJ3Lw1DONEU0OYato5hNKafmHmtS123iX4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z4jnFZnN8SrrM/XmG/EOP7lNLUrGavLBtwIAOoU6iExZIE1VdeIKWW7mYwhuOgMuyI1ij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d19xqGAD64hUuh4jB3yijIL5igcCOx2y/XUItueVg2iy+BzAM0AK6j60qXRLMwOlXuYoW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TDKNuFHErLd4l8XpQtYIwL95+JWfKB1PCsRBHP3AKe73NoJ4lC6T6gqt7VG2tB5UsRQO2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JLIzMevp48uH8n5gLbCycKv3MLm3qiXfxiG7C0HkZHzqOVjc+fMwqNtu24gBQCl1ELbFY5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U+oWYrMJzOY78y8dfxdSyL9QubMkxAhLYmTsSUv8Ed4naMExTzcB2HxCqyORxFlpPhiQ0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hdsGliuIKuFdpfAXClevMRYFYg2vc8zP5gXQeYeG3yMQUgjiB5AYabXfMAo1i+2ZEmizT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U7H5nmty6jTRGn8xQyjtoCtNcfUEKq6pSUiSAQflxGrZSkCzxyQ7ZDzI1cFgt6qIOb4Yt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aviWJik4ioZwH3LALidR9Jeuep0T+4lcRM6leZX5lYvRK7v+K/1KjnU5ruF48x3SuaJx3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ULgAg2eczWP8AiFpCG1RcSuxnKesTMTeIm8vxKYtBM2FuPIQeyx4I4/CJr3HqshyrzE7F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YgbR2q1/NTHhW7aX4hiMvuxv+yLzyi7OVgVAaeIOWBa4Q6ODruGteDgeVeAZWUqiQCBQXw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1dJr5LPmACsyTI5+Yw+0HxpYry/w4gPgEHArWw/UzVIAbaUceYFuUou+iMEZZDzGzPMs9N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CxeOSVMcc0NQ0rYq/6TRMxD0VAsuFUdXLWtz5ljS15IQgmGgwQJTtYAUPuGbYzqOmiAd9Y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y8TEKndMyb47m11ogUyFeopsLzi+YcDjmWjjEM3fB3Uo58ZqBbbuCamlnOJWyLszxEwNn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lGMW4wSg2njEqgsuM8u53eK9I5Lacyke3vcERTPCuIbUBfUClTDWW4jhxnM2Du+4XWb8N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sXSErsBnZMa9U2Qodl9xHD7gjg3nIzyFn4ZoDFSkdrfDxDSmsbl081jfco4HcAGd4sgh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UK9grRHpkdjE+ZPAliNQ9YFjNNf3E6Odk6L5dR7Xrlhxb3UaClHcbEvACkC5c1vDg4hDQB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XcvncdGsjV8pEXpswcMBbDJniCRGfzAxFWblriljNfUQg5PmcpFQntGwNg8iv0UByLK9r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DhiOjLdSl5wc4jY3p1/mIqwdZNVBYvStxtzBd5l1TDlqFSlo5uXqDd8RGbBLRCBkZuWZNp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heswZyPB1MJGXipZbDzWYgcsaXbKw9dsoOrM06mcXi58r3OULbyuoFrWu5zRZ/UdBZ+vcB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oY3WE+FEWu+3cRlqsrzGqGgNQU967WB5Ol5jtyqqrmWaVvrvxCrqw3qW3nA/iXVnjiF6N8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kjdmUNxSm8vqewmKavEb5rqaKqacbm29v7mA58RcZ+bj83z4i8fuK6Kx1MsOXNQ5wXOnE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L/hw5JpzxOtwzgX/MxOozcyvKM/8ASWL2Sgih9i/xCwljaIl2R3EofFy5ShTFlbcsrJxTD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cbVtF4uFCMnCYtyfQR0A1MJbmLp5s/LCJDCPUusC4CG779xD5nOMxCwBKdBOMtHiMBDGvt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uCAoF9DdbfYjOpuaZUHMpYlizrMN8MLFZ3DTLKSuWHgzdX9PHxKxVwDFQwqMWppl++Aul8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ioE8kytl2YpAr5rEvMmtlih+rPEtRI0Le16G8blmbIGsygujjh5jGmXhfwlEiRYheJuDH1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PM+f4vRx/HvX89Qq41Of4zxCE8MKl95mtbl13EkW90/mD7zRoOnTFKtCZCwsocYlkpVR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twabrPuCcKS0bNLzEJXpxBheDD5Sy9LFxscRFrdoRxindIe+OwmJXqk2AMaNfTF8mfEt5D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W3lbV5h/BVZin+4EV/IZRnGwvmKjB6gxMENbjP1PmOsxvuHjH8UXiHU5/i8R1iHiGPiZFX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X5LG7N2zIPMLVvUHOf4bSygMNBiiCVBgxtcTEAUumk/SkEoA0wHB+8xyIusFr8wn4iAHQ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eAX0WymtdJ+Q/UB+u4JGzAl1LJORX79vJ5iwi2ovB8huuaiNl5Ytas0DzoJSjgEx/X+0VM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YflWPyPSxF8xO6fIyQ67FriHzyS8RBpij/F/MuphDysl+hCAsqVYS9Q3NT0jkQXchUbZt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g8NbRlplm+xhb4fERSry8QaCxsdCLprDLFJMq8ZIj7Hfcy6YI4xmWygWNS7NT0sqLCO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MFjSkSqME0FOcS+qBapRLDGcbg9NHPcG+T3FxlYgyGTcC9PMEo6PmOErMATPHGsMwtMW3f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vMzwzm+K5fmWitqyzhKiih8sEgdeLlk0lruKKyXrXEEXW9iwqmlbuMF3iPkxeu4QjzFAV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11czci6uJaC1UsbbXzKFMXblg2e3LUpWneKjyfLBNWTB5hpo0VqW6us0kEvHVdRZdiU4q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V6C5POIyrwZ5Gz9QkIPPKGr/4fUWDzv3Filww+psWibxLra29RxoB3X9xhFnS5UzEKhrR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7V0C6lQJVoQlHal3m4IC68twfPdDwZgiHbt5fmIFG7K9QqEtuQKX2R7oFBii4sGN2NUv4i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keHDMFgW+1QKlZWGVWQzQYuKYi3uKGSh2TAUHK5Y3bWgNy1oltXuJaUL06jTv0HNy1llo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81Ly2+YLkaMYykqsDqnLEGmq0To72sqqHesRoQoOOIabssy8RaLeb9S1BtT/sQsd9lm4j6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sAINTKMHnGYBA3io8ItrbA2AcXO6s6iqazWFm+VeWc3Gb7jfDPcLpQmAugNTjBm5p4PcaN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MFTmome5WQuNpsmI06PmBsfywcUJ3MfENPMPzUfeIZWtTDzUDV3Ut7xA7l8E5uF7r0zAm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kYLdgvjxHgQhTLSDS0opGKwaqtz2f18QSFt+oqSHGLl7N7QKNRrDDv5nctsdnMB5XFvEWx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jajCseiOQvxHQq6iuVmBuq3vkxv2bcxkLQtE5nIXfUyB9QMzAglPA2zZv3DLKgxK7XLT9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0Rbek/MGjhGo9OHqbKKrO4MKn4lLYXxGChjmWLo9xgBbuBZRv1LPoiBdCpfShGsmUw67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R/AMYyGviantjhel/UoakRYMheDFxvsZAvKLMCqBHBxVdDp6yOTTMjQPsNk2gWcjeSLAr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sHLi70x5zH1xo9ADk6cy2Z5658xrL+ZdwcTM5mRxBvaRxzEOGpWIkqJZ/HFRnP8AFy8f1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CWy7nqXFwkbxUvN/iW5gvmbWuPMpbB9kVdIXCchMKaLp1A2UX3CygDUnWYanVL9pnQJqel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kHDqCYE8jcEynkIgX72/SbwfDX7SuJew/USFMi/kXL9ROCw4SfuX/AKAyudj6ZQ5o8SmQD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NsJmCViP8e9zpgy56npqO0jBAHyRgKrrB/MNsn0wbn5jE4v8Ah8kXiSD5Kg0FGfRDhu3MN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DGf4YVYG2MF8TVfw/UcaY+BqPQQiZ3lwZ/MdOBrA/KYU8Q0Pgi12twT3qWrOopcCaCJp+a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OXQ0PtjGq2Vnvm9ajZeYdcReURwWA9nEaGfCRXA7h8lx8/Fkx/mKFRK+IXnCkROOWvHJuX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DQgqVz3FOkLaW+5amt5jLtPrHuPgwC8r8yz4RHDLAxslVXtyQLOBiOAxV4H+Ys5sJbqivU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x81GgSjGprReiWaD6iKKl+IvNN/1GTFFVS2hqJOqKUbfo8QN7w13w4ivFOs2x4G0jWvX6l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YOCkg0gFW/EVgYbmFHXEYQxWKM4jOOm1oiXaYweZnHC39xyxtwcHUIquNfSY0K0bjAC3p3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GhQ9pc0C4XqUi3bmrhBaMKmVQV4i1pRpmUoCyxzfce2AFlxEmisCWMsBlvz3F4o/RFcu5V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81xM4+twpd8zF/6gUoeKqAvliZAJsGKhVBseT/EE0Q3YFW8+ZhZLVLMj0UZUi8hXTdRmV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KtKTLHatYKrE4hkaVW4dGYX4f9yxpd5ploKNtTRhoPMVhibKceOo5xzQBYeXxEZxVFxXZ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uyGqBuHCgP3UOkAFTbiPfEVRtJTkNkQQS2nzBkN0EOIYiz08yxZTJwysDYtRChoFa3AoY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EsO3uWRSFWNy8N4stwRWxpYtwRu3m5lAc5HiKcNVjEqgihWOWDDh5xF2XL1MM3n+o9G+4N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NstzWMNcQWJa3xyzsleQXuMDVDFJG9y5TM+5VwLxESAt/ctFLFzwRVHOHUdqN52Ey4Xb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BKRp14l4ssxHL+Nxq98OI0aHZcvGdcLLFCmL2bnLm2LeKxuJkpzN1aF07nzj9zD/2pQZ4J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iHZjO5py1Hxc3epohjU/uaha9w1iH4nvcNAOWACLFviCtklPn4iONfxuD1EatCui9vv8Ac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I5/6igCzF5m9jQInaWbxCGTLyRcKbWXg3HWhS2tnxFIuxFhgMAl31G2E56xfELM7zbCQLf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04ixIiDMJS+obAcsEFmDPG37lgRCnBMBhxfDp9fuExhPeU/VQK/WPyXL5G4BZ/eIf1Ghsx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a+azCb36owS3xkPrSEShNJmAgljEEk4xoBt/IRg07x/mG7vFfka5zFuUjoqbfli2lHnNjK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UM2gH8S1mzLctxSuHSst0iDxZoZqlxLvWIkXPDUAUahM8HT9Qz0dohZ54DzCDRlXUfzDX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Rw4iXyQb3KtqBoJzmeIf/ADzHf8GZUP5LucRly44bi4zP1Nwg5lWwfMbqPmWEVn/1c3F8X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2xiKxVSFctZ9TPtQLEVi12dTKzuo4guovct4gs0xRwoeS45dzxiAP2zRKH8bYkyDwox/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CYC5wIgcRd1L1OXuZs/XcE5/qA6T7lSt9QGmJgSY4XlUMw0rdX9yxBAKK9tMWkNFZ6zLwT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D/riXAZXLert/UsXNIWioC73LGUw7nEs4gi5nGqYXxDkhmXL3cV3FlmKgjMyx3CjePcsxs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fNZjIYToiJQ25L9xESqUuVCIHA5qsxyi8DWQqq85WDKGTNWVmEW0BpZeXOoys+EAabP6i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3LtMPXMuNfUebIRW+PEN0N1KUKah7gTCOiVmBRbfLxNmKvPuWuVZitU6mGsX7iJgTQXMs0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zK0Rr2jAa+bZx+Xqpk6S2GEUvZNCjfxU29+IKtrEu2jLxDwdXUeAeeo861G1a3zMOQunie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RVUykrHOn2ZTJDoX+YafDa7WNwUTzAoGzDUNNwH+4VUS3EJDnlzK/Zwdx5Zi6A0cQl/ZMS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6OoviVmRwzBqu6yQQtHNuIWEOAlKCOLOplVltqbEaOCoQYh2ysLpRVRu4uuHmJafeJbsR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xAcDyGd6BcEO2TE3DDysEfB517lyxAu+YCiNguzaG8AqxQdZ+D7jtCKIrDkFtRwQDPLnM8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X0PM3S8lOX7jFFyLHmWWABVJdpL3CQ4YHuKgGDMUQBtwFsP8AqDrla7AZaFXKN8h4tlYUp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5HUtUQKEF3W0s9xDuw4e5x1suXW50W1qCA0tjl/qWaAt9QVJYyb3ALqMWcrOyFS7LUVxB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1mAOCkM3BQwRc8FqHBEQFX5zHnFX4g3vDI0D2wBxWCnPbKqVuW4jMA6uWN7JQ3oi32LLM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/MS7AUwvACrmAzrgg/X7jhAfMQc3xiO154pZ7PcTBcOAeLi8v/ktnmLeOCCjvPE4HEtdZs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r/c+r4nqszIYKZinOZj1Ltcg9xOZTPGqJXWpz3HzL5n7/AIoGdzPEbOL1HL3Kcgzen+HN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DHkljc1R1b+Sn5jkB02dw0NW1NS0XZeSPahOYKwhxFUA6JzWk+o53Z0V5PwkbheVhejKhy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9bh5uKyK9Skjs4H3KJicgbOyPeLVE5IQ1Bolyrm5YEEvYhabLljh6mFbuHWZ/xGXjAaPE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vM30bPiJMUbzcbWf/Z/uMwwGl4bhExgV+iOSi9Q09LFnkmTK50fiPYT5Psj5USqrzdr+p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4heoFFMBFTs9QwtLMSkyxiyuXZC2To89sGSnA0pOWc8xAVfxB8YL7eB+Nyh8hd7cIL95+p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TTOCaMQ/giVKS97xDHE64n5j4ly5ww8zj+OIQcZhuHMP43icS9z8yqj8VXF6IeP4OzNQ+Y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mCgeVUu/8Ocx5xGpahy2B0msZjkRrpSquIlKpxHFTV/wVXmDmc+ptnqFM0wXm4Py8Myq+x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8KDhT9p+X0P1Ev+n9wDfYpc/ER+Jh+4GYXxMOavGGa3uGZZhG8kEaHNxWgroohKoASq6nr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vMznRp9FH7lV8bv8ARBprRUoHNTwhdbIGczbjEW6uEq6lPlLY4gnqA2T1L+p5m2czG/4tM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ll5uWMuoqcxA12+atn1A0yN5iFdS60Aq8yj9YW6UBrvdRLXIu2rldu4w4KImlUsECAO99s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pSmYUPSItZjgzfyQsXxqolWtwa5WP6MfJCV4p5JYZ4MQqxeOZg5FlT685lY/xCI0Kpx9Z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7IgyZiw2KbmyFz5vFOoAVaW/dw4NW4yw+6g9ZfH4luD78QA1kvuIDghnTYZhyvWMS2IPz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d3nuIDepdyJfFkcX/AJqNkZeCUPcP6CFEwGmm5SLs6balObcsbVnnUxB209TEJUole4K5Y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oIwHNwSlfLazgsgH+pjETsUcZgZH61Mm3V4rRO9k8SwMOXuAwBa4cagAKpuAvVtfELuAX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RbI4cIzir8wmuXi7XKQAFGb/U3SMswUL9Z5jSlCJfUS67DNuWHpothgEAAVOPMuBuypPFe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3jiOjQmm3B8RlS5HOYxkb1GM7/abTXiGSmUwpv+IZ9sDbh4fqNGgIa0f3Hgpd21xLZVYHP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68RcFA4IuzI4B4uWtSrBRKyH5HMDYJS4c8QEaKHRWZjdgvHb3LNUA9xH9Nimg5lAvJaZZX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DmGlTDnw5l1WnmiDhUy+IaJNm30vghgUW5GJexbwXbFt6CmuY1Ogvr5mdwEVwBmpVmrXF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4pV5eJhRdeIFHAuaNXC0EwetwLVyclQRStu7gXlQpuLjJfqFnVf5gjWTiW7axLMXxrG4Nt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8x2auBjfLMwvWY/9czuszmHib6ilP6nly/qVQh3K0dxxiyjMdBu5RZv5mhhdNSqz9MrN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DSndkurDniJlL+YAmFxFWxFHnMue3iO0kjLIS7i63yWfUtTXDKqppt9wjKgylCbcxRDV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HzEWCU5VrHhT4YlfC2RBgjyM5i8qvEHH3UYTlmm/qWymkKTs6Yn9mV5wqWX4RwuyOI47R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35P8AwQULyxgbUivA/wB/qAtwgePCQMzX2GfyPzNxKNfcLtj8Y/qcTn4ndlN15js2TIRai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EicKQvguBmWj8nP9y28quKBzBEPWsKAaTS6/EGNByhuUyGjdDzUKZBtUtPfidcbsLgmoX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4xC4SjsmXdeXPxEeAZwU5MzvWotNnc0y/P8EusJCuJue4TicTj+HX/wA3CeWYmKjiEJcPc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8Qg1L/j9y80JqhT5P4IMNa/YiCqZZWfaDUNRYw6hRdJqB0edb3LkprcNPcrGZg9Q2bhCP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BA/1C8EqvU18xML3AchYLcMOYKRTYH2TZe6AfzbCx8UoR5487SurmjKDMRfc5f1EcCcLX7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C+Gpc2Us5R8kbKI98pX9EwTZavccVhdwAoOIrkfxNBHrMyuT2xd1qCh5mEyw6Rr5nlAL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cb3cPoi51UdMywzLO5zOfMrEcdSovWYVzFsrV7PuEfYTudns0wwFs9jbHsZ04uPUhoGjl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XTs/UW9a6ji9eIIFd1ApfW/cUNRlze+Iqm9wYckBsNgkVuQyr2TkrExV3QeIr4YnsPr/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EMCzzFhWL7YpMbYlJKO2SADBaQl2S8HBBpKPW2BUrT1iJbNA8wydvEqjnxeI2Fu9VFvI60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UOO6sh3gKmIkm3ukuVaNOjEEBS/LKmXyiYHR4jWDLWICpbvXiL0l/cymNeZfF056qHcrYY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spMCYp3BKjXJc2rODFVHjG5Vbp7iNmslYgcqtxKLsPfcXGz4MTKi+Kg4cKELAvdPxBUH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6rJLmrxz6jGiaoGNwt2WQ5nDRKW4qg0cwkNDrEsiujdQAwJeUX5XLuTAHruOGl5qDXI0z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8RBFU7YbZF4lHAVBM+427o0VzcN0cyhGK/cFN6oygQHvh1+f6RPEeMajhUAXhJwCMNXcum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vL8DKzssKtcxEMKt5pLKi30SgtbyVZuXJp+EF6ALRXExZRwsXCQAUN2V8QMvBpThhk3ZT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jV5NBzG7FOqtuLlrEvIMNpM4StWuZTKNGusQNbWErha0QqhdvaR6VBTTHeiGM6iIfbcKSi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4ZgsoC1aagUs84rmVTdxq1Zw3E5V4lFrq+JfC2v4javnNwrkddyrAjYf1LRx7g673Lsz+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O5f/ALHAzGnDmc6W+pi8t+pm6vxAVYfk9ygIHPMoxn3PPFzA2cfmVjLuOXcqzEOJw/GZp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Qv5lMu4md3juU8FnqYI7xfuIHTKdr+0Y0wAmhpg4dQHRwPuC2yZDlJbQwXY6jDM8nFFto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0bfUqhSkXSNMY9D5c8j6Sn7g1BVAfJUYQwuyQnXFLei5yCnOYSpSYmfT2Sjjq3dZH6qIzg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9xg8xHfR8sX5XbysqgOoggXt3AseAg9n+8QmaXin9wk9siWsNj9wqcOaNXMVmWr5YBcNI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rVabxDaYS3fGIDikWYD/AKpUSAoNdw5saIGiV4goTmoD/qCtTXLc++H80QKFjFr5VNRLb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7mkVyR/UUsK75vUBEbwHKmGGzkLypPUdputv2JYwGPufj+D9y+IUs8zHdz1GM4uGstx15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f8HmeP47jX8epWZUrMMf4i4cQZdlfwMvqc5uHjEoymywU/SPLLKICIoL1EFF63B2ZksV0B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fqOAOQO9xsYY6nufEvL/D6hmCEjMjlC+JVF3FBv8AMMpHojAds1foTHY8ClXXUDqgLHmsy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/yZi/uF03OTEKa5grzGj7iFdJ5sfqFleAy/cCMJMq0k7KwWm2D2YY44ZcPNfWYgOZ7ZmSz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FmVYlqnl5lhIDOT1LnzCWahnWYjcZqb1cDcbnqaJd3MTT+BpgbioI02U+nPxGvoA5QrJM2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PSw4NtVfMKFG/wBzJphyrmC1oUuJ7wwbGSqvzLzf9w48xqHwmfEFW1n3HBOp55ELZXEz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XsnDWJbR9Sg9avmXDzXAShoz2SoIsi4TWcudyy3+4USgrqDWE3+IJsvVf3CtgWjfcCiiD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ujrxBmjDbdQeJfJbUQCq+sXAERFbpS+e1ZbhnA9BEAuHnuUdB4cSmFb8F3CYyEDZ+fMGL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z4zCZmn0uXsuzFHEQsnFvcHZahV0mBAg+ohQxWpY3hXDKmypUiy3VRx6P1NhIXujJLVao1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BbuNRxrF4jkw53TuAyKwwEyq3hmM6ADVtys26PtGQ2gtW8R7w42VDNWiWRBKgF0UQOJQq6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D1cPKeYT0RjqOkDNSiRrcUqxKBFqkwa4RitL7lInUxBlIv79x+WMzKCwzTA+46BjvY4n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qZbTqXGmqrBi+RH4qLwB0cRJWvbO4c1LafEoFBpXl8TNKUrggogIrBh33MFDs11BCAwq3M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FSVAAXLShK7bgIEEtqo2FSL3SLqDx8HubVATV6O2KFAcgjsxkiHOBis49y8LvNEyg11qVR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4M5gDsbX6lm6YsFVndJG9lOMuMEtUlMczFGHCbN+XEoH3uOOqKwcxrFXg5YhLMGsy1mE3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y6MYIus4hrRFU4+JVot5jhHM5sx4hgZp7qDXEM8Xcxr+4bX7xGqeHiBY0u/41xP3MW1O5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GnRuo7G4n3G169TTXEqVmPOZdniGVAwHRf2fqXi6M/mKktfRvM61teSAKEPwYeA6lyXAb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MPy+T+oWiz1UiyvVwK6tDHDMYSIG7x/8AKQsBxewOkeoxbYg9GD9RM+8AdcP9TAjUa4hX0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8P/sSt9wOlrI5c/gmYueSb23hpmkHyZh0rwkytrJhSmziNTFAEeyXNmux6NfcLiXiwr8z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uGOrL6UMP5PiFFoYUpOqYkZOTJU34HDDeTVS8rcyrO9E4AVyiEySmAVV+oCMBpYejMCIe1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2P9xDyP3D/wAxuxG+RfxBuAYuQWAoUPnH9kAoUFjkeoGEHQ7UqB8EzKlK4iG2UhhuIsTne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y7zHScwWc/wAYhU6nP8e51/JzPMq4kKvP4h4gzeIeIxOZqlMoNdOKo84lHQ5TNRVfhr2F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bx4lOlzCRvsOfiW0zeNzj3Lui/wCWcTH6TCVMKu2RVe4I0WVr/J3ALY1vFaoZe4CjW8gS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QC9Lr1cyvqaZ3Leofxqee4cdzmGsy/MuWPEsoxnlm2V8SykyZbYPJj8l/xCON5f2n/kvZ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wKX1KTXUHi4cS7lzp/B/HqNErh1AqfqOcEfxN8/ExcdTF7lGfxKZhwqL5HxShbKtViy1n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Fro4fmHYbLlX93Er1Ci3EcxJfPiDbfWYAatmCLVYmFXnERT1shjLrk8QX2yrrsnLwbmEt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DrEaHVKqAdWX3LoJ6jZV0MNGrP6Y6oW2xsqKrG6+pigz3FyQyVpvcCnN+4iwtP7mKKsJtV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VEFWj8cb+JhygmbrcunK27OJa8+BWMzlta98zNl0MjEZqFbVauJITg7RXV6u3EzxgrPM+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eXeYE2W7TmctMPCbpL8yk4N2NxNlHecQQzUzGhedspOHoIJU4e4rnGHF6gqWhMmbgvIa/u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wGcgDUplbbFRwXWtR6pS7uWxygPqFl3grysykUOo0KWsns19MXMSV8wuboaBEhuAQvPcHY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wW5ph7WdUDDGuQFAy5+25VXAfDYLKPhxL1VZ5qUD4qUpw5hagBDQ/3h6HE6LEpYxLDKYW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GrPcpotfFai0AKLF8xREApsNXM4M3iiO9FFXncUyZ2puDCpyw3mCCDa/QS8g21qbKhK65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DzEAUYOTNxU5FdEodgL5imfyY6Lp7MZiKomvEZcLLYnNJk6uAIdgGn2L8ywqXiM1OVoviB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q6LiSn3XMJXl1o8QcLQOiFNBe8fmKFiv22TDk6o7lJrQ/MRtDBgitzp4e5sKLRuaLGnXqB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zBS3DHdF3EKW83E8V5lYeia21yRtLwmAkxjcAWnE2cwOd73A4t/xMTjaMEyr6I8dfwGcv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7j9TlxM8kCZlwqCjVRXcoWIE5cstRBMg5l9TjGYGnAhcJqI5EMjVm/mDnThHMuF3yPDKm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0wEGA3KRuo2dAEL5oLSuM+FMIvtW902X6uC+AqHMs+5IY6M7NSpuUIgwfIW/6gOiKzwGVl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PqpRj5lxIs6JfdY39vL/j4l+ZcFHdQS5ZdkVDbd3/AIgYQGzjz8IVbf2Fv6gsV+B/UZCa3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LMykNCsr8lMSwQtRD83KTzKOf4hmm+bkO+f1kuRhxe/LHQ2q0lZWfUInOdT5XAwr8KnFK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iNql90MHCJ/gncpVgUCk8hyeSWQ2NPI9wMxVvgTlY3d9MMnTv3BnH8taf4+C4uZqH5nMG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PhD+He6/jic/xUr1GZqa/jKqlVjmBxcKOyE1zOIl1n1G7yxTWA025lcSQUOLlG/8Ak6hPO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Wlt1A8nmVcrGf/jibi8S6btIXM3e4PuHJsQzC7YaYpBRQ6l5eWPqcVM/MvxBvxL5nBBM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6m97i0LWoPnCVr7iEGq9uP7lA3ID9RK1XVQYYVUrH8bhz6T/MxwSsv5IR8StRcQ/8mbpYz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1UQ8S+GDi4Z4xAqELLZ0qqTASQY6F7cRxO9eCK3X5lryS+w7jm463dw1Z/wBcbVQq+pVG4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DC2P51N2OcMFt3LaDYbHiWNZDP4gVKcOGodLMb6mDJFfIhlIaYwqmb63HgbPLqAM3rmI0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1BC9ywGB9y2r41cX+C4X2tQU5p2Ylgouub5mQ1fc8kn2dR8FvUELAt7Zhwo2+oIusNZqY9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B3X4lApS6TNzKFW1mFwp03kyx7ADGI3ZXbxLcU23vkI0KDw7RUoUfGoEKlatgBmnRTUoeF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UvREFqcZy+o8BlwTcXKCMs3cHWJhYVd1oQWfhfMROC4roO2U8mTiWEMBlixz/fcFAWB9T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ZHXMDlBgRssnKsXHgKalKFVnNriIIUtwAoUG0azHxZirH6ZQPIp4t3HzI1V4mjDcpEfOI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qtzsR/wB6D7wemUomu+AUX81EBFlb/wAzAbKmcHMcnIy0aIly0rc0CGV45jhAbpdQDyId/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WSgVVY9Rw1ZQ6UpWKL1UBhXGCAytN4f7mlFXCKtKGjicrKTgg4WvPA7gkFslywg1xvPHK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MgKmRKsbl1tS71AozyRHnjOOomRpfBACge7jTWi4ubZxfUDKoD1M00vcV0KOJXBrUAt1j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8lUwLt0eXcDFqd5joMX3K4N9cQpo/E1dMGJrZbuN+fMQ3nccX3qOWNanzfqc3ip34zDWU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iPcoD53OJnUTc7l7LmrRuE7ofcN20cj2TVEC8EXvEuVzL81B9wLVzGpbwXgb/wAyiKSZR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BeFmn8it09kukolHmzJClqpgvPmMhQ73Ff+w4g1Gap5CdQIoLlKuAxbO48jpnAQU2wCx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/Ycr+vmZjxKDPjcPGl8xp9/qJVXbuNTc4mg57iWvpUsqtrOIYeOhB0ENyRaWmRviI5CbA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gfxK+G4sDQ2DP3Axd6ZoO/eI4d42AbP8RJ6Ww/aXL67X9Qy3Pj/crneVwOrp1CXSVtrxS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7wv8AUQ1BBsOmJUu07n8elsqff+j+5TguACPJyIGq3ZQ26ZkHpbXUFmwt3FmbH1DQkW0j8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KpzLl+4xZeZqX4T3FtIznEUAvljhqfqfEdwf4p/jjZOcSuZeJon5nvcMR3CGdfmO85lmiZ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8FkpzPi5AlBXjZlV9yEsDHdNqEtZ+QwqqqvIJKdjHC4ofuhTrJKxM11L/EtupT/AKmY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/ABzLnPiW8cZiz9ep6mYTi0nxP1/B8pdpLrYEtDxK1ue+G36mT5C70ZgWw6P8YqoS8bgpA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qH8CQ0TnuWfMxzExN7LhnxF+ouGmc9xxgJS+pRcsquZVOsTZlMsGoaaGB9MwWCxsqmD8h8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GWiYrJKDQ5hQ2fcz1uBW9R174i6ub0o7jh5iK78Q4fcwHvZKMAY+DEuxo5rcMo83Cw2UG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Y7vcF3bVxuL2iP8SgZvl8zywOccSznPzDJQXxDJeO/cDJvxiGVw3ysGz1yHMGsAZ6gUaL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MiGPyTNIchDGjjLBGRYipu81UMKykorUUQdA78syLldjL6LWmhdSs+NHDFjht3sJXDz3c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gbO4pUeqzqLoRgVv0mTNN4BNQc4Vxlg0UKBK7nFmKU/cqIrCYw1NGrGxisRc8mC4dlCb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3MClPKaiaeDD9zBSOa3B432moXcul7/8AspCgMRVp7lat7dVK35MuOZV2hg2u31FxJnUzV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uKdl6mCysa3QQNsW2PEQEgOO4xpy1nfiDW2+E9yurGFRKFtgE/IHgv9B+JXa66bViNJCpA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xQ9alKJTbtOItK0Tfi+iDS5MLpmRsjeMzAoL0bqK7LQx3KqAsXN4xUbsEYKcxvK6e9yi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IsIhykAOS0aDPq4VB+A6llisYLhKyINm2IOAYLM1F7SNaVcXyDmK2rRQohLtxpNQAmg3qo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Jd0Qq+tzReDjGol4KVcyzdVM3cfFYcXMLTAcwbducWQF4vW5T0N9oBVW/zLYWhBXmHeCh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lajuqx3Kdn1xCwAGWwNkaLNm6Ju6wPHLAKFgQzfBKeEwdxxZlJbWYUf1BK1rMK20Yjg46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Z856lF+bnGf44hhwQbe4+g2TKtWNvmVEreIapIdQaU2T1BZZTplqZZN7OPkuLZaymLl9Zm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+Y7SB59zDHTdvczOYvxMbPK3ziCoqTxDgUao851588xB70NK5E4Y2PWOIYNgfGg76dkCF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rNLXLCGmgNs7DybOP6z8wKHIz4/nN+5UlWrOmfzCZWBStrkmQjcgLceIaggkQNctVeYyhG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kEqiZCsDrKBuFdaL1LPQGvfEI5ST97/MALi/kyAUUjzGPiwP19ko5WCJ/meJd3ywSn2aYw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YheAcAMaILwE/EBVI0bT0EpV27NIEcBu0/JEQKL1/UXY+eJfVUkUH5HIJ+Fh+5z0fAZsk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g/tQfdPiD6J7i0L8zAuyNjkqYO4Pn8xUVvSLbfEQw8xy1BOYS2sM5lk4i6qWfUdT8JxN4I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uDnUTOp5P4O5dRsVj1FzfUTmoo7xAXa1cOP3GxRpsNBGu/hf7jLCPoPxDCJXSQTaqdFoW0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dNTHS9UyzCvRUN4fM5xdSq53M/wC5xi7hE7nGLlVzOalxdv8AOpdxUhW0HLASkphNWRt6Z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Bf9jEOZfmiDiLj+ExCHPljMXr+HHMIgMyibqLzxL4mHuLhq4YeIvNYY0yw9fw1zMfMGFB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lv0dYaoIPkkRjXwQwfqZs9wWvMDzFbZxDZ/c8imHVWxD0VArSLk6nr1FkuclvFzZjcUZ4z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oo17nIOGAVauOpRsc7ajt1Aurz7iWg1xKGqv1Di2Dd3UoHDLWY/5hi1G/OIm3DRHFIX+JQ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rjOc5heMkBRrDBptRarHEUC5viZcBr8nMtLS3HNRpaV4Hj4mRLXgqVTW1y+pfUMAK+kZLp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FarFkbu2SBjtAUuVRadmobsgM4HYcsI0LUTSnbUIFELZE2ByaMQaac9MWwGKysNCsrI9wC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ycugjiq2L89TUuRdcwDJTeYZPTQEc0mOorJq71ogsVgrCwYo+LdVAIFJ+5WoG5agtFTx5u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KZOvML0I0xFFKhogSDndpVyxo1Yu5eNlvcKAfZit6ZFOYBcKgABlURqrQkHtEK285D4jFN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/AFMHiu8qr81HKNtD2YYm6MBzsfuEKANBx7hsIgeCrmDbPuCgDRxuXab44yzCsFXdpsZVy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eI2VDy1FYsbqnrubCXyx/UMFt2q8QKVY/rzCjMmUvciw14hDJar4YSAci8RVrk32gNGi8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V5lIVWAwFzLkovA4jnA1XCz3LoW8jg+ZpVPOYiU2XvETLu/jiLkaO/FSssIPiqiWNPeeoN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3xKPI6uFJird3AeVcSylvHTDQln/cRrSpiJlyrlolLVreXmJd8UedxG2C9R428agF2rBgd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3Csri+ol2Zhx4m+yLrVruUX4IvxziU9b6iZvuOr6jXxHf9SoApxK858Rq7pvcA6T8S9xQ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MysXicpLxmFWVHTkHNwIgsXWr3+f3EVUHBuq8QFYGX81qJgvAXxyMFC0rLcRNeEA1dwqjb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BrTjn1Ku3QYAwHwNxBa62BmO8HMe1gm4K7yH0M/hj5gdEWhwNS7anxL4me498xySkzBCrF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1w33D3SLiKTKfw9QBCN0WCchrELKT4eF/dRqauorVjPTUcjdRarV+5a+yBZtmvcqEfc3fu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xUbWPi37OZa8EqR6TifcBk/WJXq1iheeyUT1g7vQl2+MS8gP0id+WCHte+ss6DLE31R7VP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5X6mp91l8peAy/wDSP6mm/Gyxr15f7nivzf1LFK9NGCaD6otz9Zn5UaKWZ3/VG7W+Bi41e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AMhfcKhh7IYTvmZTN8QecXPTEpMbmLgQ1mVcL5hFJmjuLiYMWKHJONxtbl7nMouiU9S/Nw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7xFhUNEItZGTMyjDzKOwHkj9vxlfqIIttXfCxtBGl5rS/wCJZCK949f5iDFPbXH+5cWHk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MyzHlRdh8Q4hPKT2fIyr9CHNT2RJyPM9VExGA8Tv/ABKlQ+JbnYFpS0w0DuPnv7Jf1Aht/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iPj+LzLbipI07hgeZfMthLNT1xE5ZXO4NBU/czz8RG5oMwcTF7l4g3zB7i9S8bjxEOikPq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H7EspNMzNYjQY3SrHvviVa4/MLKOuZVkuFszAFalKX3M9RrW6xAwajSwFD45gDj6nKga9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MFGMsLvg5x1AwLKePiOXnqYn6Kl+E6JfWrUaDJU72S9c+Yg868SgWYz6leYdZ2wkHtOZV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qZ6iBDXbC22ykUtrHESygYzW42uihiKK4PzAt3aW2alaZtbO+pyFPbEW9e2e+C4bZ3QOL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7jtcibSFFi9W8fiILcoTl/wAEASk7zfxCuUuh/wAwMrhM6lFkLGy4jAXQ0wRwQBc9FbmHd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VJw2VLFDQ4xcE4VZs1MirusvcacKl4iLyOCtzJpruUjZe3LSMrGB88Rpuy8MKN5Oo7Qux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lZWO2KCysxWs66gr4a4Ib0AfcNzOgGhTqK4DarmgVJCRYxfCmGL7NkrwdNLHB2OHzEBQUP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ptxjp38P4hOUqIxsv/MpubbqvEwyyvXUs2qzl1AMTbUAIUujTMvIVmZcgBVViaLTse0Ru2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pj17jQVvGk7lCWxxELBExV1Es/n6IAwzNHEwKI1ey5YjQoM1UCAKNB0QiKUK4q6mAQpg3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dpoM1Ao4rq3UNtFlcNRbHRgmlpLqkqIqhXW5Tw3ovUsCtrcvSzX9zkYO6gDLPRhasoLe+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nAsz1nHcq1z1iNU9p1uL55HmUND8wUoNJKqsb1f8AcrF3niNkLxuomXFZ7m6zEobr3Mlt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GiuYicbi7MXK3rHbHPH1OcxM0R1hMQMX8YjlvjqLg9R1QK3iWKpkFc7RYEjfcKUnN3Q/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7xmFO4Homk9SxszNHiXgqUZUZUmf9t+JWFi4bYiB0Z1KCFXuoB0KrqMMYYQALtqVJ0Pjcf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fQP3DdXIc91iKNBcos6OV9kJAenIeGGl7mkt4m5q9TZfLj4jeYbVomU3n+M1AifSU1WaGD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/Mz2yYRjoW5CcMvLYJ9H8wPtII89CCXoq666teYUpHdwmeeTLXjm2EieATDa+IWZuWybg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Sd8fj4i9F22vtj0kXNBcoNObRVhIzyJNH6jFjOETx/mAAFAUH/wCKjdm0QWYjsYb7Usvtr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shO4pYGGf3NVfun9x/gdKTEOxsC/1OWvij+IZa/vgyB3sBAOL2EhYY3x/uY7QXoGLaFUGb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Rr8xzqvuZipMHJiATcXPE/8AJ8/xm8Zh6YfqXiXN/wAbY3BvNw4lU2za1tf3CiCVp4SsB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203N1j3CuFmQ8Un4r+5dhdV+n+ccB3S/i/wDEq5eb+g/qUd6OgnKpyswsCiIlYcwQCMiZx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LgQNEzbWk3bMo1aFVnLFAPl4rbEjTdRtpPdk0YnZSX0Pxcuc09lRe16YasiEIb7j5Ipvg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Kfu/4IldB+YqufxL5WPmbXOah3eJcwhFMYlfiZqX4g3E9Sys3LvnWottbg88niWssl2eY5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1LzM0dkWIEl57ficHj4E4biCvmDPXxGvNwOTiA40QKMZiUGK+Jur4i06grFa6iNjiV0lS4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PiHfCxUvGYeXJEomCsUzjHydzJnN/qZBruOQVsfq8xvtIuVF1yQCO8Ao/Md4GXRk83OdWT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KuWJXGdQsUb2JxDx8d/3GgHFJhNTG7v0RLWxiLlLJgP8AAQAyhuyI4MJ1zG1ZOy8EQpV73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3HgSrwPMHqLMZNeoKLM3lWICzd7q+PiYCaNPPzKXSP+BKgHIvQ9+/MSIBzeB4lmTyFfiUu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aArhMLycLxBDcDbe3rEcA27XzLaoCN9Abu2K9MeYfklrZE0nmIua9EQxq0TnJFlj9xEOjz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AYNgvZcMBArDXc0oXcoys8REK0+MQU9LEz0xgZUqHnP9yjdKXODNyrZk5sI7LVC3i33E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rvIyg4gTaLBWT9C+pW27aKbLfcIsOSAeOpSPBi5Re+tXAVSry73KCuuAqCgLrZWHCBrIV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vDlOoK5auHIteOZSwFyFBlY0qyhi/qARaZyOG+pVB1BzMpYW3bbC3C4ImYJy9eIpXXxE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jd05zUHKACy+JvpAu6iaKpgHjxFHC91uMKWeA8w4po4e4OzNOY2NUPLDY5ANw0KYd4IgBV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KDqIWNGuOoAQMU4GIC1YwYqN0Szh4jUWt+WE0uuT6mCVSGW4LS64TNNOPzNOAL63HDwKz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9yqAzLDEHP3HbeeZZTfogma75iWk8Fe4meO4WZuvc2M3UeVgc4qVSQzVHN5jvio0UcjiB8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DqfIQMNPBepRtFZlzp65ntgxXziUPpDB9QJYQW3fmP9S7Ji8Kp2AIuwPaA+bESDHCKPhlw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hZKJTbbnzKQ5Zc3R3NDIWrBB3XEVW7j+75fxCKdA/47gBldDzRQ+WDAV7ytwXSDNTj5Wp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tsy3AZc+JaLi7JTDE3viLmooNxLGJSU6Tng+v1GaGxsTnqByWUH4AjbuojA8Dr9oHY+85X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lmFYLVBqMC+VywDSwZzL2WF2Qn0IsP8AUrozWK/aQ3hYmvo/wgiNI7GCS9QF+yqfqJ0rd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iESoNW/8A5OpjzZv7g2RSnbUwXlP6iaQFegr9n8hUL0Lm9PxJ372xMg75p/qZ4b/45hj86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/AJmgIdjARC7VI/cNqvGsQR+PJi2x1YfiXFp8LUFVg8Nwe2vBBcAhoeAkvoyWrljSnzDF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RXANJpwXCBRtFAYRQuq5gl0BbTB7iZ7NaoUcVDK4vUbYpH9RaoIWSEWP+5lHpu6vcCyvYD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LhqLmAi6JFf5vuNgvJ/X+4tiN5/59xdFfsP8AEcgAMFcEVKZ9XLVq4tVYsv4lxAxQBMDKK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4aitUCFLcIiew1BS1mJ29yjDXyzoZ2iGATpBBhqvOamdtJgM1BVcTw1BmcVjUK3I9UpBM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/mHwMV6JYPU3sZTgJLLsRTinggGgxL7l7riYK1K1U43B6bl+fiXjOJxL/AMy+9y60pf4WL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c/wBIobjc5hk5itMIWlPxLEGGfhNyluxGZMYrEOQqHBDxiV8zamqiHWYwYMxqqzntm23Ea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GGh+ZQ3RmW6O5iLmwcTyzNvMwnT1LGejLXUQrrT6Ww+o0/OJxRtlnl6u46HE51n1HbX5Y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Wq9zDcG8Hn4IN2J1AzVvhf+Yj7f7hV+dUSpR0nuOlCjCxErRu6hZq88gdw9FOXMoMqBgYX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QGrzHELNB6mboXBZCDkDiqtjKoXf/ABUsKcltax88MVEm6bTp6+IAMlXWfENtfkxMFr4IK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rGHmANn5iX+QKA53tzrUN8CXl1Gxlr6ZlAymj/UQNvdPNwBS7gZyQVd83DgmuTBp7hJmmp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mPGT1coy2rNEp0HkXmBg1eAiRGRzDFYeUeL4VXcTFhRsWARaOG4peFFo3kc/FR0m6coty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eQQDEKjbaIUzbdygG8QUgRXbu74t8TZoyu1X5qK0Q09bpgTLU7qDZYAzV8zFoRNXLQra2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28RWSpM5dRxWo4s3FsSGKMEuy1q6q5wrGC+IoK32/lLxFSiXZzMt0gBrojLRM0O2EuJcZ1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BKAimG5SoZav9yjJeVVO4LaBsTFw10W2X11NsUDi4i3dYIbZDjF4zE0peBteoAWcNTGzpk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6ngxd1zEWhau8P7lJrAX3lnyVj/cV5fUCsojxjUSIdlfcXk6tj4b5JRm3McLbjogtWqDFR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guHCVD4eZWSxq4BhoDlhVJWb30Syru7C5TgxDOsdXmCigE/crZWfEtvqKGudzukViLsYm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5uolt2Slb2xG33BVrY8yypeVM664n18z4PARqZp1DQZ6Lq668wjEGwKXSrWVv1AyscsiX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C8YVQpECuWkj4eAftGkEEQ0reLqJXN5f1MV4P3KFuwlchu8VAwUoQaZeWL5wVUPllpuC9l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YH3b8QbSlDNOI+KPLzzfH7R2gpZgt5mUH8ZJ+ZU269zoxyj0DcEqPULLbtqjEbJoLZAe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28s/4QCj3aAwFObiKUXtJb1L81F14Xu5hYQyypAKE27ohvw8BPNFLRggeRF/qDD4cy+pf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H6iwANuSYJM/SMTgTQ+0P9QtSQ+S//wAkoF6GUR+IRmEnLv8AyQlZy8DE2uebi0aDpm+rO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TN2FP4mHKTKW+/JQtn4Qzn0WaTHqW2C+SGEJ4SW6rqS9k5h/Q1LtYgaMdx4NTDNYi9MK4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040qFaAdLmMuOKus1DYOkhoDtuZH4/sgcHMbX2/4mKclCu1f9xttUYiwsW7KuFZstRC0B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ytZFtLpr1HGUHw7jlxKtD0X8yp1C7mKWibstuFmoiVzhJhdQ3WdUPuUqAUv6Jg3lfu4bFi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ocgIdly2qRu6ljZk/cvqdzIlUXC8gbbuDV1i5buDMOIlzmv3Bz4hlKi66h0z2l13XcsTmL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Kr3Lb6l4mW+Zhi/uLuNuvzD1PxfcTmhR5WyEXsITUNJjnMcuqZrDOOcw63DiDd61CQApzM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zLrzUKYJs8zZ5jrxzBuoMTnGplgzuuJkI4NsLDaRT2lT7cEATQF9BmJhdx0a/U24dx8DD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03ZnqXh6fGZsyPdR21thmu61M45V7hFl367i/fEslhy/3Hg0GrlgNuGeoUgteedwaFNFm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sO41o0eWF1gd1lmVtXWMyrQpW12zNkNsBVUN1KAMpsbhfNqGg2v+oFrPlONr3L2yM/yZq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2LyePcE2h1WIAIG6mal1oEsfUVbqOOoxUj27IwVbLsikWE+dQbpt9RSqymrImCQq4aCDZN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00zkXLuATWcVcZQl6YP7iE0OG5fVLcUb8xeSvtgpuc31GCpK4ZRftR5m0V94A2+SUdVV8Q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pRivLKlWIKpDZb9xBi7fiEXadxCCs5woX91FlKVGlIn2SxxCaKF4+blVmczK0Exz34lgXQ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IiKaDF6YxGjQ9wS0tcONsxZuxrBqWwasUYgo7XIPs8EQdvq+K4moXwX9nUzRW2TcPCUbr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LGTXr8xEAQch3ArKHpUrIC4VU1J3JURUF4932xWLCeInis5L5lKODHzCQEL44IF3qiFiY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fMVVnpGwtw6PjmG2y1Ym6BdZ8MKUtR3XMXOVRbQM1TTEDVF8+I5tDbjz4jYRoBu5dljzj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m4A274l8rdaq5RoBQdlEa2WEryeo1Ytl5rqaKLfUxTrExVqS9lG99QpgtHxBlpMQsLrfNw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wYJjrMLo8wnHHlEdmyHgiyBFwVliJ/wBUM4t1majlIfmavFAxK1Z1MmwqQtK9x3uBqB5Bo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DvL1AzdXqUsC6VZDScmFeuGYgjyLEAo0bqMusaxKCs95lE9zYWJTqJMb1aCtY/7lq8OB9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4By8QE6K13kfrB8RLhScs9YTTTs/gRxnEPEQYmxUK13TM639SrX3j5i5Ei6tdzIoq+Q/4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GUYHZgGwErS9IUrfxaDSkvEhLGeKET/gEDpnphcpB5ua2eyKgRKD/fDGT2IIO7qUf1MOb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XcU/4g7wugfnUAChHk/8AwIs20/UyntIPyQEdIPzLpyC/eH9f/oC0srJKYjFf/H5UC5sE9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Rff0xCqvRI9o+X+Za4/RZGPy1iW81rioS7R7lnGfuLOHtGDa9QsWldTcfRDSB7ahK6luRJ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QvCTgnozMp+QuKGvYENucH+YeT/3/AJGVRvJ+yHckCV4BlAszeGNwkvMsVpTepUdMDgqO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vNsTZ25P1KWCMbzQzFPAVVzbKYVnK+X+pdylAbY5E7hBMpHUAr7iwGFBmOY2hjlxDCwsl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QutQ4GpRirjKqwwFdSrabmH+P5Q+YnXMM1cZfmZ4hisTmGsfxviZvmW1guC7sl4qLEGbm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AsRSkLrqAfJWpupY2M3KgecTIl4QoCwjUY45iuu+LiXS4iWb+Yl3iU5/EHiBOIVHWrieP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i0FciDgL6JgpVDZ8MwwDYeYBv1mG8CXtjljIyrt+jUFN4+WJ9VnOvEDRy3c45ir37I9Bc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iziMa5dAYOVimnBK1UAOY0oHKfUZutVp5mMtebUoq3XmLpkfG2LxRxzHDJXNSznADcQVe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q6uJcXwKg7ARoWUiKWwMfcaKabSyDi0WK5DxUJQGGaKfXU0ZblZv3+IoKF7IaTOFA8xoLB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vWbiAhvC8tzM6N3lCr+ECWEDwspOvcQF2vvEygjPRmWoWMrZ4Ah6YD2q+/EMuM0jI0MrDW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TAG19y8yUzhG+YDAFqGQ0dJp9wPIz1qUFQku7QV3mE40Kek3FpxxqNts6j4qWnsf9ywsx1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NtNwKstLwgr+Y6y2R4WD1mbItTDmCWq169RClCrUVTfp1EFWvRe425pDljQAq99EduW2Ki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waAW+KjSy7XoKwhwxkGCrSOlzCShbv1EdmzGxTa7G5hEG3i2yWtFDVEAAHje4eRkxFNMq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N1Chod8QU80xeUvauDGwLoq6m8B1uKg2e6zDICZc8sDLN0d7hjd25zHg3/UaqlBXcEgyO7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xyzg77hhwPrcUQFX2cTC81/mNpjhm+ZuPE4Jbpd3Vv+JZHBnuFqZCipiwspvJiBZnDu4Lw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o5YAjkcrxBAEF3YSukgvmCFDSbqOBKyx5iWU47vcqw9QHn3EvWL+5SA0RMc3+p1BaGjxFx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bV/2ZmhWXENcHuOzBUfPc4h6OSFo1RkziZNgZQU9R21tMxSB1DXaKQA73FsXbWW7iNGqZu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X+Ipow5hfXEDkO2VK25JZgztlnbhgTsxbIfkFH3HnwQZz7lZsLP4cPl/UdF5f4N3G4tjLN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JMHhKTYypM3THQ6AOHh+GmIZpEHDgRyoFOvG2JUFWq3T5ZSfpFEfjE/4lOIfmVlP0zKO4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E84P+KhyJem/qHRTs3O2tftPxHI+MumFiIcpkgtgQIH8lGUh8LmKPfBgnBr5blSgsD/lqM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xHP2/6YtAfpGNZG8Uf5jMXLViv/IxTReYYMGQeRYAbPpcMUR13eQ/bL//ADoN1iaPX/5nh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I4lyaZ5QrIfDFH6BNZPj/AClIJ6zNWPcXlO94RAox6ZYLprwMDDR4CVKP1qRcNNkNxEDFL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CoocPRSV2nyQ2xY0KDH+JlYn4lTKgvVGmsyyaRd+41uq9yhOD7pWY7BXEDoq2m3USA8Hd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D+5moK9tAKf3ApmHZsdHwQiWm9rquZyKKw63BQgOoCwAxupcLScoOYV3GnDLLMzMPwmBmX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M9Ql3mDfzNzNcSkNTmZHqX3M1f8DOcTWOIPbcsi97j6ccsIUq2wmH+ozLkQG6OB9xCgr72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UObhXtMLMbgXjiD2VDLXywVbuWOWUnNxazWZer1GDGouba4i58R56nM16lGDTvpi5tmBp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AeM/7Km82j8SrCFXy1ezU3uusQxgIsuRTmDfl3PV3rEbVPUumyIK0oxMt52JXUA6Foprl7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CpaXNQnmdVqVzVcBdQvO/E+o4KHXzFXVj5lqlj6uC1VLhTIAuxiW21sbqKDXZrf3BavaQ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IXR5wLAvR5ilWLXDHqAVReTPMHLhBpY4nQnAc0G4rpYXTsiRyHJFolpsXUB3PBrLmoynZS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lLsNOY7Qjh2iNwJzQH4jiYNpC/szoOoy8y52wjOUto9cSu0LhHVniWMUUa9x0KV+YEAw7i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+5uMc+SHcnK0QR8RpTahbuILaDe9S962KtIW6bB5IWKs2MxAqGArwoGVZdSkbUjl9UfEMP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VMtP6hNEHD4ZRRZlpi5pCDg8zJlywBMN+cMK0BccMwzYvjqXh224EsHa7KGMFdw7LVRd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nHiO6uVYWjZlf4jVtarl1AsqtKOJkMDJz+ILB9JpoGt9LLCFZ3rEGa9Lq3OIoWQHpikEUD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1TLtk+TBKGyju4uRLE48SyC0OoNlcIaqVA4StuIlSsKcwoyVEMPluC4BRs5iCjPbObi1aC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OJigWVlxB5txzEShnrMpycE43DZpbsOImKq1d+pRW7KbPMRMs4w/uAA3iuaywDjjQQEym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Mc2Px1DKrNnBBZlLHcbWa4MQDCxmhILBe4mWw1liDigHxMoUb9TFHfiAVwRpvNJiWwUL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l9lwJatK9PT/U28XAeoEVqoHVsKWngiItqwzEY6jUChbV07qOYagGnxHMpCtTyKVTxcQng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ivXdTBrLKSmTjuWhQG2Wj709QMeWN0QTaXtmQYP7fmO+P42ShzKz4lUmxuGio6nMW47Al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CvELMhDNDsKvXwQc33Z0MsZdCysv2Y0eWCnWUiAG8nXuVywet3D0Bfn+psrfEcbJIFlXhv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FOlkcVVRRYLzUPLnw/TLMR1QikO6bkqH0G4RLV6P3FGJ9GJgr5JSKZzTiVb5WGaU6WoYfe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jETCtrumB6LxHEoPJk+4aAnutMRwCxymIX0rBdjOFU/cXaWug/slhrO0D7GGKUcwUWJ2y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zPbjtAexP2Q1G+E/AMWOHiUgVDv8AhZUMvM3T+YB0iS//AIr+A1lXLv3/APQYIJ5n59DLa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/HNQ7BfmkzZHQ1AQTmWRVvcLdIloXzW5+3NUe0h3iC3IveRNqn/7uOmB8IwyJgKmlwEyi2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NHiWkNQu6h1lfK1nH4hMBWx44IY2iinlH+pYtIqm75GEABGNUcPuFUnT9xtsNDOIbV5ZQG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UlkWfMVdS3e5xD3CEqiYgQiv8Y4jTZrzK6Y5Mp6hfOJeazc4DKupmoZSKA8sWjqDF9H8t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V1uJXRpvBZPFn5CX0cwZa6ZXZh2eJUZVnFxG658wNsutR4vcsZgZMwbN7xLFNTk5gyzGG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lfmZJvCrLpj1lWIURWt+tTaEmzWFB0sKi1OM7JkZUvEf+GDVVExWceZQ7xmXec1eJku+sQ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29BMrfDwTw4NzAVnMXA5xSkyub8GGYBZlL3LK9OXaCWeuEJYQ23RmAgCrfDNjEaEx5mgQ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QtWxaajZFNUbIFp5PCVW3kYrPEFwLdtRbnB7i1Cc71ApjTzUo5N7bJRk8FzFbJogd34FZ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Ziyznq4FLql1v14irTk9fEDDWJQGX1cCwsdVxDHOmYNVfUoK2CGm9LouX584IytMAHSx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gU6j6/wBTFwyzFCfUrOsbBa/xCQwPaD61HInBzr/EUt1ilv1CvuGVMk6OOX7iE4uXW6aqA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44l1gXH+4rmYAaYx7ITFvSsKNOfiJVg7dXwxnwOxBstbMopQttGYyhTq9SnAq5nVj2agO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5hl+aCovJyRso1QFR2hLQeRxcdKhodwSCrCsQILhe4ZJw2dQE8rFy6dA4vmPUF1yagAOUM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PxCijeSBZUbNRGAbOuZYBYHHeJVSC5wEsCuBLiUuMc5JYO32xLstJWypgxV/O5pFZ2ljaO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L7l021V3UUk2X9SysXaUp6lXlIuElLlzgmd1dGoruhpoV4iBhxtpl6zowXBDLOK3RKsU+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y6d3uyoXTQrcdnm8eIrkXn5hpUeiJY1sYuaO4c3YplePUcqmIgfCB2y8hwRssvRmpku9wM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vxOQFM3LkpsunUbslwGeJSDjv4h5AtXfcVCWTiDg8x5s71FgziSWPZt8MuxFT7mPLkQS1p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IxOgccMtZc1LAxQV1Al99wA+7xFZ1EIt8Swsov0ZX0MohBBcBgJWcxKZqFSJBdIz05nH8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Qevf8dPuICemogYp5w/MYz1JbOkGn5i3CouCzkAF9yiNDmsrA0DZEatWGoEL4C4tbDL3C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rggoXzU0Yvo3HCueoZk+kidNuopXoEp6j5myGvZNUnsUoCnyWf3DJe7H+0mPqe/8kPF9d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App2aQAFZ0IVAw3i8xy7EeRSC0JYqG1FXmmGXvOZnvbgzXT9CozIHibySLkdn2RlPTWz8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CFDxIpPkmKLvpSiMxE8Tbmx4ZmX+rwGyHtB6Sm1f1EhdKjUTVlt1h+5aRPYwg5S6WpRKM8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5KgEL/TDj/wAXGQzDAlfwMauF/cP/ALf/AJQdhAPtjMdY8YirwwzGeGErCGUQTbRDAEDq0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RFrWO/wCJRtYV1L/3UtyRocBEr12tGsMoaasUMeKFLlGqj1kCru6r3FVKvQIy2XUN4gMo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yWpcq/M59/xjzL6i3VEtBom26jNDDUGl5g48w9y2c/xZ8zfMSoSt/mPaDjBGeIF1iyc0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y1QpP+NQ8D0f4N+2BCoxYMeYRKBjRqUhB9Xp9xiq7PzMpZW80wspWYTBlwdygW4iO4o81N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BAMkGHGZRe5UVVzEpvzGHWfEfGPmL9S6zKTAaAc9wRNMWRhua0xZNJ7F7j07lZ+NdylA8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qmppczN7fU2xzuuoF06lUry4uXlW88R5xpnJL9y+ELzfMRYp4qDVdoCozo/cKCJ01eJa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aNOcD8yu81BavUcWhsUqCmwcXWexzHiUUe/UcpAU2CV9zQbA5pjWxNriPJw5MMNgo00rU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GFcbqsXK6rVVxXuOyXXDohIscA0wlC+N4/ELtCoEZHogbqCuYAUUine4hXZCA/lzFSnI6H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ZpIipFBq4BZqjZu2Uh2guifjEawnkzAEhSqlUbQyGgzLcTRfpzELl0k4DuKOLDNx4Q2xuL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beo441ELtSykHcfZDyhiNc1pgY9SPNqAcviUKVF+2BBWCKtNVA55ZXLZtfm5njdqdYiglE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NshT+qhi9LBZ0grpWxvMLmgUKTzUrRlZsuAVw5Ii1x3wwSkX7TeuwwT3hVJW1Iblq8hRMc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qMhVPF79ylDlgmWC3cQplQWt6goq6BxUceruafcdQwetRUejeTZBE/N2cTCBDEQhtbEC3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8OGaOYwGzz1FfeWr4ONwxkllRg8SlpSsoblnR0K1AeSqofMNBB6w6gvDDj1GwU5MXUTYt9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sLeKUF5ioM147QImOC40Vq4Wxy7BIlOkpaShZVnvzcB8ji5zi91VwAXZXBLeHiwiUowcy8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kzqIbNZoiB03vqZyrVfEvN5SCUxjjqcA2m8E8tdUMb+WIur7QS+Uu/UbQcajRPvEcXAhY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MTJoDzdv6mfqvUF+YZrUsywNY3BW/uFHPqMrRgJMoPSMMNFefMS64YFaOFxKnL+EK0HAjl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MqBsveiL+6PiO22fubeZ2JcNLuPmEUn82QS8P8F0YxFzUxrj/AGP7PqUKIebRoAWWLHNMq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XbBGaLG1VNIDFihKUk5a5fE7bRgQVzg4h84s+JUaDuiy4Jaw4l2gBt4gOK8DE1rRfmFrB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ZmAT5lQAH1coZPey9EOufhcraJ83ETSw7qrmaN7SvtU6mPgoOXUrTzws/ELpJ4oZTFNbB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UJTXiNNiHqFlrUAYXUR4XTUIWhusonElMrx9Q6Ky2/wCpfY5lFMqTY9DUpafKXfqWMTzl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jMqZTxrBFL6w4QssZXTUy5DDS/tCT4yhAth+ZN0/m5R4wUFfxWkDo/wDwZu+5EsYlgO1a/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wXJHCXT1KOa09RW7sn9xqyBWzzU6hIQYF0y9UCcIJkMMWrhgYeFK8MqTBblz5gBiKtg33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MG4ETBz9wWFW7I4ke8XgMK+SE/wABA4DfcYKuxRuODF8xG6fE05PcKsr5ngkUT0g1uV5m9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RY1DiNh/GJxFWLjMtWVzCGIVUZUZjNLaFb/xglsn1Ccc75irzAWI7bpxuNnNugl5e5QVn4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3r6hFjEsKFGLJbuwZtiMDcNXUcFvEtzmWKZ+5bhi2P4YFpz1MnQYuAeSHJKsw0OM8wjZW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eYU6jEqKWItpFCG2ZmMS1C/EOyFXAqr3w+Y5OEga/wBSmrxRK33qu5V558krG8WYOI1n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czRZsxDWKrmZGM9S9BYGHnmOy64BhR5pTJCZumzoqZ12VRt+Y2oCb9RLAQdLZ9RCOF0xBh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ue7E2fcNLBzIee/cCosiqYbXotHG/EYVTF4AeD1BE6OHRlOV5ZumWXyuZXpo33Cb1s2I6r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Bb3KIRKA/UoEbgKw6mDMw3n/yEDlsvEYaIEolgi346lYmOIXC7DrDBWhXmLJFvxxKUT2T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Eiq/wXAGJiQSmBVMm5c5ntwy2EHRKr2bK8stJVPJgCVuNUGhqESF6uVGZcKEUCNX4jdnq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3T48SpBNZl85OIj4FF9KT8JHSyQXxUFDgs5hGmtS7syfuZW8I1brzLS21DymSP42iwGHpc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a+DfEJgpDIpcLtPnQe5S0ttMcNztmAqXnMoophoR+BCMZc+kQJaTl1ApPk/0m9i5uAFFDY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Qk3lgwrX+02eVeC6lHBFR0jmYFfshumgLw5l3oui2Je9pmpgLNab3BbxAk7UNmoJYuhTBp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Q2M50waiK72sJlwb3iUyg6goKL5LjCKF4IFCu2pVH/j4lFjwb/wAQLhoSwljlejiYG8d52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GC9sBwmN82XwSqMlDrGiIl4K+Zl8nmX4ys0WePmEPs3EYLxUXp25nH/YmrbMVUWOHMvod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2VLIFZYeks2jDzBRohJXO/qKadmHzKh+UHmpfc2W5qWc/RBw3o48StsBnmI7Of4n/ADUl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ag5Ir9Ue5YBV3zCiEDaUnFblsJRpaLXzarEzcqOYkrMGPcTCREOo69R3KP4YaYFdn1CFdc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4fhlOZnqYk/7uBUQVdBd/iUC35uVfbfzEdjbjgjrZU4xKooDAbJ9wQd7BqhxOQ0v5mUN8m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SOH98H2QHk7uGg/tywAboKIgVf5YrkA9RylCcoXlxNlBVcZicKa6nCHxUc4ubdnsS07eoF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XQ4iGkTyXOa07Iw4WfLYzDeQV+ke15ghMSV56RPcaBY6ZPEFmualgibiIiVyxaU9xfGzuV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xP7IJxx83iJT4uxKWrgzGIfmS1buVpGT3g1P4hmlMi3/uHgnyqfz/AJlXybeoaSX4GVeQ9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AJY36/wDzCoh5IbVCES5VjwBjaCX73PY5XDH7w97IktjQitmwWcCWW+YAG7QRAoHETXkhu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F2cSxEC1ioHqhdpkNfqFQwUwIWixzELrM+ITgPc6V+mAcl7udw9kEYCeKQbn9kNz+YagR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b+IHg/cKpSJHDC70y7Nw/UPcsHupfU+Y44JbAV3DNsrzPh4PLHzm1yC67P0mMo1SjvMRs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5gHqOi6xnETzfqOdafMJFOVj09y19OA4Tn53L8v8A2BU/MSyWXhjuvxAY4nMv/wAli34jj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FaBu2FPBwQXi/xLKrEhvR/mBEd3NOK3Go3TUKoALTackbkFvUwdy5G9am/PlHsCH+iFB6P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M5PxCmS6I6unMea6iGs0xFXr1Mj5lLftX+4fw7Xyx1wG3EY3ZXFQESyWBV6rtiwroZCPH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P1KsBKjLa8RESsdnQIs3uTYPUC5ycKVcFGoOPJz7xDuQb4Zuhfe7lLuhqXEcVPFpV+zUzZ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7mOKlJQapE0QjfRVcP9y4eW2C3yn6j0q5sLBxTiWisLtN72yppUKvOYMjdAJKu2M55hXDU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Gj+42RCyu5Taa6iwEEtN8EsuhtWugicRZspNifiFti67ILqQ9juP2UfTHZoJNd+ImqhFL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mibO7dhMnA0NXF2v1N26SAN4q6Yagq9QCTDcWq45bjYunJKku7BTEB3VLglstHlidfFcc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QxRLVNc/glmmdGHmM0hC85iUaEbQjnTyc8xYAai24UiPYEDLC+B2wKNQWmrjYC5tHEqhBz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qzES5WBlIE6MNStBlHeYwKoBkrTDJWQqoOERXbxEqsehbm6DPYL4gIyrRNv8AEWrEFpt9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/cAzOuIYw7CBC0a6ixjk7jZgz1HJTGkpKvlpNzO7Cr1FsAILcbTpTmIyDHbA1hZoDklhR0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JQJSHNwtFBOow5vF1qoCQLrO4lTlLlrsXVn+4+BruYDmhy8xO34o3EvQZl1xeXmLjgXFbi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XU7LWY/MRC6K/cUsJjcL4NVLZvjiIzZz9QFUnH5lkCg4xMXvEzZ5hjdtsyhYsH3EyGMKj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pgZ5X1wwDlQXpiWUyldsRhZUU3LW05i53o3F40vUYFVCXEXFkkBhcwBr+2Wp01DphWEpW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IyvK/Z8QYoVHDmDyHpEDv8JsAxJYXUVZCQAJx4iIcRlXKnO4cYhDDbM7rxAhwxzQMDZyn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L1cwDd3cYDu5lBQ+IoMg45JdC0xcE2SVrNRzCoYL5hpA76wzQUHA1NQvFMRelHwnTnxuUC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JBcXOmAHtxc4Jh0SxaByZjVhr4xC1sR01F1lfUKmqIPWJ/aEbkAYDo96gNsbncZeA+dpnY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+Jduh4Rplm8SJJx/6/vlBw7f6GGgw8kKl8/8AC4VKfWRgRZp8Sjz8kQqrOrzEFrTq9xtwX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aACpfkcxoreHUpHlkOxwNXT8wK0nghfoR0MQrFHzkDr2bKvmUYPj9AjtG61Cz8yI/qWKb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IYEW3TyrtLw0/c/H83/8AjuCMkWkrRl1CrtH/AGYC+thWT0lR8YR3TkfEevtJVgoC4lsXm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1Dd3zLKLVSVuMFW82rhIZVBJYpU4kmR8BPX9k4D9qicdumJzAnkhJyPiCthj3cGlN/Bi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+oSYnhLnEGvCTrPRgTM+Ji0i5sZvrPmdb/MMab8wkoTqmVZcwZlVGTwcroleiiGvsDy+d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cwch095P8Sys2HBbyB5fiHrC2tpbF+eXzM3p3L6X5JpljWaAiHGvEqiPJiOC597xFWjnCJ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O5YR15hEJ3Ex+Ja4MO5S5lPOuYJxwgVh6qZKkzlvMW1BHTiq7gFxZx3DReLjB7zxFqBeNd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uL2DgOJWiesV+zmUEWayB9nEMAa4FaiFeRRTTK5p9z3evuJeHJBqtcwD68wNWtx/uV4Aym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W15gCiVxcvdQW7QuQ327K1h4IMMoildNZveivcMgzmUzKozoltova6CxtVwUehQWyGx0Io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yJ1wCfqBfFM3IvQgdDxBtY5WzEO3L4GrDe2VUDuxpPzG5uLsBFIOIQNuUZaHoOI+afEWi2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8MdAqLKr8wS08SqYLw/UpdwqXyrKCFCW78yuEsh+4XaqkpaL+fUMeZl2WKq2vZxKbw1jNs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K9JcUWsPNzUX/ALmbACZnDkBZrMpr0Bsdw1O22aGvMEtLIp4hxGjaYMKvnqKZCtTUZ1mVR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UEvbxCyzmMoVb3LYF53UYEcPy1UFdUD5lTdsWxuyiOiwG9A5YwclucqAZm5GWMbjrFWqhw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4ogKOjEuKAHK66JmFVpo6+Y6EpXeYJmTY3SRZqU9kshShMwNmxiskrVl+o7EWr41EVjLw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eQtwbmd3QtxRUNVy6dwh6gZMPiF7K0LzKmA2PMdwTlDIGG8dxLNq05mBoykcPA32sTbJWE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bajizgtjWEfQckMcNe9xzbkqs1xDLttzEc3WsYIHWFTsneBwxCw26/MDag88xcFa3fcvFG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pWMxHkF9xa2UVQ7mwqL6iybTtOUxcAUQsd3EwDNLvUDThQQDPD75jdbus+pdjnH9wXRDvm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s8/siCERP7hdLq5WcjhzA4Y+IQeBbmleS8cxlpk3AWtjT3UR9ylTxi03cVoEiKtCRIXwt8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IUNBZlYothT36uawsINIuW4rrhuIDHoiGu7LfDO2oeqXD8NQYHf8ADkmSR7MSgz11lHQk8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dJgW8v4rX8P8ACo9S8CRrFM9BkfuVfqtK8WPsIjBnOINFHYXf0ZyIrGn5qPmnKUQsLDFYs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802YhWZAq7DvMG79NhMRr3TNVfBFkOwVuLKheJeuhDYK/MrPkG5VqfkqWBXjbn49EEtLwz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5HicxZ4lSxVY3ngxZK2UclMbEtO0zFlbuyJbB7Ijd/YZiRKHDHKq7OIO8D8RjeXhlPN+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iJ2k2IWrB87mmDt7/ABPi4IZngnI/zDge6Sgsbt/EruseYttPGJfYX4lZG7vxBS5QgNg7j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Ag0HynxGzV2sShF5sjE6odmEG7RzTZ+YkoJhVSqavZZXyQdL792H5lzBLQtqGcB+cqDWee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mEeTpgu/IRcNPlf3OMPYk2k+ML+gb/hzMqGZYtkiCZ08MuWR3x6jaj6DEYQVuLxRKWmki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csw9QuAVVK+pgJiR4BAU3fTBXklCgImbxExUcnFTXNfMFVL5mWvzwaS4anqWMj9kLCwwb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IFRQ9lTD/CiKaPwwzIfMU6K/iXLRfDcT/MlXH0RDPC/m5uZpTBH5NNKUr+niUgI8eOZbp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9w7QIM34vbmVjDEHQc/tL9HmUC9RNU7lN5weJmskNdPuX63WJmU/UBq8c15iOum3k1HclR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lA9w5oq5g+JfiD5Gc2V1AXf4icM6hbL5ZTmxGJyJuZ/HiCjzKo+IMIWB2dPDMQq178xuvJ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EwAV5I+KjtUfUfVPsxEo83l+o0oSDeURNtwON/eFH5mUUZcj9w8EHK7YcN0cpVYbZFzFLC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Il5sC9MVAUGAVbRj+5bndMvyIoSxWahINcNkW4xgA1V4uWAUUc6/PcEqzXcFs2w8Q6Pizq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3lWJ4LlmJlmoWNQZvjUR0XK5dx6OqL/ipW8FWYNeLiNk2PF7hsQYzmwqjr/EuY4Ar4g2gt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mE47hsBZK820h9xFLEtPhSU69Sw9Gpm+WsQ65MbbEeIN5Mp/ImXQziCWCi7XhjCaBNcDzK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wmq3EupsBWrlKB4gNpUIt1Mx4guk47gMz8zS2H8S6IM8whVRCgQ2qW7vAIBGA5Zrm2x8Yg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2c39iUd1GEAB8Jf6lqQ0g4JYFS9ARuGwnXBCMCO9YIAtGW2Nd1T8sFy+A1KA0dfHmDPxA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Zvuu7lpdLQOSLTiVJcTcFBRSnzKdkHHcovOPPErWVBKgAFIt0R+xBA9QhwtH+YbFd4xFkQ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zUyhyf8AYnX5iE0DrbMWoBzvULxW1wmamAxANVh/6oltDPl1MIgg4zKRH6XU0JWUqoFZA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8XKVqkPuW7vG2tyrHgolnQHmaZeyMTDZ6OIFBquoNEyhLCxDhkvepYj3Bter2wcKovFwU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6THMSjivEyxa3iBsYGDjMsVzUMARtu47fc2L3BmJjiJeIqlYZhnMRkcjhJYq3D/h/qbUp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vGooUMdTLXDcQXnpdkMDwwxmy3L4EAs2/k6nTYmARFysYmzJuBd1EtV/iWsKFXWJ+8PzG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6rbLp4mpcojMcTiXfEf4GcmJYUZTiYekJMVbk11+GHrGU0aYRpKCj3BgZv2n3Et12vECK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/51HKeivPshP23+0qgpE5APhucC3xKOVvQRbZXPUKC/3KQpCVf0CHUqIigPKwG/BiZrC49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u/cmYhYPmBtXvZX+ZcTv/APRLwLfmpdUKZpV8XFi0gwGiuKI6xHBAo8jOyNdADurjnVvk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B86Ye0h5W5ULv6UzSC0m5ec1yEg52RFVTWYFCzar9RmjnD/dF6POKV+SKFLtB/DHqR9tH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H63FWUHmiBWZvcXUsUWJ8R4sud0p+jHMs8nkTDC34mICJleNzcz2qfxF7UHk/MVp3gbghU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F/THBD+OZ1PlBPqGJtmiNAs7XiNlj6AwxbjSU/qGUleC3/krnjmDBVd9Qwe0Bm3+YjRJ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8zCPt0w+Qr8x2OaqY1XL8v+pViYN1q7Lgpa1Feptsz0RMD+YhalQR5lP+0w2ytU1/mZcn7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lKfcG9kpWGcqbguvojdJ8TCxQbF4XtaRbx80Bmf7wMc/onkJRWwfiWiAS1eCCwL32HL/Ev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xIdb2B1/dgPjIW3teXyxSgmzgFsuWtkXw/AVKenUMHqNcRL5YPqJqzfzNraOo4fe4VJQ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5ISZIRgej1HChqWPzBqCsdx2vqX0Q47lxR7ZbrbH7DyxFo4Svd+lxFcBDqNbFkrWggbfU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TntKITaOyMkvRKZXiLW8nXcFLRTVIVli+SJGEdVioCpPuLmtjgnP5MJiw1esStXDMYCV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EGYDXgmEKYAoReYEtSC167rthQssC2JtYpl4h7LzKUBR1i1Hm4C69YI37DPqjiJaMjxx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xVagqYrCi5jRjRVxkoLguCh8KlRGihCqvMa2otW8sBKPMcSg0yzKsyADwuHBQt9myKKai2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QD2YRDmKiaHAwsPsEZBkWSiyDbgoIea5biGzyauU3fRgqCi7pfEZJkgh9wTlzFbV2so1R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jmYI8wl01ghGXXkobgD1NjEPmpzs3p7DiZeNasly706LmDopd8TkIdMVecxWKxcKQUEow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jV5qAUhaN6dkBmyyNbxvD4YgQqlFhdryF4+5ZLhzALK8XeZtUMBWwo0m7MZmKjKuu5m2lK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K2qvL1MjwOJTZB9wC5pGhJhVSy6rbAuIAVjsmQWWteY1msNQJNpGww7Ba4gFUgtmfxGitO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Fx1iGKCUU0p1L7Ist0G+cRiwDW9M5Tkhd4uzPELoFRS3KvV7i7AG7llcI9znyHHMc3i6M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RyFotVL3bXEtxTWa3DNi8qlltj5zG2jHQwounjVygGzbxxN7URfRyStNX35jtrPMS3OB6i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W2YNTWBxVMWufOpoc5Za7A/xEtgXLCAu1MGVVTzDZi2CtQNAaXFuoBkUAHDEpos7urjUe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u424lw+kB3xiIHM/U0si/eaylTIQZBRRKXzjCTJprMfMYtUtegsIJeHN7jeOUCX2KPU2LE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i5fZ1Lyc9ENsON4JbUrFdM1Ge/Tw/sv6mCjKiTfiPUF+kDBzmUkm9w1/OppxGnP1ByG0wB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6mrAT8uIrrEc3+mDt75Mu3ZzqIy0arB+YxevCgRtQeDmNNnQe/iYVsqtCfZKOY6s/iU4P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kP9yoGuqwa7fQjNnP1OaHuAHKPMT1+VyvX5y01g5Kvqf+yC4VSwtxZeZwsL3Me3rom8q8V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vmKUlXZd7n9vKiG7Rwq5mB0Rqyg1pjQyq+LmErzG5gURegRddp4qNI08mZuBbqEBqPMZXi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C1Z7i237itDMbyH1mOu8NYkJ09UDKIK5WqOFj4AlLauKH9p+NeYtFLOc4gshMdsp5N/iD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5YNsv4Y9Ho7KlTVZWcxBZ5VUsbdDc0edmmHK6AsuIFjPDYplzNP8AaRIs/FyJaAjdyO1wN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zyB5lhce2HDK8MBs+xHbrnAsgUl4GFV7Fx0dYFWOLgI8g4Qn9hVusR4oCukd+0FcCpEeCU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M2i9xQ0i6zuCagBq/khEb19CFNNjDFybqmthS6bZd0LCjfNRAKed9wV1cHzUTzcw1DCbv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g7gZdsvfjBuD1Mks54jr5xzziHpyi0Dg9eXnUoDwDoGgOCAKKFy5UAzSu3i2AABwSqOHN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/cWEz1Fwc+Zyr9zDbHzicO7iIgVk7LyRAjg4gqWwaOpaDVRDaUXqf9iBzDSYXfEYZ+SCQM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mVLiG0A1erjCr8VMDZhxccy5ib3OdxAHkRseolgLPrxBZEtt1MqB3FOQ85nV8wloX4Itex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JYX0bg5BQtXRBABR4EF1RbzuviJcQEo1FAK687g+JU+wgqiNflbir2U+PzDpL7ALOoYK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DdUmKumvAR0Qx/cVxos01KNO8aYDHTqaPBEktbwbiYrm7DP3L4FHktjKIG7G4LgOxlsK2f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GSWRSdVEDJfBiUE+SwE2XjhyRIcFWpbV5lAl3VyW5WO2MkwK06stnuVAKkCK5UU+II2wGg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68RRReSKt7+8xnZpXBBB53YxXZeZTn5vK3Zc9Whs3AwIy1pi4TmosBSR7BzmXRzLpbsLut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4s2ASRC63mcoL26FF3BMQAL+hKwLYfGmOBW4ILf8AuYCYp5iZu5StNI5SUfpt8v8Agr7Qi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9agsAFtlMxSijN+pY9pqu2FLWK30TJWm4I0xk5ppNiubOcSzTVYsYlVRwCkYIhbfIxF1il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aAa6y16mVBNriGWw43FC8j5gLWGYkBrcrxGKLhlu0WB0JxcuchacK0zyMzdA4HcKGiBr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7gl7a5xCqpfe4S3AtBESjK7SZXuPFy10t51Cgr5Zfb8y8tXLrHGscwHmqHloirzlzdQwZ5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iXjGuJmw4M+Y9tL7lpXK7zqGc/WdQqy6mkfq8xBa+8S7XGHENlcAuYNVZ2wxd3uyiXmhK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5eIABpGI2aGHg4gXnI8s0XgFjdLmYKe2Ue/sdygUYcRzzwy3UHlhXUocamsAsHbc/TmIIq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Uw39yg0QUUIy/VLOJZWV4IGa2e92/UA1331KVIH9rprg5g10FENvY0EVGTUvPAr5OJoQJ8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/iDCeJqRzPJiVTXUb/kx8RcG4r54jUGVbh/zHIURWTnGHInEyd2R/Ylxldop7xBmEG2fmN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gnbpkPq5SAnLSPlggIvIE+p270Qnp3+Jb5nJK9alweCDfyzFgTwUP9RE0ugi/TBjs6RA+5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TCPmFAwelcuIW0zkit4PRMof1G43dY38ETs38QXFDiEBTviXouAnlbitqzuL3iq2QeQeVu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+YzAxfOScPfBilJuYSt2+So19Axwdx0IwG9IabZ4CLA59kEo+qLLSvEWWivNy1y/ErFQ9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YQB565VbI8yjkSg2lfJLCJU6m1XcqYiUdauPzB7VXFD+I+Cgc3fuV9x5u/JHrJcrvpjUM7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FuT6mBCR1qibhlVWYVd08DzC+R2YRqNS0MoVim/IykcbVX5iWstWqyWI/gYlCUN23FEppm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yrs9mIsU+ILIT5mzQdM1JdZqYov4XGrEGpei0wyqvghW/ltxBV6qqEHYZrueRJWPibnId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8ywMcZiKteVMzObbnDKF53KVFC7xmNgNbvCY4VncDZg+Iu+hc/wDeloszGFUr8Qd5IuN7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wG02uL5Vc6dRT0aBry/6PKQcQoGAipf4gtOTAdICNXtff6lD/ADMnjiJZ43UovcTJWPBOx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VPXMdjnErFfvmN3BLpVeHJyPMvK1LxF1Mt3DHcvW8wp9xoMsBBLvqZfxUrW0tCbISEqqL0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DYCF+oDaAeuJmXZUyflY71uYitvEEQI5GK4FGEXUYKzPIUSu7k4uN21dVcM5L6i4ntdwK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UOm6mTuPl3F5VbBiJZkRlGoBvDip4tf1ENHHcJtoch4mLq9AWYt1QWstcvE4Edv0PMp22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ph8sQRDbyfMMIrnHqMubHN/3B1g6xn7gDY1hl+iPbogbi9sY4b8MVL/JGjZzMEtXLUdgs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Zte7iQq12VL4QKaqAIAMuhaQ8Xn5jjFcqbQLXT1zGmFGxYfsjTE01aGWAHzQQw0qHZe+om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mrz2cQRYYzy3AwAF8OKlk76w8dTnRWnnxCW6hAiETJHk13eKUW/MAA0aLU4JSptCRdDmXY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s2QO2rXiGrDcXWdxWM2poOhUz8zcLvdvjuGNR2PDuCCzN7hiq1nLubZiDa1HficaQjiNmG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/YwKbWKlmj/5EQJbc0g4YG19tI5axZzCMFJcaBivCUDf06lUFArUShrC6uNy7YMVMkAoJ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EVQEboIAtMLolGCBVB+ZdTkWsMw1ym6mTQvDHNUBx5mrC63cLKoXZuMoKgVvjEoydF58yo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xkDb48SjAY5vkZlRtxqUGzlmKLVhhYvDjk1KAIZrEHs25wyyZwvBVYjk2Cms4hpsrhljkT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/ANiWrsviN29+HmHY81mKlVMACwyWBxG0vhtnLgdsw+r55hVNNcOMeZVujXxDG7vrc9CBE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HioFrngLhSFGbbyRFIhdXi2AoJ34iqNcYioOlSwgJi8umFq3i9cywWqUU1atSoDg7qKa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ZgY+oRQgsPPZ9TMIQ7F2/r4iIc4lqckGyuZgjtAJyVGtdECVa2/qUC6eYYVwfmeTOWuDbE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pkyoe4hVj50nJ8P7jhqO/4q9y6NbjgzE6IZwcxEOVs4JxHE/MJi8x1g5iBDHkhmuvdwrEH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lidYZSUzZR+QmVv8AGCe8y7+UL7IQOVFL4xHcLOatn2R9AHAl/TCpIdqvhiL08UT5JrNYw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dL/Y6/EfADaF/CXFbjpKfxCam+jCU7K9bIrpO0jw+G2f3A4EbrX6meF7pJay3/OopZessJ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tn1mNF0BqVVUseN6vcyilzLofDHiGjiCdrMsmHFBkJ04jbV/Ndw+E8hmaB6bl+qh6MXlI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qCpQe5V7wp9oWVV4jVwviUrswDD29lxDeBhKU9W2UinboYg1V/hQLgHyblSrfkYg7+1hb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Q6ysavWtzMreiJl4diDlY4p+0WKrkWpSnaOCEKvUkbAPiYGbDjOSXoiupelFxmN7EodQyu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I1NZa4ur5j9+e4slvAHoVq/xL1n6YinnGrjprL0zBVb/cNwJij3FFQalRjTzMdhpGy5K7i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FQb4+jKxGHolBUYopoxNIG5hMuWGuIkDnR3EaBl3BwnV/cq2GCIOXtALw3Ad7ltnmCxZt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dY+Itpg3Dya+eMrgLr2ylAAYBcUjx0iwGi7QY45G2sEU0Bi98kuxupQEsp1ATu6xq3guKn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0XKbUfmCOLz5IeESN54jioTEzqm3jcGyR5xECKefcA8ZioPK8MoHTqDZZBkEQXNTxLCZ+o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xYv4wkLJyQHS6YNB5qHWO5WYUvjiONrRY16iggBbrUrh6L2rxiE4d+aiFtYXEzbDDkrjL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dc/EIMy9soqgrg3FEggtSp6rUBRzZytzsDfiCMNLaYOBKtluVKRX1drH/kB2lwRue5CPh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RYVi26KxcO7vMy7FnQqA9EXdZ3DKmzdCaw4ZvcmqsoSe1PzMiFspFhS80eNMXBrLrMNZ5R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MAXlvmU2B4l+Wv+5iAXqoUZgR1AUvIAMstmohhO4xnnYp/EJ0NeH4lq4GucR4UFA+wrqwm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6aMR42nQ8ozb4ihetg+wmLgFQgyvW4hHi1VnivqCgi1t3Fo8olsgCdxqkNjRXiBetqthLF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tbUO4jgVZWV3iWwFg+fR4iaFiJnJg9Q+BcIaeYbcy3m03LMuLqCthWspjqViir7BmFBFRz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d9yy+XvqbcQLqwi/EaC8dwpERQlr8yu7NhwE/uPtdhiI1xxMUShHg4T7giCDXSVHAZAcyq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aFRXYmxi28kYVUQ1XcXBcskBsBamEgFCIbu6mNdAVzctMLl1qJVB6p2cy4hwpJxkjHazW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sVAlZVgNgwLeCISZZiZaI9u/UFDWvgnqGbYV7DktlLGV70RpdJuA2Utb6lAlX03xKUFrD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iLNzdWFw3eg358RFQLnPuYLbF1ExqlOrl6K/FfiJt5ZCKrBRWphVDV/dQFDZdvQwxZDS5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xM2NZrmZw66ai1qw1FK8u3dxyW8tAdQcqC93csyLjdTK0YiNk2zO2XTlIugCwgDRLzcF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31Mzug+5TSsDiWZNO2EKBv6g3Jx1DYT0yy3llYj/HKdz3xGXthOVp8OZYCwjFcxHuaR3Fz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RnbKAtSZq45uP3ATDITlYBgAWzt5/MuFNcxU1piWbgKMplmIm5xP9PxCGTNMPf8YTWP4P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WAzDXmPn+CrzqYuxiBF3Ojg7IiqNLcej7vMRQtNozZhInbM8JxKCnihj3cdQUNuY7bp46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NkTslSwO9UwzW4H7bhPZF/wBMEDl4plCyLwSPG7cBB6URlFF9n7QDbqN8P1Bsxwun5qChn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DbSi1Xmgwz8L1lKlCS6B3D6kXcMZSsVxBW2N1gmJaSoCzfwqoEA8nqUI282/Urcfpy/M/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DBtgNiotS7xpmKAKYjVIrqBlfjwryW8MCyq+0td7TROiPiP5/2iDMl5l1+oUWo8CFRserj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WDxFutfGKnnGtxHAX5zKYfhdkReKPFV9QBRl1YDLxw8XCUAByXcdhQ8EUoEs1R8x0be9wp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mONM+xjWa3VqgqxDX9hKjEIGtl4b9lyiWuwTEkc6SHumO5tmPMRNAwbuDrexg+pYIOs38k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GfIoBNMNc4jAavSahjsXqNPXq5a7Y9S9z8pmxau4qxpiBvRAi0K5mMvkdwVpt2b4lLBgj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7W4Qc2bxAMVkalgDQ1LEz+IgDCQEkU6jonNksGGD0y7CvxKPctsepS4nkzjwblCW1orZyB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yEPkZQjtHMVOrT9RyPLN7UmBao/C+Y7KjfuaGb6uXyxM5YpLWUgXRVuiJ9GVv1FpgOR+zP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Wr5f4gN25ySkWgDdrZxSVvNsuAujZ4liByB2+YkmLNPcKyce8KrSdOYGa0UyfDMuBAMR0Y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qoKvIK3Cwfo8pnxktSLpL0n9QKXFFOJeUYs4ahhBLK1y9w1kCv0OI1IXK4ryyxhbTpKMAJ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zCgGi5mkI6IlAh637ReAi5glyTztlFGhfO4NOP1OqrGIcFUa1L3ZbGj3LPCUcryQmIwJJ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iWULRh3AtnFtNV8m+47ZYQGg1rnLNRoxwIqVQc5x6YITm5KQflV6luRldswVi/XMTBw1Qk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1huoFVZelwRNaqbrmaaMAQrKbaGYGC12ctwFYo09vxiEibLt+j9woHDehlQxTeHUOHAU4i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LZhZuPa9gl4NS/PNldxiRQWFcSpgtDlUulieWKg1TaLzAD23MBTNtXuJsX48EGavd1uLJM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DCf8AkPAZDkVcpGi7GlD9/wC4UV6AFBzeNxBJYKrwf7lukKKxluJNJm/iiIL4DwxU5i44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xrM5Sid1KYlXsmAMHUxYaqy21hRp4pI0i4KvA+RLiiHIBp6igNwtSoIaq3Z8S9XLdWah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FjZyp1MY1enEYgFENKeIrIGtI39sR9Gu+RpgZSQ5hk2HFLcSIag0c1FyoBLUmAsa1EYOV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YsmDiLT2Yq4lEmg0fqATaTyisQRrZLhGXnF3rG4mBgPcp1V4XMsmtlsspHYrogDOfMukV3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9Q1x6mWmb4lZcCncXKUTeoI8ot+Yq7A5Ze02MDxF3hK6mDKLzGi7uwiVZFolBRvUDCZsx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WN8wOUuWXWNSzDs97iV9agfCuJxlbfOoiYXNxQb31iekEVNjhe5eIulte4rYIuYAaDNmd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8Jt+f4wmJVRUDd59QjKaWHl5PmeZEnla+skQuCypsPzKlpkXEEwCW/U8ALAwLiSIJLERS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qw32TkXCuDEFnIVUc7v2qG31+o6nH8IwONzaV7iZuUKWJ2x3KjBiccsaH6hKeY8iinzVfM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usTs7gWlc9RvrcbAc14iivM83wYs1gRdaBy1LXKHkjO1Op06dMPzfcazfUC7pOOP1B8Txl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jLg12D9JXhHgX9oUWUYrMyTDuiXmB7CmXRxAIPzcMAy4MX4gqgcXmPhJkClp1HyLDD0WT8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lI6CBt+WtUkTMQ/6qCg7QaYKNjpCK1FeCv1MyE4DJ+ZbfJJ6S9b9MctiZwNSxAvAqn4kG4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flX5Jiw8CINWeUgaFQgiDsROz5muwlz8ibZM+MSwZHuVN6uy5pGOyYv8AJQMXPxSWfyNTJ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GKQHowS9GjuHUI8NwNDjqrjxS9mJwHPnEuGy+JhrrsZU3QOyIOa+LJjSojSxKchFsCyaZ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Zu0gKJOgQyBDtBUuC8ckIQ3rhITOFg2NpoPUEzpxSShobc4KIDWb8RIFh3g/MWpW9C0xW2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6ymDzOZmybC3yQQfZG3ZpeCAUbOkhVQ2c1uGF0viWAKpipWsGvc8bVtdxCJlww0IwsWX6g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U3MC1gjSUa8w3zuBWI4215zxiNsUrBcKObqm6pi0hMACtwGtNDnmyvx1CD4MGrOSOGl+ou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QDvdoP7YYrtuKqL/Eyid4xEGIuR+KC6RzQ/RHZsN4T87gQPZtq37mVLXBZhitt8Q2VCFCt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F5IjYMaqXoUaHDmXKE1SzrP3FgJMUCjwAQ5mXEGrKHWoTGYxXeyUGlZXTxbyCVF2zVZIIf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csqbB4GCCjcxA1fUIzV1rOoJYD4cB5lq6ciubZZyVZUwS56szUuDe5eUrAuVEKq8C6J553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YUpajHcrqJZW/7mis9RVCvU08TgcEYHZc0X69Cq/qU8BQ6Ig+REKPuFDCgKNYJwC+tw157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SjGLIpKCjRqik8uXiGsVFdux4uCJXesZZV5pPcBtpTjmNjgjZA9BuPKw+EoAVOa/uKdoR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ANum08H3HyGTWo2sWF0AlHfUEXqqfmMIDhEyLVQK05qODFLcJupi6uaqB6xLAKXd3/HiM8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1lsWOs/3EVyM1EWzjyROnJKpuCGggfJagjAL1ErSGI2TltheGqgzwGpkveemNbdgEVVHcr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5ZuWM7A1LqihAbWiS1tXGYzg7nVyfQoHqA0BhgeAzaS7txslQLmCabg2WkQ8FTp1LYbrMQ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13T5IGbUgbbsfc3aDDHY+2N3DAKsSvQnXGCGCyMclQlAFeMzVW+yBSvwENBRUZuqKp1mGl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OSVncpDTKU4Rh5MYDgMoF5DcDQ0my5bIGtUYjLdzbjlmA1mwN9TnYoQ5liKGxckIcCNb8z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KzHlTDk90RVqjKqNC54oKhgRpzeGZX55qo7rFedkexWKxmAU3ldXBZXG4+hY4hSWq5S6hl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Gi6ZdiWJ1K2M8t8QW7i+fJAK7+YuSVk1MbvHxFFwXupqyv+poHNcTutsd4eLg1vfUoLVs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w6qYLw25YqxviXerb3E1cl55uCCoxiaAMmdzFqq4uChrH+Ihy/X8LjOJnqvMKcRCMDQUj5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xv4YhwAI9y3CV5jrZTG1Y9y/zBo/uHlXqCUORI2ANWJ3BEWb4ggIs6PM4ncMFPmMWfwkbf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er4IMLyu5SDkP4FXXcyNBTf8sPtn3K9Rhs+oA2G0cGyvhjQZxcCXb0PepQbByg4gc6wkL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HV1DxXACln8y2J0vDq5kBuKDK4JVyAYOnaAIwI+OJFr9BfyRqs70al04eG/qYgTgLBlHP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UwzPWT7JTSxbLn6l4txw8GVXwxBwB2RLVAjSAx0uLr5Bn9w4shr/dNTFyUMviSJtmOrJdz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iL8UMMQ6xguKqE4rcv2ad9SviMGvDcRLS+8GGj7NfuZ7ezfqVcMtafmJFJVjctb9zplg0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dbjtKDiVyupbdC84jnqnqIHGGCAZe5RyFucRY8juBivxcroIHhzF+Y14jkLZ8wpRW9OJTH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37iaxf5l1kH2YJdK5VQ6wPK5nRb8MFYkemKFtbcKRTgHklv4NPH8ypStNdwTWHxDWj3PFA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4UlUtmsqmORnFn6gQNOVS/hIhTGkbH4mz2+A/cbeU5Bpl8xXjMXQR9n3HK+atMMkIl3mr1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gNE0al2bBuUADTZmOFy+WVG7s4uJQMrrBqBy5DcV6tC69T3gx+MRZZqv+kRjbjLXUt+Y8G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luXKarr1pF7+IU92rNKZV8kQCXefoOprq5+WHPwQDY1CEABa6x1CGYaP2FR9n0tE2g6S69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yFh3UAuz4dH0Yla+9pAbCypu/ETDBnhfqU4CSqN5lWpzE93xUxXM4Bxe5XRbi165ig2X3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LVaodrLyNRB0atNHiNe9rMuNR6w9MGjkOXmAmT2OqW1GDCnB9y4BuTNiQTvSp87P1+ZeQ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QVvslzef7RHi5PDLyxfAbqW97z3WoxDgGvaPRC86P8QAoOlwIlseIw5O5T4qVjOcRyw59Q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0p4lowFPOY1BaDvBKkA+JY8bYdGX0GCEWpl3P+YiajYNC1Vcu5fIYDIhYfOEQFX6WjDB0F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X4w0bprRgg2hhlAcjLX4cRK52iiF4GzhH5hMbNBI2KEgso4L/AI5CElBnDZFChm8J1Hbk8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ox2XFdgpfBzMWtvtUTeefce8C/Mb5gVMtU2VEQJehP8AzFt9qWzf/EW+CJG7E4jazmNVj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9k4/9iouRYA88xakd7gFYLq+S+49PEBxqmzuOYv65RzuQzucO+uM1KN+BkiruCuY1SF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rSXn+GoQwZKgaGAE08sVpFbYZe11AE4m8BW/fDHFnEtqDzoKJRfUCWQShcAGc3WIgc2AzX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LdeoyihQa8MOgAc6YVYfhl78cynKadsKvDuIBzzwv2ExOp1ChWoL4RxSLIPnM3cJGbyx+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QVcCYQ/uZwBfHEwBi37mh5vMvFlfhDVtcqkxUS6q/EOyGRHPcvl8nj4iLavpUJAEoux/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UtUaO2dR1q5nGCm6jkzs1X3ABtW84qK6L8CwXHyAMnU4x8URg1h+Y1oOaLI5oFOuYkW2Pg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gEM4aNxzvOMVKLCWrNzFuTHN1DGFa4liL3pqWUWDvMq+lvW46S08HEowGSsxyq4GNNrKss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eJo4o3c1VKT9y60UB7i7XjzM3dNdygiWq0Qt8rnHEaXlrJLFK5cxoKHEKXdPl5hj2eZelM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UeJayyx1AcZWAUZPLFwGG3MtQRrdlyysUc33EW0tfE1HUf4rzFkvUtUCttiy41jRiJl4vh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mE7GWz4laYIDCmnxLpSz5QQlDldwC0BY7Hr9xOiukiNS88QNKGYiLzZBYKG7mZ7c/jl+YH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rY4eIpeDfUWtxcRYxuLX3LF5IIy7IuLmvcXm5iLcR0FsPigfeT9kM04qwGBOS4r0HNreX6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jmKY13p8xpb3qp8JhVC8GUMDVermmO9UYQpYcBMJNBZHAJjQQQq1sELFHKRDst4Jf0kdEf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wScJ+KF/JEqvfF/UDF6bzM1v+YowZRz/vJAuXeAn9RGl+jM0aNhVy5G9FQP8AYkGqJvGS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LiFsRLvgiiYHYA+5sIt2C/oxEXbgZP3LO1cUs54vAISgBsLQLVp0iRNjfxxM2F2qX7jCj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pdOU10K03UocO6kqWThBuBH3CpjfoamCJ3i47kOESJ+2EIhQQWBn0S1YY8zfkVeOYkdKA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/KXrVWcTaWejMuGOaqKRNnxELQM4HbG2z+9TDOjxFIIGuQY0cXgqWSSm5qNniDtMfcPJjN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7IrAp8EAYEBMEUG3CLfIX3LTBKWlEAmqLpUgVlzgmYYnZQ/iEl9uSR+GXhryMD5Iy2h8H2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hhmzcNq08zUv5+bi+l3xUTHBTKdM4hIM/4pqiKwsYaxMGA0OXEBO9S3iL1K+BW8kQsAvV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SCmBFr81HMIALSNHFuV3gmRvxnBfkhDE3T4tQZomRI3QQpxYuYgrh2KHQWZsxcJNORUfjX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6HeILQ5+0TWDkVeZSZ0PeG8cRdEFBQOscRuCDNaeahS6q8hZjvxkynXRLBSnSdRWioKvYs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OhuDGXWNxmqD5atyfkqAaIolYu4K0ZGt4TqZlJr3bd0+tSxv04Zr/AAxLdFoOIyt4IXVE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5lszHMznJwwQSK3cVoBnuzHtVFYHb2wFgq7ds0oVHXMoKoyggj4jarWPMTeWHToa3Egt4M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py5INUrZmA1ZruMjFFXyXmC1Nl4lJ9kOhyR4C4NrP8h+4ESRDCzVnRxLBp7QliLyYz2LiY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q3dtyxFLSLkoqz2RWey0axbwpMYQ5gGqG0C9kB5jujVRYmnF2+zMv9G23FYgMI8uKjTQb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FlsGObMiDxDo2XjJED3UocvUE6N60avo/cykTOclWpPTNMrY1WNCU0uRy0+sQ5paroTs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ZmM0oaXXCl9nxH1Ys2hi7lbZ4+BEVsdIamjLqL3JC/BB2kAP6xEAoHSj8Slh8iW+CohocF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jX+SVXVwW+cKBXqtOeMRRtnmYrxAmMEW9YCs8M1cBTTZTf3B3gBlbB7jxvdYPK3G4Mg3H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NMZ9EYWysh54aMu5iuMwc+Hjv4loE8ktvq3uC2KCz5HiMoFKm+tA3UPiK2ZB/mJnepgwX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JQDcwbqyEwlKx5EqA6lE0EkfjMFQbJoCmuHEIcqbtIepV3zFUC3kneKIU8wNtgO4oLQQUK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qCx9sLuJ+J4gI6Vhx4ZsABVMX5lhw7ForEUKCmr5GUIGnmFwDZvUKrIGtwM1is13CFnAp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VsJgmD77loIiVHxHMYY3zGzHxDEEacc2blVnWL3crYUpwQQWBYA23ZVPEKaKrzLErH+Yc2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IV2wFuGYM+biqva0wtQdrm5Tww9dTYTnlicZx5mlqzwRSzuuJkDncXJZmvia275jbgfuYQ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leCWFXn3Ne+bio1QZuCCsko8QGnvce/2MUEw17i0MA48z5SWUx9wV6RB7i6zPmBkjrMQHL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X1PgfZFw6ogfhjGV3X7AlstotX1x9nqDaELA7OIG1IOBklfKW20ygLrJFzW7zOAW6YAQFC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SyLira5l9Q7kPMUwZHPcfKU7hsP7lz+wGk/URZ7fxOaVPVzE1Q0UV8xuKzFnB1LsG4SaPF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M7j8ot+JQ+sRKp+Ilhmw+y/2EenfXympdA+oQTQ988QHKqpZG6vmU6oTDmParKRqxK3Pz1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AAt5YFV28XA2UElqAfDmBJkB3CxVjFsyzR5riZ2VAs3mL2YTcVFVMNmWKcADxH+vGJY/Qw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ieGOPKtWk/G4P5xMog4VQuOPAH7IjwDRen3M0w4ESWz9cRR39EMWvgFTOrlwsLWjyXMEA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grNDuo39zNlryFvxAhK7ssSgynY25QLTvR9mprSYTCoCvekzWRu7IBTA05hfg8Ur8w8CJ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hKwIeF5iJUbEcQJso3Cjfu5IagqM4pimEp4hpYSwLk5qNSrHmXL0TncDp9xBWo4gRa29x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qnwzKLV7iK3mLV+JYz/MVbH4aYrbWdkYxDOwuUpM9VHuttHS95sljnTq5dAHbqHum/Jdzb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MmmGafEpwuPFRSwR4mUK81EDFHAcTQ3i0fGDlEWLw4cktwLwrDRDsi5Zm6WwqL8J8QHBh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dLnUQzq2Kt4isxDYE4gwDTqDKFvU9FW5z4J0VOBm+7HNJOItRidc+4OuyzLaMApbqOzDdJ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lXw6gAF6rYprqiAIMZpu0jM/SlsnxuLQVWYl8YxH8iyjT5qF6LnCfCoFAXKhnO4YqASYU3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DWhtIijJRbeOvcsSZuhp1mFwR23pbDIGjmO1C0Qz9OoIbBleOL86iLQI5hSyI8gahnQG1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TMtY5/U7rkPqfUyzbSVhf0v7iUcd4o+YwjsQrj3BG4Lf86/Euy6IKSO1+ZaAtJmM2B5bl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59xXlZ2syoKv3B0NvzKsLb8XKWwZOpeOwe5eS3B4lcZfMWX745iQb3iYAVw5i4239wNkGn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HytTuUeSvMFuSpQXX6XVfMflVJ5C786L9kH3stJwJ5B13MnC8FtcuUPdZyY7jD1I0QLl5y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OpNcPmo0ys9pF84sKZImcophy3o2Dqr4lmw0ykwkKVvxHQsQZAbXQTGDZmIUMhIWsC7b6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gBkk+f07eOj3CZHcttr7kKI1cxoWvC+/iVtzVllCIbBc54Ylc3yo5RkD48e5VDZUNCVS5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+Eyjri1qYgAwVyvMzPHZUdOk8xopqFKx4zmMrAtVk+GIqEc0Z/UzDNOfbBiVnAN9PgPU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9xNVr1zhVnkZGzPMwXRppd5h/EBvlSiqX2GOxBlpddRRdCg57quvMvckWKVLvPcLNCz7qt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BXHRqGPKxtBfi8XLelO/XDXcOI2CM80zMrLrTblljwaO3zGq8/A5lJxW0WvgOVhSLG6/o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uClivImBLfoio3gRh5RMFpQ92XFYaQ1QKTw5ikuFNtzlr2LYYqwFlRRAhf5i3y1nj+OiFK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1DeWrA3UIDDYDgebiWiwG5iKilQH6WlMmboqZKUAu6hVoaNajBWIxFwDnubVQcpfMsixDN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lp1arNuz7m0Y4/6oPLPBUrFiWfiZXq+MESkRZjGoucFF6jdNeVazMZw7gKiDlm4iZabMk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Bf33HdZwcxtxvruO0MjxDIA7iF1ZbyzdNNfcpdJV/MAZyUwTQ08Squ/8AUqhPNbiAW6gb9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vNwAKM1uBblLl1dOfMQ4uu4sOapKBkvMBrz9Skc2UdQTd+rYKkLzmV4v1Gjca5mjzLJXLF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/r4isQLfeNQdUwNA8Xb3/AJhs8++PQenH1ALpq+yWcxMX4gtKZa+V9RRS8dQVsqF0S0eYL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3Fyiqz8yhxKZVtisEVHGoaUZuq8Q7n7rx1C4UQ6xZ6izwfc3oPpuJKJnzxK4SUvC9Q0C3A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7ySnP5/gcsMzzLX3EBpqXWA49Y05HxmIKXYa49LgbHrxQV4iA5s1xGhCdmGrTtqX87mHC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TMOq/BAwe6ypRgaifBLtJ8hB8JcMz0LUoKT4ow+Ve6RjSiXtcpJRC+drIGz+pYKBBeP5l1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69AxN7vyhDJPnMZoz7QVsXtZnED7i806tX4nwws/3G2kHNj8TeWOUA/uOyrqqJq9DTCGxf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lvrJLsX0JKKvAMN+d5lUD8sBVHrf8SkOiHd/cBYFXNG3uOafxKqzt2YiFhNnCB0RboTy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BJjO8Y7W5GrExgccCUx1clwQqZFbuoBjK9DEgWh5jUORWoWq/YhZt2Ohpmfuua59tT+0uU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b0XcUBansjnAcLajzw9IzVLFzVc4sjgGGnL+4UIU64z3OdMwaHgT7l3UuBio+tvgr4iz9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kLfTLG491NKCK7hNbGh2x7SNqs/cU3WgUIlXOMkYTpynUCJT4ttZQo4LDERC2xxco0o8w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UiyjUs1iIMBMfqXJpVZruJ7VUHV7lfUOHqMW5gc5y9xv3Gz3qJL3qFT6x7G4NgWFqKv4P1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mABACKdX5WAUIGsdKNmV9sEM0PCBR8jiYJPtoWs0dww6Vj4ib5LslsoxpBsRMRxXiWR5k1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ih1i0sz/uMX3Y/QMbaPNpV1i2JhMxbts6igBjadQ6ud06X33MwTpnEQbjT5eEG3MCrDFmk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rLCPi4SC6LAnzuNdLI89Q2jnCMLJK9Fx1CAxRoOo/f5g54jXxMGHMbGM88Hl89ESCi6XMG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6lbq34YI3S13FtUB1cU1Q83Egf7ZVpbxvEFa3yWMS1peDmUDg/MPJ4EGlm/EzAXrLKSfV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4wFYp7lTCgVJKu+Ly2wZU7AUl6BrRWTdQk9vzqiwmg8QozCGaFo1c1q0MLXQiuh+wA9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e/KE3PAsOEhQnOruBsgUJuX0io0oQU4ZPCmyBSsXirxMzXHPYLnJjZCNYGg/vx7JjDBa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y1rDNGMcSjRSmBsaKP7iEm7qdJzir8wTpiyoU8tVE3NwsUwoFscUkoWWfW5YIK4ygYDk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R2YHI8QMtDUNsCxVSsoMq4+uYvKih2PmYOprgR1mz7JYaZymlsMi31/ImMwpvgsZedw2lS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hRVMOtMy6nfsahoutJcniYwyAgVvWIFklSltUWdi1dEBo7BiOyjenjhjcH16oHWbuYiuCU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RUT1C7qVUQDGrTE7gnJx2QyyMjxq88DXlAZTl5eWXuowYLsX+4s3X4hbLHmNwKKNhj4oiS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G+4XevAYsOvxLIdC4ltgHiIvmzioU7Vf3BbqPTZcBtYwfki38uoRFhVFrxeYNNhdakNVM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SWLeF5j05LfUVEUrK19SjS1pq6uaBMGl5gVFx4+YGinJimCYxBt0t/qepSiDnpEizGBaRz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oTNdZlFILt3C73YHisx5F5uhOB9RNtvXLES9vbglK2WcBHSGU1DNVxGqE6xMFbTAtb+I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dsoVoXHqUZtvg4Yhd186J4AaEfOzb3HeKaWwvLiuItjoAqOXOM7jgwPJGhoAY1bv4m7oY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X5ggXDtgJeE33NgI8sw0muZxDxcVcH0xPkltc4iPKmDnDQNiTZKapdX/eMcLulL9kzR/8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pfdQkZd0icsr1+SPwBEOR5im3EuyG0mcjiMv9xbUqJGLV0TLDJu74f39xK7Ji3mJbsPwmA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8tZIsh6Nx4Ec1TVdMyArpUm6plcDH5GfFQS1jnTGCHGsQPiEDsYN7goh4zK6fgwKTFRHK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KJWS9RTqgP2InDNDpMMw3RAacoeHepWET0JyPkgHbzDtar5irjzBuNWUh2SrRnVNQF93Mw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foQMizoyICY/RHgUeCD2NRyrP1BiGftE7fvHWse4CDK4kxcPm0aVrjGKgHgDzLYh74uKCk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9xC6w7So16Il2qz4gBYrUvBqV2t5iaG1d3AsYXiMNNnJFoSulqdcbICNl5Tc+0DKpcek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gM6dSxv4JRzH1MVBOYIxgcJKgqjVTOPgQBWt1zAVEb5eI3XFprMKC7OR2lg2X9RKIuOEbe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6jctAGuC/wAwDgL2/wBwQiB5H7iUFnauZQfZICLyTNMtRF4IdkbFKT5hUIeW2D9G1gQA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uGwA8k5Ezt1H/AIfWl0FHdNP1KMWeSGAReamItNYcw0EpogQV5i5hGh0UwMHORuWt0akd7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xV7jRFEOOZcta2QgogGHjcds1oviCxgwxYCphQgrBmExsvRAHZQp3YypVw1L6qKj2kdP8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Uu3culacy3X4i18zbks1iDeJqqq+4pC0Vtvt0F+ccTEFIdJ2uF7Z6ubAjydTKgvJhq/o1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+YBaLDpSSqMNEqj/GjxCzVwmOBgN3z6l3wBtYqDQaq17f9xYpREcjMemLgbTCmAOX2zQb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um9QLOuRd4hBq1xrb4+ITF2OHYhwrmYUPkPEZ6uxzCFwY3czGCnUJfl4cxXvgzHQFv/EqL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e3iNczhhI24TTF+ZedLvEagYrnVwQ9Nbl2IpKXdv+IJtv4gVDQ35Y4FOuWMWVeYi6K21q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zi3nmFBxLl8fuE0byOZSxBwFOhb3b6nkefYKDvQvzKacCasLXDTqq0k0vNrLFaOGqfPSXl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kzT3AOjSAIhnXwglcoLBJwbV4NtRAVHbM9HyKV/xGrSOEw/iUXHBg+sxYU3Iitre2IQrS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sugU6lGUOt2xcCPTmKx/rmx037R1sdG8xlM+rYRBMy97CHLzLAi+N8TBpHwQQRGVekxiA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1mKyGx4hhIGiooawRGrorjMBlfPPMygo0DuHBwqqnIbuOqKTJ5o/zD7dmAa+YgfLX5eoLc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HR2W7uU8mqRFESflL7erZV43tGlUaDT0P1GaLAfe5vc32m0LTWMXCK9KFIHZMBVQwo5a2t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PHeV8rECjpogtEVN9NYwAJhYDLZcTPIr/AAx8hNiYIWlH4lIwUvCMMfJFXoq85It8D+4tX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F5YZ75tgduo9AdQsrYI+R0I6GZQZPLDBbCcWh2gA26FuBTpnEUCaW38xR5agHjzApQLC8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zaPbxKtHBoLmdQTaW4UGXUYlUB3BiAU9+fcEgGnGNzxHeIsmwPqZWtpa3NFrHVNtY9xxS1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KppVt3FNo3XeYoW6DjmKJdNcPUQ4eNylHC8VdQbxpAm0WvUM481BpLWWVfOqziZa+5YB4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/EQUoDFe5VVWVdJF3etzLbBbqUrdPGGO3FK/UrR47jdVgEW3TOReIntt1cVmRcxWKs5Z5l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YDw7YvAQej+TGrl8ExjdxQHdypW8zGhX5lg3jKF+r6ZY8lEV5P4GLMVN3iCt61BXJZHLqW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XoOadfJZ8xJ8FjpLg2HK54iKhQz1cOFWeuoqQ4U4imKbllGaPZZEmhWxbr7lYZ/ZDS82E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OUj/AOpMZj5RmutfNSuj/NzaowXhDkOCMHpGgOu42O+blAqxqfl/mCL+mufxML6IYzKf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Jy3giNFxIo3TwYYcBXcKNgnA4lrs+oAezqK5/KAspZ7hnOh0w2n5TjF/tmw38xQXs8TQ+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VvqKTSFe247kPn8TAOjhMTFaG3VQVxfsbJl49aBFIPdIAQp4zEFgx41EqyHpiBpLYpLWnc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FRBEcRHP5EXaX5iNuJcKlDSFQPjNyQFRw8lkup5NhR4DKqmwr2H4mQAuHH7nE1vCMds0q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4l5A+KhtZnLEBkHcMI3KDbMUU08XiXqCOLNkQCRvuIEDYXuDWt9LHuDDSAkwSDtEOu8/6R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LogpduaSxmRddLSy7tb5MwC5Xmyj7ZeDLXFLMB5jOstp4mBo1yOor2Ak3RDSZgoJ5Rpf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GsYyCMLSncvA4lNihMhRMaw5Dc2ht8sGVg3scxNI263M+lL6IFnWeBMyIVuBdKDgrcU6u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YTQmj4CNhMi/bHRniVS1Jgq241Ee0awYK0oZO3XKhbaCGi4fE4Fr5qpatsenUCI2CsgTz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z5+PqEuIxfqOv59zOIU6LlviuSUEmLGMs1HfwJgqxP7uaU67iDeDUsfT7L2gqBWycX8bgW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6ANqF3ADZdRyj7+I2+KA3T0HEZt4Y5JWhtNy9xgd+woJ3FpWy1lvUs4ZoDh6VlqKaKXJyf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Cr1EBgwPlMOtxFBxEV98Tgcswll3W5wlLF0+BHeoanAeJRQ1NJmjqHBADthvN0S3S+iDS6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F4xBJeTg4lRB1yxRpGuIXLoqYnLKatb7qF9L3mMVPPUKBaJUcBmZXrEToErR0H1cUMeyi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tuSqaJqlWr8VUrGRQBGTebFMd1FjLFJeArtp0YzC92ZY3SRukfcAYTELEFpHJ+WcwnCsYK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2w0L13L5NyysF+dXBmi7OKuWFbOeKgmxAetQ5AjnsmX6eC6lBVFfErtPzHKu74mYx93Gau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lwFAyVXEyc8ZbdShdabGFglObCbUNXnDFUKX3mAKDQahb1pmq3ChZ2pasu8aC9piP8sns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oytQoWQ+DA5FCyW+Yy4BBoc81nUvNquKc9V8VxGT0Gq9Hn3CABtGCev9zPFctlMKvvJEV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ilyMdQPyGUzUsWsKKh5y0sZoLxk1MLCD+OY7pCgUqLl4yfEURWFY3PoD8zcGnVnM2pr/UQ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Crk8QpFW68xQKa0xb3Horq6LbjWUE2aZTC9LV/iC6+GudVTllOAksvfzEQbG7MRCUuT5lX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rDLKr+YqzBxzVR0zQx8TOgpkPENxoKKj0ZDdRqTQAde4ovgB0+0XFWti3ibA4XMVDLfFXq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4ApMRQXeXvMBVjnzKzButRZuqTFTtQJrMxir9eIbKuM+ZYKRnNX1BVKrrW5fFXzRNJnEvB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cRl9C7wxqm0UzLMrEMmINbf8xSllVqAc7Way1Tzccm7PxDS7DlZhpZywVQQ+xFkcsEt14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9wUZTeiVyCm/qPDQ3z/H9znDOfMM7i8x1OINNw9mqByV+Yz7I61Arwy+JqNRzAGvuo9Arz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1FJzWu78fD+4r0sJCtqg0MY9i6ryVDISyVe6ly1mB5JUEGIwK4ff7lDRdSvS4lNX+ZfNgk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FLDgrVA4s9QLCHxcFCh+Kj3LIK8CbRecRqujvxAzLES9QOD9vK/sgCBU0sJjQJltFcykQo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mVrOmJmNsuuEfFwjQj3lAvbLwqFAGHJAxVM9ynZLzwfDO2z5gJlHygsqodAVLLdnhiRXyI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ccKn0lRyqXZmNB3+YVyz1UrX9zAi0e4vlIXmwp4zCshHqCxdDGQxD2Kqlr2W0cW1uUqAV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gjFHqCGwHGEUFWdQ0DKupi0TWS40WVb6gIouy229kR/fVl62jRmfTFz8KKVB+FgC/JhFW2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lD6cRAPw7hd3DVoTA0Z3NKPRAwfkMwgk7RwksLp4lF5HUyifEVIoPGIzKK/cUcLW9xs8r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CMKM1wIvyRapC7FLU8HbLJqs5yEFijrEHTkKSpcAGfAwdw3IMwNNwXUFMJ4GA0TWO30MqD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3hhM1XIJHGCy34I7KMMCMqXZhUZCgPJ5zKAGADzFvKLLeIgEwLu8EoJsq7WbiwCJkMKy7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6lLkUiDOkJBjiU9GJFUH3EoQHmPLVagq0ynavxCgISjfA9niY0UPm6q6NJfMEyGGDxmLY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8I6UfmPg1NBulB0kPERBd0vFPUVE5taFHlJevHrLZ/iNdlAtPiN1yxK8BBYTWFvjMYqpsd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03w49xYPlbSvMGolQWr7uIBayBwwdkD+wI1WJa0JK3EttwBdW2mpQDni4DFn+ol1ZXEZDF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OoAtzraxA2pdCxFVRy6g1gt4w8Q9JFN1vpiUMVzFhOGBY00uub4g5tmX2aHEbSDgMQKD4x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EBtmk5l3d6Zmp1lxAFtFLn1M+OzC6rJ628wWJqprCodicG7ZSjUlY6pbbnYus4gtAoVZ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UVDMFgsoyFjVDzCKIiGSxSEKl0qoCldF4uDCKdMbvHtrcRtvozLBsL6jaMKnMvQXRW4Qb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PzBmXYD6NsQNY2cXKDOHO5WWikWtThs3ADYq+JW4yqF7WzgjzVtVmBp4GY1dPHTGyuEus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xEdgjkz3Fu+ZrjUOJuUojae4TCQxbiUTENGcS1EI+q7j4GhI4uFQ0W92YuNQoHm14ogg+6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6Zy2cxE1VXoWVqMUhoFFNeCYpSNR8iZeGAlKu8ncYhrSxtDnB7y/ctVlf44/qNf0THMqBT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+0uO1oYBqg+piSmlZckdqPVRHKJdWxaT+ol2B+YdJNUjMMxRbLdzCC96hlO5sc/HMHvgs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CVQdGJSxeKdVMqdPqBXkZ3HastJi3EzPjRcwzbVJC0kPEAKdrg4qPbdasw3CyUHmU3rNY6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xVRtuBqoY6F4xqUwJ7bl1W25LuGGuziFLlaNUSlq3L3olBbZf7i0OQCoYOCkiOf/AFK3p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EArQXsglXWH4iKybzjmGWeYl7vHNS+r7xqNrP75mjGqpIZAFHcG3PqLVKudTPLV7zAOB9Q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4GTFTsIoqncWK03mUYTJWZYLZeCFgJa+dQmU3X4icLeobLY6muf4JhxHJO4+oXtntM37d3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BRcu/qUNXs5nOOZg7g3iGXOoDryr7e/8APxAN0VSPY6mJvQpgTzFhI5E1wwy0DBA8lMrEd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QPyT9rV+mWdYau2WmL/yG5ePsm/qHYpsFM7qn5iKDIxHTE9wvVsez8wwuMCKHWrTtuDdli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kBqnJ/cdEbUb3QfiNbGlGY0quDkYup+NqjMD+FNdnXJGU3wFgBAsLOIDdPOYILzykLOUv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5LngPzF9ADpmQQ/BCFVv+pa7uWjFnkgjDfvMqCtlhnH3BmvhKmh55iysR/wDmjSqJ8E4f9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YPE2V9MLLf4gPacXRHrnsqH6HBAKd9Rfy0O7Eu4roqGEC+IGsN+SCVfpGHCqLAdYguQe0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6gZQfMtLAbQ5a7hU+BUA5w9YmCHS1DX05SvqA3wq6jCrTv/aBOWQvKcn+CHLXwSKfDKFzG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iW3VT0LXcXQJ+ZX1NdQrtMtNn8TZZZ6mHmy5Iws15mci8TKDXiZOU8S6FTcQC/S4hlEtOY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9JjFDqpXSjxiBERvCIDPS7sH2MNrx7L8n+IYJPNKvNn+J4FeGASsZYyQnjteZyLkqXPeBc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IxmeW8DX9QCumoEby2SpemnqaINQ1aN7jXAj/AAMWDGtEpLoXLG2/MLc78RTluIJkr3NOs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ConPYf4QxYoKs8k5BH2N39j9TND35hfvmUBmXdD6hzCVpQVyLiMFA2HDweoyYM0WRhTnKX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Yva7KI218BfxctOA2A0dQlDk7GB6BiND2zERRH9oPWKfg6fmMglJhhaYzxEpUvDs5i7US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1MXA0czDKxsbQw7eopkFR8xrCPLRKUFfc+/KO4rnqK5sDmN3x5gnZUXWKzcwHl5gCuJQYA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XRbwDM55eWCjS7v4idtczVWNQ0KyTJF5YcK0yud4qCgzWwSAp7QhB09qkLOM1jye1WtDI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pn/xGO0vNauMWpGqI9IX/cAwhV2fMFZso04Zi7SumwOnqUrnbWSvZCWqXZuZOc+2KWHBz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Fs7NdQpyD3qdRVw7gQKucbYDlkOXcfHHbqVCg1hOSFXYOL5hgoXlIBbDAswF+oWo07e46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Ovc0g187lAuitXMPFJKi2lzUX25CHF3CSKwVG3rjtEFAOBKibBMbhhbOLlD5luhdusDz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OJmGxWGxeK5lpniDTkte3MumZSEajNnS81cdogOrGqwFHI6e5imCqqxcs28GPqGO3/P8A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9Msp4EoJb8Skefxa2fofceSf4W4BWy2/zAiheNvESXTnqKTGvcCHA+Z3zfJAN9AUHSS+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U/XNLxFQItAwdS5yvxx5iLEO7jEhFzdZgLAd8sZK7o2xMvYiuPkjDcw5ELsAQacwDNOBw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UhOyGor4LU1vMbAc4VAZ6EshTFkJAynaO/MHki/uWTdr4gKzQv1LbQpfzUvLohxGxFAN/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a0tzq+JaIt24Y3V2XvMaoBX4hdKZ7fEw9TJi36mTgYwwRP7ZWLG7MZnABzcA0c4COP1OF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ywBByG4uPHFwVyYdQ155pjksMaubDJysoUW0PEOrAnERYIjm/MrFUEVblw9R66peDqUrqe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l/jjM51/FJdZPuXlKScp+w/MoApDCNYhm0g4Jg+4ZLOOO5TNfU0dXmWROXe3m/r4guaY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EQqxdROqijDuE+sFvqDIjF/mfc/7MWuD6lrKSpQnR/tLMQeaL7Jbr/mD83KyS6pG61XTf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X9wRVK2AfiHYqSnldRDYIQlXwn10RwhwFeXZ/cIaGAPYPxcHFLiz+4t2UGii8hnEZ9XsNg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b8GUHPPEtvjE/1HMn9k0n6H9y0ujwv9RLfcSHtr4ynNg8KwwAHNrURawrxKB19RuWNRT09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FbawURVxWpSaLfDzAwQfqEB0cNoYsD9xXYU5HcBmh5XADvwkHgQ+YK5LGrPxS/c31EzGz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bH8xYwT3Bor3MSU0ebRQHsSGuFdQMCp4zGleBZUMKXuskHJacuUUd1omVchp2qP7KINgx1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lKzBWwuDaqeoXEpd4nC0OSbehCULHliXAvqsQjkLxEb8+0BCk82gSvgDFeHFyiDqF7QuY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LlevqIA4u1JntXwlxeSwIsA3oMYqKkC4sjSwywxbcyHNau9Q2A5ZYilK/Uu8Leo4CJ4CB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+cCXSyYgHknUogxohfqWgnQC/I4ZUVd5pyxWNnEJCg8D9RAFWW3niLP6SpZTVwfDE7iPM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Ct4ioChFtAAaJks5x3ARVZCKYoxzLHMq/EeJQ7ljlPuFoqrdOH8MQooSKqCxRyFP4ZpLsO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E5Kr5loNnL3A0pyvHKLwsE0ALTW4rbWFkPEDLgKGr7uA+lDH/AHCShGBjpnUJjc5PwsvV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GVaiBf8SkKPIGE5H4icdwU89QUPzJwx3+4C8Gotsn/oQMdeCHZeHEURIBtZgE3tmEJgzRx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1SKRaZXNdQUoperIPnRzFrhvtZkckqwJbCtltvcA0mjG4KMrCgYQ3mOpEo3FWjGiAFybx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B9Sxqr1Adqlkvm5vwZqPejZQPEa+rufC/GIQLGFsLZdUjzjEekYg2CGbzWWu4qtGbxwaMh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gdu168RpId3/3cHDpujaeGUanRjj3xLimyl0/yjYcy1aHhSPvOKaFfcSDA43ca4y4BLhx+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wNNQMzeiu5zU93Ep8WoyxuY6TU8a8QmHucMac6GKOYOCntqZwbUWl7ZXih0KAOI1thig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06irbWihUplaYmWhzOkeVoAH3jMb+7zHuKFcAViDBa5LUIExRiZfEBZ3Qbu7f8QUB2hSNe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tG898Ry0qpQDfJ+ZQa1oNE0DdJ2ZhVxAAwABVWZuWe0brf3KUqvpCC8MF7LI7mABfxNuei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7PFMPkYb5KNaEyebp8QAEzWc7iciVTWYVMmiJ5t8RSy2QRY+HiLAP0PcQ6Eu67gbEFNYp3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4aZJ4Mx0scMyQwswClBwvsucYrT58xLD78Q9t0dS0HMxRL0pEUzFJSwfLxKgv1HUJkPPcD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0g3h4Kajz5YlZo0F75mc024xxKCU25xxLvJl97mldurqbUhV3TL7N4rqJzyczZfqodOeGB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TojdG3GY3bXfHEXLtzQyrpw98zSYcYHuJ91uCCLqPZvwRU4Ed32y2rFoZQmQy8zFY/1Kq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3mVd1Z0XMlkOiCkLQ4GIEKM5mVplrUDRXUBAglfxzBz/ABU5/l14hN7cj08QKhk2/wDDe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xMvM3GMR4g1TcFxDTLyaP4Hn4aZnOrMSsDkC9TSgG+pwvKTyxEilZ7hMga/SJgiYu5cQTW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yj7GIDiXSAt89RH4fkOfq4SFuk8BBHGja7pllioo8RwS0nuM/qGiUhfwxt8p35V/iZkq1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85Vb4uO7o9f8At/8AICgJ5INQnkw1srtCMW35Rl+seD+yFui8U/cu95yKfiWv2UhVGvURo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4mCJXdxFwhQtq+4HWvyqP7jURSXK4auLZZp3FLMNy1pjxCjCJsX+Zdc0xN4C/qCKo34lvf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ItvDXl3EqWeRECy+SKV9nMQZuqauWFE+GFC35EuO/wAlMHEofDKWm/aZR7OZ2TrMHARV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Ed/ZBLTvmL0Mz1j5j/hRazHCozqb5lhBfxEGF4MUt56BCNgeaqoRQSybGlbEMQAHQw42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bg6umpVF6KArkSkNTsSZYr5qhK452biFUORCoYcTt2ghXHmEKpeY0mx4Ykaa8pFA5Jcex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PmAMmiDVVryMzCAXtT9kC5nQT1uCncI+HmINRDmQNLXwr/UEjpaGGWvsmUPZi2Y+4vyRWc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ctFV3UTRSW5Jvf1K9xCGyAO7xGPK1RnKDKXVy9QxNrj5Th+H9wc+4Ypq+olYqpm1rK+jUv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qrH3iowG02Kf5huOQdq1FwRaUWktkdaoYvR8RZk7RXgeprnaz60uWY+rt7gE7wBV7jU8on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OyYH+25YUNnGItjym9hpiEULblUxBavPr1BY5hwAb+CGmGpbuTp+0Gi8kBR3i5oLqOKH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M58aIrRVutZlOsMieDqXRgIqvC+SBJfxNm2NxoFFGszxfUGtYAfMCqtx1jiZlM2V5eOJRO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YroQmtW99Q47bGu0Buk48OoZHmpBuSDG6rFmCO6iFGaA3ZTLuUMFlcZP65gqE2S+BKaAqG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d2qT1UVdMisLmIQJrLLXiadcEq8XW/mXUaa4krhZSmL7t4nFqTkeag6VHFZltBtlYmVGZI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DENg8wqouCUazQhyRieNL1HQ4BNsLW7E+YAZ0HiG4V33AY2zqLHDyWRqIU6aiy08IYoac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aFQU2qpxjNfidmeXV/wCJY2WmabcAKpYLefUaDhVtfiO0mAc/XUHO3z3Elr1bNwwXnkbk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BbARbaes1uG3fINZyY6WLdS2HjbKmxie6glICt1dRRaKCz7/ZMMK07sjcKDcNgv7jkoCwi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5kiyG/FSrGi7Vi2Jo8eYERBDR2ICBZGzb4jQgL64gFrXn2lDs8soFD7IglAznWCXBkDxUT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bIIVldyxXd6uorIWWd4hxZpziO2DxFTjipvgMRWlpwzXmZirUYF3d4xGYWlb1LmmC45Fh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Os06iRtumg0lOY4yRxdx1pxol1TZcTuvXzDnlOBOPMsUpTV9QF2uyvuI0WtauVRyaozqID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0mIMIlvbLKbKGnmULW4g1ZvO2ffxKG+CsXAaGA+4BdpnAGpp6lFHncXTcMPKsxKad71Bhw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vbHIGefUvLk+o0arf6meAz+JTR6lWHPUsBReXcKYj6Zip3/J4mmc5mZRWdzpXzMnGoYYA/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2VdPJG9lhDIO9zFo1Dx9RF8k1yDEVbPMs1JBdtafkjhlOCXkQzuFFr50UcjsxUignhKso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41ElkaXuI35gpOk3LAdjOt7lFvme3+oNWwoiJSUPly/1DnLTKaaRxMxdm/w1/Uv5gF4cP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sy9WBLzp/qM5Bsfj9H/6IO8kXBjuzElW/ORBV/YxRfhmShDNFP6iRJLbGEayCoG4wZVo+p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c+40WA9MWNgfcTbHPQygZWPmDKfpI04hgCtAOIICC4Sz1DDRAFaRReF6YhaDqKVt8zTLw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0scKpc648Qb4Mz35WZnwoHtPV1FtU94Pgp++ImoAEa+iM0LwwW934YtZfMRmKYhMmogDAQ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R9TLQJMnRgDSkejfiJc3+oxRqhCF/TOAmXMhrqW9ri8FS0oX2y/CjwJ/czPwGpeNZ4uF9t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5zLthp2sS9wjsUFZM3uUijvpsiVnHGUjTLqu7ioopqv8ACKHnTtAG4DU4viYy/BgtAn3KT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Y37xSoMxBrFHwRVtNSna3caa11Gj6lCx6EcMsogvxHctOdQDpPpih0PuXtQReXY9VafEA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0lMfy00bND2S2/PUxebu4Bxm7u/JNL4PfR/T5mYBel7mXOFRd+eswSCXSLxTiIhhkwCeW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++Ju1Aurb4xATZYzhWH/MCQS2VHEKYoWHzG0FyDj5OiIJK1buo81xDeW85xLgB2Ozkl0AG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RovNlxSDamfD1M4CuiOb40VBEzh4nHfNy1Vu/6l1zCiF8Z4g5Lf6Slqrb5i7ajwK76lEsH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oou2CWP8AcDIBd48EGK76lU1e9QavnuGjxMaGtzRxcusCgdRasZZhfBQfUaFJbyoSIaBr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wQqCt7Z4iAiS8avIwFPxMLmq1yX5gXw2OQnDKc3DLT7SNVUvdjVfMzNWsoE83zERY3ACo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WgKqZCz2GzxzF0XEolr2wF1CXHVArOGv8xqwllmMVmOCLlKD6GIEoL8wZIByWXqLF5ZHI5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Co2vFMLRLFKYIg4x4OyUOYDipe8hwxpdjLbK49QHvcTO6uWJydOIHF0r3UArDWPmZV2Afq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C5W4aDBY5C+ZSZAh0G6hSZkspR1K0BesFEVkUBFu4woCeLdvlcVui1anJAEAqUOJU5NTG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4hZayb6LisBv8Qwb+Ut+JpdYCrFv8Blc+FYGjfeLlGWQZfCNbpQILY3iKlNeX4mKX5vMtW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sNLu470AcqRIDYBcDDV+YFrvVdS9HAovMQVA8YMRGh/CWGODv3QbnHWgrtrGYAWRsGiuL5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dyugK2QYjhiawajUECjZHslpSpYsx7iqFzZvhI7IbCZ+pkteOyGVr4Q3TNFQxW1YX8zDJ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EfGMSshgro5lFU05t5i524MvUsptv4mv1rmUNRLp3he5euL4jQ4ejxMmC8cJqFgpvx1BAo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MFyL/AM4iNUKxcKp6wSg1b7ja7t1iLWF+IUNu+fcM7b5zLF9pxEtqhz3KcuK4xDW1waUzj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MXYn1LmZc/c4ly5cGPZDDBF0NT10wCSnqHT538yiiYGMPBkY4b8yhGd1klKul9MQVlf4g4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7/cbhUIGzSlul8TAlXfzDLUbyeJnZH703h69xBRMkCLzmCW8R25IUviZDhxKuHkTwEUDlv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K3fsYdSvcFBDDQ8Af8ynQt+TX5qXg3uXA0UL4cfuWQg3kG/6mttJ//CTmkphQbZX7qA0A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1Kdi1FbAOOvwiq2HABBLQPZBWh9L+Yy9tlCmqN2lhtizyJBuY11KL+sGitFeYJXSNpwzs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JKLayQCXMCxiOai1dxXKIjRFP4jVhL6hyOO4iXYPcqlFrwxsq1TY3Utmy/EqqwryQxaub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KGwvhnCLmmIp9KX1Z7CMeLBTCwwuHlGDl8ko1Z9QRv8TGsH8RDFreo0Mnu4teL5go1l6li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5Ryv8kBulH1w9I0Os0f3MPRplyD06yiksji6mCDYvJDMAz0zgCPiI8PlIGZTjcB2pacWXU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B/FSpOQrHEWsFeCBqn5qGFcTEzAXZ3pnIji1cRDzEOUCOjuOXEDjuI2TRuYVofE83/eYJ8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NifMchh2Py9xVstxbhrU32fJ+mWhbDDXG5mjG+4RT7QIwOFwe1/4PknpEKLIsZpho/EdhA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NnPGVV5KoHyyljkSBWsdfLhf4I2QvQMYjsG/cTD4xGqu9ktn3xHtbNURiIbwXyRxtu8zr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ZlCDtycwQtqXWK+YW6K+I2lAdcsJiVw1G0BOcygWn2wcuOqlLcnNy3AAcVBAeN9S1vj1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LLkkR0qDa39R0GeJU1j9x+/q5ZNkxY4titQO1w9EXqWjzzLZdGsU6eoGKKFq+G71AQApmC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CqvJkiODQZoHPqGqW+JRKy2bCfvzLw9om3LcCKCiW2TGTuWYMptnRpPYwkKwJytOGc9XK2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BL9Ecvwiql+tqdReqZzKeV8mg6gmIqbWh9waqRMYgSjVcwqUAGHiJtBOCp8GlWwo4y4uXe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mWvjzFNOvM4aqzdcStrXfLipYssX9SrA1dxpvKj1bEV5ZQKJeADVwClLPC/cJ0bcniZTVL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296VSE1aBeoDtruUWsbdiGvxKgNdIrWvKPQiyCoxS9sT91CG1i++f6jKc/wCCFz6PxOQ1s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9kaYQbxhCni0SWxi9RRB1kKm3/iYUbaGmUXg4iuaFGqiJwrkTLhb+NQUmA1DKzec3NBXm3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A4VYDcbSr4rzCRNgkVkwQ/wCBBmiUHtFYKnFVmdZS8tRMUxTWvj1KIDsgMUcS9C3xDLK6E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lFoKrqMugXdX1GWUSvEI/E4UB15YfiXQ27dTHIeG9P9y1BeBzcyJn3LZ+3MtewOL5g03u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6DUaVsJ2L8ELbp4g1SrzFM0FruaBWOFjy0NvUqkURuswd4vl7i1YLitFpvFTC2bSb4tX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mc9tVArmjqNnAmOZtmszIc3qF1n4ImsfM2Feo3haV5iFA2TJvl2zn+OaINSyXn+D+cmZY3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eND86h7EeVhDZKG1sAI54iiIwomMdTINVwxwLVd3MWL7dxsmtJum/8/MGRLGoEpKXeIANp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0a9kygf3PkJY93LPTt6cOcShLqtiaSHMDOI01BjUMQruSZEoXx5/EvXDKGWPil/4iK95h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vH+IKNNI09kMnAfwz+ZxmVUyGpN5YZfbmw9sn9/8A8VGFH1UuWV/4TeaUhcu9uHoU/T+Kl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CPxqzPst7JAXM7f+4O2XiCErf+QjbRej8QivxNguQeL/AKmKR8sl5SnklQtjsxFLtfkx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hRlhadPEuPDzML5ZZeireI7DYhgLEteXGu1bgIsDezHmYvUbHUCqH8y90LB8lkUciQpyvu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HUHQHplQUk6yh3L0TnV8QZLDumVaaOpcfiEScfIy/QvhZ5V8Si2vWLItgP7haEDsNS1ot8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XhBbDc0y8irg0oOBUGK4aASvaMwzB8jUALCu2HjPWgw/7Y/YuXmjBVQ17szDh8ytQvzAIB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jTiPglMThIh4iGYaYLbb9S2ahdzyrCxwmmQ4UOCrg02L4+X3x8TAvZjNaIeNCm8Bn4NPi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PhPZZGhr3TZofJp9QHDc0H1uJYx8hGnk3H9xAvuUV2Lh/IP6uXa8N/mf8Q4tLkfj/wAl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nOWJfAAF8pV/cQVtVrdxaKxOC6NxtguoPSdiXV3LtLrXuBjbR0HD5gNtpHGI5MHGduNcQ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5b6MQ00L8blLpQ9ql5dhx/lFhRX5iLazMYxb3NSxqVArEMw/JD23DgbXHBKihgizvMKv3r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3U3G3ykORn28xUgtpZhmUG7b5isj+UdSbzXWUMytLB9xlBKxtAzUNewKmXj+ocOrMFUza6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gt6y1+GG4sbtryNwNCDSiOjBBeDZKGrDEVJaAVYNfMbELNQSoNZeEYFRQzLmOCxdHduaee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cA9QxAEypFty85x2j2NFn5lvOb9RigIMOKhZi8x5rqDVnFVqJcHkColWUKl+PcbB7Iizk1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3oeZlxlijebgDFKW+oBYXiwj5ECm9wPQOGPupwE5ONVzD0cFeKT9/iKr5tly1CscWrWePq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HwwAhZKhFLatjgzzHb/mXkKWvOamIOLlTaVp3eSKtmQ4pcMGwkV5VY+Qio6PVxQAJ8bl6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oxlcF8wBOB47iMldZlVKvWM4jTV4zcqsYcxL5ToqZWQqKhv7iapeUDtliAkVfAto8QNn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U2s+5lEBVXPUFFzI2morhFFT1KDIN65huc2csBp42+5VPGRNhAMEQAfEBCUNdzASnhzvP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sYcHxKy1uoVXLXma4HQhnfHEVsRutMoVWrQZg21vKRHGHWLjhssWA2bxkO52lj+50HG8cS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NGmJja+fuXpt6lA4c1mA3XCzNuKTWYFGL5TiYU9NR+aIBdueK5iOLQ2MsNnzAcAPAymzC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9lqpmweNEtFyzCm6fSWZl4yS8bzBxOGcQalkvMWC2XqX9xxfGr/uOnIWjX9gU/cshMpS+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w0SiPySiwUPUo01Y+45wrGdD/UcWdGu4hsHOmLSCjuKAqe5VYx134gFKNTkch9XXxM6Tr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46gmuy9iaRhRxEYCaiJIAKeZwkefLL/UV5RwTKt8Df5VHxLriPM8TX7tfk/MDXGIyDNx7Z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hMhUbxMJNj7z/AGP3/wDxUrgufD/uF2YwvPLf5isOSrup/UMvIT8l/wA1/DxkRWl/7Mvk8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aWg/SIMIYM/sigNHGQYvFNqXB8n6SztHskQVj3cS2vhZBXmexGItdaAF0esGBqAbtJ+Jj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8MAAv5zcE6D1FYDebgXLExg14iUqGIhyWJRiuLgO/llrR8xOdRLYPiKNOEteLe4lysVWS4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D5uBnUDKpcpiepQbo9phq3u5+2UFlnlVECic3UaRSxvgOJXXb3HEBrkdygonBlGl15TIm3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mouAxh6hYADqpnBntBpVf0wyAKF6KhIF+1i1FeYQtC3moQnSQI7qFDeRKgM0jWgBpeoL4I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az8S5mtbrz7hkbE7h18GIyYIs74CIAgL92/oia2WvgH+/TARmzhiGa3HJsE6c36/aoUSuT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axK11EZZOuo7sHSKveJd4r4SGYBj5jsrcASstcwOluVG2kxyIQAE1DWVrHFuSOBqmA8JVY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ZG8v1HAi7E5Oo3QGwp2xEaHwiQwFawTyOOaiSrq/MsPVwlnN/bFYX+phg8uZ0L9cyuLQwE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ZgqsVEA8cpnXgWvSbB17jbNVUFOPZDHfbFuimrjnfHmU5GGVoLxUZjA6zBQtB65lIubeI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OyH90oLZ5tswnYWy+nJR33KhbGqFPHTPUPDajBbhQdk7XYa1yQhAqw1ImtTIW1XhnA3nxB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qODQcKr/JgR7qa41kqLJrs915YN3LynbEQISg8xqAmzjo9xAIStTcKGVdX5leAWy9EfEvz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MHNheiYDWG8TIq/MLDBdcmpavNbzN3B6mVIizP4qJeKpmuhhQpvglrUFjomXlCpnZsliy7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jxA4ESl7CVIGCYrgKK4nP7ZfUAm2Ay1FOJexJFSaR0e7BKMbf2tmt3xKKsFR6mRzSWwW8e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QLxLpZcuKd+I3SrFb/zMhOS/NS6SlNuZpfuCwt6mhbGc8yrZiqpqBqhiqV/5C90uWYFoL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IMCFoFq+olk1dUXJ5YtY2Xd3g9R3li7bnHuIqLKNNQhUtKPJKEC7TncMBwMAcg8NXMHLg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HfJZjLzLeikX1B+7UAACWlOM/cx8puBLxMUFtqrmBOLM0agZK54JnWKtrUdj1jnEL5YXbL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ZRb8RFeg+qgq7S7vAlXSzwnHcwzaDELtHruWUhrmtTKWcthKztq8svHfVkszZR3xAQdVv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3dbmWlZuyoUvqqlb661AbMjfZAHMMFRpAJsZYZYZ1DVIFVnzCrWirmIpoAnPEcnN1WtQUU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zWcfzf8XDMdOdx6SoewF/T7jErFzYYRlkMC+YiI9bZgpcryQ204HcEsuTcVpGzUP1RA+Ru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j7uXTbaMo55DqY8dLM8RsRmaoL1lTD8P7jJisLEvKOz/fL3AD5b2EIYY6mDcaTC0egmZVX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HmU/rvmsv7l7hFUZ1i27Mn5hE3RPzzKyqBfvZL0GTJGa/Br0/dQHlglfKr/IfccAci7B9T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MYf5g3r/9sOZ2+E/0RefmXlgtX3/5GPnn8UqptNYvC3+n8MN/xvKu4BjBcQFSxxKMMcBlr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3uM8JxD/8Lt6irDjbBfshBaEeLIdht5SbD+xgeTNVYRJt+N014PASEbq6zAGm+YXUfNIwu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6S6bhkUCVTfvMRWLYbxnuJDfCyUGckClVuU1VRMXEUli/Mdojsg2/QcxNUhiSQxu7ipwb8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MN3eRFTIgy1G4seYGwxzcxFXqMzR2YqFaRsuOCKX1P9wrmVSH2wExfxPY8RDhRNltKJ/hA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1YckAInEzgfUrWM21YX9DDhFfgcCIw2zWN9TOIVOE4H0U+I7cppfGhDiUhehWvRArsFNnG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1mpkbavxr4izqDnKjvcWqsB7TT9D17QSa5/MvGgAxNqnvqXlzvRG8gk+qgOVvxBpS45Lny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muo4vaanZBh64IqTONa1Nxtt+pWeyYS7+THuabMPvmBWe+SWh1KM5xmYageWFjwg/pqBxW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ujq/M2zuFYtrxFXAGX9QwoeCGtNf3Fdndw1nFmbJzNRTLC4Ktms5VW5xCqWUFdhg1v1Eqb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LeiB6sziBv8EcXK5RyPzMRYXnR0R21cmza9mbihObPt5TDng1cYCoql88fMTr198qeIqbb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/EsFYu8OccEz0ksbrgDqJHMlPB+uWGIuz4dEoNpv0y+5ptxgiwD6I9nDdZiedLOJpCtmoq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g5uNeLZtTLHhLrhFFaNAJtrxXmUFp8EQDd/OyKm1trEJMyDT4IAci266lgBS8ssRLzLJ76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9R7pYc+hCwoIOT31MR1t33EsdVEGm1ZhjymI1SwwsQeUOzfgqv6JSANp8lyg6v3AZaoflU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KyzlBVXDit1sK1LEzkuscsbBaXXggDvnOYpDCeSKlFPBcGp9S4UHkqJzd2u4vKmtkpYKz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eI4EpLre5zYLIUY/MGaGuJZrxqI0NW4qIZq/JczgN3a/c1qVbjsuYvLkah/YFcZ3MiNq1A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MViG5xnJ+JiErGoOeYtXWSZ6yYYpAQrHuFUXqrzoYuG+LltXjHfEHNAdbS2Eto+2AwNfqF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AVc36qVa5xwBqF7As1E3Ob55g2ukU/LPqBan5uPMhNMt2vJgWot8rxMYvY8wDQwPuVSVtu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POXR8zlw1zzHVrVnbHXEVlTBbDrGD7fUKdHipRhj2m2U43Ds4vMFatJ7/AIZ1OJn+OM/xn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cKXQ76lOFIlwZv4Z93OXSoMuPEQsrTs1LKOY2BMILHPuNSQbFhumzcYcclXTWB+H7l4g0P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KtlCviBAMYEJSuJu4p6Gw/inp5ja1f3GgbFq1fl4/B5gCdEYR5DhOo5RLyQl9Xh8z+alk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D/tUsV52wwfwblZ5uHUZ/sD82fEY6QPkzEB6f2LidBiPrUeynrld/MCQHtfTAfdP6iUR7u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P6lJn+z+00p+FhclJZL/APwpgWIfhJkMrHQP8f1B88b5INfiDwB/jSH8N4s3HefEA3z6i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xEANR5mkVU3UNey//ABTVYH4q/hlZjE34yptUuLYI4pYiBV8K4vhZVtI7BPOKikD9AfnU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iiLJeLRF3DxZH1H6WmJij4YsWHzjThMVcl6m47KZTpot8cOo77o8wcSm4pd0ZQGvvKbosr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0YPMpyLSFo5O/MyCIP0MzIl91LUVhl7vNZSM0OC8pBbetzjmOXEaLzzKMwyBUO+W2+B1DZ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r8SlMKw1RzLijeD5D9JcwcF5IKzP+mFczMOrRk/Mq0yruv+YBsBYsTwysUGDB32kxcv8AC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LA+AGCXNgocfoWPmFg2k4Nq8XctKWrDYdykB5jw49FHzAZogu21+T6GWLopyqv7O/cFtB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IWlte0dMq7SzZX+4/Mqo4PHErLa1L+eIfvO5f1ubNv+JZb3vPEuircsbWlHmJ2b8Rr/GeY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F5ixdczqLOJVpaq6h5c28DE4PmaBNQcZuuczA2/ESNiC8dxAxLs+eZmHNMy8K3BQHcTNZ8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nBV33EBs4wdxK27vjmD/BHvjWRi4xdMdYzf8AcNevW2LzexuHwIAZ55hVOKEjaswtC9BqC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ba23oJXhaG2BxdS0ZNVF2qs5b5orcD9FRLPkcC01LFCjMNKa7UYx7gKHTCOa5ZKLX1KHSh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5lAeOBS4p4cxbjzBLoOfcatHweO33GgK8EFNLfzCFQbhKQbxDTFrSW4q3A+ZYlBZp55lm1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AiPogDxDUTP0itWx1Or77g1K37S2G1D8xFJQmvqZjkIWtYFYOZuSZyCxJlxWoiCZ6Yddt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UvkmLjUusRgHviosHuXacOfU9Vrcesoarm72Lr2f0gEmDvqMZjmNo3jb/AJUA2MiZHZPG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wIC11mBRcFXh1gcoEBZTbi4AIZu/zFzbkMVACxVe2dq1i4GGiyZWssRQYblNl1mJwO8ErT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zmMV0HB2cR4QsUYicEdVKGYSiy2aIMrPay5QUxYFKyv7hDZeo6utLCtyDlyV3KqUeXEJc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IbD9ygHzHhuXjZ7vqZu8IOY6VeXTAHIq8yo1xqUvaPnmLS5cVWoqoDngcw7Ecb5hQmi+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aAFSZySh3uvqXprzR3LoyM5q43e237jhL53U+V+4WEsW4CAFlt4qKG6xLCjSt1L5N+CDF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35Zl06fOVPA1XqJYximY7OKjXMauv1KOOf/glO7lVExj+BuGoQKxUC4Yb9RRBb1U5V+yUk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uljhHWSJFG3myFWZm7rUPQE4qVMga4hZY+HJyfJZMh4fwzFBemAWqq4gKlZlYgMlynkl7T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g5V4XPR+4mRm+uJUTgIov6HDCaHXG6x/emUlMsJNiPZv8v1Bu7mB59ds+39RufP8ABio6E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TX5htHJKptsv0a/E1tbyVFB5HqBbqnzKj0iH9M33yJC8J4afuAf2KOay5VysBK+rpsLS7w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P6kMHz9H9xSVXL/hT9pDBi8nBP6mLW6oP5hdn+Fly4GDUgfTMiHYyh7j6f9xk0YcDEOpt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0xU/oWQQzmqE2g9MOhl1jzF1ZF3FDR4SUf0TQUqYabueT6g4eWIyyuIJXB/+PjAni2/6/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qf/DLLRLXVNTVmB2gw+kAovJqJGDgeI1lXBhdfwEqVPzOAxMK9SbtO3USbn0WjlNorqB2e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KAYS51UBbB5hLIV4YMC75ahtbeI94YqYp6mzLG4JIUeiUbLE2InhKipc9JaBdC/qeDf3M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xWrSurXeGLRvvq9ql2bHEcODeBP1DfctPoIylTFtfSsYEzpTgEq5ebHYEHq2WC1zkYKMG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TIeaJmi/YIzq61DKyE3ZZdZbitcILpTX5geyVZ5giTI404VPa/SJbrRaryg02tR48/biDr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uEdkMW9z85fCEiHj/AAL8txUAOvdS3q6v5iQMw6ZgIBUnrXycMR53NOB14YXrnmcTWJebu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cOoIRPNYxBxU1/dwC7zzctyfLUqcNHqCtlYiHN+Yz0RatxEvJdHcd1dxAAd9TobrmXovO4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N3mpY0lMoAMAwIZQaim9PcQZ6V7YgA0eJrBx2w7U3WyBX33HM7VhDuLbjqA1cqtalOfuP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7zQe5cCaIQM8f+xm5BtJi36XKpLNkOWUUDCuHOKgU5XiNwRymBLesIVz1vYcfiXWCu1cGj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oisADeO9ZhfIS9dvUxKwpAbD11mVoEoJaa3TBv6bY8XxE+xL9HRHFE5XaJsEfN7ZZAtXvJ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ifnBgJ1Mr75gtXVGUvmDnsMNVKeAxC5oPcKtCZ8biuvUTai63cS6wW+MxzvLxcufDPcPJC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U51b+yLRw3xwTLqjXGZg1BaoBRYL2aiM2sqG18sb0NsHQiSnlEVDrcohxLqxgitA2THeS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H9BMj2AT4g7GaI4mTwdJb5z+oai1i2Fa8WRffKFZnlii/UsC3TW4A43ilYloohm3uZlf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cDKH2OY0BYttlVk4+JlZNcucQMhleiIgYwMsHk8xOLk2svJ9xhCg1QbJaf9M3a7LxEXLSZ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mZi5QqWqPLMiiqWAJHoX7hjuG7vmVuZrISt8Y/wC5gLmpt+pmFu+okpsMhpw+4wUB8FjqN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csy0ULfE5KIM2zhvVRXg/qphRejdyjbsz3AUHFpT44IkVbjzCrDjeYIZLXOZ1Wu/6ZZwZb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wKKlU1xxUsf041CzCqYjmrQcBG9PCqNzlHW2bgd/bEDC/PmGcZ3uYBVinMNbt1WhnDqji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PWYlqpMq0vzPVR/hxM/wblnEZ8fwepsTI1KsMZ14mwax6Mx4U/UShcY4iROSG7CV8zCUY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dDNqx4jDWRt5bk+H9whrs4Yy+CUHmCt2TDBZSGtw/2dps+pQBAFgsR2JyRspsOe17fmeo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B5P1Km5GdYOi6SNjtN3tcv7iIFbheVogD1heTk/f8VmUw8fwTuoUToEeTD+pfqq3w/1cz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6kp/hFsCpgbyD73ATe8gZnQH4RGp/wB//mIrIHGks1YeH/UT/DD+5WfLj/ZP8HRG/tOAg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hk9Wh2Z5BcbKfmKidTtFmUwGcHaBwUbT+RA8h1aPCVbwPwlfupXBVx+I2CfKqJDVGM7+p2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e5XLH4ZiHfjfDCAq3AA/qDNL2H6nCzqy/cYex333KVTcpg+mDteKf+oFSjwwfzUHwmEX8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5lKx/+DFZ81egqMpxmBX3C0yUzLnKRS/3MhDAxlNzy4u/NTUJtPLMUdw0EP8A7Oo/afaVf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idpL+lsutdRAxPsuYDyaYhsL4Un/Or7hwH8I/Vd7GWmrqkRPAShvyxC42HhPumApNoyeKj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vtK/uUi2mXi3jzZLUfQfyYDXSAxzQuhJrahtfeYw9sm8kqXjpmhXnqAxhemB7hxjNI+qw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+PEZieFF5uZQwQC2/dmoM8vU+iLIKo1ljAYh5Bg5pz839EsAUF2WtQbAZdrc37cQ586HhY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QsboDL+j4ly8O3ZXT4xUM8oT4Hhgv4RSKelD/ALEddWT5myA7TOCQ4vA/vUdWaWKKf9riZ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F5i4D4himuZfX5hnDuG8wxm/uHTxzGBXJ+Izk7jtyE7MwbXjRKM77xN67h2BvMR2YxExZ6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be5kTxCDd1MDldELLBd+WAFpvsylyfhHsrT3F661C3D6hTNGIZVzHjFi8MeEyrEsaqVpl0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PkRBTV1+ZcQF3QVbXY3Ajqgb0PO7AIi7pTPh3nUMIpWYVXmtYgfbRS65/qUTtaeZdxTka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q9R2Yu2GYKOXluJvoa1XDHiX9cZYmwvVYjb67kO+OPn3xKXCXOnk9wUpYcOLiKts1qoAB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/TN/BHMBcA8QTsGkjbGi6O0JWIPhKOs/MwVRdu4sEd5XmFFIGBpIRRQs54hrygXagMYgAU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r0s5HDn3BoglK83/AKjnaML6Mf1KZLekNJyfUAVpUsFUGD3/AOQjCIv0QA6BeJRcrw8x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pMyDdkCsZmd3hLghyhxWy5+iXb6bhLgZB8BM5wgWgLAvkCKJxTmoAPRTDgDQcpv1GuSh1L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QIsKG+czA4Gmo4W3goizBWuYXVwi8OpgNCpjMwArNXdy8Eeb3DBm3Er8G3mIUMC7ZcsqO4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SVahZW9F4mDyG/rqNV773Fg23+5QnCAHLseQjPnLW/Kr3LFOBNMzou0K8DEMo7R5g4xhun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MHWSp8oD5Q2bHCJhnKRHIdXfGI6w2jbUoPj5qDjwcTJS9cTDkb6KJs3T0HHuKU1pOGLrFD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kKNrm8S1cC3qYLU/zKc5Y1iN07PnTALZv1xLoa4apmAwXnmbHHEqmArGO5TS67gUha79Qy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ln4lRUFamg2rz3EUKwzsh0R2f+kKtLSIVZDuM3M/5h/IRbZxBmcPEJvMHIOpcaJV2H2RI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uZPUPI53rcCpS/c0aSW1RAlqrm4My8XlwPr9QRJQdI6ZRaZcBKrGW/cBa+KiFvsuZq2nx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qx/sP39OoIcWHDFCinMuVWWU7Je8wPv8AUFaVSnJCZNQeoMxVMOCA+hf7uNvYe/cBZ7g9z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L1Y+9lj+SLYq7Z2f6r/5ollkOwz8sCn6j4EvKYia+uWJ/JB+p+hq/uOUHzZ+mVxJAvUz6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AK0wrH2RjNu1wfmX07Czd3CqPyWlMiPmkrx6piDtF9QgMo1bc/tWLFvrqRVoeVzZguS85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4RDgcGHDSAOQsw94qFfiH0R4wfEG34pB/MOpPBv8AkjPo0ti2E7R+5wV5GfwwVfCj+o9Sn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8CKkcLwM0MpTflY5J9/xqWivKsAgHcuC7FCoqToCANSiIjEE6dsIf/DH+ASav+hEA7A/H+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YtT/AIKIAKmQ8RvbiGuKl13HxBQu5aQfMw4u+ZYJzmfEBZsRp9kGjA71i2XcVUFbIbzbG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sCGsGEi1irN5/8QsT3k9nUYJfqNif5lkNpA74ZixFrF/3Es4HgVl4qEg6hw9kPOhHoP8Av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OCGLQpnsh9P1KwkQg0mAPRVGegVTYM/QMSVEB8DPwAQNHFAvQe2j0QV7U1oJYelAeYohEa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obWOHLMS6OnWL8DF86fDRzQ1Vy73jzHTjJHLu4NFo0FRvMC1q5o/Ua5iOWCmF+pcZHzB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TWdXELvxBeaqNLrCeojHG8Rk1hDEoz3FjVYwFblV0oRuUmBi3yxUKoo0TNv8AuZ+u5QVE1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fd6bjkP3Fe2d3zDAC2CvQM5xHmE6O5UtReY8AX5hi0oFZwF8JZcFLaGV7h0/iUwWm/CwJ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4utx9/dRdDwHUYiMRbbeel58RMKWJnESlg9dQ3AGGfB3z9wUPL0gvgGBOGqWcXzcrzUBdV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2spD+f9RAaVUrLaBxAGmzQ1zzGWd7B0RPevAMg6JsAOu4hlq6r8znkAtLnyYgXLHxoiuL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7lq665Y65Y7FidSj3I8MtTd+Zoc/cWtbqLnbiLKGPgjiFl5OAO51x9YC4Ms4hW1fOoy1bN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MPdS35goZaSVFV4uZgELFhLfSY0VlsiKGVwRgrgLS/tXZeMv7hPN5hH5a3yA/csxkMwXAP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BFcrbOFmWI2ekioGLvURoS29dQ5Ce5jrKsxLZ0wBwReGFltnZ1XqIA4PK4LCAyag1/hMaO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FnXbWaJfNaUW2+YNEcUrDCRw0gF12VF0dyvDa2uiHdGjFoamzFsNkplWEEhwDraxqEQx3K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Rv1tWS7qhldi/MplvCd3iKilcQZ5FtMhLOp4J56jvYFO4iXR6PxCzAZ/cbputauaY4ZuJA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Y3BQlNbgXQoXnoqANrU9Qg5LqpZ8rjgdA2xboytcp4sjZRvVSxabLxW5YWG0D5lOTNEC8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Z14hVgaXmZsqrI65OLOY0TR2kpug9u4CiogjjNWbghYtGLQiVhanmajf8jX/wxzAuDTB6i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wnECpSDhgB+Qx8TKt2fzLwphK4ivErAXDiUVqGAV6UmYTy1L/AHh8vb9nxEs010ioqmnFy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4AbiW4lo7ajrmyKBFEbuAg8BVdxrX7RvLbKrmF9XcMW0anG9l8R9txdkuXjKXz/8ADqHa1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panGsTNNxnjZ+GXLxdxrV+a4f8hCdBV50/wBf/sJQDyXPzNCX9J7SfpiFghs+TfzGgoYF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wzH5lk09DBAKeYN9AZ+uepyPIdleqH+5dy9gf1NqF9P3LbFfIy0fnIS/jXP23z/Ew7svyR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2loGz7Akpj0yJjAPIYCy++Rbb3kk+BBm1K+IVblZiD7jQVuv7CO+kCQgvzDfww4Id/wBVj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TAp+SH81DLUeGlCYI1yl1WFhzKtCBaiUKpNQ6eCH/AMDmL/Nn8L5xD7h/VzAGrp/FQ2dz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EO0fMapxNpUpSPiXFB8mJkTZiG/EyXDtmxPNAZc1uke6icnV8i9sYvvSP7pm6B4wH4iiBy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AbAE/Lf7i0AHQH6g/zyQ8bl9zFaBbWZzYpbO3lF32k0y46hr0cC2nzzL7Eaqo9whh35DYv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a8bldrkHJo/cpnDL6D2aoh24LBgX+618QDd6dNtWnyh8MSzd+c+/s/TNHsiXoe1ZY1dkzN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RtDGjwD5uHDUdPMNaAbXRMGsi7p3EgN4Fx/3uV1KNCce45o6vZHK/4gDuV422rLu6YJbEX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trUXI1eIjq8y9fcpTZxuCkxfqF1LB1nEvmjj4hAIrUw1wXc0vXT4hbswwWaohz+IN1WJf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stOt8xa2uCU3ZxRLdH1KrYCJMDiXpRGcogK1RDDrELSHRWubXlcUTAoVrvk+AIteBmunC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Y4Vse0Iv6TSGw+I46owES67cTXaDmklekxLFzI8Ez0uCbt/vmIgaxoDG6N4p+I7XFOFUEx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hwucHzFxFY6BtfU4pHvbx/ljNR8uXwRg3CLa+ehMMGUHA6PELfQtqhzMReupQtLIiLJTAV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9rKF3xcdOwqr25ibDi9BLnOc65gb2YzbEkUWyZdA+pgANazFt3TqKVN3PZBlidDERTEq3y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3zqJNZ7myoDgZQoALiGq9su60uDdzMIrwHjMN2cikrdou3cYK5U4liWXEQ0epYy5lVYy/k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f+MJRB5qEVopdZLPwfcFiipVTl7anJq/sg0XeLzG9DyeYObtLKBIGN+COVAWYZl1vNxsav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EL0FHtNDrm0C/mXYtscSrMbZb4mOFdt8RwCBnaxUwMyl8RRlhObx3CwjdmAarQIarxAgu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qV/7iDuIzQqB5XBFDVm/6lUZMpYMSoUTgcwhy1DHLBFZva5Uy4Qvh5hSTJiupZmZqq6VkU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fvcMxEvxNarNbSZvFKZRg6KYXF/fc0ytG6MRTKrrHqKAOWLgcFPjqZll4666hQOHRqWgt3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y7rt2Q05p5rUTZKg5KOcPiFqNpjPiJnBR2u5SsmNJ4lWBbbj1OsjrESOx7g1lcGu2Zf1Pl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vEKEarVzNrTf9wLdYfPMcv4L/APLrEMhKzDBDHEAWep+573DCXqIDgnRz8DUEsv5hUExhu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29wUDzzHghxsnWm9MXBAzNp38NMtwqbadyvNarIN7bfqYixHUzsAQxzqUJrYQX5ePyY6D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Nqv7hIAIrwZmM1TJD+P3/CzA6jOeTMEJsFIS/wCLP9XM8NQEAMY9Nfi5nGD2c6vy/j/+G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3N727hODdDxl/cprzWCmB+GZTEb/xSmvoJtPmwZmiN6v1EQl8H8yzTx1Mtj7ZLem1piBP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R1k4W/3CFv6H+oV/HJGWdx/2QT5zDAGYh2m+seb/AFUsw9xidsdy0b6vP8Okxar7Kn4YG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h9pS4zixNpDyGBcd5H9R+yQ1+IZz2Av7jHwAj8wO3TuwP1KApOFChjas8/ctYZ2v0sAny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G2Z4MGsrw3KdyzuLiCl6T+M/1BW83AibSH5s/iY3gHoAQxdytXVQVr1KedQYFuINmszamO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XLTU4EjsFQzjIH2l/ELjSAfp+AiZPTJFmmUu3jRDAD4l81RBF2/KKqhsF/cvnpEfUASIDe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Y2cAXPlFIwEXllIHRrEY/2lm9xo2tQKgJQULKP8/MUUKxXy7i2EWVo0PPMrIUPmbt+WfC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/JAwFEeCflQyVquOe+c/mDTuegwflfqDNr3Dp9v6R3bfwhRF7aPiGWlrrBl54uuYkwt4CK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zndxMMhQsWp03W0/zDntlF3xMG/qIR3VVcawbrxM2aFXMXKDv4jbPzLq6ilvGLriHvEdV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qUKmaltPW8Qtl+pXYN/FShffHUCowCX6ghQTCMY5nRQ41ETZ7gMqvMD/64lKxR8SizuU7z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BotlNf0Q2W3jU34tO6wPLqOInpKOH5Zcy3k2X/aoAq43bXB5IpkkVgOFF1G4Gard8sF1Z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B7gvaevYMmaBq+YUNqC4xdIRbmzMUjmVbyDQosh21i8+IBQtVgQBW6MYJwYH4u3LwXeYZN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EEFBtc3lJdhyQWbOjuPEu3lLL1yVzEAqz1MGg3ZKlsab9Ru8LbeajgVZFpubBswCgoMQF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XFauUQrBqYbBxy9THhcAcRoc3dcsykXlYrTHjwbgVEwXl1FKzn3HVtEQ15XnmDRiwg70t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YJBvz+YW4OvUCkHStQUzLohWzGNQbcS1YqII01fah/cHq4o3YlW6Nw9Ota/rIThr62ZQOG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5c65l9C/MbTfz4hw4C6mLBdHcW2mU+4i7w0LcsUqw/UUOTBjDKBarf+fMtiru7LhN/D2n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9QDkRaX9zQtgOLYOjEahbZWxMJEKTzKUAlqrFhC3aFxdL6ghcMBdkHMdCyfPoe6Xq1lmK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vzmKXlp/M4osnYQJBxQUkwGlTyOH8SqHB43LoGpQuXNNuugCZKNjzLu2LqoNUWzqFCUp5i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ssXzKusLySxpcdCz1HFeuncBinFjuOb5b4HUGgYq6U5jbL99sVwZ9zBWBepb4YxFWWqR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Ob5eLlm07aXcCPjq4YwtVrqIoWhX0y1Rd8URBesalcmNxcpTfV6lCqW1Boqx43CaJ3/8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1L/gCBhdOGMCUp1gPzmPgiUCqxK4CiWVmFaOGGvjLDS1cAj2oxcxHka0/UaNXbBWC8sQaA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tfuUMYNvk/wBfqbVzKOd3+sftiXWV4C3z4H7fiLK4ctzC1EdbH+R/hqnMwTz+lqaGwfNTO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sY/ccRrclbwE/yS8dqexh/P8A/B44n4htbdzD6Pm0r+oGawN3Vn5CZOz8mmZTvmcy9rUwU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KFh+Qy2nwBN+3jlpfvrE2MEhfE7Q7ZrH/AKz4hGSNWvSZd0/YuZ4vGZOtBOkTBE/hkxJQ7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LXpxIm18/5Z9sADDX+1zCxXxh+4mxHpL9PUIr8FN399dfxwHJfGkIqKdFuswXnO0Y3lfc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Y4z4YMd2nks/Ewb+IKfKGL7n0nnCUpekITIdzSlGN8sMdmCVsssOoZCv8gygwzF0Ew8x63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3iXS86qNtujq4N0Z8sSLxwToovxEpMwsFe+aNfOpqEyas/YiRGC/AH9RU1mK/ctNm6jRev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ZJ4rzDT6iS8/+HUHeC/GbV9lRHEJyGxl6Z7jC8fIBfiMDlng4Rmrs9v/AIQbMfysB937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Mvdn5grb1auIfq3wQAqMHuJ7zL3HdcjPDJ+hCitj62V8B8Rnatb8x7c/Erz5cBgr4t+pl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z8S9LAtnDNphuKwvbqqisvMx5xAFh2f6lqAJtKjoEb0k6O9xrW4uzuLncvGXPqYXk9wq8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dy7d3fJFvuV8c5gZsK8ze6fMtnywAD3uO0bMs5TNsQHVz0o4hcGyJIscwA1+IIUMTa219x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zgfUDKnqEEaNIjuZxH2gPGjR8gioQQ4K6fBCdU0g/Jx1Gx0qsFv5riDQ3yv+4CjYKTM0u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bVVMGsnH3KBYGpbcV6lyE4DOXn4lgkDdZaxr7i+wHDZEovY3jMq9I4Bm3kBuOnDwBhtUP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Kwdupc0+k4eiBhyLt3mXPeM0QmnRqCuFVxhiOeoy12BN0CHpM1+ERc6wYlgNuXcBUma1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N6MKQy5fZqCpszLBEN44Mxodq4aq0fAYl43zK5gnxKNQEiaJWHmDb4uFdwJNe75SkyKq+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CK45gpzBn8x1OAvz3+KF4Ow8xaAC1PBHh5CyAsw6oTIyGmCfKggcHXOI2WCVC6ylcYgqW+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NS6SzRXuYI0V9xeRYPOLi8QMrBrs4xmKw1fHcAMUqQmqeIUXa1k3nbmNhGcdD5lZdqq8j8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2QR9iOGZAaJqXOgOBag0C0fcfHOwAoII7YeJucIp2lVlXTqyFwoPAbiNmmpqIOYbUVMHjU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z+YRSL7ppeGb0QwbMMts9K3LOqz1FhgF/MUW23lIUpcXYpGnt0cwp08b3Bd4O+YFOq4eJg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/mK4sYzHbV27lXZVviKWs2wxq+Sm05lD/LKFkX1W4d7eZUsBbqDMwTb4lLkTUNmc8/6g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FvtmdKSuWUFpuzMWCqW+JhSZ8Ti7Ww5xn9xF+4x8y6f48QxN7hCcSuZ6h8fzeCfpAmOA5f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4Ys8Jk9zSTADZmAIomZUvI6S4FiolRWUb4l8a+Ib/Zj5lHeYXxHwU8pVKqh3uDpU/MOA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fy14uo+9y1n7lVQ1euB+35m/iHCstcYo0yo9wISrWGZt1Pp/yGBZAZLRy62fjHxMTKvU1i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Fpv4iX+//AOBzKwEAGOLx/UxDFrfJZ+mAXCN+riZGq+LQ/EP4dX6tgrJlgeg9Oo4Vp5JT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EVeD0yy69RhECQtECgOv/AIqfkADBERfiT88gQ5qni0QvyFoXLfRhWr6m2yPlcw6GXa+X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xCw/LTpZwUO0f3KmI9MFFC+UMMFzzj/cLstdU/qP7ln+ZnkeRjcg9kt/TXctrGIlnxUh6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8hZM+v2inKgUiXK2aS95KgtS0TFbnmeLm2NwS5ixXEybNdTEXqWYzKKo9xpZWeItFTtl1q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Nj7ZXVzLik8ILKI0MV04HuI0/MBY9lKqVCLgUiXcZFALHgOR7uBKUe7PI9j3MpjYM54+K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IFzdfjufAB8wsiPVb8a/EEuJmXeOb5zCNLrdAsH4B8sTgrvBv/B8MG1wAM2n3B8RMtkcy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9m8jx/lOMXPWn9/qIkte4cHq/3MnaHcv8HuUs2oe0a9uaiChraombiGLx6iCv/EShHaPKv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qOCZGrLgDov5nvR+bmcWfceTb3DfNcwSmqiD9/UxXj9RGG6l2ONznupZluuiXt1W5mTDGE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o/KAMrcUNW8YngFt5gF+C5au/qB0Od9SnY9MIg86yMDq0EjU6fEE207Aeb8xXaGjAIiqq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vVR2Vz19ymvEEHb4jgqOSgo/uLqCmyEfNeh2a1N9cYOSqxiJ0AueLKGtUl+ZegKsTYH0nq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Cwm9fSkYUjhlfUpDRMhXs6xdazAJJS3ZcvhdXAOiAc/08REi1D+kKZcr5zOTIZz5gph0z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HMD987mFYeHqFStavMSsGyj4hFe2SW5t5mG7S2Fk+sQ0xmrt6mTix5m+E9Q2UqAWpDdS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r54jpFl3NNGub4hUDF4jOy1dQrgGCZgYKYCCrSB9RNZdTFmsz4hDpArGqn+mZLlzxRzDtG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o2LtbyEIUC7eSo/MJaA2R3xFZBepZZda947gx3XWpmeIAJR1czlspxd5itA9udTZaVqW2o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j9xApd6gWbN6iDEOF5Z1mnMUxktOaG2MCDCqEpgJbdom4stVGWgKKfkgrlvLzCplgRuiAC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iuw2Frrcrkd8XGt6ZzEZhMN3LBg3zqpdXlEUHqaR4LoMLgwOy0yqbQKPydRU66GB0QVCj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+UM7Vw3uY9lVtLhW33MLUXHqUw4Df9RK00MUg1DmIXScsMVQZy+5UqDOJny35uIq+bYs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+5lthxHgfI5iYdv6lFQNHOJfNA3x1BunNXwamLarUsUSyFpeHzxEaa06iYfHxLLWYnQG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bqALz8n8vENfxzuGP5WnX8ENT3/Bc+5XI6cQTtpHAdnWMfUsi8MxyuqgCkLOupYKLnUJeY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1KrwpWIL3F9I/wA7lkPUEuIYC/MA2MYmt5z4lDcufNih+1w+ECssAHGK4ty/Ur7RSdBUE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6j1WYy5cpPxD9L/M5wxjrRW6vj8/uOKMjd1xDZrSXgWfeSIqpFe1v9f8A8NbmBfen9Q4nd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tNZrUzWYE8G/u/wCHUsR5CZAgUZHiYtqATJbZyn5iZqpa5onl+P8A8iOYlcmb3G6zwkYBW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6zCatYqw3E/uqMdMrwJMf7ROcQqwy8+JERjD2R0r1SHlBxRcdpz3lrI5vKQqyuKbMn6QMW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Kv3PxBEq5t7sRnRC+CKBuuy8QRFmx6FwgxUdyodwLPJPKN1giqLUqmjUrOZRWLhu8RtWJQ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eLBipAkQdln8XBNWYvsubVE5iOxjhtPYHR/mEFbsQvtbfRHJoVY2hvFZgkjs1EXlcQBwl8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WAGQ2T8DHJFcB1TP1r4mAzhLzSFGMR8v4D9QTdHFmxX8BhjULoZbe9fMIgN3ThFr8Ec2/3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LhuJoD238iIRb3IBt/MLE8HqYU+fwRi4MXKaD9wTIgR7y9WvzEuVXbrPzOJakCPq6X5YCu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s4HjmYs/BpMX845iF9y91c2HmLYt4e4iMbLGlQnJplOD8TCY/ETH5jbrf4lbaja+5ztv1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ts9Qa86hs/wCzAMC/cQLGYihu7gXOjq5rbzmYYE8YqK8I5jQHyNS9xHFiX6EJrf1HhRag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Dr58TFdGxT/nEU7SAdA+sZqZpGptnfLEhcpRBU5ATX+4xsp7BunAx4VaOmn+IMFVuZSku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vPER2E2bhu7POIyg1wrsnFojeYNQuFuqqdBR8B5jXCKRS4GSV3Bl4Uw4TVGtEuPyU23nXE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9EFlJXufIdVEraNXmMS3Qz16ivqHCBQU2V4jioR7Ih/XaD9w6Vxk/wTRAgNv+4hBQVipm9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O9Rse3zLKvcHTrxLqjF3bcDkL+Zi5uHkTI6GKHL/AOSqAdwv5ceo5Y4dxNlmg4lmh6hfe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i3qBLbZAeJaGLowGlafMu6ckWAG5UBVO4esKzoAiq/J9XUp3d43w4/KfU0sWrIWV1gYbhH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m4cFoZ3zG1oxcEBFTxMWDfRE4DW+yZ2c3+IKfspgFz6ELcMmTqA20WH7jdWOslS9Bi7yRG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QqICCrqFqG1gNBEQAt0Kig2PUVNUKF8xBbEttdy6mmALEE0mdMqExkqKqqNeSjzMIu13Z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Ns5qEwOdED7raq24TClpKv9iVg3Ls+TpjGF3/AOsQLN8ELeBdYwS0Q/PECb3zhUEAqvxU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Ep3gcw6RZPM65qNVt18TEUff6ljtzGKUt7MTKDX+JdeXHqKBpVdR0hTaReTLOGUCjR7lFq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qax+ogFYM5ZXFRvE2INd4ibydBjiraPpi3fyJTaUb+I1tXjuKVujxuUc/A/ywqswnU6gw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N/wAcRGoAYdJy+D5GmHYLeA0PCUy1GUPEvUXjMCAg6TVvMDZUE2ODEKTVfDr7MQ6i7K9oA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bKS5cj/diMMGqi5U3XfFxgoJZzXjPouK1uM0gzLuzuVLifH8cQnulnyWfqcI7XFrOkhkZp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uMV4YJhCKf8Aev1DM4v/AOA1c7f7i6hAe6xL4zSfiX1ipPK4/gfw6UVCLW2Am/cS5BhW2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jK6IhUNg2rGU8Uf8A7JmWD5aHomFd9kzF7L8kM4F93FmolFt9ymHB8k0gxQCQ6zDu41pm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kYVyOioxhruiMX9yjrt8Swlb5SO2ZGyyqR7hjEM1xMBoNJWMD9TxU+Jc54lncwxYs1FLzc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qViAQ7iHeXlQ3fvMAFV3bzY/uPdxGu9n6Ri8QfNw1GsUhAkyI7g3ca7bK/JqVDAAqDFFE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/mYgTNSpYhruLKrV9wUdleYCXKU2i0fVfMthZS9rmUOVQd1/uoTTTyoVXw/YjVC4HAevoJ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0j7ME2rWvJZ939Jyuu5CrH1+UuNtBHBzegv4jDbF86kfN/UsHiNxRefOfzCt2keGXo/ZFM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uWyO0B+1FlRq8JhD8Fr2RwlhuzKe8h8sUaVgJfyVnXUGEjCt6hs8CyyDhYQ3EkLKxOeIk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lc1G0bzfMW9/+yhDNvuJS1YnMC4tXVzLquKY0rGvMzYmxEoYqKjF281DKP7i2S8uJeS6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GYlZZ4MoqoVtWNEWG1MbPxEWlfL18RGBTSsEGOPnFpatV3CaVC5W5el66IIAIIx0HghDq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1D0phS4nxHAnmS67RgSLYqg+V6hUgUAGw5jVUKU6+/wAy8jhTZewrTmPRU3jlGS+K4hopi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lpAmV5u+WEbm1V17/AMRkDTqS+SGCUyqUrWTrqJblybCcD3DbdrNru4Bhqr1X5iA1h5gjm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zAncCQwbfmWAi0m/cUip5qrgorPLW4PNx0otVrxLZyU0jkruBUHhdYYQTjGncUcm7gRsDo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XBdrlDcQCxH7l48TIBQvRK1AFDx7iq0Ml/EQcKjmBoANCsYOQXsRaIOlrARmdgqjqBvdpB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Q5E/ctp20jH5MSoLARwhBC73DuGo9kf0xx1SKjy4YPph/4H1MApdwUSizxamOsGUHFvcKK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9nF4l4obPMVADrjuNuG9eoX3bvwR22v5hUFL4dwDkZYC/WsyhnNhxiWZBz13EzcfBBt6A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JUCryy+qU0L+Yaq8i4aqIWhUwBWkgaBnKKGmuMVFL2AoK2AscDQ3EGh5XFzZa6mQiHEJj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oXVTZ7RwFfPAmQgaa2+5klrg3eojbVmyyLtqGzEWZTzEOYrmrmZwmokF52MGqpqopSHbEx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w+zMtjrn35rD9ygqLSOKghhXmoSKs4sZcG1+CDyrhxEoaLMyOeiNTGjqaBeBqV99jNyz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8kE2r0BE8A/UQqVwDyxvEdVTLXwLGenX5YrlI2SgwaeZcy/s/gL1HX8EGLjzDJLzO8TqH8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QCGNTWk2fkP7epTlc6wxAa1pIK2suxl1qUGdwLFN9ShYeMRCsM3Q8MJJw5OhhJTVJIugF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3E7hr2xKsSuUqQpW7fR9BMmPGoKIbLlV8zAM4nEINRg12vof8TdmR7xBYZWfp/3+5nx2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vT+GGkbtvyH9//wAAUuS/p/cv84rxyUeBxHv/ANtZ+T/F48RChwqW3YN1tilVbcq9ZYsgY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coZIG9zQ9f8A7KxYqG7TFh4g3iZGi9RC+jhqYiGL3We7lnBG/SQgileJa2eiBhc8kpFlb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j0vUwzo/lf1AUCgVp7g8D/my/cNAxN1KnM9TxGvX8YvMc6gPxKqOh7mW6I+au/coDRx0Kj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49tviIEzVQWviWGM6T1GbBKhvEKntKmLSh8QkeZpegn6xNuFyWNRB4PiEKuS4V+LAwgmWD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E5fZxBzVrtGn8wvThcQX0PlYvi0rNDfo/qIfcXdFPsWfmEBdqIq39fELfMHnH8qnwZfo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H0uGTPyH5ZdRXBulhiEwm8P4X9E+GKn/Az5iLpWy2r0/B8wfpnrFnwoerg7zx5coft+SUu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fctR5Y7dp94PAzC8FsHIuFShzneIWuqNSciTLWJm4dL9wri6qIFHps1QWB1H2iOVcTAcNU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rereMS1rGeoJvzKwloQtFLrTOgWR6xnMwhK4PcQFRUvbmmVsdnX1jVnclZDCs5H6/4lA0j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hchgW0KI15GKrCvts/Msy6M4CNP1A0WFUDDnHcEwVEprYlwGjy3LoFJpJ4lEEnJk6CUIUN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JmFKkppSUDJ1UGgAEZR4qYF910UcPiVFhQWlWf5gN8oVFmlLMxq223JwhKu+JYXDK04OYR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5YsFi4O3B1hrzCiGqwZjbSOuJWbdmoDWeRzLQ0VdqK5Wc5uYg3hgYcjDeMFwxmAEY/Esg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3oweA1SMdlzLkUBpwV75iNXI2pb5MXDRtx0vmFdgWrJg6q30O5kqmHUOFubtCWM5RzL1q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lrUx4Iq3hgcKyoWFGEIsGh8wWWtRVVaXTNrlQ4dvqIyomGe7wmCYH1iWIcOmNlWAz3iDK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GhrcVPwMtP8Aib1HH4thPV1S91j6IYxS9oFo/M2c1ZuBdZz3MlWr27nWAf1LidDjMSgvf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RtKaoSNFfJzziUGlc9EsqGcko20BKF8JXmd3KGvFxJHFMNo4YJHUrJc5dby7PEp0eFkS4s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sWVSQPbKDbq9lSoxM1XmA1b1HxqLSErSFvL1LGxOUA8+ona6Uc8kC5qQr5fmWqNZbdRjj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spUcxdK1zE3aNvUxYUHHcFY+k51zWWN38moirGH4uI7EPs1PJm9XHOR8RxMDnf4ibFuXDd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kWWKV7H9zTqG4pFrwKgWX4C4bTXvEzhDGkqInE6CUWhysQqhO5dpZkp28iJm0x43GxVnUu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oPtmA4tuqSX8Pwh+JZ8xy/xcHuXMl1uGoafEr+NnqeJzCX6r+DcQEL+58DyNfUSYWN2mj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0gBRpahMw2+YBtq/iapoamY4wcCoorgb/wA/cSbxM2Rzhzr1DpAO7jcsl2GCoWQqucHK+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AYP4MbrEGGGnjEFFNNVmcwgyltCIxIn9yMQmcq+xY/wBwFDWZlOSC6Y/TMiIK9uj/AN3/A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YgBFZLnjVb5KfyRbKvrQj+FDUcD6InkC+SUDaogUE8MBv21EOY+SLvVRCivmUKzdQUX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1eIirf7IMIAXuUlyIeqFfj/6S4sihZpmKA4QKZZYRumoIBincExfrCWdRfiOt1kfsJjtA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Jcf4eWb9Rj02wyuVzL3PjHUN3E5n6mmiH7l2P5oJKf1MFBRSxvnsjhZQQNaUeIBAx1Jj/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IGm0juhwGLJTG5NLO8Ro19gszH0rE6P8AEvWwFCB/UPJdsJmceZQK6bQbV83HEtux5dReV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SfCA03YPJ/aYy+vZoWQ8hiHdBwfcr1YfcEv8A9Q7luLSch21cvyfzKQKU42686PmZiVXu1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fc+/X9q8/EpKS/rB+Er6jXWScjfy4fEI4UOB2j+XwJm/L2YH0xiaNDdmg+AroZhTX6Zv6X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rtPpPz4xGEQLww+xPseoOU5RLNPkGynhvMERsSxNHsl05WMX9wFazKcKtlO1qOhZCkEV3d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PuWaJ3alM+ElWpaiLzf1LtaW9sbbLgNGLOpiQwcQKPdIwBgtrqN0aHFEKoA0l1EuLVXJh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uFeFW693BqTyVKYXgZgzig5aqzklS3+Ea3+EA/wAwBQjLki9qNp8PHuOu8GDWeTXFwd+gg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Fg5Sy3rzEEakunC7iQKgoVsPUtESxbaq9kWcJvQ5tvsaic4DCKCqt218wM8kXBoyCqvCu4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J4Yr7gWTdbZUCX631HBxbQ46iko7949QKrWLIECjTXMV8iOTaQlDqvmMgq3mV1bai0OKZ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OocohQLHjzW4oEULOld40Rs5XYEGGjI3qkEEGSeMHCwTJqdiY/seJvqZOQcBHij7vyQyBm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4jkzyRsUBdzajiO2NG5WC5Jh2StTR0O4LeTlxGG/Q1odepeAGJjS+I1dOe4yWdMXFS1QvM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DPZlNLg13BgLvbO1jT7o3+Yiy44qUj9xL4ulYgbuF00SVkIfSTb7YL3ByABKy6PMdO4hr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vG2Fur6qJnH+5zF7wcRFDdf8AqDhypwSu5FM2kJV5eDcAFSRIgctPOpZRt0pKS1C3TcsBY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wzOstLgqZ+tec4m0dYw4yhA9vECttl1uUPjLj5DmVZMJWkikPZbbo7hZk1XiNX1KQQeVlT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XeV3uoGAYpLlAJWTt3LDbz1FighLfHODuUWNPiDBrfcXsV1Mhgt8RULm1rJLC2jOTzAoxt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mpoXV9LLCxQY9ShQvP1FOg3uJYKp0RpYB0S0QwIMaq+K4jVqgHUMtTreohWI/McM4v4iIT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3meZXqVhD3ctRGjrEPIeIIQFLwvEyLTllxFawUVu4a/+fEO5ZVwIdS/c9Q1iZs1Lhm51i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Ck4ROMf0OPkjI0nUTRbHUWG4IhfzRKW/B3DRs0tsYpYqd9nyQgoJ63iClENX63LqMBVlbW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aDn9H3EurDa7Wv4SJ1uC4WGyfJ/8Awsxeo/D/AF+ovMInZL+2L7zH+IunQfwP4WE2lOHo/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/+6CU6Z4HT8zEnDnsb/tnf5/vT81BCbLP2P8A4o6lIl5ZvHHVEU2aHMFBpM7qCgOP/wBlg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M1WzBp2xkni2FWKF/v/5f4CmGoCUVvdQ3vi9fEsUrNwQZJX/r1D+5ZsDDF3f8L/SPYrj5Y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YHc4zU8H8bjqFmlqUHj+JTu4r3EqIHOXAovuPM07lOYqry3AjQciUgB+YgOi05HMIlnl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RiU0X2A5g9Pgy7A/BFeJwuVNp8g+GIRUVXlysL7A8d4v4LgoR64uhfzWabiV34j3n5Rwl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aIEAQkPSP2/JMfLJ1qH5H6jiRw8jAe22Kuje65D+X4j86IHg1DIafyD9mPzLlFcPjbxm+C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59tvtg17suS/LWCCNmeiMp7S/giOXwwXywprtZXs5yg39/oh2qzjWlF7q9PiZnhzby/E3B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+Khe2Ax6WHLlPafiPIQRNlqhNeY8qFHMY3fXH3FugErxmAN8uJgqjykrav5nvuUFxczm9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S4s+RMIMdsa4lfMbm1rzH+gwaDZBFItl0JT+X6iUB2OTmGVZeJgVb6iIJZAKkThJU4sOin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eYQRdeYwFABK0Uj/AMuKPttCizLWRZDC4C1Z2SoWRSxw1t9zVdMvts6hNdhWwB5qOVdtp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dgsA+ePzFOnkSnJ7jFTorxb+kRk8q1BDdcw22bQCkycbaY3hC2OUBWgplCUwQRDbNu1HBL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wY7Ct7dHfuHNj7mKw01KzyeItL0ZlwH8TKCn9yjZ4e5VfNrTzEFxyjZLj0IpY0tihxvm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XMZOsG2nbY5HiISlQBrk8JSUfnZc4Pxc3Qz6jfE4Ajbv4YLg9Jo8xjIMS7nPvuONE5PiaO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50BAKpUSS73yQr6LgKjW7QYBYDKFRtawsg12y2wFw8eiNQMg/EBNzQzNrqUDA6iKduokR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ioM5QbV8QDMKOUH9LhzxhgzlDUShYMxsAutQ24W6nN1vSRf8AidlXzliqp+fEQqqc/wCoU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LL/UGgHXcqa867lhsILzNTQlVei3kUsl8WgBSOyKgfezMyjZyxhcgiu5WxF1gOICaWPs5Y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Mlxi5dO29TL6FgyDCOIMW33N/FasJfqWY9QiBWtMwc3wPE42ouLDlW7iUaTOXEW6cqNMq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EMKtZNSltfEGmcEErJoqWZUMVP6EY4U+I3YfsiCcIulF3coYAa3c7NU7giqlYxMq/yUfMK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FDySgBYt7iF1Mc7iQKnTdQYzdcVBC9cmo2Vtq1uXm8Xd/iXN2TmP5BXjIMLvSRluoN55iC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v5v8Ajf8ABxAmSZCGcTTuVuGHwwYQJqD3MGGCGNOVr2DpPI0xtN88PwJmFFBPIamDXO4cI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3MaNZ5IgjQWEptXPItIen9ziWdVlb/wAy4W832WZ5wWwxK+RzWv0UfE79jcp/Rj4g1iO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9zPBacRULV8CUKwh51GY7z5Jx2F1/AVRjHkw/1AosKfMcmbn5Nv6iawyl56f94/8A4MC0T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HgV/iCFrRLYbfvWvxX/9FQ7i0gK1Uows9yjmkrVNNma7X/8ADSNOzZVgew83uHwqoXil/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oh/XviU/cNGZdTIb/AI5if/HqZ8Rm5jEqsR0oW2w/EvS/OzmKwFapwQBvkXjMLAYo6YhFG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+IyhLC36QlCU8PL3BhFrNWTIgg15XBLkgeMm1+X8Im2JYchzGypi+Go/FfcsSxJ3kPw+lF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fa+jKSDEdAIPwstiKfdZH6CDsRgcravVD4lIxZ3TX7jcVDZm+M9VR9xHUFdwbz5aIK1Cl4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ts1jt6o+U38fNlv5P0mt4vpc/wBn1CI/EnHzUehhdsouRv1Zq7qXA1K9uWntfmMJIQBqi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HwR2T9Am+vKYAY1xmXyl9hG2EgTrAjfkq97r0aj5LBKdQPVprxAyvBLr53H2uex98SxVHl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UoEquHqNzkuW7WOcmfMca3OM63G7rOSFlJdw2wpeFoXzHYCW6b4uaszN7fyRrZQ+Li3bj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2yioRWy5T4vDo9xSlKa0Ho84jUQZabt/piM2m8Q33CwXr/EcBCm+zw7+4hcLbh6tAOgaUj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hZ5FdOz5mHmkIwlCZ+ZjTMvIXz+Nx1bzgUr5llLGY22tgF+bh+o6Ru50CyrGPShDgkr2I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jdph8GItbK+5U0OnMZtg4uXdFS5La1C66jyKhcGGyBtKFIcVKAQL4jpAFrMwbCqPaIwuN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svIKeSFhOQm5cdW8xy3M2AzVbT8k1yAVldMOgNvWKgtBDC89R8o1k/wAy2dTHmvXZDhHx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NKvc1FPK7mGQ32alxRsFpx7jUwvKc56IBWCj+5mAo7gOa1KFNruUcNVnxMS3blJxGFUv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mWqcBb4qMAYCCxyvxDTHEndhTwBR7iXoMvKlfqOirtlBMAjuN30nM7sxHav1uG8KQrEzv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xe4Gr42dzHdt3mKRbLKzMkwKfASqt4zdS1NANQC2t/MFtrFupVjKk730+4oSU8xIcexUS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Xk1BySja1WErUPOG17qDeC8DMtzJT1KGwbXMSE08G4J15QDvti4gvGpaKNLVBFGzGrlhkz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vQn6lmKu6g25T8QsJLrUzAq4pYcc/4lYNo+S8wStbYiiMFnMwU0+5gKNN4XiVNvW4BKXHM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SrQZVl2vyLmGWl4ppPNxWW5AqZXdTbJ7hHTsNNypC824l1BaN1AsDrDAqsFXmNmw3ozKZv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zBAFBRn1FFJTq4VssHgii3Qa8RSrPf8aWXuLUN/wqUl2Z/i4qL5h3h6S5+ovUG46Mx7QD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hYpGmFRyk/L/AM4hYtvHWyAH0IMH7QpD+oTtRJQ5ojWdfhGflLP2ZPr/AHNrh1GDUVWHS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FMWMuowxfFymxPIl/wAXwisWX8TNXEtHcJQr4RzNReP4oblLDB8J/wB3/AONFzw4/uW0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uqf6lN3CqhhRJTPSr90JD8rfcoPlN/cVVr5CcB/KdA9lQbR+4Nplkv/6Cm2r4f9xqJmp7V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T4Qx67/K/wD6D6AeY7p6aljg+mL18xcUWBCFMu0WHL+qbMekP1PcrCFeXsJwE9jNE/zL9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lqpgZMzGb1LZ80H7iVMpflEVRbB95fqFNMXKldWzOf/iv4rxE/iuiU8xxEMvEq4NoeJUoo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B7i0C73DKjDolDhheCVBEKE3IVUPxKWMtShrLR3CRsNuLwD8v4iXzoXg4I9hoVWzlfxj5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R+R+MAGauWKBT4Pujfnvqyfl8ka4YW3Qo+f2ZTpB2DAPojXW6S2L7o+5l+uh8g8aIbgNLo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5veYvy/ZL2cIMlq+bcrkvaVb9lv1A0tsu7TL6Kx2zKwC/G+SV6IaeI4q6/Q15YJKjOwn0s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Filw/V6YpXSLtF4KWDqsKpytGb6LAislXNL/b+iA2VojkMfRmOw1xbbFv1c5exbrx8BEox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zoBEuXgjcq/daXzjVw8I7nUuqUvN+JmyfSKmnsx9kpZD4jhLN4ilpjzUJwRC8XFtIWwXg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ALozx/Lt+IIXX3cLTDGgRldGQL+L7qChhPVFp7pfmVDgVL5gft8e5jmhAFAQCSRRfvqU8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7H7g4sD9RLAraFidgQr+IgqGQWX9kvx/LhNedzCVbUU9lMfJHVWrWIvZj4glVQXAlciZjW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hnRBqMVi0onPMC3NhbSBjDgw+Zg7PdtJ2Cs+AWMDFNc2DX9SreznMJbHHqGgANtVuM0C6y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GZdSzx5lYZ2Wl5fFR3INhpFjVAAHk4it1cA8QdDFwtbzmV90Mc3wgLaTh4YnFYLdOSucSx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R3R/qI4zJqLZkx4YxAHAj0126NlwPJcmr4gI8Cq2QFxtqmH3BRikMtbJm9vIrLpNPmAAtQ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3cQwu55otQzHkESLZORWWpSveZcArjPEsoxlmw7mV+CZo4cTHcFnxM8c5mSDVGMvwbWI17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D0HljnsGippx5jCXrkRqifSMoC+4Y0q8pVIZfcCuDWcS4tHPHETELcMqpniG7BtveoFaq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T1AKdZxDKE0dxmI+h8wdgZvSvhhI2gHS9sEVUIDQIYG2CqtWrmbcfyAa8sm4kMBiLy8uYU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DZyu13Buq18XAooC4pl0cQKCrBxBZwVpgthQYiaNPF4ht0s9y8N1kvEAGzjNy6TI/iEQen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ZSRSeYqaPpggsx+IYblbYl3V8eZRaUtr3CSq4u5t1/MQK0GYboJB3TEvD0QZA9Q1yjcaV1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/wBhbPbAcPDlzEpkeSXq4TGalJxz+IABXkgM5HbEGgO8OJYFq/1DE4zhPBKt2L6WBoKd7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alDl+RgZP/jhOczEWaeYzhpnhjDDLDjl4izCAKNEog6RGS/gfmBEvOyE+SBvGV/YxzODTb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BVupw6ekpiFUOdhuCwV7jKtj4R7gtc5JZBbTVQMdLDlVvwWUtEu4dM2oeSvtqL4kcdeIr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fTsMH8HKxa3MrJpEP9ytJuXdY3PhFrxEnjiP9n9xoko5viXvlE9tP5maYcFbW/wDvEqg6l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yB/qNxtev6pcJ536BjSqrgh+Y2eCBP5hlhdC/qFR86AoVnKp+4Nx3ZSAyBxZ+pT3HUxEGe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Qmw9EZTmATlrfSf6ha0VfJKLofViYqDq+X/HA2g+mX/8A0AlDf/2h2DNg/ibo/ENvB2yq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IS+jj7Vr+oBUorqeCECfvTBAg5nHmDThnuVi/4D+eNbnx/BaX5m2v48zRaLnlMdRlEmCFR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VDF4L9Aw9a0B3TMEdr5v+Ia2Y4IyJsl1FX6s0ss/L4IQWoA+JcLLtX/qNENurKNLYfIlfn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+oy/EAagAaAtfQEW4yU6fkeNvyQFVDhtYD22/JFMmSuy6XywIdttli/7+Y2uonAz9VygAc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EgY2ARXwF12xfbqrIDf2oehlksldOU+D8E+N0bh9yr8yl/I9856aeI1b5EItXW32omFBj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QOvY7P8Il+vODdtT8gvltfcAUQxPVBDIgWXt7YqhR9F/7JQSresRXbmYIVinnxKD5A1yw6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1MC4tS7l/cuK5GfC/qD7vp1AuP4rw+yCpWykAKD7mgzMX5BDL48P61jb8D5+hFQTwFO8KM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eYrZtL0ulxBbcCt8GZnzF1gsodAx8jxZ5l5WNsGDdZlYW5Why8RLF9MUVV8Lvy1xHKMvzM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endBveHeZtJoC0MFvqIKByNX6gTVsQcqlEohftdp3whVw9S+Ln3apimnPPCAPLcvbaBpKq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LwFI0rZsjW4JDwViA6Wt4hTwAUzvmVku/EDktri4qyTcqHYoC9yz5F2B/m5iuFSIPMxUN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rszPNsxiIMv8AAP8AUw5mnSe7My6JxY86UR1ZjkBr31EPQXVA8kQgsQk/BA1iYccWKxCAr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Mw3xIjVYYz4YyhYNYuStkKtlG6q4PNwGUC79ExJcQQ+rykAiI2xMwQguVW/vxF4B0VYJUt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p4WhXdLtKpHFaqYA6YOvMqTSuCXPOwItBuBSWHRMVVQ+JVxsJKLKKF8ky5ksh856ljAwfg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d8Df1oluAXnkLr8/iFZFyF3zXURKt6VXcpSBWiauDG/M2gjfUb6ZCZIK7ZguwXtAU4vALc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FtiWeYVyngTUDOkLuqplSVN4tY3YCvcPZcLb8Qgq+DqEAA234l3Dzpj5ONYqvMHY0v3BF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TC9iuazGqdwO/bKZMAGiHAps0zFq28RwoN8F3mMJJkvBAgL5Uzg+g4hVkcGoVkio8bjIt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pxbHZo5g3bo56YyOURYzgQBg4xzYR9FchY++EwyKFSX5JdHB09QL1WMYaigofUQc1Bpvn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u5aNUemolMnuoke2heLjEKmw2hwEXpelLzKMH5iqm3pcQYXQdxu2Rsh1TUyEOoQdJ+4ld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CZLGXO5axcnUK3FP4hjzdM1ucC+JcdEy7qa/ipVH8hmHMcn8O58y4Yg3NRUXq4N6xQGODE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klg2H/BmCTMAeEbES8y6VIyl0h1f4SYOB8SwTK/EuQBCWXZEgkcJjAFQ8po+6jGWp3tNr+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rgleld5mV9rDHUIy3N3FvqYDDUjLfP9RIXfIjAipfCt+Yta+gWHDHyZg6MVY5meVrMMMuT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xLG6lVbkD4ZYF4JV1LpeK8O/ySncUa8QYtWI3ofs/MXg1kO4xMil2n9ZlEIv6OmfhNoavs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uTnut1iOp5y2gDL1iYtL0a/c5HeZ7g839MdzTskNWL0YPzB5PwwteSVIjDNKw4y/uJ0jbN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9p/UZo76J+5X/AFkYPhT2xW1K8iREr3KQH/8ADX/4Op5MT+Ygupm9RMt4lTrDFf8A5AD+4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JgVg7d/1/AGJtaKlQMZold6lYKnNczcJWqhEKiDlNH3Eo2uf6kn4nkCImV/7wxOzLmir8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t5gAj/TF7YWcSrdZrpMeJisU/JzLBrND0f7gBIhp8Kpg8IwALhlsF/F3DbCEOa5+f8srHb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2lqM7j9/iIGWadANfJf4MHOpgoHlPij5YsLXhtWf++pUBDE8pYeiWVVTwNYH1+xHJUlW9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WG7wjb9/qOrWbDaP/AHEBYp+0ig+oh024r/51r4j5+Le8hveX5lrq7X+n80Hwx3VJwj8k4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aWlet/AMruuQcDj9lGPFtL+QD1mvUU5ABnx/gPqKNqZ+rEP0ypZM0/HL8ELkbmmvSOarE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j7jBujEQKXK/Ut1V7VBBXx6fwPr+43LV/tKdfoX/WA0MiVmVeNw6AsPVSBflVRLWWjBFoH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fuLJxjubLy0JQMpTt6HLtAVgS7mizxeX/AFBmqrt+oN7eWA4lcSn7A+tHn0wNilVStS5V5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rI8PFX1f/AzH6IADhYY8Gj5ZqAeUdO48LUPsfboiXICtUGiDGI7SWuQUxZDA2udEoJAxp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qOvxEFgCosbO2yFG+1/MCgug2wplDCjRER0UVcJcOE1zcDJng6nDCVEBjQwl+ekLqOKCXG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6eTyLWOm6rMrZ0aFMPUdQQP2dX9ynTSD/ALcQANcNZgdQnG8Qo0WEXB8QNAtXKcQmKaieH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eOJikjZVPqmocX1uWU3fB6qWddwKBwY/91McnYrJ4mFmw4JM3OR8eSUUDRVumFrm6tHs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+oBgTpbCDl+okEgcoTgRvH1GvgPJhgBPPMJ5+dRDnXiX1Q9wYujisy6PBmUqeQ8ywt2Hq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YQVck7wPZKyK6DjzDrYQO64/U0EG+JUwUBqF4oF4x9wQaAwWCcwK5GjMTzuvuFHS+vEo5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3LALpyV8ww042wAKPhBd7cG5SJkHrMeiUWe40AJvl3EBjL08zQZDogaM56YJyh6iaBw8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A9IIOEPBqYI2LzBgo3gq8e5s3Z8QY7FX1KqzkLrMEGtsYZgdG+a/qDxdquXBwOHsuGIK+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rjq8GGjUEIC6vUwAU0FxhVpRTNFdRQg3fG6AGrCDKe1iZ5p3GScTcC/bDDXZWDrE2eX6j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Lre6l5F0uBtTj4uZPncHGBbL5ijDeuLxNwE3lH+iMN+bMmRwX/UrG0sucTTXO4q61eITIu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upT6HPcveOy8+Y6rfdRxGnbcUaX4m68VFQG+2JrH81icURmtwq5+o5jVSvuJKhBzudpe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lijhzA5k8pQuQefYxbVsnP6dIkQtwkr4MTZPISj1gQ2abgSO7U3AoZ6u/TUTF5mbTIfMF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sIsyBq+aQOPrI83Vy9FWB6Y6aSvMRqNXb3e4YDSjdKyP1GHJjyXFNn6ilvnSJoS+00R9F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/qKbDzZJ1j5f2S3gu8MCz7riDkaIXZ+5RXBaYRQEfc4CL7tfmVIyNI+mADp/9H3BAcEPyZ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/3BcvcjyiIXb8CQD6lRpnPFobgeAH7i8ULXKfRN6TL2Q54YlqxY/1Le5pGFhTRGH8nGPUf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/4H8lxBaeGX7k0HyH+eAD5yfohNJ2h/EAMQ7/AM9Bsz5iCWHeX+LhQpHYf0Zjk+if1P2Yp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6z6m+mAOcQXTB+4F0yyXLP8A9Hb6FgXna5iNMbbHUd8Q22RUQ03Qvq1qClbAK8yplBXwI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lBlijWsxLqeP3NM51DcAvxMR0mrql/qBQkXNQ6b51cs/1K1gjiMeCLJwyKSF4XwI1HCbGx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2VwVXBnH+IJ6rWF0PzFVtyJQfEIuDDeD7k+oB2dxVz/mE4oh23R+f1CxgM6F0vq6fECHXD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Cq6xOX+BfwTUNCPe+7xFxLwtDk+afCbAr2c49FE0BUPoHz+ohfOF5sr63FRAg3Ay31GAo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GaSPhlv3r5mEDPOOO8GPoZuEa9mH677YqICJyfqDTioW2VHdW3tX3AIwk+2Y9gX3hYXKbT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uHaJAi7Gj2svlRl2GjtBRGruge9l+4yywAduj8ZgoaudALK0sljvxFGzQhlvcOoi5Rzfyy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zF92gF+sP1LQLQa7L9hGjlxjqGzGR1EYFNKc6mOS5PyGKAZul7IFqjPhdRDThAKBCA3Ff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/AERAtRLISk25XdR2hiUW8eUuIHwSnRx4AfeWU4PpKBpA0eV6DLFmuiuxSul0dBMDrZtuF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EoLBT3/hNEqWFc5luXKu6uIqfJKtJRvHGuIor7wFmVXzzGPgUtw22RLwOUIcINdGmKvO68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+JwrRFXbb0y4AMUEIqKMjzGD0hXb4ehzEVNgZwrkeHUEoxVpUvAwpq5X4a1jwN/1LQ5YTF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KJfI9aRQZWukB/mX6nK2JcBu7FlyG3d2fX+4BHSisbxX6gIkzoAuFRuSQGaRm4Cc4Og1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Y28bjLwVWUUQs4GDanqXfYqpw7bi+iGHJwkRvjIHcz6AxiJq3PXXEuuG5JpgE1CLf4JQ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sbkjiqVraauWrth1GGLW31Fno6Ws8W8EICwgeoOIsClWXUb9MgR+X0zzLXksOtwBpblaz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TOAcvUzoKfML41Gja3E3Uc1mFlYWl2zNZ3qCIVWuOZQBXl4jWRKxngMg1mbhRxSrREMoT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kTXPmUMOzbL8Fd3DizzE8L7XUSko5LYLKjusEvVHPMEbFGAuXpaWstzOMgrSQaig0YuJq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rbGlYAMRU0PHIRy+TWzEUuKOLZak0EYuctMw0AeKOI2HE4WumFARcG3i3uETG6fzAEVm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63UTiQlmOYpoAFmL+Yh4ry31FiXPmDBfDuoWtze88RawoOJh+Rocu2FNdhXbCODPMYNPt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ANBbJzCiw8IcytM3vEGyl57qHBilBAXQIGTuILPNLqAVVqGK5i6Nt7mC276GYd6pgS/4qJ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i/EAQuB/HwypR3PB4m2OMTesQA3E/gag1h0wj7pE5HP6cfUBQmRpwjzLg1GQdFejUpJEB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CqOjQgnuOMIJaxm17qD0Wc0HxaUnOIPbCoLwN9x2b9hKa63t2RKoHR1GG0UXL1lGoNmvxF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biX1/hYc+PSF7XJw/wB1MmgPD9GMjzD/AIIiLryEDeRLjk/Eo6wX8RHbXUTrnQ+D8iAz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HSahL4VP3M9In6NPzUYzZQe3/AD9QSDY6/wD1zze6lsfolPFFM95mJ8qfDA4MlzOwV76L9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0vX0T9QzRdi/uZs9N/wBkuKHtRVYvn+jF7uYwtG/9Mw9pf+eiXR/tv8iUw9f8Y3BPsYfz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5Q/8ARSyxSHnIHlH/AFuyF+med/ZlHRTkc/JDgpfY+5WMXdf1ZSp57CJH0Nk/Ulm0L0jD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2gvKQXn8TwIB0jLlz4WRVqWZEUHMOayYjAtvqZloqFClhH5CUM3ePVwcg8QL2QvN64hSHf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vc1kmaSZzxDucwoAUumGAD3Y+5kGfIH6hef8Ad/cG4Dpo9YaAfzGsv04bhjaqoKggMhSnu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B6SYNuGCFvRY3D8FIa1LPFstJw+VjCpTF4PmZmMFucZK/7yTNu9uQafnL4mVpqOfxMzPbn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EO/lPm7n2X6hjIoI5b+79QB3uh7UUO1rfafg/bMYyIbDn2rBHvidcH6K/MMNT07SufbPxO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fLAMow66Pvd15gc4CHDh/X7ZrvFPyYvdBGtRTkNZ9ceiCcMyLP8AsAPAy7yJuHA/kojM6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fmUdlJy4j7jmWXnf4mIZzL528QTipfzPMOSW0PLEyyK3px6BRF/vKH/AweUhGw36AoPqX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hbV8QqQc1mUHoX8SzGVvpFUcvPUBqtodQ6EcMFymArcxGmXS7lv0a8s7lyxuloZz1LBQtk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CjeAvvo8e4hyN4uodK6ft6irohd2LB+/TxHnX0pldp2a5mU3mVuX/AID3CQujuI1A0DER+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YvmZDvOwoLTtttgaRHG6arzcMlt0llVaho4Jcyu+bYJ4o4u5a7dZiQre8SqY5WgPbBky2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cUDl77iejgaxcp2QfmaOUC+JZcQfyanUyIr9QCxJdNxhBihr5CMBR8VUJbF9MtXkKlqW+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TAgr4malWyiA3q7w5Ms5XbMgVvS3w/uGdCmC0WrP7jvAiQtxv05mLMJZBCy3BxfE46VsX/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YDmNSA40Rct01oqG3GGLRk8iyy7wxlgE4Ybyaj+JiZUr2x6I9BdPMxICbpyq8spqggdRpB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ayA1oNyynJv5mLTNzANp7iO0/NRb6/qIShXMBfnD3GlS6Ne4GqJ4p7vmYytpwRDTPrqGYj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8gagDgL6xlg1s/MFvTGmU0f4Srxo3KXR6zNTObquCPYEWptKz+LlpjrA9xN5Bri5Qa4ag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LV053GgbqnNy6QWYnh3bm4enDdTC6X4gtqvedVNq23MNEutoR0QxurvExXJ1UXUmwPELF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ddrqBQFktRF7+UvLMARupp6XiISAX+0LuVpYq0p4Kj2bp5g1ZR7hUM7MMrDh4iFF5cEAr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SZb3gPASqhlvOeZaAX4dR7LtZalALlqUBdLjuIty7xGPBvi4s0EI2ctRKJikv1HKL/xxA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mrFYwTcZyzBucxfG5d8Ym/cNep8SpzN/xRzKOIhbgRM+JXmE3zNoONh3Fz8NPxKn1KrXQ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wf2MvLjwJqq4hkobjYzs2qG0/uMu0AuDkDHAG807PUBUBFnxP3h+Y/OcTHiwbmbbC5/zCD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kyNVNRXuWp7ltbY0Af3GUFvQxN7fK18tZ/RiXcQLQNc+YLRqcur/F5Pwp8TK57xUKqXjzf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kBGE4RsZgcR6GT+49r7OTH/4sE3BiXaZZVC7hbrFFRA2KF8l/6nNAKfH/ALKG9VAF7+hf8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W4I2XWZWLvEUMF+SXth4ikvHEbiS96EFbD5Euqrdf5yks/R/qNuzBXQvYRHE9Fj6Y4pOp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F5X/y5qVKpvCfwl2kH/vqopZvH5lQD8H8MRsqPN/TUzC+ZTWAP+EGHeX2X4E583/3XHt+c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CK/FVIvaOAzgB9MV0fumC6fkiOlmmTAR7lhu0ymYbtvALLt26/cCkwAW2J4lSpx5lkohY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eJmW8S56MPOX7hOZTRYoPLx+ajuHOcyov8zDsHYulWKkwWVG5aV0LsKj9wX64Di2Q+C2B0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3UZLTZ1ffolCVwkxTDfUPs5R0M/oPhgMom1U6PwkvnHr6vC+iDwQX6Bq/K/MDVz5fB+X5g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9ua+ZUprg2rBKiaQayG9CssiABwrv3+OVDiaoi18W+WFIGAcavwP+Y41+dj+790qsCi7B/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oIrsWy9r7Ca4Iew/QfkJUBcRr9MUvoRSVxo8MW/b7ZwJTwG/lMHRmIFm61j1CWZyvlmD4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0QbekOOYgzxd4zBylVr/xT9ygxzbExEAUQ5H0s/BLUBgL+YLxeq8f5Z0Q/wBRVp3+JUsqn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+XJ/UvQI+I8IoNvURHW+p36mIJTQ7gihYO9PB8S0gJKK4vmPYKOHziLWIdimi9jfj3Kyq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EJdWDSIeEPxFEVVui8+zEbqMXLNToF0OT0NvmiMttupalqzqWuK1Fsl1Qc74h/OlRC8PE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xRZrSNaKzkjpk4tZmCtX5YGBuhZVEFXNC8SgyFdMbKJ2ftTUQFltOziph5ISh54+gItCX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Nfiga8wLNHFEs9E2qdBW4xzF9EKLUCZDeRzuUANtwRr/ANmC1w8FwjSuMxswPLVkOQHSx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wptuCgOB91Cwqh3dRyiRhwwWg0XndQ6LZLKQC2egefsidCLqDIyqCtEAt4JqByOzzMgti0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ZKzq4zFdHKP7JUNYWPZNUFplznfUyI1mWsiaEbK3mif2xoauXIu2Oj/ZLp9SkbLhavM0jV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Cqx5iKys/aCXzxbrzLV0e4oBirES1wbsgZLbzqoO92cv8y6xl9wsA0pmVVuK5l6UeOpk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gsLcsJeblFkB2EoOcjzHalWgxMYCoFBDZeoDXDyS+A+MxXm6N35irTbhDZWBvJHoPbBbh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WJsjJ2wsP+S4ETWMLG5Ass3EF+ywFK7OJmjrzxEGzN7qWg2b4YOWsruuI43vrqDd8QFYc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GZYjF+eYBoCDWMMQ8LAuJfFYp1fXiJqStYJAJd7YiljNwYBqsdwVmh16iElAdxFGryFRVG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PMVB1yxDgUv8A1yiGsAIGoBjF4l4AK1EAN1PzGlc41mNc6qbIQ8Syy/CdSjoXXE0Ahv8A1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h3O5qe4QMEqzEtqliOLGernf/wA1Cd/xd6/g5jAqKRfgH/Rr6lZ3ALdjqAqXrRYrqYeMT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U2PNAFtBQcanMZ3lcvYGxABg+T9TNGRlgtDetxwasAKbUCBYqrqAYr6l3+ZWpedfxWYc3E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O6m2L9S+YTp8f7iHFh36MsrUZ/tP6mQK2DCER1r97P1+Zh5dvpCS4GbNbo+k+Zau3P3/+V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xOz9xIYyIIna2Uccz0n+pZZuK8y9uNJ1x+tH6Yf8A61EPBFN/VFm6b9zIICY3HkPmcL8YJ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9IX+Ef6Yyyj2hLHHmcj/U52byGBzZ9f2SqI0Nw+oTdlQG34gV9su/UWXa89+GckOx/hJUb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4v2iV7/uz+5ljuK/6Qf736pg4heU/tKeHzZDWdITEd2GWxKo+2H+YKr+M8bldzPxOMVUz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Afxw4lzXcA7nklXKIqK1Lx7qjo1+f1GBLadfFS/QypUR5bMkrIcjW8mDS8CV218Y+Y4PU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0X2Mr4H5gPBK8Wl8ENcag55fqv7mpoG4DfwUCOxqTTHG+gPmX6Dj5TY9AIVJwrr49iz7g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ie71awC/fySvCoHI2Psr5hrUqs5Kr8oxhTY22X6VK9DCchh0v0fmEzghmvyBcQOTjbRo+p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Di9tBhBalb0R60eiDyC5Hby+WvRQKAV50Av4IkBs2ys39Kiuco59BBWqidrEvMYUzQXBQ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E/nuj534iO22dq5gAscvmupYk4C+Asc+5jHegoru2LWUp9yjJWHBLZ9cQFrofqVSa6QSj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6zFGYsYSWKc+Iqrl2wlqh8phJq1UdQ7Swq88QiwS24oy/sfg5irN7521SnC0M+5crwGm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Yf8KqVDklekI4Bu6Lb56PM9MbMd+V2srblEMWVwGVm/PkXYqlxbRfMV65vdHJUKG83tiFV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4L6gJihXxAigtjYu2Xe35gja7gLVgWc6Lh1e8eo9UD+5zmJigbWD6gFTpGtj4W4ihWhulM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lysFCZi27ROX5uK0n26lmN+XuOcLhKNaXdZ4hPh7sqZSxjm+vUQ7+DB1NrQtoofMUtuLan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uIjbvO2Dg4ruFjZka8Q9l83mUoFgDhpgU2XlhU1rc2SIg07jwTMGjz8MoUQ4VxGdwZNHk6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hOJmg0HXMa8UMtwemMjRWRdwOcls25WXcMVWVAUCl6Cmk4lBYAuOIUwK0U3xM2KftmHgrY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nmZyl1oxE4NlYhs0NJ4zB3gK4zMnFXBpyy54hVeDEIQpVZZQqvN8Q1Du5hUL4Ahs5eJzx1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MpfBm7h4de4hpfHUfB3UHs3KIxMACU6mBN7iH+VzwTxUq0DjbO1ILpzHICkW65ubsmDcRq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a1W8EyKyjxKsZH+5bWcZthlRHBcAMr8wM5szHRz1UEFousRAW91vuNdw3rMtbATwwhgkcS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wf2R6iQEAfRBZaFuu2XIHN4ZUQRTbKcNF2pPpxkuCnJejcKLVRbmU4OWa8TGol4uUsFtWI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3CsypovBxC8KU3mpigeamIftCIDDZ5iANBOViIaM9d+4Bk1ZvVBFK6eU5jz/A4l0bljMXi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UghZeLU0/zcCH/wBkEuAysdocX7I8VmzzaPh/MpOAfMGGa8jEQGNhLSO4yhJccOAyJ81AM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7g6S70iLYMQarVcndx2sYXh/xNWGjhJjuyXnEvBKJ3KRuLcbJcbhPpKg7Zef+ZYxjUaW/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qtt9X/FTQvcxHRwvSRZiDa6slD/vPJ+pdNQz9n7EP/wBGOmiVyw0h4rMYK+5wVl+5rwL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EOwYJSU9RLsPhZeUOfLKOR2MOgnDmIsPsVFxs+2VVFzYMDznnCI6b8j9R9tF6WHqe6kZ+W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CjI8+6cvuZDOTA+ZpFXlyf5H+X6/jnP8BLblRTiGJiY9T5nOv4oeZj5li00lpGwvBz+5T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QKAqOFW53EGuxq7TKg1G/d5A/ZGIl0RM0Zai1hCH3a+DEoEEbAswfAfiGLT8vufP4Mb7w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D2Dn9PwQMEo/XP8uHxLVzEeVlvXXiOdbvccD9EvtoNlwvjH9SrZ/+ADSGbDpg0X4C36lEp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MOTwW/tsB7IEdGdv8EcvBL2aSOw3+CX2Siygv5R/zfcCAuO0ufhy/EKlsaC9HX+ZR7DxM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aCINPeFGuR+NfcDIpiM6IxoHUJ+YYKDQDN9EVZytjd2/rX3KHAsqRJeX4gFWu90f3MpCij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qmFf9amosQbqBgdXrmHO/OosJGduD9xax+X9lBCiHFdPgwyDmxH5CVbfYaOA3VvruM6OWA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tL0R8g6WcartdB5jLripsN+zleX4jDKWyxiwQ8nH9sVsEJSKPg0Dxc7kINaTMYS7yTehM6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r8xaKnUpICv8AqlTkvk/RCNFpB5HOg17g5fJZAtv0wv13NI8QYtwQgqtHa9vVxjZN6ou/w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YagQVdvJuVUnmXROXs0ESjTrEfcPuW4NR/OHA4Dj3HyO40XODollLS9yg4Xbq8yhlC6Lp2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VVx8pjd5nAg33LkM41DqUOlj8xaBqVgEsAPNQd2fRmAixWcH9TNpN75lsD0F+YdFM3KLG/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y5nc/Bi26McSmtj8zDaqu5VgCYz8PZAZ1ag4TxFSjhOEgZLeqYbTxATFuMWfyhAOlIm2eb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ntipRk+6TTw5BOpRYRadkuGp5GMRGICUrTKrIOoitKO/KS1FpL1c2WhjBjENM55uAQcrz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VRHxDgFcatiAAN8XCODBrDL2CZc4YKZq3dwZhvWiCd3K2ug1iGTrluFFc85IqHawVLOCsw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8Z6hb89s7DdrKAYxvECrcH4jja6zAhnjMoKXrEp9j6lHK1TzAZmMNmJTsvMAZD/UyqmHB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5vl3E9r5lXTnzzKCawBkl04C9e5S1XG2txBLYN+45aOY4ZecA7XcAFoF/mWOSjgg0AoTA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WgF3crPNu65gOCzNyjIMjdplWU45eYPA43cG1BKOe5h4sKcRJTnW8kY5tZuCWrWcYuFkF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RqHFFF8ygZLxqOjFlX8zF6XrHUC7yvNR8zX8XnE6/gnqXOJ8zv+PcMT1M3PmOeP49zn+B7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UE5X8Dj5IIHGINVEzqXnZOAyZqX5Z8RStm2l6mLVq5xzHcWL0Hf2fqUQvWlAlrNkC6Bu0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3BgopuUfoTniCpe8jsY5bMxW44fcAD1UzaaDwbivkKvnmWIZFeuPxOcQ2OgD9P6nOZVrMu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cXGQnkRmF8r4AWfh/EKQ7qkc1GbL8QXeXOZuS8H/8WDkc7ho6+8JZxlJTxUFRgBiWVUl8o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/wDBB5auHMI4Cz4grJPiaQfctQwH7f8AE2eBYSmMv+cPwQySu5XuJKjqVKficRHzOcQ5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okos3LkkhaTA3Gdy6oblymgXIlD8MwONZtiC0l/MXNiauFn3UCiKcetF/wDdxrygo7Tj5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krf0fMyyIcq6B9kylB7nKnot8xluYBo/3L6gjHQB4P5+USpsI5Dd7cxT6Xkyf4Kr8wfy54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1bJOnF9w/EZILknB9rfqD/vPm0+Cg9sR+jdwD+q2/JLzAj/8AtP2ECeDwQKAdUUeWbGA6h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e+320r1p8QmGQ8n/Jh4UXlrC5auiEwd9cp9B+2Y5O+QX4BGXRutlV2xbQFDoAjhTpPcxA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CALWbVzCZXBJ5D85eDzHu/0R+SD1wZRH4qMUElllDVL4isloJ7lRzutN9EIrV/MwHmiUl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vSSgFTagPsEldY6V/ITEtMP76DbDfbVw8q/x1EAhBQJXYzUd1Ap+VODt86DhbeCFbY7iRI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g7UF9MSsBTgXgPUvYA4KZtxKBHtY4qs6ZZ/I6+5ipGC3c0rlD5uudRAbBXjQj6acXtJU0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aPVy/EwuunK+ZazYt55PxDb1YlzzdWBstrt8yiZkUtfL5YFT/AHPMVAx/mITOuIltMa1bE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wdrKm7ycEW7cvmLbFd4wR1Ey4jbvDEYdIPKQjJRau29eY5q6MxrArqvuD6kKgRL/G4Tzv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jYVvPNywOJEBIzpdgCG3morsLRwHcx92s2ELSNqA/UDDEXRGrnld0Kvi9MzBHk/MwqtrZ+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x2FeGW9ps2+x4hI6tdryQ0xqofiCXeLRyajPbFPc21ZZTRe1gRow6xmVEQBw3AtHOluGv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+lyhZrimUmzMy4XcQY45lqN8a8St3l2xE/wBTRTg3wmEAty+DxAuz5tmLxpOY0pYeZpmh2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zOK1xBDI0cS8hj5IiJjjXbCxMWlVBADaDqWa8SgKuziCVS15dSw2Y0biFT8oY0Ugalla3O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a43Fxxngm8tJ6h3VPbEeD/cSIFt3bNjh14meLOKSZCwYovnxEBR4y1HIujg3E1jBxccKt5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8yyjbXFEzVkbtmbtFspqNArwiNW2HTuVVWq3ifQcEvheMQ4KIlyy3NU0JAzmlumVVkZ8x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CnUK5UFMvDbtgtKvxUTlVRrBmOFRZgvBKtljfmYhOWL8w00v3NKyK74jql6eiC0rzw/wfx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BYSpp/jj+W93CU/xczuLX8b+pZE/tOH5N/Ee+pHksxBdyTqPFjUsdJPIwDZHEBb+DGjQHO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WJHuuEHh9M0i28RxYi/ztP5IxOHG3kO/D6gT32wJkzHKfV3MHEctQV73B6lx7WGoqPwVK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p+mXmDiuIC1i/mZINAwZ+GP4DobLX+lI5BIAPYm5YEx7lU2e2K7nmPj/8uZfiUyIWHpz/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j/wBlVXtwPJEabbfsKf1//g2IdBLIZUijZcFpSbvdI+qP8yyDDgmBH+1P7gYgH89wnmZT+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BR5lX/BA2z8xMHHMWnmkjEYGPnEI6SM7PXI5E7XcpsGJbaz6lQaUbUzX1Z9QCbZ8uIR5YZ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FINhbfi2viU7PXHj+MvwR5OHpMpC8YS/mrF6t9xQSztFywfX7Szcslx/ZKPzLDWFfRg/zL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9/cO0VrD3t+D2ipr8eHB6suBJsdXL+9XPklDgQPmL24PiEGUMMm18j9CG5iq7DT0BX3DC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3AbTJGmq/sgTYAerKL/7uUZ3NbBg+WECUDdYu9fRH1180pUTktUy4YBlsl7hELSqajGRa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2syotguLvkbm/0ciNAQXqA7gH0NHgl3F3VMCjjiY/jAg185HpJ/pwKxcCunNRJ5jjVC36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RYeDNn5l10wwQ5UOf1COAGby8wVKtKHdSgY5HKxfjIHi3qVGAAcYiqdGqhsOjo8O4Emyvx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VqYaGwGqXTFBZBe+gi4yrGb43MJA/FLf1NjCMlN4PnzM6RoeSt6f0R0tsLlmPgEwkvqq7h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3E5lVR1mapbZpvQDy1F1IBQpjcJRQ0z0wPX3Gjh3vqfJ1LzsDnExa3xLNcGYq4M3mpUVU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tfgP8wMh3JTGWc1uoqGKO9XLAkPUvH9xzoCADgD/twxiSTseGFDBiyjUFyeszKsX7UZva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gIoUHhZdEKCKuNMeYGwg5dIMpxc5/zAmtXFOHh3lGKgezHkESL4JgkX3S+qagIN6yEfZQX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o4PJxOdoYDbACYbdiFJjd1Wbh523Qz6kBhhSQv2hYq1MhH+thbVuOL4h9XLZFsFdoWUlXc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aX7hYCtt48bj2oN0E+I7LxYfuVw9VmV62L036gPq48sRsaOeILTWM6n7/AHB5LaWy68jx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rguG1Gi5hehVncv3nlWb5K4riLs31V5mKmj7gJgb5gmC134lHVmYFrDHbgmYePP6nF/Wd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tVS114nDlXiCVSsaY0Jh65l1XZZZlFcRXa3Uu3NW1gJefSiPD7ZxFsu1SJYqPeOZQtUb3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/ADLcls4XazEcV03mCUze5fKZ8Rts0BHTlcpqF0S2rdQUXwyHUwC9YO/cadiu7/EGari+q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URMo3jxARQLx1CxezYuCLYKoOSaC1DtmLsK3TeIhHjSGiiU4heBg5MFvG2Hm5oLk7xA4i/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uXidR/g/+Dcf45/g3HqeP4uPEKiIjvcsqgLbCYH6w/cxCZflJjVOaZYwLxiHsyaHpFfjMb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rbXS4dn3+5dU5zgxFuM8ypEdpcHYpoOfyI+FIQO75GDU3ltZ/B+DAPa4wj0nD4juCyFjoN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wSw1iX70fuLMLYqq/wjn8LKy9TiIpTB9mZvkNPmXRyA7Gv7mWhSctH+FQgJRfiLTuGhIrs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ntTSffN+/QYB0j8/zf8ADpXmpaxxW5Vgo/oP6lud3/iNV4LhXUEjwXZ+4uA+H/5XWf8A9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6UqV+XplOmAbriE2rNTxIJpH/AOauTxALWYl7bhgAvBCQcFsrDN5+1YAQtJ7yEprVh8Y/q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z1OcEVqZw9Ti3UsvzP6jX8GdznmVDUYPxDm5KIKjhHJww3z4KSFd+TSy0a3DCAq9bF/8A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/mAAA0f+KYUazb/uPbbGU26WDSz4/aPU1knkP1YSoFShr/tHiAVA93Ov4aik9UJvHvxef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Gf7a+YW6g+KmPvp+43k6W6Bv5n9R/zg7QUwsc7AXtfqy/BGwqK/NtX/rUvhWacwB+PkWGd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NGWYoq7aF+B8QKNu3kvP5AHiF2nz/AIPg/cRgyhR0VLWC5jprNfA/qIoAULtr3BVwXUBki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cHEBDPEXwhGK21mTr5mOuRwA0BCHS5wbp8s883E42bleBipvX7GL2L+5jGsZ1QSsBk9x4V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sbfEtguDawwcqW3LYf5jLRDThI6mqFq/UuPlxS+sODa8BLBH0dr0cAUBwEcOvuGItBdP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cscw5sr+5f7WpqrBTwWm41LoR2NxM8g6gi7fMZl4Vd1Mmgz47c96lnRs8nRstoYgHl4Bi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FscpYxgGqxpqFttBXj2wFAXgliTRIDbWKhKubIdjQKWxerxKHASzTQPg4jzpDy3HBsFwN+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u/fErnHzEKEw0NVUIYlCtjd9yxW6sq5j0YrrMQqs1G/G2UovI2eyWkwoQCb+I+cuVzHZd8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eJnNBbyRVvCu6gY8JKMMVzE6YriBkxh/EoCsWeWD2Lax1KWMPiFEi4FSFZbNn4DEoJdrr6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YxbzMKseTG3/c2M8vMeCUCgzWvx1DapaTFRyvje8xuErxeoBQbrolAm30jI9gdSgm/AlKR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x1AAkGVsMIAqvDGSd4eIdVlsg5BRrCBAKB9VBVcsRZM8cfmUMW3xBqlsXGO5tqzt4gomWj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Str1uBtRXbKGVHGSIXRc5ld0xEc8/1FW2s5XmNSy0Yqo2NWXiEquWUeBjS6gbG/iDZPglh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5y5zKzAYfxBG811LgERS8QXew6lpHX4MEQWvcODK+NTtUfzBNB8yyOR2m4eQVicLn1xLoV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VSuC5dS7M4fPM7W3zEWwb45m6Ha69Q5XR27lUNGTMcWKsZvmDdJeC7glBm2i5fT23UF1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x/wAwMMjVXbuYrRzEpsA8cM0sWjmphCCudTCkB6aiXyGcZ1HhdcMsF0/ogHNXQnE2/wDzr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vdz1OP5P4vxOP4AfcrEoLblnEqGIJcQdGltdnJ9RT0IsbUWvr9RvlAsqGHZXCElF+422d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wM5XOifUCB0cPDGbuLa1bruE0EjYxk48T0+fuNKChZGZ8cWpdPnphexXmPSf3LauV5jAe1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tApMgngM/lnzDcDgAn3HT2F+9P6hLhKiqtrfHZNPDj4f8XG832F/quCMHw5jnBvyoigS+7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y30MSfr3EXG9qUc18zTs8KB181Ms5F5ii0X3Oqb7gUMHphDqUr+JbB391OetMPqVvUCXho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P8X/KDsP/AN9YhsWgp5nDEC8QSkHNQnut/MogN0XKVUMqKp+I0zLiq+CAiVt4Iu9meoNqj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Wmx/ES33UQ67A9W/1FVb/ADjKzEjNmFi1UVbY0hzKxK7LmG9VAOoD6ZkwKZUR6ud4m4M0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f2mTtRaOH+fiPLSsuDr4P1L2lnk4D8Wxt7BX82/44jkAKDZnt718yn5cI04Q9uY2t5hT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zuLYXF+7fCJdQ9e/2TMvwFZ4xhfuFiaNna8/aYDkM2DN9rCKqZ2FgD2tfmfltOP4lT4Iqp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NItgS1tNfOz6IOWETsOH0i/ZHZ0zyd2/WXywSwJZzT9F/KGuaC4Afs/zFUMSL28SwBRC31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35f6l6/4YlF3gM3EEoCDsBzAdayVcEZsTvYOfkxnIE93e5kgztO1MIaWrgtRwfmX0d3r9k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iL8kGCsdsFKimKiNFR3TP7gF3jeu/USVbLXPJYnUyi/tcZA/VmWszgs7HmHyP1xLT3fxK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ArqrRJs+ESXBbsuJEaXK2mD3cZYXIoyV4j8sscCDWgVg4lv3N73jcoTFiVnUHAE3QWGdw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X350T99mK9wLpu+b3M1wUViCXMpmXAe4Rfu6uaQ/ULV3ZEb4qY7qq1EVQCE6Ka5iLVm7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SADbeKTuWEAZ71r8QHPwlAoXxTMFp13A7qjyxFvObiAKtvbqBVg1ysHLWOpeMtY5j0KJgz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MBqIYTArzCXATFcQjqjLdYbjwKylxbO4gYxaH1Ff6YTiX2X4MbczmIaOR4IcGt5WC59IKg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Ex8ErS0mEW2zTEGoqq5zKrcjZxKVXbd4wQClj4mSwF/mPTUZVaHwy0JGyvDzBqtqySvR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MKA5xq5sFUOWHOcHHmDWT8TMHFa1FLYS3cql8s5goNIuZdDkKsjd9NZxKEY3p/uUBWT3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AcIb0RgwZ4vENyr4qJyFrnGYBFMeJwoLZxAZWyZslLEprHUwNbdSlVbrGIg5hV5ja2+de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el4O6i00Cgoi0FjM3Cm+bojeUuqU8y1maAqordmcTPZdvxGvRVxSPQrcuK1i6seICIYO3F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o2XRbcRTThzBT46guELVZWpi2nHEGoyqx5jrazhLoMGuiNKHHd8sCq2nK8ypdi4MI2mqmL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arpedcRFtMPXUWwsrXmYhTjDjnqLhR51+YgmVXxHwF0IsoO8/w/zohmHg/nj+CH/yz1DW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XfUD4naICAl5Fh/4wsaMgt3KeoOqCLOJdjHdNlU3CjiWvLl/jUFpejE8gOk0imC2UEDb/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X/k/SIdHjYnY8k1tVbkTkTk8S0EPdnH5D9SnHN08aP3BR5Bo+IqxVPscwjFnDmHwVXrL93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4Afk/0wHuBGC92gjLFvTAYzlQfknOj730xlMHv9BYiHkf2kND6hv1LZXdifwwRXoj/UwT4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6umh/8fEygHpRT+SGVptdwLK3yS1POnDj+4aObD7I6RGGZ221Y2X9sQBF8hIA2Om4PzDZH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3PgJ/ct0l9f6QbwTyufng/xid09on9SETprw3Bv/APGjEvqYI5IVcoBHsgNIfMkFWQM5E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0Vd1EXND1DWFG5gfcyhTMWZpICgHxGlA2fudnb+SJUMltzM+L8oyfLcpUbQ+aB/cocqn8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veJRerl1L4h8wGvzL+461PxPf8HmczDWIQ/58Y7rM3zKg/SMA5T3XUCGH3Lb9XOYyjXg+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HPkp9sK7oO8DXGg4OwcfguMOSn3oaPq7FzBQeOrPQflmKModv/v8AUbFKzq2+AGYto6OD/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VtC5p4CiLg1JvFX1b2qNiDHV+mZYNjqNTuWvm78S2CgLVI8OKPazkUR5VUfKGBaWnm1vzo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rt+T8BABUnnt0fBFWF1jMCzNW+V/XzC0AAxMkqFT7SvU2Qg+Q0PeIawKs6c8HnMGtDmVO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N1+4jRH5gSX4lBLiEGyG9Irn/ABcwXuTpWs8Lf9zdDIZuZANVeoiGVfwx+5UZyRuMH9wBO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UXz1BZz0iOS/2duOImCz5jkltVyl1pFoHP8AU+fEYONkweB82rEVllkYljtXfQSVWzTz2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32dx/lfiBCmnmBXTShMaHiKfIPA8w22DMgX5LoxDsQpzZdX1WD1KVJkU32zEc+YZmCLhXO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by+Fw+GaFSpecuTiOfPiErL8dx27Htnjl/Uo3+JjgZVJjnqMYvlfEB6D5hMWV4u4Dt5hE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ErzfM916ltOT3F/OcxzsD4it41cqev3A2SyxQqi1VDw5YwgLXkltUmtxtLAji62QHk6qI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4JSbZGp/zFrUWhwRiUtOowyWnJ1PrTWj3FvaTl/iCmquMRSBWF9xnUS6docF86iJoNe7gF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qs4m53UGqkof8wVD5cepUDBYSKmwxjuVV1qz7lHXiFTOeGKlTsXUysuMZjkpbbLxxORTb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S8PXMQpq6uDtSGt3Lhn5GI7FHLGg03io6dN3WcXGoEuFplQ0vn/UtRRWOIU3v1DIMF+YFZ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O53LrogW7fNMoWlObuWALR41FabpeGMQ1tTLxQ219wW6fH+YgGShms3Bm6tqIvTjEw5RfE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uW/G5RWaOfcEbUDWPKWZIuUkdOwvc4YL3XcdlL3vFTUbf9cyFRXTeCFiHlW50OoMaBQXu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N9y9pWZk2GTqYgWX1W4WSi72za3FeU1WcamHFZ7YnOhWO4OLOeuZSqKP7iH/Fwbor0dQWp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f8A4zWGGszj+MkX4Ie//g3V1Of4EqDCOjEK7/ghuKzNlcrCTfMLwr+Q/NxGELjCuJxFM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Rwn3UDi3v4liuRKstTqN1CKZhYcGmUwRM7R48eJR/Z0jx58Rn12NKgxAVooThfOY9BdQvg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ROYMumJsaU+Rv9MJc1CKfRwx01I3MNzBu1/cEph/0VE+D0/pj57QYOYVc/5iH/FP+CGH5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m/qWJbdz+4XKQ9XiF+VafphlewFqUcI/4pIZx7ohcF3Z+jE2G0xPIJFo3mFjjXbef7jPN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jfqWuCeWv8QTIs1+2Z07LcX8IYNJ4/V1NqfEgNz3hH4MPsd0z8UgYX4wfiElPKftlxoBf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A/Fw5xqmr6OYwa5L/AMAH5lUadoV8FCUy4UmjziMAkWqnrqLiG4/wavxELmvJP1GoItTXo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zPOFv7gtmEa/gOpegUf5CChiVrJKU+T9weYwRpkJWubHuL1HlHuHIo+o01YeFhQKji8puO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CF1FZnGlsPiv2ygDbLu6CPILf3KfwvxPRnhGi8SzUtTZB3KOJXmV5ldn8XM0ZuXL7xLyRA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X7lCWmWWuC8sTeijxYy/ePibHDReNv4/cBmrntWPhQiy03u6nr+oAkLwsH+H7jeI0PAsH0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0PDwELRAgE/8AHH6jM7PeGyvuFaUiz2n+CFCpSbB+W39JaEjA2OXyv5h0Q0qPMXmmIycET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4KoXPtdfmvRBRXkkX0+kV7OpjJBXKP0D8kNXZUd1+m32OojQuJ6ND+43Fs9sqZizoBysM9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X5iVkqOROo2LN1Y0cTVTBhAf5orkFFqBKx5jUOR0NtsJJhIvmxKEf9jX9wgv5jSUYGV6mC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GoRxyr5caDdHmXaLS82y0MVLNgrXRX36lBkZSuXi/zKFBqUdYhtUAGXmfXJ2fTBXaquVu7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uCVHbr0MrUNrAwDwfuG5t6XCi3K0dUwbRlRwp9q/xBuKxPlA4KtQ6/zDMoJXIi31AZbb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1zKdQDHptHqakQrL2kACBwDAQqDFcQbKKl0agi0Ebu8icidRw62yyf8K3ARVRyLpJSMYW9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0G1/EAUbaOohQ0oYI4Vz+Y4FhmbSlHIaZeQ74kWVAZWtV7YHwWCFKHdMwQjTxLAlV55i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8N1HVBWgQ5zxLGQy89Q8egiVrdYI8l1hzxLWhqu5QpbRuUA27+JdrKzAC6+4FWw3vbcSwC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aC4AFCFIMC7fHPEYoqd/qlmSjjm41Aa3nQQw0BVsPqcoTgigGXmIYFjNbIwGsXzxE0CGw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1LhkC4zHVJ3psqWljT/jDNqzN+YyqvNJxG+c1puCjNvbBbkcZiAvZgIqYyVsgqnbtrUQVC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aqRKBy13zAyMVuNI+6zHN1kbhQ3SXsgDZ8nMAAHEtQ0dQFgsXDN4GJcoHdzhF1ACrUlKt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jIAN5lCBo8R7KXjK6JV0Wz3xEOinK9EFVTiuM/MQHN49RvdtFxq8j9wDBHFblXla+2Zsbc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3EjlbvqGLhVX8wW1ari8wHO+ZfIzsRpQldsr/KcjQ4xzAjox5hTddTHBj3nEoRutNzY3X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uLFXReY81xxLKbLarLUw+Sg0RoUoo0QG7VfctNcJ9EMCVnE9B83F2Xc44gxev/mqP4+Z8Q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mahtxK/j6nuEB/i+5s1P3FmNuwAF3cn6PTMomeyDmK+yEWTFnMLtzEFCOBjG8e3k7hAvJ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TEVkg4p3Nzth2ux4ZWoQVXQ07dOoFTMBXQl6i0j/jq4l3cNp+YahMQSlnx5/CzguWfUI1p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/JMg70kbic1HmHMp8xfiB9rLQV+CH4yRTjE6s+CWfsCfqCNJ/xubHnA2/ZMNp4ZFmafaP0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y5DNGI3atV6yRhaoBC2QqNSwd7jB7cUy9OvFLliNLtTpmykPULSiN6ucg33OqfmEVC70p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mGsD7jmCq6y/bLxvyRPYx8ROpObS/LGrefmWOuJdrOvMtmw+pamZVD5FZRpUBb7cfUYGZ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grCtv59SzFZwVp8pKkU6R/cLQA+Q/mLFMhigKkKvIp4Z/kgihVHxDnqMqZc1URl/mUeBW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+2/6j9EsdNtPnNH6gy1MVuZ+J7j2QvRh+YLWZcub6/njEuF/xYv8YX6RgOJUOnMKQsHeI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oqVfDMfOCcS1A4Ga9XSRsoRdYoPzMsecvO/ncRgCg7TIfoPlBqgsuHxZ7s+iL3HS33n4u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zAKig/wDu2/xFq/vi0on/ABmZ5GDcG0Pn6IAJrk+f/T+0al2oDt/IQnwSw220qB4MIfLDK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R8wJ+Y/JYva0evUCKtN5b/wCDgINjafKuIc5bU5Yj1BXPI7+3H3DWuQoolzKq4i0bE/EA9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xLIaBKtlj5/qIR6AqcBN8ApfGcv3CGKFXtqiFeF9FjGJvbj5gXDzCgEeBMa8IdeFjmrsH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bY8SokwG33wHLKAgw6CvvmNQRWVq0sHrEdAHC5Hylf7YHalE/pIMTEMi4hit0i6NAeXj74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fLglroNj7gW9tF9lRQHGaHUsvhV8kIldJlWsqsueLiEZGBSrFVL+jLtQnk0/MYUCsNDzEe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6mjK5mKDMyd3HAWtVFfAB1UeEu63pmmU6QqgLCiJmnMoj7VFQuV0Ok9RGcYGD8pTOVx1H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lGQc7pZiZEV6jiz8ygpaopc2K31KcVQWSd0YI7BwwD5Js2LCIpBcZFwtyzNtAtX0So/pVp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jqY8fLFvOfEZnlYquDWMJPiGgAb+aj1xoxNqwHUao05CCsniWHOWbaKc28R46xTu/ES+7b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UjQqUIgeECtoyomPLKCbggN8VWITdZV1fMoeDbTvUKHlcx0ispyagKXdwHhbcAADhLY5gL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jcKzdtXhUpU5XMrqAU5Y5AaWHUAbzpAEbo7T3BqlMXcSjQvSEuaTPmFsnPj8SpAdraYmRi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U5bg2HlB9THF5eImoXZwkQLszxK0owyzfLu4JaLd/cLBLC9syRwtYl1RVt5lW56uYyVPx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1BSE3XcFGKfmdgcUHUNbL5gtDPaotJc5zXKFi1WkMVsG5od1+5YrDmAtJdVUbAKUxmVE0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GploeMW1ADYfA4gRWL4ioWrzFl3QQVtJTm+2W7Hw4hVC2zOIxc463EsYsvLEsNf8APEEo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p25YvRCwhEuwl9zBdY3nUVtK4uCQNHaZzCi8j5uIGnGWshKTIV5iG/GUvcKpRrggo01dy+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G/wD41/8AJDOpzHX8bmUhZeZnMOLlfwt1/NDDMp2VcAjn1crDE6iN8X5CoBotvzFgqLxcC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O5ki9lqv6H+pRMS8EeGuJbHLKwJqWl8RTGwB42/qUBcVfO4iJTL+GD+4qM4x9a/gAXUKYz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6gLEbAxKoWdS34MoUwPlB/wCMf6hS+kxrPwkmwx5T9wYVzyGPMPufqZSj2Si/LiJ4c8CGa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6ghlfU4kAQE8x+ATnHMs2juLaQ8yqbfcFXbdNSmodF5tF7b/ZMBT1c/iI9wKQfmePBVPqr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0MH3FRX88HgNEDRpclUwcWZxlgbLtMxcMKtIW9EKmZm0Z5reIFKwUEz8SicDTGcHXKTCpB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of6i60vCfupZz/P6lmUf8RhZRp9n9khOEf91VHaVf9aM/BL+6R1jy/wB0EW5Q/wC+GWF/4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ByQM2+h+4oPUUM5hVf0f7junAP++ozRmvdX/cKoef4Ilx8yxNS6inm4fP8eZ8TN5hfE8z4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b/ejG6W6iOQDqnMJalcrgX4zHbWkR0f7qDMbPMZL5QfcQir2a7M9Kn0wXkd+cJvRGW06D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V3C8qsH6+yZ3gG7PXtr9xLzN91U+rlxONnkcv2PzLAlKORq/r+IFX1A7oz+DEpeCCTJ6b4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e8n/AHbBQ3mdAK6sKvglW9c2x7gG5mguTS2v6t/wIt7sXwfbSvs9QVh4nRwf3HToEbypW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z8fK/T6/uYwqjglJapxDpasekfhP2sLU8u4rNRGqcG9Gj6l/GUb6rea/SBpYCvxLzlSq95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nAf6lXhG3xAzux6jeNViIh+Jg3MhrjLeaREPC59TQQzwAWbro9aecvMRS8nBdN1nxBGCiK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VQWIxfSnfDo9sMeVcxXgJuX+g2sT1Au6yxivHB0RSeZXoGglZlVuaPP5gdkCGlphfmG6uR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5AUZMXxermvUqLLsoiC1rR2+UrWLoFVF0LEYA6x3BLeJqVtlActRtUuq1hzHrGG4AJ2mzR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XJdDaejnmWra9kH3H3VG23GVtPTH0dafwsURhnsMpTjQkskG5jwyi6w3iJEmojT9qn8xuI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jrhoV7DX1BZmY/aQyk2lS63XVcxgqhU6cYO71EcKU6xcI5WVB7EImqcbllQcGP6hAZgUw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oERM+cy/UZvRLZTs4mqc8o3Z66jWcranKvcX9sA1BhaRmCO71c0XqpsVmDIBTLGK1GHgy5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E2V2scAEKO/EHVDFdsQditozAFktdVHO0LGmfmKhAAeLlwYcW8QA1y5b/qLupa8y5hULZ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uoukXVMCWnJCkXbKnhjEphKV8x7YE754iNRb1ZDax4vm5ePASCttU277jB2qMwW+dXN5Rn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VMpqtxNk9XLC5KqZfe3uBt13Doze66mapV09EW0yPUX16czBLAfPETBLMfeZWg8upgD0V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LChY54m0oHncslbd/UL8reoEsceI4Lj5mK4GMzADFdHUTu6s13OjFP/EsMjbpLOGjEwZL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ygDb1AorDvzApU1z1MlooszdSxCjOpbaYXW+YhqvtAHSZ+ZhKLgjjJbxu4LrbMxCigdYhh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83mDwFe40Wvk7gq2sHMYqrHmNmpZ2y7+zmVtAV5HEzwGuoZyRKosz6heYDjLiLgQyr3OZQ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sS7LdUb3cupi8VBdQhklw/k1/DCZF/jTUJXmepXE+f44qHmb/AIPH8YRO7iW71GjYfNmb1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YVWIWi0C6/uAANx3Cl+INZoV6mdSrf3LCPMY7aJbiuGWXJfiUWtxBNL8n+iJHbE9uphoD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gsDDDdQckGkSJCTnj4JmGZ7lg4lJHme5dQmpuJjcpU0eZrcAxHJBuqb/rHDQfzhuHPIP9Q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ely2i/JC7I9RwF95ePECll7ghjPaiICyi2X0QQUHocXl5fBFghYMFdBxFBQ3EgtCtd7x1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0Imje7i1UbjsIpDPzDm8z3BVISy/nxCzs00zGS9W9q/E2CHsfwiLGTAtSfZU0bfCZ1MCEi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wE/lrfEu4tYpO40LvxEbC+ch35Jm+HxIVP19/cLoL6st+yFnKB4/MYpgleCdHLD0Y/gW44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86l4msX+J+4K9zPZComeSAaDdbmtNjPmHuHkl4m0Rsoq/L/iLCYuCNZU6GV+iVNBoOv8A2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U0flfqcqoE76ftfQgYM38yz7bgBeQ/A34yjsOy5cvwftMWjqOVT8tfJlQGsy8v6KxBWbsN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gvxufpj4jelUTQKP0PtLGalBtNfQehi6b0d/YaPuOkIR8L/hPUwxp0l+Wj5XGQundYgeDJ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7v5lp49Tf1EeWfsPoIoxyps4U8f4jH0LHbLJ8Kmwv5HL6iBKyYWBgoqYvD6l/tLeDzAdlv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P1IZGSALegHuWHZE8LavVGPhiRCUysJWzxM3IiJ/3mG0WLt9GbsMioKKXcSG6tuWuNMs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jFWYQLQ5gDQmf6Hy9RmrFjYwwStZq2y5iKZW9mqst5w+FHLC/ZrWoC2pQMPUEBXRrBYvLt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A4e17i6h4eOiKwZMolIyhzjmVJixkq/MuiNbfxGRYqXQ5jBglw0XeH6gVJDmCyqoe9ZGMX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ps3zLnOojTFTBa7xK3DSHjP8AiIwa+jTVq/CRC848gbfVx5mAGkKT3F6oD8Qp+yMgDzJ2H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Oqfthr49A6BbGvUzkFtTZEPbjkHincSneBp/t+Izd6eho3p4VL0YPgljQrrU0exFcC5z5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8Wk4uVIem4YCh3YWsgO0JMDkU6cP3CooNIhq3fuZdnZjAaPBEy2X3rWYWhptYanOK/cav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K7vy3K10aJcS6Ug5MAGVvBKBLv6UTlZSq7RqudRxXvsPM3gBt3nTFvYTi2vcFwFoh37Yu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vkqzUQVzeF6ZrbXOSJgC1uOKjzYFRSqrqODs+VQkC1L7EoMi0cQaHm4jcDZumNLSwXB9pS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zUwW2A61LNOgd7geIWVK0C1PiEhwjDKo3dsKAuhetQqTebriUBfsjiADx4hbmz/bERsvG4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Dl5nQJa6gxVuXhlVZbc5jXRpC0p3uYmF3xEGG3qmLK04VLDJw2wgmwPuLdiZorMRqyX6jV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l2yqq3Pg1BswK8EMKS9sylFAmoWunBfUAsKunGpSgmVbepUMHcVVNImM10wK05X7+YqH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owV5DFNEV5hksBveI9kEzBG63nq5eIlNDEK9e9QZda83KnIoaISuJTiovQi8r/iBxjM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0UscJY0NdsrNXBghY2DCNLvZ3xKhoYFovyqDBjCib/lZ7/m/4vEGyJ/LrEuzMtz/8c2fw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lyvVDpBEL2lbawxxEbmUX6qPm4osDvuWysR46ma2QcrNcymnUDRzXsa/H6jheZgKz4hS4+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BzDMbH4ev6lArf6H+anzS4dNxe24LemX9SqDN3HNpKtYUp6xLsXC+WC9kVF6isPDDf8eLh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DUxCpthDxFxiIvExcAXJPCDQ8yiK70VBXAFPTM6uCUt9uJfKQEyszAyjCRQEA1yQ2mTz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kYQVMNxBxUtbLl3DzMviFG7/ABcrFLnISwi7HmEi878JDRmoVu8cPmEjVcnmOho2jqPOI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f1mY6A5XQcy70LMy68/hxxAPu2GD5DxEOiUi+JUwwNnov9IrpviDA9Zac6Bsy9h/UBtHyS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EK3GH/MsLcq2DRLi4au4PqdS+Y/cDd4nJDMx23LsM/wAcx1iPgz/CpJo9g/UiwcUbimKZU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JjWCvawEcSDx7WB95iTuRPqj538J00Nzt/bRKGM0Q2eT1Q+YSYvPhm0/D4QBbnzF2IcGCv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NWE0uPsz8RFxtbtHPzY+TLhGA7o/p+oLgSO0Y/P8AaAYo3cj29j7MslFrNot+EvojDH4Qt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tYX8Irfk6mtK14AflEvvxlv1q+4jfwRzesLyjPsa+YBo03eh7XiOFdy8HQeDUTf6TDUqg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UFxa3nk0epRffReXQfMaG3JlX69IwhZ9M+6lIARtyS1JirBQIUdYgV5K3pTH5g0lQyvEAh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oz6je1aym6M7lGZmPpK5pQ+cvgYYsoNMBgD4jP5UK+kdJVZrsX/o0Sy8R7U2q9rBFrXdw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uzb3UT2rAP5eXbK4fk+ximOi3l3AGzTSKwUsDRk5j7XRdgOZeZcitvVxFQgBrxVwdYFWXL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Mwn8uCLwNnWrNocQYlPxGoA5lBcbjXjiLLo7l+jFPEMKiweXJX3Ce1GtVYp/IwckQHIhX2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/ANCLSGiHkWh1XTiYbz+oRVnjCrQfhJl0IOKscfjIgCKHjkW/tDK5N0ETwIy508bh4Ez9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5Vb2Q/BZZYoy0ZlnRLu7ULoHxFiO4QKwdQNTDywkc+8WA+zmXoVm1idC2fP8A2olVUdLaV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vzAO3sHO0AYHcAp5lPiL0y3vjg3ZxDj4aBHoVDvlK5ebB8ynqhNWTf1A3/IHCMWsAzMge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yRLZkpXEQGsb2l2U4dDNMlK2LnJSjlxAvuQd+f4V0LjsjD8wgqGPLcCh8Cyl0A3ZC7Vl1b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4YqKlF2MILUDuOMrPOGNmTvDA4BkdxduOXXiI5Xe4iWAfEyZNd9TZNGiChhXMbgXXqFVA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ZeSGH+7il2pa6TVUN7lCyt5L7iwKqjMwKm9VAdlrcb1aL33AYzRncGK1eagFrqNBd1jNx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KlWl8YqcCl8ykEwBkilJe9yrCKzXqAC7VqolZK1MlUKOCZxawpgQcj4iV2UaQ7mYWpbLjk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LsZuKDYHMCOneMsq1DQfic4ceogBeN+WIjwG3GohSma8aZYj9EjZzb1CGFQeJYVNXYEd01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a9deYUoVRb/UvvuVvUBtfg8zSxeaYoswK1BNih66ijVdVKsLXa7WAGwa4uO1S6M1+IxVPc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0/wAXL/jRCeoxzKzi57h3z/De+P5DzOf4P4V1HkKq6sNp1MDr2BeoMV6pf3AuZRnK5fTWf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LXfzKXZTNI8M/DmZD2LXniUbC3UePgFuAcPMP4R7gB6P+kWFy7SlA8N+X+pgxdwkb5gtu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blvcIzKm3AGpSG4PmCD0weJZ5XP8AmZedwPcKLmLlxYQbh5hNH8M/GY3W27YgKaO4uCxB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8kde+HfXR1FhxmA0e3bHhC3DghLD4WYAUvHekVDRXUp2C8YqagVu7Io0QqWWeuIbI19y8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Ap5mfTFadwx3YsWLHzAPiWhhDhJQkdVv1eo/9Nr1XqOq6KB+3JLDlM9Tg7K0VADsOfIuV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BQFdx7ejbHelpSw+T740RdVRfXCncBhi/6Hp8SxTaKNL4i9p8EGU09NQVsfNwWfZOY+GpZ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AgK1UBzL5Blmcss0Mw5hZqbVLb59S14bnVVL3Ti/4CXxLsu4mbjfEF+ZqXlD6jqIN8PMo+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lD5gsbPVj/VyoJFzqlP1f2RrVmoONvor7Yh2h8N3f8cwT7lfzevur4ItOWbw3l/xqAP7T9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yjocB9S+6Xkcx7D7YNlWW0Tv7H4mcajGkJ+TUJVtds/5gryyk/ouv9LAiwatOAMfBV+0aj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rVxkvHez+k9D1LjDdG07+Vn1UftoXtv8ADv4IPYMXy/7l+aZX0fgG/mFYKqKhvF8sdJpCb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RbApt3A4dvy6/EQL5JyJeKIFWZ+R/E4TGDn0/1Ke5OvTAON0l7oCWqUKr3mULtB81l4VXy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nbHKuCP3KioUnxNSvVAbdz3oOU4DzBGq9Ib9nK8sV8DUo9YqY8fl0QpGw+NbfW3zLZ9cm1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XQf45WHRY4LQrfyBwS+Skpr4j5utp0blDABCC0uYyDGsKtARAGWpwASy4ojRsPkNe5vCr5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GoI47qUjDGYXK3zA3LTiMx6Rly5Qd44vR4lcRnd/1iTAyYnhlbasW1KD6EzVCqeCsyaLGt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wiBtVYX9uXiIsPFP6IDoqN/aBT4jhpUVPbp3fNwKCdymQfcSLdoOFOE68RaQ6DnR8Dcz2f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88dS2kqoHgJLhTQKX8wGZtek/EJ4bBdHzCAWJnMJ9OqYF+EYZigF4AqxVbUDeNxHQKnCtq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6hFOgG31GhK9LXglO8DA9HETquHD/AKpcBDBQh0/ABhkB4uifEW8HNmI4X9FIYuadm4lxW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4eY90i8niVCm1X39TNhi1VB0XN4poDaoiKk0XgSJiwMgS61zR5vqGqHRcHBElArVb5mN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MBhmgUah8sSE1RotxipfA8hIpO3x0SjKMPHjtcR4b9QrmUMvUvlArxKGxfHEyeAMTaUxec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2BXPBMg3D8Sh7qlUR4aqAGAtzg1EAAq4BKDXG5WW4uVVHD83NkPVpOC6pwWxI2HmZTs+Lg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mjqB0YeY0m8MV7y68RKjQdoSUcmmCvL4pEAlHnMsmwNsGshDGcVLQUbMrggtk1Ubc1+4o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tlrke5ksna3+oyOFVmCVnHtLwg0jyzBbOr9MNGP8oGMW+0Bbzi5dnVGe4XZvJWeIq5bZ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H6mi7Xm+PUCktzqYQAfNxUV08LKRtFxVcEqqN7ttlXge2FcRc1xEYgksh+f44jor+PUHG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JdG7hcf4PzP1KiWQIVSwMKeyeJVi/siB/5Q1UcStSac85JVZlEvk+enzcBsSt9fUR2JovC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OyUEKl8XzArEnnzMa8GrJTU3biFAgFaYggqrQ+pYdNlxVzEY8wNBPsb/phoPsH9QtEXqzB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abI0QlsqxKYyidztUtP7lDawLv8QloYCoV5CF91UK5/qFwzPMhnjE7NS1zLALSY7l4w1Dt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mugAZR6LVQH0OWA2usFTlXmGoi8cV7e2LvKjt0Tqhy1b8Q3a4KFfBMDV0R+YhDpCFrnG7k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4jRwtPcAOTOLgCjKxK3zLzRuCu9wzLMXBKSvcpe/iMAq6iEti+ptaywchcG6AzwQRBvgO3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5Q9ErVA+w0/8AUQ2BPJCZUzR76fDGfD2fmqUO6Bo3AmaPhD49IpKm71L8EexgrDD3eIoM7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2sM8oIzLVd1PvKVZiCdzBlxxHpMePzLBTqGE1ntTDuZi0n9zLiXWaufBiX8AT8LMrDW8b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PHL8Yj8bcvDlfT8ze1oitEwfQHxMAKA4dr8F/iXy5VsXH3Z+JmGXrBj6BfmBZD2cLL4BC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L/c10o8IsfQINtgePB9HyQhy2B3/QGfuKe9mF/MLOfpPm76C18Q3FqLt+wfjJTkCQty0+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Bm+C/l4SkpgngGR6X2o75S8Pb8EzZJLpdP2x8M3REd3T7jdi3aWFnsSzejx3DDJXdtr5X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Dy4CJ8UR7YRmOC/X9T5myl0RQtftJSnQwfLE6FNh7SMHkvXcdV/4JEwMQiy65jB3uEypMu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O19OohhUvTqEVzP2vD5aDzb1HlIW97h20F5X/ALMdkDvGZTwaCXL+Av8AnLFY02CxTdQUA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i44qCVu6f9Y+oEW7uoaWBAxyZioQ21dXMgUApd3F4eJB9Wv3DKEKSsaK5isYBg9mvPcLLz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MZW2/MNLHb/SMDS/1SfkIKptYVX3cICqrcT8RMEfB0xmr/wAJBNUT4AD8qIAdlnuM1egdv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nLS/1johg3tEL+obH9xN/EpDg73mg/YwgQw2EDfVwoqWNXE9lSwM0tROzAGACWI0jxSQO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R3FDxbKfw/iVxvVTRO954eYXjgUguqaY6Fa9B+HEoodw9SzbZizUQCrs3ppZETgUb7vuWE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coEWAKu2ckAGNCgeM3Dgxy7V/qciaFk7tiLOHRivUrPSzmHCCjntlkErqPGnk7lEFJYWkY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YA0/AnxLohcgxHO7fHPi7C6h1IBasIDgLJ4ZlEAcOZXYqspyRKhs59MJxeeogaRaqrMk/B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xmilp9vMBSmTBrIFmoCUV6lLBG+I2Fb6cRbznWvcZYWPTAg2QDlgpYDkkuCg99yjTZ3LKa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Ns4J9wCtvLKBWWLnDjshClL6rMMkydTHZfGJaKui5YNtHVzwaDriHEg8rMht6mdJXmO27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j4mjxgsl1p9oalDecPHMqoC3qBy0wNxRTLFgEIBA8MKBse4Af+CC8LzLJnDUChbZhpOhl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cLZv0DBmqPcsG7zByCoYwXFflBAtVY9LlDBK7V1ErsXsQUZJXOJYAx54g3kE6zBjz6iME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/aWhz+bZd00BWAg5QW7VYgmOOpmC+1M5lYVeMRW3IePcAdhGUgvL5nP8AA3CXmEsnEGXiD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/AMbjqEI7nM5lz1mceYx6YXwyhusVZL1nHuFuR4YA8gO+7+U30x7LaHNRDIQcQuAoLXiWC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H5IR2frExZ2x0C8P4g2WBTR/3mU4GA7liu1u14jDg+h/UCOy/JHyXiPgiXQqfhOc0bfb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8hUhN8sXYFVCDMjBA1EGpQ5JSpuYC4SdtjB6wgcOdbnMYNZxFavE7bluceYdv3LUqG4GBW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+YgES7F25p1fcuSRykPNQGz4i9xMGHULkBiKoPotUs2aaCqqILBogUvuK7tDPcXfSC+mH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YfNTNeeobmDJiC1d6gtt9YjicEVDkmTUwOo5eD8yvXhojZVhtEC6PMG/UPf2lwpSBLRV5Z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a8MUXMCcul8lyjAQlg9eJcCw2ZIM/7vsjRdE7kAYeLOD2yHUZXlqZb1gZRTuCvDF8kvFNZ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/EdYYXfNS3R9wenMtt1LGmW8Mu9nqFGZ+DuWV4g5x3EvOCRlQbh5n90+5hcoFPbuCllHKt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UrNCvJ8fP9y+oAWtZ0wO867gNX81fzDlA5OAl/Gj4YxrkEOMnzPMr7RP33zuZOjc7h89v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W/mnoSh0dhpc/Rj2xTfZAFYlZ0fmZKHD1FXScGCC5WR1HAYN1+ZYqaAg3ZnQRnxAWw3k5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tRA6cuhyLJRpWoW5UnX9QVAQuKwQQBly03I6w1LsAhBp/cELlx1sZesYIIEonsCAmKOhtv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YdAQGIg8Bv2tvzFQx5EWsGcvUzbl1Tih/uFtwg80IKmMD5Nk+fU8Y/qWamM2+oisOhADs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sI4rMV01QAboiAdd3HxfjQdFvUAECgUZmADi4V/3TznzT4Pqo43BXeeqDmMJBBVuFx1czK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7IMtDtiZH5jLup9WJLhWcrulIRttElXGny0fMfi4wgOjzHJRCVGuV6gIdlT4gCjFu0OzUM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X3FbcFFy4248x0UyKLiZejvP+IzS4OrOsTMz3NJ/cUwOg5ZTylPslECmryDZDuLKBjqdWX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ZFmwGvuLwZJcoV/aAIuaGAxn2YMRdviz+0gNtEtaAP4XGUUJqdgPhqAgdRgbBqsjcQRzB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lc6IVY3GjgbsU8uJV8Wo3YJqn5gulaQps7mRd2aKQyAIOImIte0LX4YwVDzOYrEMHNgcur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VjxkUrR7uW3cgqmL1S2cKRgxNm7sl4R7DHRkL+5kO16qITimbukmAwQEP3CHFkzLxXeNf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cU22F8kZBDnmoaroDARLY9DiAcEshp8QqM/GJndkHsiNmKU9wsq+bohA2WWMcKp3GNoez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2g41Kxcaq5xA7Ipots9RrWrRrd6ghoU/Er2HqPERD68RsBR65lpWR3FKrI9Mw96lPMu2W5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PEAU5qqzG1ivKwLtfcYKoY3Fp2F1DPaBwPMu9gmz6YRu8PqVazXcRnAdByRBulA1XcTvXZ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PMwNrrL2zIiBAtvq4loJjthTUroCoFCMY6i7LL0svECVQj5iyfVJpAnetSosfBuORYdMUx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3WRNYQL33Bw5ZcIOK0SplDorMarwe3M2G3hjwC/cWUDSbYll7XuBa1gWo48K0VuAN0o4CK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Fac3xEIsW1zzKUbr01FpSdBExlt12QLZeO+IUl/IzmcbhhBW3DZcGENZhmVZiVmV5lTEf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nX8Xcdy3+C7wx3n+Erc34i05fqAWRIhpHKKYUUu/ui/np83KATzagtARwZmANMXOD+IHTH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8D/uHcdGJYhL0eWZNUr8uCWEKb35mAtt1RZPkVNo/+pua94Gj8kPdP1v6lEebwj9TOuWcL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KKFmWppPAFZWmhzb/AHAnY3pIEfZB/UGdl9L+yUXbc/4DLgkwall5coFXPbUZ2z1LB3fj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ZK+Cehl84fEaAtjdECkglHlZf6oUcUc1GMDWO9Bbz/UNzbzKxNUOai22fxHisHDlYuXclE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MgHGcxuA/UTWc91B5vHuYYXnMuu2+ri5Ko9RV/wC3Et49zFhAYVYCfw6DnqUytcRiX+IrX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ItzANvvgmFcscQA2nUQCNDYLGjdK35aefMR65x07GEoc6+PEq6aXw4ZUG4gRYBLiGvUGc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YVtX9xa8Kn6zJp3tmMlybGQdT0RCvOIa1R5D+oPHxVC3w2Q/ZKWZ5ZBvEth/TKmWxcI/KN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fTcEOn6lVlhSUfiWNlON4nONRVjUOM5gyJSHKupQKOq5pa+1fEp3EtPJo+6itFG/k5v2/q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zl8xV1pvt/GHzBRsnhYv7p9MQqgPO8U/41HZyFv/AD5+yV2szPIX1iMNEDjEUfgL8EEHS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/MsuXt64H0fUKzDN7V+svwRc9+VEI7SLNxlnkyKr1KTFsOY+oLZ3TFtDOqdRCilTAFi2d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Lam1ouYzMsqBtwrs/CNQX88RypP8AMVTdaY32t/jOFBeIoWbMZsNNPP4Y8s8RBeRrI+gnm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ELXupnRkDxmCTZt+6aXGspe40XZXiKnPdx5/K/YyYGoKxDIFWku7t2kcCAoluCHoub2e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dY3bw6AwHRMksqs3B4CF14i4TUJYA93g8RwrWDo/KnB59RduYHnJ/3iALZLf9UXb5bohx/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uv7hXXYjwP8w9eC840PdD4iBix26wiBhyVGLl1Q1VF+oAgorcrZUwVzCudCLMvxF4BEEay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FZOr5lrUMStAMxByq03vMMADkbov9wSkpaTPEG08jwMfoiDU0nFpH2kSsmddv8iLbDZ34N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0M4W/wkq7sw5QhbBfPLQT7jnJYVWmnxTH2MQisq9m4SPitdhXIwDEzARzd4bxDTRVFCWm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3rxNivUzA5Nmw4iFAM1dle+CXr9uksO64lDONCHmLBxXOlxLQ8M5gda6blEfVapSiF8ia+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9dPrcBy7Gr8Qm2UHW6eyOqbXKtTDZDmZXYWaXL6mZTkPMsswyXVzia4b0SqIjRyy0pFOq5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S03XUMEAGadwbqC36g1SUrepYLoc0mpVA2QKNJVkC8A8dRQvB3DFVfm9RCbJdVGsAZp2d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N6jOhxUCXJmEoiAk9i5Y5r8sZR1cM3CiFFOYgG0eogi2jO4hV6ebjQVMJUTYK8ZzBii+E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0mNtQlGHQEshyxTAKGaH4mU4K2xGG4Av74lIKthwVbAcRSjj0QsmhqVoY5S3Db1ECxt4K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WEDOcOvEoyXtuICvarlqnAOYl0suWZBo1uC5N8xfNYbim7UXfcbi/JmFuGPcoqniIggaal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2q08DmF4cOswbA/LdxVOQNXULBLwN3xErAu/+zFc3YhVdw9iV3zMNhrNc1NXaC6rMC60ac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c3AKcqtD6ja3VPMG40bl1qbqacwf4GcLdQi05l5zB6ZqXojzPcr+OJ6hGowXPE53crEq6M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8SgQi8XXiYgsytq0/OV8xAEh5H6lAlnbcvrz5hRs82uU1FPMHsUfjmA4cPzLv5jcmhUACt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b4Jcui+Im62lOEepYayTKGXEpW/hN8gN3hEwy9w1zOHiC2ZbXlMVpi3dFx9KeEOqKl6TAF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6DEbFVfxKY1TlJeMFldRJjnlgXD7bnIXHJf6mVQn/AJwyhCm9COAsKgECfZKtmcvID+4gD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RFGI2jRK7PcYqCgYqc4hsYu2srUxIccxaFuW26lgKzmKW5fEfOGe1x05z+5dZxDjqDnNwV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fmXji5eoYiyQ5LqW7MN5lgt2QlotP1BvH2iW5XQwzd5YfYUz7gyN8XCN6JTlegcr1K0DWp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lZ8OSCcgDvMoXY3GcL3ycxdGEhycpbZW7loq+risxz5lhsu83F+AOFfcubdiYqidAwC40n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lRcUbBa8wDL+YraG+CoqfDf5IrePoX9w3J/4sR2WLsP6SWFVO3/IlM4aclkDmo41KepHz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5DP5YAg69sND5X4lYKDcu+r+BfiNoSyOTAPlhJrNH2nw0fEyYKF21T+lvmGJQgud0EkaC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DPlR5GgDig8PYsfFIrKKPoWvoF+oK9wUcbD6/KQZx1tmx14JQDhxkil5PbiIbKApmEisCs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HGiVUipV44P9SwjaDegT9pMQE1L2hv8AMXDR8XiKjFyk0C85mBiGBLlsRA0PMdxKy7AFH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B5Kp3M4a7M/PlhnG8sLryXE4rQvWAw0gAezIBVBXTWnuG+fCiqcI70Qu+sgpgXrKX4iwD4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gRquQ33HG3XoLKrBS2y3XS+T6IFLkgpfQUeWOqi56l8mLed9vE1TnRf4nH3zGRizo9LA1p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hIA64zBBItt9T/qV4ughtQo+5au0DtZPtXxEvWBD5E/qFGhmkA3NufMupw4ftlAbHJ5l1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NPXDBBTR38S6ay4Beql2B5g9PSXS2txBpb0Yf8xaKqs+GobBupL7H6uUIlMuCPsGHQSwLd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JaA+yf1OcDmGqH+WDUEU2hT+SCoKtbzan4SDQgi6OxgUvCAtk16BgIczZeKdSlH7GFuFg2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VAIsPwx5SW76/FQdErZF+2VEvSy6lUoGrHEZVW3tHBQGNRUbL8stFq5biDS5K1mFs2HPF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XQEVNt4lBV5x5hbylBYF8RNG9OGK4eNkus65go5jhh9wSWYh0+olYZLxUHg48GYUXReq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Joy2xZEKbK2lRzwHWJSaTjN6iWj7ZTYEF77i3YIVqIeY9SoqTWDqA5nOZoYbPcL0bXWO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o1cEq4PuvmWOS+8pZOEtZj3O83BatORMwQDVrcFABXhcZsYOhhEBPKsRLXC7DvcAKbrvEO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0LLx1BYK3mVkoov4gWi1fmHtoXwSpwWyu2CWA3W1gRtFiwiNFS8almrRjVzSsA29ymrk9w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tVcLIv3dEA5ZMC1LLzxAtQ7wHEQ6vM0Zz4itYr0RGKW68Road1Ua7pFlUQuuuplumNrHYF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ilgra305hj0dbtliM53URk0cWagwq8t34iqtvljbASxncVQcXMQqh7HcVUHPGNTY05vPU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3CpsANJthfKC9kBqmAzhPbDHLRBtH1C3GIZ9QDm4JolOmDY1Gh4lO8wrySyty8yxn7gpc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4jL8S+pT2VEN3mNJQpYDlDuly01dxI9sb2KZb6/S0v6R+4aN0+cwWYqObCUzDyx6JDuLC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9nEObaA/2wvsn7lhzQX5nKP6/Mf2TCblr4eIBpGXmIogaarpysPpkoP7hbXa2gaZGCSjFp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orXuUovIQdKvUb7JdWaSLx5SsdKnWSoghY+sH6F45CUaJRiqepZpqAGoi063EWzuDG2jSe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FSoJVtiM06yF0+4rBqduIjLXVstlJOjEyF1XY/cEIrsGpRoX0eIKYFOJQDbj3NkgcR974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qqiaHLxOIOMG5e+45bua9zkW8w0JIrD0IgVkdDxsPEvKM+YU6CDKN1KeZuKvUX1F6I4ttn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qDsoH4JaYtUqG96xGOqd5sel4jR3A9vkmuggJvSK/cQQyp8zcQaQnU02uY97jrhfcSiR7I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N0PuFlVqVFLK5ZfiUboY1IsLOYZVcrIGoGL3UwIbV7g1Txt7jUDYNJzAMharx9S9mkb8AL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6g7fv9Q2gYWcB/kYLXE605fg/cpMNRtYw/LTElbGnvc/Bf2QkC6DwtY+6fDEU2iX/wAq/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B2vyxAQrKadD8ufuJ5lg7Q/t/pL77S3C5r2gfEBK0ueL+T8IOjCFDNP56B6ZWJJdAXR0f4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ZQNXogtLAMhyL+PkxUqDx/S1UEIVIrxi5T8NLOxXozF+y22ilL8RWRKwIWhTDXiF2icSi4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jMDAoGAvDK8bsGPDnB8Rx7SzNgz8y9FBVL+P8TEsU65zE4ExnHhllua1R8EUaxaVFLXs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K1Y6hV9DnYdmczaXI6mMKnMJW8wtDBBK0G6mwvRVvbiIIr8xRbAMrcZXIcf5QnjF9QogD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iEl44gxFRjNSlq2nnumO3RTHPcPnBmARA3FXh90itcsnndsWy3VHpf5lIgYSpQfqLAGl85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ZnLV1EKsMsQvOOY3u7oCWSzxZa3WVtiimPQOKlBSE+Vxa3Qujh+BK2M+Ybwhg1EPnx9wy+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ypd0xeL/AOEyF0TikhHkNRuGzWXFZjAs3uygeQ4IabncS6x5YmulQgYjNFqwKJnnQ5Yoj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PW4GitcylcQMct7vcxHgWYXx5eghXOiD8kxnEGYfBA2NcEfAK4iu8KrLuJUgtl5hMnuj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orDEgpD5gtgr3MIDUXNpd348SjRd7Y4lKSlAvfxDhqTdXiU2S0ogPk2xeou6mzWVs7ie0G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fEwhdXeYkw4YrqOOruYL/wCkQyHLCmDWNRFEnISrAWVfjERFCuKHAcRey71A2VfuGtFXA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wYmVtdsAWW3CMIeJgRfOojS9TVs/3KOg/EogHG+o0Q46gLjNnudAuO5iWOzqetxBCPziV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2MLGgC2LFC3Sb1mOF+WLje1VZn1HLKaDMBLyvq5mRUNlS7pfglN0K4q4gxpxRuXgW0axFC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UcbBiAVxcUQCq5qIxbdajMSZ14lalAZlhlP6jdvPBmF2LgNncFu8mPzKQcN74JnDSt4xBw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dlzVxxc0pjzKrTVVeMy7CqbQlDalDRrzKgprdWwbSCHEam1KyQoClN33AwC3hQ8xfsgVnC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8/MAtFsF/7NMib/7mTOo10wobzM+SGOW4dZTuGHEujdEBZFeyuIldlT/txxhhmWWX9y63S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cot1mLaklPRLGmzWJUKYxDdWfQuX0rBeof3EXoo8zo4meY0Fa5gIgt69/8P7gozotrZea+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ESVpZ8I2CHD8P7hltRwenT4+ojVSgy6WHliiiDSjB6hu5J8kMSUU3xuWfVDQu7mLTcQi1T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BW6tiKF93CqGZ3C7jyeHGlsFLKViwSlaAdHD3Cq1xuyBzmXSscSpjk0kv1Y8XqULyD8xb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ttxCUssl2y0+sbX/BOalCgHvmJdDP6JWNtk6hsXa/iAGyypW/PMKsLcUVAymwduZpv4jQ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h1LcnxCXnG4KAWz7mhiz2Jz/iXkR2W4OYQC9BjQiwcyg4nGeZWG6hidw64uVi4LM1EHPwm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zkm2J2wRLbLY5j6ARxKkG+I7iJC1Yf5jv3S/RFRXcdIG3io5TisXUsDeYMgbcHMvoER11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vj8pS/SSpKpr9vbMl5lB+mKXG/4cjFPsEP2hcq/67JlRfCfuXLnOFmuOep2tfMQcBfYI0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jGjrcEZhWmEmm98H+YYsoifY/BbA4JUOKB/gllo0uNWyXx+5rNnTosP7fkhUVhoeXx90f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H2N/MJDor3xfBX2z3aqPB/wCB8s0s8kTV+rPzLzZKHDq/y/EO8/JIfi5qS1vHt+RhBABQ4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AtTwUAf6L9xUlVi8cb95XqXMjI2+X7V7g5XTS4fLdsoVurTTfhcFiw0B23+R/BBQUUnAMr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zVjC+sR0ABy8EviovCTKwxLVmMLqbcYgpbYmrZXmXI03W3EbalXPyR/b6tL+GILquXaHJ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P3FBcVI3yHt1DWjrn5GASdJMRWQzu2M2GXZvng+YW5gipcum7l6F1uDSXHjuYVbVVV5YPQ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5eoGHb6mVNVn5inqIvF/6SkgtoXtggFeOy/pf1MIV4GdQCg0NwdjfgjZarr4ZjcDITzKY9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epW83mMt7vpljDq97upfLYfuY2le2b0YlsXfUMBDTPUKicuDuJQ4UqaG3cU+bBf4m8CZTl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1nUWw5DvyV+EhUgfTYJfqkm2QZNFdRVgXBvuF6hrCsQ9w3xDLYCJYlg/MOs2SGoWHpHUL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G38T1luAMt+K1KIYMubLTu4ehaZZTLv8RS1gOovNA88QIA9isppo8rLhULe93mGFtKETf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hJAoIdLbVwVCUWnNQpKuBEcpiJy5rcubSnPUwzIQyvPk0wzDCvRixnFQe6dcQAXBsxK1iK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28tqjo2qc4gIwW7hDa3WPLEdJbzMHW5SeBxEtb4IFsvm4O4LpZkKFMbqKap8xHZ83LNVK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MVwNHQQAKSMBhU9zBdtyh2Y9RWUcrFaLx13AV4Y4ZUsWGGK3R98RtJs4LZdtA1Q0y60q1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lwEByu5m2DeptpE8RuWCHOIANltpKjnCzUW7DXcym6Ub6erbli6A/uUUPBl8DC8wFcutXE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Dt98wwLefzGADzEHRycy7ZuuCVHbB2zMkfyPMQW1GXbZQkoJdnBc3gbdMSn+k4XXQlDeaw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jiIZ1jEypyQ46gLt4toNQKBdvK8ShaLrqNKGt0U4+ZhQccSl1c+oHynmXl+cJQ/RI/qBu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3yuUpfgGnovKIcJPebbPBhuT5UOZPpUD/AOELbB7tO1+UQbj7mQqn1Fbb7INr7ZSwfEtxn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e5fmUrLL+Y123F8ARa18yxbcoEXJ6l3gsdxAM8ji9J5HM3DXyjXolPzETgJKuruVTkXKz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GZ1ePqXeXQGPlimzc4Sha8Lh8Ms2RBqkZTauFUeD1+0CrgQrVmGI0uX3/AIikh0dIwXZ4N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z/iapYcRvyw5zxHiszdgXipqg9FVrcq9RkG4iB5SAFLrctl4wq+7IFAhS9rA0V+Oo6mK6n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4ToBvuIJBRvmWdpeXriIssbzi91DhFbZA8EQslfCoL5JgAJhtcDClBQjdF5MwDQblJYzj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rLCxTvuIgzmBzUqpkxDx7/jxeYGfERX+oNmTfMYhgbYTOBoO5Tm0wWwxVwHbFmXUuZJcum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jEw1qWs5gUpYh+FV1QH6mYgoLzC2DDd3L3bX3uX/1we51Od2oiyYAXrE2FOl+pTRVHXca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EXozUyhVduJV23+40wUPF3Nk72F+0AHLNg/SCPhYX4YWenBg+xgfYtV+nCO0Lp19jBLYgv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+Vj9XAcYQO2AmBObn4c/X7SvZIVdrzCO78eWX+viUTiegDH6D4hZmR6zP6t+SC1T+pf8AP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mHh3w8h+f2QCoYC4GUfo9QhUb1wuU+APuVwtaOnj5wQFV8gvM+a+0qnks8H6/8S2XV9Ov5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g0BhT8D5jqFU+H+jH3H0p0d75/Rj5Yo4UFs8fL+2FIcXlcN7dL9aPuOiUPdZZVk3YPE4No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j1u94Ya3oi1jI7sNjQCvcwr9wb3ePEKd9H7mAcNk5vcF3Dnt/0jCB9FqqgrlVli2jGQwVf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WnHmV2mBtftLiXLNTp/SCMJeIqRBXsGpoTvnMpto9kXGPuK2cqM6rF/mM3qTB/ROuA1AXS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+UbGyAA6nw2pk2+2YWcnUzyX+P/1L8JQ97xLT4uFqKbglJk6I9KeyDqtW9RUK1dTnHNl5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2CfibzhgCVT2S0CqNdjKj+hVn+0PK1jQdbPbUMcuJyd0RjA4qwhrNA7UShoWEZbNpKl+JY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05RQ2KLYhw1Bx7iOFpu4rQad31LQXR9wn76Z6ZeLbklRzWr7gsAyvJFRB31EuQq8ECqy8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KwbHVRwL3dZhQAlbozhjXbDZ0iKiasrWOFzfUwlFvDMEodwt4kNqWWR/cBC+bgKN56vctC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i9HnkiqrbNJgiY1Jq+5XC4xUVFXeMxdqEUBtomyuINK1qy4XRWbJv3b0EKxy8eIaF8szE9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zjEUK0R4Wxq2YKR5pmIC/93LKtmmHB6gUZpvcQi273UwMriDc8vExA/ZC1WKxFkIeWUDac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jxEAWJeeCFBsB+qIOL34iWsKwcXBbKz3HBGyZgrRzBUcRhkuFKLIVAi+sRIEnlIW1VziMG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VY+RgEciN4eI2naBaRXlIcAMbqNazRzE3FnccZzWrldhMbdzCDZ8SxuipxAxZvy+IUu1F3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Eq3ccym3Z/UG1FK0/EFotXxzAarfJUXOHHNcy6oA4q4UIDSW3BMWEMEwDbpcp5Ft1cLVR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oi0weBiLvJ7qYGR8RlQBEOK9y7YPEaMrniUq5gcLgriBDlAvmGaZjA3uxKq3vSUbRegf8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lfyYH+peznpZRpPKR0T+6/qJk9OTbH2I66+c+kdUKcvgkRkH4navX/sfpPv8AzDcBzjVe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FHN6whzN8JR/SIUSVjN0iR5i481HW+NI45kD0f2l/SIWJCjADnFwUObGZ50TFsjyxUpKeG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x+RpjQJS8Z4lD7woOrPPjmEU9wKEcD7Ty8TLfzAzzlaMWgoN2RFNt8OJyf4gSOrnPiVflA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8uhXNVnmV1o/+FkCorvJf7jCpBu0/RhqF6C/siNVMD3gC66CB/rGApfDGKzD1fcO4FXvfU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1HORTuAQNHe2XdorDqHjQQQ+Zapgr3LQ2Of8AJmJAdtmX1D5QVkdLiUtKHA4ljFnN4nyq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MdaZ2QUlbGzMpHJDC+7iwPMU4Kma/gwA5qZeINO9wCxxVwrRfL1Gk1tXlC+UDZKYgo1UyZ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+YuZzcco3qVUNQgaMxcNQ7gDBoa3FnsJ2vcRRr1DW9X1HDiKh85jFUUtY5Q0S8ZEagS8r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qsEiX2sy1BaWvjqowljoMvyenSMPJ5WWx6g7SVWjyzMBLDd8xCxx1i0+Y8qBWiG4BDefEI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TZRgdDR/3cZFLf8Ao9HxABi7OOF95jVk5R3yX6/MvbFY9DH9vzGwDY+dV80HxKg01fWn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j22/Bf4gHrCer/wCz8EUilScDt9tsP3A9fb8uYe2ITw4X0WpdrC2+OV+VgM2A4B/5fcvtC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r1LKFSVx5fy/cT4Vd45+7WUG0sP8A5NxTgd3i18u/mK1tpxbbCWRcXlc+r/EVtVZgBdwgN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iqNa1GrGsXm3j5xLK82x0qaKuUBqoXBlvUBVbsHxRAd8GHw/uVu0A3ldPoebeI16Vy9wZE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Z1x11r448M8wIbxqB6C3bxLQakNlM28Cwr3XBNdc/crgY8YByv3VeYDyuGJcw+nglAWxuF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52kndMH3NHyR2tgPwRFO14olqWNryBJmtQQK2oB7YstGlQGxO5lXd3+JjTR4Yo97rcXC5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BuG1NZfhGdd9sIODHmZNbrEyFYQe4BV7rChn6aiRowoD6hornK1bxFN4OaFVctv3QlFRM4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+IzUq0VXo4hG6UysKqUhS2j+IqLdXXUo6i7gHbPEe/Wtfj/cCZOcVL+d4gqbd3A/53NELj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CPC+eZRKGuW5WL3eGEqFuYNaI8FGIY2F4iWLaKy1DBQWoHmmCMpMtWwEiVhTNdxKyZTR+Z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wlKtmE5Y3xDF4agrTgNXxAFa4eY/YO7gBtkKqPBfExdGXfuBFqLjx4Z8JemBEx5a+oRBt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l25MlxDNzs5gWUWP7hRz8pQUXTUc9/jcWxZaYIra7F2hFtqme4Lu9DkOoNkK8ylite5eg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PwESFZHWUwwF+4eCwTj/AFCCaZt3FBQjTeKOupdf54hpRzj9S6LNQcitQWeHEtbceY4Aw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ilnjrVwKwrzzBTIHNxAza9XGyh7JB4SviIJRzliApWwIjcAKoOZQuC533CtnKrmCqtnPW4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Sy7YI2sholrRMITY1RdAdQawWKYYDRlvQEbxDLri5YvAhiO7UYuCs8cQw+bioKV37qLzd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6IgOTWmCbIOWtzKAfglgKF+rlAAM9x01v1MAJKC8TJW7eGEYxjmAAEvma6uiAVJOPAjRp1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AQVxFNTUU4GjxA05+4dtxNGr7iOMylgTETJRcy4+xHMo9Zzt6pGw3PSP7iHIfeD5E93Ca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PKmL+Qmvd8Ujoz5G/7j+ZwwXb/NqLa8TET0xrxuvdy7QnhOH45+Y0LnD+JlcJBl1UxK8yu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kW2y1ZKkEp6gqT7zBsyifj8hFqwcg7iql3xKp3D+14lsc8BpNTWh84iUDogYpaQCPOM4eP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aSTDuuI5PBmLIbR0KWSKdBX9QvU4lQAGm9EYzlRGzxKgS9xKkrtOSDxFjKvYlwO5YGcIz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DZtiizDFLM7dg2W/+zN0GEDXthtmeJbqgs+2iYdnlUQ1SZDt9ytwHA3qCiZJq5kyD1KjV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3KZbnn5nEJlxcC6C2KB+IKPVTmptozDEC1ojm975IbNBrtKStHFREcBiYmfuAlKJhyl5a/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ziObmbVLcx/64y57l1tmQ4WOgc84lZzOAYuJTqitS8zLL1w2lFYRoG5hEHyj+5QHoimkM6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7lio/wAssDn7aj6PvmsoIr7EpY8mNwbqBVoKi2gGsW1FaggyEQR8BoIT2V6Db+IzlbZvj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Yx6/tjSjhEdaMp0sanR/shU1W9P/AB9QG2qv/htLiU4iFwaD6qBfBZX+3/XxBvhX6wy/B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jwNj4x8sds5S4O3+vuDc7be+R+PtGpt2dv+n4Zkiavmu32sqQALPWlPk+AwV1E+FsH6+4G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8EZ2wC8g/2/uAYo9eoHNuq2G0+aiPUlEdWX+NQ0Hd5WJXeXPmFq4KRlZ0twqn6ifOx+5Uv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2azVxamSKqHjcGXpitCgboMJeXRx2380NTF8l8BqWjs8GM32K8tq/Dy8e4A4wNHUcDFdu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B5rPqZsjIGhVp3mW4ZD1pH9SqByfx8E3+mj0DXCdC4XUqAt2WVlMNEs2NwHKMB8rLzBMli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XDnBCXGy6sj8BtYjMx6Ocs+ZdHGIQZaryrtYtW2quU1WPbuJzO+I/01xKfNfzDCUwURAdX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Las6iPpyh9X5V5Mszyh67Xgihca/w1GaRR4hllu9PEo1pNkbaXwh3yX3BrljmoBQ7TcRJ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X9Ro26bzxEvWDhnCJRrwXL6F3n1mNu4mQ4zqM2mOMQ4Dl7IVDh5uBRgxWtzIFHnEFrIdEo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UULyygUpBmlmgrmyHHhpv8SkYWbgBRQ6YmbMGYmzTN1E2xUYK7svUaG2dYzGkPV6gm5L4G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Ikah0kIUCF2ZIlsw2cxhVQxihYHiV1vUBPXmXpHAtIZTNBdhG0uO0/ETXD1tmItX5jhS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QpfGaCAUObbYAS89UTwEzmUquOIlVX1ESwHhWQObEvqAa4Ia6ogMcv1DRaB+ZWVvHcprR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TR/Qm2kp8cxVWVwaxFUmcgejWIXze5Zsbpc0xS6LYUAU3cyxd9wyKMeorZeF9wbUWfEsr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KxIC2DxNhb1BsaWTuccER7XxRiNU7q9Lz4gNXfp5jZlpuu5QXdFfcQ7NMQu8tYlJaY/qHB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rxdsplV6vmdiGLvqaBNNWRLFbagab455hisN9DMGjhlnN3WioUBHO7/xDpd93US9nJ8Q4U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1A5eZXI1LcDABxtlOojku4GrqLDMmLYgGLAsL29QwlxreJ8eZRRQ1cxjgIvVvBcCWUMi3F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tRG7x4eYWKzcEOBgVRKVWOq4LY0QUWhEwqnDCqjriFhRO5RwOJgXrrmFJZGCGKKxGo1QD2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ReUE5DHUbwcmqqLIXDlI2qRbQLE0xWRROGiw/J+iXQX8zAUUsPWeYVm2qhOSQBGCH4blSr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rudB4/MTPjJTC+ZccDZCR2dznCZ3/pArQ1U2JWP3DpprmgvuNgAt1roce4I1pu3mA2sO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DQ2RhxshtgPEmlkYzYfWc13vmOBYBMZlxtD1DzBt81O1npAtqX1KBQN2kAsWC1ixpKZk7K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kcFZhrIcp/UdHBQA0RFo8zcFwt5jwGBq6z7jrOri5cCniEAMDuCwPOY5bJdUvUVzr6j/1T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TwM8zOzFRjergO4cFajTyRWYAAscQOKR8EsbIyYJV8wEg4IyqYazH8/wcw3qfZBBi4ft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SZ4hvfnFR6IMLCLWa1jcvfaKi2xggy6XZCNA7KJWumNRQuqgw2lLC4WMW+Yl5X3LUUy7I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+oBoX0yBIeNtND9xdSgRncCTZV4ef6iILsVOVuOEMw8eBflt+JcG9WcD/AEfmJXUmHpqj6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xN/lR8MVghtvAH6P3ADZf912/wBywU+K6H9/EaRdE5C/2/qJ3iAXJ/JmY4F2c9vyzP0YP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oXQ2n5YoAr3/1bn8wghI/cegz9QcTMtgtDP8A24YQ0PxV/tgfpKuBlhs/S3T4IY1uXmnP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SFdbf+xMWnRHCKr+OYoIcn0rEOJY+uIsqYyQkVAQT2f6RkGcvxAlTuI34joGbxlvKtiggX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AffMwzgtbxG+1I7v6NscyPaJuKgAVRdJKTg5hdnmZvZ969RNMCvBcHR2o8VLkhl1AWIGbx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Aq/uoj5JvmIFAd5iNwc+ZdduB6lV9deRY+4DyHXWVPMJ5tuADK4BlYS5Cadp4LQ+YrLcQ9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WviHmt+4LyIwEM98O/ETgUwBGyz13LYbWsJHWQrqG2iQhQmeYVPBORWXaGtviC7NWb3CW1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FQ9gcPcpBulwaHRzKwTszFN3SeYaarMzQyvzBnFjGZgF4LrqWKHGcK5qCuhKa9wWooq7lD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MGDWcLGByOWKQr5csY4bYQAClogBba1DujYP7m0x2jzLQLDJeYYoMNrWYrFpNcxuVLoip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qq4kZMIY0RgJA4GV1yDq8vxKgnzaynqMktV5Q6lUJ4qG8RW7ln3NAjkp/cG3tsUajB9egw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FC0GGQ5YF3l3EZvjiZYWtuagXWL4nJZrhjlc+qgrHmC6zzx1FwBh0VEWZruWKWLi2M2OWC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80UxLYpuGadn7joxjqNdhxqYFV9RDFJAKEHXMLat/cCjQvzCrOgxWC0pdcxG9teSNlmrJ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7Z1lfbEsG+KJg0/XM25fFkreVHUVBzmZx23zDKfgxFAxZ8alMqPWo0rlUbpuX51Erzog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fMxmuch17mNH6l6TXNVUOfQFEC8vHZLK3ldEfL4uKtUXbjx7gNtZFyysFuvklUZyVdkShb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VrKsdATnmBkzXMLAEblVvkQkajAwKRmeI05X5hixT5jqDdHHcwVmyN13NDyvMvgWszUVE7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ErwqmtkyWUGD1AnIta1LYj5ihFzFRWzPmAbNicCRNBqLSDDthYVowgwSEmtnqOFmOZQgW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TEQXS+IktWA4JWqc9syG3F13OFUIoBHF7SAKt+HmNFsE1VUW8RWkDll22IzXtZryvuXRw2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2nscJjTq4iMR9dRFZR7gHA/cnEFhyH+ULQwcSlNfUOhgwuWpfsSaWbh4TslATsxXMpDoK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gabfDKOEGM7XuAWA5e4apaZov1MmV6dp8kbHwUER6+ZaTGzaPUu4fn/VEMvpv6gmVW29R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eDOHT64l9h8wuP0ZbG2O1imDfDBBwVxZLvaKUCo9V+lC3PNyItiourTkNYoYdbD+ZaoWl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5i0pSFY5llgEHHzAM5Gp/wBmccQ3K6ZQrz8SkNbgKRVeC4FQTAsmtqiq/EB6ijTqUtHuN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BqZKdzK6ju5mY1OTWJfG5cMpgmH1DhqKk9QSxWbVfwBHJWq8ioPO5urKi/wAIVxKJ5F4u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xUqfgZRUL0hGuy8wkc3nUvk09cxpz9yg/wDIiLvJozGiy8OCIN1gGWlHoaI1bS+IBsbI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Mdrfby/8A79Sg66y6H/fmVJAvFquf8RTlGx5aP1FVredXb+/uBMNN/N34jsfhRr/MUhB7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xQNjor/X7heiiNNaw+/uXlVWlOuf+8zKGA+mX6o+WYJrC43+uviBgqHeD/O5hdOirl+XHo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zHQWRBunP2/UcW/CGn4X8QA3vuUlDgywUKepa4+RbfAQmxh8i5iZMjcPRgYXFEQEUAJSl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bVjNyuK0qg5aMtXFS5ah3+BERz/0LjIIek/DM2OJDxLlKXI03KLd4KXqVF3B4MtjdpP3T2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zIaH9weBQ3m0e+WZfANwBef0ENOLBvhpKaMG47T+4ms566lYxNxbF/GFG5OCOcOZ6jYPCU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DcL/AO1YlACuzGpUUppW+F45O2XEbKOCVg3aHTgjKna37iM14NRtPC4EsZ7u/BKDAMBFO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DJwbvqKIbXhUAyXHAmkdgLuCKg5GSUt225bX6mWXyw9a07ZYNVbDv3L8D7lgGwqMl7ZL4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bIqS7xOc0QS7VnJOYqCaq8neIgQ7r6WLUxHIN14+7gBD5TDG8p8RAl+pdbYH1BCxqsuNxB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4t5lUoFdcRGyjwwDUAmwPVXABTXmGzV4YljR4BEYQ8NuGZIHQmbmGXm3iMVVTbtiAtyMmI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52yMqfGDUQ12lqrmDAhyaYIS0vTMBQAcQxfbuVsQDVhfrUaOA7KicpfkICwyldQNPyYAwC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H8yqxjeqiU5JndQMGb0xDanF7mjpXmXg9RCqy+KzNk1jubR16gZtrvMO8UxG2jkoitBYjW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ao3bV8SzurOt3C6top4zMN3v3Gsh+ail2Xf4qUscLNK5w0YiNJf3FyIPnEMGDXUCresGoo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FuTLUu6YsOZsp8al9YxqUOMUOZw5vL4YCz6dyuynPUHOQaIjK/jMS7LSpZGwpLqsOpcoOW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7uUl99cQ4xVVWI4KS9VuKsGWvUOBR7ZfRXBZQicGhmAPfBHY4PzFwANsX1EC7bqBcSnmB1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BCqzqAeF16SliOwuWhjPfjmCuLPUCrN9w6D7EC3+MRlb0pOFcPcH6YHZ9VF6BU2jiCuv1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RZwCMWEPBBJlC+ILTCPUFG887i0H7cQsLNQFzpiHoF5jZXjzmMFWu5bkSnabngDhhEQXR5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rRrInEFO+d6lciqxValSpdZYaxUMZxDQFsQCALdMvpwQbvTXcb9mIOBo2JinuasUF83y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C9QIhr5gJYLzdbhUC86YTQ+mEQ/vd/n9y8+QuUq7z3HTbDfrmYAnYikXDIwqX9heHhjul2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cgaD8v3M4Gqq7RckeIPQ0QShS+yGS6Y1cyFYBrdRV6d3VsY5CmrlcEDkxGJflLdd6w3CtN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MfpGI2osWE+m5dx/X+qKip/yoRNKzr/KjtX3k/cNAYUCvlALYYqq8hcuhY8ROabg2ZaeyJ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yVouUpoTHmObV2QYGWXIblr0QTVZlqxWZeQ4ntPxLxcMgx+nccOqyuG1gEpyZ8kEJJ8oZr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5WcuZf/ZCzBUxwGIvBLGdMrMSOC44f4G97nP8YPuLn3FUATTjsvJBsapGgVWoYLh49XA6E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Nhldfcykjo3MWrlr3iIYH/JBKo+YNu18w71QQyggXNPkgVhxyQ62XgCI8haglYi8FsI+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M7qPwwp3o/FwSstPsv/vqIVhyvNb+2c8lV9soTKgeV/34hTlVa/mG2aVeDj7gaC34x5f1G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qAgXgw0vbowitucpPkS9sRGgbseWAqUVBo/QQAAWo9aIWoayO3yeI4mQHbwfMpYOpbrPEQ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YQGAP5Kj7h3L1FAV1jDb3LZUS/GIoznG49e8e5oSnNyu3Xl7lraQcXF5kveoTkoubJYCw+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/0IbhADD4uE4HBQDxdysUKV/YwFLyqB0LYghHTiVPqaREuUZUOQpYQuK6bQd4XMLUGAdB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Y14i1DhBGNZAF8/5CVrHNsoS+IFId2dJcoM2HmVgrUtjGvUbZaa5to+2/iDXQR2r/ADKHg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ZUvWy7YN7wVxLQu0vWJnc54isy8B3HOn1zmYKqsK4gNM1NxFNFfcdTYRirtIuB04l2Dllt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WKjMazliGfe2UoNxlgZqMvaGI0y+YSWt6IO9Fulgaz4Yjw5rzBVObeMZlxtXVG2VAoot6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uZeoAFYIUVlP7hwJn5l2WRazDBSVVSwolPHPcLYXfNHMO6+4WwA5fUM1quIJgdBKBCBm/U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bbK3cWqImKjTdjQOcRCmtrEgQMvnqFU3RIcFRpK/qAt5D2JACbHbL1FccwdzV0Wi3QXtTb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kwlVVl9xAvHGMQ1vbCqc5vXiLRkxHglF2Eo2f6jVd+uIHbTVczYGA3KpmmbjTN35lbAP7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uelFRoLF99QHkw53LtKF7iWOC3O5YsmPO4gG6L5iWsROKxC3DoijwXfqUbcvqJleDTKPvu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dGZttWNRAcqwXTzYTeChfcbMLW7jxu7v1EGlN8XGnN3/UrBa1U0Bh9RumjxG1RLPMLW9UQ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/ABBrS1UTlaZxe4I2sN3Usro6lOboDNBzECsTNOIl1W+8SrMiXMDThuuX3OlrJVdRK0H1A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SFDdRw3YTthtrrMVtBWcxSkF3ExaUFDVYgGMCt1qJZTRTdQyvAG2IhTv3xKdavMbMWjxEF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GFOGWnq7mb3B4fqCMqQLhAdL6MFEA8iuKllxJLb7lNAJyMoNXPqNn8NZ3P3UH18SQWxW+I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2XcsEaemHlMxcWpq3+4jaIzAGqObgUtZcSgAjfa4gAFnbUDtfUCkortizIl9EYjkuu5d2H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kf6h9642kvkXBAGUJHCNkSgsHFSwh9OpmS4H2iyWVcLqKDk7igsAXzL4iq3riAteIdQoh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yZKwSthj9g+JSrbc9wBFujldw6Dwu5hLovOdShGgX9y9RXNxjQvHUcYMKWCpfl4R4Kvm5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iXZGXqj1BjIbBbCFvk8v8yyM7UipyLqIQRON7iLQEBirzKQBERerlIBLLpIhUEgEVLZZl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E7gHc+yLgTfDebhyEbrGa3M3dHqYugl3uNY1Faw4hV8QnTTKRGbHmpXheNy4rw1MhJFWY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/CUqPuJyOYnEGYMxw6mSMtmDM+IFuJXMC1XctsCUDXZfUvVy1iqsHlHNVrtjB4tRJi7WR+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6lqqo/wAR2j7ShxPzjfZELjMdNfEtw29xz/uhzmF9CE+vIdbv7jGjhq0aD6CZDrRja/5nE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KlUAw8uA/UVstuq7/AMBNh48cvP5gmsKZHC+pqVYxv5RY1rvM1p1AVuvmOQOKRgQc7sIh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pmQ5XdQXhZk5N/BqbfG3vgfG5eq6GmEwcfIXQHSxEi9RkxZ4Fo5RiiKKu158xeEF3tU/x6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6ZQAK77jYve6NECaBn4iq+uoIQhp2uUN0x1Lo6fMLWL8EAM1pVXBhYoCi93qWFoprPMA1f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XULGxjQkXdgXiFUqw/wASnqPty/qWaxthqDV1GQNqD6wtWyiGGwcwBS+T1CwdvB/xvMFJ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FatmCHy/qWY+oHj5ZlK8gnxibElKsriHKzQ7gE6GX/BLHFFAIbIRXA1HWRo1FsNXuFaEF8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i0p+4Krcy3hjmXm5QZhHKr4hbHTqFiWmYuDXMtoXmHd6rTKbBMtrKh4MpCqO4kd4vLMbba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xxbEtsUrrEZaHDUMsOLsJbi03tlgxnqXLqkiWwfCI2IldcyqV59QEHYwa2cNe5hAlZIUK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Xgl4FOtyy2lDuE3LlIMAURzS9VKL00ZA1A9WBvGo40b1ULHCL9RFCxzjUyAmY6kzw6iQFw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GBWlfZBhO60MgZrLqKX+YxBQA8D+ovm+AzKQRPbBOlvIEAM96wkS5UdogX6zZEz4Bg+w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IGQlzPVNSjTRQ/wCpWw/EvVPOIt6LxVRFJTZ4gStdMWzjdzpdZ+4JQJjl8cRHHtUA5Pco0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c4I7J5BpupWz/AOIHbFH5m7NOtxrNKqvEXGS3imCUi12xclteCO8zeUwckGilrmoqsWviU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8pF7szzG2V1+oabS4p8upgs71mUDN3m3hi+WXMzpRyZyVsG8G5jZHFtYqAisECKNCGSoe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fcNGQTGKgMAUZxzLuXZnuKiU9y8u7MzdnBEs4DFYjbV6G4i5p5udYV51C6zPTEtD5GJ/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JQ/mP9zYb1cf0if8AENA/ZHFnQcpPmTQB5Ri0we2L2zwMRoS4cJZFU9VG7JSwuu6iP/Mc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SYeCLwIlyzMBAOAS+W/1EKoeckqoN7qDwM+W9xXyMNks0FI4LGBK85zcKaDe7qViifKDM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2VJXsYrO4ZENrbB2Qg2bpAs5InjEYAKy97gDl8ID9xKNqtELqsm7lEEsIwHKloFKy5qEc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Nb6hlk+/7hNVkFMRjOc2zMhtVf1MhVUNVzHtAOEJZcjLLMiHDULcq+riYGTuOdi3UFbMcf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+5qA41y9HRfpwvVtShG9twTl/Yp/UtS0zrDM/Kw53LiruPEI5YmqE1bSnyckSi1Ls9rGO+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WQhyrOLgZVH3hjrUs4It0pHccGNzAfqUFRDl1V4phvW5y7BZRqWKb+ZWM89xL+ZqiY9xN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XkIqIDEdFxazamUlIwG1MiYfLAeUuDemYYKY6jHT+5UTmVnMCBmH7l2gFKgOWV7a972dy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UmswWXHHgym0LHzzGu9Yey4+EStXOGi5jxG+5Se0fpLy9a/EtUESwYeYpQD8bUvZfpOV/3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oiucf2Rqiu0euDbDCgDZ3G4NtDS3L6giLqBZ9wvsqXMPL97IO6F4ItDbULSCJ2lRxlJ23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i0DrAkqWaYHMeE0scezmhVlLpG+6mWVtvB/SbfiKXTC1YKHwr8xClSYZF38Jg5pGza4e9R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C3TEMwKoKGyC8g4FwFYwmARcoRWL0lLQLocz3M8BwTCwp5J2cPs1Q248vcpqLvMgOwPxlM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FtRnBmWlg7NIyxffUQwAEvhgBZXx1KWngT4gkO8/An9SlYHfcBHGBxUFqUo86Qiitcg83A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c9wLi/iUrSSUYOI9YckMQFJ7jxEEz1BG1uCIktlwI1hylEyxnFRgOb/pRAtEcXqZXQ3bC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mnUZN7YqxdwcCsRtIDUOZ3dS4xnjUyxtdxbLa2OyoBHlEGFPdSqxt/E4XZ3FjK9RStf6jU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qkLxmVqoTXOLlTLrA9zDa3cDaizRiBS1m4+CqKsg44ety0aVO2+IaFOVmFM0w4FVGonJXq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eIstXOCKFLLRXDDtds6vRHYmDxFD9RxKB0OIjr+Vb6iFA3IMviFmNFxlzUCV2zZULlQZU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PE1LvwQ5jZ5EHyr3AZSjWFguTX1GADjaDGNvPdydGKVao6kM91+4hZPgwHkqLLBE8S2Vas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wAvxiO0HgzU4fTEnHxZlfDUTOPDc7IDhKSA4BfMlQW9DN1pnZFrDfuYLDnMFHl0k0IeGrH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eIihQdVLLZJkTFOYggA1zL2NvF7mQ2q3azBFKal25+c5mC1Y9zG8vUydHZKW5a4lA4bXo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qIJt2VuJlMHLBTx9SrZMzI6LOfE1QQxthlEdd9RpnQt13HBTRiq6lpjWsE10rEAtZvuNDq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WOYg2n0l2FoOoJe+Hv1EoAAxTFCWrmJbZvi+YFlunMzm8WYBFBjQ4uAwcHMLwYGdwXIBNY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9rKsJ8s18HlhdambH5QIFizxPAniYZ9w0w7mPkm6H1TKuEf8AO4KLfomdF8iKTP8ACIn4g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4D8JcAvQipWzT/wCQrj32sseHluAuOtgiivZH+GY5fWuO9fFxDPx4EMX0TaD5kNlldqCPg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kmsZ8Bgl1T6Eozao7oGnd9yzLD4iFncH2vmU2ATXA+CDZDDOaP+YhvwGfSCod48qt0HGUg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MFO+nDLnf4g40a32lp1rJ+phPFMRvl6g7LggC0FMr1GwQvT0RFE1QhxB2NxH14AkwYKXg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KiFa6jpVHO5dGF+5RzPHuZFUECEA4s3G8q4HDLccFB7u9xwBsFPaogRXiCNW8+Yqjh1LIN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51WahpK1Ws+3iLFDlwEq+xA4Yg1K18wigSagoRvLQ+ooNWVLS5aOoAtgVAHX9wznFxMn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XwSyzMyP1/AC/EBM0d9kWJbCx1EwyhqxbxHBbL5jGrEo8MxCLx5gBfkmSZGJeJcVXUPM+Z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/GLzLz5g3dQiGwqrzj8xXfRMbGNH5pFSt84InC9QFDQweYrCodD4h9QF6/ic2PxGiz8xq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R6y/uoqOEYOeJjlgukpKcrgmRGQPnZff6lpqd3SJRg4Fay4gFa2gyDEhY3GIfcAFKYGGNG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KxpEizHxAA/ECsfKDeG5WzhE/NwztTlxEVb+UQ7sdXN6r8kqpuN3mPUQ5BdxusMyNehLb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f+pgnjpUWo/hjlV/WOT3BtEzag9rBp8sWfrEMQHDHauyJ/XsL3RCsWHaxUUF4oAl+oXNu2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E3eSUml1zGCpYXeWZRitwqeTxDDudkJIsaJhhQ8qV9xi0jhxfuLtVlkT4Zhp8Razs9w5ho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r5b+oZgeNTUNjDsHxMa4vaXzElzYE4jopKnZuIJ31mDR++oBu7vcpRqZlkstgeoEA8hVKl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Wtju/Evtcl/MaUNYOYXBqZYKOXEuBfC4sJd3zMGGLbYWVdZZQiNF6ltDDAoNhTiEAQIK4L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0QZ5cvepSq+jxASm8zJLuz4mxh3L1cImkKDFDxGLsYVpVNFDFQmbWFuVwvG+5k4w67g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FVe4yehDAVnUSF6DUEwYO+bmVKoZJUIEWk+AaSlzlmYubN+B4Md3EJEBkH9yyTnW5PsmxS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uCDagBT4YVuptxJ6iihQxUw6PUS7rRPGvjcpduf7lFbcxD5qUDiIdFal26VhfK/6ly6Do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SHZlmK1PKkAtXOAY1Ld0o0/iFSIHkghHyXaPxUeCTR0+GoVFDXikVwKfcXYjPBmPGwHQZl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0p4gE8k0yqYR7YuxjheojWpjogOUeP9oIwA8lwGBencGCo9XECIMHAGuRjTO8DuWNiQZ5Q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ywP8AREA8HiawpXmFuKs/uVoo3lgarcVfOPEO7Z5icUvjEo0F1zKoXtdwhxTvmp1ijny9R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Zvg4iNicXMhDfgjAV6eCDXV4KZhOkOY0I32DqBSI+8QKUUYlGGFDZAy161H2u+WXb1sY1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zAXT5cxSZ+hAGlnxHgR9J4H1LjIItwp8Lwz1IDtvyTtDHD/AAulDWD5gDu+8wHRfglVEJ6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orDxHLTsEIWK3mEcPaDdiDGiZdqns/wBJ5R4pOCPmEmr0xIMEFfJD/mcuHQWIFUHyRBiuL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mT5R/oGU1mWuSUGBcXgwlfmDAjemCBBjC7PbAqOzRL0n4iaid4RhiHEcOINamb1DkOKagF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B3LCoq6+C/qM0LbhtY61/ZHVa+UOUD5Yx0HxEpXtZqPwgROGRoYO4xDVuqiBpPmK4TQfmZ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HmJQdgeIQIy2zuMCyWoWgyIlqm/hLmgalBVXChKhioWbYFJi81mZsLxHrGMzxBEC3/7LO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9RukNxG+5XCN6jlogUZom2k7jw9zEYt4ipHF7jxk7I+GjkMzKtRbY3jWphopdniMAWhybv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6jEo2Zjuz1OX3KzqcIZ5f4LLzmOXc8JTDIN4D/MKwC3ob8zfBNAmQ7IOs7hq4SG0Hkx2Iu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Ccfxa6bl+It1UtLH/AJF9ZijiW6oJg1WIepdn4j7l5n0H6hkxC28rv+4LHgAPEejrrwga1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FU4pdfnM2B4MxzuvQ6jTod8RYZVYuiC8Duca3kUPuMCB1ABpvqmUtrzcpm1O9YGu9u6lt8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iMsP8EHszB1IkcBBCEzkD5Ya8qf8ARNgfa3HCAY8FS85fcbzjLDJuCocfEHWaXmWutss4p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pSKThxEuFGpgsKqsBpmKbojNj3bEulg5vcMagxoRIDxWplZSPD+qJcet6TUvZOoiIiwG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MF08PiJkIu4rCw8TT1hlWjjcV6u5lV5QGB/UoCjNztdEaYrVyhbV/MGUOGphsWMtW4XNR0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QXVEVcruXYRVCE6W3yZhHBlhBu4CNwuoQFdG7jjDpV+Z3mNsKZXy1Lw1ZTH3Vx8SwXw1V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miY1AHPzBgAbm9uC9whC8XljQRY/iVqvI76io1VZq8zLT3L4Q3nGWUZpu6uXiWvFF1Gpu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hmptFDm5iId6lKvKWYYwAtRgLzCoIYGZfj6jEVtwdRoZWfBThiIaUoRq7OoO55HAJYGNli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BNBpcnYcx4KDY4ld+qidXMWS8Y9k1xVw9f7mjELtXe9yzgXKJiwIgoWtRpvJfHiNmb81qW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DVWN8Exha9blW0Mu2Gh+WIoyt20kDgLHd3ERYLapbgGG6LqvYYJps8Uu4RWQ7ge6U3WICC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guaC8ykx9qyI161qOLcVq4IyvgyTWj92XC0I3wVctChrEMGocXESheOo1ZnBF+A/GyXARv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BHEp4zL8AK5gM8Jd3Giu8LuCBqnWILdlRtVHQ8zljX4iEvNX1L501cxIUc3FEoVeGDpfT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OTENGGcesweSGMRcalfiCLrnl4mtt22BNq01z0TYut3cstZMXmWttN7gWOXz1KA76rMz1S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sauPklGlhZm8BeZywh6jSYo8S0/qqF2J8CxAwZjxb5nfIjMZ0qvUvkP3DIkBms+pTBRlYg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sGS/EBFn3S3/ABYcq+4K4hF4f1KeBAG242oKeYXqa9zDZHuFWbwAysDyEY0cPUppf0g2Y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RHH/uJBVLKdxQh8NSqC66WWMp7WVsh3uIocvzMnJMaBuJta8YGLsZlLaHhB8ebuAZMmx0M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KlVdbhnQeGKKl+SLQxqKlAwpYPWYyW28NR1pEWpt9wdpjUgHtYVg6ohQV/DGKTcQs1SjUf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j0sLJB4DKy4rpbqonYBy3BsxUa3IOYrVkfBKha58zFxEUtp+Zkar1AF99DFMKl9yi1vzH4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LNZ8eY4+Ooq07IWqtncoS8hUzo0jqAdX7nimOcpVsvqUtCbrF5hqrJUTSka8iZJNSsRIm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fEvqPCy6lniRPJzbBSR30V8Rq4KxgWksKaB/2i4W8u4obg4ZxrP6JqtGgfLCzJar/ADQnv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hlryV4iD16jdWEIyOJ6ItOKh2DCLcVpG28wDg1q6rQxA2Fxog8B2PXUxtNhZz3HlSjC19z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vEZFDnDH3HKDuoY489i4Eia6XFXnd8RvC33ctyr8xPLBhZeCWinZBWNOxvBNEbYEVKt9S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cacVjiI3xWbhnP1KWsXMIGRgaMHu4reSG8y0aSJuijxuAMUH6hStDEd1J0EtKK7ygpSDw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ZXFuiCaLoGoDK7jcx5JtrEfgHVjLNj25tgR08CRx7xCrjo2eZQLQN5h3eJ6m4mtXNQ1mZd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8xrjqPPHNzA00mWHPN9EaebImufMzXOL+Yb4Lu2Gw2tcxD2aqOxxGWrjKRj3+IoIERNiO5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StVXLKGmvEKmvGpZNlMQzjgdQqNUg5ZtYhUHbqE7KP3CKi1dbjRErsIbrCXNFofENWro3H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Deo6sm+Y1grOJfFhus7gNADy7lcrVEwaj9wDJGTByd5h0JYM9R2KwV7Ac0wFwDlzL1OOJY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oQFnqkhhVA+UtwK3uFYLaimCFiOJ37v5IzuLnEY5goJTcC0SLEKSCaAwdNRG1zqA5IwpGT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WzAaruWeDzOqiAAjDerVTqxmYNT7iZ2u811HGMpnPiLQWV8xBycXFNdwLvS13Epg+tRKBV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/8SrVqx4uAHR65lUZOszFi1m/9TYvBsgbWqxUouD4lXTYXzUyeBu7zKXs7XfqOAC+OJQUY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YYgB7icWfC4n/AAr1AizBiWUWjGEsCRyHMWk2beGMJSW0jUD3AOFOZqjFZJxzBUJnG41e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OjxMY+Cw5xYKuLTOQ4uOXQL5S5dF5eEZjIvcKgXLYMCgNmSs3MqZVumDIF4jKrLp8Sxay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krGeoosonXcTTN1hoiYoy3RxAKoCt9w1RjbCN5X1LAwP6nJaTfzL9DltYkaC1yEev8yzuv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NCp03Hk+iGV39ksmbe5SdnSUe5Q6RMZDwspGRXdwRS1glbSG1NBGffzl8L+mW6CL7sYQe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KJSI/8VPjDpuen4ldEq4PuVy17gnNv3LNrUB3PZLHD+yJ5t8R7qKGSvhjdeZM6jyevC6e4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k2GrIlVA6OI4UebcYoqfYShsmbqApJlVqg9ziYmkb6YHBXcz97gOfmBA8qIs5sGKLGo5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AXGSiGRavpfMP2zhRXwy8aQWDDZMWiJ+KirXC6B+yULnLSk+mFUEaag+mOZpDW6U4r7Quy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o5lRasVFNrycLq1+cEIg1sCgEl70mtmZgWju7ouUUEq22pihtuAZg6lnLbzARtbrUWxfE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fUsF/cv3mJplmf+YD1ojYYzDKU9wz7iZ2xKpbP8Rg3D+IFnT3NnA4eYlZQiZlfhONfqEy6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jXThlzNvcFOdsCDiCUCy7/zNJpmEdT3KXLDs8biYQRh/zmBeAqCJFyZBnMAZoyZvFGB4h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kdUywdYRpfA30F/mD3eddQ5Q8wcIuAJSKCchjn4ghRma3Np/qCBiFcjRxzBcoNVGxorg1A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4yrCDDP3GDrZXb6jUANkyqfECObLoejzGyh8x1DzYJvPLzEQsy+IKk+ifU9Cw4hqgVlYs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67SYZtiOrfBHsxxNRUeVqI3f4LEE0F1uK27bvcGOalqu/iZzUMKs8uJznPgmDL4lS41rMF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Kcpiu4YXQ2cw2Q1jLMWivPiOaqaeJtKrRAbb6ojyW0wOjHqBqDcvF1V3cqmTqOaAAARjY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gf1CVQWm+5mUqVDsYPqDUbRqcYy3mXpTm6XqOFMwFVnqyVhpqpVZMbonMsQiVzD8xWd5it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dmtSi6YrSu98xzfEzda37gbL5zB+gjFKvuUtkxllwyz+JSuUWwCw4jWKsy1LycV1GwAlZY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ZL8Rqy83mA0UBfMyFW1m4FGXe9wJBnrzHQQxXt1RzKshbZRj0KCCqV6t8y1FQOjqWg2mZZ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06iXBvOK2xEY526iQAXrz6gtams21GAjIhVy66pcNsqAYXcGkLVj3CqpujJUuyovHEK6o0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uqAnGawthNV7ggrWQLw83Ct8KGcktSjCq8EFroNjeOojWs7hCg0qcZjm+eyoV9ngKmwRB6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ON7xlmvE1l95nbbLarsnuiI3bkHlhrZrHMF1gKdYjeivXcR05a0FTey68EGOa0uJhaB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YZGR2l8xEEHt1FNt/EuXKpwU1UGqsCqjexq8tRqM3eMkwxkzUoAywxEsLGNWSigNaK4hm2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MbWN41qUVlBSiIsbRuq4iZY4lNY4NQHK+6xAWUqGscxK5xatxXUpv2Rlyph8wG/zmBptsx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LLsQa8x+1NDeYxUtubj0pGoKtl4qoSlh4qte5RIr8kERDeAiaMxkYjZA8+JmWjmrHEu5dl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Lpu2+I3HA4IYaC8RM4EV05rdRRrmAOKdTOpYySjiUXi1WgDcCtU/cHQKGI/+SpXP7MtBF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A1+YYRXssaZg71l5i+0jUKfVRqyH1F3UPIfTFbr9ymEv7iu/tM9iDzEOCPOH2MDoXcz740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gnYDzUscwKx28wTATia+ojhqFcIMQtPxFeZQP9Q7R+Jcq6+ZT4RbR+Inj8o3XhIlbxKBmL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DEUDVMCBS5gaIE6ithr8xhWr8wUQy/FOyWNO/xAEhdDF1cWxCooWU/EagMavcMbaOfcQP0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KvFywF/V5uUDB6iqU8IOR6hjP5YTfsTHBg1bYSRHcxDsbcC4VALZTJ8QglQsCfmNQFdy5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MIcF4/TA2kx/6j1AYiZ4lUSuLIsIFaOIBam9gbguDoQimTMXDVnErkqm+pScNsJBluy2Dj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1E7tllNn3GPRizFzyz5Y7CZqKEMXKzkGSHkViXWcyv8A5AuUq7iHbaq3cGLuL0BDlivh3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thn1lmxNJzHUcMKu8VFFH7owf3FHcn7I6RxcxPxn6lA2NBMctfueWzmZhQnyn9RIA62Wj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MOfyn9zTN1QT94yJijF3GHJidR1dWKoJhohfYph/xil21Vh4Jrv8AgHMOjM1C/fR4iRtmw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BUhhyDr2jcZvtOXzFGbzcskE8GZSsV85WagBw5+IoGgMFxwtfM4/Wpt1x3AOEGgsvgmOH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4YvoluVy8QhdTiEIvXMdgVE0ZQuCic9szW5zXxC2XBcRY+YIHlVcQS6KlLVmJAWFTvLcyo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5o2YgF6HEv0a3AiUD3LlPtihkLXdbJdLGxg0/FWbiT8/+ksIYHOagAFg9zEt+qj3WgcxX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h41NfWILjQQbOeI7zepVhXqYDe38QR1CFo1E13UcpioA4zdy7wUcR15FWoEPRuW3zuOcOZ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qbKlKR99w03XuPo0VMVU9+IqWaHVcwtLqg61FlodRusEZh5NS3i64jCsOx9zEu1uIi25g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Ft1WWLLd+IlcEzcQnlzLrAvKKQdVSxoGGEUkKiL8psZULcSpp+Y+GrkLqJ60EapqMcezf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0CZJfQwxkgrXApcoiHOvnsjBLNdXdBDdrECs3MlsGEaof+wdQAri5sM5ehKTlc6lDZ5Aq5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eyY20Ox5EaNfQ4gpMUTT/ANiIZx8wciMe4hgF54Yf1ErIhw1LKXRslazDIrm4U3VwplmJd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c57BNkcDZec9EDnKF3cpiXrEVwVq2+pitXW5S6dX+Z7Z4DiYgDm9sQWOn8+ZsLmuDGYgCB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3f6lAdL2cyp0Kbs6meH5lhorhlr0NaalZ0da/MtusHe2BZQ6ajf741BOVTl3jxFAbPLs8R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cjGAsHJTMd228RBT6oalW7wQiRUpXLArtTBgOTdRsTBuvEyWAvdyzdWzNcyheBoczPsCm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idN4OIFuhOI0dM19zBhQL6l1Nk6Vl0yzh8yqLul224gBSeCItYrviojYUaMxgtts3KyWg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REEBt3AC0vZLGC/lhpH5hqfKD/UONfZhVl7P94XfqMpsnf/EONexDN/yXmaH5T+4aH2C/6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iK/VYH+WK/uF9n7kOL/sdR/aS/uJaPxf0xw9tf+CLfIPCz+pf+/UQKv6hu1r3Lrv85iu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ww+4lzXzEXhfuIG1fcy4X8Uk4R9kGisIKOJC6UxA/BMNqByj4iou6dke9yybgUUA0BENG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3FFCstqXcFJ1jjmY13cRRMugOeo27iiqfL8xUJl5JZsfAgO2wfBL8teb6lMVOYk2DxU3tr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FAM5yOjEXpCqblVrqoLxZuXLV+IgcPzFrUfUE3uIACCU4iLvK8M1bZPHUxbiMQVlBcTEv5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THiVnN1uWAqPUoOnjzKbrJAFS3DZHAnKO449xE5mxZnuA2UW9S1BKYmNfiXnzEMhhLrqb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lRs5gjZW5Y2YnhIUTwhziHEDa3EMuYbNLjstQdUyiBp3TF7nOeI2yEOM8ZjPCJt4ECqtra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u4wPxDe2qTlsjZrbPTEPBmX5RYBgryRF7A4g0QBEvGUGWRlrJB1ktX/wwG1VS0GpT+m/uK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GB4ibVtdwDQK8kVaPQncwiptHKbUGC4gsSHsYmpGsLF22r5iq1YCMZZk0vuIFY/UBtA7dQ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BzOeGZ53HplDAwDbAB8QKs/Mp1FzROTluGVrMy4srmCH3BirOIGNcRsHDEWDPmCXtF8Vb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ofMsclc3LqH3cRvJ4mrA9S2uljJL9QF9yeIWxHARIGo06KKjzOMx7YouEb4xmiILVriYIt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9yrSxB7gW9+IHZKMFRgG/iZV9yyjI4lCq4jZpoiL1b+YsnHlmLy4ZdV48VDdK9RgNMfDN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Bu88z2buplrynMDgcfMZKBmCLVYmAvnmyXImUubJu6uAtpniZcUdsMvdF4JcNk2mZgrz7l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M18yroDfm4FPi9x1S8MBU3yQ7zz1MLu39SqGSzUVpkaYWSXhtpKazMGUDKw7l0qk7BsN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XcYWCtGGVCXE1W4Jvd8cdxBQYbs5gN2lmVrKHMztBV2cHMRAANL0jzFYAFcwV+OoxUQ1F1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MhgfqVHAryqU02iRed0cE5vE4lgw5iUgAhQekgQEouzsDj18xKAz5zEEomig+JTgFuicLw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PArcLB9DxO5x1MOddEQXTvFsADD4js0qzMsiDl08xaHDhjm2bLLml1nEpT24lKZPxKh3vA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mjsYml7be5TWbK+5clgPNRpY1uIC0M7OWJV1erbhaHs8ylNtKgHFvArUCmgpd04IDZbzln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G4R5RKt+FbgShTIHmMxm1vgg4l83OIhyuApk0px6mtB5eWFy84lC2GbhzSOtQpcRNReLq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avRFKHJvqOxkOYDkUuj1BYvTiYWBpHfUwsN0Y+5S24YGWOSj9+4sWLdWOYC0thhffiFBt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o6Agl3vMxXVJvFy2GR3cNATsHZhoBrQBFzXVynJGvNkXwKQp3LXbBNL6iK0+SBNJ8SzOo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klXZfictfqGsJ6YVKfpzTH5wrffbgJV3sMKPpiZvvJKsn6S/e9hLfyBBKwv8Ajmcn7rl2v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wv/EG0/tP7gZPeKf3Bci+P9Ikx6AiirHmyGUrfuPT+I4rZDHcYcP1ESGalGbD8Tr8KFQHR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qlhVSC2DCrD8kc2J0iwTkcV9bP3GFOY9mZoa5GwOR/MQcNXhiKQpS03OdnJr5hLuAcduJf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X2PuWM+IXJKcP5nS4owX3ENqi/MBaafiOijLVRXiIo5nsNwKhWOOdMRcysIP7l9nHUC0A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ItSF3Foqz3KimCA0ceJeczAtuJvg9zVqy9sABSndVKFl4JQLgmoaeBdVU01h1zFvNFcEs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lLLk8QQ2WJFQXLK8zFxfUaOLlYMQGBBgjxOInC65HpjtTFZq5nUeBM9wYDuZ2yEtsEFxG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0F+O65nsSwnFjGPicrsYbi0d8zC+S5erhFUeZWgN8yscoGPtO4AH/AHLm089zG+DAo7GDy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ojYRvEeOiCGc5ff8ApDf4RkQaZkA86LGYCBG/8UWO9ohsDpwhpbbjLQ7g29e5hyYuVpRHp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pQoeCu5atLrM89TbW4K1d2wc5gtynoe4bus9DMkwfco2pWO5bBx1LXH1fEBrFVmrhhg1AD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8uJloOpWgVmWTAPGYLRmCbVf3ADJzKHG95js4M5iWAa54jpYjuxnzGzbqW1dkshRiAMjm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TLMirxNlrFyvW/7gkCmjcVjF3OoXsviKhyVwRhVygg/mEHvuDVhzWJkYtznxKBsOvcTag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6quDhepVWVpjhjJweZYZWZuCFnwEyFbxliFdDxCTijTZKBm4VVGNrkplKZTGZYJd0fLKLm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VQUAWE4fqOChn7j7H6mY0Bi1Su9TBgCteYlWn4iist+ohVZRu4hZz4JbdBOLlwVklbmUS8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vvrpHOuT6lcFhGkvwYlDqaFKoi0yrRXcMpVFAUg6hMWpu4QVTzcwhHlIJQcCWIKWLfMM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C3xateYn7YLxAlfi4nmGGmGVzkt2Jtz+pi4bpbENJwZ07OoltxnQRXKIl9sMBku/A6ZSqw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iCQ0LlFUwAUAdriI7VRwEPHiVgt4Ib81FBvXZAAK1uWLhcs5We9QS9l3Q6l8BWuZy0sbJ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n1iXhxbzKuV4qyJK4bzzMhfOdxWOTHcUGDMxUC23r+4Jtu4ZlWVuyJsKEW2hR48RMUN8E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a4+IvJXaSxTdeag7SmhfuKVLq+pl1bvcqSg9QqfXXMoKyJbyy34gJys31MbE9RK7L2Zmb1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UMVctYAYSysW83mARcZxiI0oUx3H5PXcYDcq4hTUvPRKAjryljY7RgjYLY+ieUHwN5tcsE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6uswKqvsdwUSi7yn9RFAcXqMQHQ05maTji4bE+GZeC1ThrUq9o9FSgA7dNEuUKccqlYPe0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7hhr7Mx5ntgA19J2KeQPqZdo+SZso+IPxhrC5RcD7iPNsseD5IJsR6o+IQMMDcb39GXGL+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8LDP/AAlekq5I9X7gl2LjzEGy12CNdI9LNAHzgCDL0v8AaAct7MHWIVcKG1/Zg8yCmZ9w4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pHKD1UvcnwT9dDDiH2Tev0IaFxjhSXPSgWnuG0uxO2v8AvqUopcRHlg30W/0fMXUrA9n+k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vVAJErBYjKPeJf4eI9JHnfBY0MMjoJmC8/iN7kj4GIZR9x3axIbUQM2GHEN1shsV4Y8mE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Y1oln4iWCuRd1LzVSgwOy81uPAE7lqMx5KMcTV/1DJZ8yl1StcsCjJK93HC1DBTdxoqq7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UHPNxU7gYvZ5gBhTQMrDtHgLP4P5iYgZiaiyy43nuWGczoi1qX5amZST7sA7qQ8FRCcGG9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vBP6RrDsQ8lfMcjNTYb8xxBktH6lF85Y9Z0aNVF26vuCtnrx7lPS2zrtXTqIWclKV/jxGF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UvjzMQDREA6G2IlbYfbt8alTexWwipLM7lRvN9TPiICtxxtxXc34reZjACou5dxquwRES5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0JKmAZ2l3uY82PczrPMHXGpdfFygbPglB6Jcn/mAGQxMm94xLa4byTApjxHNoo3PXfZAWs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FFVLx+YcGcSm2/XiK2Ux6b1cXK4+nEvP5mVNI0mAPMGul8R8XUHldnEsvIvUwLYZ14hZaN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NTCz+4PeJXt48R6v88RRiq6vc6XPdxWYeqjBjfcqOTOoWTGej/MxAOteYmbTPmJq3/UIa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cxzAD3HYBYzG/oeIWl1lYUWX5lxbaawBjnEVnBphq8Z8wid+pme/1HhjX4l0u6SolG11r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2XZxCrFV3KBWhw8R6aiOTuChB6WBGyrsYUBXncCwjhhjAm8C8R2VHjUFxbLwzNP8ASDAt9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48wOdxBMm/wATKltsc2OHD/iaTpHjtnbAAQG1u5ZHxM8UY1DRDVKxKAU5U6MFpHRbmHUc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WKi6oDfO4A2YbQ6jZNrV34mb0EW1KQpiyvfuGkXZTJ+3xDhlMMHjERvcLfEunSrUSu1J2m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UPI8BlWFOUVfEdSpfOOMrhoU+YaCL4Mok4sWlulOsMIapwMVVCRel7KylqKjZAhr0Foq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zUGaFPMpN37uXSmey5gkNZpK/cUyprLZLjRVyj6K9iWQ0eC/3LNJ8lxuhk63E9CgjLoeYO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z1C0FJOufUMlfC0qMyjm6lIIvdYnP8xwIBIAHFQBSlslwEGLG8FUfmYpQ03QdRGkaDjhub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Bdmpdp9wgNLN5AgI2erB5QjGwaahbM1lggbSCpX1EIMZdiNvaubiAlj1m4kWuIIYQP1Cn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OYHHDEtEpfccl2xdx2sY21MuJXN7uDuG/kgq7p4gDZfBlLTnEZAV8kx2vqDkfw3ENN6S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nrCzKPhiSlvcMlwAP3Az2+rg00H1Ayr7JTtvpgTS+LmXQ+UwZ+xAXUvzOr7okK+6AuT7lY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UnOImf9wIjmI9GJ5fUVNJMltTxL1j4S0XZ3BdL7l1mF8zTiOPE30TPQlTj9RPtOS2Kd+Is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xAtwcByPLjtn45w+joIBetwMEC36yln40W23pg3k+IqvY9TRQPiK4D7RI4C+I3gU8ztvzL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gcRQXbAA7OYuloUer/qChkrlcUC2VBv5hpnYufMtpF4ii3vmM7wxZr8za2UXBajFMUvCpS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cRFqeO5am1BwkcNfmI6rnMHNty8wpMk9qIeK2Xd1Lw3DSk3KWviN7zBx/HXE3DMrO2VZ3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7YXH3D0Q4U3aYZuaRtl9VQx2cEulN1fpC8o/E2EZBZEfZCEYo0cTcO5ac9wKgbZ21CauPb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jo+D9yglXhEBktgoXWogDQxEsCtXHa/U4D099vmWzWKhsqA1fcKqp6qNOI6uIMW+5w1jW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Jm+tRNn7lOt9TcsWWbzUC7ZSxbhTOjiVywqtZxrcFAlX3M7V8xFwagoOOvEHZWo2ao9QJa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PUvBWmO76KqBxioGzuBC/uWy3iXaleJWZX6aje1FPmI6xLGvzLxjuW2lwc3Uv4uDNouXfU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3FVaXx5jSyr3LXv8wA79y6byauUX9wbao8wUq2xoYeY8WmEXD5zUViZ4ZqAOx8PuPJTZq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nuXiuOIKMX46lAt1DVFv9wKjmlxDdAYWMBXeqlUNIlXrmUcpjWeI7zedxh08dy7rBnPcq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SVnEvC1iItlu9VAMOsQMC7c4IkBbe4ttNNfEuprVDLPYcBASq686iCLCblQLayysvlAwQ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c/EALsKKYV88kFZcr43Mloz4PEzaWUFgRYtzRVSkG6xcECUDukpXk8RzZ5j5DEXS4hGK4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VvEyDfxHcyKTXCyvCKDDCo62V1mOExKIi1WtS3dSwQqDvAtlLbg3CDZImGOTUWq/oygCgq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1fgIsFGyHH9x1wC1VHmHmlOx+lx7iJHe3N+ZfJiRluHBt2e95mvDDMZRBXh7lmywCRrEYf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RKgmPOhn3K0YLKYqkb8xxsYN+ojjVm/MR0eTudArwS1zVmWAU5DKv0wOx2CXKa30D+Ijar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F7P1KaGd4VHq5eihlNY80CuEtZZQSABfFI+6ik3d5EQofKj/cry82w5FA0GA+JYsVVVqGw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Vy6i0qV4iKjXwRCDK6wSlqBvlcxqqqg73Gucy3qUBRVbxOtOa9wuqUmE5sWLzUUdOBW5Qp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ufFRowFd8wuSkrAwLSGz8RXqEYW3dlBXEwNKc+PmNgccYiKcomoFwi2K38wChtGqY0sJH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8acucD8j/ULMD8I8D+RHg+Vxtw/2SvS/SBf0Sn0eEiF2j5QG09wzWPZSUbP2wv4fKHH9H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/gmnBvlH+odp9ECcL7f8Amefp1/ZBzjdqAm/lH9TAFnSqNxQnpQFUP0ohr7RiZhvsSnS+4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Ju9R2j6R/iq6o9uO0/NRbp8xABfki9hhksnpEmZcuAsPzHyh5iykZRmq2/b19SgdX7L5eY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5FyvUpAZuU81/BPcREc19TNgJQdJY5PpQTpvvAdfMwAVbyWEWaNkMVmolFRgLByyq3B7i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wQog1rcs9HziD/BLlZfML5ImDPBBrWT9Tggxuk5i68sXIqrqobm2bVrV6Ydm/EDXEreW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XEIBYKgu153cOrmHUC4G5WcypWOIAgFef4qOd/UbEV9xf8EqyrPuCkcmE9wXpCpuhxcRSF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wuHNX8StcZgJdCN+4Tql7MTIEL4DEJ3FczW0GR6u4HWbOanuNt/qGrDmoAC3gIEUoRboo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K/URbVKiOsa7gAd8eIlOA9RDhxEN7ms18yz4YaG8QODTub8CU0lwLTU2MwDZKGYPGYaDU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UwDcqqGjiUc3icAX9QfxFxuJQ5zLccwNUvqKsLn8TGOY5N1LDepsrUbXNnEu6LzHCRPS5Z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64ljQ49QDn8xfmWG8bqW7YvrrzNBrqZGy5xeW3ExKFzF24UjV55qOH9w8cmbZuVtFusQN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VvEKNn5CZOLq5ccG9e4QpLeYa4ujhJYvTzDIb7hzXA6vcc0eOplC/8y/OnmEoT8MGxwPuX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/ALMhGeQj0KczddtkS/NVL7hhxKq8kWQKjqpn7PEw6xuoNLV9xDtuA6MGFgCg53jmVhau6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c4JLggexmLDir3MIaPZIUYGNxtS3W+IItt2k2axzCVjfXEwo4PHESaElio43Mh2ehjVQo2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3Lau86YIVqzXqXWTB5zFGLLfxMcqfU5rwVUoPa5ZdZBaa4IaNY7qUkc4fUSiNs3l1A5sB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+RiqhlqyLiQ0cD4iGWvIHqo5S50o8Nzmq/wCOuBYYBsj4Q5irBxvC+YjyLedIxdYeKNy2N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nPMsQGihV4qUpDZS/Z38wBROB/eH5ITx1YZPEfCg15EeEr2l41VkK4mRS5KhkovIVHFwr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YFf0Imyx0uA1o6MNptPEQI0Dr3MAXxYlarGswdC2S3zKwuytTRAZtz6gkwFtrSDBuNWVkh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ZxmIzJNMS5+8yCeyHEqdMDU5FKL0wNlWm4BEzTFuJkrc8zfCeHvqJkBya4iWQQ5vmImG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wNGy2+PUyKf5TK2Ku65lIBjajUdh/4eoUM7ruNyC5txiZwI0ZrPcB78EcjkfqKzVLVOJ5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OJVMGZm4XmuJcdJb3CzmbDmUOFr3B+ZduReyLbXsR3DC/X2Ev/QnxL2MU0fsR4l8zT+2o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oX6lYrP4Mq3+GD3AhsflFByJ7GU7JS9/mLqVm/1FLx+54l1zLc/mVQVH1HdW/BNh+UIyD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Bl4q74hvLAr1/HNQduPBnX5goJTSYy8EryMrljHZ/Ar2y2OY+YmCCdIECBWoItgYf3CEg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YV8v/ALNvK9xqLxWog1UxOi+24jT5HEwKgBLrQF9MR5cQOX7iDfwzs1KOlvxAhZfti1oxC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+IoBVzus0y/DLJ1cvd3Bzfc2Vr1HehNdSzJ+4aINj/PM19TiVklXGrmi5Ugqm/ASkWl5O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Pe1hVBMIOF4hWwO/EMBjN2E0zjqC0WWvUtmrjEGjHbbVe2E3bO6/tYJEW92ryryy0kALVY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NjC4i6YXfMN0F35gDYrNHW4b9AnrX4RzWwzGceoOStRuZtlYq2Jb+0FeS4cphWcReWNnWC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9ynB+Y598wNvrcFY75ILhnEWVfiYBKi6DEpecQbrNRAOczJ44iI8GoWitZIuQYLfzuKVu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0/Ms3dRW4+5s0Qf9HicL3xEfUA/3EHZ5mLi2oBiUA4Gqhu8d5loW29RHojWx3wRZvfmXt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aqBgLw3CX82yxF5hspNtzSNP+WC8WhqXc3XDMAZcdcQWkPqG3CtcSiaONVGvSv3BQjm5pB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dkybqKmT1DQl3WYAvvEATdEODQrHFoXyaIhi9Hzc0C678RnRuNzC+buGoLoiXXQ6JalrPm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JfFxot7r3DbjDGRoUbYTKfiUMAcsVLIcs5KGmOgZo1KU1iK05QvTHyou09Tkqk5HcMAUXf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w8wbQBjNEVQpozGxcn1ECjS1dGY5N5BwVMcCviWp/1eJdt9Z9wujjn5nA4MqNYa3yMaUad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1Auy+7epsG8VtgVZbXGceJkt7scRLc0Y6/cRsXFwODefMo2Jdu+5SuFaIFl0Dz1HEujxxA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wq4crigxJmorHJqmqlRRarwRRlPMYDgNGI6IodmocdbdDw9zmawtf5l1Z18kTmUBooBzX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47W4WrozyzjYIbgYqWVUZQqjic5Y2dxFZkctyjofuvMvADV+4owDwIlLLcS9LVtRTG/8R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NIxX62pL3Fjqlp1EivPrmYwCmGZAzzZClCvUYXG24GvWsRFK40y4gafxcCq1XSEWB0LI8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tOjysHgxFpZC+uYmAI9H5lg2UUV1ANTmscwygCufHiKwQrqtRwNFrd4zuVMDohUca45iU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F15gGrBpGFW8EvTxLygy7iDq14Jlx/FGsSlDcRnqJjUQmiaUwHzA/hLalTUHicxnMJazW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EFlpplHL7l+Za2nsRWVfjH+lEeUHpYvv4IRqVvsXumUdsi3S8w4a+lid5UAc/xifN9IwXf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kWZc09lQ4CfMdoPpndkNLAn0xXjHXsblL5y4iVzjqBExAbnH81L7jn+aagXMEriazmd32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xTDruAjWHrllcUosxHWjECCq+4qxnyRLClEBumtTfWPJBUq3Aq8XMAzbKETFwLRw06lCz8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FRKvi5fVzPJcvPmHV/cNwpM1LX3LxRhIuHrEV/wBJ1OZ6JVY5gRdw1E5iy9cRvC67W29x6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7jkMJrwVAiu4MSgI0JgmXaitr8TlyYQ1q2t8ulW2KwL0YE0QCgjMsPC4mag74lLdZg6nOr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r+GANr7glrgqoC9tTJWHBMkE7XAzmV6wwM+Z8XONEbRLocQDUNLWsQMOtbgKAQPUu6bKg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uoN226uYeWOSiWaKOojn7hs/MQBe6IrbqB8GUO33B7671NrGA5pjc18wbvN/EroNYl1UsT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eoGcbmLgbgXWr5Y96qGyrir3Lp5LY0G93C3L8wa1hbwkcjm+4qUmjm9Spd1xEfdXKcJo/+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cmeMwZsi8F/EKuWqxnUuUceMTcHaWSNV9QBm4jhDqVLjMXY1gmi4qdqeblFxlM1GVY3+Il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QlK468xZhzvEFLRuDHbPxAJWwMxXCrr5iXefMEWtckExPiY7RcUAxwHUVKXM6hhbvuXZ5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vcNDo4iSi0+phrJfLzDQc7PM4rtEbaq+zEwCicwm23WScI3qpd4FM+pgF2X4qcmar3NGq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N7IpQ2fUwFW1HeqX8xabqx5uLbix4AhhsN53HLWXxBu+wMsLpm/fMaF0Jo3EzdAXuDxt1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SnJkpqyFt3q2+UQNicFt8TonK/M6N4+JkC8bvuCNBpvuCrCzmv7jLErglBlpcQEVXaQK8x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0pWaVCfbS/uF42AQWwIS+zqUMynF7+JSsNr3zCtVBx8zWrwzPHiuY7NkqFbvHqW1TkmRKa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qeJiKN39TLLy3cAqW+IA7FbmrRlP1LsTIBzFZt2lyrNUSpzb5jopriKtlvBLgjAmUVqrj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4bfEQMAKqYgM1UqRzp1K2Xl8/5gaAi6EqNBH9onDVUlaJSqp9VMykC7f8zIcaxvcNBQJUG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5zU2EqHykZ2A8QNAaPEIa8zAOa2XENh7ohDiVKzEgXZcSOJ7Ta5SBWomdyrK5lQCTwYHco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BKMcoEo7gMeJR/wDHO7jKlTmVLRd/wbgstnmYdicpPYR3B7ESU0eKRbknsIPSC1tDFha23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0RTExT9zxF9xW4+4RDOR4hJ0fQiWniO/oiWEflKhsPYzU9syiGeSXfJcpouZlTyYeSF6e9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BHOpfDTm5Zuy64vcAP0jmc17lHBxxDWv3CHTEVRdX9zblzFwyYjoQL5B0VGC6z88QfiGj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DEGn/ADxLMDRmUFcxm+iOuiEqpXqVKxKr1AyTbMMbinzMTRTvAx6lS5qPg0QB6LzKH1KKZ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xYe42uTcJauVdDuBGam3YPglgqAxSRhVWouVgvmfMzPxK5xvLC7BCpvPcDge0M5Umal6bd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kS87iY3zHOb9zGj9/wAVjzK05z+I2vMpjs4g59Syt8wV1B1T3Bbt3Gjnctveu5j7lW7g7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0dwKXQTguoAN71AG2n1LuGMYi06ruWaLKJa7v3LN3Vepk7jk0+Yta3xBap4g3xjmZXa+Jf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5hr8wMuaIYZgK1cQRdzuzmdKeqlvOfMGXzERwg+Yq6zxE23n0wQrceZqruVC3mKo3RAZT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lHUyD7XiKG4X7DzLZPdkaYKvniFzzeINyIbIG3J+ol3iUWz3KvKk5I6aaAvcA+11Ac5G6l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u9DjEXBWEzqMAL7fMvphlANCGPmCjgh9TgnO2YcMcEAm1lVKdHGjmOeTi7iWXlx3BOTCo2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C3wRHK7OPccUmVWOSYCosVrk4iBKoCXnECwtqxC7HHMBTb8iUGyjq+I9MiOBuYxrBpqClW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5OfEzvmLZR4xNVTzLXFC9y69DJcVodpjqJGjCt1X5hpsK73BvHHeKj7YrRMr3nFEGlBTgX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EvFgucQQqkA6JrIRO24iZW/LAsu7vg/MqrEC/i/ExfQ8S2zxZGmm68cS7A+6NzGkx0OJj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gTQDA03e8v6gighZr+opDQcmmW6MnN9TIxit5gKxBqBQcMhVn5gYw9mQfUbn7xZ8Ry3ULV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YzkXHx5gbK8qJRpWDY9xWg1SrjVLtdcywQNDxEAXN8OyK5F18REqiXuKksp+JuBF75jJoD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DFuWZhNLHAsObiGhxiChFfCJsbdsuyGfqLtgri4uDfGI6cL7YdgtPGllLagC6blCw8ZqUq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Ut6beIDrDgqVGS3ZAypF5oj1K8EQXeDzGAOQnyH8xKCk51CilEeZQWiY8zqL8z5TrcByeX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L6iXX4TdXpupY7+EdAfcHy+kgO/ri6JZ1TFiyvv/AFT8riJdyXBOI58fxcwwFxgKlepVy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4miN9T3/FZ1KxDU5/lIE1mc//AAkf4ZUBk0Aqxi4yfZlIMBGDmXFKx8zZLrqWzn4gobYsd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WXslLb+Es2sKmfgslrY/hT0eo6A/MUCz5Ittr66zHxDGc2dGMwVnIzKILxuuIuMMpqWo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1ox+YykpZAKoh1FQA35jSy8y92/qWxWvURq0fUF5JgA83UVTtxDd8TfIXAeod+Lm6t3mO+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3FQY+IzivUzMyof8AqYcw+UtxuD6n2ahP2iCfmAOxUqMQlhHQT8l/Ecm8ziI0QgijnVx2x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5TsmbayDMojbeUlA66ZXXNzWGpbFXezxLqqohc3uZGGAyo9RytLZWFz4Cpgx4xKDzAoVf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qVfuWy41RmeDGuDRLPuXnrzA2DEOn5gWjC28RaG8wsbWuupgbxvEFTRgslV3cqXaXBoueo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l7Ft5jdnqN53A330Tmqhd6lLRDBOPiPniOIXWP/ACHuZ06jk8TDniX+5tnLctNJV4gXu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NnUv4Y3EBVf+y3NHXuejk4gWrXHcyc5OIsMetRMsXzHo3oJdDoGWu6PcK4AuKVHeqlLlF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Za9JM/XxBYXMFxQhhnUVoEjTOMVxVSjwajq4X6nFPNzeZTyfOIoIYPUag6urg0ZtaqJtbu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415lu22ADuR6lttHwzC7uBellczvf9zRefrccrVQo6zKvFt6gZK0RDWKvklKUHZX7lhoU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czMXSpvIRwNEK1LK3A3qxDbmJWgtGIBPjHECFFMXvREDbV1cW3efiBy5bxC21c/4iI4avE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SjmWQP8AxA6A8mZPIJc5F08TSUPcMUOTm4YRTI9zgrIvzmayXvUdKHX3FdmLxLZp4irre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a8EsowMblmTZUoO2kbvc02UU5lUVYF48wyrqsNkBt5VxTDiqxZ8wF3dD9wxqqwNNssqN6y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M5acMeFGK4jvIAfMMClrhCxq8VLY46SVFRrnFl/UI0u2b6YidOEa7vUJqMFGaxiNrXRY2m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ofSBUCoHO8xK5SrxA4KHUwc2C/cuDNCEqBwC8dRTbCrbD/wBgsL7icCj4jsTz6nZQKqZc4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GLOISrKP1HBT4xKQ1UOqOBK6mWMs70MoWCOg/cKqzsPEUErG96ljP+kSg52mCG1ZlOJfx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t1AJJzjqNa5Vg7lLOAlQjAeI/DXq5vH8DwsvHn+DeqvxMMzBEoYZbEJz7jiTnzD0G+yCA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wz/rN+lhds6b0wW4HNJe1vwvqIZPd/RLaaOsn9TLH4L9MV43mR972D/MF+2H9Rn6d/up/y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/qZIbtL+olT96LP9yzxNNTJMV5/iv4Wc5gWeJUrE5hE3HUqVA9wHJFD0LCLcEby3ExpAt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XApeH1KS71LHcc6mZQIpbxKd1NG4UWXcQjjBKeYYGJoVe1lxfMtVbHQDk8xTQrEznYnYx9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hTXcGRSjYM9zAmUjQNGHKVjuD6ywAUfPMxOm3qOz5nOPc8XNncR/3CzVsGcfcruvmDyge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2DNRCrMTMNxWslTzA1LNEtMcBUyIq+YILYIyzRkdZl7VppemPCty2OrYVipaA4jFaMkJws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zLuw0seuxLuFHa/MAp0TWdQFR1f2QwBcJOqlmmTUsiL0wGxtklToLIARaHUuw7S7Kc9S7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mcNTNdkDH+JXD5UzR5lmlfxDEWrqGDIrzCAFZjXmBS39S6gH3GrlubXVR8mqieLZ4Hup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Sx1qUUYiFPHqHuNHrHPETnMaXTUq8SuusStLkZtdcSrvudjNsbi4GvzHUWGWZsepkXzohr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TL5xUyvCazEBa+42Ly13MbFL0y+eVYvmYgSjNsGyZDTLuO7NZipPUxM0bJzKEbI0XrzKCH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NfMXJRWaggqmuUiFcXMGi/MWKFCSjs7hFhQ78QLG76idkvUVvBttjVzh7lOqY8zCEvdQv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kx7TrzF2qF5iG4KKaXwRrcK2fEpgceHMMlbeiZouxuol6zsjYuuB3GzNipfJx8ZlDRq++J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Ve6W4W2zmmopm9ahoC21X2yliDW8XGnmyqHcLw35lbxxmNLq8eIhtA8NdQFUpfPmDVW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X9zXF+I5DGc1UzXldQ88x4BcHOLlM4PYzDi6zxBsvgLxMt83vxHl4eI1d7bvJEzlfDmc5f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LGLG+ZVAcue5V3j6blmVo5xG2Le/HqLNtGbrUzbx6lCh9Vf2RYGuJjVWHBmVKQYgjG83l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m7ADfMx1Vt6lfdGZTpxxDhsB/MLB4fhl1OsaItlngCRTgz1U5beiYVI4amAccBUq3ADh5u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uA5eD8RyATbn+mU6J9BM6JjYYAEJKrcQyojXmFJtrzzGwCqNRVtpiNqrqh+ZY0K8hqWVb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FpdRyFVnF5lCrDwvUsZKMZYpYKh3zHNc2txoJTmJVTlVOohwUZjkoq9MNZDZ5loQqjmOg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e2agrZnzdQyKbWZFrRzFgXRdn5uWoZGFv6issYwwds0ySthZ8QagbnPuUjhhdQnENTf8AF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lFhdH/MtMS0SsMw0IJtXiwpCUiaQ083xFYuyYafMYCh4EuLmUe+LXbAT9TSUe/wCmFYVx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2CFWYH/MBAotdo/zK2HeU/uUnpJn1Uw/SD+yL7Xpcsr75/SgyHhVv6Jlhp5UQVMW7w8Z6n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Ov8se0+YsaUVuz8ymFG/oiDYfEvzFxs/j4/ghJi0VCNYG6ahBO7Y0MZXusJZhCd3P0wEw/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/AIgWFXqw675odL/xxC+z4FC5+SEXr0DBZp7KGHDV7wLr5nK8h7jwRmLDPuCOR8w7oEcMI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aXlZByl269TUqBUSCuYGD9RFholmO0iMhqaCmfENmWDQ2TNR8/U3ec3KLrOMTO74cEUq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U4vPzDLPDnuEyxj5l3qZmGCPNTPiAw1Ush4wLcVmGLRBJ2pgFZvphxB2v3MaPm2VCAEFi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Qrq4OpmoYuIa/KWAfCEcN5ZpxF3wENci5c0xepcgXlqNVro0yy4StUi+jzBRT7yTNO/4C2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NByysC/QEKqdDUBnqI0cyq0/UMP8AM7OJU5lYo1qWKru4t0Zl0ZlXn6mAz+3qHk1KwVxEx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jceXGscxYfip8oYqFONwp4uIVS0wZUy/pCnDuC43esXjMy8wx4uu505qGQIvQfMscGpV77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xN1MDJXcTNRUV1Ad3c08PEMr1W4YdYll43zED/tyt/qFXk1Hg1iULCh1LGsdMWqwiLeOT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l8TKi87jZu9aIKQv1xBi2yDaCL2QO780TLe9XGo5q8TEDL7jhb4grZ8xiL8sQbrQ7mPR5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FGlvcwMrfMAxzDALvkiLI6SimFsxFpqBBVUi7c1Ot3Xe4UyEA1KWy9xDNi6iKrS4loKDfN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dWj0zDi3VXMBnHqXQjvdxvBeCOBeHMQwqlK45gwQ0Wnu9QXS1p+YDdKvVcSinfm4N2p1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WGGly9y8tDdZ1EWaxxLZd9TnVt/URbbYwrC/n54mvOtbIrbxV/EPFvqbyt84hlab9TRRm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+zKFpwPFxGzm2LVl1j6ginNcVMUOMN1NA51jLKzdF3WI7o3WLYOTdDVHcKCNFdbWFW4oh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BuXSQ13qNDV0HATBVipx5YXwKq1uYGUO3kiBbT55JeiqDLWIh3wCzOBYdpr1LFYCnjmBS3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pvk5zC0K4z7JSNHPXuUUWjRxzAslN5vEq0AzvFwZVC9VxAa4KbJb09C2fTEQW2u/9y8GDn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P+CCUoYiuyWyjqFOPaFAQF3VcQZsFoTOvU22KxUoIarpgQCOzz8wKoeA7YClquVdQSQYOZ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ci7rUy57KlGx3mDwBReWWvIG+oEs6wrEFYZ/uZfKmFpaenuajDxB94EQ2xG8mWa6mNaeA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AcDuPHUIYVGyDiJnc1BpxFdy4NMREVBsTFTLoDnx79w3plwiWQTGSCqMIv8AD1N9Fmcpw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iaTmACa/+EOwYttviLvJ4KinA9InUXzl6wH0/1Av7BKHf7/3gC5Z6SJ3/AJH9SgAHNoo06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uYOP4HMVLQgUbY23Gv8ARG3+iPLdB+P3HiB8wXh+SBoGaPD0JplME0SNNnnwwQG8sUPqJ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Y9xXxEJln0iNDAbwvbUV0fqaTp6Yo7P1HSHxBXC+SDFYXmxNJU8Ie1Mf3u07nlQ/gh/cEf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56iCud2jHSoWllXFayuZoOjjEzYrsZbhyY4gRgofMQL1xniCAPxE3bnWZXAQ2XzHfxeY6x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mOXMDURYeYC570VBYLgVI5YtDEFsuahAMNQdn3KbyTpDS1CwqcTTAWXqdpJD+JTMRXKNTz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QygGiJQFu4pEBzXEIaPQh2qnqFYQHzLBPuCN1klU9NxWB7mIrXMCswXaG5ZDu8RwMr00wa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zJqpuP1VzdUxCsuLzBVm5ReLxMXXERXZ1FoqcBCK2V9T5fUGm+YmEzmAeomqucvcwV44gB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pbmDCrLFcZMMGwO4N56nTEp36JfRniNZq4GxnqVeSBjMu2qMlywvVVuDd9ssq92VEBs1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HqBeOL7lfVxqqXXEStR1PW4ic3+J/USU+k4YILo3Euk3xFwdEymViKHcK5LKsFSs+YA8nc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pv4ZU0hgruj3F3earDPK95gEMueYfgvF9xnFDqMvO4q1cRzj5gMXVQWohHOIT4MKzkceJ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v1C50rmO2jg3Bp0D9y2ggyt1KSgXb3Am0U79yjsauJ3uuIIvXh3MmnDzKLwtspLMTJz+5i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imZWWsnUUl56niz6hmJ9azBHCO86grozz7nGmgy6jeZ2VGDW5/wCGpY6onJDLUKtEjRzt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GnOXDDOMqfFx1l23mHvFcfuXenxLopjC+4lHm9/6mGlVZiPbZ+pg7HySqQq84uCtBw2MOS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RxV8Mpqy0yAstGCpxR1MFdqt63C0RqrHEpbaZ26gFRbpzjcOGs1z/AFKJSveJwtVyyTFF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3AUtj/UAznRvcsyVxKu1aIZGFL6VV7mRa5otupkq3By8yld1C9cw7mzJGIgC2VEjspm36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ZQDxKKI36RUHA4MQ1QPm9RFzRRu2BqdxscDx6mEKznqC7tvmrl2CrGBDEL0KTVQRWbdDT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P3PLRI0xYQqy3cKbJ0lPqUbpvVZ+ImwOVB1ERSYH7gI0s4X+5a10PCRxhoqyNRbE3qVW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DfuEQ2vuLMDDANPPxAZNIJoMpwZB33CK25touVljWncsFLjJ4iDiKuRFRAq2dSpVpgqGXq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lgZgm5QtsHOIh4WXf8ahZLlzLgqxOJa4Fk17EUeITdk5axAwsabLcPiPYqlbu6brpikPoY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JpAwPZLO5Z/8AjQvEr/qGwdWeZp3Bjj+UlCOiVHxKvj+FQMbipi1zuNdxVFWjUX5hR8RNM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zT3zMIsJRg5QDQJ6i95PEfMALXVRakHSh9Rk4oor7jBv7xbiDRW/c2BSsSHcInShW3OquX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NNAwXKgezNYQbgWxD8MbiMGML+oxjPIypaj4ix/MQ16YEqJ2IvdS9BvxNwOXqNFAZvbjq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zN7b6grj/AFNMbiXcqvmXWb8Qu15gww09Xiaa5mRzwEVBw9y8fMwsQpUKTaBwZjFF12zQd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V3fEeukfPKsoqWvK5TysrWRws6iEWWxCPLL9nMTgQuWWBFteYKmLl7xfUEAw8TaD06jw8k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XqoRwlutEXB6ma4wl7JuMJHd0qETfZw9TACsy7OLi7XiXlxDlzGq1PeIumq1L12wR0MbZN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N1LeaOcRtSX5i19RVHmZNcxKWPOIrzb5j8nUHL+J+rmnnuGTGeqYA4l6ylRS+K7jisWzfi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Ud4qDVXV8zjsWFZx8wOj7gWf9ib4dRKawVuYXTmVkqoFH4lOVxO9/qUrBm+JRksDmombHx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p9y3i4yjPMw/OYA3i9xbW3FQBa4mi2XqeCTeOe+4oKOyL2sGsc9xiw4lhgzW6iUbPcTS1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e4rlWoirQVWJnePuM3+kXq9Rs2d4iBMPcaKHuJIcB2lVTxNipRm7M4TmUrmt4fE7fO2Vd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VOC83j3K6qojbAcy1xC8VcIUeUpFoq4AF+1FsG7Xd5iuXsnNSMo0+2dzupguwXWqxUXDOP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iYyby9xDPL9YjQlXgcD+ImHdDG8nLOIDytf3Db9oFBKprVwVgE7XVyiwZTqUXTZpxMDL7l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4rw8mZVCiPB9xo6Vf3MgbWuNSihs3Xn3LaUXq2NhjaXHZdXrxBlq1MX+4DZfSo2iCLfOYA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4pahwq8/1N490cyrFG6MXcL3a1igiYeVRchUOSpgpSpoeIuxRyjg8R4oIOJq6OcA1M4Ge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CUpBcKFN6sKp/uVDlrurhbdx6xDNGvKES27HB6lOVL0XHJbBVPcMVWC1iFotzuYcN1uAF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m0beviBMGOSbGqRaVVxgtt40ygJhrLcBFvDoO40y+S3OolN3dgvmZ4daF3HdLplmQZi2U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vIW5A4lDKPJxKFHTlzBoDOfKGWtjNTSeq5iBkp7gKUtMyFVGpkYzfBiBkKWLUzZuiAoDA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M+jsQ4HGbeY5jF5XqMNlPu4M7PUMyw3BuWVDP8HmKzmXZMjev/gXoiw4jCj5F5Jg78yjhr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zTUvePD/TORRWi9EOSEZetfmBj8C/mbeexBdvwIr/AEhgBj8f9yvT+7lDl/MNj1GJ/wC0A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1Ebu/ULaoQWSOVW1PkPnf3DATmGHmDe4SoxVSmVDH8bJTOev5TETZKbzPmIdxDzM7Nm4g8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6olyi4C65Wdv9IqI5WN49wBcKldfITHsW5FySugFLG2LCiKfYiI3Vp22mE4dC0TBLB8Xn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UIXo7huxEOY2+WHceLkxtZK5zLFQYk1YAT8iFFUcLfq9RgWjC8ShOSGnUp3gvuKMG5arRj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YNFX1Mjw1zKHINfqU+3xLb4hlqg9QVWnEWs4ISGYlvOHUcCCFGqlC4aRi1wBi6QoAoaIm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1BpoeZdRKx5IQRQ4+SAhbWW5xCBfAfqCKyewxAIIliS3yltjzM6ViVrESmcx4hCYRUBKU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JkTuAy6j89xKFqi6gD0HmLCPeRGKiLAOzmo/K9wFBQhQfP8ADbRFzi2U159RvFTjfiABA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qWY7ia/UBF74hNvyToW/UGL3KFL/ETco1f1Mm3BMDEQy88zPGXO4gtXepSn1LTOfBLb53o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Usou0LsktS98eIAFFVNMudRKbuaZgDLi5keN6lDm2jiUbceIaBjm5fNS8h9Q0+S5eyd4fM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TXifDzMdQVCaTRmC01/qOcw5CrO4JheOpydwcW6izpvPxMHfiZ7Ue44EzboisBZWXcBTCs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DWKglIeaMsEj0MOhMMOKi6Dja2y+Zxmpgq29qgtw44idJ74gUuV0qHZozMrsKrM2B++Ic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4jZdHEoDC+4mmsvPmADd6JEp7RRcs67hjQsbajZFzdamlI1KA4cS+MBbN9TOzV6Zl4riA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YxKZ8N2yt4CleYNCYM65iVWxdxBez2RF9KbXFxWihrpxEU1wb7jW5iiBxVr9xAEUr3+Ym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6/uIudviUguq4jmzlTFzdlBdEs4Dz4IA+T41LovIXKpGj55lcC65ckbrwMTA2U1XMLRHD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SRyKW9G5Yb5HjzxEDXTi2WsGlzbuUdM1y7zAwq00NdRKAXfb1FL9c5jlpwXQTFaOnFxsjY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SCPlcMXK84t/xEKRNP5jd3JKXZa4Jl8PUw5La+IwtJ3fcdoZrUDlXpTjyxNG1vAaIrNHWD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hgAd18RTIxvURtKeo4i0bGm4LBuquIpRzh7gGPDDcbM5HCtKTI5jRUDprccUG8N0QIWOX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qLlkvcSStF4A7gWGB31AFWg7jHBwuXBzgqoLZLdS6TyyupYjui9XD5w89RIgHbOSOVBWjD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dsIG69ziXj+CCxYPjf8AFPEKPmXeoZ/nZYIkQjRP9pBb7eZSblcyVQf3KEfw2p8wcth0Q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paFM4f7J3Z6P9S8Juv8CYf4Tf7nKP/kxLUfwf6Ags5ArP1CH8sH9wBEXJfyEDC2/K/dSvX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aHDTdc19QVxU3inhzMdrw0DsmWVDEvEEdRzNS4/xqXA5gYiSo1LGDqX3BqWFypjJ8F8wNM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cBUgaUl25gaH1MlmYSXSjnctvz3EItWJww3HsMzTlDyY/qGVSN14iWt+RYU/qXBVaWKcXT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PBGCWvI/qH9xwn91CIC29n9wRpdW2+mIVHYqMfsqAJfDP9TwtFFdkOqSbV+nDHDE+gb8Yl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MAxnJMIJKTeBxmKiu4nNdPUR2wQ0dGoJ9MXBlZcTAHpDTeNFylMtR4BGv8xUYLlWCi/UC3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L+gVl8yyaueBJ/VwXJofBHWdBz76hvoX/ABCSu6D7mk8r9wFbIrdyoDVkZUG9SpfqNbxKl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gzF4icRqKbnoIg3p/wDbMQRBfxNxUMuNAfyYDhEdPcwgujUNUVKx+I/OGNUVmOQQSGvEv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++IKY3eWKxziXoLlGs8RVZWXEQd2xHrmbC3YTdSspa/iJdZmFxzuFHJnic8+IDtZbM936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Cav7hkyYiAjepVJZzLvMaDOeZxKLD5lY2THmo6VbmKpx1EvpBd7fUrIYri5RdHJuYc+J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juBpzFxWOiZDeCJi+d+Y9XruYLEKUyUSuzfiVpxB1RrNwGvvXMsYI9q4eYymmzcqbLzuE1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KjGVtQOJ33LYW8kcQAm5ZEObdztgDuPuMZmb2V6gaPF2+ICtrefDBA0ec5lqBjxxAseaXA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XZeSZNHGJWQcYOFmjT8wqGDutwU2KFr3KAC06iNwGp9TFarWpyF037lqaXkitRpZmemdgy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9scvZBo1zgljdnfJMVSt1UFCDnRMf6uPIX1cocc3iPELO+ZQYTn3UAAFoCo0M8HwsaLBy4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mHI79QOdtHbLNUvl5IBdZGq4g32u4GEMQaU2B1Eec2YjbK3Fe6gm7L8jRKxg54jlV0Sm5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Yom2IpQ4M13csbveXmORenl+o56Xz7lUFWudSytZ/XcCoqmqe5UQW2vECt05xEs0BtTiK+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YZ3KNlAucuPcpUUBdnmJS6+XiIGvQlDRC/gjkgZZiqsP7i1di7wvUqt9i5vMsu9HmJbAs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QWuf6liq7VMEbVo8y1ZUt1HAbb21/1QStUmSC6LxWjmVWwxVt3A6UtWZhFsDLtiG2/E/Md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cQFNmx38RuW0uURVuYtl1XVS7FtFwN1nszAHYMblqFnapRNK53LusndwBG88IWYKNMzEsX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kPOIiRC8j1Fd2i/nMy1mr4mWdnFwLq4Ref4WDL9wc9RZsgtwcOpbDtLIv1NfvxNOT7F1K8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q6l3JD0xhTT2M7hdqjN/CI1kPUm6U+BljbfdX/Uc34GINtXyEs38jf3Bdr9BgF/y7xOV71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R/cPz2z+mKuX3f8Asln6/wD0S4lLGCcijqELLrzBv/4v+LzB/hLlVBx/Gv4YMQdkaRyly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9uGEhnfG4f+7g4EgsCbZUqaJyQkXNN4H+SEqXKtEBFRvsI7K+JUoHpf7Qai7pf8yxk5qr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VevxG9pFma7uXE+Uic9V2CZ7DfO/JGs0O0TnMCgKUEYza/Cf4SxsosBRuPa2z8rmHa3XH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JAtM55jWLgGGCAaG+fUoBYLLOIjQx3ARUg5cIcDozqV195xP/dO2I5Jk1Er1B9AQ1BdXi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EykZtpvymH5bD1RDO1LCGzNFS4i4Z37anV1Wvglql5YG/t/MtMwN4mD0KN7cy0sXMqyUKp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f4uLe5h4mdsVqAZYf+VMXksiaAKWxulcj1EIdQDvZExi2Ozti+HdxvLnPEuqxPtmDi0qow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3BxKWh3cTbiexUULS/mbi8bmfPmVoVZUOb7oiunfPqVi9+IBu2DnzVwBzj1CpR/5Lt7i5o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IZZ/W4jRxG723qdNR14OoID44hb4meODiOzN86mtCzO9POZw8y6rdxwOCODDzqpeP7qIu8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uUcZZeC9deZy7vi4JrEdrlvWILKGDkicq+WXZSvHiGaMVLOeZTPAbjmV8HUGLOcy1Te9k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RaN7lkFrjuUbyRC6Ms9zMqr8Q3LqNl0N36lCzGr1FYl45hkc+ojvy1FLRnyzBhggq7ynog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Vfyym3GPMCbvGfcwpvqWxrxA1gr0S40eRiQlGaMRwDg2xGrVaYBzaYlmlW+GIscmoCjfz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Da9LaQeqz+5nFO/xNFinVSg5cXWeINOwxd1NtZT1UV0BUFUvJNrWx3Ktrdt1MgKqxoj036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4jZhzZueaOcyrcmCjM3X9MaKAHBTN832wuqTfHmOryLZFNOqd4ZtWc43cBt2Kb/uXaGeXc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MXgbxzPhVYUmhad+5gbByjuGECkTfCqswSs41GlAuF40cxC+MVqWVfg0aqNYAf+zKNC0o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ZlFlt0efiIINrS5gsQXNblZQyHPLNGOzRxNsmemWgoY4YacX8RFxXOIpc0nuoYC3W9xVRx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qidmgNVL0F3Yj3Nsc+MpNR0U7jk1jCphgeQ1uUFLbobuCMMr3uDTgag3RSdXM2L5XqVbF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GbILLLQ8HtLHSmi7vzLBtWGJRY6fxMSm175m7YI1mKxwxY6JZ2IxqUDPdmY1QZDFEw/yQ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kBAXFissGk7XEQAFlPnMBQVXRKURHidmDzFmxi1BuKG2UayRXzLZfmD/AesQ7TcGnuCJU3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VZSdTR6Yr5mPco6JzV+Ivv6IcWDw1Bv1q/uGYp7sxr/8AgyTiX/0xPyQo/TAtpeEf2zm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Ae1/RMd5az+4OZvzf+4lwff8AgnLt8h+yCzy1XaKXBilW/wAVKSH8v/wb/hgKlXj+JRWaJ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inu7ez+A9/wDzURK0T7nJ+SCoLwpdQyaljmrH+ogwjW1xSu/aNP1UoxxUzEyhrwGMBzL5P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oKUF7T/EoEHbyP8Q4KI7okDQNzpf5jhlfSLk7pzYdeYtueGvUpSuUrh8zM5rZofMGl8IyW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1UmWVQlRwBiwgAWDpuYbKMu5h1ZhNrqAEoZOfuXI7MTFUEXzjkuv1ERG28y1uqxErxbAFX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qcuCFNaq7VEBgCUHaRXxg/mY9kP8A0fuC6rmo6NqHqOGaY4jD5AeTf9RCy4CG2oyZXKCJ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FnEGc69TDmvJ2cwKJphzGKbEPZGMLUMqpd5vqDEFqXKR216mzuBzqUJtFiB7hmq4iL7YD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q5p97lKXbB1j1BTdHqIvF3M0y6X/AK44R1VlsvVPeZ3TNnEttq/cP+tirLl4gmNy88Z5j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+5hzxuObgWmKNRFVupSP5l0KpXmU1R9x8RydysvccRc9Qa3R75g4M4ZoZrsgbHipkX1NL0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QdceY1S3Agyq+OZScp5luaaDRCssxzcAsqYFGz74mWSqTmAS6QqAnHEUcRIZv3KNhviV4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vLCVtnPZKR75nklmcTCGl22RGqVIEATDwQp8OpXV3UzhS1Khj5gYFHWqgAM1AchHFEP8Ap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b4lb6LipZz1GFKa28SjSd4gkVzUZDUqzzKBHTdaiK3EKcQyrns1KDn8wArBzMJYTbxCyRH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Y0Vl8Ty5/EDVaXDiZBXVTFGa9xFmGtVDbb98TB4zNUH58TdOx6mKqsYiXFOtLrmK3i7+5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jzH8t+Y4dNnE3ebLzcGCgxog1go4Q1DHI3m+iUrteSLmhbRrEDIC+ZYBaquhqobaZVuaDX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OfUTwAZgGyXzLqz4OoS6V7u+4mQsHhYYAi+bxBhFV1fEAANGjMpQE4tBmqOeMX3LiO1bG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4CtpdY6g0r0qrz7g0La9MwH3jUqi8gusagnA19TDpqs9x4AcbgqeN/5gLUem5aisXi9yt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sq0u7uNmQNNMy8YNbblxUFueSAFIfLBasocMRTagFW9S21C3J2y70pDljwxS9YiRCnN3zH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yg1YyUwT0NncxVMsmIRQK/iMbHdUYmVtkWce4FLFY04lMl74gGU2/UpQ2TVzAwtd1uFOA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5zKsJmA4WgajICxgAuOO4lK1LQsX1cueEdBUFOF6gFLxKLin1AS/5uoCU4hksll5ioBe4g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A2l4l9sXUN/wRrUr+KQDxAlAqpgqIdQHJAN4iZjq5wuGIy4N/wc5/hP5wg2wiXGEqWaceY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gW/cWI1vlzLJf8P8A8JyYA12NxlC8Y5NTjEQjiK0GaZLwx4B6E1C+o6BfFQ398LA35v8A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7l+/Qj/U2wfP9UB0PX/qBz4ufJj4lch/dKIaACduJQLnFX2sU0K4BuOrQAW7bmRVmsCzX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lFAuAagGyFxakzZEn/oS4JlBjEAxgEsJRLoYMJ+5UNc6mWWhv1gNdSg8SyxzBwVjEpovG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hZw5eZyafX7lgVVpfi4i1HDHf0XblNrMUtHya1nIDOpg0zBdBjEsWxvxYV256l1/pL1suH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mSp7iV8xLgwBqpYXEb5flf4iIETpjrKbJzVXiNgoWJRSRDGZmDy7iFLEiq1TwPLDy16ZSE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dVr3D9Yltl32wQa41OVnOHuWziosBq6tl3lDTTjELGmZXR9xfuLlrH3Gmq9Ep2EIOPHqd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iGZm0kVW8cDF5oCXWw+IlFaKlENlGg4lN5v6hQZtHUsujfMQtOoO/z1HVX9Qa3Ha69+IRK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C3BXxBAix2XKgnL3Kfyi156Y3nF/MfGHceFuLg5buoxxz4lWclQzXEcMqjmzhxFfIxeXxL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pGeMEFe7zxEmNOYCryeJzKvrOoLHLbFUDrGotFoTbAKU/e5Yu69XG3ddMSgt9Y3MFhl1K2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8cWRb9swEAh3GqhoOSaxkzjiAWhVX3DShGjuYjhy+fMBulDYbP8wiFvO5QISlikjhqJIFe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GoigLCG81V2+YK7u7wRz46jV21mGllgz0QWmDzfEBtgrS3AKK3zviIHdVz3MYD5uZDZTwQ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HJT795hjyfj6jd4pvBZmUaK1anfMsU2zqUCq0VTOSODgg1gWVdRLF52PqC5HF2VORsCt8+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IliwWupZOBOq6ludKcdxKSy83WX5mBXgxgzG6yFbbd+IWdFg54qOzRSnmAAxdZqZMkE4si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Vr1Wnmb3eDHj/wBmDQ8+pRlK5ebYl2CGON1G1ORdrLRgXCmSrvg4mYMK5ahVaVvkS4FXB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1KONt5Qx0M55mbFFh3Mt4JeSJSwD3Wooq1QN1+5XAOV1cBbgcSgZsfudFvauPMqvmjtlgo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vB+IUmTLh8wAVAtxbKu+ufMwiqzxuGM40WgXmBDHpjljLoM7UOkb1KohOPEUgUE4j3k7Ze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O+pSF25IloDN8zsGBiALwmoaStc+ZQ0F8Ms0FrzfMfYu+4IZpvMfLM6CnqAzy1yQDrL5mC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WwN3mUHSN53LaljiLHM53FziJ5hAtROuICk/UNQwef3AS8eIuCCqzC8uWwesy/iXLoi1D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pUohVXgIDNYeot1kIyr3L83BziLT/AAGty8y5dbjq4VxLXPWLeJZLDcufqDlgq+ZlDv8Ay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PEuXiDCZRPkoEKcVCmF9Y+Ur0jAckBhv8Qs4+plt/EQvDPD9RN4CARszKmgPqBXFfUEF0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SqkTCOVvzEWoUt7PUzVcLXT4l0rQLrxGWmclAsBrnqZksonGAp4HmWGioQNXg8V1BO9wlK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N/bItSwGIVBbUocxBGlMbtIKOll3iJwdyoDliDywFzMx9xKmsUOIkUo2dOFTptpjXjdjV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u46IAp0vor/MLZltjtbVRz1VRbldp1TEY7N+I+SsItVMMPPuHLETxHePCpVa3GziA4czW6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iGCFELlGYoBhoKG5VKgjxbi61HSmvEfkb7ijNwYw7gZxrhgVxxzMma0wtFY9y3dRvGYER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hvC17gp+3uKV+Zn0FalTlhHpHF1UzWzDg34jYfLKpMhr3DM25jkNtVxD53LJtXNkoNcbl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Bwv4ixfkpxqXLDiFdI1Nl3B8cZcy/kR8R50Jemp8RtTa+MTLlXnMFYovuJmxYaW+ZQoCjz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XxBSie4lbLxrqV4fmWQlo7S8eJllNeZnZPVSmFVnDKRXXmO44GRyI9qemJajgwjLCXaS2y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wLRab4mV4xuBq71U/9oVFC3kiNdsQF8AGO4Upu755lXe8wK46hQtVsZ4lO+ZenCPG4Nl6c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AHvioNG93CaN1cGYQdy6KLUU1ae/MrtvEWPZ8IIBPQKf9wd3IOINEHm3UDR7O5DPAB3i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bGpaIt1MN/iPKU7dQ0Nb51L2rJuC2+TBzBo/nMdAM+JmNG816hk4xUGarjPiWwO2dyzkG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rppNpmw3MABXmIGDJuUUzgziJRyL8ymRZ/7FWVLv3ClpLKs3HwrXEtQ51a1qLKvXmZKI5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n/cCh8duYhku0yjLwpN2z+IAnlC/EdqVvNoiukrZRLwvkxXcyFVaYzm4A9g2zkyAv3AXRo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sLTRop1KNVxT4nBvnP9QAEXWvH3AyWdW+ZRYoA5gs04JfROk/yIpybdxFbHbEy9bzNt2jD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xxCgZA1rUKDXobY0GCZzWSFU5RbfEVNKLxzOordKwHJTGGcmS2jzFypbncrAN6p8TJLTHL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UG2y1qPgbh2hHTmKB8jErCWnmGVOL3fMWYCnV8xQaZONwyFVjnqDQNAdRU0ll2wotWHCk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4hjXK5Qcs5jtqDwsdGI3Jpnc0TbYEldB4HuPrJGlGWRGID5LIx8RHRgqp08wFqrXRE0M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FDAOWCYzcAowTmeSdoEtEud6riYV/SOlG4sL093MyaXjwi3FxNJZrUtHhIqsVwRVOvEe6g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LS2mIU3necQs+i7h3QVaDEUBL1cYAoEp5lKu5RLVBwFxngcE4Bme4V0iZEMsLVcv8zN5jq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NqrpgVjAXEumie2IZF3KG6uaStrAe4EBWN8zN6sy9mIi5kly4MGLbAdCP+mnOAeyFLAvYp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Py2/uA03tP6gP/P8AU33wD9QxfSD+4xknhk5Af88RzieiwTlV+Dk/ZDScBUjYlqvwiQr8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cTYGbDDF9hsEUg2fmU4lO3Za2oySFKem4lKNxGsEfYRhsC0cUXGyFt9fEpJWciPiTwKF3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VahUNVWZSOzzFUvjULoWZ3qXIuAdPM9Dsceb4jBswpwxSJQNb5PxLcwKqM1W42dlz7Bhr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lDNhU7rMShVlzqAWModRh1HJUR+P4AcO5fHcTO51o1L5W9QNx2ozakh6m6ko9umMmL4Li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QMAhZV24lS+dyhao1B9H+IrDXymIsRdxNPiZbpfNS9Shb6lDBn5n2+cQKCalJA248wuMt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rJuYi2q8ws0t/qKJh6msrqLrwGWOBW93K9GFUTlVX1NGYVqsDNB+YU2zUX8y4Lp8zZYu6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/sRWAMRXEPxB8N1A3BKrQzDe55iUCi7hUraOYCrNkVFV9ssXSjMGsjlFjvxGzfuGMHnGk2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TzaZ7E43TBDMvJFYkYVuocinQFQQijtii8186llgcYIZWY4KIYcjnMyrrjxA0XRMew8bl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t0471Nsf+sDFNuxdRAqjAmDKTS0B61Ef8/MPBlC3j5nLDjUG94bpJq+DMIZLuXXWfcqMDR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bmi9TPdOWmXGU13KrBsyI5i3BSnEGCrxFeE52wlFto1rzGjKWAQRKhbsY+DNU0T0wLWZP6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/AGJkVxd2QvK8VV3AEyZzcReM835li8uOiFmTXnRLKzhemJWWXyxxzJuioYaXz2ynOQEo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IMLk5iC6Uq74ILyBuaMBzALiz8odNnAHZLoHBeuoLraV8zA2Y/qUBrNVmJyUo2peg2RT3F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3Eburx/2JYgd18wACN01lUvLxuu4Sl0dVBaQOXFS+1CjO4W1i/KOQGL5uXaK9jDNRtfBM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hBnZzKSxoGhzURox5SBZBZW634jQG2aDwwI8lbIjtnwQFrQKWFqFFvK3MJkC1lOahg0bu4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lDyFLw2wyrQ4IiraWWDqIbu8rzLXdCnmViFPMxwj4SUEHVMLbflLVC+C8sxwoG2LaDZYzS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May1eVy8RSsC42wOTYamCzPCRFRyFU6ITWTlL017Li1aHYt4jgU5u4tsNseIA9EK024Qp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XQmbJe8oLHjzOHT8yqutv8IoLbMKbgPxMMzYsoZXqtuoa1qAU2nUCGGNUseyUgUeZaKYMr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FCyZuu4AcQPE2QKUYlG8XPBACruNupRNSganIz0gC0H1ANWDWsR3ggCiHI2JrxAF1dQoa8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5UHTuC7C7oJu1Ji2ZdWHSBEUItFk9LxAuKmCvkVKLUyYd3F1jEHdInzKIUHiN/ExIWO2Fo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qFgCq+JXeYmpR7gl0X4Z4fnAMC/cQHYGH2hX7qTwwO4NeJSGO5X+JYmEG8y8fwQolnEK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wIAaWC+MZg/Qr3C5Tho3cKFM2dFYLaG1ygP8AnU8MwgeT/wATAGh5ktr4UxjfMCRiZCBa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o94gH87UJe4GQ4HMBsKSXEPtgMVYlBUYq4DuKG3jxCVa3a6JcA4N83CVaBRzUFD5dVncJz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y1lU+IqRMDmpcj1fuIKwfMGTzMxFQe2f8yjQOILtSeOXcSmKGB3AdTPKx0QGKilY5g30b3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RfiHbfN3zDqlVNZhl0MUqfzAjgCuSUWO3GOJwLnUqUVeJemsEZdp8SlWKS4wauENsX16mG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G9uZePJDPAx363Alq5kcP9Q1SdY8QQYKPMuCY95j1sHUdMsc3TnzDM7luk/MHV6IUMuPU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PzGjMMmCnfiC9qd1Cl35zLHFY+oPBy4zMvfFQoiLUNtiGi6e4y8mKwykurOIZgEZpaiWFx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vxEpG/FVwQQbwwAoG7wxOqXd8whmvqDdUPMqDGXiBcguutQAA4XcAAKu+YA3RnmuY7nm4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/3DSAY8RyquA26rUr+eCYBedEQaSssVUAXwTB6xglBxiZKst3CrZrqAGdrxDAVdG4yyPiP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XtUBBx8RB4xLXT0Qk8QomtfMqgs8eZ4S8LPbQhqZLeLY8Ckd3qBahNuYC9C+UiWslfmApb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5tjXu6FA1ASysAe5ntlVBhK+IvbJ/M2s5NXiWoLd/uF6T5hs+K7nZGtVMLTWOSDT13AAs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rlxfUwFhrJApdFZxM0KsrON/MLFrLsI46VinubD4gG3F4LplqHGX4nmBZnVxkEM3acTdJ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G3LPLBhkc4xEpa5vMR7PB8SgjdUac3MCDXcQQ1lCg4mRQ5cw3W0YucALddwSbPxcCqUiZ9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e5pwJXF3cavOL+aYZdZSboKrI8kadmHP+IlWjNbYAUFeeUpRbyEDkIArOpgDA05lrEJeaw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/3LEwLi+pnYA719yqxkrV1UZRQxmrwhNAEbxW4lh++oqXk4blADwZiKgW8nMxenGMkzof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H/UBY0LwEHlxRgmgLvbJFsymV3AvgZDz5gKqyZ7xEAXJVtSlAaezqAlHzCmlfERZNp5gZt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FsCBpzTfbGpd7ceIKhuy9QAWnjiBktH6QG3kGcVexe44WPARB3csMczHFXHNUZhhtWHA0Q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rzAxAa6mglZlVv8QqtSqlQy8TAsyBlVNCBcKIZ3ACVKL6lFYxKnMSFIdpkz5zBqCgQL4E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W8E1LwlPAHhqWKvQrLhVII5CBFdAZlHCLedS14wTl/GvMsuyKWVF1jTZUyOZdfncQSGaj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9MmZeVRPO6cRA3DpcHIuoUAXPqF1thlmCjuPjSIsQVal8wJxmfOFf8wo3AXmpSodkDDs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KQPKuWXrsiMS9BKiKNshhIggkacNyn4ETUOTUI20FtDGYR94RIQZQ1vtAMClF4vmH8LaQ7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9+4RDQB0NRVmSzEwjC7ZXW+Juodwy1d6ldZipQdzGixaastPmkIpa94Ogg5kF7jygMrdF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ivUFgD8R1cgiAKJ4KY5losjo4lsL8yy5XlqGUWmGyaUI0xUfYCorgDy7Y9bHuBWg+mBaZz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pyGvUpRhxauPDLvgPYMVVsrUDfxqVYFxwpsj6FR3LkU6YACV8mp2inctVTXULWP1Lb3Ae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g1UTd14jy9bIDlYzkVqcG33KxpCIWjUdplOWE9CqfcQLx6hqCnUUTN7qVNqDuiG0nCqm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z4i0Vk/aJb5jw2y1XXzxEaqz/ADHdHH1KF+IpLyAzBAejcLAd3cs0u3NytUwyB+9xcShcW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i6qh2rnXFdBCYNspo53MpTL151RAqvXTFpXWklAuENP6llXvmXNb5O44HuZzpe4CwxVEu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LOJkG2BpHObq9SkaVedwcnqu4wNeN8Qt9nfiJleNZ6hySjq4ClbL8SqMuOYA2/qX1WL5l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qxLxvUsLbndx0jr/ADCCs15hUlEGQMvNSm670QBdOU5nU51FRd+SYF67JetQ8Qazk4rOI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H04oLK8TFqgJpJ2B1nE6d1yUjDhTxvLgG3xSiBUOyr3KgjC358Qd7bYuUq79yhfuU5vbtv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INkTMVVFXeXqWKq1XLMiOzGN1FCb8gRFNky+AXe4YsyJTZqcloalXZV+CYoLTujccBb31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YCoW0fcqxKVHuGE4Vg7gyzrLEl06MWSnFlwUAAGbiKD7r9RDWb4EZsOjKZcEHHaRUKDfUs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NmmKAWcrESsKzki3QVuG90LXuYgFOZd971K0MtLNDGxZGbmdy6cAQjFUDiOWthyWfuUOa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OqqUXIvfURWNW2XmbbYa7uNYXCz1MDnL5j2t1nUUvp13LBLimGhjWPRNZbXd8dShlnW8TA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QAwrHMR7NXzcCrYVh9xxXTKtTEbPSwmNKYQ8hSKyF2slRHvSxDmHziFKZG7LYKF2pqAFFx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fUUzQsN1CG0y3ifdEkWLgM3c2qgatKvMbGswQHDZA0RKUtVRMNag8wI2YFphyRsdFwZDT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6ldyrIUKlahsm2NRJXMLqB4lfwS8Rx9wKm2Zm7MwHiDFdTHKQDK7jeCirzNQMZiTKVKnDm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1/CYjKNYuPrI+E4spH3uBPKB1gNsCzUrqUgSvEocETGoDM8Y5ifUpACPJNSwCGamGl+49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uKhwMFRkIFmwQpv6GxMJtMK/MFktAqJQcDFhCR1V1r7iSyo0oq+IVlM3QVlkfhR8pcS9Yg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PS+GZ9wmvXK00ENjUss0wVd5Ix7ruY9w5SkXDYb8ILETiU13HpYZj2pvrm8fEFEVLG3ggq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FHmA7bbdTnIy+WUHL3iOsQ8m4msWUD3M7cCeBxCuncNt8QF8wMwMVuBsS9DiWgN5lBgN62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KwtxzFVQZ6i8493Kp/wCxLTDPMHWk/qIXYepmpLz8JWhdJxHKaOyZcohmqxCw69QFQ0rG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XvUHYs+ZdaLwRm8HMQXjxLHi46c8RRz11CDG6qORXMG8fDEsM3rBc2cUVzNL/ABLDd8aJT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WPcqAD3HWr+ZYUqnEEs0rtm7fhhQsFwWLfHUFb+EEeT4iDw+YrOR1USsqi+ZRniAXmFmya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8B8TPQJzWo9bv8A3mFkN+HiaQW91DYwN5lEUaIoqU47h2zMh37lVxSpeog0mYVSkqtv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ZioRLcsqAavfcoVxdrUybA/iGGrfwRC2Lfcryp4uFwKq4lJ6gzD5iWazdQNXmcgs6uHVYr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TEyDUMDLhyR0Y6MS5m0eNVKyobhM836huuF5lUTV9cQjAd9xaFCeYdBr6mJVy9agL1TqY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73UoUXT+yFk4uAZdGPMGRe+ItQYaxLhQJA59/iFcMCuDhTpPzA828+bohQy3WyOAiWZpH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ih5xTMwURyiYuUxxaotPJWMsYJeSEsC3aRyL12YuNo53BAAlc+YBWjxepcDW8pEcDtM8S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631Khl3ZiOleeTMvtWKvyzDIF1uXS0aeOCAtHmsOpi3vkO/MSmUuLv5iLQeW0S1atKuNjB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s93+op0cuiU4KPDcwUB/qYawtndmlWbjTOHjuIcn4/cOl95xRB5MXt65mEHPTVQLGFtbiz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8PU3m1TsihDfnmACuBrHUVNnT/iAm7vGiAO9m/wCoLRi2AIYNXY0cxVmSepoFYyzLnmwpa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TfLRX4lKaG8VxBOarxLbbrEwc2xt59SwzMyCy288zOcMXjEAaauFKuyUQHBVYzxKisg8R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AtyFlcwQstrBiIK2U8RjFKDAENgwhwRtg0YNIpZA2oAANC0YPQG6X9k8OecRK1vikSAeHZ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Dv1Na4mXEEdeYEMQjVQIiolY2qwdKgSpXUA7LlWjEBQjuOJyBqGHA2dRGpWagVuBnErxmV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b4ldQC9SiG1QP4OfUqnUNYjAcCX6/iC5xGikO5cQ4TSKio8oHiVuJUruJA7gFyswOIiv4H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+cv6hlXcpS6gw/hVMwQFR4TRmO2H8eWOYdJtO6Qsy7xL3Cw3AZaa/wZf1KLWFO6L/AAMAj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XA19Q4YXr/SKfwlf1BnX5ItgfZf7j8IvKjKrvaDGDLKtTPxEWbthLM0iiimFqIq5QlXuBn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aKNcVMdHxAKFvVwdZ3GviMsCjeDBP3z7hBCYbUEQgAStHomeS9utSrruJAE5Wgg761v7n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4fiUajW0LgOTl8ReYAcK78QyEXk5DZBpLIuVRNsBVm5qOpamiK9Q3z4sO3lgJ74hRpf6Q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e0dTst8zVVeDfcH3Vxxu8RUb/MG0UXeeJb5HGJR6FTB+NS5zIQWOmLsdFZnu6OJjOZ7iF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3MJRc3BADliDqIOo7AXrG4JyVRVRV1hGN7uKEsmmTFzbQCyspTNHg4lYoqW4Lt/UIFYr8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C1Zro1FxjcQXaEWnFzCaO1QwmT2Oo9M74RFwS2piMDhwKma0B/MA23mEjQPomIznwQOhiJ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jUIXnrUKGBQWXLAHPGqmHCROao5l1o4TMb91MV0TMLy/qewUlpWVy8Y1zcpDF79RCqax4i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XeD7mV5cYiGoFHHczaySsXTjcoK+WDdofEIN3pq5RDXiBpVArrGhiHhUHLl3LpC7uVC8n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WXUraTA6mC0vPr5lhFLjMLkBrERwH3UIUL3DbfLYQM93MA231MkYergq5qUDhtS8x4YsCM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EoqIkdlnDLYVyQwH2d+GAVwCSrql5cMKBZaxrGJVHIFt1ziHGIX8wcLHNhlCudFZl2+6m+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wwBtSoufeGBq4ZAfuACYCogto4wdQC1XXE4HazV6Jc7oGv9RLoyfqUYFi+piA+QkAWgPD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L5lWiUwvtjjPTmty5reKuskzlWaS2OBNPEwd3jGMxrer/uGC0MeYJYylXLCcXuuZQpw/d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BgSkK7xLiiyAtvw46llWU4tgZRsSiZFungS0RrB3qClmjGoJTX/McKZsbo5lFnKlZhXO3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fMzeS6yUxUao4PMFii2K8wClKHKt3DQCXVucZmFmbSwP1Abzy5zqVdLo7zLaXpYnV0eKzK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Cf/TNq1RhmRyUCjmOUzRWfMuuANYMwpTC7EyCuh4+Zgi1d/EXdxx+4NF4TlnA5TNh4gys3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4havPuFAFStkWC5b71EvAEeiUrrE4CBCMX9wKVs7DUoHlW8IMZvpXMKBDpaNIykKCmfc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ub9fwJR4LlP8BnUonMPEu3MKpmouI7hXBIbGjVBmFG5WZaBfuVK+ZUpgQgSvEqBASr8RN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5Ik9RvqZEtM9zLMJbv8Agn8EXHK5T1DDqV5ldQUSV4mJNDzOaS+TCUUYeoIEQhAqjD4Q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MtIZQ7bhxmVv8wPHxHYACYbK0TVvhA0lt+4BdRLqU4xDc8TPtc8Is7niNxDi4g1HolT7jC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43EyBqtVEssBGBHs/cba0tkP9wC6FV041Hfsb3DVrDXCarzM+RkPuIvPETV3FQ7rpyljk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rJYEEs5TUPBHQcnPqYuBYtm2riPe6isB9S/m++Nbv3DJDsqZ6Js/jrOJTNGyAA5Ef2xbNy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W/MCrdq11EXyMS7qMl2jepdpq2/EHAY3VypUxma9AjB1HBLxmzRHb+ol06lDauPEoMZSF5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DjQcZhMFr5eJojF1iC7ZbzzMw/lKmpNxWEOzOZaH+x+o2wEeKihGOyWMiX3MLo6gMC+oqZ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cZpFKZz1LYAwAcnkjdH1U0xtziFDVPrMsK1tbCm4eIUWXGjiMhnt2zKxdupTZoGUgGEtWt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1HFvMWCCvAxy6Zc2/iBDviL6OZhGGWc3bt8zjN6GKqbp3Fo3Xqpl0OYS0LeiYh3+ItNMc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xOBXfxEau06xKpCveI4KeHEyUOMo9QzhR4PM0V3MnshlOs/EQ01iDKs4YMiZYXg6N/wBRV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S9QVkY028wZG0EHx+4qV9RTi/8QbHGvmFYKqV9NI35iLVciMQsMfMtGDzBKYGbJqZXruN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0ccw2zuzG4O8e/qGqKeKmf1SRhDUde+4esaEUU5Hhj5MN7BFKWE5HZ3xGma3u9sdkJfWbh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YNS6hJX7ivd6y6iNav6lAkcn+o1Vi7yMTWSMuZmjhybJhc8azM220OojcVao2B8WVBi/dO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7qdBVzKDfUui3F/WIZwoW2twNl80uvMZSrgww6DwrOImDlUcuNTC3SjvUw426CYuUb748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MWB4buLhYuN+Y6AF7shyt7hbFpa5gIK2cD3AWi1Oiq6iUZV5CU3m83tqpVOV8QTCm3XRLa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V385qZByQGpR7WHJGyzJYvxCgLAGAmXRvCXG2sVyVHk2u5T2oxeYGNrN8rFReXAzowbZcs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XYGTidRrdX3FsC8P5heL2W6lK8WziWFHhuiUWBp8sFrtFzxBQ1afUTVXal6qoYGs13mCir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7Go6GH/M2nDWIAEFH6g9nOqCCS6ceJkvNXvlqNlYebcwsh9QjSOVUOY1kT1smgPpKVlnP8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xDUCcRZdYhOIExAuGPcDMDGZTzABxKtO57/gi5O08q+IXeSVxAlfwH8AwgIF1UfvLYlHE7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9J6n8PnGcO4+M8tzaPaV1GA8QP4qVMMxn9M3i/wDUFRKlWSYszbP8BAI3l7m5iQkvCmtwg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lCpCgdwHFR6ldEA1uA1iZHKXFDbnVRFUfqFv9D/MT9kc1yvtR5h/pN4vjFqt30kHNWOMy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8higuNmbB3DlOpfp1gOLhiB01Lcv5AXLLEKBjD/UKoR6lgEuhwNBAYgLLz6D1NERVhr/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hCFV8xUBwTwgwV0HmEyKBrpeJQjnqwrzWpc2MxVvqICrT8wQtfSOTX3QwJ3vQkKuBxLusy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1enJlwdueoVdNS1cZ6NTRzZsOZWS3biUq6VbhrSnXMJSzfcOlC1LZLnUpZhcx1ZWSLa2+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wzoc5oiZaPqVTwMC5V+IScGaIpV2LABjHUFUOPEUMSw0kDr+sXCi48pv7mMXccsYU7St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1Hl8j3GLE4RFHxuZp4C+pjNvLuBrELzL48uGIlfn8I0F2d1dSpCOjI0WXDTMRxfXkmVigX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AGmoONDysEgobEt5mlomODyiF69S9Ktvom2345mrt51Uer0G6qCylNXM6ObxBIaoJVFaIH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XCvzLSlt/WZYVz4Ji5Z4hvBQ7lvdEuxezcBGhseYuV9kcYvWKJdSqBGgbdZZQUo1iYJRjW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wGbmJTRW4EM3nbCBGWWDWItYUQVdG9f5jBMHGDiECjfEXk28RHsOo09HEF00UncuKzdXq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fUQUxzUwIU8xLWin7jdRxnqVhkG63BNBbrGoUbYcqwIAYv8TE0LceImNNvivMRCbooa9xE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y8sPSWdveOsSxDgjogWj4qBM8G6gZTRqBlOOanQY8ObjyofmFKDTqjVRbMVDjnDzKBu2n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+ZTRLus1HIqxurhzSWxsF42jUvAFt35CACh1CiLY/uUuFui6iP/iuG0do1E8nWNQLqFBAC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Ob1eiZo7JThm7svU6UDm+SJLb0eZaU0KVHslljhImSsGL9xw0raXWoLArDZ1DCJmru8MC0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p0xxB7HBjzNZKYq51mmDcShxqZq8OBe4SstLN9Sm2w6IbM451UxCmr2O4lBBeb/EI4Hy1N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9rE6zu/c6qwXfZMmwvBbBeGeItK2TeSVvgLuu4BLTB9JGulOszgEwBKQFi8H7nMrJV9sU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Ls5lKBG3O/cLrOCr8TK1K8QpdEuYArS6uW44DmoiXa5cERF2tn3FlthfMORnOIBMS3cJR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cnLOmKaLXmLdZleIXDcrqV9TaVAwQIEr+AgYhuBzqYJzAlSoFwIEDn+a/is/wFQhmBuAw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NQEoxMTCsszcSRxZROkaSuo5RipSWhGES+Ik83j+JcOWU5okuhjZDvAwJ8oVckohbzDgQ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AwFQHm/MBT3EgYOpSyp5QMc34lY8xqYDhz7mJQCtnLAKX/EOw+48Cx3j4Eq9J9JFO/hIV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4GO8lYae4zphC7qbr5f0RcNiA2mnMI0K1K3FoHajctcxHYekiIx5WXqpObQu/EUUtgyZZ9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iw+vVpHliw15GXcmYFgAzLooxW5RoEYSBJ0KgmwAPGJvKzPRQqVqYH0J+I07qZO4cujVQZ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9vxMnpHKS13XhA2pvriWwZV9wBWs9f4mdtZ23G1jDUTY+CX7d+4CoBlCKt5XhlLe+upoU3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FWalDrx6jbiqx8QIL3ohqH+EUyt9EBGAPywikX4gtZt86ga7YhhV0O4GXN0mSpYD5Exce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xxEgn2JgQHNsrmlqvuU7b5VOwjpqB66jZUq+YCOH4IUMEbh8dsPNU0dTWx+4igi49Qui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X3EtG2O4ZF8alOHVyyslH5JQ2NFVUv2dtbhiFON+4FL2/uVyD9ys1WZbo2dxgDeomQY7nK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AKur3HFIY3LU9sPU9xDT3mFUNHmbHzNh/E04cbjVXt2FRV5xzcdmq58xH6xGLOBaJiWL4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XlzbEpRjXzFVpePqLFJYoNQvIuocL8vxqDkormMC61mVB7iJkJPqCsNGfcLaASugOPqXb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cK4xiAS1qObYcYlPVJX1pGYS1SJ8n9kUDo8UetfUzAJZa2v8AELEDEKNQFYBZlJYro6X/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ubbaNGNxihwbWLRnB28zdKwpWN4fUAtFsevEtsdl6iW19vCwyND23MUQL7jdDZri/3FAZu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dcy1+F78xwVr4YTLPe4ciXXxDBbKsbT0o0aIFiQ9wBc3yzGr3VuMTC2xnnmXwKF28SkaR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XMLVEF1c3VDi/8xMWFXRXEpAwuGXKb8ERVtRj4mbsMlB6YTSlWBdRCqKX5lFF4UuiMACzb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/iUVOC/CBYuy1eooW3m98sdDWq1cQU93jUVb0VyngLeKgAEvaXqC3QBupnTEH3ATAbXKM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1TFoAuOIHbXFSsAUHCVEGN1W0zFQsGgqC2W0GaXUVugZxd/mGKs7SiBZXKf1MQqsbeJ0C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3k8xKEKOnWJWRSbTslJaDgK1GFQGjbxE7lOiK4M5fMFYCJsag8r5RKGGNpBSQbqq77hvl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Royt1Guh8xW4A4PKy61wdM51DogpWCYY5hYlfM5gQ/gLgX4gVUdYhGBf8H8hOIEr+a/ghC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YqBQQP4bTfuYG4ncXHcq4iEcskQ4j4RwiSpRqV/CS0bRXm7j5xPHDftmGKeJbDxLLjU7xz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jiFZQ7xCAvco1PKZcQIlMApKxncC+IeoF7lY8zgrcFR4W/uOVYAmOI732Qf6qGVbt+iA7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fOcIz/riOVYe7P6mSgeqQd/S/zNWh7GGlJjtJjwKI5gIaRzMniVGG+pbcxzTMcPaUYJFal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/icKGNeHObuXLZXMLFnUvxockTjQRewW/giFXLHwSrQ6jLmHzOZzkFvFMTesGIW1kTAxgb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DXZxeyKpwNOoZTo3VcSm2wNBOvEY1m+vEF2b5mw64P7hjOP8AMQYF3xtjrPGJdN2X+CL8x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Zg/M2uSn9zWr6g7OIJwB1FYtF+IlVa1zUpWkAEslxB3kc5qKKBvtKlrO5avK3QEONZ23b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KjwYJeCvM4wVepV3ozdVMr2K8wsVle4YnbfmVGjL4mKl3qGuLusxLBePEzNj6jusErlvy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Eo7eoCzzwRWn/AJAG0zLL4Nd3AoY+TUB8+O4MD5Tn+5Zzz9zko7lIS/eeephV8oYFXzN73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j6mlfuOClYSzFyqb6zqaUdRC7fqa5Mb8TFGVRG8Vcz0VqFW9DqZNY9+ZZi3i/UABdGfcc0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iY+yqmTV3kmBXFdx71KEzm3EbIvm4V29OGLGVB9wWru3IOo2NiALJURcjMoKxcXLtGm5zu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FYpS+M/1CQjN35R3TQL7DvuJVTZiPogcoi5pTx7jVpgbjov4uP8AAIAduJhKKWi3Aovh8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DFQKSkeFn3AKObcf5lClFO8bmDeqw1D2VzvCDeC7w7iBklNJnEt4FK3uNzkHTbGcKFVMr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O5Kc3d6l3kPJ1KbHVV3HgclWdTXbbsqVvD4F3ATzwQpwX2RCrXydEsgGVDuZKo4LjcHIgr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d3CCjnjuI0THU2X8HFxF2fYRpinF15gUOy5wRSshTAH4mCA1m4Ltm+ZTQydqssVDHF6ge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TAq2U7gWuj0dQRws3TmAqsqKhtXfXiO5hHuIcL9MbCFLtJdnS1+IMLNs0fBuBY2UPMzilc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MEaoq/mU6Rb88n/MBALPPQwOCYxQhazpGkviWRU0ama0VvqNrIppTcpdFpRU0gQ0aIFucm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rYD3naiCWMU03nEbFlcs7qJaTLQR60sagstDKiAVgRwGcwW8ZyxFcn/DAYHJtfES4EN7lm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xAqqISs+oddTmcQ/ioIErErM3mahhlVCH/wAH8cf/ACTKaQ5hiHP8D1mV3DBKld5qB1lg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DMUL/AAMJKzH+AyiYlmbbiZ5RZ4ILrMXUsVArU8EIViMHJK9R6FwOP1LdSiVbMphpnqVK+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+UDxuVRUCVcyw2MQNUDMcQNBQOOYts/BFt/WjuieiplgHQJj8TJj6X+Is4p8gxDZnzAra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P+JVV7v8AiaPfFIn/AED/ADKcX9319MQ1BhuXKhx7ZXov+oDgamWPuXZxzxAg+dyjAbYO1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7j3DfiI1NfG1u5aGjcpNM3uIHymO+YipMRbgq17X/ABDyyX6iUJT2cy1qKucnUTTNvW5Vu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moKKOuYraNz41qJipSpZ5j2OJrltNzjs1RxGjsOmovPPlqZq+b6iXdX9Qa6Vd8Q7GiAQrC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5NM5zUosy4CUXpiFWIdShW94g5QBtCGD4qc/s8VAsKNA5ufO8N/cptanuAw07YkHh73Ljv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sfmI62G4jw+mPQJGCsxaWY7uBKy9SwXLMv3K2L3AXnP4QvTmVP/YgY1xUnGMEo6b28w7L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VhwQGy82w3LnGeJtVqoAe8/Mqq/qGi0rFTTFQX/cpWlolvMclnkllvvEzDzm4ArLrMpj+I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KCuuIgjqy8MRAT3CuCMgYWyziZhZzrmZrpi6DmXrPw5i04ldbziKyuGvE4V8RWC746mCl1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Q2gTglha2Rcgo70mToeQ5jJQnzAzaYzqOBDXNxasCvMbkXd+4oVezcElbXzj/ADFFZXirm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QwYtEDQ7iysesyhDRpTJDSbuUv8xeTvpqPjEZXcoNe2o7W7f6iAVmjVfqKqAp0DuVXAC4I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S6DemyXgw5yhQAa1bmGzAajnF9dQIBQOpas70PiXpkvvqYLRz91N1go4xCWsUufMC3ez/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waEOWFjq7rWCNKvJeeoGGrXPiYUodyjAlBmDYDCgfxG0uX8EC2DLC0w5u5VlKAUBDRXIX7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V1axphVoxjd3BR9KI0M98PNwUEpd/LGlBjAY2RUgaOXuBldK0xWztZwzISink4nQy84g0Y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QnLAwXnRMwNvFkCoOD8mVG6aaL5mFCWD8e4RVHCW9KhVmsqojlKarA65gNA0tPhgZM42/3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MaBlltlFWOB4dyjIwcjUbzaWFw2LGcNQGhZygiZpu63UYbRY3j7me2nRCyqjmgnNhTN9zF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4O0zVCrajLgpGyxDu5YOY3QqxNhUMsIQfcRjJYhqVA/gW+IKnP8AbxKpxj+AuBCV/B/8AJ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8CBhVVWYBy5gVAvOIBcrHmCv4e0F7j0jPRm4+YkyzN5a4jc7OoMw4cMwZlDXlJc3NdS85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YUxxK6j0M+IgNhNMbgZzAldyokr8SoEruVmVnUrNvxDaMwP7lJr9Sll+4PKB9k/8AnWELX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GzFlA65g5G5QG8r7jBBeFi3qx1UtwH4hqWvVEdLR24ggiDwSxHsgQDhiiNNVZ53KHbxFA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kVWFmZeSFDzL+GhfoIsd3wzSzDMUfqEiIp6nimnmI2HyzqGi+V1MtEfLF633BVxS+2Bh7J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bFyFOqIMAvuXI2xgXT5lYG2yAlL7XzAaoa6iUNqxAcKo8yheLqo18ueicR++IC8dsQFoKN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XSOtoWU2bpI7RVWtvuNk1g6zV1MFge5Uz1M1aIOTAwC9LOZQA/wBpYuqlH9soKunmcrQgH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1B2BzFvBc1MXzTNsDmz5lzzG9DnR1FVfjjmEwf2ZZZvxDTFdjKAp7maj3cvNh3KqMVf5go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NTFYq5bA0OiDrOPHUX+SNsPuNdhmLekHzAvpp5lU5fARG93WbDiJnmu4GciVB6HcGOAhe1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RmLgleJTmMXK6NKYSXbxL0hhiBWeeJaVDRzEwB5lZy86iwhHIXcchglJRfJCjC1H1LkL4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XpOJRqXbWHMDdfEK7A1W4F+Dk8xBbDX4t/cyJt7IC22vDLrxs318x2HQIuKZzjESg/qKVE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kRUy5vzNCi7lq0Q9QxafCBt8RgvIpXMRaxyzqVZhXHcq2r8RzS5zLwCjcQABUKa7sbYCf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RNE93CinJc+IVBgXAVDao9dQE4LkxtgFkHedMFYBd4OGJmshVmoieR/RFUXtcdQtC8P3Li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8q5iKu8KX3EVfC77iaF05XzBZSWXqNmQOGJS2yhx5lIzfExa1TrepwEp0eYCCr0Y4hC9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q34jFmlXUXGdY/wCYImMsFqarQMVM2/LGQlG9UVSnMct0ccfqN1U0aCvzGyVvPiGQjVbau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GuRWVMxWONGPLLFLkrvVwqxadYZXTY3iZBZXAG/U5RC85j2PgcxbV0zzcaNNAweeCGit6i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VnIXlgHV7/UoLkTV8yoDhi9VDCOBvXMFqV468SwXeOOoqsBe/nmDNB81LGKlfzETAleYQv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FQoZlZIGe4QFwJUqEq4FH/wAGD3/JCH/4Er/4AvxCGKm1yieYHmocxM7gOLZWMSqg7gQL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Tf4ljKN1G/EqZSsz8Ii54ZjtcQ+QufP8AqYLuVcHmHAnIPuVRnLKQKalfEHcqoar+KuBPN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VmHEo7gSq1DLrE+GLCrvAK5Bf/mlFrt31/8Ai4Zu8xQshLbrcvkCwbx/mHA8XBTKxUzuf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GF8SscHARACuFazRmFl2/cu12hHhcckRdVe2V0JJQoiymiruK2ncc5ZsH6IAArnnc22juL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2yz4lU1g8xzbmbLfTULKd8QNMMaKu9watq2ZutF46nwf6hR3cyAGdeoAGK97luvlgUXrM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xR1uJWHdQEusj1CoFbzEYD/yYVKrRHQl8dVKBRxBal2/iLX3XqLV1eXuI22hxub89mIjyN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3LNj4lNGF8QYKz6Yd1IwM4viYSoSYalpVgr1Fe/Xmc3HaPf1A2+c3uatxFBK+IUF+0TgLe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1FRu7x4g0sWrMeozVfNQV864imylykp0a3/7BkQXeEi0dbmiaDiZVVBAUayVECbuvqOkkc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8wbSW3gY3eL4e5XPXiI3pbgLS417gFiXxglXbxDthtjwjA1H7ArmFba3l5n36Bl7QVva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z6MsxKgO9whcnEz91XEdhfaPPW3zKwLiaXxFrTOgZhWcQrN58RRQe5gd+Iwucr4LjNhu8G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3d5swR5PdSqGPuqlvb9F8MCmAvJTcFtBZt5immtJcuYA1dJKlqV1UM2LOYX+iX1u+biaI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gjlvQ6gVaLGNBYDWGbFmCwLeah0EtUAigrVEDkRKjZEvFYgtts7Yvri5rCzi2CgUN3R48y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M/Kw1EsLO4EhXuSrAuim4qomMtzmuMm4ZCjZeN/MABjLnUBC0YKyyyBFfF5j14Lb6hqoQ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OEsbUGqxvuXbkUYsOY9mLIUAWDTAKXTZQzZIUXqo+QaRgKoFD3Oj53BKFD2keQ1cRmg3LW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mJbtLl51FusjTjzCVS1cQCFiAVf8AcsYOS5Y3VmM8fEOmD5iE+PmJZlTrxFu6y8xpNov14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9XEKyr5aiWWrRxNFBlvf4j9L0wG9YzRcXQJp8RZqF8czmOmmWcgHNQWUdVGugL6zEuYHEH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aKY7ZW4Dkmt6gYuobg+/4UVApnHn+Klcf/FS7/wDg/mo/ySv/AJqEEhmP5iqx5/gaIGYH3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9TmVKHiUM8E4KiZ7ijNbxcE01ADqbTeEti5HzUdcyZ7rErpxBUI8IGYGMRMxvqVAzEnOI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gZlZlPEDcBlYYHEFbhxm2BUucalHzBVgI40/+TQfbB9fS/j1HSQf/AJAKFkACaeX8g5rJ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CIuliigWPXcVKlh4YYqvEG2NqhyCWSltkqhR3Cw1BKa5lWBjxCgssQVHh8RbFFq3UCiX6m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de23PbcNIve5khtLOXqNbs9TXh1K11uoG7ATq5q48xqFWfqU5MfuGV8zRj3G1WuMVxE1Tb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Ew4bgZF4bcSqHqOHPax15L1FvV30S2LXerg0nRggCt9SyOu41eKX1qXgrEqHh9XAy4TAqe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gvURMXXucBo1k/qMRdjHctxlWcxoTeeZZvutaiBhfWImn2sRiDyusRAjd3QeItsb8Qyi1V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1O1UF5+YAaw+oaAryxYtGJC6vxFsuAUUu5wXe6jkcW42yrSyzxiBWdlQ0FeoEcKrESuAP1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W6rXE0GcSoX/iUD2xHne4MLw6vuAvszMmtTnDBbzwQwbPceWa3hhV2YSXdLcYl5yfBG0p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6oqhZLz4hSpe+ZpGPMK4G8bhUvPjqXKrth5t4ywLUbrEQViMV3GWo1l6teJt/lcpC94lO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YlaYWGGnMzGoZoSzctf1crAAFw1RBd61caS3nMSuDOq/uZpTRsju2HJUbsSUzEkDT3zAKo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FkFZUbvqJQyi9aiKJeVdQQu4zTi4LsDF5m8UcagI9HUohvWcRlcmeQxFQadn+Zg1VDlmM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Uyk05bJShSlbzzLN2Etk3yuAwUXGCXvAmkiRccjiCctiXG2csJSUbwZzFrbSVXzEEt4K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VpdXUyQaX6maWq15qUHwwNRQCjogaIyhVih4joPVFY9wXihVm5V2vMMRvNeoWsBenzLOG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OaDqZPhorEuIHKRGrQfi5bC64AYic0S2UE0mbiWJkl1WoNA0l1iGwtaBmV5AXrTNwW2LX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z7gMxrFQvI5XfcvQ1Zi/MKwW3avNy8U76e5TYb7u43Af9mIOwd1qGQOmG91CqhWLIsnEQ1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5G6Yg3JXRpg5NrZ17hfErxeKjcIaHjEtSgavcoJQhkNRVGxq458vZvxLSkKXGYKYtfkmA3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VcrM5lTqG58fxzCVRK/8Aknr+T/7D+FW9TMHUGBbybhs3Ud5h9TnMJxPUDrMFV1AzmII4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u8VF7Z5RpKoo3LeiU8ssQUBXmNg1iulzBBTvqVnzB3GjiVTEumJUNwMygfMqVWoDKgSuoH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3HplSsTiGUCAqu2/gJp7mobOEPLn/AIYhipdNv5n9N/8AcA+wR/UyPrpl/wDev7hJ6e/Ru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+2IkGdiH3aUfwAf1AMZu6fuCxXI1Ns0OCxo6m17mYmyKpog1jxbPUXArTFVrHRiDmkxLlF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UWVwzIVXA4dSpaQ6R0svg8xFWExeNQFwrvKOXxMaVRxBo7aPqXWNFhE0fapsYPZKNZ3x3C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Y403MK+9xlAFadQ8hVYZgzdLyQZBbcQpxRfEGcB4Y7PiUuKrsgIUUGvRBMrgb9ylmfbxEz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7lAXXxLvWlqWbE8Qao0JYaqr4hQ6CiPaAl7rAczLBxEvp8wDQ9yiBajRfKbtn08yxWxqd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g1V+IIaEKI6iWDuURrnO5mpUOJkpn5g379za6bTuG8ZgUdpmFcuRN6l61KFwRLCt3zFRS6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8H4m+KjK1e9SlWrqojdHi5RgxbK2R8xsXP1EwD5YARcvEAwBNHLUuilY6xg+40t2RPrqAc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S6p5l1WyBwVLOO4jc+QzOeYXeMkAwBjtluXPiCzx1Krh9QAN7xUoAvN1N6pazCh2TGY2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ZiOXshiWL5sNRF2YtmYCm/UYvy1AtctcRDSXq37TUt/lhUaY4xEVhyxrEdzcgoD8v1LHT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zbQ3KpdZa11EAdhy6hlTX+ZYwuqiOtrt7gF0BTMwRSwxeLh8LTJWfuYlrmYgl1+pZoJNd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08puU42Xtmxy4EyDr3xFDYsdwmRV8GAze3EwaI8ZiORh3KC8q0G4RG93Tca0LS9ruUpszc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wKxc8PEK20PDLDXxX9yimvMAtwUqtwwAhosFDhxZcDd5dHmUKsya6issJi9YjUrXPmWts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b3dwUbGNepddHe4YWKT3Uq7aWudLFoSnVRWi84zMM0LcHHmU2sx3XM2Ir0IwWu+Gq7itRh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gLKLfwvFwW93LYC3KupeKNYvHMDTyz5/xCAUHKuYgeKxcbecuepfBa8jioDhlHi+YKrShF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vGJiuRMRXs9FSlDna5ZZ84gC2iWsEyVxpxGuXOrmCttYMXMjOvUudsjEeYtmzBGU5KdL1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QsVObogi7rzFVKXwVmyVkVGdu4kVfyIagbtbhD/4qB/ghKhBRCP8AJ/JD/wDAh1Ce4oMX3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+TmepjFS8TDDMqJXESnMSfadpTNsVcpeJfTi4UTYq+SJqHAeiVAvQZbgX4ldyonCDXMIF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ZlY8wtgYg8ZgXK34lUxleMxOpVVEogMTUSg738oQ8nBSN0UnmZpn8yxwPxBOn1BVVv2y7E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gwJQf/HURfaf4o7H0pSb+Kn9yzi9B/c2SPRQW88pKQDTgtZ/yafM78UJa+7lFFF4ibS8Qb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gZIWYq5ayu5cJKczCuq6lIgq5G9ziGKgQAOCDV3zTaR8JfFEWfcpW1gdoNH/XEvHJ+IfZ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uRgN+fMwFufEJdF7nAwXi4rvU50dx0gZ8wIrR6hoNEN529x80DGqMG1igArGpj5NTHoH5l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4bH6hgY6qKUN8an0acysbK4jVFXcTZEuLd93vqb1nc2osd46m7yq/mW+Kl7ZZXeTGJfC+U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jVeYltdpBR3UNuc/9zAKA3UXhzKT34gocBywsWHOCbLF7zGrl+p3RvW415mfWdkBs0Vu+I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rk6tqFtP4itHEoN/HqAO45OfT3C+V0RCsONSsIUdyhta9QbVZWZMCRKM68RwxzLKwYhfb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3/UpqtRWldQ0OlOZQPpoiNJ8I4XnwTFVtxnEANfMoukUbHEPmovYdx6vPNGCaYv3BOxvy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RoXHqZIqdEEvMPLUINmmaDygiGBma4qAhaBNoFguFb1BGwE3XywOXdURJDNv3Ey4bp9RFp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k3mG67dalKUFsLzdeFdxGxxX3A2i3j/coSbtymMEM21DdkJwdll4heidFZi0WlvjUFRC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RLNg4ZRai1+ZYsCuJZgUH3F9ea/Uqn2L+ZbBsaf8AMwO8RK5r3M2hod9RGiL3UoK2NVx4l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d61iIAaof+YF4z6nTC4JRBXszKNlFc5jpdK2Y61AJWOJbObBxXMcCs0zRBtU1ktqviYa0X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NAUC6xuN9R5cSo14+pZpQ1tf1KVaDN53FnGVtp4jsKKBrmUssd4+4iFjWPUaqhHNfqV6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uN0G6AxO1UL/ANcDu3PfU5FF3bLJS28sIanoJR2lX8xHCX6/UXSHF1FrRfXMtFSuruL5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Z/aMFsA3btYtRXKr3GhwDP1KkYBuo3tvd8R4bTVkdkt0czHAbB7lyd+9fMsZG/NYhLA0Pc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LYpau65MtUcjd71LLORdeiEFHyGv4MGpuZh/GiDBAxOP/AI8f/GP/ALP/AJYQMfyauG4b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5lwadwnuHc6/gMwJw1xHMqyVUyysqnxEzLdzNd1Wo8LtN4BX5i803NNQJaBKvED6jeZyEC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wKlZIHW4fmBdQO/iViVxA5dz3AtjjmK3iKbxK+pWe7UrcqOtsnNsxQl/wLL8w4nmDf8EG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4jIrtuxhMQDaKoJmvRAuEG5AUU+yB0bi1UpW5VE9oiaKOpYC25JUl7hee5YHnbUWZKisc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xJqx4gYQbaeTTFDMXlJhKwXt5l8n8xN5a/uJoJzFU8TflIFYc7n1Lx4njLZZsoiYcwOWV3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p0xKIeLGHKZmSsZdQECld0RlX4vcvOxHRoysScWvfcOsVa3OHfOYHZ76he1rGCIravUS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wnqF46qy44X8gRHS6XBUFYeGmpqdktd3Vcy0MHuo4OA17gEMN1GQjRUdjV8E3tyqWwh5j2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KtpKAzvLBtd9sYNXeu474G5qtHuBkVxsJkjOWm3UoTVzKpSkZK6nIhqKVjFa7+ktVcobN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b98TBts4hmeayXLe8VggFndfEWUPcbHIRKrS+IP2+eIMXHiGF0SgWmNXKgUj3c2xpM/XU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ykLhUNUZ3KDQt8aIimdSwY3+YFaL2R/ZMJt/Me8zF1gjWKjgrcOgYy0aqOOsXsnK9zDBnm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+9bgNh4j74bXdY/MRElSuttw1rkzqaeFc/wCZhpTN2jMJa2ysQ2C3iFqcss6PiAg1Vagp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/MGgARXhZeLOYGnD84JVmrB+5VgQYuUpVNsxV1cRCkTBu4jA48Zlog1eoRpWbSULlm4Xt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7YKTNw2A4e52DdY+YFYBZuFYV55l7HOLhtYA4xcoqu+eoGQW+cwLbA5vnxLX7/UMBAvUTZ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mDTqMtcrYsAz0YglwMqQLbN13H01sxRUKA5ZZUqg3l3Bp2V74lxs9F/3FK259xDK7X1xKk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gCfJCHTNsRMlXu51ZpHzEharj3Naq1v/ADL0K5Z5YCm6aY99QBb2cXuMA8m5RelnUQQ7F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YC7mzk0qUo54AqWeQbUxKS1w41UqgrZzKZryaCMBcLn4l0rsO4JSOuhgFBMO/q5iRS7+5R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oePItpAAZBnHB4iqlo8NvuWwKzeuJsCetwyZGzFswoAHe8RDa8UwlQIGIiwMZqbifwaIf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x/8Aif8AwsJtGV/BO0GOjJMC4cdS4fuF1NmcSrhqHvEcDDxzA6lXKwzKPI3KDnUd9Dcy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JEdO+oO5TUeRAv1Kz4j+JnuDBLOIifwDcDEqBnEKIZxUCr8/w3eJxLSIw5cuX0QVWMhc3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4wvEIyrEfojy12i/H8D+DX8cy9QWZQf4vMGCxJVZHG84gXoqZ8o/uWIMKF+cSpxXD1GD6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QWUGUFDl3TEJHx1xMl/SMDNE6O2Aq25k2syV47hBdxDA5hwLljl3JfdIj8EYS+zMYt59y7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SMaMNnJxONerlhRmATCRW/XxMC0/E3qtwCs34mnyTkrPUSrxrnuZi2zUSRVeMzNW1ioe88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HBMxsX+WaZWORy6KnBee4qga8xoxm9zBbM4i1/QTK9G8ywGOfmK07a5YCct1i46Vg9XEz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tuoXbsruWFps5Y5GPate4WA2cMc8i6jWrx53Ck3iLV1ptlW/rEqrKXogUozrHEet5uUS3M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lPNQUt03jPMUqznqWAS3wykvBYrXI4O5mX1HXPdYgpSw+YLPOMQKcXEugUYWjZn9xQyn9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P0mQWesQAzeZdr5mAH4jQyQOAPVwyKnMpso/3D5xW4BTc9Hq4TcL9ygtuyszo15ilxzOpb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qLJfioYU8c9wxcuZdyoMUsCXdkPuOqgc/PDMc1XUdWD9QqF3rmAZvb3C0vnFQSKz8Sugs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kKEQ2EhAKUM73DbVGTRMGFlsFTkcVuIBWquXsurzmNhk38y9PLRNk2XbcQy3+Zk9qJQvRW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zQc+ZQt5L3DbUHIjMEVWu5yj6giWa5LuXWrYpmAKXgxQorG4RRoxcGYIx7c6riKSrTlwS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gUwW7vRMKKZPqo0XNgUVMBXluCQGvpCAHK7YHK1aqtwbypWMDEBTscFRcrI8EWN3khxZ7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cJLcLzncHaNN86jqLQ+ZSsW6NoJu6dlcxpADySP4y3d7iM5GgaPM0CDpowTmEXi5VdVNq8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RoNju/xCAo5+IZ0O8gzrXWrdS9hLddxULZetEIorAbWxjXjIy44gUZfPNxVLVLrxAraj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cWsXwMoZWV+IrIplT/iLYMEacYhWQYcUYgU2mU+agbMHJzCEtZrGkN4F+eoSkGXiIUK81A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yZ51ApKVbitLy+U5hmbNv+IFSsLya9xLYIeK/uHUqEr+F0dxJUqXiXNTjM5vL/F/wa/8Ar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yOYPc9TmEUEmmYPzBYuqcfwaohgiqcwh+p4mmJS4RxK7lE9SplIBn8REypSuRr3Bo0Spe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4iviL7uYtxERXmIm4ncCoA82zbWJksStEXtcU/wAxxBt1FBh497zDUpkB6xOPUfyZQZf1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pYRb8D8ELmskvvMar5X5/gfwfzcP4G4L/AAQ3qDWoZlGFloF1x0qKaiYfxFhEdwFS02JF7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IaaZb0/rUDEL4Of8AUoGr9RBwLgHDfUtABLwZjoabPmbRpFSMsPqKqUsSClXx2QVhu9xD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U5vEIedNTDHu9w2i8FzA2qnLEO9/iCkKzOMdxFwcbgAHGMsW8hnxLV/SMao/1LLyueYIQ2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Tit57jiy4CosRvrslbERiXimquXm+CUfbeI0cBWoauzvLDYqw6i2E425ZQXEzdlfqYvbrn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4rvO369yyC1eGAVgbbUStS7FRRDK7qBbaMD6hq+bmgxjLHwMeIqad1KUC4Wmm2I5yzzK3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oqgW+pgEqrUZ28ai0tFsQ6PEsD5XcTNOeJZznVzm/wBkd2AYVA+YaC+oCBY3zFje9w2UD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GxQ9sokxNkapfmNHBr8wGOfTCj9/MvBjLMBS9HMEAqLLHkZutRXbbAdrhDN+5WLbjwl2dk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nDyQ0nZqDkOi5ZS76gsKpKLH1ASwwfuVe8xGse4KCr9R2GfMIRcMvblX8koGg0pqUys9VN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bSxwLEiHgxj8SxwmtVGBX0+IgVSaL1EA5eAuMK8fGYrs3eq5jYN8LYLbtXUpVPeqgKu8JZ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XUFr6YQgavIG5RWYNGkUC3O4knTt6lpg4Cs6istdeNxVEBzVXFDk1k1DNix0csWCPjzFC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u4QeisxpTFVmFqHGHUzlGBo6lYWV1miOB7hVj4Zim5rUy93baLhpNWlhmK0faMVVzy1NWD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7ZYWuMRzUw9/qbUFahk4eTYylGgOL4jWWJ1GrkyuruHbKYpJeiJi8OIitvLcEmDW8QKC1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HGHiAlqcd3BAFGcOLgaKjWdwNN7OL6jiVHaZiQCW9IQs0dcQbYE/URS7DrmZC6BfmAFFX2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g3IFZO4OHOuuYrarWsR6UHuJdgtPjXMFvgM4mLpLHN1m2KhpQW22kveQVURJZG4e0r9wq+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11EThyXmWvDl+Y6Ay4u8xu2J8lytQF3qAGJ8x/cPNxqLnEXg/irS9QqbjxjxB4DBHDUGIQ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+Rmn+Rr+BirqDk/jsVMjzFcqplPcHzOCWysjlgcm4EqVcqVmV1Hz8ofOJd8GsAC37is2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oY2/ASnf1Q/yiUsF4mkoPiDR8CATNXhJW4h6gGD/EB0H1OHPznML3LP8AZHsF7Ei2/QWoT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3TKNAQz/eB+1T6ZQiLrlbe3R8zIsCs4Ojt7YVamx0sDCLenDXXZEcCfaKm8JX+ow7IPmLx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erhgr/46nM3/AAMNQxDuH5nuLxmaeouJi4VcMTOOIizEe4lTYZTqWN9IcwHBwa7mwOjo4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K5IhWR+YAwHR1AWcJWIJptOniKrp2gSBsUlxqZqgLBeIxjipxUZvFvEdBP8xKeZUhWMT9t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m5W0OCIWs1CtckLfJ8SnhhpNaluFfMwAu3LfEul53iValvUDW8vM5vBG7LquYlUBq4tdY4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c+ZyPFUe4WdWSjeCYlDkY3LDjOsZgklLFYqbquOojRzxmZbwTux+4bus1mu5S74gYKxq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AwWLPbjYpAaqfDiDQH65Sgl84uWjKuYvXqXYpKxglBTziMHCcLuVwbrF9xUSpX5iNowNT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+JgK5/EW2spanUSqMX3L2cw7NUgTIJqiBUHqEaC3iKbKsfcbHNFlst5Y1EZsXxLLlK1y65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xCX3WOJcFFAQ2urfMdsl3slKzijXcHOc248TYc3xKNCyWZc3xNMLz1HNoT3qXCJ7JwXwg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05gLVyzU+LZGCJ3mJfUFZEzdYirbfCUQI0boLlNbUuqMH4IACjPeYiHFG1zLwnC8zc4p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taFLniVaYA3qcjl1KtCXv3xDRU+IQQaOcfmBCUUcc1DAbpy1xNh0SIqAHXMsnoDQTUEG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oM1epYLolXUOjHkpC1B04xuXqUfBggpBXdw1EBzohXFVgDiK9QG2BegusficRrm2JKpLu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3RZL3WS24ddh3wI4qqmjGPMspeqh1EcuW4XWau1uWVWzqAikbFuJbJykR+FM1LeUnukut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8r7ZlNz2UK4gg3Wi5sg1uFbj5C0QIOQUQBWWbpjz4+9pXRB1TLc5XmF3hvqoq1mhTFCFM6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YbK2jzC6Gg1cF3Vl5uZO1dDRLICem2NDznGaiYRLcZgCbV5lqoecMSiKNdoGTlmYwWYZWU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j8zSnqZlasUURWQwXNyjwy2TPMIar4SzpY0vEYRQvjibAKvLm0jQLprKMsDHYnELEaBeDm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oMQK94Q1Cqywbqo/xcPP89/zkPGYwaE4h/wDpf/yfwQ3/AAcTSDjENbjxmZIP5g1M7l4g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fw5ldykfENQJWsvJ0vHH5qLUOXFukFwVgx6ghiVB7Gv4MFXLcy5xLE3yER20vzFdP1LLv6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p+ojYfEa4AvEMWAErJ5g2NAFjQL08xj58H9ko0B8ED8So4+QWGPH+BKNi55lBBrA9cwC4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U9LD7MUUpJ90hrqP/i/5PEITT+AYQMahqXmKmEz7g5hPCZaY1XjYceSHFARR+Zy2t4iji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ik/Mre6JC2qa5smTKUx2FnklSQBwtR61Gae5lm41zMIlyCPEK1mLLI8Ju4sKDpCId6s+IB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EqdWOYduHMf+LC08cTLhhMZlT8PibgNiC64StRLWdNEeVTmi5QFODiJjZmDIvMVsLy9Rt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jeM7NTjGWGnZWY0H+EywuEgIsViVjjiIoKKwfcRk21nvMuz/xHA21WCercVmaNwsu1sgus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v6ivdvWOIAaGNncBZB4uV021aT4BAPHuIAs8pgXiqGb+BICgHpHmGupyaO49hOZdHKLbQF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l6zC15jvJj5NufuaiTPi3bDqVavLNKxJaKB7mZERidozEboX5IvsMo1rpiUt5a3e4Qzf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zdQG1lBAbqKN8Pm4adJVbuIawVuAMNZibrXUAQOKg4MyiW1qPaijmD40ElB0RaZeBzAYL9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bK3mggVi3DbDYLrmCWdcrDgLyzF3ptz4CvtlmycE8zYLy02Shdu/uU2Vd8YleTnUCNbO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QqgYxbiIjXC8QbLWPB1ACCiYe6lZG3rmpsVU6YoWrhIhhZeEPaCI4McTxoDgIcQq5U/MuQ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/D+4+FrvhjWEdyzTHuZp6cpbVAHbxBBZOV1DQ2NOmMLYm8Rv/AKkASB23FVC8g/EWpQ4c3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MEaixvj+oudTqogIsN9/EoFCb1rqAZFDyYxE1aqb3+IqBYSs6IIr+HNQUMZxUyKHK7qo2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JMOTiHZRAEip4vUNALyNXUWqsHiNATvfMrBazNT1pC7mtepsP6lpbTOC4QKWHT+IganiJ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AIt8f9xcZBjqD55/1EqtBeMhL6gKoQqCqxR1tZamDDb4lBiqvs3GIBTi4thz1TBtBg5Nw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gcWM44Iqq6Dl3GFWDVQr582FLKFxUY9xwcufEWYKX/mCttqyXIaHNv7lSvBVuojKKvMWNK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Nh8/MzDUG1B5YhuU51AwfyS5v+QhiKhYrg2/wf/kP/wAH8n/yaieIuP4KtcczfBPLEIYnm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EGLE6uVqVPcDbiM4oMfN/onzBNK4SCyniOoTmNcSrhb9R95vUrv8Agsj1KqdK8xgVdx9e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SqrqYnmXKDd1GqPUqwpdwsT+a2qDZjoUCINuggFJTBe0Bb8ZlG8YPzDRiXLl/wTmE3Nsw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F8TmKDWRg4j4qaTAbdS3iYCyY5rKgzccWQ1Ap7Nwyj8hEUbd8WUdm4whwB5EblWl6TUQ06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5dlC5vMGpO9x0k8jiB5adVK8zWquA4UNW1D2+r9phNaziGlpuCyoLTo1DSmtaliu3zCrpp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6t8PmEU2XllONEGVL3jqBprziUKt4Igrvq5et1ADeHdsUu3fGIZpdhtlGPEDnQxBnfNQyi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Lu1nGMHuUpwu8PiBECjglLDmtxv1vxL54jQtOOoEyg5ColpdlZi4w/cq3oO4ZQa5SLG903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Mf4VDygc6SxSb0xY6oYdowirxAFch5hOIWDX+J0BZhlmHuUAfUDtzzFp7hvJdRKqsVqoYW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/MVzh5qXYBjZDSJtioAvVwChW3MbOLWUq2WxpXiOXVyzZnmYqgKcTyYeID5C8ENjuYPEF5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iArAWSt23fgjBF3rMC8XTwQFibFwSoOIlWU7vzA7mfM2kL8QmXVGPMotmALvzDytpRC9J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QDDFd0YQW28zB8Yv6+y34lB8oD5g0q8bjbl0eWVhSOa9RQBo7qUxsq8QJBUCtVKAWBMAZY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XVFOYmBD8xXQqVuouaq4qZAu+ISAPW48AWKvEcRKX8MobUruCZLOYBWj4JlQUaJQAACPsA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ujMVWBO9SkauLLgNtXxealhWZ4MpTDd4JQsrbcNNrqN4AvkQABrtrmNogpxqCvAA4MxuxK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sTGBw1zADsdwdYXqUlpS5gfCuh7gyrc21qJu61gnoN025ma2M6IaN+lwCWYHA1BZZbg9Ss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1jwwwQaN98TGUq1kJwK86lLdZbzCAVi75i6gDpuonEVrObmXQtFwwHgI/iYQUeZsBnCuZ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uciazAB7CEJlK8NxSxRdY2xbDlkS2GSoW61FSKz1EIRo9RZAx+ZZwCauMLO+Yhbg6rMfYc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Ry5lAbwnWogCGCriaFVjKa+Ja2uVQZXanlrmKsjVLxElDvCyYFd1eZTlXzRiVnOoH8c/xv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UESEIS//wA+f44lfwfy/wAEMfwHWv4FwmXUINfx1+/4XnLDMHnEzuC0SrnaUBxNRtU9Y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40nuBYSqDH3HB/DuO4c5g4qVTN+IxD8SslTFahlblXZA5gaIZnBM3FT6jFNp9/wCibKQr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CkjGIZaHD/ipaSlsOiomi9fwQ/k1Lgw14g2+IMIOfH8ENfwL8RcswWbl9S+JeCX08yjtgV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9I/4lJ89REAWcRi2jpHoucQN7cWXHsAfiNpenYNQHLXhndLxFkLKe4UGdOIW5Z81Hq/w5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DRpgIvGLlq3qoBW31Mq7qZKY7jcxTruU9V8sbSwEzgaLzLF8HcAtfTMEByELIXKF5y9wtw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1rvmAcHOZ/1RL99+IrV4L44gr0XUVtjpNy1x1EVQb0A3LYxXBGlc/c9OYNBsvcKjjdQAB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ruXmmnO6l2Fs13BCwAe4cWXFx5ZzzLtcCg4fcKoVVzn5hRVBim4yUc6xAC7N6IqqunBO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UDWeXNQdepbSnMC7iYxGSg+4LvgalE1RB7o8ym1FO3UFcLyQCk3ME9bi0a8YgUAO5TaKeI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IVxxMUGQhlyu4hLarzNNpqNR6z4jVZv8AU2de5aDjcqhqx8kCjOzPqJmz2lRS1+5k08yzT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4kBp3NVNfETdFV+ZRav2nMEXSnOpq6vCEeRy1BDjC8BtPqBQUgUqufQEJaixe1xRwUTBW7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ylt1jiALXHL3HFoNrxFxSr1Wpl9rrLLqtZzmFpdXPItz6hdvVvLLjodkOkXG5mlvaSi8Dn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1ZkVWVXBMkWpov/swJTRuolYXfiGDd3s5qDh0Bm2KHwL4lasnZiGBzbdU4j4Ml4t3LKKWU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+ITkcuiBwt8pZEAuZjN0jFm6B08zY1Ooa6Ib8wARtPcW18LMRIzu6aYEBoAZqKBzbd8xJA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olhee8QWMDmjG6jbxFASZ70S/pNZg6AdQudUlfM0xQ6vuAl0NajpZg4Kl0Ild9xpRs4pl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qlGCmsQCVyleI30rO2IXBbYu4xqxzOZFTnUFN2boaiSurtmsbuBm7ka/UANFTUAdga1Gs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Vy1iHW7lhdcoEFVoDdOSPVMcxGlLG6qHWQXU1La8WPMOaA1g5hBSCtG4NHD2ZkhUMpiZC2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a7IKrCN5rMWwLVdO41tgfMN6/gjOP5P5J5S7/khK/wDo/g/+DMr+VDUP5HEDB/CisvqKZ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rcG/45fwIQbgttm24MUC5jntCDsuvar/Uru88wKgeppn+E5tgUZzGV19TAzOqhGU1iHbDU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nP8EWJcNlTOfBN92NeJXHOrre6gvdF9oxlVuMQUNj0uY2Nw/bL8wYMGD/AAa/g3NTBlw1D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LncubO4ql1t/GEPzLa3Up/KU+ACFremX5tFgQ8Sh1shWADmXAyPMRaROLqVTcsOVuPkVGL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7i2J7TMU/BAz28U3DkoYcEY2wBYpuFC+ks6e4cjju2Xd1ghAAK4t3L4Qm/U5el5hotldf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tw8cwmgvGYdgw+I8m6/ULCl5xFlwzJ8ahke044iK1RVT2xB1eHV9xi4ozNtFwodVELzdz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KJeDldwd8G+IJlrqaHfFyytmNUVLjURT4iCrV8BMDIvVxY0AIo9+jqL2VxuOXq/GpV1b5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DFploG7SBY24lU3uZVdvCw2G+sR29cczR+45QxzcdsDUqMX1cMWb+oi4a+piiTDtWcTl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qAVKrfUAVWl2S6wZeZsuvxFj0z4nLWNXGUaUUUL1KnG4FVTbBCxW+SNprJ6jrnWphLuYq2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8R/QpqXvTiAAGtypiufmDWimoGGdXHG1LmGliXrMyEZ0SoYy6i4cF9zFFLPq5UK2H7eWE4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+8cJCqtysqGWzPdQyZS4NJVg4gXa+wIFlAjtmRqNicQwdB8QXWtMuyFc8ykvDohUqP6ItK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/ADiXAgHyle2PljSgGoNhxc0O4pY1jojZwav8y0uH3LxQF36lThD8xEOBeyHqA8t7gre+X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zKk0dGJi3K46bwfqX6lf3Ko091KhWGs0EQYLdMwKg5vcO5I6ITRV6i8bHo4hW15EQFGao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DVT20MhojK0I1R3ECgdZ/crFU1yOLlRYqsZ1ABVucypRx9EcMFbaitVe4iO/kuBWaVki2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yThzMKG2gOIDYXndwLYEcgMS9CpmBoDXk+4tPKsN5uI2hk6rEHKqTZUcDRM2HU4bQFzVWZ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ut3WoUwBvFSmpExT3LwnHniKtgenRDEVG6hgOM02RbCvkdw660YzAEYA4r+4VhocsDkdjU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vIwLzk+dQs6CDjNMxkBXArEqzkFHmUdQA2c1FoUM2rLHKen+GHpnUYYnMCHn+OUA5lAxHf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lb/AIIx3OIQzn/5w1HObzDMRpitmC4g9QfqDLi0QzALLm38Bx5h4lw3nS/USqr4Zo/UG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Du5hBiGtxJYeISmsS+IPc3mFcTi+J4blwq6Pn+RE8xLMsoNm8MNyWDOz4mtCnRE0ho7X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/gYfwYlwZc2QZqKGFQwwbhMHeIssrO5Z3L8zhg2H6lvOIrJc+YygMrpLhFlEq28D4j/lhU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zflANiSyuDsTUJMx3Gy1G4CdI5mSQTxNrV6uUdX6h7Bi0MArNQJu8QtYTcGlXMjwOzhOIa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vFwUXdMRyUr9S0Q04Ein3X/EUMW+JW2d3dnqE3oUpOyZGSbqZ0kHx0zCjS/qI2rknWfUor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AJF0Yixuuo0jo21BM5DqXltdIlUpbWoDByd8xttc4uOSj7jWD9RF5dOvMZsoKwO5VrATV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ZJg7+5rLvh7nFlddXM1X/ABMk20M8xC023GmAxolyRLSYgIJxDSNFphRgus44j8wgGJNx6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a4waGrmd5w7Jesq4ItUMWyitW1BA6xVdyldeCGf8AszJQ58wpQrmOGMU8xGk0dxDS4DUb5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au7gaIV3FS+eptkrU5rQqwm6d1MHfmAvOdiWCwlcHqfMCXVyMy1HFInRx33DAc6qK4Ro7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RLWWcwceJayHzNSo2MwRwNxnEigGaNxeqRpw/4B8Q20OWrlsI4EKgMMrB2LeeOoVUFjlbJ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ANKF5lNpaMXqI0Uu+ogAAeZlQtYlYua+COVyb08TgjzTMuKts1i2GRYH21FdfiYwJaii6g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HxE3A5DmWMimbgiqN9SyVvqoKM8bll0A3mIwvpqNMX4hlZdkoxePNkEnZyl1YPPzEC2Dtq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4lQ0zIJXyRl9xKqW2yxqsEt6VckZprmyCY0xT5gIjazR3Aord4h5SN53Eg5yv8zZopyVBu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50DzM1BV2TGRSLCtTCCAVCVFQepQBwrFHcow7stSrGq3uAq1pHmWU1m68kLYB5ZYHbUM1c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K0FUXDcyEEoLeIaGzGdQos4HgzDK0A3dyhqkKfcLaLKbHcbMPuHSqmaOJcXQHMAJk2SoA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X6glYeL/xDpo0/MdIKxzK4Zw22TGVU3e5UDQ6iA5NJawA7qNhXDgE0dwuMvhrMFBZl1WG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qtY8E3n+Wquaiw3DzLm5dZl4jgxCaf/if/HEIS6h/B/8AIx/AauEPMteIhYPcNkGnuW/M0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VcX1FiH4gix6uK18rQfuAUIU/7mNYGIGLl3DohqUIsx8wckDPiYDUxc2wTmamLmtzuZnD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fEVrxB0EFpUToLZSxVz8YQB8iqX3/AAGLMslJf8dQcwZxDxLr3HLcdNxc2Q1bKZNyx5lIZ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hkuEyZnAmCjB2nARgMlKGXWPtgXhkHlFX9fEeNsBrMiPncrKSK8tEuMCGseeotrRdQ7bPL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hEGFngjChhofliyrc+4ZbzHDXUzvuJaHHU2GljeamUEX4lgErwx2VhvVS8YuteYjXLXEOy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NVA3tx4lzhcmYFwCL3GwE8x2rWOJs/cWi4K7OkTJxjExV4GphZx4l7ApMSkzkPzChZj3AY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1zGu3WOpdnARVNlp5gCWggsTI5mXJkxUFUWveZdANc3LvcNFAmeTNxuqONs8lzMlFZmac4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5kQudA1eC42QByQG3WMUR5yHOIXwrfM4VvU7Qz9wc21v3K8pfCELQjmEBsW5qZQuOY64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Rb5n/AKuLjqYcYN3MixUC5eIxoajRhb/c1ec9yuqc83LOAhlUgdEtta4gWgiXnTsqBiA9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MbLHt7hSsjiESKeZbrEL7BPqLdbha0OpiD7VOIB4l/JrGK6Sny2Bx2vLojW4Wr/aw2xXP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rnXuA3wVvMIVVFYOYM0s/olyUr6riJYFsuZS0u7iiqfCQxS7xiYw27dRyFbtJcis3rcGp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3V7hagnTZcaKDTWNwDBetQFdHuXBm7iANXnWIDFe9SpdJ3F4pWhEWomJWKR9pTqr3Eiz4R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UtOJd2pb3MAbV7vErhGYHFJvuWMhjiyLmPziXtX8GZgy1xqZlduamBEOQWx8segrEvbhlX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ItH7zEkl2wOplbt3kMWXZnNQHUXcv9vCA/EsdrCLHjqNFZ5BfZLlaHSJCpaGyI2YbfEa3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VK1l3w9zCnW7hZTVXXubjxxGN7OWOgtBjFZgrZx5hqbbblIYHd8QVsCaf7jYQBy6WXITC9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WmsXTmFDpH4hktbnzAoLW/hHTCQdYRWBI4gpXcDeXit/Mz8K2E6gpLuBseqn/EMpADNZY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H/wBWY0XDntuYx/InE1Li5/kjr+DiLkO2MdTj+F//ACf/AEfwMGDOf4PL/JD+TMNQziYV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MGdzaKV4hp3FU5mWKhkhrOoquEB43DWeJcjKvsP1EG5KHxKNXcaeoAuuZfPE4VNES+mBj+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HEcuZfmL3Fef4vMIYfMItHENQav8AhltkYF6Jy5gPasa+QsIS8wUt4IRY5nrCyy0g4hlL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2XB4ilQgpqXuA6haFGB6qQCNNFjzGgYWwvDUSb2iCpt5VfxGJHEVaytKX8K6r4Q+MFQWm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imDz7IfioY2COZduT1zNfgXWn1uHhjoi1rpl4WnuLsbd3Ddj4Zewr7jW0V3HyJQyB4xLq0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oXbbplCj5nMIxDEiX5MT1FA3RUBNtPXiAEJjF1KoM4qD9SZYMJMg5agteSldazMdM73N/p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gctajAU+ICsuLiUtrnMCZNOS2Zi3d35lVi6/JFQBulwc4vUrf4i8oMb1FvbO4m1XuqlQuj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zBMaxBt25MTn6JYc2lmdStH1jmGnhDcGkWvVaizoAzG1Ve/uZUXsxPN3ufCUsENrEuhmBZ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FrOIO6HFBBmbvMpRG5k75wMU68sY4z5gEVk7ncgGMGoKRndZdRVv/AFyotN1DyYNTan3G0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rmWwSpsdtx3WTkIoAXtlnJigU/CLno5YU0gZU0HlolEHqMsRZT1K6FKl1AsGpa/1AX9RT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EJG5V4HuBwLvY32GiIPdb2ejwR02yvQw6NnKvcRTdIOuYrpWAv1C5CDEdWBoqtRV0Dhgr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q4I2kzRAaB5wHtjI28KCBIkuxS4aADLBf6jRB2Bu/ZMtWcrYTLNDlMMk7DkP9xBu3whOBM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X+BHcc9oNR6FiAxUrBFQWPNsdGitVVFC27tqUlov4ILVqvcEfUZTEEPOMtgLqgYxgUHQv8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ZQWXV5TMZ3Fl6j1LF6uXeMbCiFCc5d0+IuVOtKoNOzGVe4ZUQ6IptUTklLCDkmqyuwl1u3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Rq41xxcBHlc9S3WR3zHbx7i8lBl0rLLZZTGsKf6SzOYCgJaTB1klwqlu8CWNAw5S4LmrV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VUo0ESyF0wu+M3MjOduMQGxvEMGhpjOammq9RS4s6gapfcCplQyTVX8twrkWYKAHf9QpT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FRxGF6WBds3fEtCGrgAGh1dxVKDxcdGrslasHSahYbcZSUgsjylqgDTWbggC4vZlhlgvj+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GMFhmFrOjRPx/BCD/APV//RD+D+Q5/wDqoQ4gKv8AgA0V1BzfGokzDwmoLe4ZSZbl8w3Bo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UBF4gPN3HrARLsnJNDA66lTa9ENhDBDcTqemIs5jkrLKdwdwZeJn5g1vUcuGaxG4azuGrZ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J4/UwqqoooHRDM4LZcIQl4ZcvFwZbc/KFpdmIbly3vUuyEPMGAvcuoLxFUUyyoKYbIzTys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+3yBlfuYxBK33RDwFDpVr4JZ84c66ioXAK8F/ucjirpuv6hT+rtQodNUwy0IgoCwfLuD9H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4wgulDQc7jYFtPmE6gS2+aLXcNLQ3xFL8ExCGAQW1S+Tcpu8NzStPiNxF+alLFjYxkbYf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RyWAp7lk1ZoeYNDxeZmldj/7A4u4LUNVFkuiwhry6jyAHqHN5Lq4iMePmNpMhlua3G7Y8h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UVkQvxLVddxhQIN+IiYLD8RLNBjHuWXvNy5K/wAQhRlM33MnXrxL/nRM/syxJYrndy/SF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N3SA4D+JrPHuWWg9RPjdROwDglhZnHzcD7gusjjU35NSyNTnEe0cjC4cQxtHSyksMzYBJ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CwyQFa3xBbJ5L3AkNDqIzQTpsI1812xG1iq45gIbQrEzUWy49+lKLJ/cbK4u4lXjUEXV0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XWDTEyWvEqLxrojFlGThKwKepZk5QpLYa3AWWPgigWTmK7UxHdJvmWMorxCFo5PcMmZZyt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TycESuosKnlYI0MWshKC2Z1i81qa0g4G1gGWpUHNEKD51AVtsAQwSDnVeZgosdr+otY12r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ZbjmTGNRqmFDmLSlrY3KIFZC7lwguGFqqiVuKkaBOjLtm4dTFiNYmRRgDCpX9QGHk2GYX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pqoOMSmFF/SBdQDCMUlUJvP6gEJnNswZKn/ZjUmjmV7YJzQo/qKPG1inJ/TM5J+NQFae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BKp441FWUFxmKW6QIjNQMC8dxWgAOYpgyJTK1KIKvUoJi3bUsF011ERqpVYH1LjWRyRbUb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VWBjiA4GriXzfcOZb8QsBexdx+Au7ECU7AlQdJjRuvmMKTdFZMP98sgjatUOFqYbIdGK4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MVQy7DHkXwAu5q3erU5oc6BD19d2ZqHa+5A5QjBhQiz7gmzwf4hENsXQZlwCx6F+5QwoGH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kYcqq5C5dq3tsjUYLXrUGvK3jUaocTRvFa0a3PjMXNfuCpZzqGOownMb5hr+DMJ0N/wDx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HH/wNwh/BWKhD+D+QlYhCNRUAbmDiKl7iybgQWwTif4EImWKl1O5I/rcFGtARQBOBn7mH3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lYiZ89SpmWVMfw4Jb/HOJcxzD8xcVFG1ZZxlg6Jd3lYoDRI9wUTxLzFiLTFc5hZmH8kv+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DD+FcuXFr+Cvcxh1dsKPMsaBZ2hZMExTejIf6gIKJ1ZEGUoCbQf5iK6K/BKZHo8C6q39y5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fAwmroABVeowN2N/I/qKsBqvYZgQGpXLp+oAK6XkcoeSqqOjVVCWhy3nBa6JiCQSF5odQ1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ZKDGGkJX3BVNGrazHf8A3iYBg9ZJkmj1qYMAbKnDlMpN53BeG4lrM7gdNG0uFN6GGjKgm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EU3vcFvJUsISiIIGM8RyzZyTGzBgmClYyQKBxzd3FeVqJ9L3UqaMcrRMFSfhMJQYTE4u2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grkw/U2zTWpa4fmObWUzvU4UU+IbD7gacnuCoYscRrwOoum3uXsugMVEgzzWJtwG8wbwG9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dPLK6zd45h4ZiTz5lAh84qox2LzDHlGoMEyeZR3rklKsVYCbtLJgozxcGvBDgpAN29ypa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dS55LCLCuy2X6C8A/uKMY+aZSIlgmbH5YaNo8MxKUZUzEssYsJkQLwVzGQ8BeYVYMHHCUr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+iAWBcpIZMvVu+IiqQDbMqQdMpoO4rPaIIoCLQOh7iNqpjLMtVroBlfcoyfuomiXVmoAl4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3FhG9Oal5tN9EKFCuAFwd3Yt1MXqqiu4W5pNRqO7uWXq3EqKv7mZCbTSsLh9yh3Or3C5O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LUcncCcuUzdRAKKL7gtbyfW42QZM72ftlfUo/TGAiKUTmZSqOlsClZ6eIOCtXnMxQFOa6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tVEHvEQYiWHhJgNi6B3FSrSmsgH7YjAEL0ZVzAtXpmCWLzgjobeZTg1/iLb6H+YrohRxu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ZHuBziJS+eZq/hLlqWsQyXtdzVsPE2WgO8zJDRu5oBmIr3T+IPrUbh8wEGrDUK8+XqNJY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zDXLEt41E5fkuXC4Q1uaHBc73EuGK2MRxwPTOdcdEp4TXZlQDrU5tpijKihg0eIUEpT3C2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cYgYYNVlFTs8m6hewt5BFo/ESkMzBCSu53iQsVjy9wOKl+VgFZuKP7g9VWdTAJLvCOYAB0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GlUB1/DLVGD1CLct4igyTBfz6m/4rECV/9H8MqVCGYZ/gQh/BknMIeYQ6IUBFcQz7iLzxD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jx/AJxFCG0t8wye6jPX4GWiFSxxAGl9RQ4rmLa4laxNIOY6h+ZqpYR34i4l8QzcIQnmKc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Zf8cX+Jt/iyez0ERK7yTjEWuP/gl5ly4Nw8we4N/xf8D9S4JLlw/i5bzF5ibIGZcuiWEer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Fz+Jfq10acF/qZC0b2IpgAoAZcSApck+l/mYncIVUnOGxcMGrhjFFcgVgiZDPzyYIq4O42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Dr6wKh3iK3ttzlg8mg5vaXs6CV0l3SINfEb3JlKlVcstXrVyn+q7AqiBnqdzewP7+o0M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7INNYAXAukyOPQ0MUjJwDHsFxlODZQeSrJXrthSjyXBLBuCMcwlip4emJa4GROpjjV4lEV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GLT46i1pnqVWTGvURMCrzLbG8zIjablyb5MAlBxqUioSsamC18sYYHEatBVi83DW9r0Rpo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6MRDeAu8SyULbq3UfpFpviFsYxXcTFt05l1rmGffPEOrti9Du4a7XXVS/KXi4jTWeC4tvN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5zbeojV56OIXtxnUUvCa43LoXh5ltIUc13CUD5xh8S0OxY+8yzIFwG34lubfmUjm81hwK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XMSjQzkSxHnMWawepghy8wr/1LWdDDa9sxWqolgp3uNDomdOHiIQcLwsSC6GyMAg2vM60r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S7OeGAUkPaU0qz3FuwRYGxdR0taqEYCanIF+4PChSwxEm6Shf5jhzmatH1iLB3hTMYK+8r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w4jkUWQqYEvxpCUQ1u6pJXHyH5h4NLhfUDlMvAlSxtZ9xFsqSZxlUaqFrvMo5hI4gAFkaI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F3dVFAUoF3NQtx3AVfxDG7xUTzAnGiGqFzeIxyiyi4rkp1Z/EqRU21ouHmMq+DMPYTvgj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qb/WBJXZf7QShlvFaIyBs36isTA51uA0a59RoAFODuUalQcTFD1eJkPA/JV91AGGYD1f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UzyzZa1wRER57cRMA4zUzMtVK21XKoUPiYNO3cAuJe9b25gKBcu6g7Ad3fiZWMViZqfnEq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goTmBybK0XLGmfmNFC1Y0Aznc2Z75gWsCJRzTFijbHN3+IjNPVbi1VfqAtwbBcRMYvGoA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BZS0LzACg1fYzUBcBEve7gUn4TFMU9oCRdTF6y8QHMH9xAooxXiPi3uYchV3Bbo1zNCZ8e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jfZzjMxEWEW0AHuDoxh2/w2sE44j/AAMuXqLmobV6jn+B/J5nEJzAlTn+K/8Ajj+BDxK/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LYbJrBKzc1j+OGGbmOINYv8Ag4SsRfcGC4NOYlwVHxYZKFIdssycmgvbBqoJeo81cWqO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1eGemIGfM0JzLoyTdcRXx/H9wficS2XRMdTqWcy6lu4u5dy+44w1ge2PdtRT6nBuG+oMvM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H8EHH8ECH/wAc/wABzB6lxZc3PEedS6iojwqY10vBwP4uN0ZWArAPqUTGN9v0JYWcOHI6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9QcTFLVd4h8ebHskw9s2XyouRFJ+CW307Fip/cyMVZZV5pZ9INERe3n1zMmqvzwL+45sN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5hYQVranKu2NPQr7YnBaNwOCGhGvUcdDzdxJyXykuy+yZUgusnHqPX0W+HwxkUDQdJykH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S5HpKhcbeYOwvBgbBdxVtoV4+pkbbL9VCbYuLZiOnrdxZ3Q5i1DFXiBKVddxUV6vMqaPEW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YMoKnUvFCnkvcGYuWJS0JjuUCnW7YDkpxEs1Wr1AchNr1F7Vl8EbqsjufIlYstuN81Zio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i75y8QHqXndRONjNkQOXM6OtXEGR2VR1EmqSnnMdGthR9BuUeOQtxRgjGFr0T3B6IlbwKl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GkKzKADfMrESyoa84JQUHUXCMbVuOIoB4xgjrkZjyLyxqFVW5sIFlO6iJ6hhywHDxLdtb1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wL4BEKCsFYYqH4AOrgWRqqXUVns4IvsIrrvwsAErqiT2Z6gj7jZNQ/sNqyggMqjcHAKKt5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K2B/EFokYG+g7jtF2H1KxYRZAoemNynMZjdJRCBVKqYIJvBKnDo8RjdE6+I+dYtgYB3M8V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YTIxfOPOTjQxMga9t/8qEVkoemPzUAMBNr3BpAore2WFy383BSrLCsdx04OB6hxRVmH1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RGXGfcLFVwNVqF2DnHmXCpFq4Tf1HMjZxNgMdQguB0Sg8kKGPpJTkIAujEQhriIf3iU0ux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aIALZnmoSXpMxRfglC1/EOXmV0olFIXXcRF7mtfcrL+5VhX3Lx63ChxMFPMCXZ4lJzM5r7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5iz/cUsrLuN3b/Ubrs8xyW8/qU3Yyv1KllhaNuPmIrTXhY6q6c1LwYoXiJHydwip9+ZhTD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XFLKHxUalNwqwN3jmWIabzvMHLtdRAhsvLKA54wQaoWOIZgUuqjgqmOYxGTC2tiCnQMs2/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Q3n+LhzGVCEP/AMXX/wAOkD+DR/Fwm84/kL1xKzNQ9Sh7iFxYKlinUeZivcGy4Qq7J4S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uY5xQvkMR7jTqCW7oDqLa4I1+Z0Ilnkjfmupz5gN3LIr8T7iZ3MMsfX8HmXfE+cTmO31D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05i29XLL9I/CZHd0lwsTKY/jiC8YmZXia3Ny8TKOkRM+QuJVRwWfRBbD7PymJhkcrfRUZp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I2h9stQkuTxKNL50/xbCEvMReZiFGBvEf+2irf1KDuUPOL6IVVvmuSZiyiPnKLUXA9gj+o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q/UsCpYr4lQVAvSoiOAiH6v6mJPSha6jEWegP6Jm1SnxhLQ7gxre3rP1OxKOSvAe4oNpYc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bKeCWk+APCMcR/c83sWx7z/jTgh8EKaceb/MvORXJTFCLr/CiN52ykf1DEYwH9SzMMGBY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dxrLxrEAJgmGIjBxdQS1a0saZ5i1Q5aqAjsxQwkKMjkJmo4mNlNpjOoybMMWQg7rriKhWL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2gBKVaXBIasBSCKqlUeZpG0N1G3tXOoI6PEaF8V4gdtRm+0xAcUriiOpVPHmKsbD4ivi4Y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GM0glS/cwra/MrF/Ff1HDOOSoVumcYiLsqu3czz6+JbmTJxL9aWCbClawaiyKu5lhB1Bl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pe7xWPEKLzAldTNV53OTtiX4YDID3Fd41HY8RwnZqJ6pKt0nhl/G5Qtp1LDnH9zHnDmVgc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ZtSNeIYXdMbGqBxAalC2XxBbaTRa+G/qLpn3MIVK2rAWAYqCLWCHkiOF5qoocBx1MUAV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sUnOwtEHdYaaYUpLXm+ZTk6qqOImMUS4S+obiCouiK0EE0zHRgwsqg5My8ApFGXKpSEN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IYhVqXHJxEGgaJnot04gTbfTIfhh1uGFMQqFOJUgGXGYGAoym6Gx9sr0ODiMPwUL5htNgu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AAFJzjIc/EBc5sN2JcDIq/wDcQbvWe40BESgBb6CBnLmUASwjfNwwbIbtAcEqW1S6ILFq5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QQKAI2i65gUrGYAozJv8AEyXzGMF+YA13uIXjJAjgHMAE5lAbb4lDSyqGszIXsiq3M6hvz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C0WGXxFpZdu6h0DsPiNXi3W4GhGvcQpw5SC4W1WoLpd1g6gxXTE38CC3e72sFlIRxl1Ct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HQBbBVy4OqhSahq73LrDUoyrTADC/2icBTeI0VOZSxw3eeY340+CN3Bo1Fxx/NfwSlQbW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f8c/wf/LGH8H8H9Q/hl0wYanucV/A7mUdELujcxhyfxdzF9R58w48zBhuDULxUYj1L5yfI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MJuUybFSxb4cQgHniYvEwcxfiXzKpiywEcQum4JzqMYS84gy+oTqXUbZv3BlmLhLhAl2fO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4IaTbmBCXxLr+MCCHVwSDEA0WqyxVFMgPHUtG3KRhgVes+YcvDRx6gjnCCgdEUFOlnHn3M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8RWGHACy/Eq64HXwYmNbwI9XG6F9S2hPiZqv7jUsfcwCFhYZJWJtLqaz/AF/mivpWH5SI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/cQnNGev8KWUVYXtkaIsXi/8AVnHVv8pcgsoO8IRQsQHwmTtH7P8AHGtBsMM2BcGKPJyzC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S0ycHN/j4jiOu4FLdjObdL+D3KXc1MWFcsVtUukWDLrMUNu9y2TNnLEb5HMKjwrsxhVApC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I4lFiqcyoNt1xCcr+IoGEeCOwHTXqGqGB3LSnF6Yr3auWHBz4IZqpC3O5kBQR7ypwvqUv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aLQckROH9RVcY7xEgrD+IIEWBhZ0w/bAXRTxAHeKzqoqu7DcDOddy7zdlzJvXUzhXTzDb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fN7mrG1pTMtWGoIOOELmLdLvMC6qlwxNot3iyGGrBQy4qgC3TMDgNI+JRUzTcF01id4it/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rmWUOI6RtmMMCilsmfJiww5agq3eZa6OGJRC7BWDfcW64IdHOYBFlmw0ZYqE1KujnOagYH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ksuKcLrmKltDtqLpd90x9xQ3itT9y9yqza6gX15xAJKWVlZ0qpkQuoVjWXX0jM3Ge8wLc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M7cylXLCZhWXuCAKcXWbjt7Vsi0Kq0sLG4YEt8QE8JwXDUNekhXmusRxLIUWzUmBqUlg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WTsNKy8iQ2sEbNymCISXG1UUP1UJVwtFpcSxzbd+iFCJ3pUIpGrPzAFOaNPggFXtdphENj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VYxFGjs82VLr6LvvJ+pkXsaWIjUfwHMGxmx/EsMX5gtebuIttvUvyhq2QhyRgFwR5FEod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UA8Zhobirn8Et6x4iFwqXS8PEBpTnwXHPOd3ZXueCqA67S8CuH2INEPdZQe0+KI8GvohQA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3UAu4r1V8kE0YC0EuDUKbIcEVxVxtJ3EYybanLHIy6uxTi5wF46iyrfNwytFFZgLDLygHp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BVKq+JViscX4iOMsYIHu4ZqARmuKlBKPqIVViE2J4pOaxc2mqECA3HMWXj+M/zxDMsXAnb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DX8n8E1/B/BzAhDEP4Of40a/jKDGP4ucw3LhsuaYYY3xr+K73Fr3FkDPmF8wZecfwLLrWu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Gf6JR1oC63EV7V+fM8SVBjctB9sd/xn6mDZv+H+A6m4vmXDNzXzLPmGo+IdcRruJqsTw/i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July6SyFDau6g9UzUgsGt1OoEtmWyDeI4Axo7g9s5/EL/AFKF5f6cCFBC5Q4gj5QIEAix0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3M0DkMDxQ21iMayCpIDzeaYOGV6TDktanyOviWoVzxXnBpEOr1xLxViw2LqnrklL06sMx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dCq30gAJXiwwIp5ENQ6qqsdA/uMJUt9Ux3Snw10l7+UPL/mPb0+ysDNcD7DBDUPHqKDKia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vhv8AxCETRWFLV9lQnUt0T2odVky8tG2VFW52h17puK0rmqIFZoB9D6OfqPY7Yqj1fUVgr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HUwygy05llMOGOn9yvMhM8S9ANl7jpwoIhGLaEosKcURTJq1q6m5Ks21EvOHm+YSsWwpYF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WgRZfZrt1LLDKxlXeWtykTjdSnwk3XQHTplVQwyXY1nFxBC3WWs3CHNuMs6TcvKNJrFxb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6hQRq2UvnWblLyrjXNxILDUBOZaNqOOoGR7l5xrGNxcDjzL3Rw88wc3uu5ZyX7hvsXUWh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6AVvZARtV0vEqJtqAJYXay0rKcwujUpqpVsjDNa6lctZ1LKzEsQxBVTicayy/TMCiuEqkm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l20FQXHiHlCtQKV7J7ilLEaWBMCFrC43iVZLq2WXJOoXpPpcHxO66hVpncIWw+tTBE8COk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Du+6X1LJVNOBmJdgxjDX/scrqreiorhJeMCWYDdVBSl5Uq0FywJU0OXSUO0haWK2PMoIp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CROmYVE5xMekvpGtFXJUypUdViOWiCzPmP2xUo/ohAgbSwRHKbAXAdcpl1AqCVFYI1UAg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TuCLBOA9y9h313GFAHlizI+CLYHOYt48MvZHa1rMLAy0YJDF4O5cvpHj/ACXKrKlXjELVZ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0yxpV9VHdQKAuohes+OII1Lc74iUBDzzFSCXgFqIbjwmE5R5o/mVpM8gggqdBA4RyqtS1H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AIHbkxSKfAVgTAdkxQXgmiAr0QrSB04i3sqbCxs2rmHCFiGZUUo7SJTc5wC3ZdU9moxWzT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AqJ+PzACm7gYV+7zKpYy7WFAariiKjSXbiIwzXOIBZQ9YXOYobB0QYGnlLWyO19THk3EtD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oizRdcfMLGUkp1K3VzNAN3MShu3UKrtXEzs9yyKh8RY7nP8cxnMSoGTuaQywP/g/+h/B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+LxUvM5/geIar/wCDzDUxWMs01LbdzNmupruc9QcksIZcQwk0YjlJXvR+Zfx7kS6GVsTt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NRNtbUNQ1MRxLnGIeZuFDNwPOI68x29TVVM8w8zj+Bq4Nm9S/czVcR9TaXyTKrz/U/UyO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bcsDEcJ/cMX8+IqVXUO8D7ywZfmDt+MUKh8k2CC9tJmxSQQYRJIDJTol/sPKzuBqajR9S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k0zDhy9oLZSWAGjiaEhiJdUUhdPbKUAZCN3Bomv1Dtwtz14lBqoPDcYQMob0nX5mDmCxY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7Q7YFwCaoemCimG21fcfHTdsx5jjtwf0GJOjfR0fuKobE8AEzPaG3mj+o6BoFviiQLGihe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1q/8AMPWlCHjcUhyu/JBSEsIHYcTLNiA3Q4+4RkDdK6PrnzMgrIc21leCKaev2nbBL4qa6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rwECpLtpki8cdwKxqJWI0S+5ZlHfxLKUVDjUxbBdGC8RsVQeDb+YvVkC9V/mIXNerjOlk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qUl6QW2VvmWXS+CoctKc+JeSjl6lFYTYIuG7ZYi2XVHMbb3gP6gG6jPityyxLXfiOxUYt8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iUHaiXK5LYVrUO5a6MYY2mkPqBlVh3ENGP8zO6BfXEtsVTzzMlxXSILaLxi8EcHV18EXO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l4uHK8fqbXUFzxUo50czgcGrm8sX43GXkJvPMquxmyqdRhBIg3biJmzOePEQAIZ3UzFa1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vVQKzq5xBqND7g8PqdGAzFGzuGjupizp1Da7o1MqFrFWNNwg8MJlsrNRWJjmAdlDGoqB2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l4b+ZS7yW1YAUQ9xueLjUBdZuGlGqws5+xzMhNbYu4BwRAzfcrNtH8zA5QRFNCivllzwgh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tRRQKdTWKmLoYnTgxQufuUKh9gxbWsiIoAVTLPpzmZRQ8sbYN9J5nAEp2LtUQ29EWPlhex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fEFFAWDFSkoWUMlGrhfkF6QZat2zASnLCE7sSvpwwm1ImGDbCnc0Gu4nAtLuUFWJgPEaYA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UqfEXRM3lVEbQeY53FCRbwqlmmQurQa6cpZKKx6YWiHiiB0jX/Ej/AO5MIArNa8EhW8ZjG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B0RWkaDuc4l63EaaSizjctViXWZYFMRuepwZjOY7iuCsRamIOOvMIosVsgaequKNgD+p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aC2+5Y0H8SgRjxLVNOx3cUob8yiKcZzExdm3cVZyPcpV0NrDQHKd1BDdtoVQOIolwqm5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xwrwyqy8xrcY7mFGDUIOqDh5nBb6QLSNm/wCHf8kq5WZVgJRUaQ/k1/BCGokP4r+PMXP8E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MysfwzMIalzmXzLlWzjWIYIGXzA7hYnUwZ1HcG+pZhgixFiKlZjYQRVUC/P8AUrTrsmsW/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NJV2SjYh3UVEvEuXXqWOsfyZjic1/DuVdZ/hxXM1FRirFxHqVUNymGwiqq3FdXLxAqpiW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JweUHahu0UQwpUeC1CxPaGk+WFsuIKJ4YV0GoqjpeiILXUgdVbjzFfM8ovXxCFWGHNsU6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aVcSBdiF7fhYIJTJ9QhTZwiCX3zLkjkVY+yEBSGlSXgBFCq+4RGzVm4sZu/HEDwFR2aGGi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4g4V2lui+5SAVobR9QCApsr48RViKhqQbLy3K/wBCNnxMG1o/qUonw5l3KhWQX00RWBgBD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IsqfzAI9egjj3nybE1LMwSoLaZ+ZXLNq9Gq8wmjGtnpP8zHNI/d9BtYpoejXa+uCZIuLxH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ShHfEFRuUYjUxm9SzBxuK0QKX4gvTPnOoAou5yHIlS6iGYRg2Nh3KiYatJQ8PgYwrwxLFu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6it0WX7jUBV5hjVxin1FtYT1HSW3km7qcsMmA0EEauRtj5Guq0QDKFcEcRG/+xEvNawG4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6masPrUCqxFoRFvniWV1aq1N1lswc3KA3x+GIFDJyx8jWZ0cIjs4zWJYNDqtZglgycSvL7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URrmzHEzbbI89Rbui8BcwmFKeYeTVkunqNRwjk7hfdr7YbUdeYUWkKnziAsxmFS3bEOb8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4lFmCIRTARWSuZRW4mUd5mu6goabmKqk1aDgIdiy6KA7FgrdmUAsL8wVzNW+5kAxWpYJ6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CDRLJzZblOb6dy1Xql4hB7BvlcVA2qyflh2WSWeYg5LeiMACi1Yi5ByxpxLlDZuI1QG8w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jE4ojLNqvqVYBMjKtZ48wDrdG9wHKPyMtznTb9XGuQvdlna1qXQFx3xLKUuJQ0IqHBBxhd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m4MqDFwjZHKYlWjbzEdai+463ZY/C4I2y4XTCMjdmIUliiUA8RXNZQwuDGK8ZTQY0AjYAm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LrVtli29xVe5eovmLeBnzM/wkF5mmHczhub8k58T1DqUXmWt9xCth8eI7l+ImYLQBWPmO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3q0MwBKwjYq36g2FVj5x/iG8g7z1Blr2SiVbiBhNdG4UMYLuOQ5o35lVWXeSXo5N4iHdN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b5hsuqfmALgNcRDsUTSRyPMCRKNsLhuuaKlCj5IQg+bIqGKV8yxSxqm2AWXkPP8A8EC8m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/iVAXZ9S7agQJUr+OYf8A0fxcuH8V/FTTL/gLgQMfxyTlnMvOdXN15nSwo3Lzic7hmaU3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pZZbh9zeeGLVJSug3+BgkVw+pyWLCCgagY0+JhXcXcVMw9y9ktSLUWcQuLUb+JmeZdsWOa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XFw3iMJeoKYrEvMZcyc/cYRypL3UbdATL3KdVuS+oetMzawPEsFBXK2SL6H1x8QdtxYGVR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kb8kOydh3GAWfK88wa1Y3UvSryY2rw0z0JVdl5Um5pPJMDYWWfCsICipwrqApoNhDIM0o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HcrZww0eYYovtMyt72QS8TcKLjq4FFyYXUdmBo5mKQT+T/lS5jJY+Z/qXaFULzAwrSb71/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bl0DKwi2QLHDbs/JCS2w9A/zB+kWhgtgeWUFkDQAagGxYWcHPrqKgXXUD2IyMiDR7vMVtL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gj5YBYzeYypxUwwRELY7ggu0AN+JsJolFZnKNQAciD6ReCZj0qIt5KJS8CL9Q8xTis1Leh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usL+pQAF2fU4A6e2U2UdzMlXdPUx0IdlTCLO60SxUoWY5hgRt2QuHPJYACldtZmeCL5rUw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NtBlXbCmOg+4giFVxcTsq6ldaoMtSinAhicujmLvXnzLlcrvUWKvi7IsLtvt1EtYS+T+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Imf7g0dZgrtd3rEVyhddyzHxmDTftG1BWWNi0b1KwLE+mLVHEujWXiVjP3AVzuLWUoviOq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gzAd1iBKNzSabmm3jqWNJX9wDyrzC5EAHuA8hvASm18vmKa5vgipSNxgq4MTzQ7i1OjuJg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wlM5hJTQHHLMUlPPhHtkKSuSYAHJLJYcPEYtkWnSniVtlaF73HKi498SrmAHqioUDqoK1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5uWCoDJiAiOcLuUotXEB9xfdchj7jZVrJWXMting1Ao68Eo8SYEuCim/MtZ3zpUXWwLxs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lkYy8HUALkc4mM9KviPqGLJQB+Nf3Knh4Y3yQdkscmYAXUIGmDmWQF+cQ8S0jlzUz2EDm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O4Z1EzmCyI9ypy/xXUqVf8am3H8HMO2YFhRPmBjP1DyYmFScLckz3OYNMyfMd9EcSrLcwR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wP2i14U08kYMBRKJwzMTzsag2NWcf5IMl1qi39QE3z5mMrD5Yx4wA4cQZJOD/AJlIp8g/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IuyuhVRD1puxl9rtE1J6h+pm8F6/wJc/IsovRa5u+YtVI9uYhcjZVaiC7HjGrmCM69Q3Jh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S4SlYhNoqzAcwOUMk1/JuBmEr/wC+f4PP8EG2XmIwIVBTx/Hr+Dc9x3DcRXuI1T/iOicEK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MO5jrMtV05gfmH4g4jCl0fmcyI9Ir+5m85gNJi7VDcNrzeYhhnxDZMjUX+AzmB4I4aZmbY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nuP8AG9R3G/44cQ3/AAy81PcGXzLmheI7l5d+JnMCGwM/4ioVbjmFWdHZWCW1vfEpR7XLC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U5DpfJ3CMt3PVh/uONy2DVxHKlM7qAKVPzcQGCUrMsLZFiW0BqXCbtuvcpQCQJKRAvli4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my0ubwvXUVnH1qZPHiaNVORuOrFU/qejseqL/AGwt0CDhCv8AUWO3Z9BNZNn7Z/UQT3c3C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3UxnFCpp1LqU6shnoAKviAV4D97/AEQjkpvNx7f1OjmnEZhh8nt8Eaw6l6hZqcMvK3dzO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KwJZe5u8wi/Uy4bcSsubJlMYG8SymgR31jKIN0w4HEVs5ba+CK1kWp4gt35OpLjgs/mLH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lBrijfUVNNlODH/kzbbc/cCq4rVTKlmKxZFRoXa3fcQYHywhZnhcJE8YNTC7AsuyNI32zO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0MU5jdK3luDOF5hTvkw1KI06WzBpVM3A1uIQ4OFiZcDebrUugzWLxMM1+IvOb16nw8se3j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LM0VjuNi1xNZtXmZEql9zNWqxZxC+Wy3T3CyrRd3C/MhC1N/iVxNHrE3rGPzGpvcAouXV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81ANZyQu1iFi3cS1NzBFYfRuE1gQv3Kup0GLALm8QHDLn3NXZuIfapbG31kxAZcGHzEZD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BuIKrtoogZihmuIjTRV+Zv6NWZsAovOpjg2x4SDogmziYByoVW6vxMD9k35WzmOD9rASw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sZHs8xRJfd/iACaPFRFcGnxMmmvUZL1q2GxTbosMAJatwy0ALOYLZlrcGvsJ8J/UANoPs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EqBsoKMAhFPEIMAQedsAHdJT4lMFzwRgROFFS24uzk4g3c7IlcR8xiVQ3B3x/CYvmVYMe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dR15m4MYczknUZaNES7RwnmJMEHL/ANX8WvMs1VTUT7jjCWUqo9BAWtgc/EkJMnfMLIIeE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fdgHNGoPbY16iboDFuomcj0bJXNKP+xB2A8BKBAb/ACQABaOOIA0YqnWahnIpOplWXiZGG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u5tDdeeJgUi056l9DtOqaAW+YSBts/tNGOYWujxXUd9/wqrC+oQ1M3NOZVDz/A1/8EJ7h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5MH8n8mTzKmpv+eYRm2HmLGvcOZxUt5hqB9EouMRIXxBzNDcKQgP0GPcv0Wrxht/ZAdVG8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ZP0mFoOcwf4/U5gxd4jWkv7nP8YmuY1L4mpfiGJ+ZzOAjmXL/AIT3LlzEdQNrWbxGsUh6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5d2NrxQYH5jTeZ3SpfFTk/F4+Y0liprOIrsZeJf76guOvxVbxO5VNhoYYYL1OXj+5cAasj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asAPcFYW4tMll4uYE3XkhhfUOV6jH177hKkag81cvBsiG3PZAJ5vEYWohVPgQyh8lXawLR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zGziW3lXC4Ur2FFIUqVE7ip0juncqySmgu4EDWouS5jzV+rUZo3X+YRVT2+TXt3HnHGr8j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sBDnC1YcS6lQ9E4COMdSea/qNMzUSflFCiI9REAqsycYhRbCjomsdczFTuUW/uFTyS1g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TEDeG30jvCvbxLDTZMy3nvr/XAUIwqxzLbuxeKhy8WoErzBRSZJdbBSg6huDjLFfYFula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BkxCCUBnzX+41qIBu41ExXeJzP3gnFa3rOoAM24EK0NnEqAxzVdyhpkqZqxy/iBoXpzCsd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y99QDaX5iaAcd9xKxOViMlrFxRRp3Bg2D1M1/idnEcY55xNlrxKqiq7mQql6CX/q+IarZ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oUSvcFvrryn/AJDaNvUdwcC6hQnV5h43MFdstdOfMeg5hHDbABbb59RcFfMzdiVFoO5d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0EFsuwVu4E6MGSNRdLVMJd9ahEtcdNirJVredOpTTWUW5uXGhVxqJQQ8hbwkZjZzuUdd4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CgcBBVpyshogMym0w55l7lOZW7XMcqHpn7lyRTSsn3FKzfFIKsI3YxF8930gIpfFxBY8a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Rr5uZVjm8szJeg31LGc85YNo3m5hWqPuaDYxTOrIrzPbx32ShS9TuKA7hhEmniBgChWgY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Razu8x1Atw7gHUBIpY8t5iW61HDMRxMy/MLlr0rEQupnmcSpXE1HZGqnDc9yvuG/E/X8KG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ZxUSstWfc1SF1eV1MPE3LVxHXmcGIjWbnUcs3WQihXdqd5/lgBcL5byxjWWtf3L1zdQ01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WB30SyhKHnmWoid3ABk5qpnAYXJXMsl1gLqItXTYY7iNgFnHcHvCC/cVqs7siFN47bmBIU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HZmZNqXN8ywbpSqlhBjvE5Ko98RCi26558Qa9eP45hf1M8whmFXEV06l+5ef4P5Hf/we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UN/xzDLCcwywo/kPH88zF/x1NS+9zjM0Y1F8Q5r8z+0DqZZmpaYNw1qNq7UfNRUylp8u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P/RY7V0tkag6JRg/m8X/Jc9y85mPmV1/8XPcWn/EuCZ/h/wDi5zFzHT9ymq3dNcS2Ljva7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k+IKhdv1KRmhoc+zsmYAfIBCJAOmkI1Ds2qheX5jEw2FZ+pms+T/YxQoz4b+YlmypQsb7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+2Nc+GyYAjr3FLe39RqBaNsIEtzB/wDUOEwU33cpqslnnErDszmC20eWY10dTegPBAmPx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SOpuwnzRAAo5g4HfuVklzptBxiXqp+9CChrd4+ZQ1Q8DEDZaRj8TrY4q4C+qWbbxP6Jaa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i5imOriCKsPpJKxblER7o3BGXwAP5TAF4cXH1UwtRu/1IE6jm9+xixb9hfkIOWuQ/Ti0f8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oJ+BETI5MGPlgC5KwXj7lEtTgZRNrfELnTB1qrXF8QOJkw+E0qoqH1ANlCjNo4Tn648xTn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qAiIC8HcqNCMO8/4lmiiOYAL3om85Rur+YSLXGJccLCVXpcZQUGg2xtCr8nEpX8Go54xqp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CyitP8w3BQ6zHWjHFzByy5baDjdErF0YYTUZXNF6GYN4xcvY16hdOQ7TcSzdbVgMBLXcEw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xMi7auo7qm+15i0u00VrmLSVt/KZoZ/cci1njEV35PeJa0HqzU4U8F0PNxyhBY7mdB2i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Ya3xBVr9yjkY7BNeZXCS8TS2rqXQCwcNEshjfMvK8u/cyCoGogtyeocKNsba8HUNXMoruO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quz3E0q1JfiMvY2FbYhm7dxQpZWh1LbiucTLaw8pTae/CKoPi6L8xQlatZZZWIoZclwWDb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DfL/1S9USallfMNRyczFkgtUFvMRVeqgHLAnpH7VAGZ8Sr0o8TAXiayBYwqlYiVMxg2rUr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0OSAhS7XEqpdbzELRStxoX+LjHE5ZlxLTB4gQQ6SmpRo3DuLTeLplcIM5qVE+pWMywUW4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SpzdtzGUIpqzUZxGioOc7ifErMYxgXKzKKjYnUTN/mBAXnUsCqjwNPu36ieGxb1BZZDPiG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nz/A2vcISGJflCvkQEitGqitBaNYZzL8OJdIUqu/iGk1eaJShwLgb1HN/Cq6lcj4ILpm1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dC+MLAKszq+ZS4A4r4IAwq9t8xpQVTBXmKvPdgTOyGCCwLQG65iIgat3Vow2DdWy4UL58w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mbCfMPP8AAY/cf4uXq5plBthn4h/AQh/8mv4r+SEP41F/BP3KhCfr+Df8bh5i7juG4a7lt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TeeJaaitIy2rg09yjhQQOuI+Jer0mZUJT9icqtcQUUuGH/2ZCDmXdT4hrdQ7hB/kn6n9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+bx/Hdsf4vNT+p90sAcC6zJWmqHCOxlYeatKN1cDIWwgeKmu8EpjDRLTYffglGjtjejm/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LXT9QqB5J8vLxG2LVq1HYdwOHER12sjWYqZzkcS8LB2bgLZUKyIxxE8MYaBy1L+SSlx9x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UaxHNXkgVLUfEQZMHJC7/qAmB1wRWKo1Ps/qMtSqbz/2owtutwY/qXJvF3ar45irF56gp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RG2AQdQzlbLQKvy3M4jYOGc+uoDsAy3x5gsg+S3cqysavMAf31Bm31EDXX8IlMxfYQsCjy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SGAZPEo0eIi12uMRJinuKBY9PMW0BcggUo8lp+HE0TXVfo3BS1WR1fkiraZ4b2VGb6Cqv4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1gSMSvef7gIGGEUNZNj4hjT7pqAKYZEGN1UB308F+4ER+QsekElAOtTNVYtPxGI5G6hlFw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+4Stnh17b3BRmnGItqcZuBRy6lxaNM+Zj+EDQGgmMt099QoBZWMysAwqhbfpxHHa29cTHy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1TbXP6lCK/mI0W7eogBv0RxeGjzMq0YgWaOzMMa+Ylo+phUw3vG4GOPdyrCyh5jaOX/M51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rxMpj7MpxEsIriKmVqIXw/wAEK7mGXqVp4nTiODW4GM54my1EWfVwZIt2BYqKYGfeZpsD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q4ifpR8MD2aRfGYC24lzniBsMidzQQXVV3EWBTH+UES7xgCMnnSrYVwTKwfmOCswBkigC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qvX3EaFq5kQwHyAw2e2vwylC2mso/wAxYtuRlNVAQ2RRhMvCuSMMQ4b3HAUK5WZBM7OE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Cn7gJ0S1O5ssXF+oo3VEBAFO4VNlCDY8zyqUaRNrDVPASvMNygb8zF9CNPE1t2OiNoab94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iV3Q39y/6pi+P+YuRKPER1BxzKzmOsoY4ovg8u6gooopDmVEr1EOZWf4ddzeZx4nOplCpf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cQxzmbJYRviTzG6LoFgKQS7EnmO5kviEVhXEcTAZhe2VPIlMPZY/0H4qI7gLc4qVCtK75g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4l8TsCnPEaB0TinNMXi64qIJzxkumBgHuuZRtc9o3A0D/AEwF0AiofGupiFPB8RtzKQV+k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DuuYtDZKMFxUUTrDEMsrPax10tvL/Iz1/BUPziV4mYbxD+CXUP8A5P8A4f4GD/JCDmDMV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/HMVTIqHBfzHX6mguWCVqZNdSq2wSuIiNNQWXubv0eg/8hD96gxNkp65lLlNAE0VMxuYYg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1DiGoMHEt/jROJ5l3iZr+OP5x/Ny4S5yS4J0T2nqPKafEQhgB1qDZDd4xHpnNQWg+KZQgZ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UHkyoAzEpriZdakQs6uMVfYBCqMsoYdP6hKVtIIFnzuVgCGqVPohlrfZ/WE5iemX7XG78m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9xeWtf7NRWvKCH5ichYv/AKYJLGyZOMa+2OzsVj+zXphMMPUCtQXxqGYAnvcQD+TKd1fd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/SVsUfQy3BgVDz26lPGpJkC0Di1zH0BDkaF90xbhpxhn6uKyFnJUpzVRpGo9lQJQ67Eaxh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mgl6xiUqU14YvZPU7i7iSG3rUarT7jIWVB04t3GJXDUFmkHpjhRbozCyx1yM2WfGG7gVl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QH4eNsG5rjdO5UoWL0cR2z3HIVtwdpCdykWFdBPJSRYVOr4lIrxo/pKuA8o/EpIYLmXVS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AEyUNO7lY4oByErbOBrMTbjqKuld3MBzLUzA3DK8+Y5yGXZEo1jWYmh3jUdjWD8seMoB+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m75eo1verSADTZpR5lb563qLDFGPeY1sobbvcCgSs05CApbrj6mab9wBBy4cQXRm/UPrq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zlyzkVzjzCsNeMS7PamuIiCkHe7lYwR9RAMquAUmpYtFYjrf/ALKS1rPMGxMKWIaK1Eza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RzUAcN4lSvCHWJhlVkBS2qYi1RrWYySHycy4FCV5YIJUOrGCYPBGRcF2qCFSTagPaxyYgi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C02MuoHVwhOL1ABRdvUAgjQFhNsY4s6g0zoWwgkES7qUUKT7YH7CIQQMEOzQXmLEBHKG+1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CoornmUTT84VFDSz9jD+SZZZ5gDY5h5T+NQZjXuIBuncoZU1xAEWX1LKOeWpW5V1UESPg0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R2RtLY+0YsZ0HEU95zzCzr4ITKWvsmZv/ADLJzNsMZzBjbFoef5QOI5qOyLWP4qpeZuVVY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IdblHU+Y1GOK8zeUNeoMTynmZh9sXGZcCcMY1ZX4EfwZdmrl0rGzloRKCtOGoFg1m/dy2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38y7BeT3cBp2qmHTu68RWuTHNS8IKIL8JjDDAxW8cPuIUgs0GD2i2vELqenC5iFMUXzFBQ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DN3avxqNWeAeIdGkKrUA5c+pX8DUz3/AW1L0XqEDENzE5nX8BOf44hD+b/ipUCc/wQhM1B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/AAbl4PM56nQgYrMyml+orUqkgv1Hdup3GIrIwqNEJw58dFV9kG1cT2LxA3iNUf8Aeosz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UxNwEsphuD1Blq5ly5eJcJiouLnP/AMcfw4l/zfiDbD+PUI5Ilu1eJcdhgqGbgLKqGuPMB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IMPwNt3n4njkwFqIFmh1T4hurK+GZwBKacnEy3NQBwbPUtC3mF6qW5Li1N5XgX3Ldr7l+0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2xyMz6Hb/AIZcVr6/wwO11qi/qaVP/jiYF50/4JRtfYItIYj2K9BwRAP0ll51+B+4b90J2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ivEbipeat289R4WOOQYjG51P0GKBosl0w/DHqgcAeOwSk9zPTW1ZYegRixcN9GABrzKA6o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9St8S7slAA/D/MC0T84Ddp8yxdVvb/zGr5CwZW8LSH9Q9FLRVP6jNjV4X7gxr6f0MZCL0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2MskTJvEfUCxxBU/CD1qtNR+SMZXskXaqebg2eoXNXwA1+4d6PAmJt6MR0AaYxKIKVmow9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iANmr6lFAKFrklhjqtepUq2kuC6D+4lVBJeYAUVWYFt/6hBbes4lwQoUmtE0zdVq9wyXe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urzChbh5viBjdvAkdQFNJ4iJ4t0cy6dtDvqJq8EGadsycXXdzV3UpdW3puDRxNYT+1lDPM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iG+znpm6Wz4jzy8LEAAwRM4IiYJa2rUBRyfxBWHqOMHMsju45rxzLximKsv3HYvEHG7u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PDVuUr1AAyr6ZgiOY2dyxDcDnFGoeNSmUwEbNJ1dH+J7qRXfGJcldYtseahQ0c3n0IYgM/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6oDNysAdi2ouQMN4CAB/KG5QV+kLkbH4m5vQB3EoAYPAZlZTRthhYVA1bUoIYZF1Y9Sr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7YqBtsunq5lNbVr2q/lY8crHGp3bOEcVLR5LYRco0+IitEIvVErmsVB2wMcwsAVXWo7qOY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u5Hd8TNqtjrOf8wFgb1xLN8XqCnSJVe8Q7DVnyFToBc47irSF26JWZx/BuOY4wfmaM/xz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UXmYvUfENam4Y7lHGIlP8PBHnMO5lPiOKlWVBessTPU2q5vwwbaQ+cowynFimprBRdsvlu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GUqHDA24NfUu5FyGH4hRZdYMfqBwVbaGMD5qJi5txmdG7zAYtaywyiqXDY+UI0TJ6RTKW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7I5Ft6gKXhd43LTlaPAly8Vh/EqipPb/4PUqZCtTMsySv44nM5/kh/wDB/NQ/k/kh/BDDD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Q0QmyJWJ0hY3LdmYkcvie0st3F1WvM4ZYhd0jcAjeY2AMeotiGbRfMIrk0Pv/AMh59uPU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emEbUOVm/4HEW5zNQ3/Fzcrn8QI0P83/Dr+GczDFriDM34/lcYhLriK2oMVLLI+oQkuYlg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Vwb8MCU51TGbV7P8AeMG3VU/5lYeGxqVVRaotlNg9AWKcxqrl+YrqIuZYuTmWFVU5Z1KRF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PftEfmFPjaA85gKPSQmEG2uIQBVbP9j4J1GcfDLDeLjkGV8xNLe5SmuvpqyMq92/wo5Kg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GXqWMzSCK5nEiBehUTTcUmYcxoajc3HBzjmArwkWhefcJa14EUeJtKQ3cQIaL4V/mKSqI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hpyaXeYsBlK4m8Knku5noBGWLM18zDqLy756PiOaFdoCWoAtAbL8sRC1Fg99RuYVgw9vMs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MceSZQGP+JXXAXHLcxNFB41AD5c92xbKoYWPaqx7gNW3XNsJZyamjQ5aiFcBjMoiKtucxS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XiUvA157izdFrl7mC9tZWPOtkwDFY7lULE9ERvOO3iNNHX/EyPW6xEVWB7Zm6JRg4uLWW2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oAf8zG8a1W5odrlfMpkrdXM0ClabiWVml44ItKSWmrDiXOUCLtGoSretzdFtwwYcOamQd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YOg4q5gW7g0zmUZOamhDTMJZfMTIgwX2R2QD3B1BzmBlUNkz6IO+jGflmDoAsPC8XM0LU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o04i6lSEYtuWqlXiErAzszG/J4SGPstl02qn4nAfiDdLTAckOKipRaXqBRbL4qOBYc8tL/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3yXgnVN5tIfwCgcH4lx9aVDfohYgcPMrV0mxRTcHUxCxANCWsCZVY4VCR7LO4AIQOUiJt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sG4uWY7lqbUa8wqCtOoKg5NDCZbOrscfiNJRXhHcJiwQhKMDzpiA1UbPZM8Ssj5/jiOt5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9RM4jhuJiascxLZWY7/gq741DqDTiorbcRmkvP8ADRzNXLLm/UrqcfwweWo53AmHhjuiz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oBk5lROlWzIEBPRQFRg4VU07hhjh5GM+GRupmzuI5Us2dweYOyWMNqJu/9kFqqnxLbp4gq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7nA+zFZYNhqDS3t1LYZcbCA35RqGynJ3PSe2J/wDC43KANt+YABWAwS57jqfMGZQ3/B/8n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xwlQzUP5M9fwQlS43dzmrixOE/5meJVZ7jgwyzUbkyviOG7X8TB3yHowfqMwxS3zLgbXx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NT5uGoS8/wseZSty8we5zL/g1iD/HHn+HcdxjLlrl/wAdZhm8z0xhLqXGFNQyzjax6K8Hn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WOYDCj1dr1D90B+0m5kFN3/mKrAeFmKUeWmIMR7zF/Uq2LvmZYAiB/eoha3GfD1+EJ8RDH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K3nc0xYuKjZMVL6itbj53BKqEHMMtLf8XBtfNFyKygMfA5dsYBN/IV/uVVcABiiXaxKcC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qXK3iEb8QwI7lGikYZur36JUBtFdpnLFT4q+2XNeWzxEKbiwUu/xLCDVwKkvxMLRBWC+3U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T8QwV3ABar75gSlWR8if4lVc259TAnOd+UKj4PwRtlUyDco+EYr0b4PLx6laDbZ5+YFzRQ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pGMC42PtnIxlMvt5m/VWoQi1lG+IFW0nYlF0sKSqZVyAUH9wA12W+IWupydSgCfOZcovg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whBTXHEfC66uJYtUXfMaVt3xC7uyuZWA6rxKtLbX8TInmb59viKsmq5dyzDVX1BaWXd4jt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e40rmzuOmtxvGsuMz1vojzVD3cpyt2yqcXr3HttuLhONWTgMZ+otBfjBHZlDuIN47JLs8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ZCWV6mQc9RqApOY8KqjcSr13ibC4AjkfJmQsqXRMAVIA0HNdzZ3SgD0rCL5+H+YACrAoPs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PZMRa/wCLKGPXZmJB4pjjnFxifVMuk540YDULxk1DgLKFzUcGX5mRo8BcrZLxogaFR3tAl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4f8yuGa5lOEHj+1RkwTOLYNHGTJXxUoFOkf1LiivJZe7hCnxtoXrkrpNJs9E+pczvWlfmK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G7lKogALKzS1hQFRm1TZ87O/cuXl2zGLQovmIBoaDEKRhpcQTNq2Behnl4lCN2d7iXPAq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DNHUoMaWzMqaAu4hVQLuGHa/fbWYtOdThuPNThmiPEY78Ssfwx1HUfzOI6nDymGX+N2XD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84mri0z9y8so5gXKm01UYBccnYl5wPzADCmM3uMhVi4opixF2r/zADXLcEN2rhuZ2t4Ul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LU0hY78QEHBLxLUTfOK289MEDkWrgppYRH5TJhWmYrnhmIpgrWa1ApqbD0f8AiUEbRlLmn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mAJxFjmc/wLYaxD/8XEJi/wD5Pz/A1DMxxd/yKhDUXjEa06l5m/ZNGGXzG9bm7uGMSusw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xW6RzG3SGXgwvLllY5wD3EC2H3UKFbIsZ3Fn1Mzow3LgmUNx/hYi11UMwgwcV/PGWXB/nU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3/FteJcue9fxxzMtw7QcnOdEuyxMFDvr8xxBdotVgREtbPAgjWaB2AgZxWBZbC0Fo1H9yt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4hmYVd1Uwxovczdy7d68nhjBdU0Xfr/Z9TX2269qyTaDcdLzKzA1EYjeptg3NG56fEkdrv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tCjbwRJWZYccO4vV67ra29ReJ5XYa5IYOhvhfoY+I5seW/wBQYr/m9EtL/wCpYjFnSun6j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ECnWQr8GE6xnIftg1hjNFcq0rT/aKDKmWWBbf6RWZXnF+MQW9AT+5ytb3V65R4jfvJtrbb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+ZxbxjHtRjkDHQ/PUEX6K1+IiAi7FSZPtKyDo1KXZm/FkFKSxZEE6v8R6VxDD33KBlgBg9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VfUbklsFMMFDeKehuBRDpixGhqXljygyhQ31VxDhUm4X6Ga7i0HHou5dqUovpKW2ylQ7At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LR1EAWs8cQsXSJMIbHSx2oVW8PxOGRibsq+9wAUm3Wibv9QsiBwMfuZA53UvQVfmeNp45m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FCYJVAtt74lWKV4o3BGnD1LAr5RBd0fqOTKTRetwKc7/1MtavQTVvxqGLoe/qZBWxlXyvM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BFAyBpZi0AL4cChllsVuoG1QYce4LpwwNDm4WKEzHC5CZh5ZYNWQQxcrZ5H51KAJTpDUZX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YhH1KSe5vTG/mDDDQ99HD1HKZDCCqhpUB0ZjlHl1UqlHTxcB0WWMh6CD8lwlGg8QbIp5h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55hUBr5uKnXHBL1LcZqpfaeSYQW1El0U7SC5an6jWCNhYyo6iO5ZkyUv9RsyyYzATD/mLh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65gKHZSNHtqHEVDYUhcKhPOaqXoOADol6+LuXGwLC9zPoXtNToMPS+YBZMfeMyoWoKM2MB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qjwZtFhxQW+mv3EjOPMreZxEjWMf/ACdXOptLoozKeTMDOJbvM9fxVDeZk4/jm4fmUj3Mr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l9bnG5/cq96JxC4ElbQeREr8yui609hFvLStY9wWtBK+3A/mOkuy/BAKCFqIAy+YSgL2WL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1aKipLJKyWPc2kDIL4WXcIS1zV9kZtVrHiOAee+YuBj9y+GgywbRWl8ZgUah7lhAsc6/k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YtMIfyMn8Hn/45g7uP/xX8E+IfEN1AqbZWNwzAnX8EN1D3Ll1qYnmNrdwwD9S83zNy7cw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TN5Iq3RRMTLpU8XBYOVHgIKotXTxAxtEGsgQafEAFG1QBDKq1zL8XOZqvM0zZmD4nUuzMS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1KxKlYlQ0w+pX8MGJmV/K1iBBrtiwA5jrQzljbnwQNRVkf1K/fImASuuX/lgFw5A5IPCdi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BHGDJlNR0GUFoFQRly/wYYuy+zcyAOLloOkcu3415CHnKrtkS6OGNdsbmMzoJUlvFBXZ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X+VqB9XYv3Ewz5RQcHzFtqHSxmwptuB7lTRUSk9SwFQCqziJEVgMBdxuolBbPsmaDOqf3B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IA7zoESCduEy9TNC/qFQGGwLlnf4b+iWbDurK/ESNk/4xL+bjKKiYwVy0m7lxXMr4DcDo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LrQ07q5ghkgFor6qIy/YlnswdZKiUKC7NsteIcXuJ9qdzFam0v7Yy6ElB/mXXRN1Vcf3O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BWCDyliVVj5iKfKo02MdRVVVKYeCsTO86QthWY3asDcrZzwQolEVb6lnbXKksZDlQXKccY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BUswXb+JtMgzmi9xUr44ha7VdygAz0cyyzIG8Q2VrGTuOmi+SmWFpa3KrIayZ3CxtdGYr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mt0fEtY8fUqsZ8VLqs1/csDr1N114jaOL/E25tm08S1ac/Mpot+Yi3wuMRv1ApV3qHIYC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mNRxg4bjoNNeIyyir4YgDrcvFDRCcmBbcR9a+mjr5udrmogOAMvcoTMcJR0ic8WtJ7hYhq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Kr7GRdxckCg2eM/uMrIOkdhDo9QOM/MAWznpmUW15hkZhhw6MQ62sxK+MRThzIqYTWUvw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LviWNbcXcc1PoRXJg8za6zxcq57HDMATehlAJwZIARseYjbFELO0xADaJeNaiIp5XUSpq3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UypocnJHADVXGpiAlO14iBCWwVDbcoN7xAJpdOX3GEUUa/cdTSTcOizA51eyD7leZYNXF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FpjmMqGYblSqnOIYdRgYncJn4jV+5sxKYbZfc9R8fwmJdkrOY4mCOkeG5UQpFWEzfklkhp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v/UastBjzggaHjcxU6KlA208wArQ7lgQV2zF9InbNS1jdHDuJaFUYJeVBfcaWhW6Schf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JqDg2t77gt6pPiJIdNwlVE7SV5nEqGNQFMLlhnUT+axiCGpxB/wDq5x/J/LCBm/4Gb/nmM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cU4gQi+YX3UI4GYuK2o5pxLC3qoF4lw+v8xpjtrTzLOmPzTBVpWay6oXELGJMwodsoag1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bHuoMUh6Sby+6wXp3wlAEvAZpk9Blsfijw/RP/BlDn6IPr5CPciuY8U7aifE8EQNZgnqW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c5mULQbSUu61St6uK+mS+IXkF9FNY+ow2FmeXqBCAjI2wZpbO40saMo0IXJSfMCG1HluOU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yhA3GodkNOEDovmGdqurvMCphrfE4s035SmsL0bZiTBvpU8d73DImpLB0NA9QannEv9Nfi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8mBVq1fq7Nt3m+Z5K6h+CK03XMftDALvSCH4IXCVQBvnLrqYUoFKnopPMZhbGAr+Qgns3g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wVE5Exek3SCJWbWGjBJ1yGzIJp8xP2XRLls+oyFJ0dgSr/5qAcfnsTSZYiryjdmx1OH8Z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z+pY/y9zUmk5/yI1ql4n9MpBfj/IhDp85uYDCsU3milz55n3jMRCR4ICEIt4GvoxzXKwuD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gj53nNFKrBOMspcfiW9MaYv5QU8GaVfIyJpLu0txKN5A+B/Zi8lTP15ahdMAv4iou9cQwZ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NLVQ1QC87iLKVDPXEFsWNRjeLOpnm3cpSqNrUvi93MxFBcsybdCwiVd+Liy76gBAbzWIpk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bXj1cpUcOnWJyGV/mOEWnMpRYxqAN1epkoXO+5Z7S+5dMWA7IguDLL1fMpouImm+ZVYPx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rqrqsRCspic5NsEGsmji3EUc3cwS6HGXUo9yaWEUdsOmFdsGblFK7zG7ozDSNNeY5dwwgo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5Le+4BOm4YNCe3iIcXqKGWCOWWuQrqEgz2p/D2RzRBu16EFfbudwPHqFK3uKracUsNBaYg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L6gYV+9wuy4DbpxjcEW3PBdQMiy129Q49aLmpkp6ihuw5qDGlYVC5eYg2d+Ji/wAoCoefJ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VB1XHcZs+WA0/JlGgre5Yqw6qG0Ucg8y6VKcNhhH1Ok+4HRDXJzKB0ZXLBTVuPLx/KNQky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t8wW/QZfeBZT7mL3HPuNWRnESo7j/AHHFczmPVSgiQA3qLep5jcLm11NQ3NRFY4cQ9zE6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xwanM+YmYsouI5d5AF0fpfUCpW3bqAQr+l3LfqEdcIiEtOWCqTjiXtXfXiWV+BMmwpyEti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T2QoFsv0l1gvEvBhUTrfZC84peSWFCl7ZdJjTFU6YDZ5q8Sphpa+b5+40ObuVjf8ALqGE5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/AAH8BD+DH8X/ABf8XCH/AMV/HP8A8H8M6gdQNfwx1HJue+YN/wAG4eIOalrF10S+sQiqn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bmEXVHKPC4aGWheIrNS1q3Pt3NOIuqYsLxMHOb/EsOWQV/wAahi2szUFpDdMQLrHVdfiDy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rE/EM4WMvvDkJ7RPEgbX7EB0n1/iD9nsQ5HHrEMo+QwTn7iBbHuDnX5zvT5EU5+ISYd/yw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8f6Qs3e0PxGjLKrJfNc+IbyvFI+4QWkzEezmBimovuYM8kt5JeWC9jBuDCz3E0MyCD0A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W1OYIkJZbtEoqhKxqEEgrWoEYbG6yS1Fq7JmDrmWBanM8UeBY293ZvVyh+oHUtUELBjRxh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8niI27eYsky+ZlKa8VFsTLGYxZVPiEOhIWUbyQ960A0nBLDckrHPiWT6wPE81iRaqpQTH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sN94lv4fdGvT8B/sYYeeR7H3qASWRnlaB4gsEbXnhRBlSykdTWFW3Nwec5lNNxri4iqXUz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gZqOQ4M0xSwLVzmX1ssIYuAABB5iwqh8sCZxlIbPogChHRSGubjU7gq2kbchFZRd+4PVBq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FB5phVLYKsduXieTeOJhBwS+Ai3uhrBESizphDgtcsoSjY6lVd62TImM+Zo3ftgCtlSgX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MIkVVDPTNPbxEQ21zFvlfVRy7s8QKFq3xiEqrdxHOg7gyma4O5wvFHMwaKwTkGHxN09c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rK8kW8l29uor4XeMSyt1WMnECwHOe6hi0Boa5IBDUGwVKl2JwK0QOmWLNXrLOWyC2qyMV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Dg+VCDCYsECocRxiVKvnUVTEqu/MdYiabGXwCa3bjPzrHmOlNDsziV49RqWCVep20MAlYy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QtfcwOLY5zUaG74lY80cl2RSl5ai2ZQ4WYPwJa2WdyrLRRC1JaO5mDn8EVzpxFSDzEtqI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uIYF+SZ+fRxFLqm/xBhzXOqgR2jDBYujIhQI0vUZUGTYliGgAK+VzlZKE1iI4KrBuPbXBG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qgPBRfRDZucxupxROcxc3/BFMVFVompVx3MS6jVYqVOc/xuZqmHVfP8MQSOR/lz/G5fNTz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iUibVR2O/smMAxm/MsvRbLMuzBd4T/TMgrXMJD5V1M9qPjmUIwO0mAQa9yyBWO43bEWk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y9cxqKBUDNscypoYxEsG8Eq9OCYNZMRm1GLhNR9jctdTr/wCLGpUqE5lwh/N//Nxl9fw+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b/+zj3D+SeIqUiwZncM6mbxGUtX7l05iyi6hxmWFi1jDYIfITQsMEZe3JZC25nCBl4g0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CsVpVkUUVQHmsSmw1E6z1Dmz7o5cVApqITCjK1ofcrdAEVVYfiUcUeZicQNdu5nbhTj9S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v+KcYfU6geydgZ0cv1JMDYG3r/PxLNa7FqO/mHGMbMMsYU2PkZZfDl1cUJ8qnj01C/DxA8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u8ym8qPss/UqAqGGty4UvR0n7mtUls8QtCsvuZCkDEpY23bAMElCt3F+Jt4l6lM42stKR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gKp8xUMTkY+e4JX6INZq/mADAi5qf+kS5c8wTSqXOIZdPbABza1F6Q7hB0BmAyUDEgpJrM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tGEDjaLEzU5t+lHaVA3ihsY4BtLSrP0xV6mnAqcRUuVh52/uK0vepsvhXwQvk8xB7IZGd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UVh0RbsyxAtwdpcS9X1EbS8ty6c8ROO5ejcDYWYLzX3A7Jsaq4yOLKgRtwkRgHSS5A1Buz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8SobwUeY6SyX8TCt6XxB1wVv+vcbStY7AfTUW1H/KctAfbBXCX3FyF95lEXj1HJo854gp2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lD4s4gFXnqBQY1nEclGO5VOXblOYlrXOfccWDZFekp4meAaLYAylnXcRHhrE9ni4ljGPD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UJSPMGWxb3Cn7xMtnidsKKa8TirQJlGt1z+o6Vqi5I4RRKRnKLLhdthEFl61PyriFqncM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aLjN4vmOx5hdNzIXbMWSFRuKXE6YjUgxuE1B5sasZfxftApze24KaHOYadalo7fEtrqpe7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A+o7WdUbiilT6gJ5eozxPFPfFSgoHyPHcotX3UbqD7hm+38x5eJrMxdPUrz4l/8ARz6hk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b0Y3HJbfsi1VH4ici2JjWH3Kzj1nU2HN3LqxvaSxK6RxFQupM5hPCwgQmA8z5hEQDZLf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J+o2kLtxc8MdRwXLVN+4tR3/HuPXMouJZKlTGJUqibXKlYqGXMSoXxO+5xAleMRI9ziBNe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yVpr+4jadZGbuBCeUf0s7djcpSjuZuXHOAQUyzzmKqXA8Snuugi2oY8R6sDiBFteqqJLC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6WzM0RN3WHRCxXDB6tZaUvA/Mefj+CEQsdrx/HGP4DEPMzX/AMXBl/yfwMV4/nEP4NziG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GZx/J4nEFt8w2FRo1WIjEcS/uVbROY/iHmLyxGAuz9pROhv2zMPhAcboLfFyowZSDkucj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sSXxlwJQigX6fasW71Fe4PMRxBNsGH8rVYl4/g1FKxLuI5Z6/hCqmJRxKKwpSQDDJX2BX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ZDRtC2ET8AX/cAICgR4IIWwMYzxDPbU6EIW8bTk/NyzEQI1CQ7pZNzrKLrzBIj14mEbhLU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bmOCs3DyC5gmrqO+qjb1ELlP0YSXJQ/Ii0tqDzleYvKxbSuY2uzq5pshVy6FeoqFo1AVLq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RxRAoq3qYNfuKGWqzAGbw+YgJabHqW5dFJBCDJQ1qHvUqY5IfkXeZpv8AUNfNq/eb9w23K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5Q45iCLdZhIGvcvdmup33plXlnEdCmscz8yOnnBSq3MC+JY7zKyxe45KlhB2w17xSJsxMc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GCf8ALGyr/wAIK1m5lZXuE7gTfqYhwUYKraeHcAoYNX3HUw31cezWDxm4141t1F6XX/M7n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L1p3mXeLs5mCzgepQf1csGQ5cQMpy1TxHimOY4LgrONsdbC5qVLavQRAHDqIuueotUjZC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df3GUbz6jhy6q+ZVbxj4jl3s71MAU5xxK4X29wqmcO8anFigz8xV5Uu2cKwkNPlu4t1a0x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jy3u4JTm2WW8VVfMBg2kxA3cXA7ZQLLhF+Bh9ai4W2KrGBhkQU+iZaLll5RGzEbKwuX7h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+IALM+YhvH1OAZ8xpBUXTbLBvMOUr3HWsdMVBEp9viJvfqCnaD6xv3M06dWofuOwvWcSq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N7gXRMF5gXptxuYN8YxNZsnkfmBRVGIt5Tm45bze4rCGe1gtKAdHmKQXS6shobvHqUtx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iMBipaRZ3SUHruXLVbGsTAM0p0zAXJJldavbcDgjH4nExM8QUlXLlYlHzG7rqNxzAjGrI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UGpjGY5qPJNfw3V4qVqc4nuMeKjUcx3r+BwCb1cHhKh3qnTVp+gg2jFLWeojhUqrof6Jds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UVW6rXxBEClr1ATJBccxaDl4hYAVruoF2XEMrmHBrWqiCgAs/EopyLzATd6hQMW3Mhdv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CK9i3k5joYOl/kMQbdVMjKt7/AINwLcRIR/jj+T/55gSkN/wR3L/k4jl8fwGIOcwhdZh+J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S06lam07ue4YhutzZFJiNrolhMtyCzgafGI2/KJ3AWvEFBUuH7nxLbrbNImw4ibQJdXBQe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w1FnMM8wu6CDssG6l0+JYEfMOpx6l4/h3zOJdbl0URcZjqDumWj3D4SpDxN0UPrPxHGQ5U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Avq5QTI+P/iONcPCVzkB0GKO1lqXpe/tjmFq2n9RmcUNn6YoXWU78yh9HHrYRaCF7iFeV5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aM9zIXfcweiKsi6rOpr2KCJjdX4UjZamdBKuZWdTq4jd4nhcxQw18wWll9swGL/qWWn0RD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2PqCFY/aGo6Yr9QRRcC6ArvU7hUuIpgedSgJoIaKrcm5Tv0B9EemG34BDov5mA0lZT0zF2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IsniW2+bmRNyqC8Tomq3kYKhjVZMsZdgcTDJmd1tEwM3Bb+obycQ5bfMoDf3BMqW7mAiLw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EcHKwXWVBhkCkXu2ZGUdP7lFp0Ibugu9Qh5oznEKChXuYkXx7jAFdXG6eDRAgEu+N1KI2U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LqEKcK1fcpX8XzLeNVWO5vt78MLWTMb45OJbNchdQFNoTUW1ap6uAXkvhzqFlK0auAiuG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OurYCDqNG1w5iaoLVxCqf9EUrjPUyFXxxGmqKXzqGb23C9SoaqvEwGtvEbmLYqk6j4Qg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qPe3HSi77iWktvcbEqvyCCGMGrcx5c5uFFWbZUWMGIqK2yw3CqqI4rGV9y1texAr9j8QU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H4SjWH9xMGC4mPcrHxFZcp+4YBplyi2iUicsS7Ptlhq2Gpb7PCtFq8YslCUUMDDgqGrXPE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zKWjd7+YA4DuZU1X7jJsGd9C/cFdA2bYBitKrJVhUQd5s3FJWugillPlhdDtyVcKk2Lz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FvmDfjiKivColgooxRGunL6gA+Q3UcGI5Khc5ucymZYEeKYLgXziKpqpqbgvyyu+JuP8AJ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pmJfc9x/nj+EI6xNxYG4wS+ZiYrZ0WfsYW2YPyhKdcrd3E6SCemN2UvZATC61mO9U8kVrD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0zID1slJlBTvuWObIJxDvMpgyANNykN51XiBbWTmVwCvMd3+ZTMkFe5QWlGZ9/xXLBqI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TP8AHM3/APNfzUDMCGIfwfwQ/wDgOpwzF/wMZcvMdR1Dc9y6qCMNy8+Jm8RaGDnMQPzEF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BHDbsgjmx+2UaaLWD5MJ4aiqEG+czNS6mEaS9XKOM3iDivMGbzB5hTXqcCD4lo2S5c8Go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1/D/DWo1HBF8fUGu5n2CJSJdjxLLVKjN45CchI2yvBZUwgxxgPNGWYUEbyTxfUL+ngHg8n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mhwrkYI4pgziABD3qHW4EKeGbP1MeRwjLWH0S2ocMcR6AcHpLgoo2QTRdK1ncc4VHMu3Wj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FVtpiCm0J5/53HYpW42s0McFTOong/wAoqCvmU0pWADlfXE9BDUdYBEDyuvzAG/KTwAMH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7ruYlANVWV6kiTp7imgcUfpLBXNUmQnzK3NnJy/CCE+AHi6aFCjgx2gmU8BHSOJRnQKH1L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yMteO9r/iCkeJkDtDmzncduo8VWot1Ggzh6i08SjncaLNXEVOZg9jqGfcrlbqFrwwZj9PM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DYYuXTmcL3Eqx0v6goWy7GkqoxbE7Woo7zHxFRykVfo/MRvlxBuGYIdUvDB1GoDF5/wBwx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N9EM7HFWsBHKznUCxSmdxRlunZ1MW/pxOc2dSxyDg6lexfHcsim6q5iLO7PM2Yo7JlYi7x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YtQxLaayxHIuDELAU+ZeHcqsrHoaeGWclxMYKX5jyCYOI0nP+YlAaf0TDg6rOYrygBxUEI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oA4TsmFesM8SixjIvuGwd3GPVAEPagxYvEtXdDLaZqKQTmPPnScqn1DyRLwRUm9TQRTmIV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EngP7SrbrLCX8NHmOTxzDlcQM4z7mxTAbf1mYVWYUdbm2bq4LTt8wp7Jb2J5s/Ut35SjD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yF1mBVMRwFwzga3mIi0X5gb18w1TXNmim5kHA7ipjZEbOudRTV2Nwjd3bzi46pZqibiw0V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BS1leeoxINN7mLRhq4lVF1gjcxnfuA+f4qMs5i9ROv45JV0hjmX4gETBNrm7+4bSvMxRr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NFwybj/AaG7RnOo+I3EjbOFjUdkZmQvKOhxKmIkMUkF9QsjRglwDZclNkUloNdhUwpyfmU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YTmYyumEsqTxLAxtiWmC/MtZmu5rOrJdWcx5W18S2Rb7gtrjxKcZVq2ZoFICgCjJAJGFr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LA4qGoGIsw/+B1/LGGrhqa/g0zh/B/HH8GofwRhCEds4mkf4f4HEVYSte49Tj5nEFBMX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8OD1qD8ZmrswRItdH7lBVReI6PiCqTmuJsivwTIHQmHlBcS2zM78QMjioczhOXv8AiThn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2e5eX+HX8cEy+pufxNpxDGomoqtxje5ZLswy/DuEqtI0QwXLjiHT3ZHVVB9uflCgD4mRay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u7YGU1DRTCvErC2rIKeRdVDGH/Kn4v7kI2HLNPj+4gXrMsGs1cAcHJCIDJ3mOwNFXL1dSh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tKujxiMi2No4Bg6+Jg/P9kA3/wALW8wllt1HMqOnNzl5L3EpGv8ASJBPL8sxw7X5oizP2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JDGF1GvfEdwCtTjNr5g49Zj7yaEf1ibTHXUceibVNn3Fx/AU+WflP6hogMzExww1RX+yaf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QOH/ZhDDiostdMIAGFh+aLn6f3Kyc3DA2gy8GIQo5Mx3DRA9TIPKEF2tQVV3UWL5JX2kor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TMbzUKgzaZ+48+WER4DUci9RCzlY6Hm7P7f1DO4kw/wCzNmf+zDly/wCYAictbisLuERZ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A4AHjKUYGDMWfcY1RXbmq/wAxXVzFTmC7IBJMI/cC5WIaqupwxCAt7lQWqolBVEDGupXIe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pXFxLQ6QmA13HkhiDcePuOh5Zg4mxF6hRvI2E2ecn1B+rlFINICR7my/UI3d4ju1iYPceH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orADGfoxBwC6iqnGYX5peXalLxmaQMAEQcabhSt3lEjDmgjQx0ssuoav1CFziMOHidI6n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WbTAZunBDcQnE4fcdh5mSx3Cf4jipvcN/wwP4Of4rEv8AgbCAMUfCLmk4uY35aMRKtohL8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WhkDkiqy2uoQaEBK7mp5uYEMHU0PNSkL1Hkdw49wUKxmBefX9xWjiAKAMP4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cbb77d2-4e1c-48ea-a9d2-61539ff1405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E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UGB//EABoBAQEBAQEBAQAAAAAAAAAAAAABAgMEBQb/2gAMAwEAAhADEAAAAeTmJfE5U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dqdXy3ouNJlT0y53iFYbNaUlALEsTzG5mUE6Orl9PT0uGc/056fDvfih67y3TMisqOLTi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ur3vM7upnrfFdjsPPq4W77nf869+heevfucPpzVE4foOZHj/Q8pmXb47VS87oux4vruQt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a31eQGsacudnnpZ6VzqNOwOlfy9ivPoH5GyacW5FVm25dRHO66umX4/S+b6mXrDz2ibiT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1Ov3/H+v9XP1p53+vkfK6Pjee+Jndn+X2fn2IAz6QMzcjabuQE0fO3Y9Rx5NNK62NmBqb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6MHRRo61Gl2rEqzzcW3ueb6PfLfd+N6vt4+iNGnog3FqWQBFICiYuT5z6PyHDXe4tTybU3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gDi823Pok85WUWS9M+nHNGPo5XdHi9HkVk2rprDHTkdbmH3dLnq0ybUdDg5dYcW3LXSl4D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WnqT3+L0O+F9UOj7OfnMuZHz+vXyzbm4c3S6OohvpPP8A0+XHT6A/LviiGT53Qjz7IPv+d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lt4XpnU5z+/i+TT6zL3nHpmrlrajZm3n3mjw3s+/N/iPaeExrgrU3x9G+9+Ze9749hdH3l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LBqy2CUpWMgoMCgyJLIK6uJcktjcl+f8AI9X4LD0nKRlT3/kvReULdj9Jh5e8uTHXTowvH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XSxpmYnPlp5++tVYEnVOLVWxeeWGOqhfT5OlNOG111e75rq2L2c3txwTz3yHeBuGhCmG6w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d7u43T5PS8n1WDp2dTi9t25g8/v5eb6fgnzci9N5r2WoHj/eeOMOjma/PrKzXfRrmLoa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d/h8ZkyehyzWDTVcWqufqyvNqXKwVspWQdW2Hqc/d0z2uLp5nTOmZG+avZmf0KwdDPHHEd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m/aezhIqt5d5boeb465eTTm+d16R46y0JrHQ9bmb6JCcNq9RZdj153S6ArLmdNDryXGd3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kaHa2eW2rVgjP2eBt659z5/Ds74+lMUz0pV1ZVXLBUPPrZu895vOur5I0+Hqebpc7hZQDR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CmeR+i+R3ePQO1nWq11yqmsKM7k3RjzR6BXtV1K6nK9FgGTqc7JevF0kTkvnw70vmvb+jO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9M2GN/i6eoQu/p8sXC6vO8+9rcbfLdYo27nruTzuv9Lj5Hv8AKyeLrq5evBx2xy5is2I6O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8z6s4PRcb0WA7eaft5v43W4Pj6Hea/Pr1HreLPpce38z9h47Gub0MHa82+9xfS+O9OPpWj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sllKNlRJUlss7g6E4hUUXYwKVIKVJbq8cvi/L7MXmL14XZXDQbd/DV3mXN08fHo/SDVTTE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w9ZUnM0gylJ257cSNWLpTaMRzURHNRsiMPobckzXiX3/M9bMDm9jl4ZFuTolwBXQPBuyf2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jtO72D5mHc9S7m7tsAowYdHLas3V0MTtPb+f6HiQ+V6bJisxuxV0OgAai8OjL5qIZj5h6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5syp+UE61c7bNChVXb3ZC02tSNxeHWnMtyzjUKwygoroQ7Zt9M9lo4u/18ac/x/NWIGeDs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utRnBqtCEgjRn3YrQmabaWt6GAL11zBLyyszuH0UrTmTbMzed0rzkqtmOamjo8/t98e808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5eRL7Pzb6BIfM6eLplvh/UeQ49Mano8PXZhdll52lO/TU1Bc8uQ3EESh0eQUUaKUX8/fGu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c05wS+90xfYTB0gvi6PB1a/RMOtVecPM6uG3T2/L+59vPqeLpOZw3N63PoJ5NPmqRDX1ic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zle567wPV9vOcXr8DGg1Zh8nTWpy8l7cGrc63C0YOk1aU7OkPdh9T68eNxZk+Tpr7/I6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ev8P0PP8ASaexxN+KsA9N6Z6jz+HPrP0ouX1LburllTy6+mb5b1eb4zf53dm+n1+U9bqFd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iri4rxWY8XyYvV5zRuYCjYqlM6rvQ83n0K43LqUN1qWtdaNGBsdKs68hUSbHmszBn6GTp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VXa4taZnutj+bqzNlYHc4xw6MsynQ57Ft6M6dadK2Zezll2ZUS725n71u04uz3zk1TDuNQ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7QRUei5DeZLrXWHGt2HVk3Oz0+Resqznk848+nPzvawMGXCtjdY5TKfrJmTreeW8elUzr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6mHy6Zn0nF4GszBiX4c9fY4/Vr6nO7PaTVyJh6Py2vBmK6nJ6XOqSWIagV6dJa2SGodBGq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WlVYakXmjSnOWmsl1a1RpGyZY0uyNXNi6AbH6zyfW9XL0/R8tn9PP13mer5/Nw9Xgdbz9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2c+F5vu8LzdUgvV5d86dQbeNt0SMwbFzOENKKCrM18zs85VHm6hz9pHlCl82FiWdWpMqxD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mTi1sw6KmOsGp2Nnn+jlrXOd3uvRnOzrcr0HH7Zxv527wba5LK3NvF9HngnofOcdE7k9Dz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3ZSRDhyb4t2HXWnHolmJ/O6e3W2cvV6sYVsR0rc7A8W8G3juy6XF9Lg6Tk9Tmeu7Yrt+dT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ocNs9L4nbm/RXqrvFfPV87z69V6jx4aKz4X4er9V4b1HR1dHO21kT4jsWe0oYV4/u+Mze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hfbqJLZGjNQPZ8509TIKKxtV2ys7DRdWsqa0UIzJL1IQzxRNucjWnPVLMbJZl0KLWna8b8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6GjBp5xNZh06D+a9dmOyF9Lm7IzBvXaDVbd6q3ZdH7Ms3napK7o8YaoJ9Bi9blvy6Bmavn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w4+nMIeXkRr5O/DcWPTioWaNRSCRqdHdx+v2m7HMfYzHpzctGxXakLN1uL2xmVfN8W927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6NG3mO9WMmNenz14sVGXVx9A3mdHj6PfznU52LqZao7PiZW5dtutmcObVh2SFL3ZjBZToc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KsatDcVDsd7r9ON1K7/m+j156u/5v2/r5eeQXM56R1/PdTz9Poo8vp+/l57zu7n+PvmfnZ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UFjopSd+C55/VynYbEWu4VCud2HV0WzLsyw6jbmYMvZGsjelcnD2Xll0EpmTGJtEczfzep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NGVX4XGdXHRayaduTy1WgWRSxR0d7ibOF3aqanifT6zby2wX0UhKtGmtZe7naQ0bFdJox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12gfP2c6HX5nT26XJoULrcXZ68cHsaU5uZ/I6/Jk73nPop6PzvT8L1L4+zjee9oMLebcOY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O8+hbPn3p9vHvRde57PD7deS8t1eF5iI1nHXKydEN29Qt3Jx+pzkA9ra5OLrZM6zbMZnQi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1mM0Gta2TPPJ+axrs+tGFQSraNmKtA6sebcuWOjCzo34dcaefpyxn0PVsIPyxo04d+Tm5C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aHpLzMZreZiq3pezL0Mho1y1AZWZO3ONhVM9TLJnKkMVM7uf0cO887rc8uTfn1MrjI6TNR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qmY+02clmHy3V6vyfe9GB4fR4vCs5fQR5th3cWvFmNvPpmrB0e0y7+rwO03c93RxPIo7v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cmoSEdHPqzKtOeTU/FpXTh7PL5tL8OqALFWmmY91sq1G9mcuaIk0SLk7pZxZ0T2nnvRevi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t8718nn3zOnj6836zBv8AKeiXy92fy9TYDeZS615Yq0Ls0IMLMaWTWXsztmtKmxeM1o9po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Zt6cGjMOZpZoxPPZWrDptcvO2VGJmTtNO5OvmlNHFxajzdJptZQ9VVxEmgqO5rdgDWejs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oy7cjJWL6KYyLM9ytCH2bMNloG7Mym8pqOoNzWc6poFxFdoyZ6fzQ+vPX5vX4/Wej8/owY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xmv56V8XKvuAoZNOWSuvyfRbc1atODelyMw7peb6/ofREcPgVY5HeWviS51a2qtdah1NGb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4VyKbmztmdxJJne1ejRFxA1CHAsIKdVacDmVWtSMdjZRas7pXGGfE2Y2NjJtBhlO89a9E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3HRO43QNhZgjo3nYMWUbaAbFzE3NadEq6qOAGQoAUNmNOjE/IQYGM1k0lqcHS9es9CgV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7A30uhya58dMef34R6jzHU9OeLmfPnbDD2M3OmSLyVl69dGK9fN22ZGO3nJ2uPok6fl/Q8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c9NRrfznNlI6Qc2sdsvV4vaNwZj4hdz9VJ527ldDN/K0XXQtGzDoXldyiA15eoLWwLbt9j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qOD15+WFy/ndutxtfO3G9Ll6cb6HO055vQsTlajVlyFy14zM2rm6nQSSLLYvNWshYrRgyk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U5RZji74DMwFA1ljM9m3mbsmtZG1t0wXsy6jGcg8u2ObRI7i9Ku9HpZr81IxrI1LRa/HqX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tUGQZcmnb4urbHK2Z92pj6aWxkVQ7O25ej6M8nVWPjdjla157RPmALGBVsZ0m9IF2j+W1P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MrMrq6YQYvl9PFawx0idOYsnDXsfRPE+h9F5ju5qZXkqCMubPSdcrM3QSuJsRvO48+qqod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Xrmp+axZVFs8Q611kiqRujK2TMUTqHdFIAOGRl6LjAac2p10ZGRWzktN7FzIdnIcvRYuZ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6V7HtGwUHDReK62aUsmnOzlzhJcu6sLLewYm7SU5MZx18uc+o/i9nKZd2HOc3R4urWdXM6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C9bdD08jcaMjsi9LNqtsNQFztWophhpmZTYcimCunZyrbAWWus359yEfCvVTh698apsDm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Vl13pm6wdHLAy5hhydPidLtWnXWtPSTjXN1Z3WPNOzGbFOndUkmds9D0vguv6cey4jfL2b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5NZhxdvZ4ffx0dkYGaLoq1p4teYKLdnI8zq8/UNiF2xTM1dSxQupS1ovrZ9UmGFmugz6T2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JvPZZobWczaeTv66Y4MOW/naceoEdq1F6B6FMXZB4Oz53ldTB0cixI9bzLdgsHVndQr1ZB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I4238tkbM+u9QTJepjz6T6Ut/O09Mr5TdnMx6Zxt0xA+1mS6XpmvPr3CybefIWnCVXatR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vNSYcYNVHWjdyjr0HG2Y+0HO1fC0xA5MNTi2Z1qvBR9Td/LGzteu8T3/TngmJeb0cwdWXQ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yrUvUCPoGhMS6SldBEi2U/MSeRyI5vRybg6MjK05tJqkw35uHRbcmLIsteTfkzNCKlPW1C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ys3VdAkyu0cjfiPGmSsQwLuqIN6p2YhGfRn3Hx9Ymgarnjm4+jl6Z1lzmVsQrOrdfMdWxQ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Xz5va/E/DQlg551m2rZKs1ppmeleCnUgOjz9NtMz1F5Fp3Swsw1IWnLRyOgjrXvpmZlY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02cfr49NWlLsqz6ss0AwNQ+qvZziF6KpfP6nN7K3YW6bctvQfdeH9N6ufluH6fhc96H4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Eu4VhjVnc55yaFrmehx+nz9XFpRt6OfBNWsDRKs8z5nY7l9TMWLkb0BNPnLGl5mDSpmjk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ldhaKSxGydjznUOh1OJ0tIzDtzEBb5rMWZnnoFV61AIJF5u1ztIpmn0kj0c2WtCy8l5ewN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BOqzndfjs73dzh16nN6WNmHQ5zMWGt3E1nR142ZCxG7blM1FuFz+jlw5xLZpe7FqhWfqL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2MOuseXSUFuTlN1Y9MACGFI1ZqZv55G7NRLl2Vr24s0dDtMvO7vC6D2593Hvyg1ZkyaL0C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9PIZnAOozfztWZ0qBPMJENmaxPWQybhrm1tDRbAuXa7I7DdM14o2GO3rxIYl7+edy5eQL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0sFpH6sO7K9XObltbkdrebQpmtKG1RGi5GKM85rNruMaOnms5mbuYN3nDsXqqLQFi9da8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GtPbc25NeKefUjlyTndm3nLoA9LK7yF1b457yGqVmbXL2B0qHRn08yg2risWrn7G7ndWm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rNNbsFGvRh6OLWZiLaitaa9OXNidVNJ3WLUnrastWWVuzqdsWWXsevlwMXpfOYu3bXMmtK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0+boxRo5ros6acK26AxWjesTL0BHoXLiNqc4vdy+ilDS7dTMxZmel1F21grp53VXP6St6w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9Tmeq3OIr3/J9WOVzTxeTbt/K6PIdrfvWGqVy07Ui4FYrTbnF1jNmG+rSkcnGr04nrrmM8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RwlQwl6uHVhPqTA6NacGvFgvoYNptFJ5DpQjpOredeYEVpww6hqtQC2KzNx0zVg2QDFgpJ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4bLHIqtOhb4HMJjFvymhbCXQ/EWitWauxG7FszM/Qx6HbMLc9qb1LMmtBghFWZlb8VkbnN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vATkzUado1K9ToZqzioWqVR66yi94ZZE7s9rkV0TnjehOfptKMfn3yBmbrk5dJvdVtTZoZ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ua5nV7MmsXpkznTQIjWKzRVUxaNOuXn4ulj1pY9PnXOkNJRnbkfJpWytXIatttK3Z+eMY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ugmna+c3DRS0Jry6cenPfh6Wy+hy9WdMe5fOWtL4Tz+lh6MPUV1tk5NasOWlzujFouV1X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RsApl4c/ZI7PqVrS71Vq87qKzmzo8WbmnocKanU5D8C9HRzetctSjHcdrM43TnFbvNrHh1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mzVaWfTdYtqO3uZJJlhx6OfM6OjyOpZoP0PO65831+b0sXlqied6WrJp50V6cFOZldbgvP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wYns8/mtHZARpNS9GXnT2YHSjl0s56Xa6pCh01nYtKdA5jjRz+hi0Np6FokaOcqgzyNIHI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Hu7XKbJtgc2oaTEcW8TNFZtN9GfRXPxOjWV8oYNnNs6ejFolDOWgz7V1FI08ur66tUTHq5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GCH8mSxTtH4HWbkZ3y7qY2FbC7Xonj8+nbhKG89kVou3CjpKrJowajdifpOGrbz9RTJdaX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+crRnYgZ9KNsy2VozZn1SncLNPJrQZWOyjtPJZuS63ZI6GfQnD7PPfIwspwsU6NkKMBt6K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T0sJocGzKxCSOUzEa4BAsCwXJbCqIVXcEY0YZ9IPQLbnWOqJQAuR9K3mLF2MVMRsJMmTo2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XVVqEK2qzbeDozOFMmjjdHBttfQWhoyuk5jWaNuWHQ5+rtAm5Kfh0S6M0BlLkXZpdgfL0H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bg1rTLCmMQahlcvTWGnKu5bU5xerj9GB0ZzxQYMTTiJVHoTN6JqEbz2MfSwrlyPySdHvec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/G+w4HTHkS6NeXrzIOjFm/nb8Ul59MmdOmdbx+m09Y5N0yVo9cawdHEjm6ebQjItnOHVv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twDtXWPQC9XdmcaZzkzejgcvEzvo2Ypy5NDFpgGZ9tugXI2ocm+0I7b0nDJiOF6F8/bzi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ldLFTt2DaZ+R1uPu9PQluA7Odqh2RrTCmnab2DOacftjtx9XoOd3coerm4OWG6+muZeodV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CeYbsJm5OZZoZlvr0DQg5rYForDNS7LYlSu5e7FpGE0upnTVQBjJBYSGrTitli+iNhQbs7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ho5th4+hVZdmLTJuI+THSzdHHC875WbUNWZGLlu3QJ5Abs8aG57leA3BsoEPLtxoZJarL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Cx/O6WYPAUTQ6lq+8tjgJaCxNoreh0WxJRFuzDW5XUeXTlG2nSi1NXDjzvlQrWFi8OoqjU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cYf5v0OfV526+XuvJO5rMu0sU1bEesIBswdYHm6k3V6MGiXUsctCFnu7kOy5uk8WuYxa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i3S8aO1c5xtBTbrPh15tSdLm7G8aDu4rp5WI7RgGZ6Ac7ZFKZia3DWZNW7nM06Obn7N31H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LzBJHzb7jMjYyo3TJu7J6Dc52Hs8XurNpvy7WQ1jTE6caZSNvS6KFUmhIvXO3MzDXam5y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8etbFHW0cfQxczUTVx9bOz0mZ9OPiZow7ucDjdjHo5a3QxyGCeR1OZt0Kz3DrfjyZsxbI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WhiChxZCDGOXGvoI1eXWlXaiks7L35Lk0a+bqiA/LTkyuujtVy61rpWBQUzO3n260wrpT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klqc5MQKEuBxsS6wVXSg7LvQ1GAXM6manZ9PMRbq2CyacryiJFCJ6Vh0ZwVGNdjRyOvlDw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VWasbjKR1LAaOlNMOrlagjhcZnNWQgqhhpDAQcz8FdIxKAQ4ErZz9UhrGleuJNGjnMNWd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zYtZj01moiwusa/MQLc5Gq8h5Pdk0KfH6jK5G5mbWr5Wu7KkanP6yHpg0rChx6udrep2X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MvblzW9MOPZiHVyc9rstzqEqhXS5eqV/L6GJBINVaBzNbhBolxa6CavXnNzmDbkuW4duSx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6fPaUi1bm5YIH7uR1prK2qZQtya6yswSPZztZ0uhwt1bE0jYNvD7HDSsmrHrZproJkgOo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kKPkSF7jJr1SQc23m4yWc9AvP1stPbm14qBNXQb9Oj1sGXr8rkxvBHF0MtlWfRhzr3Eqte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GPbmBlrZnOtwzmAckTozmqrq51NiaRZmrA8hs18zfQcXoYu+qoj0yrfcl6cxSHF6DEwA6a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tXPbM9rsWlVmjM3CroLAzmSumeLVnN68BZjmTJGvMZlI6GW3Duz7wRLKOltMSuqCYtAsh+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GLpqbQ59eQ28/ZpEsEo5iurm20oMVtq0w1CQk2Dn1mnbyNOWwefrXVkFkoBMlmploJozqs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r12GIEaXYyHmkcw87c1as1qtfo5+iNYVBixZBLWk2vNUUWVgyZm0rQAD8xMIE1wiWJejG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tRVn21nQBzBTWqVTudp529M9p4n3/ALPEyib9f4PT38JnxP0eLIxvr8eHN2a9Xz+Hl9NWO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PXzB+hDl18q3urx1449cOfbkt6Gzh6eKPTx8+iAUpz0uyaUCiklG9Mj+d0uZrabOtxmTRm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dDrwNxMqpu3cxHbIJ6qYx78UrZjSyNTgZNJB+ZtlDmTTMvS0sZmiGl8jdOfbjOd2eI3MyS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oQHRGgaNdD1PT830XA9OeGXW8/wAN86tF+dl02swshWo1Lp0Uebcp2WLONWms8xerDsk5J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Oj0ea7i6Q808OhzNefQ9mR5JpDrrht2r6Aluxc5zCm5DhQMmhm9YtOXQ1Thppyihkjsdmv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sy8+lxm0icJV0QzkHr3Rz1abCO1jZeUi6cbszlkSdBY+hkI5ZwF6ViCF1AxQxpakKpiDEg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oyitabNqHXCdKs0aEjrpGxZZKysCnuVSIIxqyx7RMNZd0IxiWSMUIg2qWHYNFMWazYMj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hlXWQCTK5yt+PV0DntN8uoW3I2HgawZegSw6VQkqtLcdoRN5QWdkp3L7GbVx/QPC+89/h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enxp4/Y43i+okuzu3x8Lqf6v0+HxOf3XHrzlfRgl+eTt9Dtw8nXWrfPlVuybxO5xL83sVo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J3T3/AC+avrTn04ef0c59PMH6OuXXzmL1qeffzFelXjfEDt5uPRNdHD5vUWa8lyRi6bQ6i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nK9NA5l2smY871pblXdnVQ/VkOs5LI16Lz4xpIGYyB59Ii8+HTevnaK250NOg9C8663S8/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u3u8dSY0BYco6pVvOtme3XdaHTnbVrVjNB4wOLYlgiLOzSNGTTFtx7NXp4xViatWRcb8qj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3TyejLMp6PReYW7kq1+TVqMyuXiKVJqlrxbLtmTUqbXrx6LLy6sdisW3NqJboRJqMjhKd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IMsbBTEaxNqQpSmqJ2qI6ElpW4puTQKYQl7saR0wbigJSabyhbtzaoLHSmh0ZxKzuTaqyX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IPzQ3TzdBsimSRdIXaNjZntxmE5lp7sbR5p2xifaktOnIJDaNAJUAwwNimJycEzG2Y9Ea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9NLijFWMblcFIwyEYBMzPpy7Sp5HLrn61XWtOapHElya0udKHquL1foeHR775977ryd5Ps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91bmseZ9Z53ua5P8AIegzS9JHT5nPvwuxnr1eLFv5Wm59j57zno+Xo6yRPn18P7Hyvra5n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8tXr+ZrPmz9hr1n5xfY9F38vhJ2r6c+JPR4E5VOPWV9zz/oPz/wCo4CzH9F+WV5v0/lPnf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f0nv52lIjepoNecppDU7ldg054z6R6GnJDZnqa6zI3Rj1SLLXhxljkxSwMXrVOOSB1EPzm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UFuGwX0rulz+liVzd/PmXxGmgElXeph3neaVtReTdzXNezn67NdYd+ZWXRlpEuaU5+SQ4/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Zn1hKt/O0VuCs+qxQB0rkZr6U7VWcmqUhOEmmi3Kui8pDqpxyejWi1eXatMhauVWw06c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UvTisGWi1koUKo00U8Jay9HKIpxDDz2bUCRz9ahpq3KRmUqptoabkBFsAYAJ6DE7S9edp1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9JmXTHZhZWZa0g5QukHV5daUE6lrIq0Mao3BndFtw2Mi7HXlhpzGi1i70IdrrN1CvZJj14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FTrFNRpCB2OmqHXXP0qsLPqx2kSVD13VtWtgpkJNZrbmb+lwuv6vMz2PlO/d9vynovKt+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D2uL30zeb9ElenyOjxc72a+UWsJXyd/fzZd+bbrn3+P3ed4/peQ9h5X1Zk38zdcHzOjnz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6Xy3sdY52bSrO9vH7PEuc/QWHTl5X0fD9H5/Z0vA+++e/R+Qvh9ficO45DP530lPSljdo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sryXN3lam2lsHcsUsuThBGnfi6nOIEG4mdOtOmLXW5oQcrOTUnYyFPO7LLtTLyNjauZm14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efoymk7mnIfjWtiHnOz70azjjmayGzKmZ358cXT0uL04045fOP1KKNGV+SW6ELB15b1WL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mjPKzTo7sOnlnlPx31y5yTleG3BFsAlOlNNV57XW3A6tHP1ul5SezlF6LRJaHpH59Zpjzd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tthnS24IH0PzQzLdaKXV0CABWlTlWZzXBtqYabz3DmZBXoiGqRGlNy5r24w06MtqehjG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egKqTaNqYguy6RAwaO1kKMLR4hFIGIHWNixsbKaBgueEBNFSs0irEezJoguR0Emu0wS5cK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NNutaWDcG7nLrUThcOlTpzawcvRzpj3xyan5dHTk/Rlfvn6XkZk+zh2PSeMLv5PQ9zwt46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8+3tuBzuTnX0GvMsz0rJsw9vNuf6TznD0d/i9fz/Pvy/T+a9hNcnvcDsXJed6GO565xmOn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vnh28vsAc/t+Ss66R5usl3fO+v5d+f4f1flPf8vHyt3K8frBdJ8ntYIEjNKHRrTk0Q1dqd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0VpzL6K9OcWjVM5uih/OZ0bIUxufKLoabh0rpXQTrgYAtPTlpnQ0WyLxa82tY2ty6z1249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xObTrWm13jJZY9nEG+aZR6VSedJxdavSro4GzQvjE5n3Y3NpJefWiaR+VBv5PQzauC+gH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25E4547ll3mtvNbK8Vgb2c05dy1NNWjFqhiVrXczkdGNGRhRlp+YogeETsyWN2Fl0ppWP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ah0i3Y2wQac4Z3nCA9FcYNI6CEgzSJRRUs1CdQDVhGm0MjZnPKDdWDn0qq3BmNRrAPO8aR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gRuWVRAosAyFUViXAsAoiYV2AdKSuhhZGk1SN0yBlpfko2xIwy8Ym1mBpaydXM17QWs7Cg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1oY2vmehxXWDalN5bX5rzl6gKtOvn1rGhvOdc9gufs9GNq0c32/P7Uxl6PJpvO/eboh3yk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wKmd9LmQ+fadLiu4+nv8AW8TVx73neTvn1+k8/wAe7n26Wvi6NY3ek8Nt5dvU+P6OQ6iuh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vI90R5b1Xlfo/K43M2YfnfUUvXl83pMrkjce1AnYBjQFs6Ztq4ayzvlVl0I1ZpxvzjQSW4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chNmKdKUjWovSmrqsekjGetU5aNOM8gyOz71nSF9Izqo185St/Phw68bRmefOVasNM9gEn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/QVrfM23GbWpchuymmzXztEOwTNbVt21nzaMvTcToLWs+giziEC5MBwO8VHMFjrUZtuN6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dGRuiZFbc8WDAkqoum7MJLpLl6hg2QSooe7FNNfP3ZhBZLre/Kg1YtmcdMpQ3pYJTtOT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YRRZKkNkUADs5LsAJpyw4C0B53KKTvSZ4+jPpUNjApC6FENgiVijU8pNkrWJsYs4oWwSkv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HjnMNuDXGlPO2GvKWZNIqJWpNwnZzTjpBdZMybM6689FB6s2udQwPx3RNaWuGlInItkzj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GFmu3Ra23TsevPqc2+krWszqlzpZjTvn1ncYunLus88PTl6g/Mt59fYZPODNdy+K76Hyup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Td8pCvpzCVLLlWRDi83sT1tPFz00ZZPT4/N5474P6WxM+PXIwWlLhrWhT0xvA28y33Q7M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4w1KAaupNKdYTGM7TLelUNeHbzK0Ut91C2c+GpM5iZtWeSiIjK95UjTHzKg0JikPdbn5/T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LSNp6cGZ9OHMa7M+GhCyVsy0L5va5+47Th0AuEll54aM+i7UnZa0hUOyqRZx2KPvlolBbx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CShj0mrmC/MrI9ZnHdkFmDKNWk4XeSzopz6oRWjGUJ2jLYlc6NitDS5QQhdCxxwrbgo62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aWiNadkDmU6CblNWMysE6EFFC0EEV0bFOKMA6goR05qamwAVpVYYisbM5jzURqWOmFxylz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DWtogTFKFq6orfAPsYwE+7BTuyAttRqTdByFKZbMEbc7AmrzklnTpUWakNSrDJaxj8bhs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2/NahwhWks3XtUt/Mtigq6WnVkaN+ITa7nbLh7eVuNA5FLsDIs6WrkaCg1xUBrkzKbTOj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dXgdOPX24r5d/Wef9l8w68uwXmS9Xjw67R836xUuZ0wrJFMGxhr0qq2FNZW2dL0UxKq7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kkyykyJo2qSdhmbLszVXQz6lJbXZZsnXTMgD0zOoEVYUF8KSp1C5TAMjjBK1JuXZw6wvLJ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5NXM4vRm26Bk2aY5jNnH0ceaWateGRvxkyVopZvdWpOq1oBL59pTvysnqCqzBfjs1MW1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vLMO1nw2vT51bJOMbDgGKSMy9TmRpbmdBJQmNqSGtjcuyMqQLQEdHOmE6Gt5YTWQrGoXSd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xugQ1aIHOPPt668W9FBn0Sk9DpFZ+tmE5NKqxFebTbp5m+G0/nw5ZsrIOhBKo6MNCYOU+T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3UnP0MYtirGI2UmeiTWh+DXELWiCCACnQFZ6qWMJFm5aWS60IGNx59qqWKU17eVqABiYl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FHVDiLPJqQ5NqBPXpi62fZWRYUsJOiVHP6p3XF6GVa66ibirqW6lbVRiDWtUsolZVrBig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r8b0VmXnP5FdK+ZWb6bl89i775WzN1nifkpTpoIMhje6WVZmrClSmstcYr2Zx6tFIurGKg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quf1Ulkwc1arF6V0L0bog1ecr053yZKWwNmOk3qAqEhoJeWqN6iI5RQT0FIwW5xjMyjSo8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9mmMGjbhJivNu2iSppsszYzn7c3NGhrZ4NF6Y2aqjGOztejnxD1azy6OtzAr9brjzl4QX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dNMSXZV7evhb0fiTpgcerNJhDTmimBmNZEMJjdC5xdkoa0VSWYmD1BpRltVKLHZxCOgizM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t0cwzo5QUBpWw2Y9hyoMFSNzOZWS9OCogmVhLbzjoVn1RXT5LBnP6uCs23IaaaQxeloxP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x9jLSWYtIlGnMGquinPVsx0W3O00HjPJmeIozJNULAEFShr1ENpjIprwymcbrPpFyUTCii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oVVOmbPG+s7V53QS2m6+fus5jBi6KAJXZLy3ZhuzXZJpuuZUeeOjjbQpGq5crVNp+cYqJ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1e18J9Js8Hh0YBdEyK1niUXKo13jKXc3nOh5LWjTDYiWkDWpdPlgrKHCLCpBkczKS3oWqR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VnJGJ703Ftq2ashjAAsYsk3ItbbVEfVKZVJLWNGuDTkuhk1hZpSL8lHFo7m9JNYN9qjSpe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hkKpy+ovpec6jySTW4yOlbZqkb2NYCbmQoS06bPOq9c9Jn4LjUjTqM4B2zzmb03nEd2eR1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c+jD2zVy/U8Ewuxuy6CMelMmbarLNk6GIcYCbNfF3ishNtFD8oDR0pn3pGXfnPJHQ52mVe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PomMTUbEFUoFUNSksL2NzGnCyzK1RmcdjKxaUkdLExMMdzd4KUPMxwaUDVI7XhNXALzdW5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xPSYThbNfKpWwsMzv5nQUKHZork10Uh4dixTc4BaMjBTaGyEoh+/ldCCfkzZahX0DNAMIs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0adUAczRqzFYun0CUsLt8TpnKVoUq92PevOy9JF6IcvTpjw9PVc8xrd0cnVgcdHQqozas7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WtmEkiH6DH9X+ZfVdZ+XczUqVWjpXlfI7ua3l5u1nrmVoAByqTZo5vTlV1sfQOIbGyvcts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Sx1rhRvEgaVQpTExo5+rDIdvbu4+hWe3ZQFGNpImdYc/oTMsdAPO6OK1h5nImkvFDs59N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w9d1AtVZTLSOF40ss8hpqkKw660zGxls2UnnGNzBmbrhrm1KpZjYjdJgPObRq9Odw7uVW7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bkk5Pp+SFt4bUbkIlp+nYIydDnDQAIegTjfmbDnZOlji9qcBWnMKazyOtz93l9qvL9FTR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WRKiaslXZ1d3GXRZr0xhZu1nEcMlPQuGvbyyjr49OY57Isb2OYynDoRFZ2Vlzm5naAttC2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pFERmI0V0Ot53uy03voOfqyUoZqyQOhTZkhXUOVtSVObuq8ulZz3xelG0zO0sxYQKaSCQr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Ro2+M1vSUSzNL+XpjVh3c01jn3mW6XHY5u3nDt2Czo3kZlTs71Fbxa5e4q6A6inZiWDcc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JgppW8bN3EaYQ7jszEnt4o5X1LwHu+r5cPWHG8HWbjmX4+iuM+bt4reP0V6briFo6tnnt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xjPp5sisKxHJDabsufX1MwHr1IOR8vOgrgUGiNGhTBWk3acu96Go4DzKQ4JlVvzzLrQ2o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hlPwvWC+MBYnLHSsBIaN8WxKadnQmtpFjNbEtyMSvNwGdUgb0IpXS5tH1OXuNF51tbUVK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pxymas0qH5rNjslnad5yzo58xJqVRLnYgjQ3J3Q821dnFZpmaHQ5+k5+Hq9FPOz0nPOAd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1IXXZswOdpV1Ix87p8mXfjrcmPNqVU1ZuoZN/N012OfydULAhgyM4lzoC1JEy1eoHVjd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lRjy6dGiMWlJNForaKSh7MZUgW6E5+9CLfWl53VHUynih3M6eSRRU+ActYxGqjnPzbtER7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sCnhnp2XbjrLerNYOzEZvWtS7VLbE3ZgOitrs3in1+PZk0LNHQIKlyNhYe2cfSrQlMrPG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dLbF2t5tuG3PqPQGSjlQYGROiVXL6qKXg3c5O8vm9mC9Fw+lpxB1ozRDSvJBNzoBI0IbVW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q2UGT0ajceySZG6OSBlHTL0NPM6EOHM/oypUzUggGK7NnM0aOXsrraOL3zLmYwQIY8zeVo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ZLogFkAtiaga8NMgAbaWuDQ7NWu44uVnKS9NBh6GCugAMjTqw78BZhbmkAaLMbH6wUOu1T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XPc2EpVKWnhT046PNE5RZANC2IKBNhSmFMBpLuwn42jwz9AR0eYRq6nG9CWeQ0cqGeay9M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Dvcyu6esU870+T2F46U9eXlP01DMWgRDt6lw9UBMbGWgMxbEpLNcc2u7hrnv1IjHqzsX1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evzMiW/NGbO52mEWMpqdSh3RmQz59mSE6EdSsua9dYNi+jGhvAcew8hoqQTLXHPFmSNB4n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0jp8nsHJU9FVpzdSOYqzSVAtcjfz0W1YU+Ph2MvoELwef6FOTqJeB5tOKsoaQq3A1FqNol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pQKOxOnnvXowc0bmZ5G8cjFfFCb0CpWpJiW3OxW0ptWpiZHiDBtCcUJpoENRDs5tsxi8pE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001mNFyWWXTRS12uWR0sNMu1A21U+iMu1S7A5noMUef0VpkOC5a3ZdI1Ygl8nrrkzmNYiN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BsyILDptyMql6c9Gi2lkpGvPa2helgxpzC35YXg3NrmFvztM203MznRyDTTFsAQzWIbU2Q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jY1ccNRq9UIHwl00NB5zKTxB2Z3B6MUNAJg2xhDm8NXVKzz+8gl3VwyjuV59gYS6yaX843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Vss81yPSYZV9IwlZk36bOMrtcmWry6BuzDZoyakLv6HmnIxjOWdRGF8VoA45WjMR0x57D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h+lOWuZ0E9sTkcxTT1DOVuwrKxdfScHrae/Z5PLo58C7RcUu2ohjudG3Eayii6J14afq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vTpFCdCmqIijTV3UGa8r47GvkvzNEXWbSikaceyqBSDR3P6eal4+vg1WlY2VkMopmPUAO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RVZpdmFdM5zjpaeDujYsNgLsbR5ZNgJJODBqQzQ5BclMPDl7dOZ1MGsek1yZ7eiuqWROVr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0Fn12i1LNVpjq1rLZutykzJIQ59MEDxM/K7Kbca+rmRLzrK6YrEVmfMk6VGjgoiufry6K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3XXOa1dDenOC03S1CdCFMUhaUwlpeYNlCL1ZCl0HSkjMPQHQM40aEeKWQyqEOm1Wc6YaM7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ng+uV6HzGo6nOXvMeXVjK0DurnD0cEXoy9s5U9I08hN2ct6GV1i56UoMgS6qp8rHgQrM9B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jveW9KdksXK1nnez8z6iXn8Tq8/Os0Yg35VOFvDp2YZvSZ9E6a8hPc5MKQ2gOphKOjkTDL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6+SzBomSOxz2c09CwFHH6ePfHf5XV6lvk2VgNmRvRjlb0dE6GvyR0Ba8wGLoc+Qk+h4KJe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wtupS5Mmvn6m2XoM2PZYpnU50KF2YS0FVozW0lmgfc6kY+tS8FkvIa7IorO4aAM7huXbgs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3md7USHm6HMp1RA1bpANNJo6/IpcYbbFb9AC9gDEdWhMxdLlGheZ2VroDUKwNaZnE97k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z2mUbGpuCQ5oWp6MzQ6VS6NfO0ar9OOrrogtWrsAAub0ZiGLAhb1HAtGmgTqVJjgK5Zmj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elqQmDAlMAWjWZiT1CrHpWYobqGUVCLoUB+PTUB2RXCug3hiOjKYCjUgXu5bU0Z891tZkf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xa1jUrKapMYssv1Or1vOKAtRjDTvOhzZhrtckwD24GR1N3nGHb4W7nitKNtIXqQRWioV0s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0eVD0HGBJg6GbYTl9LGdxXQUJyacst9PBvsHDvWJ6PGcnTRlpdXMfjG9xdD+K5EvokZd1m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bq5G7TyiodLdkcnH2eQdRDcYv0vn+qW/Jnl6ebMyupWFyJ6/Nkr0ZovpMOBgCdS5DZaNZz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+b0zVzOhwaxbcPQTscXdoPNei4/QPa8FJ6eXz+qwZYEd7mGEOxzBsM5XHpkkPPnwpZ9Gl8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rJerNWbB0ctYdQdI4erRirp8xueNKDEcWbeAwgTI9XVUMfUwwDEaYB9ZI6+XNZqXcs059u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bcIe/NtXnIFMk143xsyu5prsKA0oE1Hm2HP1qAeSOnbjbN1KX6jzmrZ3rILxrlls56gT9V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0dTqp5FPp+UuXNMeSbA8RGfWBn03mNDs6stTcJjq52xGZkKOuKkmkqAKVrURVB6xaQcjKN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hmVlxM22jn6Mmioli0g2oj5YDAZDkLXbpzjnoyDSmMWK7XRVCGKgLKGLcvUa8xNrPeXqxz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svTMQekE4Gt5HLbpxDDWs1AgQdGfpBZu3yDkdnjpJ2uftMryyD0aYqIaQ5ZoDC0hZ1rN45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u5ss64pxBZmEc471mZm/ccBryjCo1nW43p/L10NnStOXCCaXpyqs66Oa6wj5gy9HTz90u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lUNpWixoYekd7laxOZm6ajzjteQ76FYTP3uV26HN2w1OMwegHyupkjKjsaoxq35ZeYU1Qi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WN6HP0mANueOhMmrTsee9Vwk5mXs5lZwt2UzTfsjhM29pPPguzYvbtjGx3PH6suiOYnpi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7xTJ1eR05IDytPQxluOkdFM69Xno1Z2ogtGPcg59uQPRl6FYcXU59G7J1Y5+6tWQ7svS1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6zziNRsHoOriYfb+bMArbmpmjRWRc1nS0+dSaK0ZbAz7axchVnzFG1Q60KpSdmQIsYGnr8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BVeuKXo51WYCrNAPhRVVLtFaFoBtakcszpP5unAaj4yvFpjx9Pm6RqLR+rm6A344MtLLe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xjKkF9jkWsYIkGfb6KeerueeVL88NXU4u4PnMBRekTsFxaTfp5MDq5DAqqvXk6xz0dnkj0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i3oM3Lx6QEjCrE1KEtLXVGnbyWna5OeG3po1BdDz2JN+Y2A4teOXLsxyumzkw1o15IqiSe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6m+C5dOacyXSg/STfK6Hsbzv5hn+jeX1nz2/HWufadzNUac5ORPX5kp78gp28RUZevwBld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+7506okyaZs7HSz28pXpudZxEIz749ok5063N5m+EbUSHZNWms4ZmmzocLQPwo0rsrOUH0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zukF5T3fHrz/d5PVyV1V6jxKnbab6HlVHS5Uac/YteboPFjNXRxPFo1tk4m2dazk9fm6Le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g3peajVz3LRTT6UchhXQ3ouM/SvtacDm+i83Wli3ZdBZXk5Eba6Z7p7hfozmbl1u0BsTm4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TxlzbsrxGfZiHMT2RPK9j5uTlpusq6mQKmHbiGji0DslrrY48sUrtWZE9XgyGbHy5i01CC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X0c/b6Tic/r9ZfLzvcKN2fJpxMpw1FqOjGfj9PLtme4JEXrqBy9CVxderLbrZzzNqXUcuO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lGSd6cGjtcPQoty9RamsEb+X1pc3L63JAASss9OUu9HaPOX6zknGNjjOtyQkbXnJ6S3hYn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I6vK09k8fs9XiOZi28sW/U0xipgnoYtxivpZDeWs7OarpIOGPa4cBK2LnY/qmJHp8UecZ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tmMSFcQM0L6b2+Hscu4ChUp4NK2vJ+N+p+a6cvI9Hl798e3nz9BM2g+ee5R5T1Ccrk+r8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K6HNj0/lPR+YO16bgew5+hlZK593ZHKs4PnfbeI6+fpqS68qztCzZsw7rGN3P1POJ9Bouf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zNenqXz6fUDHmE9fkS6NOTQOWajJ1+J3hOfrc6POdzh+goxFst59CjRjJRmZlGNW/nAdSK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Kt2A3c9wJkU5EarHSp4t2YDn9Pnp35Y0GzDQzi9FCV3PHe1ME0sOU9/UXz9dfEMNx2JQQq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UeoxyM+85Fb8StgOjpYc8syNMYUjQkvnak5P6EGuNm6mY7vmutiNvMdjr03nc2k3kgsre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uiikAdo3K04NOgccnRGnhy6jhkqyJMUJGZjLMaiXSNfzLGAxmrlZYU8892jzTvUQR0urNG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i/cckO9yATzaCmBZLCxIadZzSttnT7Pjoe65HDqF97zmqu5zFmdT3nD6J47iMozdfhLOoG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Jzncz8EYeuLX2GHh9uxaejgTgVqTNC0bTsXytOs7AU8Ry+tzZcTB1LvRt5pqwZ6gkvzB9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p6F9jPT1uTLmx1mfk6U7POHCdaudr1nxLWFvkewUs90ORrrnkKDe26QMVArUbssMHQtfVd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S7ezdnfkb63MudHjfaeV6clOLXrjymPTcicbXocPYHry88j6p5jryUHrXY388y/SDs+W9H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4/wBp5rj2xEfRzeVs6SDzvpvK9Q6eSLOR7bx3oBKlHKSiyl1symOpnHtVZ09uB6by5ya25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uDz6sJu2c3dAos6DndRQWvmbxwKuVPn/RcO5T6nz/AKWtGNmWOm7DrpFWg7F8kh6gg5TsZ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acit0ofGdW/nHV5+rnr1Et0pxkOaJlQUG7Melx8gD03jNHMOskgNXC72U4WvL3Tk9k8p6b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z2ZASry2mRanJ5fQ5FaOhp5Z0swZMOlMOtUHl0DFZAGgo6b0uL1kS1euXD1LuuaWnWvPv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5O8/Ndftcq+cxeoxnnepTJcBxR2MePtHD644S83V7B5IeliEnZgNKjILQILgRTOv2Tmqz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+aVpy9bjmHh9PlSks2FLboMRMEaEocCxH19HtPnEMJbOdE406fPqwBaaM9pGGhoJDQV1Rd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R2nY9Nc70nl/WY7eyHzGbr5vSYeftsPlb800Obqjnp41XV6Ucbl9jHcxHbUnnk9bIuXTp7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Olmzaot+Psr6ZuTRx9y8/TRnSHqzofE6uPfLjNXj35/R7/F6t46WHO09l6HkDrI9Lu+Cs2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kbyhrG7q8bXz6ef8AO9biY2WvMMvT5+pJz+3hUel5Z4TD08fbMtaglUjueeMmlW5MOL07a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p7ew8w3qcQ6d87MdXABjsPawGLSgpboBOmlqSOxarOhl2ZRPmfU+YOr6vkeiOLk1KBW5E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ND6rm2ee6GQJegGPTZoi1h4tGgx68bSktAIUd8nP7aNTjek8s3NJIFXaRa7MKjVjQ5Otx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HTfa8Jp77t9eVbObG7m7tBly9HDGSVkjUjMNnV5ZqHRW4s6ixfaQnLLWMvNZvyGM6VXSy9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VGvVzYMmZi9BvPdHR3eKXufQ9Xyw6+ravkWw+uD8vM+mZPBa09TOdqMnN9FpOQPo2nieD6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+p5Zfler3fFjkc71GI80Xb0nCvv8AnhXsfF/WzZ8g+i+GrNnEZVG5YfQzezPBmVA5z6RzJ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80+x+f5E63LjVBxJNeDcgRY+nTyhenxHmybQuGwSdaT7V8n+vfHDnWvevPLRlG+p8v6Bdy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lZ940ApNhllPG+b0OaHk93S6Xm8dewzcI00YLTL1u/wCL6A3Esy7fS5SNsvS6vl/T8vSGP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tKTZwej5/r5utzovfEGW2xWsHJ67y3ta7cvMD6hO8emzedvG+n1/Jkegb47pZvH5b+dz6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0Fu1Mjfi6POU+ji0JqwPQrUxMFt52yzpnxcZ6fiJ9GBturPP8z0RRyD6y1yo3JOVm9Fz6H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6NbU4jeebSZIXTM3n+1yF9BuwazYnpoTlBt5sr2Y+0Yb6eWzGI65V+h4IJ6HjbebpnPoZD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zPQ+fC2c+xt5ukZNeOzeUz2YazaVe3YZxOX6/y8a1txm3nYvRhpNdaq39Y8q71PmTlcw3R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pey3knrRIPTw9BVr6KDQwdVBw+r1jLr7FanhcfawReTT2JcLO/ps81p61Hk51V51z9780N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0zDqhkVtOuS7qQf53t1ZwNnVlcoeracrRvzU1qVnc6fltB6PR4FsfQ3/ADhdn02/lyNPq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zkYc7znZPUarfC5Pp+mPjjPsI18Zz/ZsJ8q6ftcseR53s1Hl29PMbfP6cZubyHFMDsmNNd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M/Edllvneh5VZWUxA6nP9CfVPlH1D5dXA6i/qEfOEfUuOeJ+i9HQvzvGkNVx4Vd/E26uw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bejw9HLU42/EdLlkwUylmtMQPHNY70OHrR2PCfZvlMqPUp6vL1+ZHfiz0F160x+e9dyOvH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mWwgQjSVez8d6PzKdBnNh3uhwNR20czm16/f4H0kcgc/SALpLOWp+mXnTo8o7XL0qNisyT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eebFCJW7Dorb6Pwv0JCQvz1mP0nl+kdTj2o9v5zocE9No42seRRfn6mVmuQbDOVmL6nIcN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jkNT2VanMN0jLqX2peVm6/IA0ZtGVNXVbRQrUfMrAevxDNubLZszHnjVv4rK6WFXRMTNaK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fjNPF6OWH493COj0l6BJCFOJ0N3FbmM2TfIR09VmURyiMfbE4jdmYPWD5cZ681i+gzYbsm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2PML6y8zhnZ4TTrauAyx3Nj5oEdOCacHm2uMkLsxAJoQJgUlSqS4MUiWSENhaZphsWm6KK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6e/uem4vovnnTKOXuvleUXSWc4OoBy26M25s18uq9Fs8Ode/0fLar64/5JLPrpfH9FfUsf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2mLL6F55Ln/Q9a/LM/2G4+Q4ftGJPlfqe8qvFe75PsS/lf1baeJ9frAMbsqQ1+Ui7qcvs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s8GF23dZ4/wBJze5v1O8/78+nzPCl7vmZ14fqZuDHW5L1jMex0Yc/d9lOngfU96+Xp6PIe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medn3jcZK0FWeOmeyeL6I9Tw09li7+Hy6vU+c35/R+c7vHrBSdQYbsQTM3WMvoeR1zz0lB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/O69GK/VeiPm2dqToqHacpfRec61jRd7gPPQ9vyHcTp8libOY1xLMm5qcZXWhysPrtpn0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hm4+nm0HdvI7Uxczrc/NzsEl12LIs6ZZM13Kvqc0jqYlgh0Zy5DUwYMgt0GjTqpMW3I8RK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1m1RsyZVUGrARv6PGaZUvOVOHs8pOlpT0ax4e7jMbA3HPrVmV68pSb9CeucVr8YXR5qDQ/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7mW7svsclZfnuxwl7nmu9yjvnndYpTlSs7fFZK7G3KM14OhYRtDy7XcEILGKphES4YGm1C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ZRUING0lsGpLaIHQKl9D+d1ueo8ld2Z2MRmsXorLFpYAqCcgwgtgEwyk+UKGgZVb4mDJ2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Nnn1+oVXFf04nPbrTAbMybO5u8hde59p8k+wbgEEpQ3CmYc52F+d821zNvL1Z+l6V2ar81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Xo+Vpn3fbk1m/gKtpGP5r9T5cvgV6c8c/s8n1mOvQ1gHm+mZpbndhYCaNMuqYZc6EEbSjZ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dTD5z2nN7+Hlee7vA7eAmLbRU1IHS08w2dTz3rE8mz0KF49BogSroGDt8L0p7duFtnh1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ge78B1Tm6uZtOxxNXMOszfz7IWbCnQ5ernnfzgqpvygTTw+mdXTzdcvLyiedTM51mnZj5l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/vPCS07BpD28y7OknPQw8RSto21x6286OoSdYPa8+Ixco0os0bnYAA7sagXQ5NnotXA61n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nZjo6eY0w59nOVWrPuA3o6Viud3eNZ0cUbLgJe4wt15BWodxztfQSAjr8yI0Mx3OBLFu6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XG6vPO1h5nqK5ra3HLrbgl6m7gPs2Y1AaxDcd5eZ3LdCFGurdGBO6ViXvhzh6NRzh6N5cz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9kXnMalZoyMrs87VisgqTG7QG63Nm60rmX1FWYU7ls5A6Fy4F9WumOS3RXbihPSUuKtBa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ZJrHGsgbBzpJXMWU0sbzi3PDWZjDIrEU+q9B7Xh9rtzAbz6EWbUI05tJE6BPMZfTSXz2T1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jxfN+iZLeJi9QFyvoFBF59cYM/L8rnXuF4G+b6l2o+focxZJYyiSXFXItS4DchVia5wq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+f6Tiez4ue6vXPtYetzj1Pkb55s7nm/QnPsO8vnNeXQZTsTqTt+ZO77DxX0JPlujIS81qy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PX+ZmMXj6nbOLpp1mHm92jhK7eU5ddGrMA9ITCweoN1o0S8dGrNKxHUA9LwNqzou81pPsH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8Zfd4UrC6QmI8bShJUriWxGYe3zaQ3K02TL1U597+esUyB0xZoxkATsgDVBspD8fRTppAj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1lKv0vmevZzSaB11L16nAm3n5s25XnSUo7MLYiXucnWMA/L1jnZ9eI1q36zzjurxlrO8ID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zz1Vu7HnfXJ5UvYeaXI9VBZd/OOrySh6+tNxjrbZgrfDBN1Rzx6VLzy2jLhX0KMj7Eg2B6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82NMfkJaEBl7V8DYm9/EedhSb1nZeS0aqrEI3+dOmzBoxp1RaALJYlstVkc1BXsHrzzTQ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t/PPHrJwi1kLTVyy1DX1E1N8vpUl6jl9bi9UjAMdUsRCEMGVFHJbiwcvrJuQ7l7m9nKYm1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G+28ny7L287V5fsp6PM6cj4NpcqJezDabsYkXJTUGCt2IrjYk11KrMdHdzPO+n5vt7+e31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16zN5x9nSfl0Vz09fRHmFeveeT5X0U1+ev8AegeG+y+P9ifHMH0bAeab6BJ5RXbWc/Z0P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cunPg9UcZPW5cpZtWSyUUKdnoa7ngvcrimnoONu5ptSz154nq8L3p5vV2PIH275Z9T+WG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8b0Z57R6fygHQ7/ixnW5QD817zPj6WM9TxeV6Cy+R0ebLNKXiM3U54PU52Y2qHSYC9V5cZ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Z1G9Wbsn1Hw30b48mCLUrWK2mZzLCzKOwJoxS7c9QjAsNigGklZ3gxuD08qk6PKccqNuYT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j57VmA0aTMpZFr2jDRrPO5/c5a5q6tHqJLuZdUtwKhkGy6qy4QxKIQZdqEOgROAU0hFPC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RgDplLgvbQeDWMvNroTOsB7aMCOiszk8AV0pnJqbnXUtYlassNbMBWHE7hJZmQ5TESuFT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YFdeRqIDLCstlmNhQxxGwpoGTz/V80P67VDcnRKzm4u1yDQb6mi8h7Hy/L18Nq8fl+p0Nn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yHLpihXRechxZiHCoYbFQYAhaFKSrmjF2czp5uni5birfzli4Ew5+sy5z5evk6TkV2Fy8o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spOe/U9MX1X5v9F3PMcT0Hkrero8/Uen0+JI93PIZtT2/G8giz6Vo+auX2QeT0R3B5msit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Ml8ur3bK8H1PaRPnmD6oo+fX77SfOtfpcp5B/0fGey+efQfAnl+3z0Z0a6Ilel6Nnlcfo+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yGrmb+ad/n49UmboYO1XIz6dMYWbKXFvpYjN1+SM381VPZm7icgfZeSWsHX5pfs/E/TU73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Mdo3LieDTP3eTtFYxE63J2eqPG3sxh68RGrI3snDW0ZWakvilW+ys3oeQKR7LhG3ne38IZ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dtx0HRz886GRuem6+S49yxk3gLK4XTxFWdFiUFxlSjcHOmRcmgMIsWykXT2VmmmJnF9CQ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ZauCMpUhtLisNJQ26oK0SV8UyWgZYmtEjCPQpecPStOUvsUcCvQiefrv0vB19CJzx6g2eq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arFWJe+zi8tO/wA2dEmoUro1YEGF9tNnH6XGm93T+O9+ez6By8168PS2c/opn4fXwc/T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X62Htcjo3Oh/L6ObtpI5020MXQyhQRqlaS7Ss1orBq5nRt6DVaIYh4dvHz4vN9T4GwMl6z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Fp5uNuoDuAKyx0CrLGlRxY1m+lfPfa1x/M9vj891GBy3BKwZRCJotM6tzDjJ6Z1xR7RVx+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jFLjydQ64+vboTml1F2ZdS4mt/KuvRaPOqr61ydXHBZ5QMvWr8m09M/ybD1PM5J2dg/PaK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Z9Bp5PtdNh5/N6mL57P6qk4HB99iXxu70Go4pdbknA0bVrWDZ2zzOrJ648v8AVfmP2M8P4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mlLnvQs1LyXWzH0sQjVkYdTm5+qKDXnBTKLl3DmZiAKUGBUa8bDs+n/Nvpvys9P47p4ZW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6sPYMmPQlUF1eae8h105ixcG1YlwYFQ2HAsKwKJLi1LktVZiafSqttC6dSJpwibKiVZCj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Fg1RLsK4QQUUVd3KqmCUYlKZqsZaoMiwlfSTDsCQqttncXoy7woc6Q+X1uGveLJug2A0DK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6zMdyO1imvDYvoQz6fzP3vM13yd53OXfL3ObeHHfz/N6XM8n2MET6HWM/R04OextWuaN8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Wo6MQ7MtnI6WHoV0TGS6SF+/PhrrD1+bzU+gxWcu+rVZef6DLc8Qe0FnEHu1qee0d1Gs8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zohvGBfUHeMVbw3jMxebeNZ56l03nGtLcIxrblVLtpJYty2TQRp89c4trM7wOfeNprSWdc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bWLmYw7PWaeHu1PH2++Wlw5JdC4WLaFCZnPLpQ5yulLcS+iIpWq5MpaFFFbLDUB6WxbtQm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bMnpp5yW+49Jxg3OOrx68vY143Qvpz8zjPWV5W9T06fNHZ6E+CxeonFDpIzMGKMxY7LjHk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zPOK9SR5N/p9J6b5P9V8meT9Dts8gPq6PHl6y68g31NHJ71MryeL2mKXu0yayFMpKG6KG4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UuF2MLGrWzXY2lwsassbosqsIlQuDQ2KMZYAOpdQyqi1RkJrVUZK10Z60yXOOojEeoREO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Z2na01WpO8F5LndQ5hHA14F6HW8734cwCMUXZiJw1HJ1jcvR5oI0o43cyd8EoRk8Z3/Mcf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/AEsnoOR6Cx3OcvGna1PlNgQBcEIpYuoI4VqswzH1dZ6ENudU4b3x1Vqrr82yRkZ7ebnXv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2cWbNL3y4W2XWvnxO1WZErLaMoK6NnKvrROQrr2ctPoBs4ae4NcUezkjnM37a4aPT8yuJO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XoB3jyY+uzdeXnL9SvWPNn3Uazyy6eXplPVwtzrr5+fm59NNIHvw0HnxS9eYNWdtjZkLaZ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TdRLsCWxzFrNsyMNS03nT5jqzZWUpXxN5MXZ5orbeNIYWuX6J4vsef3eMvTXm3mmus2s2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IxxVnmqjBi7qzm5/QhXnD9EgwD1LrgD6A487t6tHKHqXXN7Wft6z6D5h9R8DqcQuvebyS6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Uw9JhHfRhboh660z0Y03hYmpa7JV2LXooSRgo2di5Ikl0pUMLNZlVIVVjVsXSFa7UoFjYo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QwYlCwkswCtYclSySEqEijuy7CKdBYVhA9OPZG8nDLhpwj8TTPMdfV5+X05YIZmc7pUrQ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zuhzwcW7gnq3cX0RiR1BOX4n2/g+Pvy4+lXn+lm7uMpEuVphzlPliTQQxaSXQsWoFZtUs4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1M79ZRnmhXTz9ol3v551K49FMpPXDRK+3ECl2DTQBphCB0wx1ukc6ukK4s/Whyb6onMnUG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ZoEW5AD6o4slLXa/lHHXxwM1zMKF6eYbKzvI5JaquciuwyuQSTQ3KYQnIVxqzYuxVNmlX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ZjbWdyEk2AiaEYgw0xFsLWeTk7c6Y80Hp51x5vV3dGp5su7Rxm9YI5odILOYXQb158wt6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JU1k7UmtbOOVnUrnzOtw47NczFm6xRJWEu80hu81frvLdc9F4T0HDmkMZMaU2TNq5UpVK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l6khv18isLCgCFa4NGoVRELsgDVDVS9FCabQuNoC4BCkobGRd0I2pLJCWWSoNJMhlgQdRY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0Xio3s54nSDLYy82gdYwliRdXYnYoo7ycxzTSgRz36wOd5b2nLXoXy9kYujzekG8G0mM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xV6YMRSjszMy8ny3qfI+f6S+95/rcfZp5pnLNFslsomBEWKbBsKrSCFuAF+OuB6rzvpLC1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xdTD38O6myclRtwFGHHqmPDpi4Lu/BZ3VQbkUUhVygqqFyqLksG5YN3YFHBdsoCHCqOC7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GMISL4Yg2lGSaoYFdQV5+1lnJvqhGFXSFceqDm0YKl3XgfKaxWmvRzGmtvNXL0kJCHlk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5AdC6xO3tzrj7z3HEHqLTGjujZxw72Q5LNd1hrqZTnTelAI968tfUkvMPeyzmlvz2ZFbjr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66tZ5g9V1nltffuzhTs2nEnZm88S+6FnJnWqzjTsDrPMHrhpyT3HZy66E1PQyXw7SpYN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knWJttAFBCg2tyrIDIKDRQkdFGRjVFXVlVIAdiXa7QpLWmASFKgNwxEdBRnBINqpLGGm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rQNhTKM7h8TXm6YD5asrAhAedHZy5dHQ5u4e7KVaFJMbxet580+q43YFiWdLzUteL5n03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2+F2eXpzPmWOoXL6MrM1JmnuW5TOlApCjUeS104m5ydnndayGvf04dHl3fo8HUu76+MZY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BoohLMupZJIVJUXUhKuwaOA3cBh0VChUlklwkuFVVFwLClWDRwXGUBGCDd0SVSmNFFCdiY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ygZdlDdirMhYuuEK2kYh3w5iexF5RdOHLnUuXlh2Iclfch593ao42P0tHmK9LDgF2ql4u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3Ecc+mMvPbts5gbwsx1ruLqWuUddJka0DVFDK9QLTUKUVv59IXRqwNToIExglmXoznaLH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25Mg2pkqx1KJCkJaIrRZXChOC4VVVjIqXYNwwYVARlACy1z06CI4TOxkJVQq7gMuJQ01R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iojBkLbQoqiurq6lEqsO0APbjdL3EZeRm+rrgpXus8ztRhMevB15ijba4taOZsD5eru2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py5+a1yuNr5/j+z09XP62dPEUy6MWRKuerTNE8blmNqAJoaYtWpiowbFLXSz5rlqaLr5t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efYUno+dBugxG0OgshCZCqyodAFIsl2DDoXcouWYumwULRBhCSWMFVHQwpA0QlS6Ku4XUs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rqg4NljRAWcAo7Ah2LjKApkFxkFw4BZ0SqgdoE0BVg3LKkWOtFjzyCb75YnWnJE7Nchh0j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tNIqgwUiaAowLsAjXYdwQ4NFyVBjUBhRauCWNsEVshjvXZivZRiDeJgV0qEVmvph8US3LI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GSyQ7qElQILqrsbCgSLu4SDVMERG0oiQqipVVdSoqpS1VwC7MSwoKjFkpkRdkwQUgJXRK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KmDdwvr8zpzXF16CxrTlt5iENRoTpbXN4vpuRLnsmGd7Icv1/N6qIwaU0pGcaLibeVy9Q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QODoM85jMidHVwNE33L5ujO9K1ipNp0ptQI/OVmaPWqWah68JQV282zu+b9NvzHIPTyjTq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iXBLsCCIKG2lgcUQVhZJKIQiMGUHQwuSyVcIJUSXCVdqumiBLsCHCrkJVwqioq5YMuouV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tdDYEDirGxZBQbLlUFKhJVlXcKuoWJQXTbFWY1LGBWuxkGy5VlXISSEq4LB8Mw6oYy0wzT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p1iqYQiOgmNgimJGtxup8yQ2TFDaGSgbK9ZErhLuyigjbRQ8RsOhgViIQwQrWI4kiaIk6Y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XUCoaKlQKDC6qwRbBUeAEKFFQhUcFUVFENBAdkTaB10QFsBLuAX2OXnl9A/zurOtvDPFL3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3YeVL2+Hyevnth3HzV7buN6W8tyrTrGXI3k0OZTqZwfQcHl6cNZQ4+5foPIz0eL2iPPdPh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d+VXRAxHrtVsoprPWy5cLnipdrhehIjQPTijLtDry1d3mdHv82xK7zGXdKpqg4uh9JMku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JRLGQUqhlDYRLgwkkHVQO1wZFkXJCSUXUsEWiSSiSEAVxRpkRUOKFyyrqy6qFjRg0UAjK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chCqRdgRKuVdhIIbKhoqAsrAhUSQQ7WA2IsdEia5jhsmNhovPRpmex8QUNiyq7uRVFRU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GFAIykCHKCypalwqXRz7C9ZuqIklko6BKQlgA2BSsWIjaTYyqsl3RRVAyEiyoiGMQ4MCpZ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EIwYEIGMgqmwXRkIp9CI2C7MSGNl1CETRZkmoUTT6MvA9H52nauBml9FeR3PbOc9mOjdmR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zL0Ozz7TIkOfrl3MPK39uD5ze3coxek4PH1cnN1E8/V5IXo+h8uhKt8g1oXz69jX5++Xf1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vuGeEZnp7ovFNzr2I+TCa9NfTvh6OFOrnmsj9vW9PiZolej50l0jKqVcGEqUFKssTIRbR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JQqHVBZQCFALKgSuEIZB0FUdrIODQdhQ2huLqQuSypIXJC5KCG6KkhUuiXUJJCiqwbkLk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Wrui7qFS6ClQuDZdjQVVYMOAWUBuQEToUGmGY3UUShG0tsXJQdjZBOCLfQkygJlaBDIV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jbERoiyGjnkJ6yB1ZZLIYNEtUQgAygQORUIqArgJjA4NB1dlXdkEpVXIlEMDsLDurIJ1A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WBihWuBGMKuQAWUBHCLjBBkhcKB2LK5vH6nI680Y9WSsr1oze63yWjl19ArEXm9Z9NIZ6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z0UZ2b5beZkV6fK31XmO5qdng9jzHm9W3NnRjpxESevyDY305kFyVOnNUb24dHTL7XeocG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190XKP530X43MXqalH6fnwTCyUVgkEClWUBwGmWDdUNirGWqDIAhWVirIQrEB0ChlBYVj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QbokuEkhLGg7GwrCQcXKZAkHKhdjA6C6upCXULsIEMkUVUHAsuxslXAYUAuxLlQKDA7Va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qyDdEsaCuQuxoZF2HAslFABbQorQaJmIfFlFyollVU2LJSgRGQIHBIu6pSqhDGqOeBVqDD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RCGxkXBlrIqyhQssVT4ItwgFdF2NhVVoUAquqhKuxdMGBZCKhQsZAyXZdjEuqpSpImgUwb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1CSQlSwZeWuVkPP25igYgJdRlp6zD6Lh4efb0GDl+g8/pNGPHrHXVl3enzXoUzWGei852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Z/P38YDE47c7nfWPlPp8qbq94kuC06E5s0ZmamxiNnTKo4KX6bzHpfN6Nx4H+T2aOrwPR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vmZYXRiNkIbJV0QSsG7ohLo0RREFtiB1AZiKBiEGnmM00iw6EihJYyrsoltKWcBliXBsly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xRko6BsqIaaNIpKDgkVDoqSqIlQYBWJtkBKoXKIqrsCmWKswJVWXKKKhQGisWRVQQxlkk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sglAbuwSoUOLIsghYnZka1A2pZTKEODZcqyXUq6qiyGBwYYSXdEB2LptC6KRCqql1RZAR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6KocSIaLzkNCQGGJUuJVMlCYwKDApdEIZFyVZQ0uVlqhopImmlMCqyF0whVnECmiBZQE6s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Tv5PXmtoFrIKakALBQQ+peXoydDOrhzUdpQ65K7g713nPX8ugi8sby8ftrhvyz6l4DU8y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ICnKlBousJ+UtzcDJrKO1yF8uvTnMLz9vV+w5vUZmR93KtKTCoYWNGS1kQqgZJsITISR2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QkSiMym4RFsgo5AjVEYNUpSGBColXAQOirKgrGg6Gy5VkhQG4IyKIsSgMOAlQjbTY6l2X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hLoabaTIJ2Dd0XKokkJUhCGB0MCqiAhRaksqXCrqypYoVhZdSRJVBSrKl2LZVliMItsKYo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NlXLBq6LlUZCqWHAtSsYWICHarg6KVRVAgKCw02ZI+hVmQo4ITUGPpNDbBhBOhVOGwCGw4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XFKQiqYIIusTbQKMRGDUCNdjKWSFUgywsuVK83w+zyumE09W8JyakGcpFlWC4NinSkQts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Hoe3i6PHqqyHNuLpX+X9Fw7PnsIembursBbVS29D9QrtuojWkrCUxdLu7zfqPQ5fS83SiE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qKEIbq7qQFFCiqlYzMQ88ZjhogKKwbhFCQDIAjqC0OrEIKICGNSxsuwIEqhcqFyrJRSWG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KVLIupCyGBWMLG7BsqCJYjKGBxZhSWBdwqiEMlEFKoZF2FKhVFAYVFUVFXRFS6LqQuSw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li4YwNXQVBYRKg6LsOqsupClPlIMwLtVDizto7XFzVVsrpkUbOA3IUtpBQYWY0hEmjTeU1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4ChZQNMgqnUVcKrsbUpRyLhSguGIHRITHADIAyKofaSGBBKMLGCBFMCxlBBlCCOIbqxKHm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Y823LvOdGhNiVsVbKYuUGKODYJWEQFWq705vp9ZTj0GiGURZYnmdfFXy0Gh0zVgREOUTT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81aoMBgWCJ7c6+j6BvzdCGSJAsZabHhVUVjC6kBuAOoTBh1C7ZAKasolweWdikS7FsoQpZ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KGQGqurqrLkoOhsKhsuSyoQhSqGQLLl3GZh2q4wSGNBwbLEoDcEOqIoWCSXQUGDIECoTK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uVArGBQYXV0S6suUIwahKKyoVA0QhwLLl0VRQXTrjPHCCDKKuqo5IXa4MgUROiqzNuKq5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WDRwXTFEExLKoQqMpgiFaYNoDJHUKspQiVkowLC1l1QjbzlDqSQ0s9mikWNoINAIXBWOiT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GUNhDcAaUBMrJCiZOH6Tz3TPPx68m8Z1PTqLBwKC3ozQaBDWZ32UVgbO75/1mddaivlsB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Mqvk6elz+mUHUKU5JN+HRqaravebz6V2ASnKHq/M/U+WseuZ+O9Q4yXYAnBVd2VJZRVZK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YF3ZdDYNlALkJKEZFvAsggoq6JiCNFosYNFEuotLbVibZQF1QVqMKqskqBUJF2FDqCwyXY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rqoUuQYB1iCQ2piIhFISxhd1ApdF1ISrAMagylsJBIq6slVZJLIQEFaiCGrLIKHUqwxOh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AuNArYWN1Q0VAQoCt10i2CXFEGSiM0ukKWQEbQs5CxkU1siKFtCiK1lyFFUJciR2WjWKbG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AlSwZDUYxaQwIgyi7tQ1arG3diyshVNgDQoMaAYQUHBgRURbAiH5v0XA6Z5mTbj3jMhyd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jWaqOy3qdZdkwT7LyPqcb7BArnrQFgQlWNXdngPPex8huKG6qAQkenVqaX83dvNxYWWFDL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WcNldBjTQhmNukTNWsBdpoezIwdQCOqhGwIFAgd1C6qwlnAZdBwaCgWQTgu7ouVC2BQ2l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xsWRFsgFMoXZAXAsNZkDdQuSBDULksGFAZLLYohlrhcshFsEqjKUbC6MSogyyqllXQFksg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CyEhxV3AROoqCRcqByoFBsIhhV3CioS5ckCNq0BZABOAU2CQcNAyoQJBF2VlEBBSrKoi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rJYDBSgKKujgEIYuilCyoMGQuxsIQcLFwijlggykCzUOpVDhFYwRaKhipVKKupFkAWNoSW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rs0HkKtvA6/I3jmZWr3jIF1odHJdvN9b53lvjtW3eSKXrL2gZPTed9tz3Y2GNG1DBgDYS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6x873OIrYrURRjLW/Dr1BM8+s7lU/UxI3Zc69v6vxnsuGxuSLKMAuFKumUUBWAp8Mk0wT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AcSSQIgodFkWN2BRLGRZBSQlrIuVC5ISrhRVAZADJNGm87Bp5zGDVBUUFWdiodAyUFdUDZ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xhlLMKqIqzWExVDooi7lkqQuCarIqFxggndFUcBsbCQ0hdxgizIUwUmkEtAfUiCZAXIg2l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bAwSocUSERkGBwLLqypYPETGUZAcFkuWGSCClWQCAMljDaUSnBpDC4tSGCJxBsoCQWFV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lOLJDkgNMEBbiMdPADMxpDYslGQkNRGI9EFC9JJIBZEJp9CbIQZR0HH6nD3hS2jvGJZr0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OL6Hm8t+JK76ZYJzWWHn0rs9h570PLdZ9eKUtCiDFYmgKGG4NfKrwScxdIS4uDfl6OoTMG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Ao7l9X6vG/wA+9Fg2BpRhQGBQRCqRbqpEFiQyGiZddGPQaizzslI1nZQnQVrEfFwOUtXU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WVi4YkIYXKsAW2Z7aANMulsGgySY20XDpLLGWALYJptAyXRUNxJdlXcLlAMsLCq4DZLD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UEVOwsljQSnRFkQhpeC3dAMoCGqYIdVaUcoEquCEllQ4CVwuVC6uFXIVUsCyK1dsWFJZ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1VirhF3VBCFhQDJVyAFkAu4p1TEExgVVC4swbKFSoENXUsJDBCDSBgEZAKYuhYMi5LSiVV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WK0DChBGYgmUlQzpEMDJx+nn645i+hn1OSaRQjydLOvccrqcHnry0cfTKTtdj3ZDO56Pk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ctVLExq4YNDTOV0ch8xW5W5UEQuhzdmoa7XYzO5or2XitOb9J0Jdy05uUR15yVrEHFw6F0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KNI26IAhsbazDyPGOc7SlTpVI+AFOEbCqESARZKIbQWMqEDd0VdWSigFMAhANOESSUVAy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FXFlI1Vns0zNcaKSdNtVxdQaZAkGMouxsOxIuxhckKFlCyulKLNLAyVcKxVNgqC4AmLQ6q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NM5NUEoxLqGSiGLu1DYoh4qg2gIhVQcoaKwIKhtZdUXBhgNN2GcsXRAMgtEDrsy21Qdrs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iDgUOEIHF0MoCGRZhCdFQVmiZiHWmxlLWaqUBoqmC7OqkpiJIhJYkVVWXUMCiAOpCVcAt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bB0xzUa+JqPQqjp+h8v7LOutzuhxsXzZ8c+mewrlXYJl0Dq+n4Xc57sZJQGDElUEBVRQqP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ukoCBF68u+xbDDpFK33GFr8mb9Q1+P9dx2dNqFE0QBbcoQiSpcoFOEu4wQ2XLHJA1pqiAq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llS6DHK41XlutFoiaATB1robabG3ns1RJDLXYVqYl0VW1VWAyhhqwKyWRi4QlUViisS7kJ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MWcVcgFPoApVVRyBliMvMRoi4HdQliRKsS6KlkqwiCwqGyCdFWdgiVpBhgy6LkZCyglyr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xKE1028pDbSQUCDCSKvirrBdkkMaGWqyxCh0CBBUG0ECG7hZjFKpEs6ssYA2KIOAI0QsY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iUtsFGQixsgCGinIseeWzQCxNLMlGos1o8UNCsaolsAupQw0Q5/nutj6Y5ienm1Obe+zH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63YNWHF8iG0OmMp6irLrEz0PSwaee2RVS6BUQQwQhuyocOF4T6V813F1Ksrfg6WpY0fTI2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vZeU9T5ujG5yxXKBgyhWNEiAYtSvDMEOZjo6Vc1xoyQSmkMLzbaWCekXWk7M9tggiEWLbM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TGIUCiEFBADCSWQqsq7IEGwoWEAdqHlzmmxWcjRedhcChhZIaRURDqqOAYxirg7XBtDK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dAU6CWVCGFjaXFOUQpi2FGFhksUKxJRIhSruiFShwhYyJIbBEZBIG6oKrEO1wZFESjoXDC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RoSMtQYjlSilCW1VljdQUGBhDCYmk0CNF0QEl2QbooYIRAS3VWMG7KOoEDJYg7kDdgUEEO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DUlyEUdCMtZDAGgqoRhpEaSKrRSLTNh6HP6YwYdQayGlJE9X5n02Nvx7cWb5e43pgDs7AK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GxKpKdjEhrgwlXVnKL+afR/IV5gTDUHq8nralKI+mRYtllgS19T3/AD/U8vTaOcsabAbYR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ZLAhNVdNgkYUWSWgkLKmfTcZIcVhKuRtjKoghcqi7SQ0bsy1szhClpYmBLKirgjIEDg2EQ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mSpCjGBGoi6IhGPoCJcBFQrEi+jOy2ARwiiZQAnYsihVgYY3AWAKtiYaErMZS4NZlhrvLR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GGkwrqhq5Cqllgdi6Yku7AaSwNNBYUGwoJEE6EnApgpEfVEtS7MCnDEdmYWAmDZwlMoC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LIbF1ShwwQhllXVFyqDlWDZRStdpbEQ0CBApcJneEKuxWpbEXdGLkFaIbDG1o2wsKhMG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6xc3scrpjngZ6xmtlB+o8x6HG25dOfN8zoXfTGiVLFbMPYzroVQ43ckCqlD5jznTLlWdWc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zWp5ZbVbk6vP6Ws5XJPpGFdoAHR7Po4Nnl6yXcsMSLuEBLoK6gyVQSTTDCza1GXRJIkMVh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i4IDwEqYNiVcoMVwJioPtbDJNSwWLMqjgsisCjEuDA5KDqrLIZV1dRLEw7GB1LJRQWLRAk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rWseSDCq6LogCNTShlElRSqQqwMlVZBOC6bBLbouxJLYBCrbQgmwXGUKtpmW9VGWMYZ70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PCRtHIZpvKJrDMVromDLCqyxd5WSjoho4qWARAVNoGpEPQEVEDZVFLIhDhIKxgS23SaauB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EgCorCtaxypYEZAkNYJpolLhC5dBSELIrFW0xNOsWRUWMWNpcoOV2OBvGdkreQaFmjtcXp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O5enphWaFZOxy+1neVe28awPecDoAqGoMHBuruljfEey8ZucWPVvI9bidvUzJ1J3lrMuo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G0Xm6GBSLimrLsyrpSFSSV7MjwxsR1pZF3UFC0SQRhsE1VHKKsoVVkCdXZUuAwoLMqq20Y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DEvbCIC10CNxcuirl1Ukhg1RcoqEpUFRVVGNjaVYZDZFtqFnYmpS7LU6Ui2VAyVRqFhLk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dFLdAQQjCEMG2uDIMCESShKFGIj7RY0kMCCEVDEIkUOEDCuqIFmKjKIDBtqVYVURVEZyr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qmEmwwN5mY4El3ZdDQYCRE6VQQkQlhQl1dLpgkptCTMSpLLGxCGihVOoQ1bSXRlLcoqGJ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CNERCNIjbziPrO0MRUMzk7pnIwcm8Vk2ZzR1vPd7G3ZdGbLmNQzpg1xdh9bl9XO2EMxpkC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AIsSIXwu7R4Pm+y4HTPL6eStzpLz7OmEx8pPa5HoeeuzIfn6UUoOhoZSmBwTBK4DR2Dd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4l1CiECEJQbBGqhwEisl0NXbqRdaKElKLIRDG7EUwhbIAZKtTz6KjM2xluDYVXYB1ZV0RQ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oqJKlQ1wbQSDtY1oirgpLoSFY6ZtES6CrEiKi4EJiQgIsZJbJDKZKKFk0RZXEG5ZJcAo6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tLQ6Gy5LAkEOpZZpsbE3TrClMIRUuA3YHItkgWXZGWFMi2iXFRANaU3PoCoRIUg1N0Xco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rNS0mUSbVtJsdanJLGixYofajJYQJdJGCghxIsMc7llOYmIm2qmjSFKkWDKqmKoZQDZzM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7a5/Z5u7OtWZ2XN563O6Y5mp+U2dXj9XGmWLc0IUJR1QgwYZS6GCNE5e3xS8zr8WrOlky7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mdmWtXTOL2XlvUct9Msx8NspcNVJMIyoshpGVRLclFwYEBSJUEJUaGYMoaYBdSoaEKqKWX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ZKiMXIDDEba4HQWtQjgSugquEW+hYuEyNcCjFyGSiqrGkZAJYBRJcBTkhRSigZBcKwqlh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QS2QBb6Ao6AuUXTklrbYuMoEoIyhgcqg7XUMiWksYWEsqFCrAg7URZAQdRBorK6mVcKUyh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IOhuOSZjDxGhlKlOdj0D6XEoLhT0mOWBAy4SXaDRjKsqhCGwAZYopYNyhq8qzZfPo6FZ2q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hmrYCY9DoALaAaLhIbAM9soEroMbWUIkDUgN2QsWCvA8h2sV3y+/i5p6n0nifbOZZ2cyOf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cwLn6U7wfubNN1C7GIUXAwsVuxhaV+MHcpi4ASWM7/B3dcWNN65NSEZvQ9d4D2+NbzWfO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aojTVdHBYSqoM4MQyUUTVCyoxhVApBq0vgBQRi6XGqLqjqQkughMRZSyiK0GqilBJJCIim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YS6IGFJcw7FCgMSqIlogIIWQCWkdQkXRUVcsEWCS6WaIux9LsErhYlRcWYJXBcKiXVgQxJ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kBplQEKirGFyqCIKGkgy5CpZFRCzmPpNjSVYwk2GFy0YQkuCY6qZXDhFslUdCMktKMYUUh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EeIDpVxUx3647zoIU0zW01QLiMAdSji13CTidhqg6gjAuy4YFgTQDqyxOA2BVcWMaASA5Z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AOECLVgKbjXx/M6fMu1qeExs914H2hq5HQ5h5Wzdd89bRmfReo8N7KzVFEjCXcHBIlXCh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/ALBgCq0deXk9zbh64HGnJqF0uY3h7O16LldS+YzEqIhIKqhd1aQqg0s7acJxLZSlYWRMb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KcJIZZKkXIbZB1TqXHKBIWEuriVYhVDFOl1QncDKUNtTQqlVKkSmJIuCJoLLZpvLRsWDj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NzhWslKxsuwssShKqBSUENGBGUDJAjzsGioh1KMBlUMCrJdUXKsq6EYF0VJZCXZCEBsAwS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YGXAIGygJQhYtggnCq5dlwVmg8bq0DnAXULIYwauKXGouWFdgOYhOurluNoE8wN6Do5LH2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gq5AIMUrqi6ugDhFmBoMpgJ20RehRUAyWImhYWRcIpgVRQGQMJhmadlQgKtTBcuwJYC+T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X0+XaVg83dzj9Zl6XDHl66OO75kkYd6fy3WX1RoZMtJJDYJEuSJV2vN5no7PNaO4JkPQMY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S0LEUwDZ7TwHtjcVNsBl2S5AYyFRhANuVKu0qjFVvo4EpdXYGAbMkPVozBHlcNGzsUdSW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JJCzMgDlBjKLlAHajKqWW0ZVDLBOWgXdgyzEi+gLYAZgRdVFVTbjOxmSVpKZUh0VQQOCZ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1CgISELSrCxtJYXdQsCsWUoKKoOwcBRUDchdFBRFAIVgXVlWVCyKygIRgSFwYEa4q9CyDC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EjnGyFS4lwlKcOxdPFKi6DIbGEiDUsYLaNFJemKptAjcCkokZDO6NVV3EW1djCzw0AmF2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osbeZ9XYXBQaDqmFXcFlYBXKKWa4zeJ9r5u3gB38dcuteZOv2uZ2ZRp9xxuT6Pz9JR0s9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6RgPi7spakMGNguXYEKiVcBErPP8AF9xyzyK+rzrFiy6R3ebZ7lvO6hRXEuGdLZcioyAwp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UYMgrEDSujpuXRYFpZEE4WVwGSyDdAFlaMuiKhCEJ0QJZUuipAGyiAYMorGw5USDdAicBI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IMcNGEDJAS1rSNAC2WkdaCDlwApRJcKqQKCRUuEJVhwLIdQKosI6sErEGmCUQ2MEbJRwXd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VdFjRCrOEuyFRgg3VrLqg11VMgwO1lGMXiLYDQqOBVKSljZLoiocKhUGwYgi2CqKwRdBd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ctdD5nsbVEolTEQbQLlwURULaoxwQQIbRBwhcZYF3CpIESoFBsCjqBO6E8XvAviMnp+RZy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2OlVHwz8X0Fnhs3vAPE+k68M7m2iyIVqFCGNhDDQBZSjRrIVmIjRMfkfbcg8cZL1HWozq+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cYlXdklQKUAViIQ1CjBinCtKuUHYym2BIFhcrFwhOiqCkoCSw6VoKF1GaMgN0I0YYq3CLE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7GCBRUFa6po1ZSzhVxQ8ahcgjCSY48rIdUogFAVOWUDIq4QwyKsaNlSqakKLgVyhliRV3Y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lVLBO7BqwDuoXdQlroeKzDG4VKIWRCWNwqVZcqg6kWDCBgWGFqCsSKlADYEQgIMTtBpdk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iLqQuFSXcEsBgRAtWrhRQVCHdl0VEG4ouGkaIkQbAESsQ1zTI1jRFPCpJUS6EoLAZVWMix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KoqJVyKE6FU6gKYssToAWlSF6EwkjJbuQGisqjoq5AbuklXC7tgNmqrqpFA2Hm+J71R8/L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AW2MIWFGNU2otHAyhNsgqHBbStaNZJZAdBZWFAItTM0MYJFyUGEEhXQVhBlrIGwYQrMSOi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rkhS7uKFqyVBIS7LtZl3CINmKhgVZQIJYZqIYI0HQGQrFaB1iVbAjE9uQ0Dl1lC+CbMSQ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kpVRIFMAlyquxgYWYBSxdGJGLIOURVwxYtgoXiLFylkoirogLsCzlFUyjNNNA1KrMVtQb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VBdNCBbDIsljBUQ26hctaULIULotXYmdhpgzEaKCQVGQqmSFDoWLdCKqjGUuVYQQ2IhoSM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xUaQLE2FLogVBlVC4uDBqBwLiVULhVUG7KslFQjFFZCxdBBEINmYlhUXJRdXRdwS6llAe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BcYC3amWS6sG7IhqOmCuwgMUIqFSICSXLGDRiH2YK2wUDKANZlQ6JayLOoXV0ESmlyUMLP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DqANUaQCWSWJKXll1HlsaznkdRXOqukCmosWmJbGqBCZLuwClhEuhtLsMxSahBpkVvoyD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6KuVUuJBlkG6i5It1dJBKqlyouwKiohKksuwoIlWOtcGxZkErAW4RcYKhdwqVZLEquDcE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WmuszUbBXRJZQRBINbBKFsAptFMEkiHCCQ2WQ0sXSxwMoEHiAyjLJJD4IhBKgjXVGBDAG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wE1lR0QRKoiDZAUMDCXFEMohOipKLuWUa2AXUJBhZ1AiqAXYlS7JKhUKFS7FkVEIBCqQgw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4FWgVEwsgnLAVoBQYNpVQx0kBl1RrckEGSIQEQgMlOllEyiXn0i6ZQkjgpi2AHKIUIzESh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DqQA5C6sSWhxVMEyE5IKmgo1dGeigQNVFSMqt+HaHRWVYGS1uQIcqgYmW7EgSGwxugHVYy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NwyjqSWSpDJLWCY2VCAoGLiMBhRKA02htFLWFR0Lu6LE6LWdl1VkNcGWu1u7EILsBWgAL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xyhXUHvxb6anQKLKrVsQaEsrLuQtRWFVmLg0MpdIalWsOWEwRG0txANYeHTZic4YZecDeK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yhcOC7MRTlQ0TKZoMGVadCoS64As7AuwCAhJBE0jTAIQFiYFyoUdWSjEhDZcksKDUslQo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q1EtgAnZCIdKQstBqLCYMIYwqyAKCwqRQbFMq6ExZgJRMqBMoGBQzGQ2McuDDW0WLlCW0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FJcuVTRIMl0MJQVtrKSMNax622LIqJZ0AjRUqC0UKWdmAd8MtmyoxdjKlpAMhLLEu4VJdY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owGRdh1LBlAMqUFYQK7taqLGqYaZ45KjYOBuVBQZYorhTAYCLACuoVDooToAGiHBoK6pT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YaYMIMqhh0DdFHH6INSwMgZbTMLKVZy0ZdCHLGrlRIMKWiGwFsWXRwVGBDIpoIuXSdaDhl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tIqRY0RoYFVRXZQMMCl6IKMyIBWRixDBFjLSRYMsGmGZjKgpagquC2DZYwg6Cy4Ni2VQ2A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XRyWgUVlVKlkuglsoQZUSqYCQwkuxYMWQpCVZFK0GLmiViZYxKOxZ0A1UcXcoIZQy4NlU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IljLlRVDZZBSkhwg3dgXBDvMw0MUyymhnNEFwEIQhO1q4QIMkZ45AVhdMVdi6apCMaCK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y5LUSWUBTrFCxQwaUWeIjVQsLkIoTi0wLCEAGrZUBIAy1kVZXYu7sqGBYmILKsqiEsTEIC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uFMGAiVEICq5RBXRRVXa57FlzQWoaSShkUYVSwJCBA2CSglaAEKLhKZRUS8qMEslwuFA5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7Kq6AhwiyMWcosl2NElBkJBLih9AYFPWJtkFXYmiJYGNGLsiFWSxgWJclg1KG1VlVcCqCX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y6kgAQ0WnM4dQNRQuGVR0oO0NCuUSEIVXVAVMM1tCIMMWVtCdUoIYiTYsRGrgHBBi6IjqI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AQrDlwJLjMxwRwszjqBwsxMXRMFi4RVmQB1dl3QBy8htLM8KCwKpQcWwsCEQOlarW6hsyt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XcG0IQQ6Luy5aRh0UssRAK4LooVYtFEUBYMDJdl5NVFExZKHOumKgSzbA1arGwSBOrBum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FlCEqwoVi6KwLuiVKLupRyoGMtVFnpkwo4o6oK1mUdUQhEu6sAxhJdFCQkqzjO11AhoIW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NE0dC2jQSwtXWs0kF4SzoG6ohoo0jUBu6KOoOASBB1ACcJBoYsoLethYGsuoA2k2FQmAx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KhsZKIKqhUKxZ2IywgY2VLWyy4skoGLCgkVchLGB0syihFQ6IamLdEJKqgaaqCCWUWeDb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nFY9TLEiywX5yLjFjKZYsosfKsAoo0Ckh4VYozGwIdBVcGWNBVLCoYHeVwwhosZQVpYsQy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JAtZqVroK6gVEVio8AQK5RqrDNVDLWRJcKq6IayJV3SyICqMYlW8y24RefXBQvFZFUNgEh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qoWdUWS4OFbRZEJKMKGEJdgRcoYgKiEbBFBBGyEsqrAFolMEwDkQbOCTlBkuxpBCNU0RG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DKJQKjQIYDCGEgupTXCZrZIUd0WzI+hhiWwYNVBg4ai7ChkWAwJAToQlSB0JAU4CyWRV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RVwyXFhNqijqF3IVdWUVQTbToYVJVMWQCgIGBJAXQWZxDWSEJASysqxirMaDU/PBzK4JW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zoRLKBuwrQqjJdWEa2lLYsAyWUSzHMTQ9LCFEQkG5YSjIEwWNy6VqnYmGlaGpVSDQOiiZ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KWwWLBFBoULuyIMSaaUVmiKIJZwCMCUaKgTKiyTdjxCiXQjKElowtDgMVdOEXDGKurWCU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CzFY60MDlEDUsGWAdgI+hoOVCVcKorE00DHbRkExJapy6IxoEpcliY0BECnQMSLEy7MwSq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FaF1UENwASVBWuK4ltS0EspidITEyiF2Q0GqxoEmGQX0FmAtgQJNCHRSBEHA2uhgpFdNo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JJQNkAZKIGm0VRWhFBCgWTNrolSjRF0MC1hmFhko0IYNpWu0tLQihJSmJQCyYAVjT7QaHU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MAxIhEshlJIIWgMTdwcVoABixqxGn2uDrXQ5dgS2AUSzBYqjSKmkakw12VipYlWhg9V0p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qrLAyKlERwWgxLFbMqzWxTSxlIF3Lc8eqAErJVwcIXY21wZVWVIJLGFiJEq6WilFtVQwK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llEBUVKkp2uwhuwYVUpWpUCykjrz6CWMKh0BDEqxocF0tmAI1ThFqEpLqyoXpIqLkWNWrx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6gspQ0wIEHCg2BjLWVXCTLdVYKXwScuVTlPQlraJfULIHUNCRBNYmxYMABjQ7C4cOdlNsU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LoKS2hUbnWnLoYxWkizoqiAqrIinLDl0MC7KKhQ6lg3dBhRFwaCG6HAJBWFhAZiSeIFyCq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2sOyWRq7Caog6gBqqylHADA1MYRYWQWXUmQiWwBimBLIQgolpWhViWaFRqTTDNDBTobsHb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IwTpUOhB0wEqpKXZra7kXAg+03RQljCCghqwpTCrlI6KlNXdAmm1bm0WiGSwZCKoaHDKBJ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kAws1mkagUCy4MDC7IY2EEECiGWiGg5BDNVGigMGyoFOgBZlQJUIUlquyoGECFYQuVZmY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1qdXYu6BH2s6YMSHS7JKIFtCMWDqth2kArAFomWNGUIwy85CUySKJsoAljIqjQCHF1VilE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SIXb4KKmgZdkEXUChLIEEW6yWjQ8baDLizF2dANCyWuh0WQVCaAQrDG7JYWFLsWYxWWMC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2qssDWSqhFsqWhE6tqiQbMQzymNUFkkaoQBLICClWGu4CwqkqSqcFNKE6FCYxFmAevE8d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AVFaJMUlkuzak7oCEi7lFVCBOiFg+gAcEKYAmgwOqqxJUsu6gJ3LJchY2IRKMYhxmYmCR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qMFblLRZrhtCYuMoGFYDZZANKlRLGlnMO0sBE4DYwsqsgyyilBmhoY0QBVZJCFU1K1aIa6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ERZSZl3DPryxdKlPFtdaDKTTVoYS7GiAjF024DQga0idpYtzDaBgunZ4ks1ACIEgMIUs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52KBctguWNSHcDGQizClvKwQaAly2QItsTZWKamhqyaCVRRhKGzM4l2QFXBgBRZDSNCWK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waottQugENiGjTGyDKJYQZS7LqhU6uoE6ZYBgwAqEGasK2YMFSDBXRkMJV2dDJSkN1WCNr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BsC3AMblcG5NiVa0LQWCXAZLTglhFZC2Qi5QU0Agw8ziXURMeCo0qo0gppUCyEMGUN1dF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Noy5RCGghKxZCMEsYssoKiiDBtAuSZLKgLuLFsWGFgWMoshsKDAiqixKF3ISjouoA6gsuM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2hYNXCyasu6VT6Coz0yMkctUreop4kDAEYjTdZ61CR2U0aliKZREXCiESgGhTAW5zCo4B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WQE6ssCUKtolLBg4YIQHZJIS6EOIMslvFiVF3VBA0SAVQMlkAhWHREEhFWyy4NhQYQDsl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FWu1IQJLZQ0QlUrTCrGilgVXYAtWpQjSLEhQnYrWildFOKqEMEbEW0jNHUKKVBWtlAcsY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E6Acg2CLYuIyNpaXLKG4G1Fm0U0UrUgVZCrImzZeNqNGAGxV0xbKEGwwIShxY2hDRA0wC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lWCDEDryELYRjoBBWFFCawXZ2yhLYJtigTIxNaRFw7oRYMIZUVgpYQGQXRQq7gN1RchlEN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ZLlEFsFRlRTANRq4CJgShIuzCFRsEBQIZgsau2GfTDgZGUcWmx2YgA0KaMJLqsZRTaUjQW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iyoSgaQqzzRpLDoVkERgAIw8UNa7sBdmXaCBM4CcCCllQjYDiWQMjCitaUNjKF3YBCan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UQJUYIkwz2QjLXZGDEGxoKVa0Egxg0AN0WwbLsGJVgYYyyisCoSgzSQ1cspi4rlhQbUQZ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hKITFlS4aa5TWZCkYdYzVUaCQKGkllQHqBqWMJFD7TBtZWK9KtUIq10zXiIMCaiiB44bVU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lDawjW4kGBicFMz2aog6apqkpJ0CwbGXKCJVhLOGVhyWMBiULKtMboGHRQVYDKkQIa0srq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WZQCXaruERbFlks6OLcg0dlOGiUsolQqAqkpXRi6YJVEJUu4wGdJTYZQmBarVDoplWl1U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wKyUKxpQxgqgcA7GShgTUk0pSYywVBgLFSVrNFi0CVCNScWYFS7hwFWCtJJIyxKjWdgKf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pQhe5AkjqAapq2SyQbYtakgQ0ZUIBoWBKIkoxos6URcYLqlRqUNrTlsJKshDEoqK0qEklj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O0qxobajFXoyqy6IErWMVNBnmjLDoVVS2KgTWVFAqCOqBdQo9QEBGEKOoCxRAsWQS7MS8C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cwyo6uYx6KA1IkohGBuQ8bVBZQgasqmpaw0GcxIAGWQgcCxY07I40kqF0MKZIXKoYMoKBY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JIqwbIANGcFiTlIGQU6WUDICDhAKrKlXVjUUZYjTU4urkgSWCVwKoYNiCkuXVySKJdhVd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EAACAgEEAQMEAgIDAQEBAAMBAgARAwQQEiExEyAiBRQyQSMwM0IVJEA0BkNEJV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y4wogMLHkjmkznJj1mGOhvgYSVjNA3SXD4DdbreyzD02D4zMoV0daPLJmxKw1n1AH7XE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RoghyVMWS4c1YcC25SZsj4jk+GX100yaUll9Uerq+as+N7x6QO2bTImfXaXGuQgh9Hq2Q5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8cJJmEf8AYyYsZfIDk1uLCvoZlVZixPjOqy4zEcWyhSK4tj5kJkxFS4yc7XNFgaZBYH5lQ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8hXy9E8QWDk1OQph8NP3HEB6bIScTdu/IfTMXH2fUVvDCJcbyI/nYY7g6mUdepRXs5O1w/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Gav8fDY1sUREJJ7EHlR3gyccen+edDa+6pUrbLkVFfKxbDlxnSP4DXEgXqu4eopnk5DcF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fl4iGDoZvymNLOpBZDNKOmzF8uZ6ZMR9PlTY2Kxsr5Mw6OQc8hq/M/wBq6V6mAc5iwPkXF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SWPVWSO84ImDT5ePBMbagkriChQZkqjFi+dDlAf6iVbTh+wfnqV+atePPjKwYAqI9Q41O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c1B2+qZf58jxDQV+/p2fmP6B/SPcZ9WXjmbUNWk1bCZWHrJm46Bm4jlMWXjBlLKZj7IEZ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2DGTkrKAVrmBUYfGuh5InhuVQNFaYD27gYsuUGYbylcZxtge9Xn1PJdPk4Emco8Bj/lj6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vqLfVY5dQZuWXFl9TDmXJidqyBV9PT6XKrrr84Ua3L6oW79OhhyZkR0mDS8hnPA6PL/MHC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NQ3Mn1cODGp4spGZjH+K48nWR+cJuL5dbIxtBFbo/kY/kGwMRdtQv/WxtaBRAoBbwG4ty6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eI556PIYT0I/LjqdTnaN1A1mrjYjAsKXHBDDlWC6ykhuVhkBYnjE7hURPLwwTUoaTHxh+Z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HYIb5duv0rA2SPq6yYrZKle0/ih6qfVsnHI344xUyH4oYDUV55My7eBjtyxpsvlD2dM3J1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2nodDpeVQ8WPKsY+I06q7t+JBQ4yzBRtZn+wSx6TIyqTClZEeppPjNY68Mj8p+KqprAErj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1cOoHGWpmXTY+JFAsYO2Hi6mFvlrnUYsT8orzQFJocKltdpmORg3HTaNOT5FTDpfi2J2y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nU5GnD4JfL6YyYYv/AIR7/rKIVf8ALH47OTFqkxaNm5s4M+k6JGUgToiypDxzNOfnmFA+W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imuMYD1cuWJV7LUxZKGTKZZvTNxd8lwPxbNbDG/bGc5y6uDtnFDlMflg9aJ2bNqh/MCFzJ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aRyNZr0CLo8vp5vqXB9JrM/JMNmYMDoKV9Fy4TDl4ZNTT48JPoq5mHORgLcsuq+Y5AYft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+Rm58OBQmJAYZc/2x1GEQgzP02FrIEx4eaOqqwOzmxnx4/RQdaj4sxgM0WEMunwBFPar4v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8T8hLjGc4D8+gSe834B6itG7OPwTFPZ2qHGzPqsAw5QUMvbHMx6VvkmQNDqkxafTXk1Cf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YDYDLPrT/wApHKBSoLRRGPYu08Q+IotlXirm2rlEx/LyrdL6Q9Op/s3hT21Q/GC2Z/GkS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PCR2Ai5LmQ230kcsn1DEODGpcT8tKLx6r4hgi48/jG/QMQ2yHlmwuqp9SbCQMnyGqvHmPY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iomoV2mNHEvvQY3K6b+PA382P7JsQLEO7TG/X04VF8T6k38qdjEAzYvpiIU61OJ+S+2v/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Z8v5cqieMzVMJqchMWq4x26V6l3EMMx9MzcgVjCBoGmQSujL25QLMY7dZUSOKMx0YG+I8r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wnsHotUxnu457xmA2WCGANlyfZtmGl+nIZ8cDPiQJrcuWBSmXP1pdYSZoj8kzj7bFx+312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mcgAzUjP4XSsVnrDHk1GfFkw6TkzO38uBlObJhICrUc1Axu4p7ydzGe8nYxA8sg5DFiZFD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Ux9wwSjxMyC1aaZeU+nYCreZdKTc1Oq9F8pQwyuyaheK1zJ1MK3tmPErkLMcYqqIIgh7X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0PpY59QzplxUFmSrx9joTPBMJosxrRnicf4e1j3rz/Dben90yJlznJMR+TQ/lyCRGDMlT9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bCYWGR15ELUV5fJvMqcay5W+JacoAGGSscX5xAFVE9SakTTC4BNV8ZjlUfpdKNeC2HN8R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S6njhbUepNQny4AxVJbxFM0p457Z9Rl0n8eTHxi/E3KPKVcx9RGCwFXGTvKECnT5LwrTaf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Zq/UhPbkVpaLIRhwaXVNlyfUNQ2Iah+RY2Ppin1fqGp9FcZ55cC8cS5UJ/odgJcvv+rU5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Vu5Xd92IxldBpl2RZUaDqXAYYy0YsIqVHHGXsDLl3ss43PQ+ISpymM2+FlE1CjZ9nMTqct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RkxNb5cjLNLqOE1mb1xgyB11bWBkIXUlguRuUxsqEZeCafGuPBnyYWmfBa4/hkz4wNLlx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/HGmpbu5jyOHeL+eVuWOZJdQPFYQmcqjZLmM0CaLHlMlEXHFtjjAy6g852ojuHDb6PH89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9YjUagYl1OU5skqOKgW1zKRMfQbuKanI3x5FsXFjk6XuOsx4iZwFLhpq4i47UPX4qmTlOQ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wMREFKqNb4r9TTg+nvm1woGw01Rmm7XXoPuPSqAcSpsZ/LdzAhIXqBtssEJint+pje4zQ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c4O5mBr8QvyiTPiM02Hth1g4rp9YZpusIM1fyxIByPjSs6OcynHqzHPYBacgNn+JHcBoFp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04ZWx5sDKzjjB+S1GFyqmM/JAMj6rP6cB7buBGGPC4VMOmJTVAY409NnGg0y4pr89zT5CH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JEHU0WQer9S1BfNoieYetP9LHPOPdYlTNlLa/X6g4H0X+FW5f0u4UJlbUPl/yQDqBJRsn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hFHF+NxoTsogmQWtTxPMfqZOxAJVbDYCLHccCIFnhlfokTIKJ2Il1A0WJV6R+OQuOOn8kB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Kd6qIWrObxobbIAY0zOfTcmafKBiOJMgLHhfHLiGOs1zULU/QbixaJi68QHnMh7hNTG/d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GLXFmAINwiyq8Ryh/Hl1kaAzGZhQcjxCfT35YXZlGszcxjaGFqhPKXUY8t6oY/wApqCSOJ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MXqHZvECc4MSw4uLPYK20ZekWlNz1TXqmI1jSYDkmMatF9bVifduJqNfibApvL9xijeMi8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MT6zEmKbPKo/cImnEaYT25l93DE8MYBUJmSaXxkssUZIpmTsZovxXC9uOBl9s3SC2z40qC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Y8i2NcWXUcVKnJjTCXbJgGMY6cn4xwXcKJm+Ex6UuhHEY2s+pU0moPPW5rJe4BCaKmP3FE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5Ed+ePS4LfPiJxavK3q2eODqNnsF4Kp87DAGtpp+Kw6f1p9N0ZxzW6g+pp85xjS5xkQez6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HPIMaUPy1n1Fg2bRZXZ0XivGVKlSt8jBF1upOR/puVMUz16vIQPOUBjvNKEEzak8LqMbg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oOIMgnKFo5nKBoZkg8zuHqXFIr1YuS5dzlL2/XIx5cJ5LCIgiwGI8drGPqcrifyNlwtjO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NNXUVKyHoco2qPpmjL47Zj8sneqBOOetjbDqMpvlcyC4G+S+Mh6wzNBcq4i1CIVgmPAzH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C8MhFnwInFsDjtT0RyjA3cwzgZ6nyw5irZ9U3HIesRt5m7VT07xcnfkBe3/FRUXtinR7L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tA8J7lxm+PG4PjCZjPR8MvSi2Vqmg/ix6LUtkzarUBBp9R6uPUZj9riYc8xR8yaJOPpZg+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24d+mY2NrqOswD4PBHMEuftelZvkWuDAaKGY0IVR3l7XGTC9lcIhxhYUAgVrUXGJVsTCr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XcyKDM7mvTLY9K5Qqs1PK8HxXzKngafEMivWIek5VE4zl2pqOeg3zHhlt+Xb2YpoY1Lk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yM0uoOKfcvqI2l5Z007xhQ4kLdspoZj/CsD2cYLLpMdDVakY8efITlwEFcGb5ffD00upl1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OVvpT8W1WYJjwsF1WTJyf6anGZG9PBgbnimp1C4V0mo9cb/W9Syor3HyUHy9qbJ6im4TF/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Dtc5XtUQXu04xRCIwgFMJgmbteMWVEsbE9q0XaqJFgKbGMwpsFMwLCvd0yC54KUGTIpmp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0lNjz2Dy+b9okYgpyou3KX2Gs5sl63AfUmUMFsOuT4HyK7Q/F/A6Ljko8iLHQgFRw0w45x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bkpyqjmRcyY6VTGhmmNtlxjiR3gE/kSG7DRyWhHeP/JMvi43hRFM5QP3Aal2uFbPETxCY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7/U42qNZfHYuoGnkE/BF6uiHJx6N2xjPl9TOuVMWPUzH5Ucc2IcRV5fqSBWuE1kXzyhL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noGNhyTg1Y0JI8alAEwt8g0JiPY5S7GTqY2oHN8mYtOXyD9XHUk+ID1lOytUV7jmozfLG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jNb+YsRJcExkJjOQPMOS8DP8lb5Axu4yidhbMHbCHqY3oA3MgPHGjFwe1UceaYh918cWd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bjjXz6hY4Upc+HkRiY5MX8ePPqeWTLk9SKMTqMWP0OVTQXk1CeMjhF1uYtlVrmhT1JrM7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0pydR9Uy+npdE/LTMevqdjP8ASDUvbXan7dPqOX19MJlYwzHPJXqD5ngAFPyRuk7jiXc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urlwtLnPYjsLAanKMIB3+kFzjMoimY5cZ4rbCVHxwTTn4lrgSDqDuBel5E42csoyozo4K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cXLY7O3pL6OQKGM/2Q1OAJ0a0A3qQ/BnNrielAuVG8EiGNV3RxmBvllxfFBQbIHlgvyNr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U5QAk4hQQzgnqfT8d5XACM0/2BuGGg6nrKZynOcviH7LXMeEcXHGEzGYniHw5mEVjyQRf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Vg4eZRyGPxcHylxh8saenMma30WJJ9SyAr+WhHnSMPusbh5i/wA2qysc7H4+YPxTuf6ny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dLMRPHLmdZjysw53MnAr6WIt6RnoOIq0HJU4uxmENgJhNOvFUFtcZpynD5ACZRHizGO385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2+kycMT/NgAJkNRGiEx2ikRHC4c56AEZuMDQwP08xrBUbyLtDOUZwAtluwNQ/EciZiHBOV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dafDjSarIrYRNEQjanimP5M6YG45G4wsQHND6InPMJ9Q1npzWYf8ArDoafPwjtymGhM5LH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o5voSBpncFNcxOTFmOJdFmORJ9bcGZG+CgWyhjmwLDjqY8axdMpgVQrOWgQzlxBNHncqLG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ldCcY6iXssXyI69CNdXW5PRNwrMUbw3UBgeKZygNzxMBscAqVUbuYV6IoVZX4qmpYF87Eh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9Rn+CtA9ArAYYg7T/ADlDhYsUyOeYviXWm5dDJs47MPl5gU8s3WZ3stlMfARFFSu9Lpy0K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bXkRNN3t4jn44svCeoTiZu8S8jx4xjcymsivMhsP1BB48TABx51MvY/eIduageL4ZBP1k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8f7qpEy2zVRn+zTH+JNS+1cnHpkPPCnx+pp3gzVgDTTmm+mYiF5JiytbazzGXjEFAN1yjd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Kq6jG4ppB2Mv4Xxin4Y+V8nAOUzmJSPG06kKOIbwcVE2HqY6IZ6gmVoTF84ug0aXU4ci2S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KrwVTGW4EKR8o4crZegV5n0+uNT/AHXyehcBsswAxkkk0MGA5wnFGVwZlRDMWLk2ocTG0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e9sLLyyPzYYThj5HCpb5c341Po2D0sGrz+hjzZGyDPqm9I5TMQ6uB49maTP8Ab4y/LJlzs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TT58y9aDHxxz6s4Oqe4q7ZX+SrFWHkEugvTdk+kjF4eih7uDuFZjXvoF5jXZ16IqAxdlh8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KgEMPUueIncoTOgEVSQIw6QwtMagHlsV7wnsjkAPke4VqCeJmHai287Maisa/bXzEUVnNs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6bjHWC+V1tkXorP3p69XLj9XWDT5lwuilMuSsCDkfxy6TMiYH1H3D5FHI+G84GKODMh+J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6nERNHkQYy9xhMpuY27MeILir047wn4Me+fSxT23YH5Y2lzn3yn6EeY4DsxFL2HHyIngWb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IuXGMC6aZtR02QxzZmLxoyBj1+Xm4P8rE8x2uwsz9qezHE8C4PB7Amp7wnUOYrxIo6dPlR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EZ6U5ckTLyAAh4mcRMmEtG0zwYysQy5wscDyB4xlUxQAZ+28LGeBusvyOJe1ImTqK/TkkY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FmVQA5EfEimByemijkir2f8SD46kKs02MtMmLpEAA88p5mNOLYDp8S5744vmw02NMPG5hX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x6nOczs/R5E8Dy8BpiHyTH8c7TETfmHVMuEP8tKwbNn1a4MWH6ghTWtepEvZkQRNruCJXq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ZJVGJ4YmY34tl/OurqK/dx9k81BGi+LjdwJ3x2yLPEQeqMHQZu8ltOPDSqPjGHeKdTiyq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s9RgQO4/hOlMMMXwfJ8jqX2D1HIvHYyeoZm/OxfKY/C0ztQK1NOE+44suuOTLZVypJifFx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MWfUPS8pcPcxY4RUJj/nXKaYUSMbq6cH6i6cZZqMY5EcGHjj3x4zlFS4BUY9nuCYh3x6dO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t1ia4sfxdTHMhqD5T8Z5BPRMWmmPBkE+n5Rhwa7UcmdzXfDPjogTSoHbkuLG+Tk/h3UxV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FTqKY5nmcaFdY/EUK5bApirxYHrn8tmbieVx+oHjQkKumWO8J7mers3jczlPMsQ1Dxc8W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3S9hsbVisQrZ8T1O8nYQQp0PieXePpSIxFiMJiHTdkHiBDfDk1FecQ0D4iwdQmKwhyK2U6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vkdo2SYcx9Q5Cwd4vcUCHZ5j88h9pd7cqmV6X1Kmgu/qDqyHw35coDOUbuXUBsA98hMZo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qoiHuemTGBpup5lVuRMQEPgMQXbrGembpT3ygMudUcQiLwPmZYnyV/wD5dLxbD6LLAoMAg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h6XGeYBgE/wBuVsZVz07hNKDD4I+Pa7Fe4PM/TrcCxzUMydHB2RGao5mNy00o+eI/97Pal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egxw6Lhi12pcZJl/MJ/I2KL+SmoTcNxgZiXrl2JmsFGmB+B1GI5JmTvCppcU9KPiWAQxo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OUYweZlhaYjUV5kPyxjkygRkhXjLuXOAMfTB1w/Tip0qUn1EDFC0Q8mH4526wDlMFLMmSk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5ZOoo6WZPP7EJueJyHExd7jCHYPLlXGHGP2MfkxV5DiAHbvOT6i3WQRBOoDFMa5i4nHkQK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YoBj1PjCwpn75GB+hUAJgQCcrjCIJczH4Y17KxfyJoR4kAPplLicVHl38RO5kfgFPIODW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8tvxrGqfLHijmgxmMxfEYdP+S9QsSFEuKvI59G7jQ6Fsr6hBhJJO3knqEwT9PLgFRBc41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SKixx0OopnOWI47qpe6tQBpy8JhMXxUAglRmoo1y4vcqZR8UMxnmmFDhyBvkAAEwl82Ypy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bxpj2em8kxBRsnb9N3B4fyn412fLTnTXEl7XPylTLj5jAOKXGhMxUq4nKH1qyPlLTN3MbG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HKo1nrKsftxB3DirdACrgRVHpMe1PbfIDHULVFc1lFlBU9Soj2DjBjHixNm6j0QPyUBCzV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7XKbBgiH55T/PjnKoHnmMp41AaGh+T+gTOFn6iqFNRjByYhxObLUyfIYzxF9XQWyczXMn5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pj+F8+QLEI6EESHyTA1lwOAaEWv658Zh7DifIQCHqY7hbqrLi8wxzJjl0pY2HiN0GiwYu6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kbrG1wi4ydWITcUQRjA1QT/VBcYALFPQAs0Q38cB5TH+TtcdanK4kITi8T4gryPpyqjIS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TTvUV45hmPyD1c5QqOfmUFBOyNxP09EzJh44NLq8vqMTUv4osyCkmNanmOhaenUZu1M8io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+Vh2VYxit0vceKIyCm+MB6IuCGVEToioYGgaZYrQGGDJMjmY/mv8AidWuHziPI5s1KfOAK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HE/PIZfGciSo62Owh7gO5PeRIpgMq54jmJk7/TQ/F7jGZZiuvUph2cnhDZHcq2rjs0WAy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bL2MmEUDUD98rjtNOWYP5/TecZ+FzOAFBh7B84h8vTa8q/DB+GpXvG1FjcTGGdNMkfEEd+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i9bZPDAg8LOkPpjSaqOxZPV9RdRSKr8Tkfsv1jbvH543F8n8snbIZUaDy3jww8D8XMUQAU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p3GFMW6h86YGGGCoezHyfPH8pX8pepz6DxxbDHB0E7Wup4B6NwCZU+CJwV2+WRvjxuLi6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cfhOh5EWiHQUvURTKqZh3jU2OhjXrO1xD8k8fqpdQbXMhpAxhycovQyRDtmmKKZl8QD5BZ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CYNQcUUtl056l3HWL0JUuAwPM2ScopuBorWdMoXTCiTj5E4+IYwGXHNEGK3TcohnqTJ3AK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1hEzQGKbhEPRUxCI8MxkifKkM4sYp4nODyRS0YImPRFqypzzceMsgp5d+Kh9r3U3D4Xpb6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8lftDDHEYVNPkvZ1uCND5HiiWx9TK/SeVgAjeE6DmK3RgMMV4x2ui7XHHbD5YVuZ0M0jcI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olQ9TUCxTLEBcHDUxIFYm48U0MvYbyoJidHl0zXP9xFPaxri+PGT1R9xmzj09Ix9HW6gPh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07FXBGQ+NOhJx1M+TjAZ6RYcGRuUvontYwjgCf6YzMhmBqljjja8jN3j7CYrNcY+zdgrxV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AOplMyKS2DzkjN3j8MluB8gsCTH8FINYEPPVqFj3zxRpdzlZYWc7GJ1Bk7Ygg9RVOQYYBc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QeOKwnY9TGC2PHj5DNl4JjPIoglQGfpBbfvzCYxit8/SskdPBOUq54AaZG6DxTPU7q4Ul1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5iuLPTkCoTC05Re5wh6lx+2GMxvjFbvGZh1FL4F/AsSdh5zLsDA3Vyr3An+wgEJnPrL3sI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hmDy1Tma02V/TDd4+4BeXOvwxdIh+X7dqmBPUCfyZL7/AEncPyLwLQ/2qy0Hc8C/iOnXG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oZmidMry9iYT8+jGgMbtVEWc4pqAzgGnGiR0p7uXLlwmXGRjBXJT0xNX8Q1FTcupyjHsn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gtFJU+pGPWLJM34/7adRRWEUB+f7fqYLYrCIAZUy/ljT5Jk5S7nGpp/yfCvoavECclXjPW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xZKLmyIfC3zDUb6z+MRg6jvZw+GbiumHbNMXUDd3crt1FomzPULWM0XwLmQ2xQkYDWVm7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xtbUCFZRCAmMPE5MchuBKXoRm+CdjwWM4CFZxtm6VcOV1TGccxKRlLR+x5bCOT9S48/R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lRM9zEpWYjCwjPT+pEacvkOgbLkTJ8Tizc8jTLBCIvkTL45XMWMFcg4hTZx9TMe+cxIWj0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TH1AZ1HHSYuR4dZZhx3OBWZ8xJvlGFgJUbqYyOJqGVGWeJcBlxIq/Jk+VVP1kM8q0bueID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iB8JFBRUKAlRj5J8UGP59iKGmQ9fjAOLO0PlGCk/yLdrjemUx2ikRmoCE1svRuGD5OFKqF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4RU/fOcrjNFa9uUWAETjEM/fcWXU8mNU5S9rhiTlAhJA6yGF4TcxdKe4fEN0oBKUITDP92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XpUa40x/nGPxwLQAnmCcpqFPNSaHUBhImBfnnzenixnlNQB6mEEnEhAOIOOMuWAAvEKY4+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2o4vlTiHFRB2RUwQ9zH+P+yeOUX5MnjjMnYEzL2vU5CcJymL/ACnucZwhxwHtHIioXD9Iv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l6xnzxsfjsYn5ECvxOb8dChyMcb4oo/lynoRsbTECoUxuoW7EYc8i4+rJJpVDTG4jC5lS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PFUY0qkxe42ANFwqm2UdLOzAKIirynBRBHXlETjAajCyMaxTUyv2jRvHKAwiV3OUDQmJEm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aprgQvkUGcTMjMjF7BFzH+JGx8GVFg8ps1QmXYcQGh5jLW1QRZ1E+JHcehPJ5jDFac5kb5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7nIGcpkNn5RvGF1Ew9qITb+Io5RxQafpzUsCeYBUHaBgjsYx7jDopUaXD3FHGXBFgPV9L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XGWtsvgNF8fs9AdyjF81Ocymw3nT4i0PxK9hh2B2y0PE59p2zSjsnUuA/HlMQj+E/Nexxi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ZPmp2ANv1MGPkraN3OXTsrenec6f09LmaseBvUZ0KmEcpZgMbuFqHMVkyQNyhJIyTEIR0g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mjjPzTyTMuTjFYkP2VszjNMoaLiCtiSiuIxjxgMw4PWRPpTcsmn9NfU46TI8xnurmp/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cY5GNUHUBuZBMCoBpMh05ydw9BmuIZ6kD3AYTP2O5xou3BVbu+myzB256mVqgppjToShyc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HLb0rZE4GrjLF6mU9qYJdmEzlP9WSyBxjNsvULQ+a28BLtZyoZScj+p6aeqcjotTR95Hu8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D0hHWEfFlh6l7Yz3KOzQdyoBHW4McdKlwCLcDcZy6X5RyAo7gCzlBUZYHqDJyatikwdqPg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COVhslEP0kzPTXa3aVcq4B2ViqRAuwouFFtVsljLiM9OFe2MIipFEYGl5LCvJfxVfKQtUc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vjOD8cK0BMo+d9Tojj8sR4hzcxfjxh6jEzKaKm2Xodk5OlvjA1HlOcTysyTHFMTslTByV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MhpsYuVMC8pn0vpRMpV11JMzP8kf/ALGfNywax6XSKxw52alPxqo57/cbb0ywZSIsz95VE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o0xm2U9XCSX04s/rL4X5yhB1sr0OXFmPSZOsnnGLGhzegumf1G+t4/SRmuZD1j8g9cuUzQ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T0IzGYmuEXGPEYh8snxHPkONT9JiJHolAnQAFPQiGdmPiJV8ZB5Hiq8mwACOe3SIvFi9RG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sb8rhJgHc7nOKb2JmUxBP0syt0vyKY1rzGbvKWtSSeJn6J7XyxoL2TLqDy5gjt8cK1DkmO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ZDE6Rbt6oN0RyjQbYj2CDDBMimLCZy2DBZkIjRLhBEQXAJwYxQWCBL48mfiCfxXJWM9zGq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EvA5l4uG+Kv0V7v5JjDTLhKPRjG1H4r1H8jwT8kaK05VBUH5XYqIbjrcKQj+bIsAuIsPRD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ivIRWlcodgbLmMCkTxy6/Zj9zKOC8pyqDIJYOMxW69SFpysZFNLEcmAx2tm7h83cSIOo3c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RnnmDwx+eLsZcfJkBVnK0mTjNTqfUTE3yu5qeUX4lHucfXZiFhydHDzRVg7Mc1CYX+WMxi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BpbyDicxoF5h83EHWROM9S3dSi5DMRpV7lbM3GfkT+InmY/inK5oNT6c+q5vWOLj6n+XIu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8s1FjPTN8PiPDH5MInU5d8JyqZWtMRo9NKsXCLiy5k8JAalzOC0/fFUCnrl84cfIqov0xX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TDAfhY3yGgW7Qy48ZYn5VG6mQ/HAfnB1DRby3EJLhuHzc5QNOU5dg1CSZp0L5cmnLTKeMx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afGM3yc1gscuwT+CpcYFGPzB2WIb2BnIw7EgzmZyuM9mrmJeqBirR4mK/A9cONF81DFhK4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lyHIzWAlZFrgmK+TICKKz4sfhCVpXsnIWTmb6YRz84kZA0CbN58QePxAMAKtceKnPJw+IU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IJNlfOT5RlmDGVRejCA04fLHV6niYvkmJMzRTc1cXz5Vsc01iKovjCO+FyqmfucBwCLjgE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RqL+QnqRvC/gBCaHrRGl9cRaiN+TJU5XOULQGpzjP0Wmn8Lk4xmEcNA1In4igeiNR+I+Q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ytA+c3JYwC5C3KZe5R4rMOPmcOPjNfx4aSk1eqfmXieV8JB3M/wCWPqZG/j8xKVXfoZImT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w9LzjvTK8y36aGXOU5/FNn6gB5D8cjd4zacfliw1MnUHbX0PiOXcWE93M35BJlEwqTM5Vi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UnY+QRbxjMR2aMfkmx7KePEBuMLDWzYcXDZvGQ/PmkytcxN2zWOMK1FHZNS7iVFG2Ppiy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E4S4WjCcLZ79Pri8HeIUIydnpsg5bCIa2So/4pK64xgBDKg8pKqDyxuGGcunPTZm+05QWr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+TRD4Mzc8fEMC1j1MZNFjXGP1Avwx3BFeOaKAseMVbAHERTGap5n7/fGediIxl912OoZxi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gFMTUuV8g3fHsKeTjtVsOptRSOpMA+OoU+kifJVFERbiP3OPyWZB1/tpqmQ9hovceHrCZ+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gPX6eAd3UDzlEaBhMr0vPtTLl3KEynbEKw3FEyk16vWNrTMaim1aJjXbJ+cxp8APm/wA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mFzT41E02G2bGvDWgieG9QzzF6nKA9eIYehkP/Xxw/gxgijpia0qigw2yzBQLt0sugCC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i+FjecZqeXHQyEk4vy5dnsRIehfy7mnri8/RYLMXcyA0CdlhMc9K3d9ZPOHbJP8AfHD4T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MtKgqKehMgtcmPvELPRhFQGMaZjAIezxmJJcWXAbi9Qt3FWEXAZ+soPpse8LfFDcE1adjd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Gc4WhhEAlQdTzOBngGp0QR3kBEV/4lPIY6BfsaPl6mcA5PGEHvI85AH1OAJuflNNj9V3w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fIY0PJQTKIGwHWb8kPxu4DO4vk+GeAAw9T9gRjU6Bf5RB8IJdTsZXJIQUa7ecbmMVP204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T0xsHb9nH8oY18nUsK4tjYNCCW402PpsvJ8+VfVZsHVxD0VseJy44hkuM0B+TQQCxFJv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qVK6fwkT/AOeBrjC43UxHrP2EPxK8gnxBaY1JHE7fvJlLZcGqXGDRDGX8xl4jQZGXCmows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HiBGTGK4sCqz/APpE8N4AJOpx8Ew6VpkQqGEExoOPADUG4PKeCOTUYWMxKOOVaXEYB11K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G468YsD3HmOcewwj0YnjIYkUxTczmJYmREOFMnCPxOOo1xCYvcyQH5TMsx+B4yRu8mKqg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5otmq2/SgGKMSp6QJ9NY2MT0xPTAjiY1uUBsJ+oCZkycQHi+Q0dvmBsxoZ6aKKx4vJb5ZD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pWfp1qMAZU/Z6nKXsIIsHUPceKJlPFcn4g7DJ03QwuGyNp6B/BMZZCZRyQ4rNEE2EwOce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GKTH5FQuBOzEIaKBb2BcWpjJJ3HYr5DuGdqfUBHbsqmeAMlhRUN23QDXAODY/keXZbtehd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+WSuSKtKlF5x+QIUQ+SD6rBhOJiDiAaimPfHH4oTJ+DKZimRuILRv8CiZV6E43AoEJqK/y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hjbObi9T/wDxR4Ru27jiphMJiioPBg7cACXH8tMn5YmsuYx2xrZQ1OZnLkDkpQ/KZKu4g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2CwV9U1vi/wAOrXjHMQiYn6BYu7RLtJ6ben9Ox831+MYsuO1wuecx9K5+Kr8PEbtoCFWyY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QDZlmP8mNRolIqRWjVP2DUficnP44x8s5PNB0ojx7Dq3TP3cXxl8V/KoqO/WMcY7dYjsBU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EJl3ONxl4iHyNuUBl7JM3yNQE0GJnEweBGgVDMopE8u1Nka1lDjh6PXPL/l7K8oYPIqEU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LVB4iryj+MnzfUIQDhC4ZphzYuupzsKiZLx+ncIZYjjKMHxj5o18mNnEnLEA0yDpPjiU7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REbtRUyTGIJcMQfBhF2y9TxPT4uPHZN1AxE5wmEwHkoRYwjROyUnGzcU2KjCwnQxCxY5v0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/GY2IdgOa5bfjAal8w3xUdnyeIoYo/8AlHcdb06AsXboCXU5XG/FfKxz8mOynpmhap5h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PxlXrEZkPSD45ulXJOVNzifImZe4VPHCJm8mBCYBLhgeo7zDVZkqA/IwtZQxs0LkyxNNqc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cWY+l5SgZQijo/DQfSs3pYNbbZ3FjGlK3xA7H6JpgLgSHsD4xz8snSrOVFWs3D3F6JIp2b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fI1Hu7iqhZmFsLlEkmokMyj44vHHupyjG4/bFrGLyBMsxLUAJhWKIVgXuE9BoYuxqMsr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xLgMSGNC3EBrgYy5zMLWSajMSmAGZ65YzHa5fxxn4oLmb/JgNDKvBgPiY0VuUVQq13+mHd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SuS8O1+c1TTyBj/6+hFBcR5KtJjDLNW3x0WpVZmAV3FRalH1MIKxzc8wigI/U/QNQUcf+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3MJN2YvRoGHqf6jyzWH+SN0jt/Gj/AAbx2IzElfwuw/UJiGM1zlc7iua5EmX0Wl3BXD9P+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cdtVn45PBqhcZulYgS+kqwO38DB88aGMaXKwxIguAQY+T3FwDhXfKO0Lwdxdnghn+rLGs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mA1HawfJi2YvQZoossOsP55PONbnGEARz3XTHi3KziNl4PiWaLFjQGZzUBhbowDtcnVico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bRf49R88z5Pkp6zRWoerUAZ4rQsfULfLq8dCZZyWBu0B5GJ4YywIBzauM7aYhxDHb4gtj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xqH5MuTbIJ4itOVzJC5u7KxfBejfPLjxyuM5zlA05zlGaI8ucpyimLM3FQ55xRQEY9juKk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OVwLUJigGAbM1wNUBmb80/wAbkMP0kQ1K5sydX2L248imEwGlxwQy7PU8oliJUzCYDM/+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wxaduQsAtl4qpGWfbgRjUXGVXieCfl8rEOUcg/Icpz7VrNbcwIx6DTIOKLlsKbhllZiZWm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swLcC/AgCE3CzKmJbZTQDrPMZaKjsIYW4N6/KAXDYazanpjcU9CXLIi9QNA0uZ1JN1kf8c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t0XLWVMsGA/G7ldHqZOmzqcj40oE3E6w6dVVzlZ2yiiPDDph8sUwYPVQ6R42kyzDodQ0fS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dgiFe0SpleJ2Va9ivbRfDMRsvmKPnkPyTqE9DtePyJjLynEzGKn6aN5uK8d+wbmf81SNj6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xGNliU0+VsK5HpF7ZWuag9IyUMZrH1jySvivcx/CE1lb5jHi7x46gWcan6yL8/TMxLxhr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HTZWOf8A+l8iqvpl4BPExNybJGaI/GYn5DI9Sovcx+R4ydHTeLlx/wAg0OSDJ2GuDHzGP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fKxPGoFk9Qdxm4g/KVUuBTQEU1BBCIOorT9/vwFmb/JiH8OQiA9DysXLR9W4JxWCocalkm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jAvSzJ0lCnABHxfUr3hFo/HHDxOLSkVl8nGuVVVp8uJx8FX+U4sJxrw+XHuyJ6eRytrAV4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byMnSfI9xQVVACGaI4KO3FmsiENPMJqIbmSeVJFTl8VM5T8gPjBlMI66s5Z6tkZIhFVty+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qKOIwfiHHqZPPC5cUUREpog+RM8BK4m4hngZHIjAtmDVMqteLAWnQgxhYMtrx7j+GgmkTj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1LVh0mJcuI4UMOmSNpBbaVp9o8GB1ZsRlVCOiLiiMvSxfNzF/kC/yX3kPWNoYYBc9M7fpy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+Wc/y4yLKcl40wHI8a2sWxuIeljNUe3mNRs/4qojvxmLJMzhoJiqPk7YdLdYjRLzFmNc4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d3PM8RTF7d+AzfTgy6Unn9QyEmBmTTOTb+MD8WY3CO66Q+memmSIvQAjtxGPF14UOYD1kY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3jaIahydK0ZumBtFqAx+5kGMYZwnp0KnU5iHwJUuKZ5niL3HFFriRx8yaxweFHbfE/sJ0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6PUQwotjpXx8jUU8EB5Nm8jDxi9wYxeZQyqOzjLQxemfiVxfE5Twg5OMtyyuTT5OcKBjkP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k4kuN5tTGqF5+5p/AbtX6d5jPNWPfAU/Ruf6A8YTC1DG0swCw55TjCKgrivKWRFFkwnvxC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uNP0e5zAgvJlbtW8FZfFfWJgcMCYGIAgB2HavQhPwWwobtirQxG4wlspb+JL4nUdxITOcJ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GY8bvMGdcM1GpR8WB+OL21KnAT0lh0yE/arDpodNE0rl2+l6iHTZMMdSkYG3gNbGL0bg7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mHw3cwj+XIvfCeoQAbbEKjeVWIq1mVaHUfJU5cpcSWLyzlCvTTEPnVll+AEJJihqUEypl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0P5VOVTlcxjqmZk03Gabgq6X+TPqsQw6PU5uUqVW3iE9yp4h/JBLqfk9x3iwGhmFtHiDp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mWIflAYsMZOkxdknYR16QW7CcYwAjHtTP1B1LuP4x+T2cqfwqtkLSsbUEvGQowuuHNPT4Q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l8LZsEcU+UbGQT3AOMYd9cZdKDZs8iSSD1CtzGBXxDCFe+CCABWY/AfKdCZIidDomhGqf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3KmGlbUNYxmkW4H6vozEI/wAUT5TwclXjjE8wkX8mMXjxx1GNHlxHK41T9E9LV5W7KMI/4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Az/by2XHZRB6vIrBdYX+R8ljQNTHkok8ofBBK11jX53CvFjmqLcc8gQik5VMy0Yo+XGMK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mPBi0GBR9W02HDg+naVMmi0GmGoLCmTTu2BsLrhqz/RjPHJ9/hM+o5xlOemU4kMOmxmfb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0bT5IcWUQKVmR6UdxhEUwrAvePipY2wMzVESd7eJzghjdwCLOVTlZyeQJ4n5RF+RIouYtt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B6nmeJyucplydKwjZKHLlMYPHjQ0qC8rAnJmbGcOp9Oa7UO2n9MrHaoCSajR/wAgaidyp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W2TtkhMFGPUP5Yfy6jRRF6jkT1InnlBkgMYgRmFAExzwAckHoseRbqUROQphEO19JHHxx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pPUDsMiz9L4VuUZiIHoeorRfkFHdAB6iEQmL55GG4zGYjcUQrHFKlLCI/BYCHXGKULUPZa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Qlp+s3YU1HEA5C7CqFiLxh6Hdy4vcKyoCSuL5TgVRulr4ERVEXpsrdwiG7WPLuVsOIW6B/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Ryh6jAROJF3HNqidv+fpGlEWN1C0ydjH0Mi/HG54oCMjCce3B5Y1ueJeyLY5w+CJk+TtlF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l8J3M4HJbBbzMPqDFiytw+ssTpPpOLho8On9HBj0Z+6fGDj9MZtL9MT09UmMBG0+IzQ6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ms0f2y/Zn7RtLnWMpWKpdsuFsTZ4P6KhQGehjh0yGfarPtodLkj6PJgn2+W/kI57xtO6Ud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LiQr3+0/LIhJsic5cBniN+SWGWZOpi6V+4D3MnxhcxeyI0xiculc0jGK81GeGM/TWxK2q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EPUx/IV1/sflMY4iOwUYxezeeNzIO++WMVC0XtgQIXgtoEMUVGMxA3+gLIxKY6BZmMxQsl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MxfiZx+f4svYUcY/Bsz9FJXSNQB+I+Q+VczeOit0QZyh41akVFeoXE5dsORrhGagWJTl1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IqcInITmeSUI/lVmXpcXixCelELlo5tUBqf6uKUxjL7VqgJsmX3/szcm7EJidxj2DHp54U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dc3QSoQIKMaPB54sJUIiLcohCLncPnlD5EPcK0o8dTj02KAzlewXqdgmAVFyVCO3NHmWj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LqFrJaJ3PC8bmLApY+U/ManAS6oy/Xj8vp2suZtdiw5RqQNcEZsGRhgXFmyes+L1pr8eSt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nhn1LVY9RNLmx/ZTXDnrxp8QbPpMWdtVhQfUvsNOZqtBhx4NHpPXXXYkw6j7f/pPhyIia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361i0wqoRvyqcEjP2IYIGjrKiioPkrTCsuZVqcTMeFmhXYAGNUxt8j3LZYM1wxT0WBjxB1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QrhxFUb2YUQ1QfIp4fwp4mVAYwuYljz9BIAZkbgx+cx/GNkgFw9RpUJggh7nGY/AnAz04v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bnHliXEOKqiznCdjUXoo0EyD5sJi/EmMP+1f8j4isGEkPgKtj6CkUG+ToGIxzhH8HuLdc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uK3GLxYFlMyEKqS5k7OJozRYaMc/FbMU0BeQsCrGep2D8bSUBHulE+QLPyU+P1L7VWMdY3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JMsrPybGQJ4NXGqnEuL3Engkco6gBDL67YlLlVPUIhcmeV7jWqoZ88aM3yY3LsdQNCbg/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8h5Nj7eyD+Sss6JheovEkP25BIMy2ZxlmGzADKi7YlHIKA6dhSOS+lnfFgdx9WR0y6fS4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4tIj6psOYDUYdQ2l+m/yaQ3erbJ/x+L6cj4T9Lmq0TYE+pYseJdL/wDRlo/WGxPkbEmZX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FtbzT6f9MStJnwYmy/U6XRMnq48uL1Mf2X/c0Wk+2V/p2omk0PrRvpTXn0OXAiI2RkxO0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7HxXcfzdTHD3K2ugOzjnDvKesdGJnAjtP3j6llioIOIXGXoqLYAGGcYgj3EXiOUZuuVwI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x9HlGMcRTscZnYiDpxE7yVQDdZRyNdoYeynhxL2THznpgBl7xpK3Dkx/DG5inKpcuM4EL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Ayrg6FscbG1A+C/EX3V5BhcZGFs3UJudUnxg8nyH6jRj0lcCQZ4Ied7E/FC1rHBLcOMPTc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VHboDpeXNjCCJzlQ0T6h44zwPIGE/LmTA3IEFWvqY8fMek1jH6YLWG4zwzC8a+VsxwPSQq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dS+UMMEHknoGFula4D0egr1Op8C3ARFM/bGwCYW6WIoIHR/18RmqYF5KXN98B2AnwxCAcm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UYzjZuhceJ0Aw35dmeSepjXmfwbG1nF8R4bQ4102m+49IfWj/ANz6XmzZjqddkwZ/prtk1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yk4NEubi5afUDk/47RaxchzazDhyfUNRizj6yf5dAL1erxvqPqOkwnDi9TUavF9O+X1U6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ug0+N/TTDm+7+pAti0I1St/2BpxnfT67JnXFiGv00+nP/ANfNmXBj+p5Rk0X0bH/Jhy+ro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QvmbRacxq5ZTWNhCKHHupdTlB2pXZYp7uEwGoHIha1AhNFDUDCJAeUA7ZZcP5KsCCgnbn4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AnSzUMeKLynorBjAhPcIhFnEKn69OL4zGY/N9Oe+UJlmIIr1GcHZe2RKjwzHFHfGZItx4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Ha4JymNS0qeNhBFeo7TlAwgqY/xuMgKdlilD0+3J9XHli004GGqI+OJLmb/GhqN2SsEM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nQjdv6PJgOJZ6PMEnxdLyo32WuMyy51P2oi8oR0JXRaBulUNAaJdQQ/I1xdhRUchRWKny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61B58RjOMGxngcYB3B3sTONgQmBqnKHZEl1CbKzojIkS+OTHaX1+q+A8KYxFE3LjcLUnk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6l7mL5/cxv6ZdDlXRJ/IrU2Km1OPjq8mqbBjfXN9xrrx6LTfUtN6q/ScNsyEzX/HSfTR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VsxKfSU44/pxGoGnX/tfVzer+li9ZjL/8piDz6jnOm030gX9R9DUCfV7GDRah8hwasZ2zE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n+6cRf+59SLqD9SP/AEvpq/8ATwMDg+tH45B9n9N+jH+HSaX1Ndj+mtibH6uPGPGp/wAV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6VTOPSiEdLD42yLwN1B27m2FRK5KKBPptyjXDigx0UEY1OU58mE8xdmUToBYWjS5yudzG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3ErZ1uMnQWHzzAhbvl2x6xExchjdxFMEDAQt0SZcLXsQZ6cbwWnKXBMb9AzzEIIMxmFrg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qKagqFe0AEKEECzkx/P05+MxkmVxjG4GN8eQZKKoeTLRFT90eTqcY5dX2fxYkz1GVXNwds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4KEdi0WjMgniEwP0DEcxjOpYpFBVjUUznzTg8wOFyaj5qTyxjIaB5qPAYKC/KYl+T+W8Ad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QexDUuXCdl6h6J72BM/RisYOwosqpABhUTH0hNhb5Ya5ZGAhl0D3D1FfiS/KF+WyiObKhW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pjo482Lik+Ri5nvBXN2nI1jzZA+m1GPHqMmVT9Q1OpOqyabWr9n9Lztzy5lwZfqlJodKvH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TTjEh02n02PBBj4/Vvqfet+kIfudDnC58XIz6l89H9FBbV+lqxPq+Njjx9Jm/H6h8vqQr7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J9GpseXS4cp+pquHQ6MVo/tceXT6tlxa0n7j6np8qf8riyt/yn3OcTJm9TQTU/gxFGpcYz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t3B4qcTOHXCz6VkjjDAIg4hG+OXsopsAwmoTFNFxce4BE8DphHaFp5gE8BzOJi9SugKF9z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5O3Zi4S0bBxUbL0E7IWARjF+RjNL2EUx/GR++DElYREgimhcBlchiBDMoYNYZWPJyxNw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2YhqHgR+mW4KEyWZ5UDsdRiCWj9lQWirZSlnq8i3lBc/1FRu9m6bkIx7URpygdeLEMWJJn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bJ1OHMCIPn8q4iMAJZE4UB+R8sL2QmnNgeP/AOkv5F4e4PBHVfHcRhDBMnUBoz9jp6xt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5c6h8K7A3KgFP+RaeG7Y00fiA3UfqYxyfKaONv418Y+24kTgBGbodzDxB1DcseD4sMds+E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KIfijARSSXouNgSIpIfLkyZSmszKdNr2wYS7Ov/J5VXF9SynLpc/3P1POb+ouQi/SsmNd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n/EfQg5z4srPl1+VmdrMz5mXVOhy/WMYrUZOKYfo7kPk0nN/rHxwY1qcjPqwcajQ/9fQa3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8XmwajFmmQ/8A+lmsNQmGHa7iy4ckx9xvCtWLnL6Qhgy9gT0i84QIJQi+CO54XIpaLcI7J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X0zxeyBPEyEWOHLIJcV+genNZOZpms45j8MYpuBZxsheJDiPbKy/ILAIiiVs3cUVBOPVQ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PkCFtTMi9NcxgxVpSdsdSwI7fH1Tx5RcoEGYWzcpygDGVKXgDxc9xZkIaNynyhJmPsn8v0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YnFBiyANkHdUR80HRJLKBAbgIj+auC0lFocTAthsweWOwHX665V2WBhWoAABxnKflAjLGE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FQN8fyhEupUc1B+VdeSfHmVv+8g4sIaqvjKhPKVK7MEBPLM/KJ4nUZuAW3lRRH89CN2TB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5vMeI8G6YJ6r3enBmOObPH+MiY+jyWDH8wg5frqJ8gKRC/SAcRbThepyYzjb+peo7u8/T6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Qat9Oml1uTC+t1i5NRh1g+20Gb1xptVjGZ8ePUJl0WnXH9F7z6fUavUN9Y7yZWChErPqMW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4cr4vqyk/Tv8A88Pimnx6XDrfh9KmtPzMO4n6JJi9RIx6IvEmPtV6XqeZkfivqlTiccmN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79K3xLS7lQiJF8ZG7JJFcQpmM9zK9QGM8YxCZjPWRaikWyC/EwWRl/FIjWYe5xPMRl+TL0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3sGgg8NxEdhCYFuAdMO/EI5QJKqcp1OMqpyg9ggi9H1DePIAzODlclYpLFWl1A4aNQl2O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xjIJjS5kXiPTEKsGVYcfo5SP5MBuP8T+5Xws8nq2+BGQ245JRhDQm4ID0iuJRYq3F3As/E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pUtePKFoTyAHJO+Lf4wSZi8t5JuFeStjIjH41P18a2qV2WucSIBZHj9sZUPcxn5ZPJlTzF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/jFPavzf1OJaFiAHnLsmoguNxBbIWY+Q4sUyjDiUhEEpYoFZcLEriafINzl9K3fpjgBB1M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7RWHrZc9sdYAWzqsTNjec05dSpX9Bxt6WmxsynrYi4ewOgmoy45k1uoyY9Jqvtp9O1a6Zc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TUY2+rH6mjanHqfU+qtr9MJrcuPP9M0Or+20uiy5dYn1r4pNYf54aqX0BCPjKniGH8Fapf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qeIIvlpjHIs9Nc5QmAdCGGLUyVMQuZMYi4xGbiFPMPjJjYiJREomY8a8USzqR/HjUl6mSY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/INQ8ypdbEXPSnHjGlGXOUX5QdRvLCJjEA6ydbiGVKnezJ0VgiqSW+MDShSdRm7Bg4cVXs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XCYvcBF5FF4lBL9Qdi1o0YrcIw66ExNZVrU/PCv8AFPEV+ZAW6DPn/OzaZOUy+MbBTjc8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tmT08itU4sIh6RPk6Qdy1K+IfwHQbxK5H9UYvErk6h7HfL91UXyOpligES9m2Tst0b7U9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5NE/LzAvQEA7J7M65CplKwC2zD5O3LIvcaIs7EVqK0Yvjy5E8ZB1MmSjjpp+5kPGYsjFy2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cbojIKU2oMyGzjQtC/GfLkDzHp95cZIIGKcYBCSCmozCDV6ife5BBr0i6zCYNRgMGTGZ1D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6gVm/t1DE4k8aTVnTTU6h9TlmoP8A2WEwgcWQVxirUMMAiJzhE/TwTnUV+gIUBhWoNhET5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fUYQqRCfincKfFSFjGXP0TBkqer1jHqOcQEVYq9FbVV4w+FwknJ/GoJd8ytjUHvmTEYwR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fLqZUs+WxgCfquwtQwGVcOOKsdBOMPmxDMr+oQNlIBGQcsgHLh2tiAGMBMYHL4GAKAACT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ZPIPGGK3yU9mK1R2tsnUTwn+QFeLt0eipix2IbF3j627Mxp3R5KgeYh6KZvk6cVhBWY8n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Mn44h88nZJqdT9jiBVEdnjU8yomb4H8uQsrynErDHWkHgGGjF8UJ+yLEE/YnmVMY64iPKg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S7PKX2cbDDZiZKLv3FM8wCM3ElTFMHSjyxtahefB1x8cZJBjtRY3FxcIMhmN7WOBKjn08C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OI1SWCp4gOeIaeSzDHP43hGMng04ZJxeJjiqFhSseMJy9Febap3b7rJjb7zPf32SffQa3E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y4Gg4mcYUYe7U4uGLFgRsJq9szfzp8wsrjGh6lidQC4DxhuPKnCKny41EqGFJxqEfJR2DU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WO3zvpmbnfyT8vMYzibCwwiHD2cfwxdK4sY0cQ7Hs9icqHwaY8ZrVKGVNMTMeD5cagFDPk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HWxiNCwh4wHYQmFpcUxnEQC8h2J272Uw9lpxuKvShSuMqqs3ZgM64hPj+8g+HiZCQblieY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YtKmWhLjXAZ2Dh6jLcbxjPxvivmcjxJl7LHyrkXFkCQsmQv8AFhQbsRQsTgJQUklQW4Tl0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j1QQw1OUCORkBEaDywo8uMXIbyt8na1UwbXPM4dJ1OKlnWYk6qpyl3PMFAkewTJ4hgQW44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/fVjqeNv0vRL8pfSwqpI6CmpgbkTks5YcZCpzAyL1yNYhCerHGw0UzL2rD48ZYExdHHb5c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tsoZinEdgRWqB2r7lxE1LlfueUTg5yBGKjEHy4g2T0Xi4nhviwI2oGEd8KmMvZy51n3mW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Jp8vrtqzZ9Nm0+VfSfzKlWUbimn6mS+QE498RBBu6zuCV2q2WQCL8Yclw7ETmIzfHxPJql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izoqx6WMDZQwgWyQUTkAadLMZPIsYWvYmzmeANL4RcrMzhWg+UToVM5gQvMeLip8wmFjFE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qc5yg7Oz+cRoOfl0CZ5PiXFM5CWJc5GDxdnwT0V7iXHNQYiVXlRnENGEaoilpiHGZEqN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pVKSSaiUSR1cKGV8rFno3P1jS5VJYIVaa2UPqqw8kaeik4gNnbiKZiVJV1+Cfih+Knr/Zq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3feJuc5cYxURcgAteIHKN8ZRMCgzh8qh2B2QxR8m48hkAhnDq5j+Aapysfqux5jbf6ii2U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24wLyJThC3fLqxSz/AHABR/i/6MDdlGyQfxqrcyJyqXcegPVYrjyEQ3a9uQJxCw9zNFqeW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VsDlCcozz/wDm3EFjsTEX5dKMY+eInlZ5N+Ql0quYrtBkaHKZ6gnJJyRoAkPYw4qbXsMxo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nMjsg/j1uX19SGYEZMkEcRbEFzEnLIfi58iGCgq97VONSooqWSSZWwE4iMpEHc/24kT07F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HpfECkAjreX9uIUoAwWACxn7Ki8mT5YjalbY9D98rhCiJ0xaJx4hxwN0EE8RmO1zI3WLs+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IoxTOYE9WY2JjCXP0DcyMZgyBZlNtBtUIIAlzGgyzJgfGwT4raRXT1CmNmBUq+bAkX7cs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nfC7r1jU0x6UtR85WZpjXimP5bXMjfEGY3NcajL0BcIWNcuKaiG42T4eRGyWlm8Y4jkQXs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8XEUXi0rqMnBBldRdiHuL02Rbnpzw2RTjVnsM0V5ysYsgmQ9qZVHsEwCVUoGeB++oYBKg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9cgoNP5/cUiG1ZPmWFAwrLKy+2itS/wCmH8aiZOKsfkviviE4KrUTqFbI0Lw1ZJixl+A8m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YHNYwWXKTYhBjP8tAxM1FesOVceT5PDY+GMiGK/8AH07HF1iWp4dB/JQEEMMXqEdN8Zcu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VKmsyehn9btsrLPWYj/k8y6QPju8cAScAT6UbG1jG88QkRjQQSqYm2U1B5IiKYeQisAAhM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bwg2ifKXsfLVaipXIdKGNqDR/THsGwIr8tmNsKSBgZdzkCqG2QAMe2RQC/cVOKKI3nuXc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2/ZWctuwCbjVZaoZURRE8TIO0JEqo/cAncZaMx0sa5j7L8QZ3FZrMF8SpiuVAYsaEUdubY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643MdjJkZWjm4XtcZADkzuDxUUfEj+H1DLBi0Fd/UHGXLi9wCcZVQGeYCVKgPBwTIzjkic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kHFnpSTyUiE94zPU4gvcu3KgFx3AamnxXOq8ZMr8yF5zJ0Ljm5hT1GelUI5SjSKbVViKx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c2lTsRTOVQ/lfZiPGIIVDydmhI9LHkqHtfYrcYehe2N+yRCxLseAx5eITIciZsNKcRMVe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Y/kVNF25SvkzG8vZPRAXiwSaeuL36l1AeIwEsrfzHIUxHkpK8WnEImYvyw+EPdfEYhYXs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iZfyJ7vZROXX0gWn1th/yOIW7PZDwmJ0qt2rdShH5LA7UczCLkuMyTmk5JQ4wBZUCiLwEf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3kPcueIJ5JG7Gpz6Hh6OwXjj5ddlfxB/EgPLjCwgIgfZ2BmVjx+TL4givB2T1E6jmXS8an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IiD5FgEDKfVxYwMeNKlDllBtmqXDFW4oqE1MfKAwmXLJnGVKjAMAPjhx42Q6ZjMuP02lE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ED1OUHGLXLKQDzmmUHFi+J1CqJx5M+mIjdCyIagqGhALJ4wxJ+vVZUlzHkIJIhecZiAhEx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qgacovymQgzBlsu4aakqRy5LhCmZAcuM42SIAJ6glXGWoQ0FFbjw+MbkTPdMtTTrZZuEy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Ey/kmVhEueJyQPhR2yNdlWmLo5+5kSoGswxfI7fzExjiVW8hXiucEZMYDYRycqRtwJlTxG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EiBZwoOvXiL/AIsHIYeD2L4YVAZ8hjqDD03w9Nx2tSxeRSiv22BLQURpx8D2wEx0Jk+QD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H0zK4zM3BudRfjMfHI+Rchh50B8SRYioSX8ZN18A8z1X0Ff4fqzcvqJ+GGeICZkIAUwPA8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sXfZ7YC43hTyVJxMX8ethZHYl3twhinoz9EW8ZOZ4TJ0g7KgLLhAg8OLnkceJY0VquJin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fLGXxIYhuU6o9z5X6gt2mbKScbMZiWgKB584oqHuFaAKsc5NGL3PGwgiwi9l2rbFj5t6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IbDj1PynG20mFUx5sKNiccG9VouT4+VTpuWIzLwhmmYI51iLPULzAel9S2u8xEHcXx+xD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ynagS9sPMziYV7/xxskcUtziJiXk7ERnWXMdwkg5GbI3GJQmI8WdVoUS/RV5aLOcfzVsU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hDO1OssmN8lyDYSiYGoYjyGQgDFgadIT8i7UMJ45crR2PJx8v2VQ4cQIZj/JiH8YfGRqD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ETJkPDSz/AGyTHl4HIw5+YKEuKekWK3TtxgeozdIOUItcJCz1DBmakYQ8WZhcdBOqPcV6g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PkSvwiKxxhZ+MNQWY1IXcuzHvL8sz5QVwueaKeOH88rfJ/ARirYDy8MfxU3H8iUbcgL+I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9T/Lrcrc3WHuYsYWEQeJcucpy2PlZwtVdWTnUwPcuc4ISQVMJlyjAYflAsPKC5UP53O5f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OUsCCEz9EdBIYgEJo+SXgYy7cdwJyLrwNmrAHM13VTsRlVieg7WOPxxjiFYUzUSYrlowDE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EVLnpyoBE6lSo3kN1NOoxq2UCeskbVqJkcZWOOomoYY0ZnmcdiphHqZfRCg42nLjPVmBV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qYVPLMfShIzHItDqWAOpjah+RxmLhFZ6iiGMag8lSY2MiYfgpMFFrHHEjF87s5iiOrYjPh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4GbknLsk2DcyKIvcohm/Daumbk2PI8YL9wFDP+uVH/bIesY6ZdkPfq0uFwI3ZxFkxJ564q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WM5UBlvF20xABc2IgeCzdcDQ7ANHP8laKxEdlIX88+IKIsOymKe+fbskA7dSDj+LfsMBC1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rG+fwQrCeQZKXjQHU5XLqc7mA8dN+MydTH22FeE1HZVe2uH8seOLYdLXHpR/M3FD6ZaI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+bT2jIiZGiqTFxm8n5L2wam+nrx0rseBEEX4RMZGN/AHwh3Uy4ELRbij+DPidCvSJQPL4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ewFEm4AIBUuNBDHP8lz1DWN+ZEueJfJkYNKhgMHgnjj9TrG3TdwmETxFY8ucQmdkQL0egC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GZjMSjgT8pcPgsYB8uxA5iY7iLSjqXBPEvseMni5U4kRiVhNxYByONk5PmBCiiGxGZFUq4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q7Lh11PEtXeLDhbDh0+nC63FkwsHnMrGyc4uXGJledCHwR3lKhcIuI9N6rJHcu5IgMazE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SXMvhC5E+JnmMDkT0oKsvyOXp/GzACL+XwcNKs5UGNr2AnoskKZFGJLnFlj9RSeWR/Unk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wFaORyFxe4RxGEITldTOiceVY2oPqY2Lplwd5NLa5E45HXFjA6hy8hQJVTXIsNHjDjNgKH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x9ld/vb94yLICxuiGg+SE1MZEeovcJZWGSKRw068ox4zpRjnLvKfl8aOO4FhUW2b+FvkKP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FdvxDHrKaGM1k9H1MiWz8Rix5wZgycXyfLMRbMnGZcjxf4o7FmucvjZeEtxGNQAOOlzkM/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6XKjnVheWmxc01ChsnCcDKhgJEVzOMZf4RmMKcUCNxCmJjh62P5Mp4A9DH1xIikRlqE9A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wsVVqlCqYphM4Anhwb1SYi2vGfiDfF1AgAhPFSZjjJ09QdxT8VyiA3DyWfqhKBnGUYoY42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EbxVlsdTGOkSiDMmSpjb4oYojJcCxm4xmLRe52IRZKwgCBy0yZamHA2QfZDhk0xVRYZsl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VcCgZfhAbIiuYmbJTZGZl4xiIUSFDyXSl8ZwsIfH7xC8mZhUw0SbxZK54kPzzArhWYQrzM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xOMyDpmMXjbKhxY1ZcGovlezvbd7XFMupgKCIYykwpxfIbGJ+DvqMU9dGisK/T1bCm64wm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8jCZ5in5NazmvpphVT9rlAxMBj/jp1+b9vS88NKH4kfpYlhzk7zOWhblp65M/5InOcYw6V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fpmIO52ZUE/1u4BApZV+MLWRXFuNYR18bbypC4+iKuE02n+UdjysWKpeMeiT8GTuFZkPP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Nxpl+OJQA2ZQyZE/jyp/M695gXJbmS7Rz3XaYC6/b5Jp9OqLlw8Tw5TWfHSDHbOPkcLV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c2VeWfKjzAo9UChn09YeC8W0xCLiMTH0EpqgwgsUJCgCA9yjeMYnfgGynLxHEw8ZYmQUS1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oopFaC6ckxQYg28Q+fTFY3K7MfkzR/PklCT+0aoxuMtkLQr4p1FPdgs0VxFlGh+LGKBeSx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DzklxzQ5wpyQBymU8JiYtDF7BHxIBx8RiTF+F3se5hGHGMtM+PWJF1OIrnz/LB/I+VFj6V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xYpQPqoTwxmOuEBis/U5TwFPTJUap8eQ6BvcmK1rp6XWa5x6eFLwv1jROTlKJFpBYBcm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2bKShJfLhbljwVFxYxhQTstwiQgmYW4ZgUto2S9igIwYIMSGcYDwLDlCYfjA8yMhEHjiYE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i3mJd6XTFmGPHxzYSk8PmApRk9PkzRT2MgoxDZAAjmX8qocKVfgMyGJyBrqWI13Lly9hcG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QvLko/FouM1wl1MTFipVsrH5N0cPygnmJfEdMRyniLP0nkdwCItY8KcRRLhfiByHSkecw6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oCClGRUnp4wf40XC3qKV6JyHHpk5ZfqDAaREnARBbZAQ2IlhVZJXGcbmqY8EHXEehgS3x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lqz1AY1KfUBgHQrk1mcVExkLGIV7+OWEcVdPhj6J6l2iYVMKBDnSgvcSwePZl1LNfs3S9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S7gEoz9+JfRjEg4/gpjeMQ+B6Z2jPPWj16HKoRzUL0sfuVHqVEaF/iUtcApntm51Eexzhy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hcUrPM7qJcu5gzenFzo0+M1S0uHHzhwzIvGcqimNMWLlPTx1nxUvCBZhQs7IaboRZkQ1AI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DgdS38f09PhqBWH/+q4yY+L+PySojimlVAYVmNbOBQMg9IpnImURaWcmaATIBFHpLCo4v5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CkfJ1yi+W8hQ44tap8cgor1E8lwItT48eK8Stzh0pKlc/NlbiWzh5iYMCEEwYkOR24lO4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LPkFTh8zYAJjRCHnKLihxkTpyUUhseNAy2N24+niemz16iZKjGitmIBkV8fBMYWajgX0Vj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MwyRbSNZINEZP5s+MnJy7Pe2MwEWPJrgGmMEniA2QwMYQbxfl4jVP2t8RHFhkHF8RYsq4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VUJCaNh62tH/AE+PYHZ+BPzULwnGyX75coi0udE9LgCt8ph6xm4q0MY5IvxH440wepHx8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LLfGEtwXJ8CajnkiMXxl4Gs8wVg8t0iP16LcWFh/jEfkl1uLs+K6UimHS2JVk/FjFlzl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/rdlqiD4+obyOxPM05FTGeMbs4TQWIeyZz7yd7YkLniCM3UxY6JInD5Zvy51Fcy4vcVKn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MJixY3mcysbIXiZSgTOQXyjIIDCYiDiBUcXEVeeZAswsywktCJjw3MqIYyc4V4uo+L1xxH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+aJ0Mp5Y9JTOPOocqAwE7J4clPLEzuDMS83zOMYBM9NzhxiHwQTF8p8i5EFNOeJ8fLgGb4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8zhyBQkOPrHVmK9PlAgeord/CXLHIBiwJVi0PUw5eMy8fUHR9YmF1ITETgWzkfDkRsxDTF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lrXEKIolnPrFvitcMo6VamWr9TlOUzfDIz2enxwXG87Y2hPIjGeCtcZgkXMVgJcKnIHHjS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wHs4p52/27iH+FgvqKeEA5AXfOL2TcYBZyow+BbZAjA417Ve2WenRs7kEhcaUVKzUYnvRl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Pl5L+yrWsXirNLgozFyWMewJkMx/iRyUFWcwn4Y4/cHj6hkbi+YumKxGNy/iph/FcpxZ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4rRVlKsPAtmewuNzybpanH4qf52zKcxFqCQOVz92I3UR7lGh2puBlRWbuAEm6F3DYUzECZ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k7LSkTIyUOoO4YgNt+NbKssAuAzkcUVoeyXEDTlUYXDhE+KTnLiAKgCVnxpKhWCE1LlwnY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CCr9Yz7l56pMRgHz9hYmHrrb9+ks1OIB8C2+bEUXAtpkHw06nJmGGeiDMaelqFmuYXhw2s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ERVLzKlLjUxMzcOM9N5wFjGt+Cyzj2xBLrA5deB53NEcWHH9Q+LZlYxGPIL2fJn5Qw/koT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5OKAAsa2RbmTgY/TGIOY+ns2JeKXlRcuHIo56cD1NViIbkY4/l8MyfF7joCmPyMBY5BcQw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KnGoek/VVMyhHxgk4/8AK+ECFQHyFnlcnUcmJqBrQY19NwsS0PYPc9MEjHTUoeKZz6/2J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ZyPTn8ge/IFY4G+YbsdRn7U3F5EmUIyGca2LbG4DUd7niXUZuz21NOD8cJuM3fLrHZnG5w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+XmA9mXDpwZ6eOVALNXAJ5DY1rBxK+ieWfkmJcq8MQZ2XGEDC4gVSh5QVCbnG4+KYuQjC4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jVfHtj0zcVD9uLld3FI4JatU7gERqhoTxKtDjaLj6y9IoJHg8oLMVfjwIlTwAtwwElAK2H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51PUURmVgFmLra6hYmLGqXFXrKKly9hKigypVSjAJU0qgPk7yHISMbVA1gP8AK5fdzUOGy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QtNGaTJk+P00fzgwkTVL/AD2AvepzuQk6KI1DIlTDaTzHudVW3JgpParDjKtiYcjhSZsWN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qxZOZLFbmkb0591kD5dUXX8j4mUfFe24TL+XGYsdMy8mx6bGC4UOqhg+NrHkVxHyZsNKp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GbDqDPuCipmNDEM7pjOGNUyPOXKcjZIK5G/gxHiwccWBvKVOQHvL0uXtgelUnZf8ACKMPW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i+aZ0AA/Ehcmdqte3yKDGWeROJE5gnmvNnUhW5SoRxmCXBUJEDAhSqR25MDU9QVyguajq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5QEA8oRTGgzOYGud7KrSoIB31bj4hZjPSvcZfUTDiZRShTcwZDLmWgPE5T1OU4wRoARDbb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aXG+SZ05gIRlZ0Q6fJ6jEW36H4z98qlxpcPyjmp2I1HbhyXUjjk8xTUPmoo7b4So90exx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j4FecJKnlznHpk6CCBeq4jkbigy49EK3U5dr1HYxASW7biTABPT7Eow+ZdQAkL55zNk5Ls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JglwbY9PyXLpisBqYcpv1UnqCI8fKlNPXdZqFo6b/Gxpfp7Ko9QtLaa4H08uVskxJ6SY9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XFwcoywUZ2IXqIQ09IGPhKg9jTjGQQFgJzOGTG33IEzZBkCYmBcBlwfmGgydCmY4QYV4T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KUcVMolkQvOPAJ2/JVmeqwMlMto2HphxmE0+YBzjTlMqlZjJOT06mPHzWqVxA/EN2NQBy4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A5YSK4m+LUrhJkSoxgdmnmMZ3Q7ViUS4BKixCtYzwDE5CaJCqpcwNxmJBlxur8vxHEkYl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KV/LgFh/yyEMuPJ6bDzkxdthKqpACnvqN4upzKHFl5Et6mSiAuahzUjKQR3a0YTcCgHqHq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iwi3y5WBkFNTYlsNy4wPyHXHklqRYy1MmS47RLYt8AuT+PkYGIAcy51OInFZwuVKMYd8ah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tViN/T1+DZD6q+flB0T4HymQmYgIy0LM47M3fROLj6WrqV1FECtFDCNdwU0qplmJ+38Yj8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nlkdUGPJ2GUyjC8JgETwan7NXQqwJQaGhF8DuMxExLYjVZMFxELFqoMaJHHiSGE4zhANg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aphVUi5EjHoHvIROXbN0SYngwBLyqrY8Bo5SeGhwlguFRt9ScLg+l6UZJmxAPi1rY4mpTU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+o1sImM5B/NjJ1OQT7jklirhyu64c9DISWWAQdQmNYfkRFzJA0R+aceiQs1DTKT6K42mT4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fKji4MrE+nlxhR6zcRzWahQ2m+naIucugW8zVkyMWX6evN9R8H/WHHzZh8OzFsh7DBjA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TIVWEyqxbnYrtU4T8Dw+Ib5NMzcoRUWUYIvjlyi8lJb5c+8l8UcEBeJLcZy+N9Jl+A4mJR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jvefyXx/FfOEBsn+rLT1RbqA1F7gKs2ZeCYT/ACcrPhsZ4IGslfii8TyqdX8WTjLKTlMnT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HpfU7QhApLNk+cocWCMPgF0rLRIJydzmJp64DwQXiT/UdGosXw5aAihyZX5Aq+aLzJ4kQ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Cqg4FnHpQVnkm455EiAcW7g8Wabz6XKDEBjB9LGE+PHpkohu3MC8oidL+X4hRymXlZCxRy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geOI5OjsUxTgQv6HUU/EMBCeU/AXPMWdLOyWE/EUIoMMKiqlTSZvRyMyZMf2wcHTZFnax/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BFWw6FScbKIIJcTxkyDGr5rY5jBOPKY8BYDSZI+J0JmNCVZOGXI1ro1/622qyHUajAgxYt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/XzUNRkcNOEDNjRcjxnczFhZyMGQR8OQS54lT9jgo545+wPm5EKKYcNQM+M+qckxjrXdP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FHI4+fJdGSrac4zz4QZmr8oyU+bJlrSniRrNP6+o12NFenYrjhUKA3OEVCWl9YOE9ShmN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oAcKZDLchTxmawVMEfod03SQ9QORKi+BALiwYWR2JtiL5LRYPK5QNyXKOx6c9OMQmIEcI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BZEJYvkxEAmorRz2e2HZCdtQGC6DYSmWwwBvEtm8YT8VvkCSBhXq/kG4MGAjMbuXAZfa/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C+l6YnEKCgcZusRf4nL1yZZyUsFAb/YN30FUCj0eIEFGA9gw9zgxmJkKt5AFhQI06gQFuP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n8VC0NwPzZqlz4kMYvZobZVMY/FbnmKG5g3AAJ5nIA+Yxra+sfUyFTOULS5zgLGLYmJmBH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AEydTEpM8Fg0e4DLuP1ES5Yl2xMTS4+GRQrDsvhyquPO6z7uxkzchES4KLBO8lchMWbG4G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cn40YvQOoChs5aMCTUXoelknHJxXPkxK2VnnkguBnu+RrDlCYseVXn1DUkT6ZjF8xM7h28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Yj0/BDDiSeizRueE6bUKQ+VRMx9TJU8BQYzReRZ2lkRNMSMmF0hhjLcw5Phmbm6NxXUPz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tCBlmsx+nlU/PlNJp/Uxu4i4l46pFGTCvMZdPwnHtul063mIxqGVmbxjccZhUxxxKY7XM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pwxdgb9DrU2radGMfTZI38YUWGnKE3BB3PCp0cZo4CzoE9VCCAV4RpiEzETAtzISVY0gJ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L8oJkqkJIYcZyPq58wzQ0Ii2p/IBa4/JG+XDtCY7msY4TCqmJQjKL4cjyZAgXJNHp1fJqs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VCKligPgvgGlNzE9MJ5DEkEtHcuNVQTBh9TEEHACM/pjFcx5CyleWNS0+ZZuVYVfjdTmL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YGEbxZqoOoDcAO3ICXYYL6ZUGcerjeQxhi9TKLONQAVInXJ2PqDsk8Gb5Fq4/qgIagqxCs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oMVT4CEG+5+xyENk4fDGpazhyi2CckPzN9v2PUpFb1GPU+RI6DN0DOQheHU5COU0OOZaG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pyMcXCeqqt6yFT2amFgmDFqjCxyOdOeb3zMCWChXc9xO3fNU9TlPS5QoRMfprAZq1omVU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7+mqVs7G6no0jY1ZcmBgunK7N1A7cs2cEX8cC5GyYdKZq8OLHimMWuXT2VpU1Q+W2HU5Mc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oWOZPQyL8shmZv4tDy9cqldxdU6F9Vlv/AD5Ux4MLZtS2WMs0zgjWqAMP8eFTyXOAIJ6J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UBUCnyQhnpz48cmQc8p4ZPpXH1sqYWOUNNQCH0Lh8z4wyarHgfGuSI3Gd8Gth6TUIvjGvz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ZJjCpGenLWwnpfx/sgFelXyAfjm5BHLxB8jjeqqYWIBMyMZVHIKb1Dxwr8U+Ey5O+PFlB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+l8OIUepWNSvoZcnTmkXK3J8puubc+M6or8gO+JMbAUwnjxsLOPFlqBumyxxeMH+EijkW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y+RmpMI6+VsCTj7HkJ1DBjZiumJj6cxko8mCWzQJce1X1HmPDmOMYMjwocZLAn7dhMw4l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tZzEBnM0GonIDLHIvUL3C5eANQY2Ui1wC9A8YCNhHAJAEKgRiBC0oxOj+MyDmewMncVqg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XEchLiKXC9QLZjQdhskuKewI1AjUusZ7g3w5ESZc/OAXADWwHZ6OXM7z7x+EaYnUDI17LD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GOvGfpWnIzJ44zHkKHNmZhh/LT6lSA5aORbGOvS5vj6qNHyrHX5K3GepROQvCIV702dMG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2SCYNRwAzcwrpevda3HlCqhHoa1kbHj/yTV/jo2CKFvGPx/d94fyKkziAOJMBONszs5VW4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GLk4NkzKxCgwVX8ijCzPhI4KwF5/P0wd5F45Mr3B/JNKD6reoztjDD0seNXwq2fUYW4+h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Mi8Do8/p5NXqRlyKnyOOwVqY8YGnytxgwmwDy5948ZYnGwcXlVsL4wvybF44eoMd4s+ovm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krS40IxGsqp3KmEKuPLwvKpMRBfIX+s35Y8lKDU6IVeTcEK4B83FTGnE5SDKLMH448uc5U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ubmm/Q8YOyfTxuHVyuTuyxchMRycpkYep4BiK2QaQc5wX03H8z/GYMiBEy8oz1GpsdkTB+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+ejetKodUz5C65cHI5HzYHZyxvvvj0odgsQKYByysCGfJ2rmM3wV/k3cyMRMal4QVXkYH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PZNKhM6K+mxIFANzC0JxyAKnMElSMhhYEq8qijUMvSpzmUEgCdUGacYIymgZznZMSAyrno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9sEEuMpEAnAz0x6dQkGJ3GHf7novx4wipfX2+QqIBOxFaDNMpU7DEZjwzVLS4rLj0BgAbN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ECYMvCeZ+7afqoo7Z4iu8x4F4lAsCBh9vknpZF2UAkYFjJZOMTJj4juC7MEbG67Lczfhpl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T/Jp1/j4NPEVhCBeLIFHriZcoIsz1Cxvu4FRlfFQtQDkCl2BmPJ6cGZOTv8suP1k9HIC/I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jRkg4KC6rKvpaXvKoayucw4cojEsvIkeoown+SZfU4Y0DZk0vGPpw7KAJxEDUeVZGwI8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qOvDNio4VoLlpsafc6htFjXDqLBzaZeOmXm+EDTzWPetzXxVDxVSZTcaDYn6biEmPzjwj0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hVXXUeB8QPxfD6ko8T3jBNpjNOJhJirMRaZWsjGRAAC7AG47VOwo7UiKIjhBlW1c8dOnym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nJylH/T/VbTHp0p/iy5cZGTHoy+P0cXoppcrkg43V2mVuTWRA1T1DxE02rx4seT6ipxHUZ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QLynBLalKLYVagKrLIau2cV6wMw0Y9BPJY3MZKK5uYxQyPcDcVORqVjZcccbRF5Bk4x2My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cZAHKQdgjpxQ/WNfk2Kmz5V9MNcBKxO4YvSc4rJDyMReMbzhAKmoblTwQxsu5gLAmCM/xS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mNOC5I22i8vp0JTEAmQ4lnqdZHVsay+c8Q+TtpzyLLU1f4YG4ZMz83wXjgTJkgSVbVWz0o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UfdtHyNkINQw6j4tmuDuVAGnoZ/TLGWYpqVBgMxYUjrNQkVcYTN+OEfNMKLMnzzBaFR+Xq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k4ng1zmRFdWgPQ88jLRtr7y88zBSGXH8V1LFPuFWanN68XE1a1CE0lBx51bWujx/HT5kWe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VpjVShRDDhKTglAgLx5nOCsxLOPS1zyFTFnqvAxqqj0UEEw5PSfLmx6hdTirIxV1bCuXC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TUHnqTh/jPcVVTSIXx5H/AJ9XhUMMmmHqekcOMtSXYHxjIGyNiDNhQE6VfTKt6hUcT4dG5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vxV3xk5TwVWaZusHqWEalDd+pc6bGFJxdwpU488ZTHkx4GX0sL8QuNafEyjn09mI3NtRjX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zBnRdOPt2RH02lGt1I1DLFXlMeNWd8Sqp/LHiLDPjbHMYufpqgHXER55j5AQHsc7H5HiS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MdOlj1G+IW2f4DbNxWY/mpWJfH0xETgaIjm4mQmGflDl9Nl55Bi5enjuWLPGi6xHBDoph/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nqmKRfQi5JkPwVAYUgpB205r6bN0CKG4iqXn2ziZMbKikiHISFVSuFH9POCu+LIcTJrTe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vqziGwghNGFMhX0mnYOPMyzM5YGYk2xFgy6gzK6tFxnJGBRj56izslgRLmFPUc4+B4YeG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5jFp8QiejztJkzuGXC7QBsYzVYgZSoygKc60+TlOQ5ZZpyBlzZKxabvVFrL5OMu45uEw2Z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Hi4IJO2PKa8C4wlTFjYkLULlcmn6VmpctkI3B/WRl1uRGxY/yUm9Sf5cTnHp+UxDnPRoHG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LDqyZjyoJzF/cIo1PI5ORpXteVQ9HGRWSYWACHnMoCubtSKHTLk4ZMeQZNXqCA+Ei8mNc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+n/nTZp9oQ2N+OPWn+XSqWbEGEU8gyrMnbG+TpRwCnzsFiqVnGsOPxl8lfmTxF2cQqBEbF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NsGVctTU6w5Bj+JP5PiJjAcMOMtjYWhhvhi/x8eGl0Sg4tEP47tuPMInSAQrwi/ggSem0x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xaaw2DEIdOOOTG2MmCeH9dfSyv6jfvkYAY2F8WNslTmIWMGImYceLlq8RR8fKiTMbU2cB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RiPDLSyjkFVDkUs7Ell5xfDLxgWOxr9NcTEQF0lBvD8kyXjCI1Q16XlcvgKStCemQ2UK2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Qorc4xUsZkZYrRe1qlBWncEDJUYmVcXqHzBNJgAHSguAMuQudhE1OVA7l2PtuDceTE8rl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5BmX8VFtsGpfEx4/UOTpgGo2XgEJhyWAeoSxG2HMOBz4pmzcj2xXFcXMcRzZ+cJsbLtk0z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LCxMxXyXIyheo+QKC5aIk0Wk5zHplUfbCZ9EpmfQ1HQoQ0R7CDuyD6TEem6w5MgZ8eVJ6x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4MZ+x8hlszDQyHDyhW8r9JiVnmk04QNjQwYwJqE6y/lRmNbx5KU/K01FxRcbqKeD6l8eoa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fJzKU2xJEMXoJ5wrcWhPq6htJ9OqsVgnOb9VWmp4hvpwpMqXBOyPAfGTFem1CHjiJEBBn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ixosCLjZMWLJkAAfHcw5eTYcvevt9Y46VZmTjMQ+XIAmYbULhLu+P+XELV9MnHVoPS0wP2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A+fP5crLGg2XlCwmDs/yGcJxjEc01CCepjePnxoHz8piAiemWf4srVjzOHUHsGaTU+nM+j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b5/2/IgKQgUc3ZbfIeXzsIbbqHtMCUj5vUykfDQYV5fb5co1BQZcah8ICg/EzICZYWeRK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MZvPiw/LXupnIEK/WPKoj/KHkMd9hwwyKpmL4TNl9RwtwY+lWFO/SuegixvjA0BEF0+Io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A6InqKZ+Uc8UIgxmkWcRZWY0W3whomLorR5S9hL2EOw3q5kmL8jjIVMYKETDpHyI+J1caN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4xMZMT4zL2xiIrAhOJqoulJR8bLFiYVyKMYxgzUfJexsfIiqxhxsIg1GM8ixeYMT5JnHCI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Xzn/JBc+m6ENMeNVEMeZcYYa3R8g6FGU0UJMxYrxlCsyFidNl4ZsbLmxtocWQZfpwQOtZP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8FGnxLb5MfEaU/wDZyZPVbS4vgBUMaPNTh5T8SpNE8iZ5KA2iK0XB6hGiyU2nzLKNizBj5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smtriOZy6VsgGpys2m+nfmfLCG+WoN5sQrEPF9lykflePIAKs5ply0v7wPjAzGcumiWclF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MiMh5km4r8pnxhowTjX8poHExXNp+0yj4oOMGU45qsvqYdAP48ZE0KoPpxxr6g054kfx4k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Y8zFRmEOT4z48aFYkDQAAt5ESs0yYyGbyIviYNbkxYsztlbh2uMiE2SPkaE44y4VY6jIMp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4ME9bL1iw5cuN9TrciaHCjZYyHG8TKOd/GY2APklCrMHiuhw/KsWryomuz84jVCfhg7c9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yVQYicQS0xdzMPjjdeC/Kant1xVOHGemCMbhIcheZPyFQgS54nUPgMYzMRsr9L5yEQmaV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e1QJjOKY8PKafTYijaPERqNKMaKgafa5Y+J1AExLyya3RZtM+DEUV8gMZ+vMwakejnztk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elRYcaGZ/jGyKsbIDMGnbLNRpERFU24KS4NTZfMhGMDngycJnSolCHy7BQYJgHJ+seTDpX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JGDUJptR6APzyHJyx5ON1MguaVbyaZKXoKc2Oeqs5CMRGFz6hgDCYjQXIQEOQhsLMCpA0+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1pxtpn7iaqLqlM1Gb1Ij8Jn1WP0dP1mRRkzpzAOoZT6vKcxDRmQdZj/Ij0X/LYP8ABOsWg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WrGvxxdfp59zozOeklYGH2uIlfppj6BhNXp/TRD3cQ0DVZFvH9PNZOFniAHrmw5Zn6gFEo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nmK1bIZjqFqRGNoTwAl/HT6ZziyUgNGDMyx2DBgAR4xD4oSV4uYbLE9/hq+fA3B8iO8mo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ZTjCnSMn8pYomOicfDjlCRVDwCcBGFRV5E4+zazEQVInd8QZfFkz3GyrTDtWnJTLGxM9U0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GBqHClp0HP5nyMgXHgyj1dRlYMctz5OMGoy4HfLkyzB3MuKgrDj1QoRGsM1zFNRj4zHk4t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jkSOONSS4IUerO3DoSVswMOK8Wl2wasNkgD5FioxlQtwmp6nxUTGRy1YPqHqXBD+Liiph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ZyqeZ0oLMYRGFQGDZHQ4tMf4i61rsyekjcTiyBlmfjPo+AZdZ9SH8OUQ4u8g4nTOPQ9c3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VEzsMaeoGTLXpkzEqHMuRDOshyJS+mzgrxP6SX3ga2GWlDgxiI+TkMiFIvhTxbJqVypi1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i+q5DDpj1ioQ4KxqZ1M0+lDlnvgrDnM2mWYSVhao75HbGuUR7YZ145sXiDLEyLkGegjX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ccdVU8haEGN4zf49MBPo+Hk2oGoEDaosmErjdlxnHqtO5mvThqExMcOVerpTU+W30Tt9Z3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U0X07FnTJ9If7jL9Nz4sS6TM2FMbmBc6D61fACeDPMVz6mlPDUesBGyXOXBtGvPVcBNSfm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Zu456X0+JinpDa6dOsq8ph12o0q5tQ+oNxByLYumUqf3jqgysvI3+6PLP+at8hBG4mMesd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QahvT+TjFShhynpKsQzEC550XTr40OplaYiJ5hjGlx4y89CZFKTw2sTGD6VxdIfTOFra8Z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cooQ5sGkTNgOjSYfpeJpqcZw6nF/j+mYheqxNnyZtJlxyyI+JkiFiNE6YSMmArqMXE4XSN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p8g5Zf5WzIFR3tMF8sS8jkyccvNLdx6YU+n6hWFuUP4LxKq8Jidxu8fEQJyViqTFw4M/PJ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SrL28ypUxcLbFh448XeX89P0mbF6syYTjNdhWM72vv4mfxDJmfDOM9NuN1OZMV8lOdr4gN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3F/J9YyccJIMd/wCOFjth1ORJ97M+pOVFzOouzDMTnG41mOkdXVsqqcreo9QQsaViYs4K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bARCBFy4jNVx5bWabyB2WLNOUwBeOn0qLqddgzDTZtCwxthdcieqqZ8uRMZfMkTPno5+A1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lGoPicWZuL9sDEZOJyAx/lACxx6firjvUisGn/DQnhp3BeJixo2X/ABugMOkxtMeLgPqqn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czmRpwJVX4w9j6KnFtHo2zrh+oB8P1rTIjaFXXTV/3dQ2VdLojkOhRtS+p1p5aX6s3ydFK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FpF451xojdZkDOV5CPkb0dE3DUPqeY2ZRxAlq0erI6isYIjtMWUoW1BaWTAhpMDx+eOWwj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Y3ExuAXYzFm4NkdHXUAcE/GhDkDMx+JHFMZ4P9NF51pJYIuJk4wHkDl7Fk5OWMryaeoSBC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nr9N4d5jNDHkEzZgxZrjC9KSZpNR6BfJjaMo55Mb45dQdkK1cFDxr4sWLEU9VBnGKerczH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KpXpiQ2A+r62PpF5dMbXF5CoAzY+OTGeTdtoXVcAaZmDwmDy2aVcUWoaoYJ+l8/liPcXw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+MKiRWWDjK+Wq0aLj2XTsz6rAuFHwOqI3GLkBUn5DLUw5g51HF2x8QzOq42YtL2M4xUjdE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BcJ7s2RU0+o05xZc2It9Owrg0P1a8rjSr6ebSY6bBhOHgLYVBt3O4vey25YMssbjYGGF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XE9V4TBL2u5W+BPUfJwmLHyVcQrLjD48bem30d/UVsIyYVxI6N9PUnJpXOT6hoX9H0eari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6nGEKYWeNiZMNguMJIszKJRio0HQbuY8npMcvOZO2zG8WnoYsHxxFjMjZMIy63pMilm7l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abNjyzIuOs4CjoT6R8cWjW/o+ZG02f6x8vpx12Wk+qr6ur1+B8On+pYSmgy6fI+YEp9Wcw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OgOtyUx5F/wAtG6BCnKavFxxYf8qg8mn68qxh/JRczioinl6SNi6ExKzQYnLNhcHGQkTIh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Ww4cZy5M+jy45jUZMzgK6MtMbYpwiaLKundvhplV0ZOMRAi5gBOfKZ69T6ZjLTBgGRcicX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YJo9SNPMuN5eXEPExnjH4wraDsFLhSoy94+N41UEp3xIhyv6WFeeQ4ErJiqYgPV+qZiqcL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AWfp8js49IseN6hxTa1SJpE9UfUwuPH9K5DJqMSvtp2SaoB5iHIcfjlXhA1AOOPq8U9Wg6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t8dOpaZURcgR2nAy5kZ6A7yKAID1iwtmhMTMhnOOSretk9NzcXqBzQNxvp4mT6PjJ/4kL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6LVsjaXV8Roshd9I6xsbLALgn2gZcmlAJFHDg5zBgxhNRg9Jtu5TZC+J8e4MPnQYCxbFjU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Jy58lImXJz+pGgMmpbG+q1Hqk7L8Y0xBeLdQNOVwZHxsWJHKaPjqsWp+mY3xviKPVTBh9V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Mg9B5kR1lVCYYh9l9CZfp2qUHC+NoLEGqtsmcBb+enx8SzEMWyckOqvHqmwA/UMxKas4p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ZnTJrF6mtLOcGIq/GX1l07RjNEgZ+nmpRFBFovUHi7mHh9tpj/ByCk6nDG9Iziol7Z/ji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IHq/AGwig5NLxXT/R9Ws1WlXULqtWcuQsOep0yZc/1rSNjOk0mHL9N0n07AyJo8WLUfUTZ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q8Vw8K1SUMRhY1qj/AB6bpyLXUJQwlaypj9EXyyJTYEZy2iyck+m959H6MVQzaOsQfssLm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Vo6VMWYY2x63lNU2NcuPH6syYuKrj+PLgDq832+JMjY0VscCvwyatHH+VnxC84/n+nucO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JhJD5CWgRjFEwHCuJ8WMHMmOADYCXUxsJlykH1uQxmpkPzTPQbKKOWwTPp/xVzZc1LtvU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yHVgr9Oe6gyVMZrUZXVpriWTCxRdblOfNgVNPjV0zNmBGX0mBTlMenAZ/i2Yw5AC9GE7cj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9OKpc4cCsciW/pKsJDRlAmcgt+h5xagY9NgUux084LjJ+UKfHG0bo87GIRPqmSL9YziL9Z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/U8Bi63SNBl0rg4tO0+yRo/0nG0H0lUY6NhM2iyND9MzQ4WEpprf8K4HyQ6V1V8Dgdg4cr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hN1AJh1OTDHyO4Buf/nMHPVfUMnHFkdjl+5yxshJvbGpyZNRpXwwrMJQM1QrUUXONAC56D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T6ngaa51y54GKxdVmSfe52QMVjkuyrkjksR/j/dwHdfy4/wAH1Q3q7l3Ce1NRu59K/wDn5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xjdSrBg6hfkza3gMOQEioWAmTOEhzfFu30OUh5rqLriZh6DCIvxAEH46DLQrmW9BY6YT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zcVCZQAwhn7UNyxFv+PVTC2Vk0uOtT6uBVTGXXW4Mp1wyag6r6cQmDI3y1LKH4peMJDp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v08VQTVnrGpGLS0X1DtiZ/wARmITozL/IdNl9M5dVZTPjM9XBxxALkTIuRsrAR9V8Ls42b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6zJiTIByIYDloyQ+tdkxp+PER/hjTWZMOMZA00+dsYJuJfLlH+T2Z9wQMWlfJMun9MixC7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Bcyc1PElV7nEz6YgOLUYMZfUacYyVKwsSt8j6Bn2f8bDi2Mi8epCR9Tlc3kZamIUoEyWYf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8cEDzF8aricGbgmLTpzcA1bKy48jTIMrRTxbJlEORGjN0LJbERDhsOpxS98GM5AwsYiFO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lwUazlw6Y5MX2alECTMlZs7cMGAkLhw58oCZMcXG7RchVsiDkEslPkmPjDo3jYMglPP5RP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A+QQajIINdUx/UnEx/Us8/5bKsX6vB9TwmDXaRp6+kafUmx5NYujw8fsRG+nzL9M5z/iO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H6ZqhDoc4g0/WXArzU4mVh1PoeL0fp31N7OZIYIyEqPGjXlqdRiXNhcG8b+mfyOLAjA4SF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dmNBBzjIyjTDG2TIqB9IRy1KDkBNE5C8cMzLiEyCmRgJ8bZRtpRed+k+o/8A0DuLmE1As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pnXM7HEBnw5A+mwtPtuMbqXlELZIHaChABMq9OzQEupc0T15ij5HPlrycWRsOTJqmdcN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FZfwPJSCqQ0Jcyn+JWKwZTbTFwvgpPpd8sqnHX2wwaVodJgh0WKfYz/j88+01an/AL2Mj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ZdQ/1EgarKWJDHjjXLGTJYbo+MHb0eOezkx36Ix0Hvao1k24KdzIAJ3ePBc0uBWwfbKC2n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+xS/sAYn0/KpP07MYdDmEx6fPjB0OeJg1GOPjzMqsC2IkzKj+iQDNN0X40hHM0Eb8EAuDD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myXmcLxJnRGnc+kzcJmyWnOYmWZUGNseVsbH6gTMmbnkMKzS48bBsDrHbjMwpgLjLRXs41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IyIFJvH3MS9owADxlDhK9b96r/Hi5Zcl0gdxCbOPNyC8nPBq+p4RjnAq1NXVvyeZFZT/lV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BbI9RHTgcMxekIbZcuBq+mLjVjBEC5Pqf5/UNet6rTBMYOcIuAK4GPiWxF5lxcXA7KJxVS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Gs9OelH09waWphxkODUycnYI8XE1EZlnq5QHLmDWFSuvyUn1TMIn1fLMv1FsGYfVxF+qY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7vStL0jT7bTPG+lado9Y8f2R1gb6GY30LND9F1Kz7HWJH02euBVceZ8acjGHYSYX9KZ8n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q5fMuNlygA6Z1SZ3seJ5GldUfMQXxf5EHw12NOGIkzN+I72G30xOX1DL+Gs9JieppdFlz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L9s00GkyazOmkTEvMPGEX4w56hym/UaAsRkcIdMnx9FZrMVQ9nnp1TzK6CWBj6/QIlQDv6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+o/R19FVImH/NnSEkTlLi9zUD+Ayql7AkQOTLn1LL/wBLu8TLx+7zrMGfVvNPlzscmoy4o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71ptSddNXkOTU4sRyQ4CIhy4wTkM4G8f5YvhlsGOK1PB0xJqCIc1ph1PxyMsR7licyIBMa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6cVhmXl6edBix6X5TUA+qrk6pchGDFqMq4tHky5FOyLbZFAazyxuYe1xEKXcsz9KcveosY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jZsmTDxdISzERkJVIpqeo1HxOPxEx+ZnXoZqGTLyiNwb7xOOXUghs3JMDqsLXMnAHRujHU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tsmmdUVTP5JbJBqGEQ/NGCtrm9Q6HF8XTiVYLMxUjHjZguR0mLWhFyt6mTN8YSawac5Amm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8xw+m2BjMuMThaPebJjWmboXxiZbLZMinTXxXIKz5gq/SwAEy8NX9KXm2d1WIOTL8Yt8hR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I9Nob2qVAs4ypUG9SgJ1KEbuAGMlhsAMXGAnoCYtMvq6vHzz+iYEMow2JyyT7phP/AM7y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v1HNgC/XHEX63B9ZxRfqmmMGt0rTnpXh0+meN9L0zR/ouAxvoWKN9Ej/Rsk/4dxMv0zOsG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eEbVAs0+XHjwN8m0mPCwyYcGKJrcIXVap80xvxiAU+R+URSxn0FeX1LWNxw58uJsejVW1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oc+py6PTppdMJm+OsdzOVizBLAmryGYMH3Gm5FBi1b3lzsxaoBD8ieovxPOPaMPlMZLNl9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UfqH/AMyYWyzTaX0ywsZsZE4wJFQRhcOE5F9Ms2XG2JlRmANzzD1Pqv4WYsExZ2Sfcscmb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S5UM1nTsvHksyN8UblnK8p9nkpPzxBnaiMhZttMG4viW3xgLdEGAFjZ45cOVQ4big+Osz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mRtVhyTB9RxKc2p0+ZnyY30rZ8JwIvWhY41OpxDOYOk6nACD5NkX4YdO2Q5MTI2ZSq8rGb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NSL5/Xp8gcUR/gCPVx6MZcWfROisjCDpuXQE/wBvUIjsxlxsplzmKMQWWWpc5QC9tPx4M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6lD9PV0GNso4u9lcvx0ictTm4hsp7VfTQfKWMZfNyXSMOGSpyFtRjrcGEGYgiR9QJk1DPs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VFXT+TjuYl5vkxERH45CiZV8A5eI1eTpmrB5mPCcSuKgBnJqQvZzNGiUAMimYWxjUUN6l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9+698R4u3Z2MKwCPjDT6fpxpdH9RzD1Mx5vk0waLpSIuIiMDOTifcZFia14v1Bov1XKIn1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YPrZg+r4jF+paUz7zStA+mefb4XjfTcDRvo+CN9GxR/oojfRckb6PqZk+n6gA6POsOJlhH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qdaXTaesub6NplXV/VD/1k02bLl0n0KYMGHAsDG9vqS1rPIfHOJgWcZqUPL6MOtR9PTMdR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WNV9HGZmwjFNOcfpavFQvt8TQqbri3pm0xvkn0fDlwazPqPUBFMv5t1H7nHa4FiLUfCmSZ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xP6eTLw5Ym+f1dgrFunnLoN1cG1T6f8AHRVCDFJnc7mLM6zLqGyKv5cispqyfKCJkIDZG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KwjPQTJNGxCZlXJhXwaI1SqoHpM2bFgXJo8enZsul0VjSaJ5k0GkRk+lJkVvpmf7jS4Ww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C8oVKNpVGR+Kw9DUeAamcfx4BOoyzmwCZCkfIxggPeBmDvqmDZcvOBgUxm4+QwS43GHwNO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mC8a8jX+sTLSkzFkKG1JzZFQA2zm8emFnJjUjICsxZDiyvc/LNjUvAuaZlcz9g8ZzhaXMP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NM7DMjY4RWHFx9TWpgUJi9Q5tNjMHwmKmbIrpHwow02AZSmmxTV4lxNqO31LL9riXlkVbU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TCYVDDVIt/pQIMYlSvYNz7L2oiCX7LnKG5ynOctvpGm9XNnehqn55duJlTjDiBjYJ9ut+i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g08KNa+rAdRDmyrPu2EXWmDXMsT6o4ifWM0X6zli/WTP+WxRPqWmMGu0pnr6VoceneH6fp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Mf6JgEb6Za/8ACZFP0rTvgxarG2dsGFMKt5/Z/P8AcE+oNy1eFMesx5dFnSHE8XTZjF0RU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MPio7BonHjzTNoSo1nxYkqTnfIKqeq/qap1d9Np2zw6TB6YCqNmn+zCETjOM4ewTNp8WeJ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yYk/k+uf/X/mx9sUwhzqF4KMfLHMGLmubE2OYSf+LrtLUkMp5GWwiAs+o06Jj+mLiOq+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MaaEz96dqyZuDMmLjjdqxCw2X5ngUiOynFnLN90BPuhMj48iomDlnTFmgVOGVUyHBg4ZM+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JfUWchNU3/U43OXbzTsROUEztyQH45T89P2OpZaKvKekdhVwQcYQBMeBAP4oU4ss/UB4z1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NzlmxkPHfGLPoqwz6ZkmHJ6Zz9uJcxZCk9ZjMjc2wUNRrHHLT9jTuogepcykRR8mCz4Rxx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oCM+OtaebBTXpsBChAgwZtSiM2EjUqZjYrlduD/c5I3J4/wAs+v8AU+00o+WPLxnMQsIi2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3SIeieJx5AQDLsbdbGBDODEce6nGcJxqUZxgSenc4VKgWcZVwKohQTjNPh9XLh9LDh+pag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oGZDUDmXLhEAE/cqFAYqwCPiUw4lo4lv0xx9Oj6EOOFHE5ZBFOWc8gK5cs+4yiDWMJj+oZ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X6zmi/WXmM/xDY/5P2357ZX9LE570eF2THqsqwa7NTazKZld3hHy+jH5qIRCoMVBWowplT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4h8dDkQl/8cS2i0q6TEx9hhgykQOplrDkWWzSpW421+nOddOv/Z+tN/3UYzKICQpLZIpfC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85yIfj9GFiA1ORgl9Y+Ss+R3bRaLJNVh+70mu/8Ak+26OlHE6c4oGYD/AFwYsP2L/loFx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PpZcSLkGnVVfa47lMTZMwmJmaanM2KLnycncpjXUuZgzswGZhDk/6jOzQY5kxzkQMWZXh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6f1CEGNVtmdQoTtu58TGAjFYzikF7agTotWQTkTEXk+VsaaYzqAdOGAxP8G/LyLqHxjIV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elyTuJjsLiVhl06cWWofy1J6TpRMeMsMicVaenjZHxsgHcONq4xVhE9AwhkZXgcy/kgbI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06JhAZpkwskx5LnK4DHaselP8/13WjUtgetMqFoUM41FMwZiITcy+FonIBWPGzt9u0OHJ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4lyxLUS/Z+mHQMszlORhYTlcDQ1Fg4mcUlQiGzPxPqm+IMUfLjQ4zhCpnYg2IlGfjDKh3C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10ZwUg4knGcAJUZCZ6XRxienU4XPp+mGXVHa4f8hmWyfRymZ8GrVcuLVZY2mN6E5NLmZFi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ExYBrtTgzZ/pTgapRK2EIt/qGnGfCum1OI5sObI2XEyH6VhIR2h8LuYRcIMqcJU4yvYegu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UptZ4lwicanyLabTpkwlDfcOMv9POIcc61jP5HuA0RqOI75ab6lxX6XqxqU+rNw0Ka3HQ1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yrjy8Jkfm2PUZPtRbMyHEH+o6hseP8imJWmTImOJq1ZzmXgw5Ngahw55/SxzUX6DEZJp8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5csXLUz2R/EcbaLJjweZjHxC94/pCJjzDjkBIIykyoCa5nYz9YWVYWWasrOQi6k2cmIww1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TlF7PHvgowEATHpvUx5FONsOYKPUxcMzB2VTPRIFsCuV0A1LVkfm99jG2bK+J8cwpbKds6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fUiWCcLTKtTjUM0xmrx/DDTwIombpsWNyuS+cU8T6qPjyJUBo4eKnMv8AHoliA58+XAtJa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ynnva6JmifhkY9d1RnHsCMkKCems4JPTSemonCem8OPIYyHGtuZRE5GDzYg5THhbIU02KH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DcVOysP5ceZKMsbT5hj4OoNzuVONwKRK6G5ECSoNqn7EoQwTr2VKnGcZ9Dx8tRDtfyafsQ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/ADfbzHjuZMJxsMXAJoxqRm+kdafQZEy5tRqsMGt1TtpvUIEv5g22ozYsTfcadonp8Wb4u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nr9RTTa75ascYjcHuDR88AxtiyLiGPRrnZCmV/R17tiwDUvx5PmWhG9P0b5OpXnpsKetr8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v8A936wvLQaFeL6nSHjGVgq4y2P6ZpFyYvscGJtSUJfAFE0bsXmbEuQJoheXTY0C6ZGh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P2zcVw5CPTzicNVMfLhqyB9OVenWoRxCW00mnX0NZpft8303DyT6jiAefZudwa2KLTYuEf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Rl9N+oKnc8ltx5Eup6v8LeMWTiPVWZMvJFMq4cZVk4iajFaKe7n6B4j6cfllHqpbY8vJ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WKxUbLChQ4YZxjrxbE3E5PkA7ITkZpl02TGFyccV9+lkZMmJsZqKpIyIYhmcFcCWuk+nc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fkdLyVwQUxloUKMposh5KOWXLS4zFZxPWyQu09QxGFDII5EqdTiDPTE4VOMrpk5RQQCsy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1uDDJzcGEJy43AtHT47hWnArbGvAOGI/kVecGQUvpXl7JHxYHZe5kpJyQz4GUJxE9OcDPT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i4nY+m4jCdzuBTBDsfH0jF6ekMO19mfvYTKPnxnATJi5RcXLJxqHuYx26B4mBVbYA8hSD6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Zz4z6cyH45Nh/dm3/AH9Qw5Xf7fMs4PeHkr6TUAJrcnqZsWdkxGDs/WDT6PUrgC6rCyVxP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lyhVOHNpNRifTur/RGC6/Wrz0uHIEzajO2SV0C3p8jxx6vLhwp9QzMz/J9Pkxc8mkwejps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uZcYeYcHCfb3FxOJmw94sbeocL8cCcVmsPHRgfHHRfPh5zRZNMuRfqK+t9SNnHmZBpcfq6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xb6hj0i4h40jYSNZhqNcRTGoRYIEJml1PoPqeDOB0qs7FXxPpe1bT9sKbqGBeUZag2qGG4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WPVScgI5BNT0m9LNp6xp/G6ZpqjyzOxeYXtb6zYuUxMUbK/NsZ6PURgZmgM+45DJ4x1yV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pslJ8MgzqGxxmJnEzUOG02V+WPRYaxOPljappsysufGmdcy+gxbnAxvC5x5HN5Tc+InCcZ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MozuVKguWRDkIhyExMlAZLjP1jVcmVsGm9HNpsYjYBjmMDkv+Q9kmivFn8BnIC5oSApyw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FVMbTienUy5OLDKWPITkIaIpZxUSgJXQWoBUvu3u2nJhMWpyYoPquaf8AKNM2oXNk+Bg4T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J8sVemdmjtwyT/YGztkg2aoBxE1bjHi0jXCeI+4SfcLEyB5jcTLk5NrVGTT4R/wBp/wDNm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g9q4GKnA4A9+c9jYniNNlM+7xmDPhM/67Q4dKYdDpST9L00b6PgM/4dL1uibU5/8Aic0P0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SJ9tmvUaak4GLhyGLiBH09/T15FrqMfpuoJK6cz7YTKpRrEcBXxhhj+0Jw6dihGe1xL6k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TN0MZLHKzKwfJwGbJXrsINU0+5qJrMdZswz5Dosqwmsg5M2bSZ0mMczi+n5SMml9PHoMq4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mvy6bJiUS6mHUH0JzKotRGC4vAwZVGLOVZcacjhxCL+bfUcD6k5v5mzoBKgw8o2J8YazF6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fGjZdRw9S4T8TjycBx55F9NE+UKQDtMQXTfWkT1m6aN8oJ4nrtPuOs3WWukJE9VpZuCfvl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M2SaoD09MT6fNHXVEcbMAmKprQqZEByOi40GdR6mNC7NjyYWGfIrZdQcow4hTATKsYVO2n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UrapU4zgJxnGcZxnCemJxM+QLISOOYTg9v6kDMAoACinDOROUUivhOjKncdmILfDUv8Az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RSDjecSJRM4EAcp3OBuoZ5lTjOPbDkPRWDGsONTPSE9OFXEvJMf4wwzWL/HiPLHF63eDZl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2U58ukWkYfx6XNwXjYTJ0j+nixJ6WM/8Az6f8sv55JjH86+/uD3EzN4XyzVGszH0ufHk9d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9fNBqcgn/ACDCL9TM02vOXPm1npZx9SEH1JYNesGtxz7rEQMuAz/rmehpjPsNMShsa3QD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2mW82lzccmi1LNj0WUPnxB8fDJjOAZsula1HVaAelhztyz/jMVE5v8jUYqmcfk8xgXkI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Md7mlP8rlUxKzc9HnGRNY/PDj6YeNdzx677tqVHYV39LzqH12HCs48mOhx/b/ALrpAzNMO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mQq/V4ETK2fAq5DCKiZeMOUMf9up+0VXOlTF9xl+kY4FKOmoQ4s1PKYhSb+St9Oxetqn8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sTCCT+MHPUFsDKcmICcgJg9M5NR6YKNc5QwSpcBud8exNNqPROTKMobJU/cLXtcyks2h6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SMAczgwsGgmLICKj1XJZiAaZsA4/2VKlSpxnGcZxnGcBPTE9OelPRn24v7flDpYNK0XRtF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ciKJRnIyy0+2wqchCwQKZREuZSAobtG7BjOFAPJoFlGMJXV1AZUo3xMqcZUT8NjMg6wqPS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TjB8pZEDrBt9SzW2nVRMZpTTKun4s+n5OyHHh02Lt/wCTI4/ixCl1H5nIKXIIr3Lly9r2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H/EGgpJaL0up+OWBRDjWcBT4wQMAn07ABrtZgGXUjSGfblcnpmDGYBkhfIoXNmnr5Fg1O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Z1J0+qH1KL9SaD6m0/wCTi/UxP+RxGfeacz1tMZrWw+v9tpDDhxmfb3r8n00MT9LN/wDH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Q5wfRypjfA0OHIJ6ZMxpxODTes2XG+Fjcx4TkC4c6RSeT6zLjKHJky93j/wAf1nLeoCzG+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bSiZh1WTGjDtdPiGlBPPUp6i4hbN8Tlxqh4iYciqMh9RlDX3KuEVDpv4ThaCBuIoNocfqZ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PIkU/DIioR2TbP/8An8XLVaxuOHMCp+NJ8ovyYs+Kc3M0XA49Xi9GYSrPq9MdNFFMa2xnv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haDuCKZyji5lwPjQBivB4bmn+kYjNbjxYH8j9bD8h5Jo49TMjlmZrmDOyR85adey9l724z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kbXOU5zkJYgIlznDlM5mc2nrNPWaDJPVnMGfGcROAnpCeiJ6InpgRsdz0pxeEPGVpwJHHG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i2Kwopme25kQZDAzBs2VSvO4rfJnUT11v1u+QjMRFZzE7SXDH8YD/ABwT9TT/AOLfU5fRx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DUNwU7OBWXt2PDHjXiMnh+surh+WPG3zxeOUUy5cuXLly5cva5cdxxvodAdn95/J7niXO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Kv8rMDSpSziIVgEXhx8T6d/8AF9dxK2VtNjn22Ovt1h0ghwMV0+NVTVrxXnkt2zchqcs+8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6iwg+pGJ9UaL9TYz/AJEgZtaW02HW45k1uE4dLn040wfRsAmjMbHgMOi07qn0zGI2jas/0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em+lx4En1HSJqBh/xfVdNkfXtidYQblTBp9HlwaXEiH6npVWYheT0rnp8GzMzwR0aJpbxX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o1jiVi9nUqBDmbjp9YMKmF/iPDYyh+mLOFzKtF8A4lHUgsJ/+eT+H61l9PSZDyAET0/Qx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gGbUY+BPcTH3kyPkzDRYM+DWaY45cFiDuBZi9Hgem8kCXCZpEbNm1uMDFizhceDKGTV5FO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ubgVx311HoH7cEcSxx4A8HxI7V+j/ALBGsd+yjKO1SpxnEyoIVuBUEMIn6O/Kpznc72oz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l7Ud+vZUqemJ6QnpiekJ6Ihwz0J6ZWHG1HEYuLiWSekhC6flBpmM+3cFjwOL/Ee9jCZpf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gws31Jmmn/wAIMY1PAyMc+TAtMDPrD8dJoNWmsQkEsYxB1F8sizI38mrFZs4uKeJy/F8DX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ucpcGx2GxjHq7CnuY4JqBay4e/ZpPMYAziJU4wy+p1t9PFaL63/lgnU8zi0q5wgxiekrT0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mw8p6MOFgdOl5cy4309D7IopnDiObep9xkvFmyF21jKw18H1GL9TMH1VhD9QyZAn1RqH1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t1K4co1mIz7rAZ6umaN9s0GHTRMeNZkx+sv8AxaTHo/RjaXlMuhYgfTs4mTS6orptPlVG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mdMmHFdNy4jzrcbjTv1PExYMmQY8IwZdZp19MDrFqGww63Iyz1mg5PjF19HTh9P/AP0rQ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jdDHqciYMjeqfT+BUjbDmbEM+fHm0+NS8A6M/V7CY/wAnPcsiWWld5LC4vzUTjzy5dHiT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MTd8WXymmLrwKQiVEsHepXv727lSjO9q9nEThOBnGDarnGVOMoy5e427huWZcv2XLEsbc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4yhOCz0lnCUwnFpj/wAcydxH7zfGJmyzhmZcg1E0+kx0MKiV1fZ7bXP8Ma0F6K9n63/8v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VJMH1HFqThPywdwngiC5rlqZfOQd5e1Rx9vcwCXCdgIBDuITUZoT1fzw9meIJmFq3Ml3ZA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y3PWWaRwcHqLA6zkJyEJsVOMoTqFVMT6hg4fVcoy5qMKtO7qooscZREF7X1XSCcBPSECkS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cHpmMnFfTBhxLAnE+msOFDPtsMOnxT7XHfpMJ6S0+mufTP/h+uYgx9NYyVOJvuU0BMtoM2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ZkWD6iYPqMH1CffiLrVn3iGfcYYMmnaf9Yw4NMY+HG+M/TtOw/4xAcelZM2fT5sob6fqK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oc8TTm+GHDiOJ+X0tFbCqF9RjT08P1/CcjB5hHqMxBKLUsmcjwmMqFbuMDPTcGpgdRiHyO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2qthC1RckTvKnjKeOfJq8jGjOJM9NhGXlBB5yo6r0NtVpvQTHxBuXL/uqcZwnCcJxlS5yn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OE4NKyCW05zlO5xhQSp3LnxgKy53KecTKnQnLfv39ShKnGL4bqXcKho7Bpi6zY5UXoT9NM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geDMYofVMbZsTaHUCPhyJPxyaQ+tjObFgAZcyhAJ9S/w5JkjHrTo5CYjPwS4Iog2PsaGC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ENV8LtbBUrxBgQX6OOIgXSfbIT9oJ9r16HWTTPBg1EXBkr0nr08k/mEX1b5PPWhzQZknqL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pWyLUKypUowY5xJhQzKrcOGScWn7lEw42vgalET9T6Q3/AFvquL1NF43rbjc4ziYBQqx6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bThp6PYxHlVQXCGik1yaeo8DvX3TiJq3YnVMsGsM+8MxarhqBr596s+7xmfT2TPlyHp8+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o56WiMbBpYNLpJ9jpJ/x+mM/wCPwz/jcU/49Z9l030+5/xxmLSZsRP0/MZ9hln2GWfY5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SvPt8wno5Ycbzg04NAveAXqB4yfnj/NlDq12MrLLIPMnZcjV9PQPkfFimbGcbcbMrYb1O9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/AKalCcFnprPTE4GcXnznc8TlPVM9WF2gIgbHOWOXjnx2p5TbdSpxnEypRnyltLMudQVKm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OrQZGWZFGQcv58R+W6NatOfHHh8XEWzc1EFxjNZwZsPrOuLSKJkIxtjxPkn1HIpLTL+OQ/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yN8hEWAQQ+0QiMpmQVlxzwAYDE/KoU7z4wGZFnpY4uJCPTUqcIjYai4HM+2zQYc09HKIRk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glVKuNiRodMpjaM2unqDTtPQywpnE/mCjJkgZp64i5gZ6ggyiDIJzgeOeQ59WJ8YOO5Bg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rv6fnx4Jn+oI2IfiVM4mUaFbXGapfYWoBOIhUT05434zjGHSqYV+IsbCNkYrWx4zgs4z05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rGb09JWWE5hOeaXkmJ3n3GSDUMY2oKz72DXQawwat596RBrp99Pvp96INbPvJ97PvYNZ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xPuln3KzT5VyZWPFPUwmDJinqYzOOnnp6eejp56OCNp8DQaXDWPCmMcVmXCmQHQ4z/Rfur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mcpcucpZ35d7dQDepQnAT0lnpLPSE9IT0zOLTudy5azkkDbUZ8pyeEvLacmgczm0wteY+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WatATjbe5ijyrUQGeYizP5WN4Uc8mnVp6ZIx4caTU5pqMvHUE2rn5N2NCOOBzS+Yggg2Ps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AzZDKgEU0TlWesoLajGZ6uMl3xTklIP5HC+rkCkcVgaBIQeZDLDZJBhxGHCIuLHX26w6b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c+3Ih0eQz7fMG9HKJ6eWfMTl1yAA9K/Tx3lxrkUaJKbSrDppk0+TiU1KwtmWerlnruIdTU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GoWeus0uvxYsf/IaQzUavTOnrCeoIXWeoJ6kDqIXuWKsTHlbHCe7E5CchLUy1nU+M/I+y4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N8JUqItuvSfWTyy8JxlSri/44BGUNBiUD0lr00nCZMHKDAYcFg6ciekYEgHTIIUnBoEaD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x5Z6bifRQ33mtsaKskL5BA+WB8ttkcT7podSwmPM7w5XE9bIJ90wg1bT7p5W1SpW1y/7jB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zjAplGfK7haorTkZy/r4rPTSems9KcGnBpweU23U0wHruwEGTkwM1GTgDhzZI1rMB+GM2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Xwn4lYBUQW0zfkPOY0n03Bwx8lE53CesiFTqBybkVh7ir8cKccWVrKxdhDDsNjtcd5nP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FwJsPPpLZ06EtpEaPh9OejPT6Jy8fTyGcXjNlBxPlI9V1jszHmwJ1dhc5s6hb9ZLXKk5rA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hXpRHxm3V+fBrXkRnxMIFevTtnxKJmUAhBBgBU4J9q3I4MymshIxZIedtK5RvTJOmwE/ba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+zxiNolLfZLTaQw6UV9swI0b2mkg0QjaRYNOLbBFwiZdOtDADPQqHAaOn6OPJDjcJWScM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nfqwZZ6sGSp6k5zmJyEtZYmlZF1GbX41fWsMuo7uVDU/XCpXXGpYl9jvdUN1uwEUCdShAB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/KfR1/m1prR8RbDk3EThDi6GjWfb1AlQTiDCqzgIa3qVKhWVKnH+u4Id67O9+y9gZygO3W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2O9bG6owXLl7X7NP/AJWFngAHzKhTPiZqmfF6i+k2B8B+C+ALn/8AmZvxVZU6mPy0yfnNR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hOJTDgWEMsyi5l/yZVn7YUHNJFgEGxOw3OzGGZRAh48WEXluD1uBxnU6nU6nGcROE9KeiK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SnpCHEJ6U9M16TT03n8onPIsOZy/rmeoVgysCc5MGegMy8jnuDKIXUgZBwSmg/wAkfH2ix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r6TVl01DgYfgK+PKIA44iDzOLQOVPrEAZOmymepcLiBpzJh5CDJOSGAKR8RKSV2McKEw4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BViooj47P21lsGoB9PVicdVYxaiccog9QwDLOLV8qPIT1Z6tT1hPVitcJnU+NdTrbqVc4y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BnH2CfRl+P1TrRGLsTUuXLglj2ECfyT+SN6xg9SfKdyjKMqcZUGNQeM4+ytx7O9q9hh2B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sy52ZcuXO/cOhL2oe29tN/k8bHT4yTp8M4rjgyCagLlwaLJ8gMsyoSmlH82X8KF1KiQxyA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TSZtRAbEoTUMojn5TElRMXI5GsiCLsx2HtYypUy//RhPxg7Ppgwim7ne1zkIxCQUZU4w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2vbrfqVKhS56YnpCelPSBn2qQaVRBphPtwIcInpRcbCFGnyMtoTxT1qZMna5CHDmY8sGpr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5UxtiqpXI48Vn0agUTJjpvSLJxZGCtKYRrVUuPiuDEKOITj8vR+J0zwabLBhzQrlSW85P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q/BEIHDqBeyIanxqoLhAIxjHjjItKirGVWJ05v0DPRywrlE9TICHyGDI1nIRPXE9cT1xP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FnqLOazmJyEBWaTW+gNXrhnw9SxLE+M6269le6pUr217PM9NZxM73qV7T7B3D5lwdwXBew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ay7BM5VPUnMchOQliHyCLuXLF9S4ZyqYG/k8wpKqeAwyZSmkE1DemFcjJibkub/HpP8j/A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mp/yFVn07FzcVOU5TNlpc5tH8nuJiWsp4jzFEUSpcJ2HsYwLKh6F3nU8UUs0RGJDcY/5+4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hL9/W1SpUqV7q362qUsoShOE4ypwnpicJ6aw4UM+3WegIuN1HpNDiyWuIk5MKY4wCRciuL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sec5deooHxYdCOQJ8bxcWnpmAGyO2TnGxxMXx9EXmxFDxecmWAkwdziAP9hjUxkCNxDH0K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hxlT2CUecckPqz5yiZ4ndczOYnNZaz4SlMOJZ9vjj6bG0+zxT7JDPs1n2ixtL19rl5Jpm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EgelDiaDE8XE0OJwAGrjlnDLCMgg5w+oJzacz7LnKcpcuXOQgYHc0IpB/p72uHa9h1AQXN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c7h7n7MKypZE5FiZzEDd/IygQFnFuKpQEE6lXOM6iH5vlYMueeoIXnqQvPUmq06NNE/Wob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JsYD201HljEXgjXOwSlziZrvjiZop/lDlZdkCKN2Ow9jGDfUH44k5OFs4eF5cuBxS0y/z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GdwrA21f1VO/7OInGcTK9wMuXtxnc728yjLM5S5xWcUnp4zDhxwYqnpXDhMGPICA8IYjg0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VqeuRBqZ6xn3JAx6oGNnUzmkzKCU4LB6XI+nQRAeC0yCemGK4xPSAgUTOFir1xuDGTPTYF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PR+KqRFDQrksK1uKh2VQYEE9McWNTozxFQGemL9KATiJ6Vj0TPtzPSMde/TaHE84NOLQq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DB7qlSvfcvepUqG5UrbuWIKhWVsJdbUNz7LhG1XBinCKhSMpnEQKKCiKoWDb/AGMqUTPlK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lbhxwIZwnEShOCmarIuPLke8Wj/CLAYzRO2eaiacc9RLnITkJkyUNabxPE/z5VA2RpyEu4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dthtcz/jpl+SrUJqY2Ed/jgZvU2uXL3F26BwpZYCPdUqVKlStxtQlCV/X1Op1OtqlCVKl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yzOUudShKE4LOKzhOBnAzhPRE9EGHAsOnWfbQYIdPPQYT08k4OB/JLyThkn8gnJr5OI4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DKRDlaM5jNcTkkXO09f5esZ65gzdNlsc4WiOQfWEGUUSDPjKWIwnUAAnFJxQz0xwXw3grC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CY2Jolidkem1FTWXx/TUr+6hKlT0xFUidifo8YVEu413UWdy5e3U8ytx1GJncM+RC8p8p2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Dz7AYHZZiyOw5NBcqVvqsC5zmRsaafrCp65VOULzE3bmahutBhrFe2THyhUiDETPqkaBS2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IqAmY1mRrIgEEEYy5ynKcoAWmbttP0wMMOpuOmOaZazSpUM7ly9qld8QJUrfv2j+u/b17b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VO/Ze9zqdb8RK99y5cucpyEsSxLG9SpUqcZRnGencOFTPQWHT4zPtcMGnxifbY56Cz7dJ9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sOnUwaej6E+3n25n28+3WfbiHTz7Yz0DDhaei09Iw43UfKd0bg5QcxBkeIXZjlYAu09Z6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HzY2F+y4PZe9SpUqV/cROIlWOxLaLUFSjKlew3F9lmd2BsTsTR5CwBD1LM5diGcojcYhF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bIFCZ0ywmPmXkyctLiP8aGApLl1MJjGYsZyuMLNFx8YZcOQCZM4A1WTnkeYMPLCuno8Zw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eywQQmMdq2x47jniKmP8ALwHzRXNp3NKNrn65S9gbBWUaMuXsdu9+tq/8HUIlf3VK2qVKl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zlOU5LOSyxua2r2X7LnKchOU9QTmp3uXOU5GcjLMt5yaepPVE5zlOUsTqdTrapxM4GcTO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BpxYSt6ucBCgnBdu/dcBlj2XL9lSvbUqVKlSvfUFiFjLnVzxPMPU/Z7AhncFzlDsVnCFZ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ICgmEH0xyXEmFsh0z8BmLMcNrlzOSMOAVqU54vTOFUMWGfvC3WR6GkAGmuM05QuIzzM1L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iuVTPUEbNHyFoBcUGAQbMdhALi4xCanUPZxAAZHLkY+28p40w/j6leyp1t3AZ1Oj76Eqc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Urev7K9ty5c5CX/ZUqVO96nAT01nETjOE4mU0p5TT5S2nc7lNLyCcngHKelDgn2wi4anpt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SXkgLyzOU9VZ6gnJZazqVK9lbW0tpyM5mB9uvbQnEThOJnX9Q99St6lf0VtUqcduvZWwu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iXLlsZZhaorCfsMsI6FCGpU7vAg463Och0j/BsQIHwmRLmDHbsagwzPj5qnRsw3SrEWhk7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4l+5wmT4jM1kqGj4lA04BZk4z1CIHuIRBXsOyrAo2JlXCIojtymGDIpigEmYhWOjO9qEoC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et7ly9vM/fja9q/svevfxEqVOxLl/+CpUr21Knyl7dSpQlCV/VQhxrPSSeks9EQY56c9O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+c+cswGchLnKoHE5S5cvbucpzG1wbcZxlbXOU5Tv+q5cv+2t79tThK2+M8ypxlbCKvEmp1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wGeRlPDDg01TKOcVjijrzUnMCq5FCUuxmqWjiyCNTHqeE0eCGciDmoq7fEZIzcjl/LlUys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RkqcmWLqKi6gT1ROYnKL3AanMTkJcuVG8Y8QUDwyjiVIXD83725b8ZU72ucpe1bX37Lly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fuUJXsv2V/wCa5e17D297XLl73Lly51vU4yjO5cv++pUqVK379lSpxMOMmDEZ6YnoiejPS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6bSpXuqUJQlSvde1y9r3ravffsqVK/oO4M6li+oZdidEDwOpygAMDrxDHKtVMw6+5OF1zK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5mbLjwDJqMuadpMWSepNOnqCNMh79So7Ay5U1OUJk9RWh8JnbBmxZ8eWcYVhWHHDjnAz5Q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DCxnJ5bQZJjylnRY3jjH7Z+5okHqnyPZ3C1TlAwuVKlf1Dbz7L/rqd7V/TUr+ipW1b8RO9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y5cucpc62uBpcuXL3qV//AMLlC0Bl+25cuXtcuA7XCTFLb1K2qVK93H2VBK3sSuyqiCVcb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OpVzh3+iBF8ZkLx9XkRBm4I7loyxbxzAQqK9TV/UOMxglkjAMPwZCWOEhEDBgzTIwmU0Iu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gY1+pMery44mvQxWTJCkKmVKnGcJ6YgQThPTnpGacVqL3K3DiuaJaX21CDKqVe/cuD3XL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7bl7Xvcvav8Aw376/suXvXsqVtxhUyjKlSoBU+UB2uWZyM5znOc5Tl7Op8ZYnXsr++v6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7x/RUr+jxt5lSvdUqcYccCcQ3OXu/wDjOR0K6lZzuGYsnpnVZy2NEiRTLmZOS4KD8utR+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o6seREJqIrZJlHyZYwmT/AC70RMeoyrF17RdZiMXPhaLwMAWcVnESpUYRcAYtpxCMqT7nK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cjhBXFc5QH22K9ove96lf0VvfsG1/3XAf66lf+K5ftqdy6l+2pU4SiJy3r2cZUqFZRH9Vy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uEra9+5ft/W1TjK2G9+35QXt1sTOW9SvZW5H9QhAnjYAzMfg3cyqJjyNjOLIuSEGERewJ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mlx8ZlyRzMguY0p7mXNxmhx8sTUgZSYccOMTOP5vYej5lCBZwlGAuIM2UT188XUZ591qGy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ZVxlmn0uLIuDT4sUqGCGCeYQJdQmAkyj7KhH/AIK3re/bf91y/d1/Zf8A4a/pqcZ8xOcv2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KgHsqEf0+dj7qnGcf6x7RtW9bD3CvfRlb9bVK9mp8GoyqY2KPjMx6nKkx6jHkniHJxhycg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PqagflGPZ7IFTNn7CzQZR6WdgcJeM4mRpqP8AOfYYpqK0Bg2qcZUqaBOeqWGMgMPUwKBi2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71O5U72uXvUr33L3qV/RW9+25f9VSvdUr++/7L/qqVKnHYH/xXL93W1wHYe2jsN72va96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2qVK2v2Cat+yI4MNiMxELGN3MeoyY4NQjwGmXGFmfUhVwO+U3UUsY2VMIbM2WfsT6cp56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6jXxfvKd7nKNUBgaK05TlOU5S59KBOfmbOU8fU+OL5ZBe/n2Da9rgu/bcBgaf7StgYVEF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Dvfvrbx7qlf1WZe9Sv/N5le69r9zQCWRPMqdwGXLg9ty/f3/d1K3qVK9ty/6bln3XB77ly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St2bijt03juGzGE4wrGX4uJgyYsenbPzlFj+AOZULZ+QCxVgE8T6eB6WVQyalfTbUGZz8c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aRD1AYkAM4mcdjPpK1hHy1TC8j95NKPn49t1BK9hG3gCr24wgyowsTlCbhPVwCVAfdWw3a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Zcv8ArqVK91SjO/6KlbVueoD/AOPjKML8WB3rev6L9lSv769le+5fuqAbD2eIPafaPfewm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8ciJynOHIlchHaMYRLKkVixZMxMPnHFggO30v8plwplXXYWxMg9TU6lfU07+4wQWIjwMJy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jcjT6PJyPMfcPkrPof8fjfv3XtXsuXFaWIfEqBalARTc7u5dHlYU9GAzqFvlCZXUO37nne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v33Lly9qlb3L9le296nGd7j/3ekuwI/rvevZWw9te29/EuXL2oQj++9rly5c5S963qVtcu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b/gxHk2c2YPBnEUYY2zflj81AIgg8DwsWydPpxiQKZ3Pi8waIpqZrk4aj2mLAagqLKlCE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+HL/u6fAdRnUcUMLsGTJ3DL3Gx7g69lStrgnKXB1B54zjBjCitqnjYSpx2AncvaofFSqnc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lSvZcv+/uXLl+8f8ApEvbrbk4iuG/8Ne64Pbcva5cuA++t7287H2kQiCXtcBl/wBNTjKlS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BjLeanifpvAn7Ow7dRsBFEXrYTRi9QIDAQQyIZVGfWkrU+0xduMBKxSCDU6hJAwZPSZcp9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9TvYcuTCxcPUE691y51O5UNCVO4DOS3AYGngVOIle2zL9t7VZI79t+473/Te171/5Ll/+e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lwGXL/pr29f8AiW/dZ/srapUqcdh7AZcve/b9T6eHYg03KBT7EH8g2EU+z6Ykva/Z9fX+H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R62OwmiI+0MFCCHbjDsdqlbnflL9lSp59lzlL2qVtW1e8ezuCeYBKlS9rh269t+0VDR9tw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K/8AHXvuXL/o4CdiX/RcuX7Lly4NqlbjapUrflUuXOU5QSv6Lly5e97G4PbfsMBO4Pt+p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9Q+DYnIwGHZFlQbjfQpWCoVuFZe/1kf8ATPsMMSCpRghEWH2aH/5VJgM/W49t+2thO7Umv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rYde8/wBFwG/bfsMuX3f9h9tf3VK/8FSvbX9lSjLIgN+7kDLlnapUqcOxsO9+p17DGnGA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3qVvXsO9znOc5bedrly5c5TlL2MAghB21v+QDp48bwbs+xPBi7VBtXeCxhs7fra6n1EctD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iK1yvYZpU4af9+y9yo2/UMP8AT5l1AexuIepW3jau/YfHtJgratvG1y5cG9dfLbuXL/pr3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7qnGV7jsNh7WUGcWWcjLglSpX9AM5S9qgE7iytj7qlQCVsN69lSpW9bVtUqBYVlQeyp3L+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rsfdUr9xhUfyY21bL+MXa4PK+MCc8le3jKmsW9LD7DF8jsCVGWKfZpcXraqcqJInUaeR42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27/oMO37G1meYOXtPUrapXfsr3XtW4PtqHYyq/wDFe9+wwe2/ZX91y/ZXsBl/017KnGVK9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96leypXsMuXL3uX7Tsd7nfsqcZUNxSS3d+YDW+fvF+nNR+43RMO7dBPESDYGopn05f5dq6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HFN7VmKEd7MIDv9JxFF9UTriT1tUUQ+f6ADBK3ad7CH2XOUv2Dxcv2VKjLB4l/wBB9ty/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S5W10bEv+q5e1f0Vtfsucpe3UqVOxLl7A/wBY6nOcpYl73vcB9hre9xuYDuPYRO/6wZe9y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L2Eucpc7nKcoWqUG3udbvXH9ZIRGHsqZfwXxE8rupn01f4962ueYO5rk4auGDYxfKGj5G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RUVVONDPt4UdIMlTlftG369x3/YlXD7LnGUN+UuA7g+6uqlDbvcStvPsv23LMDXtcuBr2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6jqdQCpx78RT8t72BM7v9gUfbXsHncQtW1bAy96lb1R7BuX7/ABKBnETjsDOXu7hMBh/oE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v+q/ZUELS5e4EIlSp1OtxL3qCCN+J6R/BjmCXsTGH8Qh8iL4EqL5+nn+HlL2uoWikQmWTP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V8zC3XGcJxjLFmgxl9WDLl7OFIGBeS4p8xOYO1y97lwbGEwbgw9itx3tcvfj7QYDv+x7C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2/ZgPtG/6G9kS/YRtYv8AX6E8wweJ4AO1WwKCWxa/kR3DOp5g25Tz7K7O9wHcbXL2ratq9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CJx2Htr21Kle29jtcuA7nwJ37K2qGDbucZUa9qgHsv3fra5cEqVs/hx0Ywskd1BKmrHps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J9MP8JEEq1C1OLWBOJM6E+uJ2fav5GL0VaHIwnrz1pyufRBZniWDE6hG1y43c9Op8wbBg2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A3LaXv49tmvbXtM7g9o3/UIle3qH+i9q3vcStuPe3mL0K2afo+P1VjxCw5cbgXjCeMI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Hb9bc1JvYe0GVcAley/dW5WVK27lyz7Bv3tWw3PuueZW3iCXLnn+i9r997DYy5cuXCdjtc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9so4xzDGnmVt9PxerqPqH/wBqiGfoQeYJ9PX+HYbgx277M+roX0hEYeweV8RTU8wiMNvoD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72A34hh6YshhC0u5c6O5PEwEy4JXsO1+2/f1tc5ey5fsIlbd+zzuDL38b/vYQNAw997eZ+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3e1y9r7Bqd7AUPM8yp++gRDL73A75d71K3B/poTzOIg3Hs62v2X769w3uXOtqnGVtW1y5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W9bGtqg3o+4TlNUezDGg2qfTE/wCt9VTjq62qfte9kUs2NOGOEwQGGJCpJoiFeY1mnOmz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2XZGhEIhFT/8/wCalWK9p72Pt8z0e/5VgcHYbGD2Xte1bDflLsb1f9AuXLlwS9hCIJUqV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lQ7/K7Al7lRe9+2/b1cIv23OQEu55HUFxhOQIx9TmrT9JVTxOmE7v3MAwlf01K3qcZQ2G9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PeJwlf0UJ3O4fFzGKGw3AnGVtR/pqVNSbaoY26zSjjp/rC91vfeOPND/9ENAQb3OUuB5q8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XsPJmJuUK3CpER4xh+U+hY+OIGX7bne97fud1swDT0nWK+wEEHc6uHYbXB7j1L9v6h72O3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25VPE5bXOpWx3uXBK38ey/wCnrb9meZVGXt+gTfdjzsABL7ufsioglbV2fFwUdqhHvv2VO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UDe29r99bD2XtUqVL3X2VKlCGVG8oOvMKmAbjYQ9Qna/dW+Y/F/Oz+Ys/WD/B9VS9PBBO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m4hUPioNiYGh2qfU2K6It3dw7DyRCCJiflOSwqIexp8LZcunVcWLoQE7H8oPI8XA0vatv1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8z0qhYiXvcvZWly9i/e1CDY+yrgse2rFThBtxlEQ37R7KE4ypUqVO4DOj7b9vmVW1mX3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UYZcHjrbgDB3GSVcS68EeP0vnlAZcNXcudTx7hvXvr+k+2t69o7/AKfM8S5ex3LVsDL9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zr2eZxlQzz7anGcamYUriEQz9w7J8U+qv/wBQbAwHvszH3NFaZBtUqcYRUE/W31P5aI8RO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hFQgMLIiPPo4X067BgeE7eJ8d6niXcFAdQnYbEXOtv1HwTkyhWv2/oe0H2VtUB2PtG5vb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lAwuWJcueYP66g9tGVKgg3C7CVP2ejOxOoDDe37H5dQgGUJ/r+gwO/cued73J6l+yv6gYf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uNh7Llw+yp4HsowAxB/Uf6u4BK36h2zvxJ4vComQgAwmXc0GIvqJ9WBONBKnGHrYNU+n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EQbc6nKalTk0xWcZUqVtxBHawMLIDRkImk1D6fJjb1cdS+uXX7AIJM5CruGcYPjCQQBP0t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buVUF7XL75QojEgpA3KHqXZ38j2XAZcuXD7eoO9r7FbVvXsqURAZe3jb93F9t+25fvsbE0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qCcDOqHRKiKTDBUMtYBt1PBsA0YPxgNwdz5AwTxt3L9t/1DflLh727gErZd79ty5UMB3B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cuXve1dBZUqVK2E8ytx7LnmVPltreXLk2ODURn5xjQALQBVH01CTNfx+2628TIyqGyWUD3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hqXLljb9gTjR+o4xj1WxhidrU8wpOBnNlg4PNNQwVOJE6K9VdwUZx2o3PMIgJBBuUDHHQn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oaMjiK1AwG/dU8b/vl7F6P738wey5cvatrhle79yhvUIMHLavZdwH2Lt+73qeJd7XBLh72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qVPEPXsGw2qMt+0f1g+zrYbkjfv8Ao8wKZcvYewS4blGd3BL2Mvq54gM5Da9r9lmDcy62r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+MGP6YDcJ6ktYjifT83q459Txl9OeQIysJ6jk8CYmODz9OE8b17a3+tJ3sdsX+PYdypxjp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r5n7oQipV7g7eNuqBnmUbPUuc4uS47QmzBtdT1cQgzKYc1xVycv5Mc5PVvQ5wF5eScmgac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azkssTlLnZisZfuMEO1bXtUretrgMGwNe2pW4hE4mC5csQS9xCILAgAlexTCYPE5C/MYd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nWxE79p2sy4DD3AKhgMuXsNrg7lQy5exgMHvO9kbdRah9lwGH3kdVvynV3OUBl7Ay9hte1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78WyLkyT7aPhVZwnCBJ9NHHHc1zVp+NzhK7qKai+dEKx37D4rY7dzufVhekPsX/H5hEG1z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6EBBizzCAxuVsSRBAKlCVOUEDVCRZjZUEGcE83IdmoNkJ4mlxLFWHGIqgSoNuIMppyF971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JVbfqjPnByrm18jFYTmsBBglGHqcu/f527E5bCCfuX7anGVK2/dzmJ5lbmHrcbjuG9r2E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cuctq7I3uWJdewjYiVsNjsBKg3uX7LnLa9vMqFbnCpUqVsd7l+0QwbXLHs/fv5QmLsDtdG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gs/EwvOpUqVNKvHBNZ3gcVFldzjAveDrHe4lzl7BtrE56Y+xfw8G9yNvoxo3BLgbuDsVRu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OZROamBzPmZ6JoYRXpCDAiypwgFA+OIi9zq/ZW19fF4VZYD3vc/cBgYlk5AHf9gw+zztwW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IaUxnF5TQc584+XjFzAwmxamcxOazmIKgG9wbX7b3qfs+bqGctgohUcvI6nHa4DL9tTjxP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q79ly5e9+3uCeZ4l9ww+B3KobgQiVBQgYTkJyP9I38z9bDZpUHuqEe0QewHa9lMsTlAwli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Qxdq7wf4Zq/8A51srUGxi+U6S4L95ne+rxeln38Kdxv8AR+kJ6BjOIc2ODMrSyZ8jDzgg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6KyjtcuoDL3/UrsACAzoG9v33DLghJruERjUDrPG91uRYg/q/dzkJe1bVGAaegkReI/Xe3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KMIafOcmnIzlOc9RZ6izmssQtLgapYM/c7sLUswFpfvHtqVAduXRgPUu4Jf9Blmdf+EGG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/ZX9AOwHs8yjBDDv+gTCYJyG463BhN7g+0kDfJH6h7ZovhTth/wAU1f8AgXqCVBsg78b37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0lZtv23gbjf6d6nonETFxoIVWKolCCA7Xtc75TnQtSOErjA4nTSoB0vUPiDx1P3DOUuXP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6K0+Sy4IPGwgl+8eLl71fuqHxR2G5lQe6oBKE4b0JQnAT0xOE41O53PlPlPlObQOZznOc1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D2XUDQgHdvEqFbOwba/b+qhWfKcjLl+y9ugOtr2EIlQDa4NqgjCCp4hMPjc+0b3L2rZjB5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bVf9JErbJM21XKqDZekuar/B3McrYzSi8nurcS4Tc5C/q5U6aGJ25n7lbGVPpwrSmfq9g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yAYJz+Qbth0Ial3DdAmcox2vqtrqXK9onYgbvlLhAI4OIHESgPZWw2rbr310PZ+pUI2uD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7f3W1Q+0jut6lStxKnBTBjScOuM4yiILnyh5QepPnAHhZ5zM5TkIHWc1nIRffUoSvZ4l7G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2EuXLgMcz8tq9pYDYXfsv29w97iHqXOQq4D7blwbXO/aBBNR+Of8ADuAxvNRfI8TMP4z5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HVzu53LWeosbPQ+5ac8jSs5gw5YuKpwE+sN8jsnTERopg2ME0f/zbVB7Dvy2ugLhVuVGx4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ghjS+uXX6HgeRte1y4PAsTzADswBgxlYP6O5f9dmCvZ1K9i+d+xLnna9iIDL6/trathte5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kWQPZxBnACcZxnCcTD6kvJLecnnMznOW5NTyK/o8TmZd72RLvYeyuodzBK3qV31Ll3vcF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Gd7XcMqcIOoNqgWV7cn4ZzQG37mMW+z9px7CdHoE3BMZIRsxnrZZ/MYggQbUIPifMo+z6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KaGeCuxi+cI44pcsCDaoD1L38yofAgh8ASpUoQNQ5TyK6Ao+YNzBftqCDa9rigGUIVMup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N72JA3A6Ev21CDsDCABOPvJO1wefd43uXB7xLl73L2MsiBpe4bavYNwJxlew+y972Gydxq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tbnqedu7G11OVwEzz7anW3U4mMNhtUG/IwCVK3EJEuXLhoDO5yEeGimXMBHPnLaZOQxr+R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7+Mb5DgIFqUBBDcO1wHa9vqDBdT6qzJluBu40Ig2qaReWp2624QXvUNzzKnk9Da5ylxTY7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UK3KBncPcE/XI1ftrbzud7lz0xPmsBsS/6KBnifoUN/0BuNr9nYlzlseO/wCu9hP3UMu5+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XAfaIbgl7Xv8AvuXL28TzsRK2qd+wQSzsJe4nW3ey7C/Zc/XOCGGDazCTAAN62/Q997A93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bVLEuXOU5TlL9vqARnVhw69KBFEzv3NOtkDbP/jPU/KVuoEqXtUJqX7P1vr9GczZNHlROJ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EI2ufSlvLfbNUHY9ly/Z+5UoQdTzASIWgly97gaoZW1H2CVOPsA72MqERRtc6nFDHBgdSb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7GUNKFQey977F3fuHsJhMI6/Qoyqlew9eyvcBudr/AKr3uv67l7Ay4d+5xME628SxsIZ3B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e/mVBOPe17mUdh3Cs4ytuJnDbxuBK2uXL3LiF56ktpxsDGI+K4mLjG6BJM4m6j2JjyUwlz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Y3cAqAXF8St7lwnvatzt9RfkDj6Ky6iZJ524iMAJ9LFYr2vc+PdUrbqGAieZdS7nKVDco+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3IEupfV7m4Jc8wQblOY4sJ3t5ErYbGDx7/1P3AISIGB262a4C256nHvbxvfsI25CAwVDK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tq5wglewbeIDL94Mu5UAl1LEIi+IYv5T9VUPkbHfjK93KXL35T9XA0MHkbcoGhY7ncsJy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Z1BUIX2dRDLnmZmOM+s05PDkeJ22P8ZlhdUj5HYBckViIpve9qMqETj1YgIo7Xtrs/o4Vc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Ljxe4r8ZfINyEsmaA/wDVly5cve5cvZdq9g8ky/jDytZUqVtyFwwoDBP2YDte5lbfrxsZ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mfOvlFa4+O4SVgP8AV+/d+lq5XyEMGwh9lbePYF7YVBKhn62Bly/6TtW9y/Zcv23GXlBj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OXUqVBsJ3dQTjOE4w9S9mgB/pGxacjOU5S+zLO69S9q3vYmclr1BBlJnzlTis9IRF4ioN6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vYvwGRrPqqJjycmdAFFc8fiZ/A4qpKh8uJeTYlE0y8YCNhKg3v3ZXGNNZm5mtxjPFF64XE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OOnv2CCCEbeIDBLlzlU7l7nYdew9QQzxBCaF3PBq4R7L2udQXV7D2V3sJ+9/TEPJIHBl+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uEveod+4PHWx9hgMoQ+AP6LnKX7Ll+8bFZxMF7V7vMHW1wb3LvYTlOU5ncbHYdTzsNqO4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nGcYUFbXs2RRPWnMmfOcMpPE16cXG1gbGdwKKqGCGAQgTxDDtcuXuJrc/22PLny5iyFZi+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ynSS7mcquL7hOOfUMMba3O0wat1yY+LqB/ZkcY11mrbM2+L/I4VQcwnrieolc5ymL/EPcJ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EvvYCoSJ4nkfqN4Fwewmozd8uh3DuT7ROPsH9HEXcBl7m4PLKrQowim96g8Ewf09b2dhL3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fobH8t+p1KglzqCVL91/0Fdj5EuCX7epUI9vGD2/sb+Jc87dwTqAbDcbUZW3iW0ueoonqJ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PuDA2VyMFSgIPZW1zizmuzew2qce+PHcQy9qlbnb6j/Nl0uXHhGrzDNAZ9KH/AHjt9RP/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+LmPMBhwlmxf1Z8y4Uz5mzMfZh/y5bJXFPTUR1E4wMb0asun3HtGy1P0BOHey2Ae9j57Eu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wMuMCYpa9h7LhG11Llb1t17h72xh5wZZ+x7BDUqBSspoPaYLoz973sPZ+t/3Lh72Era5X9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cGXL3Es7nxAJ1Lg728RY0uXtUMWHYe/qy6iNmSeuJ9xAWMZOU9GHGRCNhjYzGOC7XssrY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NTlCYTt+tqnn2v+LA+nDt9OYJrJc+pH/r4zxLiifFT6S1G5fvq9iaGqzHNkO52wqefAbak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PpuJSsH9QgnneoSs5LBsKlQdTrbuHuGq4wNU/XHced+vZ+wNxDLi/0coG2qXtyEZOUCEQb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th0O5yHKGWYD7L3P9tbVK2ra4DO9je1y5ylzlLgPsAniCHrYb/r20J0JyWFhDlWfcCNna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iM4iBEriBD44ythUoGAAbjwJQg2MAuVAtbD2kzwPkZVbcerE4mVPEG5mo/xZeNdWZRmjx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/vDMwffTt6bq17j357OJ1hRpxM4xMRY4dJPSofATJm7YlmHnmTPp7q2ng949g2CjYsRGs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XkOrrcQi9iblRbl0B2G9xi9n2XCJdbDuVLly5cEuDzUBMuXAZcJE5LKucGU7V/QIRFB9g2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LV7hXuEMqHa9j0RuZVz5QA0sO3mca2uedzOpxnGETszuNZAU+yp+hKlQ1VgQuJ6yw5xPu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Uz0Z6UGIT0VgwpAgUQDe5+pc7uDfjBAtxlg2q97hly4IR14nUrZluIJ+62NQ7dzzD1NU1D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46EVAdn7BTiWVQm2OaHJzxj+rNpkyQ/Tzf/HRNFjWLjVZUzkLiCziKPUIhmjy+jmEGw99Q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NSorXPMJolgsbx76ne4OzAwQQH2HepVTlOpW4EO/UIlSthtcuMsphOX/h7gInLrlBtUG9b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+BKn6ncPYqDqWD7lnU4d7GDYEQb3OaTks9cCPqHaDI5h9SWdkxM0GFYMKQDZjAYJ+63J3I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xEuc5dy5UqMIq0PEJg2X2sZ3BOtztqshyZ9XankZZgrho/wDEBAIRNWKXIR6MqYzxbQNWo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ttbl/lYTnsZUXzpv8Y2G1Stq2Hvvfuz5QylM/jOXzOLTgYt0O5Xu72HewAJrvcwwGjsDKu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ftGxlTxLhFji6n1ZYqGEmwwMvuA7iXPO9CfoixLbYQXsTAYRcoicYBtX9Xn3dSxvX9NSo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ETgBAglCUJQlTgsCrDLnLfqVBsfYfPKfodbcYIq3CtbfuDblL26EsypcFmcYYtShv1t43q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f8cp45HVnnEziYRNGP41EqVNWvxGPlGxThKE0g/nT/wAGtwG4617Kn0/OFPsqVtUqV/QD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vSSKIZxsBa2udbVPIlyrnGVsD1K9hg69l+wH3XLgO3U/QlQqNyoMbHOVQH213Cd799e6tr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VK99ewGG9uO1Q7Da4JW9wbc5znOXtfY72AhOw3Ow9nUMHiVfsVTDONxRW5ghM5Xtxj1sNj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2iDuHfrY+I4mRfmRcZYRUM0I/jAlSpqsfPEDOceoZoV+SwT91/T49ubSq8yYipZeJgG+hy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b1uZcu4dv0JUFieZXXiBnJKyqB7gHXiE3sBQIucXWLDuVl9mV2ehKlTxB7yBte9Sob2K7j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nyE5S55lewncGHxGBgHU7/puX/f8AuGKf6SWEDS9x7ALlVAN7h9tTuAmXOXs8b1sJyliXL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4dh3G6BuDvblDZiwbdTzASI7cjD4nnYQiarHUZozxjcVSzYE4qNyJn03eQVDMeF8hw4OKq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vXs6lThKlTIgZdZj4e3QPx1Ag956lwGNW3iDbj3e1wQbeCGuWADATFacITAZ2CncK7CE1A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cIley4D7OpUru5c8w+y4DK9xldcZ4nIew+0Tq9q2I2uXOjsQGg5Da/YPZe4/pvbzAsY1L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wyosMuCHa/cNiLghlbmVDLl7eZR3Ow69oYTqE1BL2A2rv2n2+ZUrYmtivKZ9FcbRZouhy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HOEqVKlRsatPt8c4geyvYBtfsqVudiJrsPPGcRB2uYWrKINqlQix42Ig2uXLgMG1StwZ+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YbXuNq2apUrYZIO5U4iUNqlb9TqX7P3K6qcjufYDLnnczsbCVDLIgZaG1TuXLlg7DYe8bn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3mVuOt7qAwwQxfJghecxtwlkbXsN+VTlL3v3CDe9+UHmxPMqtquEf0HY7dmHqAQDa553uW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l7H2XtUq5xnjat6hO3GD2VsNv3P1vUqESpUImo0dl1qcUliYVLup6BlwGct6jDq9qgEHn9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QbXUu5cFk0L49BpcYXBsBQucpfW5nGERSBv1tdQ9gQ+wdE3L3ucZVGdmVt+oIJcup3Ca3N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yEQ8hBsVnHetv3+9+/d+oJUqcZXsr+25QvbiDDjEUEe4QSo0AlSp5lQCV7Lra6nLa6l7cY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o7VLnKXPMPgQdkYxOMoXDD7u9h4gB2qD3VvWxlbmESpUuVK2HuIlbcZU/Xcoy4L2qPjVo2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CuJRKgEoQQeTOxL2qcd/0IIYINqgFbVQ6gMHkNPMM8QS9727g9tSpe3cMArYQ/kfHew8cg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rliAy9qg28QUZ+zUFQi46iKXWAiX7CsG1Tx7Cf6zB/X17TB76hGwlSthKErcD39Sq2I3qL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hW4BQ3Fy4BO97lzztyqcoYPZUX2jxvcJv+uoYd6lV7qgGwly96vc+BPMqV7LqKbFy4rS4C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QSu5cvYzGrLO53RQXxqC4CYIRcqvd4g7gFDeoZUqU1BjLEMszxDK3NT9zkYGlicllxiZyI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vbezXBuwEYGL5oieqAeiP6bl7VK9lzzK91y5fvP8AUd8bB43UA/oHsswGBpXsHkzqVU8z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DB1K2qVvyqc4NwZe9QCXtxnUvc7D3d73QQhtv2d2Jg7lSvZUPuMqV7K6/UU3P31Vwbg7Cf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wQy9xDBKi3BUuL3G62aGVtcUTxBAJWwNz/bra9rIgO11GPVXCOx1PMba9nnIwPKJlTzvi4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eYMYgHXfvuWYDtcXegZVTgCPT4lWadEf1X7P3B7Ll7jcH3VK9g9xmM8WA5e1pcG5l9bcZ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kVC0uG/bxOywwLuYIYK2MMGx2EqVCIBCN6hG9zva4e/6Kqfr9DYCVOI/8NwnYSu2Gwh7lT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uDsiEbDzOpUG36M5QgwCBZdAGX8R3Ddd1U7oSu62EdoNj2EutiJUEvYN1yE7lRnoh4OULd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n7E8r7LudSp3sfE73EuHuWYO9r9hWMlS3EBv21uepyEvce6pXts+6tr9nd+9HAX1BanYz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A2HsEOxEVehDL2U/Grl7AGVC1RXBlwzueZRnc/QlmDYeJQnKBpfVmeCKncFy7PU7nc72r2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2vfv+m4Ifbcv3nahUrYRgYJXc8Fjc6g3q54VGudSovK17nlp+7hU8twZ5hE8S5+9ujtcup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Yq7HUPGBeu4yicTR5yotXwuEEbcDAjXR3O428CGWRLn7gncA2vYmDc79y4Pb+vMGxHKdiI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99wNCd6lSp1777QVsTcEHnYiV7DBW435CEyoqXCtQbVtWzp2LWAwGePdc/ZBlRu5xM4mVK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CFlCzcqHzvfsPsrfxL9nR3B287/qvbU8RZRuthsu1XPEPhduMEIErfxLglbfGqn7qAdi7K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p6lQz9X30Zyvcy4YL2FwT9q8uEGXOtu4BABKlQjor1BUoGcbjoQVtj6PStUuVsNiINrnmK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9738jc9b1OIIqtvMHtqHldd0OW/mV7T1A3uMGxap5F+wwUZUWcpcxo0RhtQEO1y5y2A3q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KrcHcGCFhPMdhZWUZxsk1LgvaugRfU5bWJ+2sS23Vuwb2EPnzt1fsO1xdjtfvr3VB1L362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Wx2E/c5djuXYgniD5QDY+P3P0D3cu5UEPna9mHQsQCVFO3Urq6i9yuz1AIV2qcTP0IaE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tKSQZjDzuVcPhZ3s1ULgWyVlQQjtlFVkECmFdxQ2qVuNlsS4SDK9vnbu54ly5W1zuCVKhE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7B42Pv8S5XsJ9w3vapU72VSSq9VFx+w7qPYdj1DcAl7GVPE7lewtAYD1UW5yNyrhXuCpY3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z5qLjonzXc8xvIIl93UOy+D2MQo/vY7jYQQy9maivYg2O9QCVPEvavfU63re9v0o7nmf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IsQ3PEY3FjAHYnYb1LlzKOQQcYtCcpdjxLlzuVCO7ncFiE92JazswTuCtuxBPEE7ueIfJX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FMvcy9qnFTFFQ+K9gjTl7O/cej5lSqly9q3W69td17P3tRv2Gv6SJUUV7aFbVANr2/d7Hu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25VD3uRONwJU7i9w+F2UXPEPjpoBUB7IlRR32ZUIlQiVUB2AueNmbbxAb2HgDY+bg943O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drlzqmg2repRGwlTzK2MrYeJ1BU/d7N0QPiJVbjzxgoQwDoDa4uw2uftopgB5Ed8xAJ2N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ZQEXz2JU6jMwONuQ2bvaoOp5lQwje4Wn7K1uJdT9yhdbD2DY1u1yoLEGw36lbGAwTzsVW+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3J36lV/TUv317gNzvZ3MFwQzzCILl7AdnzU6h7lVtU6h3ENy4tw9wrADtyl7VPG19A7XDt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OpU8T97GxFow+4Q+2ths0vcGKRvWwBniEjc7V3sZXXg/rYGHoJ2s/c4yqDbrCL2BqL4/d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OMNcAvfJWXokoJZnmVK2O1QrOPQGynqpUqgIPMqXPMr2EQp8uJuMLiHqodrBlVFnVwbXCR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UIEqVPHsG7CFLONaDdbcQZxo8QZRE59+xblQe0HaoO/7/ADuZUr+gTqHYeITA08w+LFr3v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DBAZe43WHyBCJcXuWZ5gXbxvXVSoITO5RvYQ+dql+w7Dcf0ODVTvYDaoRDDDdBSZ4hnna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NF8To7kw9yt+4FgUS5znmV31OUvvjLUS9sg+K1ViG7Xz5h6gOwqGVc4yoKvxO9rjfFsbc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wiXU6nGAQNUvYiyYPF9wbgSuEEvcdQ0dj+KJUKzjK3ra9hCOyphcrFyQmBp5nGFqIPsva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yv7mO49gO43qXL9hFhUqfjLO1Da55jQeKnGCCcpcGxi3Dt427g2uoxgI2EuMJ43r2GX7K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b3KG42EvYCEbAX7CLg69l7GVsp2rYiDdfHsOxEHiqi1ZsRTc6lTkQAwuHqXO5QYBuEDWK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CpUoDYGXDBCJ4lk7V3c8nrYidiXDBLggqNGMq4PLVKl1t3PGxEqBRPEsb8dzOW4qV7hvU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SpUHUYWPmu11B4va5cvehDDBCYO/7Tcs7De4O5Yl7XOWx2qeID7OMqVKj3QBpfjLgh2EMu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9iCETl0nUbICfJWFTOMEa7sypW1bGVBPM6i+dutrqBoTANu9vMra9/wBDx7B1DBYM8CXt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n79hFyqgO/U6h73sT93LM87Hx+uRBBsDsfuhK7chQKjPxi/JSLh8Fblzl1/qpuG4DLgu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A+w+CagHe17FqIaOwAx0RkU0oeCXtcsxhK6EU+2vcDDB3KPtG3He4PB9lbFZVRT/TUrazf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CZHVAp5Ctr287DYbk7VANgRt5J8SpQnW3e1w+AvVbDa5yM5Wf11KG3KLCYYIO9yan628yt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7DxDP33tUPU8TzANqh2ud3L9ghEB2MUmCV7iZynmDyO4fH62udz5SoYDDL2oGVW1S6nmA9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y78iDzYJrYTzAe54n7Y8RUrap42viauEGDfIe8YMXxLE6g88tgpoLK2dbGIcJcNyoVlT/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iYep1d+0TmLrbz7D7DBAdyIPeNisoj3edxuN72qV7LnKDyO4SBD3sPZUqD2n2j3VK28yu5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QEValQieJ1BCTLi9iE73Ksxu5c8QmCfve4J37O9r2JlwQ7VvfQP9H7/cHu8zxBP3AZy73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9x53EboRgIPC9yqgMqCVCILEEUQqtL1t+/3UP5nogdLDytWlgz9EweCLHYhPTdTltYu9h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t5hIlmXKDSovWxaA2HHVSq34jYGCCV7Kgg9ohM5QN/RW3f9BUGdiBvYfO17AcfbcJ3O9yz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HcGdy5fs69lbFhOYE5bmeJ5gEMaC4YpqGcqPqAzowbeYFnd8ZXVXBUud21QLt+xU8T4wNB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CYJ4lzxtU87AifutrrZjPU7uX1sZc69p9n7l710IPy75e8iLOoRcC1O4wn65T/UdTxK2/c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0t3KuAUPM7iiN1FPbLyao3U5Q3PkJ5gqcRBvcucpyoCjuOtv33cufkNgOrEK7mATxLgNz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vbqVLlzlLl++pW9S6g95F7XLnnYHc+QsI2BliXB7K2qGLuBKgWHqeJc5G+9jKnieduySZ+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qLUIi7EdqKHKWNhu2x2AYnjL6Bs10O4bWMTsDPOwFbHargEaoNh7Bt+wO5xG1QDbuFYOp5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wDLhlbfuDcStrobV7KlwHtjZ8zHsZ+jUA+S+CRKBlikbtvAhMFbcqI4bBvkDG8hjasBPM8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pCbMYsYLqqh8Kei1wSjACZ+/YZ+gzTlGgWCtrncuwIRCp3AlTxKuV7gdrnnY7edxOUu4Y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9plQpA1bjr29EVLnnYFrlw7frjKgAojuE1A2x6l+3qKu1bAiuQnLYLDswh8XKsCgD5QwkS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FS9rnGGxFJnLrmDBkWz3uB0I7RZQBrlK4lh3ussRDftudCcp3P1vcqEbtP0PNy5ZuVtfSm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2ZUK/EkGDehZO11POw9vK4TDsINrjA7OO06EvvqUJQg2MJYTkwnNWidBvkfxnkX1dS+w3x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fQaFqlkyp1BUaAlDfKdCDuLuTLg2G3LapewErYZBa9wiMCCJcPe/j2DuUIah25CDuDe5cE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e4CZfuKyql1Ll971W11L387A7CGC51GMvYDY97iEbjfxDFnGAQ+BLFuegYW2/QVYu3UoR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QDtofEBE/bYuRCcDzhsES4WuBrPQN/IPUYgzEe38z4geYOoo6ng+fZ1Q79/cO1zlv4l7iD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ZoOzctTsYKhgreti0vcrtZ2Pi+/2RWwlWKgngXP3DPB6aFPn6ZgQCOO4O9xB5U8pxgojqV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bGhB5JAgIO/W9z9A+y9rN/oRlmPqDyYKhHsE6hnd+xrquvEBlDepWwhguXDub9pg99b+dj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JyAAl7XvXsWtzv4gnd/swbD2+IaMqAS4Yon7lbVKoCdTxtYtupxueIrmeQAYxIgBsKYiCc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8cOlEeV0F7EA7BgnW3W17DobHoAwtD3DcuhyncG1R/A6l+0HY7VGl/HhKh63Xo0IVs+INr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Gld7Dz1O67ghgMoSoTK2F7o3HYHqOLXzBsOwIIPM7sQmCBpdzuETj8YDt+hF2I2637him9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ADY8roiKQYRDLgg2OwOx3s1RlTrkIZd7XLnOefYO5XuE/e1eyp4lictgIRKlSp1VmDYCd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UyzDOVS7lQeOQnLsmIJXtIjXONCGXsIPNbchLhacp3Dt+mnc8TzB1OVDyLgfurniWIT8h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heVtPE49hKly+h1tUra4Ze97dmdwQm9gIIYYIZ52uLtewhayR35MIBn473LhBgBlQQ9RZ1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RR0epdxevYZ52O6N1RMAMVUsre6iP0ZcR4117OIl9S5UKyo0MV++W52/XtsS53sJexlbXt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ggEre7lSotCGVZre4Lv2j21sD/RVxlqI4ly7HvboLdgSxGa5xgx98Yepc8wiVUEbuBYwE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U8ewmVse54gM8bHxx6jeEFQ+Ozsvg7VBUFw2AhJVjUDC+U8w9TGtmhbjsiLDLE6h7mRoB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faBBCYG738Q7mLvcuX7DBOp/tDLEuMblixGgjw9yuM5dCNL9g89Wep1O43cGOBRs0EuwfP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ie4lgTIKMBqE+wNL25GDuAd9bVKgNz9meYwBirLlgw9QbXOUvfxB5ued73qVtc5TydvG3c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++5xaVUJEB9t7X7q2Gw997cdmUGcSJcv3Awy5ylxVlzlOUJlzlOUu4Fh3PgbDZhBuYJU/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uhVw1FaHuETjKlQToygsu9vE65LQl7GXE8QwQi4U7PxgbbuBeuhDO4IPN7C5fZnc7JIgH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VRTPG3LapW1Sp+xLWJU/dd7DqeVP5CGV7Bt0ZxMrlKIIl+wGisbxUDQz9g/LlK7ueYVrY7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4fK+BP2YG65iKQRGlbnsBQJyEsmA+8Q+O1ik+y5e3GFuMJG3mFYQYp2rb4wmcpexnUuclv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d+z9ezucoDKv3/vYr1c/UPUvYwrKgFQXCZcLdQwdwJsZcE/ZEA2uMd7hsypxgFQiXCTSgz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xoAy4DDK9glQmWKVui/S3DFG9jYRpYlmdwdTxLhuAQS5+oYPMW9uxFaofK1PE5bd7icQY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jqERqnYgLcTLn7iClb5CVtxgEA2KwXAewZysmEkG4sI2G1XFEM/cuoGAg4ltiKh2ozxLli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WNmlWqKRBDFOxnHYmA7ctiK35AQUdiTady9gNrnKLknmKvbQGpZl98NuW1SoehcG3Wxgh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7qlS9h7jK34UZUrcmXLE5TzAIqwrOPX4zlZsz9cexD4XYStrn79ly5xg3O19kXD8QWuKNv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vAbPGxjFrwWdCcyxgFQQ7jawJdkSu/G4G5O9z9+RCOuoRZ2qeJ5FdBSZ2IDuB3cEbc+OR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pg7IUQIb/AHuRKl0vLYGoXscp+gw2Mra+rNKeujCpEUzzsZ4N2StRfPc7huiblS/YpMJEE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tYgnLu6nKeYQdr273MK9nlF5TonqXAb3oQkSgfaZxgFbFQZ4ljepU7n6lXK9vj2A+y9gR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UqL5O17kwNLlbhRAkEqVLjG4BBLlbchO9j1Ll7GDc9yjFHZPe/U8T933Kh3BnKGye5U6lw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23c4/L9QnbzKl1LlStjU/Ww2rYS55hnUJEHcPs8QgQkzzBsJd7CDYdCztexaUGHD5V34h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dzxBDKN3YK98YTB42BuGciCSKvqVt4lxzQnGEQGAwy+g1Am43Qr2Dww5RlIgulve5fQM87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3Vjjtyl3sKjGoSCJ4g72BhOxEapylxTe1w971A05Sp3PMO1QiCDepUrbjK9tSt12PUvY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nGKojdTlLgMZopsGKDOM41A08wLLqcjCLPifr9SpYEDdnzCQJZJ7tTLn6uE1CxgYwPK26j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Eirjmh0RUviFMuUNuYnmKIdqgva4e5Zn62H5SpUuA7UZe1QiVOMvY7Da5cv2iWYZcAhY1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WlzwP0J2J0ZcE7LdzjDLney9MT1jsQbf6hoTOroGHrbz7D4/bdAOYDYI35GAz8oYsJnKNF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DcS9shqBrggaeYyzhB0fMCypUsQbcZwE8StiBte/H2eNyag/pvY+xb91wQjat7hPuqCcT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uNPMA28SxPMJAgaFp5gG1hYYD7KqEw5IpDRm4znCTtcXuVK2DUeRuBYy92Jc7lTqBhC9Q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zXB+K7GqIncAMrvYQ+47eJ42ruoOzKueJcuXCbjCl2E87XuJ4EB2JvZYO4T3+QaCce2WKJ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upcEsz9cRsDLlX7Aev01TzKOxNxoYeoBsYD8j2AhE8QdxujRjgxSYrVC1wCie9vMUblt+x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BalbcpdzjDYI8Xvxg99QADe+4dq2AuVtxMF7iG/YfcPYWnmV7iZe9y9jsOoGuXtfsUTqAQ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slalTwR4JqcjvUEJAnMQ5IO5Qg6jmyJ1G2SHbwTxJa4L3FQns3tRgMuCVKh8/6obncqdb+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ES5e3VGfueN7qfkYblGVCbn73O3nZT2fIPXnY37RKlb9ce5dyqlwwAmKsDKBuBCZdb9rPM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/Si4wqdT9bGKZcHewhbrpoo2IsdGVKr2DYdTzGuDYS4J+isrYHYCN1LgMHcqfrvY7A7DYw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v+o1Dbve4fAHW1bVDOtrh72XzdTzD7+Q3GxHt/8QANBEAAgIABQEIAgEDAwUBAAAAAAEC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MBMUITFAQVFgBVAiMkJSFSNhJDNDcIGw/9oACAEDAQE/AfWtcX0KJaR6zGLhQkJeia0Wl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Tfwjo/1S6F9Gh6RXTWrRXFC9DJ+BDSnYtGeRViWjExlERjID9C1Yn6+tV0GUJdSy9KRJ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MjGuUokOFaMQ0bRRr9NQ+KK5PWy3zor0EtFrH0dC6jQk+DK0r0b1XB81rRRRQlo+F8m6E7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iuS61ehfp64WWX0LELoVzRIj6aQo6xXND9c/SL0li4Xq+bQlzXRQ+EpMWq6CHzQ/1S9KuD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Ah8GhR1XQQ+aHzX6B+oXUQtH6WtGR0Wj4ofND5r9i+gtbL1oorRCH6djsTZYmLhWiHzQ9E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XfBF9CuvtNpRLRcWyI9N3FfaKGuTI6SRCLX6hfvIroIfQSH0Pfkub9Kumv28pqCuR3nCl5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4PrLm+V8aK6K+hZ51hMXiZV/7aPyGI00osWZxV7iz2KhfkZe6F+RXuiOfwxZ3CfuQxIz8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eL6q0a66K/co/If8AaMhFObOziYmXjNpswspuk78ieTqaS8h/j37M7niM7Cd7aHBrzRlsw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bsHw9xY+IvJizmKvcWfxSP5F+6I/ko+6P9QwmRzWE/c9hNaPguL40UUUVwWjfXX7vP8Aj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GPdRgb7e4xPGSiPyIPHgqqxTnueJJeRDFjjxOzjVUPCg1VEsrB4i8B5KNtvyO4R87IZOcn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bRLLYkfFowoOUkPwiOXj4H45t3eq5sooormhavqVqiyy/2tFaY8bRhf06YjlGFrzMu3KF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tmFJygmzExd+FJmWjeF/9PJEfIv/AHKJK1RFbVRhttuy/GjF/oZgVhJQZuM/CMUqR+OVQ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Vxf0SuMiU9qtEcxJyqSHnXvv2MLPJL+Qs5huRi5nCcPMjj4VeZi12cq92YWH2SUbJK1Q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nlS0wpKS8D/yGNPs4biUrip1p+RfkjIqsLiuN6VpRWq4LRl619CSHHg1Y4WRwV7k8g7dDy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zXsU9Nz8h4037kcTFxmkZjMYmHKkRz7u2j/UV8CzuE14mXxoRjVkcaO5sx5Rkttm21Qpx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GUVYS1ooXBrRcmLimPgmPktH+5jIckX0Np2aHl4P2HksJ+w/x+GzL5RYErRm8Dto0h/j8Q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y+IvY2ta5SGJOVxMeGJl59oTxHiS3SMH+hdJ83q+un+7vorhfCihxNo8GD80PKYT9jBwYY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sfzP9N/5Eq9BZfo19EsTH16KKK9etb+hofpr5v0i+iLSI/r1l+nsTL6sWV9vvjuLLLN2ll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Zeq9PXpqK+mWWX6O/sKY3xorpX9tsv/1so2dmPD6SViwx4Y1XXr6yuElfRw1oyfByo7RG5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WWXo+aIx8ChomuE47h4J2aOzQoC+vx8R49OjvAswjtUy+hDy1mPW9HZchfYLol56xEUVyw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LfkVMtlif7q+jRRRRRRXqMfKteKHBoUGyOWajufQSshDb56zhf0KvSUUUV6DNR2whMuLLS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l8IYbl5Ect8kcNR8iSKKIQ+SeXjMnlpR+n0bTaV0KKNptKKKK4rzMfP8Aa4ezbojExMPEy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zIQrWrOzQopcMzg/3L6FfXsssnKSX8URxcT3iPHa80d7Xwd6id4gdvD5O1h8l31b4RVmBh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GJHZKvodllllll9XajZE7OPwPAg/Y7thiy9f0sll5v+47tiLykdnmF7l5hefTT0wVcuLv2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Q8dxX1BI2s2G0roX1a0yi/lworSuOZVorStKNptKKKKKKK5X+srntNhsNpS4WWWbjcbjcb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LDjukkYuQxIv+JKLi6emVdT1XNaZm9j2jxMwvY7xjf4nep+8R5mlbR36PwLOYYs1hs7xh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cUlyoo2lFFG0oorSiiimeJ48LLLLLL9fZuZuNxZZfSssvSyyy+jCTg9yI/lJ+6Mzj9vLdW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5rTF8taKR2cfg7GD9ju+H8DyuE/Y7nhjyMPZjyT9pHdsZeUjs8yvJm7Mx9jt8decTvcl5x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O4Ys3hP3O84XydtD5N8X78a40UUUUUbTabTaVrXQtlll6WWWWWWX6Syyyyyyy/Q5NfyvSu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iinrZelll86TOxh8Dy+H8Hc4HconcV8ncv+SGXnB2mOON8jwcx/kLDzK/uNuZ+TZmfkUMf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Dfjr2O2xv8TvOJ/gd5l/gd8XujvsDvmGd7wvk7xh/J2sH7m5caKKKKKKKKHpRRRRRX6zJe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ZYnZKPCyyyyyyyzcbjcWX06NptK1o2mxDwYv2O6w+DueGdzwzucB5SLO6S9pHd8X2mdljr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aZhex3jGX9p3vE/xO+v8AxO+r4O+x+DvkDveGd5w37ix8P5O3w/k7WHydpD5N0S1+tyn9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8kKZaLFIlFP0NllllllllikbjcWWWWX0KKKNpsNpRtR2aOzj8HZRfsdhD4Owh8Hd8P4O7Y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g7pA7pE7pH5O6f8/rMsv4dJmIOCUW/wBLZZZuNxuNxuNxvN5uN5uNxuNxZuNxfCyyy/0C6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aqL0XNk5UZh1D9zelllll/oV08qv5l6qRfLFxNpvvzMxPd4fYFwSI4Y4Djwy7/kWd5cJUQ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PD3EoSXkYnn9h3ClpAWjJJD0y8kvMeLExPGWkcWUfJkc5NCz/AMoWfj8HfsMWdw2LET0xM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39jTIzISsssnKhyEzD0n588NW9HiuKG7f2aE9osSyWL8Dd6RISo3EvHngeZZiPw+xvgi+C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2iHK/sb6K6a+yPoLoPgvsj6C6D4L7I+gug+C+yPVcV0Hqvsr1XFdNfaFxXTX2V6rr2X9le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I9VwXRfBfZHquC6L1Qvsj1XBc3o9V9leq4LovWP2eha0LoUPWP2aEE34+BOMU6jrS6ctNo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3TkKJg4kYLx+zIYtfb/8Ev8A/8QAMhEAAgIBAwIFBAEEAgIDAAAAAAECERADEiAhMAQTF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YCIFFTJCUmEjM3BxoP/aAAgBAgEBPwGRF0byYuNEUXmc6zF0QdjdEXeWRJKxRoso3Uicr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mQ6ko0XlGh741HSHxWHiBY5Y0m0Q6Lrxs1J0T1N2VxYhMTGxSTHI3Mo2tGnNRL6WS6sqzT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bT8z2Y4tY0pbWak6NOW90eQOB0QjU/xxp91yoUrNSRp38cHi81wsRIorGmMiuESfsRlh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F0NXU3KliDrCRCNLGrJVlYXHRin7mpFfA8Qe0Ut74y6GpK+Cwi8XhITJsjB+4xI0I9TxNi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Nmm1Z7o3ODJSvGmrZqadI0UrNx4ia9kQVsVLoavsQVsk18d2T6llmlLaLLynxQ2jfRd5Z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KWdR9S7FKumKKKEN4YsaTt41J7USlfFYbN2IyobvKNLq8wneNd1HCWVmhrCzJ9RSTRP3I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/RDhSsbFK0LSbKNHV+GeIkrrKlQ9RzF0NPqupqx6mnKMPclrXKzU1N66Gn7ijfU3LhZZfG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tFZRYneHhiyxCIDwyxssTxJX1ysJWKJthEl7m0bxHqQjXU812SnuxRXDcN3iuKNB0WTfQ0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cXiisIfQbzZKWaKIt11N1E3/CxkWb0o0akfwexfBe42aMqXUlOBdscCMenUhpWOSXQlH5I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S6G4T4PFFYUq7Sw8NFFYYnhSFJG5FrDdrO6kWSwsQiNEiGm5mrFRjRQzTnR5qqiiihIoe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0yEflmo+pB0xM1nbGLCxYnjoUjphorCWLETf8azEsfHabGvcRKJR5m0eruNOXQ6L3JEESn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6hO86kjcKRuR7m3t2WIYsvguNm4lKyJKhiLNJWhtIlLczS6GvL4LJMgR9yqKsarFjKHihR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2+5qeIS6ItsirZOdKhjysx9xyQ2XlMssRJ4pkvYoSEbuF43UObkQHM3Im7eNGRJdbJzQtV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NimyDJTom7wsRHLsVweLxZuxXCy+LxfDT1VFE9S/Y0+r6ilFIm+peIvCZuoc7GzcIRJYo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RSrqTVxoenQ5Fl4eFzrgsIcRI3dCTLELii8IjRIirJKhCYpdCUr43jRin7jpE+SjfCiiuF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8UPCLzQ8Vyuhvgi2IoaVDxEslPER9BSY8RZGMWRkkS1KHczaMooeF2H74RRRHCQ4uTJw2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KyKr3J8FmuUZUOaaLyhIo0UlhdihcL4rDK4olhFFFZ2jVZorFl4eEMooQxYbER6DYjT6I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DxErihvKzRtLpEJkofL4JkYmpS4xlRuJFDiUJDF3ELqRiVXC8vgsvFFFFcGULNl5Ty8Ilh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iihiHiOYQvqR2+xPbEtfBJWih4WWsoaKxEc8RavqNQroS6nsOTkiso30j3KKyih4Yih9h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7S5Ir6BM3F4Q+DwsPMR4XBlCZuLFNroR1KJS3GmSkdCXuLCxISNtj0aVm1FDFmhTdG4k7E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+MXSFUiXQbEzzC7xXBDIdSUaxRtKxBJoaXYeU+bExlcm/oUNl5ReE80ViihcnlCZZKvgTN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awxiEhxZRRIo2srNFDXJysh7j0xrKwuWnKidUWKSw3iy32WiuzWFl/WxddihLjRRXaQmSp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2jws2VlFYie6GULK7McUV9LeFlldyuNFcazRWE+SIwc3SPTai+BquDzXJiKKxfBOiWp0p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zeIqxQ6E4UUUUVxo2lZREr6q8LFFYorjWazRRRRWa7aPCL/yFniE/MZ4PTW17ken0n/qPw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T4fDH/TvxIf9P1Pgfg9VfBPTlH/JFFcI5fC8V3KNFYmi+wiiRQliM1hlfcl2Kyjwf+Z4t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JHWlFUT8TtSoj4n+LbPWL8HqYHnQq7FJP2NfRWq/c0PD7NX/6Hpwfuh+F0n8D8DpMf9Oj8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PwOoPwmqvg2tmxrtvKiUViOptVG4c77KGUVwiuhRXJfaa71ngn/I8W02hKz+Nmrt6bSHSL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jjGlFMlB6TN79zzZXdi15qHuLxMqSPWS/BPxMUuh58Kuxa8JezJTUUL/IS6Uf1ClXJcHih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sLLZeUyLL539Nf2Hw72sn7iI7XLr7GqkpUiLqLIK5UakUpUiGnt1EjXf8z3ZL3K/gRdOxu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LNP/ACRq/wDkbkbTwcpNuz+oP+S5LhLFl8dz5rFG0lyQliX1t/TrsxVkI3KmzyY10PTLb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Pw06NPQ1FIelqfg073qyc/Me4i6dknbL6UQ9+uJqmf6mnHfKhR/ltH0PBL3Z47/281IsbG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I3CmyyTL4xE8PhRXcrtUV9HRRRRWLxZYuCnt9hTrqep/BDxsWuovEab+RakX8l4pC04r2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aWhCSsfg1VI9E/wAj8JNGtoybuh6UqRpRlF3QnTscJVuo8Ev4Hiv/AGvsvtLD4VlSG7KKK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f2WuCL7G43sWvNfIvFai+ReNma3iXqqmeG1vKdsXjYC8Vpv5FrQfyWnnxEoRj/I0Zw147C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/zfeXK+T4rgmX2aKxRRX3RdqyzcyGrNfJ6rUXyamrLU/yNDxD0T1//RKW533kPvJYsXUor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WF3KFwfdvv1woUcPCxf2evqVwXer69YZeNxf3eu8sX2bLL7NcUuFFd1MbG80UV9gf1dFFc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3ikxMbLLNxuNxeG8J0KV8KK+norv0V9sv6GihPsLNCQsPi19Lf1tFcH9vort3y3d2y+zf2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l8ViuNFFFdhdhYo2m02lFdhffa7j5L6xcniiuC+/1yrgyiiiiu/RXaorsPhRRXOiiuxRX2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vqaKHhLv0UV93s3in2rN5vL+lrsL6bbxWHysvNfZXlPsyzHgo37Hls2M2lfUUUV2qK5tF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7O+C7LwiPCEtotYeozzWPU/6H9Vf0qzRWK4L7OtKzyTyTY+y8oWUsKioj/wCvsS+morNl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vlLMeEJJe5vgUvybRqvs9d+uG3FFlm43m83nmG83m83nmG8Ul9AucdSvcUjcPUv27MnmL+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IjZZuZuYpm83ll95oVnURRXByoeoOVl5sjOiM0/sVfYaZXcTLsrsWbjcbzebzebhdhcZOh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05foVFFYopG1G0oooorNG02mnpxb/AJMloaPxIXhIy9pD8BL8j8FM9JqHptX8Hk6i+Bxa4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faToi7X6DRRRRRRRRRRXZoVm+X5N8vyebP8i8TqL5PV6h6q/8kR8Tpr/U9TpP3ieZ4Z/Bt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WNT27mnI3I3L9JrNFZ3G4svFFcaKEu7q+3cjmy+huZuZuN4nZZuNxZf3mzcbi+NFFG1G0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7t51F07mjt3Ld7C0vCy+T0mh8SPQw+JC8HbpM/t8vyeg1B+C1fwek1fwLRnH3ROEvxxss3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m83m4ss3nmI8xG9Fo6cKKKKKK+vo2o2lFFduiisUUUV2qFift3I5tm5o86f5F4jUXyeq1f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9dqC/qEvlC8en/lEXitCXvE3+FfweX4SR6Xw79pHoYP2kegfxIfgNQ9Fq/gfhdVfB5Gov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ZRXOyyyy2KbPMZ5h5p5otSyzcjcjci1yooorNFFFG02/SUUUUUUUUV9Bq+2L7HxiJuQpJl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FFFcbFJo8/U/IvF6i+T12of3CR/cX+Bf1Bfgn4vTmqaIz0E7oWv4f8HmeGfwOXhfwb/Cfg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u8K/grwv5Zs8M/wDY9PoP2mek0v8Amejh/wAz0Df+x/b5/k9Bqnodb8HpNX8C0NRfA4Sr2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ZuZuZuZuZuZuZGQ5UbzebzeeYzzH9s1e08KLKGmiE/zzoooo2m02m02m0oorjRRXY3M8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I+zF43UPXah67UPW6hHxs17nrYv3iep0X/oeb4d/6leEZ5PhX8npND4kei0viZ/b1/wAj+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l+T0Goeh1ReE1V8D8Nqv4PS6v4PT6n/E8mf4PLkvg2Mr7Zq9uEbGihocGQk17/Q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NjNrNptZRWK7Vllm5nmS/J5k/yedNfJ6nU/J6jU/J6rV/J6zV/J6zVPW6h6/UPXz/AAevf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24Cf2OiiiijabEbDYbDabDabTYbDabTaUUbSiiiiiiivsD7bG77cYkPf7vRRRRRRRRRX2B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FcoR3G2iEa/ZLNwpF8NTHkKSJaUo9iM9pGaYv2HaOBRLgmLGohRZp+2HpxY/DRY/Cfg9JI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ocaxDS+f2JYcbJaY41mMbIwJIljT9s2J51X0woJi/YlwnCxwojpfkjGsSJKyiHBCxrFEV+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8ELGpDceWyq/Y49l5XBYWGP9jj2HwXCPCXt+yR7EuKzHhqP9kjwfCXFZQsWTdv8AZI8V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f7IsvCy+V4QsP9lWXhZfYWX+yrLwsvksRKNo1+yrLwuysR4T9/2RZeF2ViPCXv8Asiy8L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GSOXhYlzhiOX+yxeZCFh9hC6CeJ+37KiyxixY32FKhOxY1P2ZcOvb02WzzCUr/dYMlMf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p/wD/xABBEAABAwMBBwIEBAUEAgICAQUBABEhAhAxEgMgIjBBUWEycUCBkaETI0JQBDNSY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hgsGSokPwFGNwc4Px/9oACAEBAAY/AtziVOyOE9PwGn5gqoorDqkIHqFtKv6Vofh3js6vk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14qygCGOzhwmd/bqhQTq7DsjXVD4RpGcon9JllRttjxU4U7R+uF/CNSPUaT9FFLLhTaXC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U6ZUjov4dmclGmktBWqATUnIT7TZvsSx1KrRUdbrTnujpXm2FrHDUOlhdxabh1MLT0u4Rf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VfTnxZ7tuBMViU6xuV1FUvjPMLkOyyWwtrrmunAT2PIYJtxlCewPQJqfmpytbsyqNRc2p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o6jld1qwEbMLNhMEWD06pUosjuBfnUVeGWoCp16CvO8yKDKU+zpPlf3Yt6nNnd6kFpebl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EuOqAwy0GpqEWWMhNZ0x5p5PlFMLU1FVUlHzvBC1GoPSOiGg6x917LVXPdfkj/5IbbPco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KrTU2r6J8VPIWxP6qNoC31TM1Hez0VEV9loq9PR1nKNdJGqgyPCNVPpeFsyVtKvFSJq9C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9KqiquojsUX6LUNymrqBvNuwjTWRqpHCU3cupCfraE6lPbwhm50Nq8rTtRp+XIgJjuRYHd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6BpXEMdd3wjXVGzH3QAwED33zc0aTIz3t7ohNvlEiAmT2ckacqLwne9UyiLPUipynMBPdk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AmCDLUPUjYKon1W2IIxVK4fsh4QdEgI73qlRavUqywbUWTBmytFIlDUeJGmnquFPeLRlMt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Ktxqpq7XO0209hvNuvvzvizrV6au3dHeDXEQCuKvS44VtW7lB8KinZVVaOodaadnw9eqp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IXENQVG1pZxUPmpDKla6Gq8FUivGlEIKo9Oyfrhe6qo7rXTVTSaQwQ1VU1P26Jg5caXI8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tNQUI8hheETtP1NpC4el2VGg8TTYXBKp3GoqB77sbkIpjyeHC01FGmneFK005aB2Q+6G+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TdhugWncNN5UJrTmzb+q2pNuQhqQqAuUGWHXDkobg90KOoX93hOqQEdzwoRcFAryqukIb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N6jlupWos+4+kfPclClalPQqMfEEH9Kjcc8hwp3XUc1rAVdkeTS5GFVR6am6Kp5dMSAyc1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5R0sCcFsIU7Qv2VQIZ5QIPCah8lUn7LU2Cy2eohiAPmqiP6rF1qp9JlkzY2f3QARq0ioe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dKigCp+yPiksnKFVQdu6FRxVjfmzqUCetg0We7tmxuDpZey7WNGl0DSGPXeKe0Jip5O02l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o07CgPUZCpBE9UdOFO49qYz0Q327rg6AIj9b/NF6iT5N2UbpuQgT0TjO41n6bj3ZP0TIm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ou5QXF0wmpLqVFxUuHqnKhPvBPTSqk6r/ANqoBkAQB1KqJ6QtNHp3NRTGEGMLUuEIP6lFg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Wasqqo9TZ+e/PzeXCJHJd1UaiRUBCZ/mqWNMdQvVBVP4VL1BddbF0EG6wgKh81qb5BVQq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B1ZbXUHNWE4yg+FRtBl1UH/Q/+FToOotjsqqapdarEOdN6ZxvPeUB3s1PTfDXIJTGqQFVp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DdzlDutRzjkRbiTjcdQnuSFJlPSApFsrN8SmKDepB87jUwXT2AKJPYKoUVOe64t19wbs8g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GqFCpswUWFYiMIuUTaTCAFoUjdcwo6oyCFF4s6YoU0s3hZm1TFoQAKNVfumpkd7QhVUQSm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UooJzEI1HA5Ip6CpU6UDUXrMlFuS9RYLa6icQjv69U/0j4gd7vywWRRKJlB0XyFrqH5Z6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82TdkNIazAcLWLh3U5Q2dX6Tnuqn7QuEVa2hCDIEoP7WINpzYkcmleX3HJ3/xBSCAWqVW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5CdoXsp5bBTeN1lgI107sXdk4qapMKtlUFOwpPsVx/wANtQqwNYq9lSasOvXSfYpwmR0H9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7xeznfCJKApXFadwak9gFRAip7kLC0lTlRaEEe1h2t4Wrpm8IOmBvO7NnbCY5TZqKqq2lT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spQNpsQ93Kr2pq00ha3CIf5LhLITO6KqTw1I7XaEmo4TrV3qTf0laaEByCSqgKno6Ks19V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+yIopFNPPi+FO7PIfrvtYLS2e6NNUhaKSzWp+yqNP9Q3APvY0m0+yFH3TDIOVTTW7h1N2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ZggSjTT03Kn9XRRaE13lvC8jqgQWdHV25hFmFg3Jm82hN2TALVUUQPSiAZR7I7M5oKD4Wy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qro9iqvzquHDqmmuumoGUSshGLxuRuOnUL1bspgiTlmtwqQWFjymToww3fzA/hfh0+leD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aNyFp6WgJgDKrJYaYVQ2jMnTm5T2gKn8QRlU07OEXToeFS3qKnNpqCqcw8IP2UqqvLYR7r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gQq72clE+dzQMHksERWzN8EVieYx3jZ7A58IaaZQJL1J2Wkl0xCYTQ7qFmzDtaVKp1YCN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mhGGQfI5YXlSHCq1DT2R2lEQy1dUat8nqotwVdFKazbmd1rlTyimUKbun62ZNhZyqacUM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JpKYqvuyxLO9n6G2VgLAUhZUVhQQVAU0lTbVv+dxrvyJsHWHKI3T3RlMwagPuxyITmzrVs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814th1qQAT7QQvy2Eo0gStLDygEHwE+0p8BHRDdLU+LOSyrJKleplXsi1V2Tf1QtmT2tV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9six3mgN5TVFwEGaUdQlQqHZjhk4U2FY+ag9LzbKqB6o0lGk4Tcml0SPdF/kV2PXc8o0k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UxkaVWCielnPIcG7nPPBMW83H9Iu75CYI110PV5QGKgn7W2ZOAvsvkVXQehdrMoUpjaNz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IT01suGqlSsXiwPddXR1bj74WbEkFzyK+9S0996Nx7xbSUBuMpKNRns6p0Y7W2lRErjJD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9EBhui97f5tVQyG0GTaLP1Tqur7r8MYpWznoipQNKerNqKeq02AIhDTCAQRK4U1mCf4mOV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dzhb6IzahoXFKAHtZulmTW0L77mqnHIpB6oUYATjsgGKLg3dlVQQxpDunObvcWLXNn3362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yhuBinL/ACX5me5RboqqTZ/C17aHwEXgmUCMHraeaUPKLjKYL1FYBXpWCmdNaF1a7ckHo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7Wyi0rTF5UJ92dzsns5CfoiN8w5Qp2megTw/bqiSXqQe0LyU64l+H0FnO4w62DFgzQiT6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WLHEWmzBOdzyhqwsb5CxZz8I9Kfd1C7opkTaL01We/jKJQsCs3hMKhVCIQG7hUk1afK00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qDpx2WkxV3WkzGU1quJlQw0PD1bnizJr6lxZRYRvHfjmndlAJqSABlkSuHCq6k3Cf/Krp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PIjdKoB/QGClrThRvQoUiVhMyghQQsL0bni0qN2FCm73I35XD2ucIaoCOkwn6LKfccFk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pR2lWkk9jhYcLWWU4VFJnuuH6I1VWnKxua6vSoTp1+HSWFg8so9XRfmliq9JeVNzUd10/I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90xuT5QNiy4sJgnY3fpdky8qUPfcnkMgbFPdqsXDiFp2LY6qqja1ONML1OyYqp8Kn8OD0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oHfe0ogstNg2R90Rgjeffjdnea7HKkrMpxStodT1avsmpxbU0J7BytNRf2W0rUhqqaZUX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/SuEMpDizXfpuSn7LVUIO4Gd1DrK6LC6p3UbSlRO/O61jYbuN3isxUjdlBfh00/SzPFnU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nKGk8snqp5D8ibTy362Y5RHZf5VTdMKqoCKqbmkYRTqoWezWlDwj8IwRPRsLaEOWwU8qMW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KoO1HAO4R0VaH8qS6dQU27KawqsF+KGKm8847z7nB6lSTVxqujaKnSNI7XY4UWqVRXZV1d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yoTi7G7DtvwjrEJgdydzF3s+7GVO9KL0lZUbsp1CepcWEIZPqlHVIT+eSw3Moivp0WljyW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78WNPVe9iB1WkRSzkpqLSswjbxZ0d4I8vypzuvSq64epThBl4W01MS+HVNRPD3yiAXpZPd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neNPa08sI7upmlr7NhnKiqn/AOKq1VFn+thoHReUwtFnIxNqB9Vs03PjnxhGN2CnKjdPK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P0vGb8S4VKymtPPJr+irqP9RTsvFnXmzm0YtG6zbr/CxaFIdav0rxfQOttNYz1XA7umt3K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in5kJ1Ke7KU/KITvuMdyELP15DqbBF1Q3dVWzcJiJWnqqaiiaih+EM9SjRtRPZaaZpRPe7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PyJWd59x7TvPdioWbgb7HkPuMUSNxrutKxvyozyo3Zu9KPEWRTKOYaq9Le1/PxcKJ/tTaW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6mkqqk46LwgOrIm0MpF5To2c7sbzG7WbcbcZNzGs6Iq6J1CxulZu25G5V77wqAwgakKQm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l5tUiDZzuA9FnlcVmRT7wO/4TbnhBTZ2dP1TFDTChP1Tqb6RZrnTebzaLkge61dU3VHdJO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45Ojoo5w1nhs7/GyoLqv7WleyPlQgqqrPTV7hTAG4UALud9jyR45E8uFO55vO/NihqtO4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TUiOy0pqZK8p/1J6chUw7Id0VQG4nRfopB0p09jc+U1mTIolFRuNZjcKNxkb+VKdF89EJD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s/S875rppekZXGDh4Q3PAvFy7kacDuqugRbCc8jxbUvHJe0LG4By36Wm2E1mXm3Eo5R3B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yEZtxVFNSKqql6WKKAKFRChMqfKYLiT0ZWvFXUI/0rSeQ9zvxyMfAnnRY2jfG8wuLCk9F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ps4Tn1NbPTchRecFU+RfCO6QBKw+mz3F3Nn3g61T9F5tlOMuqKOwHJp7It6RlGqmv2RrE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tKezW82hOTuSnG7N8fCSpTpmUhQVm3m0/Cz9V/wC74XB1UH5LsgUwyvIT9QuLojV9LcKH9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OoMW8J1xWdDdld1GNx+QLVJ+c+5q5hu3KLL2Wbgrh4i0J6/ooQAWrT4dfhvAwp9PVSJtwq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53SqiRkbj7nEWHdd0T03DpmroFU59KHZU0AKb7Olpfce0bmqsn2Vf4HCKu/LfcxedybPu9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TARebPc3HKffizKLFrOD9bPUnoUpr8PTKIKYT3K1rsdyUzdF2XlGqrFpNiEyZDxuDzuC8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Lb74TW9MKRNntNnWOT4R7lNeNyv2s1jepR23OIumoKNVSwItRQBGpOpGVwTOURUy/td9/h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erwjc2KJ8MjqLATeIp3IRmTuYTdFqppWzFOEKey+e5Ato3TYMSix6J7un1MsumO7NzZrBN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RN/HOex3CURcpxnruTz4UC2SE1LFNSVK0n621V/RQGCBHqNno6oijKatcKLIUuhSC6ygO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07jIXcbmnqpsTV8rxuMECe687oO4KhjeJO8N6v23haLBMhrP0TqKpX4YM3GpxQF6n+dqd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tSyxCA6lNu+E7MERSmLP4RTbro3a1I6BbNEl2VWkBvNw+E/e0XI3HJsXR7Wxjk54VoEq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TFaKQzKeaULyhSBnmMyJE0i72lGm5vBRNIY9uThcIbelQLSgKbaaAKR18o7TaU9IFiavV2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p/V0Q7suJTbid/C/UotTpM4tibRaU4i5NnvquH6IjcprozunzuEI6kNNygyHnd/yvG9Qa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7lROXi3hQmtVyX3pNqlB6WfoVp6p1GLQmWL5x2QJACbotXRPZ7B1pGOijKpqytW5O4Tvk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z77J7P25FIHVYUKW0juhowPCymp+D0jcZYF45MFk1NXRE7oKq91R7LyFGSy0hG2ofPePO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RqsKs0gyjPlfw7B6pdk6pKLEivp5TuQFglGERUJs4yvUiLE9FqN5T3heN5gm3HdcZLor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TChQsKoHKhU+yLbrbrJjkXPtanzdhzSd87wtKfcLSHQBRHRf2pkbP1Q04WkGf8KVC9917Q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bk3m0De4rC5nfham4x1vNIqHlOFHMnfYZ3my3wJNmTJ7G+qncCZuZCnd0nu64sqD8lhdqf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F1FK4QjV2Uo6oDRebHwmUbjjCmzJ143Hu1nTp7vkJqcocU7jdERYKEyL4HK1dbSimaAmw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35Tbx3xdkU5sxsNSxKncp1e7LTVWMoaD3RJUC4FhYLSUSmvK8Ao7nCmKdEveVCZZtKG5Kf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rVOyqqHjwjzY3jaLyuEMUTaFPLc74OCnsUX3G62nledyV7r73mkJ6gQg9WMBM+VpRqwER2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NQ6Wq8rz1TJuiYJ7xacJkdx99rTbrZ1qrw6HbkAqE4sy0jcIC4rFebGxR7IBaRnrag+bP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mOFHJc3lNuOh5s/RUdgg/Upg3fyjuZncqqHZ0TU+gZKGhmI6IE9U2425CpiaVUT15Pndfs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cfeHm0ZTnPxDbub8ToacKEVFvK8XcfO7rO6yhZtCBVNKp8Jz6rDsJKqb5Wp1S6hF+iqpN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ZlLeFpqULy93TKLeVKATdd+b6u6cWLJ78K40GuyhHvvVF0RVYJk/VP9LB0YRezIUi8d3Wr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IHdcO8/KovKhMVHKHKfdi1Br91nSUZ3cX2nVx06LaPk1BT2QFIx3WOTEhfJTv+N3htNuGE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3xUchwU/S+ZT59raTutUEz73EnosT2K4+ipaxqp+a2h8KnWIKA7KcNKKbbbMVU9wuAvSc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FlRuYUGbNaMrreLYv5s4QexIUXYXBF82lRY7mk7gFqyfknFoypMqUwXFYheFUOqFIR04Up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Kg1nhAdRyqPbeF4QUbkIDyiU+/Cnfp9t0apa2bQto9fT6o1f3LUo3X6Jky6pqCZEhB74Q3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zz3QFU1d0wxYFN8W94vPLxYp/KdmO5I+ahaTuZTV5UciMFT6kXT0YKqoPVVytPZSjqUos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pRr6YQXDeFG86lalNB3YwpTWnC09EAmVVMWlYvKHazMyfdN3aLPZ1SQWKIynU2nd82B6ry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x9FGFUyq1/JNQvU9W7qdlBBWFqp2RIBlF9nX9FTuOoXtfxvhaebIv8uVpeEQMHdOsH5Wa3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i0nezbvuymBA+a2dBdxTKbZU/NMOSSdyEY/YSiqfcrh3PCwye0LUDpWbMh2Ubo0MbBuqC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gqodXQRqoqOrsuHIQ1QUaqhq8LRtB81VQS9JQBUJimwFCfrfKhZsyYmzuyK4srhC4ralC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TUZKdQFKO/TSU1SeoImGXcoVNIUhOLFypUKRcryuyoDcKJ0zhQuL7L2VVW0k9k1Ibeo80i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V6g6xZwSF6/sui9KkHebcqO9CnkDlNuwqb8SACIRdMELwvPIiwHdOCzKnXoJW3qqHppZ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QvNptON3ynq5UX6Ae+5ib55cX8WYXlYtlZfdDpwV5TrCwiVlPq4lxJ6sJuqqpohMcpu1v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CFOUauqPdPhBPaGUrxuOoVVRypUryvIULqg3S2UWuR3R07v8AdaEXzuOMWfeFmUKZKnCZF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jOh4s1KYQFhRv7If2Cx0UkoioHPZVMeiYGTB5OFhQ6ysoU0tK9NP1X5lOkKQQ+HUc6j3R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FFoU7sJ7BEr52YdNzVSPe0o9jv/l5RG1q0VdOqp/DMtPlfxNI9VZVQInXlU0U4pDciOTH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1zZrRKw272UqFKiTaUO4TFcSciN0grNsSmQbFin3T2Cg28IsuIZQB+VsoapT9E6c2hOuqY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mz3eoOjpAVS1GxIzfzfh3MxY6l4UbkleE6DLUDKc9twnrcqkI0jFp6ohGz7niz9EWUldgg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AK4dz/0h7WpqDvXSHVQqp1zkp6KWJKr2hmuW8KvVgD7oh3ZVbUekKnaEcNSYZ5NFRwKgV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LZiCwXpC9Kh1FSyFAXpKkHfjO5Czz5RY9N07zDN4vqdQmFZVU+pAa36oVVdeXF2vKYc6Ls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x1UmXsEHCabtUvFoymvC7W1DcLqbAZUlMpd/CYYWkqVCAK4S6KOGTJqeiaz2jNi6hTncy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jhBpU2leLahv8RXdQm3WtJvKK1E2IsFFnTKE9owjuO+EfNtRUN7r1YU0yo4d3uoi/8MJH9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ppMfJfw+r1EOVTJ4w8qqiiriPUr8A1CJJX4FHDS3ToEdmSC0OtpRWOMBCkgKdnT9FtdTg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UEDr1OWwvxjV7BTsqlxAj3QppklNtKWKpHKkL0hYUOvX9l6qUKqzSR4K9OVIN4pU8kJ0ym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RZ7izdF7WYJ1KcOp3ItF2eNx+u9PLepyE+FCZSi2XvnkNlYL+6rRKez2L4t5tmbZvFmTC4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hSg6Kbd8olMU1JDriu9SjcfcChSvKkWBCIWY3ZxuSmsyjBU7o0hMVncmNxxndheLsoswWn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Kve1L4dfzqPqtBxtPutnQOlK2Wx/D6AO6OzrFTjsFVtw+l0WqauuSUKv0iCtrt9mHM/JbH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1VW1p2xoFNOFUDSanU01j5LZDZHDkrZ7Os8VVWkD52/hqDjP3QqGzpcLVWC6o2NLmnUBK9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UBGvU1ILI0UYZfjmrqzKmuqlhVhV1CmKMvaAd+ilBxCLW9NP0tO493sE3W70jCKmw0j53j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/HY36gqtZGF15HhPen3VQPVaR0VAWXC4iFGE2mEPCd1lQbSsWfccpmUbjX4lw2mFBG54s+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U9O4/VE97vYtZlG5KdPaFi0Jm3BOVK8d06jdwtJGVAs/dFeFG6KhhYvEbk7ghNSEE3ZV8F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ZbWnaaWoamloCP4teuo9VTUKAKh1Rrq1aj2K2uzepqEBs/wCI0gR6UaDtgZclui2tGCjpy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FWIVNWuoEqNr9QhUagQ7LY6KAKu62bPnutm/6aP8AlGuj+Irp9pCGvba6f9rIf/5EaqP4m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SvVUerIeS6oqq2YNRqQppAFOvAX8Ke1QP2W1p1Eaw3svwBX0d2W04tRqT8JPgraa6jSaS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rq0stNAcotQeHKoVXdrlTuTvvZloplEOyyiSnObG2Nw3FuJRZgmO9PLnef4dmgWYrL2dD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m5B7LhHIhSpvFy+5xXbon6J+ijCLJimF8plGE1sbhHVMc8rMbvm8FZXhQpTbgudXXC4Vq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/W3m2NzG61mCZ7EZ7IlHbbUaTp6lfwtAof8Qd8Kr5Kr8SoGkeFVR+GCB5W2qYU6pKBqpp1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ehtA+q/Kig1Uiorafhtr6OqvxhSKzUPT7qnZCip2ytFdXFnC2FGyq1cbrZj+1bNbSihnYZ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tKPytmJp7lbN5yfsiaf4uoeDSqadpVqq1ZX8Px8NIw2Vrr2r7OWp7L+HoAeokladoANn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tn+S2lf8AFUjURihU11iqegDr1t7hV7TOvaH/ACjXUCRqaFs6qXAqq6qvaHFMLb196yyp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v5VPyRbCq38bzX8qSwRCmzjlSpUW4VOedG7PMnny6hTc2iZVXawRAWLcCj1LiXhRAvG5C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lRuRaV577kogSuyi7aUD17LtaEdWFNmRT02DexU2azrzy3HLwyCC4Uz2PlMgfKdO9mP1R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+h3ps61AMey+SAK2YLadQf2X8TVUeDTw0rY7TaV8dAikLh/VUyp7O3uhXR6x90dq7NDKj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7hDzUqxo4dTavkqdnoqHHnuyr21UBfxNZHHWft0WzH9y9qVT7LbVUUmqSE+1PEegwEBs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qSuH+J+tK2FNRep5WmrZGmkU5VbUVDQF/CCos1KFGz2Z2h0vllx/wu2HtKJAOjz4TGqkHs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Z+7qmqojilbGkdytI/mVR8ytrR2W02ZOnStWy/iKgVtvx9prYRCCKnlHcA8Cw7InvNos3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bkD4CLQpvCndcnk+d56t1lJv/wC1BUbjWHZMbs6gxd0F2F4U2jKwpypuw3BuOiiThOiy8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KezqdxuZG5K8WmzCzWYrLLSFxJ6U1vHdQnsPFjZuu7jiVNTwVFg61HsgU/dEg5DFAAD8Ju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tP0fiak+KKfSFUazx7MfVDZmdckrY7Kmn1dOyrDl6qhn3WxHYOqWw7lbLaDu3/wC/Rfhf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h0B/c6r+QVRIIYL+JfqXYLVtIPbshUOlS25BY6G+6j+Jpq/3ULZ1RGUB4Vf8AtWyp8D/K2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/yUfwiY8LabT9VRlPtNnTUe6po2YanVhbGn+xbKnaCKRC/hQ3DSEKR6NhJ/3LbU0QDHzX8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91xfwlXyK/iNppqphpsPfkxYtZ1hTZhaSvO/ndFo3Y5EqN8n4BqeZhk5WFIWL5Ul0XWU2p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Fwp7+UQWtJWFlDUofcdRYFOE1oUprSsqU4ZYswANmebPebyhuzyn3AvCwy8bj0qbuu1nXh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z4sE1ScX4x90w6IFl46p9nU4RcGMKkVfZSIXuvCF3C1udXdD8Ss1NhDicCnSyY0mupgBKo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TTTRRA6qn8T8MUdWC/EbTS0Kr/eEajgLabStgxkobbWdGmAqzX3Me5W2qp06Yd1tadDCjB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2VdPGJ6LbCnLMqdhTSC7OUWxQzrbmpuJm+i2lQYNScIbIYyfojWNttqSexWwocnyVsu1Oz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Lqk1kekYW029WapWx2mzqOsuTV5W0PhH8KvUyJOaj/wC7Ujda8I2L7sKojpyI6LiT3i7qF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vjcbebfhTyZWVCZSsWi3ZDVhN+pSoTrhyu6e3jclP0UKU+4W3Iu9KkIsm3Q68LEJjaVmz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77sJkLPvsmU7jnf0thFZQYLGbVSg5TLO4wWo9FiBCGoNpK4RmVJhVkYwN/wBAXUFOCj3Xl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cXumGEKRC01Z5cJqq6iOzpui/CGkUsybotoNnSNVRyeiJqOvUZWy0TTRxH3W1/iKw3FhbX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jNs/D/wDoVOukVDKrJ1CkBy1SqP8AatodmdnppPULY09WU9YC2lb+oAfRVUV5Jj2Wy2X8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OKlltStr+G/p6r+Hp7kf4tSOX87TdmT0uiuH7ctyps2AOUycoLCKnkE7rDdlRvzzcKEKi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8qMqVlG7BEkOscHVVEdJVVNVTdgmvqAlSmKekqVhAjqsXCepNSuJd7e0rDJ11Xq3CiKsh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g3jdm07gawUJxZ+q8vuebHVCNFhaU6AOFHS+kLRU8hPTqdepeoLIThFwQqTpOVKZaSgz2Z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WQrVVRlTSuJRUjxhZCjk64ZHTSTN5TdEwwvy9pVSqqKtpFUGFWdGp1X+IDPZUbQjTswQA6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sHWzFA/LBmpfiPwPpC/mhbaqirhb7qummkms4K2tG1qDN0C/h6B5t7DljfjdPIlRvFHcYI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b8zy3B3JtmFN5JWVCfBFsWlRCleE672IzaUdeO6avphgjTWZCPlaqU1XSwFOSmowmXEnXl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wRTStJ6IsMriDG0ZCchOUR1RGFUDLoBoAUWd15sO6hYUD0r33c3e7LL2m/iwnc82e+bB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t2ZBTvuE0n6riIfwuu5CyofK6Fsr0p1OFqN9XRMFH0sLEdVCyVwbQsorK6FcWzpPyU7P6K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MPzCjaUr1U/8AyTIyq/fnU7PUdAq1MgqtNAqda9owhgBau1TqNzNjYKN3LKeVCncAG+XCh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nOLQpa828bs24RycWjdc3kXhSsKFx4XCVKg8gTujchSvFu4sTVnunsynC6rJRA93Tupkr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bUnqU8R03T1UJrytK1AysKFizuoU3mzjfLrSh4T7j7mq1OrCOnF3t0IKdRabymqK8IdLi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uSqFiLPqZZTuVClT9E+jMriBC6r1gLhNKwPqppK9JR1U47oPTPVHV8k2shaeiNNBCfUPov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KaKh7FZqHyUbX6hRtKD81DH2Kmk/Tep1etB/qoxev/citIR3osFIKhC2VClxYb4FosAp3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ExvK/qVT06PZA9U59KfNnqwh0G9Kz8HFpRcsVxKMKbTSyEncyp3GK4iuEqZKxaLOi6ezK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pZUBhGSqhSiCvC8I689ExEI9l4QNMgp9IUfVZdcSalYXmzrvZ6sKFHLlMEVN45bE73jkFF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ToVF2KJfPa4RHVfmdLtjxep0KRTqRgA9gn+yfqjN8lPqKyiagExoC1fhyPKnU6f8AEVRo2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akI0gQVIN4XqqdRWQv5rrp9FsyQCag+FOzTAEKgJqSzhaa2BUWJRTonks5I3Z3insE5sWs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YeE6Y4sXXjcYWhALUcqVG5xZ3G5rKJ3sLF53MLuEKaRKcrunsyhRlcawbaqoG/CaxjNov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YazkoUigrLeEBVjvZxhCofNPSmKIq6LKheE4F4U9EC2UdIRDWhDvaUQFO6bMN0pxuGwsCB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0UqDutaSwUelNTNohMp6JqQyYgJimJWVGUxxYKVEr5KkMnG4SMrbHJT9AoRJ64R67nEj2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Ub5XqKyp0r0BTSV+oL1H6JhWFxkMqfw5FNDfdYKJPCR91TUSyE8LZVe06HHsoU1VboDojt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vLb72wg9m6IgITKHdQowuFBZtxWleE1HF7J23G3HUJ1M+/Lbdm7391HI00xtPKYz5T6g46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VQtVGpYhNTSX6o1VmqeiYVF01YZOndipXCQfCkLiUpgs2jcLFcRZcJJ3BMrTcU9l3TkyU4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GmPClOmyjr6phNJR0Un5KlrB8IaU66oN1QfpaUVpsyYqbQp3YU2KDpgjcspsLUg9E9hEK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RmbGmxXVcWU4CZ5XkdU5Wqw1LT0FmueyfARBxYGxYdVX7pqR9UxPumAD/wCFOb06qmdZp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2Kz5viwQB3q2pBMBadIdkajVJQ79V0X4EEYfwvSV1UVqKhaKXU0kW83ZlO9L2nm5ULCYZT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AZSnsXRqGbSoU3m01OopUBDcmFndm8chyHTnK0uiLQptOE/RMCuKVNmCeqp9zCcUwLaUdy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rT9k7LSAsbkb2EHBCZ+FOSES0iwKKdTm0plhkx6ruotPVanwnRWpeU12NTeUaXc91AhBGk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HbdKnN6bGoFOcJ3lSEX3heRYFN1RJDlA4OorVROzOfCgrqbnuosxCAdMOibrCZDquIBy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15RfK1EaVwekFkOEEqp6Q56riOnsj1JKID6WRRdcRZ03+UWKipZFgTu+Flh4VXmoBbVvAU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mrc6KKoWVlTTT9FxbML01D5rNS9f2XqCzaVBFsWm7qdyd10VEKbQuFMFlTdwEybdhMVOU9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ElEkSqnz3XVQB7ruu28/IjK9KfUy4OJMbwhqWVh1hSPosOvTboXQGlBgmC4ZtN8qVFjYi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9i1juwCCgdouFNhGJQYMmUwQvyqUNScrCm0KTKhebQUB3THKlBsI6kbN3swXFCCKHZ0aa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HhRcleyepADCrFIOqlNVhDiDL2UqU4nkysP72qeOyjL9fKhQEXfUmtCB+tytYElcQIRq1A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SSie9vK0iFpBT4tKp0sQ3VSTU/SwcfNU6Q/dSStfXUyNsoDshdyWCYYRZUH/+otv/ALk3W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aVjc8BDpYyvC6vaYtLrKyLNuncclYhG4CIG425Cm2FCkKLThSnQ01IvKcs6eqUWFpWYU0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kRvMFpyOyYUafZEd0HymC4iKlpA0qDZqgoQJX8oj5rgBChTUwRgv0XEij1UoQo3XvmLEM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KLSOI3gQoFotBT1LKkJngrJTFRbidRIThQuqJppewdP1TsVKd4AWYO43VF16n8LW9K908K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PVCLMPUpVRW0PsqQxBCGlH+or0yhT0yqtSKcLwnoxuzaLAWaqGTdLaXcWhZa2noizqDZiV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Vlh2VXhAId0wUhyps3lVcILFNFNVXQI6/UqaQiKXkpjkKEAA56oWPdF1KbuhSF5R9lsf/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RPSwWs9ESTytbgMnqfyoMdF5s1pCxuZXlZtNm3ZTlPhRuT1UWiz27BHSpUrvdo3HWGTBNb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lcJYIgcl7vkqY916gsFOzJ6VUKeq4qjcUlM/2UX1V57OppdOMdrMDCcLspwoWLSitPRcO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2ZsEdQdQptGUIm3lO13WmoTaFxKSx6JkdwFP1TmqAieihHpVbDojqpKNzSz0qp14Qh38o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lcNIK8qcovP/AKTBRVKdeyamlgnKdQqdqGnNnCCHZA0nhPIa02iRfhFnK4VOVK6L3vK8q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hCYqp+6Ni6257Qtpomtv/AGn6ofZf7Q6IyXkr1e3lUUYJDqonqqaqopCA2YYmr7ICj2JT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2Co8bN1UTmr/FoU5/wtIyznl0U/1Gr/0m/SqQzrUE6fenfFgApqO5nCIs4uaiuLNoTKFK7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O64s/wCpMJtm7lOmUpuTC4lBKmbSuOlNTSg+Fwsjwzb0DV3QelcIZDuvCDxV1TVGohu64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7OFKiDfo1mCqNuEytRyvdQpu6ypzZsrspXY2FVUR9U728KFNgQgdL09l6dJsFw2ZMhqAYo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7hMbZU5UoJhaVEWZeVxlDSIT6WQ0lwmpMeVnZlDTSD3X9JWmWX5dRJUIOE5CfC4gK2W0Bp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l1mU3N82LqLMsLipT0Ux3UWNSDrSFMp6CpItTsv0iUV6lj3sQPVfaU9+L7qts/wDaf9LOm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q/SqGVWr0hAY8JqKT7p6xx9E9Re0o+r5KnUPqnq6o+NkEw6WepgSYCor/AEGagqnPGUaG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h+GwADMs7kILMLZinICNNcqc/4XstM/RT0U2D9eqBTM6dZCleNx+1vSEWpAvCd2KdMnFnN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sqFlZTMoXkrSp3OLC4bd1NmWVUNwlrO6d43hquKdnQForob2T4HleqU4IqThZm05Xnc4al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GEGqm01Meykfe4dHS1uKpFl2FKHdcTEWqNVTN07plFuqhCJUqYp7BCrZUVN5TMGfDJncC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hGlvKcqcIKmo4WqniR16lC4S6lagozvcNI3Ah2KnCMnC1GjWGkhMaUOFapZEZpA4XRGA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4XDwnwmDIahg5Q02LbnqAUsbS+64U2J6IJ7MFFXyUyi2FOVFo6I+QmeF1UlMy7WnK4Cy1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vYutqVSOwXCEKeqer2VTd0GVNAwTK1HK4EXsWR4fmiKi5KBZh4t/EeKWsU7YVNJD1FUbQd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qKVPvb/YPqvKpqf1JhcALUuPoV5uICY46+UxDNh0aUDDW6bkXyolYbeLUprABYdY34vCHW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XpFotNpsLOqaXWkLN5lacIkZVZq6oG/rlEjDoAvSpqpX5f1TKETSQuyypTocKwF/2uE/Lc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KncYiFs9UBMHcZT9XQ0j3U9ns9iptlQXCPHX9UHKgg+yesP7KsmCn6DcpC7p9LLN2CqHqZ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j1tDG0UsbupKZB8I9rMuNtKYptnWdC/MJ091VUNoNPRVVVHC7KZQZQUXUrhx5vKhal2Xm+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lQJVVPVQn6X0U9UXwIXhUCrsqxSjZqYICL5v4s6LWrHRE91tfmyqPdkwWlZtRUB0lfJF6o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2eVxOU9I+iel/mn8KsKkHuFtvJTFFavDMnXEXvWTYUjqjqUixqPSAqvCPRCWTIJ9OoIN6k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8pq/5NUVf8oiHC4lxPO8GD9yoKBTI8LLrvUk/p5r/AKk9pXi02FVhN5C7KLMoRJizDC0hF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4n+Shek2cB2sQybqbCE/RZWFF+KAopXCLSuHHddLytUtuBmVJeVKp6k9FU4lH2CmVwZtl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9JRq2tcpqSPqvCDBgnTLzY1ZUo3wiaalKysIsuxTGF4USLspTJqvT4sWCcIUkFvCBMEd1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wvw3OhVjUSOijCcI6sL/kIkIumfCpbrhB+tmUpgAE5hORHdQUNRheejp/tuAEHV3dDoEWd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wX8vidQD81VUSzeETs0WHRFA1YVLZTJkFSeiegFigAnyymzNYNm5sw3PKdVH6KYVWRDfd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kjAcqHelA0jyjoKr15C2dX6RU6NdbvXV9EdPRSi3VYQ87lQKBfiCkT/gIthE/qTKjt/lGr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VRNLkoGurSG6KMeVnS/VMZB6rJrfujh0xR7ELh9Q6J8EKRhS5HhHp7qGI8KUE1IROVKGnC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i2UxbdcrKdDVN3TBRbiptKgNY7gt4UJu6crvb5KEyhcWVkKaQoErN3v4XFU6alcW6O9sp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ga16SvyvoUf8ABTmzJ3WzH1Q8KruqrunJlT9bilwH6laaJsagFN5UJggCV+G2mr3ymq3O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WExsxCd7SoUILhC4kWMWjqodk4Q/FLhaZ0oHZ1QtOoBAnChMMqSnTDKAJlVauip7BHxhPV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TmoJ6SmqsDT1FjOLPSouxUo1dAgCAyIpH/kvK48pnM5TMPco6MOyqdThPQ+55TvC4ZCnC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nK8JqZXphOpdQvCa0I1VU4+69M5ZAUnh7KqshuyJHXuvByqNUh0xq64ThQHR1I2IFpFuL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9kWQ9k9SCAp+aoo/V3XEOESmZTaQhVRkKmuidltJp/4sIJR9JWoED2sHU/VMST3uKBhk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nrZQpRF/C9PzUZTLhxdn3HuKwn62kA70KVhBOcLhTJzaLYUlQJtC4lkfVRHMlQpWVlZQfF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/ZEOvw6i3ZVPkJ1UG6KikKSsraUkqEB1Wo56WwtJT0SmIQATo01AEM2FCdo8qSspqbszF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6gVqAqpdamUunexPVPd+/RRAVWKiEX64T1LxfDFRbTTUq9lXnoCqj2TkiVDoug1T+yZOEx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8phkoaiqtIgGzKk9kJ3PBt3TU1agoVOrCcBa9Lo1GlgE3VHvap/0rWK57LyoxbCJe04Xi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kdkE6nqnyuya0JrjvaLYT2FVsrKakoakwKqP0dFNuYRT3zfP1QcenFsY3KSyOwq9NUj+2p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ICmCcpv1JnUKV1RtCLoN0R1WhcSO4LQs2jKkX4kwLLupwj2deFIUzuSp3HXZNdlCe072FK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m8qrsuiBsx3AThcEVDC4vV1XzUInsL09qkSYppX/7hN/hQFhMM3wou3RQpTrSws4d0SU4H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hcXEPKYAU09ruBKIUICw6lacLVVtdUd1GFCwgjU4FvUH7Jj91qqWp/ZEVB1UB1sHr0+VUD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lebB+qESqgJmwYz1Crb0qo0+nohqVLdbaVBtXbvfiDhaiAsh1xFhT2Qq7pxlP0CJBZ1BT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y8KouiEbHr4s562axt3UWd+Lsi2V3AthYUVP8lJQybFRKy1jaU4ynhwqjVlQ6Iw6qEQuIP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wv8AO4hl4s3VQg9p3QLOcqAqYeU9PXoF3H+L8J3HKmr5rhLrC05CNxpWel4u3W0WwU5QK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yZReTvYWk2hSoXFhFli0YU7rjF25vFCekupU4UkLNiNU+LaaVqXzVXstoalwwpdAsVp6dl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OVwkgJjUuIG/FeJFgafUE5R0D3U0nUvTCwyfCYqoFRYKLscomsQnGGtqJTh0SnOUKsLysQ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yIqXcWdVOQF7IELt806hAlUqEZQKNVSOpU5txW4SvK8oDuN2R81S1XC7oP0xbVTlFe6y1X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oasqqkp0wwvK0SPdaDYmIQmCiWgLypWYUYt290ZWUWVIeeqgLhyhqKgoArUo+6Z8runXl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iaRpQYMidLN5RLqSsqEG+6pcN0sxwsIOLQuLNsFZPyX/K4f8ACyFhYO44yowqoZThFisQ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1SnG41FUIYdOs2MFTleUAm7XIqszgLN2ElSoWXUqLyYWItm0Gz2zCc2m8AlDgYjKgwuH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EYwoFg6hG2Ee6IsanaldTbT1qR2teBAUBNTTPdCgnTUUR6gLOSuErWanTjZCr5qadC7LK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ICd75sZUhZYp3WrUtUJwgVS2DYsgYZN0TMzIuJVI0vStTZwtOqFxuy09Rhaq6Qe4KegdH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HYrS7qMpiiDkKJQpClMUVT3QqK1dOyIqRIwmUKTmxKdOh4Fo3KRSXTkOEYUW0kJuiPheU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01J+SLKo0tlVEookATPsuJNVUwQpfOXTXmxoqdk1J6yyDwEzxbV0VJfKDgz1uUOG3ewY2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T4RqZkO6PQKXTAOqtQlQF4TAfNVf1L5IaFm3S2FllAUf8I6hAXACmL/NZUlelcKlRC1av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DWd5T2bogpUA6lIWquSUwhZUBRbVUsXDW8LhUIkpznsnZOpWXR7pqhncmU9mIBTBZt5vm8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U4Wp2K9P3XEN+ApC4g25jUFATkJ1gIlZleplFQXe3ZSmWzH/lfg9qVTQOii+kVkAJtoZ6E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Blin2T6YQHVQbjKimz2kLhKdZsG7LZmqo4XrL+ynqsp6i4PZVNNIswUlQmqJ0p9oeFQdPu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lsqKQjUIPupULqLcRZcAZM6wCPKMQVjCNKZNCLWeQF6nU4TWCLW83l1SaaguiioKbOYC0j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CU2Sjq+S6e6A2hVVLqLbNh4QhrP1CKPdMnK4TKJK1AAHsUzU+9Is3dGjbAiOFu6EoAYRBy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TGHWLZvFnUgAr/hE9Spyj1WIXYqXQo8LhEJlFuFBmT9F+leLRCJ/EYAPKbA8BByHXQrVT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6KWXDQ/zXaxcU6fdcICmFiw1VYv3Cm2VleELQsRbClQHNovKE7kKE1SIOPZOFO5P+VxFME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npd0R2TDK1dPdRU/uvR91hrkWLYtTSfUnR1VKem4wTEBl4syfSoKYn6riNmLj3CFqJ6MuE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/Gr/8VlRje4mU0KKVwhdPdcbPZ7uxazCgm76gViPCxbhyvIRKAHRDoypCyhTVKAqytPTop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tSPT5TFUmkuFC6O6embFhlMUXIfom6r8NhrtKcrjpRFP0W1AHR/kuEOWQFeV0VXhYhd1x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PnZ0wAbyqqnAKppPqaU36rTHVaQjLIkSge8IBnRFTf8LhkWDyAnCp4c9QnCFZwChSIpCNL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G1IHqX+UZhMtP3VTkN2Zaq/SvyzAQNTkpqYTdlqrKoBq0g5KOirUpQXEbZYp6jNpsdMupU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ApVVZK8pgAn+gWqs4RJAdD6qHtLp4ZekIBitNIn3ZFzUPaV6/qF66T8lOgrTpCklZdHCdg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WAWV6kGUqA94TWARiL9JUUysWZRaE/RM1vzCy4J8qVAU3m0yoU2lQgnU4twlcRTWzZtX0t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FlppCyGToGdV6j+p02kAofpHlaqi6Nsp9wdkyZ2Tupwoz33vdRjspvJXCASpGkp6ThcQ4r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zoU0vV3Wrb47BRTJ62jChAYZau6NoLjytO02fzFoQqyCg/exQZdvawlQyeoiknqj+JUNp2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Y0mEGAdfjU92NJQbqo9VoTPAWnqtcwpQZcZZeERSqtEOqtfZeoOmmUO2HQGG+6Bdh3Vdf4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URAtqoIZSU4EWZPBRpkVL8OmlvKpB9RRnCKKgpkBT6gmmUYwjp6J/0qHFNSNJsXEJgTCG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ozaknuqiBNfC9tIq+qb9Xi2W+SIyFBKFPRf3d13BXDlDWVBhOVwqHUpuq4jhayIu9NTAq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n1FTlA0dkNS8J5RppE9XTJk4d1lMmmwYFcUKKgpUCn3bcyvxINHlcNAZTsqgm0shwiUxhO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WBvQbgdUL5m0qVCkJ2UMFJDqEwm0p1iVhPaLs24U7phv8P3TUsuPiO5gogBhv0ucICN7O5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wUM/lNUQiU1WQnZ7hotlacoFZT5WbZTEA1f2phs591+ZZq38LKaohMMeN3EqAF/cELUjq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FlPbsF6SovlPVVUmtBK4gD5WPmUXLIrhKH4hRRKBW0VNVIl1xU8VK/tFTp6BTT14g5XHt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b+0AIPxAd10APdflUDS61ktLIjMdrQhUCvxaqKTUIQqNPEnWlN2QqHXK4e6kcRRkBl7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R2YdEbQeyzKLlyokpqhKLwVOFw4CcoEFauyZhqC01YTCUNVIlPQnGV+ZhQqgRC8LTZym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hFuqBZYXCg1Id0Nnpf5oi3EmGO6KZEH0oO8/ZY+a8LKpJY1HoqdNTTNKbqgV5VZ7I62WrQ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vdU63PhNTACL/AFC4ZvUyKwiDkksFSR8wmdq0IOrutOrCeoubQWTKV/6R00MBZk5wuosCO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3im2LcNi5lE01KcpsJhlOxZTlMsNY4UJlq6KcKL8O7F3vlcLlYXU2m+qkqQp3XNLDcNTY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4wuG0rC9ivktVR4uyagSVSAzdbEEEhEm2Ss7nCCV+Y7qKkdO1p9inOn6r0m0kJwnKmlZt4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LCKDZXpKwjGVhNptCfVKc2ZcJXCphM7rq6aqkv5TmhUVU90RpaoI0/ZNW9hqVUouq+Geht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1Ukqmk0wJhYXE8LhhlxMqAKXDTKdPxMixdPb/lPqk+UBlA1IBnhVsgnZGn00ZfuiaKqa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SaxBWul6ahKOzqOnaeeqZka2nshqpIqXsnZPpLKk0A9qky9XEVGVtKiXKboFRpBbqmqipc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pI6oaUzNpWpQuxXhFkalxFHsqSE1cBOMJwvdaitmQI6qCi68riUZwtIVQfjeBZ1KFSEJ8E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IsKgeyBWsmFmobX7Lg0k5Z0XBcdEC6dgFClzekEVah1RH4ZL9yjowuOoqbMmf6osHHdOz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J1R4RR/q6L2Wo9FFs8SYlMDCCypUWKfUqe3VM2VrXD9E3VPUEwZR6l5XEowqqLZvAtOVw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umGFAu+UZYdlm7X0jF3zUV5uxDh/onDun2tIUUhVSZVI0ilrdt2RNoKdYA9k4JFSNU1KY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pN6QaVAa8alrMhZtNuKENWp1KBpIXFXqq8W91xBFupQsVO4Ku94t2UklTlYQWqqhrPlMa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1e6FIGJToOjqUIBGryy0jPUrITuEeEF0CwWE9NS7nug2U4cFepVOnWoZZRlP91JsDSJW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TKrlwUWksqaav5gxUEKP4l9XSpbOoDogKf0hasNATJ6OKrugJFLuQvyqSKVSKvunpgI6a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R9SpUJw3lPhsIyqvxDHRRpnCqoJypXFKY2L4WV/VLLToeMptMjqod0xyntwVCOi1Fgqh1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1IVRxDrbCqgElp7I6R802HTUKqnJ7qjSeEJjVpCiVFzs66m7LRqBj1KkPS56hVPs6M8J6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rFC6H5prDVg4Um+FN2ICyuE2lmR7XhaTUKWVVAlSvCikJ1ARfChTb1Li2hKlaWTlRV8lwh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E5MLiULE2IdnRGbzbiUKUxhThNRAs7umaVOUWU7nCCV0CctZlJULiu9K46Y6lPs9tHYoDW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7zNAXpK7Fd0Xs5s9KLqKZ7rhKY/ZSFi8hQmGVx0rVwnwvy6SB5TuyepyyilSQqqaa3oTwP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ilrTlRlDinsBZiD72BqVSpWkLM3zbVVhcKm7Gw63gP5Ni2U3zQClCqPYopqZmwOLU6Ozl9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V9kXpaO6phPik4TEz2CeoGwR09lgIuQFGFS6q+ihQsooJ6qhIWmkJytNYj/Cp2e06Yq7q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qqNtTUC/RPT7I1DomqwmQRVDFmQHVHuqtM9k5DFAB/K8Oj3dCcrQzVIIjKPCgdnWPYqoVZ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symGUzJtmMZWpdimZj37rBYIUU08VWVtKf6Vtj1VQ6dVR47d7HX3YJuqlOFxaifC6KUGg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oJXFbwnVVFOzY909Si2FrPD/AJUlekuoAC4igK3nsjTQRV7JqrThaqfmnNUW1Vtq6sV29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j9lAlAqU1263OpA0HK0qKT8kX2bkpvtbwE6FSwvCP9SLDCmF53PF3UpgIWFCndFVXqKkWn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eZKl1ElTvEKCi+0FPuohanXFU5v5TG/ESb8ZBWVFKlSmIddtwmw08VJwpvKJCbdchRbCOl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1Un5r+YKUKBx1HCJ21PzQYLDG02MQg6enLI0iSSyYjwmAU5vCleFDLScZRb6rTtk4HVQq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4oq7Nfys5VPhFdUOht5s9nA9JVb9wnwUIBKJqpDqqldGUJwuOBZ0xlOIHupwmWixNZaFS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jUR8kT0CfqiNrVpp7hBqtbY0lGqgNGCuFStXdAleVGUVSW91laUTQ+pnVUF6qFtWVXha9P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BUYUqPuimOVJT04Cz9l66R7ojU/sjC4lxmoewXcLSAJ6qkaGqHXums1XXr2VBrrNZJDo05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KBK4QU3WxGmUVpeE56KmoexRL/JV7TxAX5YYM+U2xkDqnUYUIWe0I68Los9U46FMaQ9GF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2PQp2XlSoKlQVxFeVm2FAQdtx7uC9jZ6lhwosHsaSjys3hTm2ohTUxtqcAHutJCklMCbDy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eygrzbUagPdSEHXBnsUSc4UT7IAdPCkbjAFYKDituzousr8sYRCHCQU8Ji1xXtPooG5K4c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XST5Q/wDSGov7rUwJZpXE09AiGAbr1RI2o0jutNUeVBR0yqgPXpl0Frp7LZ+6phk7TuuiC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EywRGzn5qp6T4ZTsq/wD4ri1A2HhVVVj6KHdcQfckW9dSrFSrHizoqpUizI1ImkwUQxfK1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Kauge4Q0JnewGApC4l1QqHROSnVKpyuDZhcQhRSyqCYesj6KkHKldwqvZbRaaC1IVJrpc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eHwjwvStLKYHm47hSyYCxf1JwuIkBaaui8J1p0BgnoHD2O5haABV2NXRatpU5WE5XZd05X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YRqYSqXDshXWIIkL8p2R9sofh5GFVsyfzKi5KopopJNSaoOpR727lNaVwB0RNNXQd07Qj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65UqO6erp0XlEKb+F+WG3JM2A2XE64mdd1qDsjwg+64nR1we29ELJUl7SmYKb6SeJNuGo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ksECQ/uuGlGp1mV0Ui1IPWEdWzLdCFqqE9rNSGUB0202dTgdk7s2E1VZZPVxHuV6QgwhF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9BL+VAXEGsNYPyXCD7FThNkIEXLzdoUO4WvWUaanhagPe1ceqwFW0MdGXAT87gIKSyivd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0Ee6pfaIno7I9lq1Pql1WdTFOFxifCwQmoHh1TnKrFNVRLNhDsqaNnhcOAvzKVCys2KpTI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zKrDCdI/+y21H/wDH2BAqI9K4v4Wn/wAayF/J21P+3auvV/ED3ppqUben57D/AITDafwrf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/7f4j/kJ6RX8qqalA2g99n/wUa9dNTQRIP3CkKEVJVXkKp/6VDtaEfNSYIrUnKgSm0/RE6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PmmN9IH1VNeir6JqwdXY2aGUrqpZP/6WD81lRSpwg46r8stV3TlyU/ZSU9KqFLCkYRpow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mDoyr6joUA8KQ/shTQW707RepqvKlelORaamXDNmv2UGQjrbSAhpD+6cLiWV5XVdYWE7So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XZFgplVZgQsSuMR0XZM6eky2n5LUy6lPSCagh3Nom5Cd14KFdI0+3Vd1UagECLTlFOVC6L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KK09E1P3u3RQoTmHUXp7eFBUrhlTeFmlMbed89Cgws1JlQjfZ+C6KcJ6uELLqGcKA7rtT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fmEBcOENcBaaSKvARfA6LgoR1cKIO5qqGkUiERnuoNmAmzJwiDsw/dEUGF6QPKbUWu5Qq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DKELcVacVpibNs1xFMVULzQD9kDTkLUGB7qVFTJtRKZ5Xq3CiStptPkFwVUUhNtdFXsnX5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VWPmUCyFSkZUfdMApX/8Aso/ytse9RWrSW7tair8cOQ5pWjZ10yDVPZV11U+mplVtdJ0Uq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/MAAW0HXVSP8A67gVJKH0swwqiegWz93uAmPyXlTi4zrWDY6eqc4UL8Ok8PlatqXNnJZcM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SmaVlSgwPZA3lFeStP9yhCmsQMFRhRm3DYCkOV5ULq6daexTjcMPaJQ1QFTVQNIq6LLIV6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FWbQssnKbCJp2n/S/Mrpp86lFeoeFVsqs0lViH8qvaacQ6pp2RdPkWAryZWkEsuOkH5onZ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0+FOCnpwmRXlM7IuadSA7LWQ4CBPpTZHVQEO6qqa7hVObyVO5qGBl0WwsKQU5f5b35hXpC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MbcKm/FHlDNVPVEbPZj3UJ7QSE2skdnti0mF3W12nYaUQpWltzuFNAJWnSygp6iTcVUrB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3kXkC3m8h1gD3XDduiAs9ZJvUTSKj2KHDBpcLVsv4isN0Mr+aT7yoqGlHaZboVqq2JHzR0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T7Wk0juqjRI72fpZ01Q1U+UbOmpAHlSU1OVxxUiqT5RVDKV5t0dF6KZTanVPsmqLhkzsFw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3XpwmLvagvB2gP0BVe3hqOJj+pUVaKpLEDoqdtsg1G06eVgU1aKZpCnP4Q6NmpE/jNWKCS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0pNQo/wD+LbVV1bIVU0iiqlsh1taRpP6TCrh32tX/AKT9UASnPE6fiUZRI91ErCrQPgrh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90e1vNye6OuaSoDW9KK01GOicEv7oOONAf1C1QIhYPyWoU6PIRNJVFPZAeU/ZOM9QiT0XF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V5RcIeEycFMuEElMcr2vHzt6UzIIUoui8KKQPa2yqYxD2k6qTkIiirh8pqZX5lBpt0U5R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RassyE9bVbNoqLqrS4BhV6cIUi+ggpu/dCmvAXhQVNnpIJVRoY1HunrIHztUK6Q3dQgaUy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NzYcSboowv+VqGph3T9VlTSCsJ9lRPhMbAGAqdOpCqoQfK7rsotMLhdguMOF+Tpfypb5br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FhShTtgzLgDBUAZqGooUUo04UBdaSsrO+WC4qSN6LPaCsqf8AHJOosAgNn9VqNXysO6cqr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sjs6vUyyfqoP2Q2VIDnt2ThiUKpClaO5XCGBXCCjqt0WkpxY+M2hOECMKogLZUqcuqPaz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rj1N2T0PpN6UQENRYMpY0pqDlDWJPaznpqq/+qrFNTEgptNNOz2nT/wDQtlqBpqfBQ/E2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SrQaCdIHWAtsaDV+JWNIB7LbGvY7KmOkaltK6dOxNTAUE9pTafXtKZ1A9VT/AHVVn/7J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cpzZv1FOqiKgRbicCzlOEbPUuFYR/MnsmBdcIJ9lp0l1gH2K4w1SPT3XqR4nKbAXC9Y7hD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1N1ddynBHbsmcVVEdEa9I9giAOHSiDnuqQC/ZaakxUohHT1LImvGFVT2UBBgzZUFlKrOj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xlGkw8W4mZOuqzKmlAEx0s1fyX5gJHgrhUobM1cAwEAsBcKp1d1TSGapTAUdLYRZNUUKmK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mr5KkYiVTRT7rU1PaUNpSGqFqiSHT0yiEyhSj3RA6plnjs3RHymXFK4WtGVprtmb8ECkOo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KCgaamdTWGsWIQZZX6kTxOuE/UJ6dpSjTpoIWmrZnSFPCPK4SKl+ZSaR3ZQHsCDpcKLPUW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9O4wEoavtuOvxNOoDCfaAUDyhTs2A/qVGyGaiyjACzGLYBp8FekBrvi1Rr+W4fw4U1OU6F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j+FRSK0aaoIsRSWK46pRNL6RZjUuql+QDTsaqqSM0ym2lJpPm8jSuHKpfuoLqCQnpqqd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k5U6UWHCeimmlaiaX6BcI4KYFhSpsaaxBwVwn5JijVV0wmZdu1meLU+ypDjUqE9Sb8QKDS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utioPyWJU5VI7qrSI/DrR/h9qWFeCqRtSRRStlstpVGyLah18qngMf2L+KrHDoAMBfi00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qdnVrbUVUa66q/zNAqoWwq2VVR/MaVsf9j/c2hAJwFVqVJCChSn9kNNQNWE6IqT0/ZSoy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0YUlHjLp6XNQKhnVXg5RYBHugPChAkQnqCNQCapwCnobVpZPSfd046KXyqhThRFKIFBKwQ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kdFp1+cLUfSvUq/dUDAOVpqwq2w9iGWLU7OvYjElU17MVGjwQuOtnwi5vKkpqUB1UgIpql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QAiXXGX7JihURBUFVXxCpqqw64VTSqSMso9lRTUOFsrTTUCqh5RBdChOUQtVWMLuFw73E+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qYdnRp2IHzQ1ZTFApwGsyNNFJJbNuFSQoldbdL8O2q+q/mv7qdB+S4tlSVxbJfrpUbc/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gp/wh8itVFFQKyfoorZQxXoK6j5W4RHdDqU+V1BWiuomlHSWlQbtQWT7Somx2x9OzH3RV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cU05K42+VvzKSR4UY3ZWo7UjwCyIqqZvuqq6DFnpJB8KK0af/SipOVrpcN1TkuUxkdPG8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RuVH+kyi7qKk2sfXeJEIACe64zJ73bqiiVocCk2Z8Knyq88K97BGg+4XFITVbKn6LgcH3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xKMdLQghoBdbQ1Qfwv8AJtpO0q09nWzfSz/qEIVa6GJYaSy/imqofaEfqfCorq/knaUgS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/A1ZbotmNWnXtSR5WwOvVxVnHhUAjGyp/wuoDPKmeiIwe6MGzJrUha+9TKSAjTXLrytM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O6GupRUG8qriDrUe6qZZVQpy8FSnGFXVT6X7rTtR81Voq4vsiWx9kD1VIAirK0/ZEVVf9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2XUerquKR2K2lNOKgxdd1BIsT3KDrAUx1XGU9Kkqs1VMwgNleE1Lz2Wna6n7FP0TLuFU+k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CGk56FYUrysrVqJPgIhcQXoceVnT7IAn52dRlfhvwD/KqHa2F6UQXTHraggcTsqf6j5Ws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VBII7I1H7oa9VXbrcyXRtITgrjEHcJ6UrCOp/kndE9AtLUot9kDWZRpPVUbMjjFfEqm6mF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lgjpojuFq6JqwQFhMLZUEW636AKCCpC6qK6l/MqHuFNdJ+S4qKCuLYj5FTTUF/MIVGzo2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RoZQPoV+tNUT9FXprbSWTUbSF0IXFsz8kBoZTThR6PKwqXE18RWlObvTTahEfiaiMsUQVq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KJGBfjlcAtClNtAT7IigkhEFPSQoVb0h2wV+ZTSm2YtNL2i2zHeoWrPV1KYhk6e1WmjVQQ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kafcJ6W+Sgn6rsoqB9wpop+SkBFl3KpKyUCV0ZTfTqjuitVIfwmZnhN2DIgoGk01RgGVQf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7o61w1/UKK6SnVH4wpNNdAfj0r07b/wAa6SvVt6ffZuo/iR/5UELh/iP4c/8AkuHSfaoIE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nfNbPP5fphVnasPw9jWRCqHYAfZO+E3RAUmrV2R1PG45VITeXXEuMu3dYZOuEsjFJlRHyT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CocDA6JwzpineHb1J+L6p9RT0VkH/AGok1T7Mv0qsfh01Cod1NH3UbOUNVFZq9l2PlaS5d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T1TEBFhP6UHRqhgqj4VDZt+J+HVo/qVe1q46qAGDo1Gn5KrTUG6dHt3RpHp7KmIw60kum6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1TUl09EKdm1LScqksWH9QthE6qdfYqaVAY+E/fcekuFKzCPFKi2R7WgrilU3FJJ9+wQop9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9hUAnSPojr/DqH98pqaWrPbCZdAmFgQmJTvbiQpmnTHumBlO6bFXlaG1P1wvZHUNRPe9Z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WjTQhACLYK01aiKseF0TQpse6AG9GFleorKBIschDS69aynYN7qmpdVwGpeupetbTZ8Oeq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9CpFQX8w/ML+Zs1/+KpTsx8kKRAAR2mo0h4X8x/dcNdK9Lr+WVxbOpcWzqB7o0Aws34pUH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HlS2vuoLovfhpMZWqpE0qn3XQrVVB8WLqNzYD+61YNTF7OKSB3ZGo7LhHlcNQpqGXWmnA9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0RpOQWtELusFRSnLBASSQ691hBsLCZjUWRh9zNosaKyaYhahtDqCx81QPKjdNn3v4enuIs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G2qbu6isn3X5gp/8Aijw0Fu0L0n/5lT+J/wDJV7Olw9MkgLa196lmxAMFSUe6ll7FaThV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HXTqWGWjayO64MKQsKAE5WP8ApGXKoHi1X4Ta+jqmgf8A8j1h3pyqjr2lXiulkMNpM6mWk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bZT0p7rZbTb7faUUVj1sCHX4m0rJoPpFVLP5vPQI1dUCEXnhwi0MvVK+S1DDo8OUfZbPV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rgpWqnonqtq6G0ZTPG7Ng64guFA0kFTTUKvGFAWnSj+JS9hpC0bSoUR6ijTstVXapRZh91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YTNbugpDpqRAWrusuppdDSGWqiAmqEKNQWpzPdQxXlO7LKdy3UobOmkP3CemR2T0girstd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lStVSgFZLJ7VPhnW02lWV+Jli62m2r9RLBcR6smQaGROVibdTbq/Py25pWVs5PqC2lR6l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Ve1qfTRHzR7rQKiAOjKdJU0UqdmpFQXrXro+YX/4iv5VHyXoI+ag1hfzPquGukric+y4aC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k7mU36kT3RG0HF7oVAkfdeU36U3dcQpPuEQfpbhD22fiVUURVRxf1dVs9RYP1WXUO6enTp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/M9zbajuVxfVZ3BT0Tj17P/CJ2dTDsmP+F0e0BAU0j2pXa7GFwhMgGlUF+4VS/KVIjUz1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VRx0n6rTg+U1SJoDgZtFv4entRabcMBR6QnBm/wDE1D+hrebYQ6qAyNTgBFR91tHymNRa3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2Dakg66W6IghoQX4hDyybTtKX/pKGrbfxMFw7FH8Tb7Sv3pW0q/GzRopBGF+H+L/DYZ9L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lsqgbUbLa00hhT+LCOzqbR+njBbwvwjWBXbantQvPdPwqDNuwHVdKvZMzAyEFp8r2pTWlx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lpCpqIcLWTp7IGmoVjq3S3FI3MIdtz02jc82IInujC9S2exp9QMrrqQNmK2YJZNSj3KApX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gpimAhYULK4SSFh10WEVxSPdPshpP+UabCiuFxBMtOFkI0hiEwQp/pFgMlcadZTUkrtuU1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nPMpq7F0Tv0bPrk+6AfCNSjKmpTUoKybdVFZX8ypfzFmk/JcVFBXFsfoVNNYX8ysfJfzqP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+Tsz7FfySPYqPxAo2x+YXDtqFGn6oNs6ip2dSmg/RDos3Bpp4myuLqcKraUhmpVfdGnZ7O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bVv7KP+Vp2dJbzKYABNfat0rU7oqODhbT5LUDorXpcd6VQ4khekINgptmGVW0t6V+Y6eiz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0EUAJmhUgYR9t2LE91xie6egmsfdaaadVPV4KFQEDotWzecg9FICopIB4VgBAp7+FFv4o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e0FNi0Fav6k9moUlZdNUIQ/8A0KCy0stJDyjAe0qnTsdmSS0hHV/D7IcTenyqqB/B0mFXT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A/h7TiMMYQpbaUl2y6b8faE9gHWrY/wAW4/2o0UcVI/WYC0V7U7T3X8Qf7UFCBpTVdJZAB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KEjOFUe1pcL1FQV2e4FNWkogufYrwjMjouLCbCm3C9hW2bSDb0h0yxb0gnvbwcqE2ak5yv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0hGkqkjsniThN2UHC/wCSsA+25B3M/JO4QFYyqAg9OodlSdgc5DqcKPV3WnaxX0PQqQ61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ZXrZTSSfdcNT+FSq6hTmAggB7qV4ULKBrOoHoyB2bjxZhyoD70jkzufiVDgo/zYnkZNoU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YKyQo2p+q/nLNJXFRQVxbEKaKh816qwv51PzC9exK/l7M+xX8lvYr/8AIFoG3qZPRtQqv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Ix1KagNv7Wof1FDSdG1/yp2VR/wBsr0VfRRsq/otW3OkdlTTSOGlbSzMmqoBX5MjsUaahU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MpyEauicLg0+zyqaTT6fumpAFwd3Cnd/Mpnujp4h5Rhj3VPuvkn/XTlZ+qq6t2VFDKqodL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WpQuHKhF7CnDp6foqKNrTq1d1s69lQAMQpopijtuYWvUoEdFI+RRYMg4UFCmrNVQlYWE1Y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pwjr2hlGgbXhqyqDTUBoWzq/Ep4c+YVRJp0u4lHWadT9D0WRbbeykMUBHZOqRDLynUItlU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Ik5t6VO5xLhU7Ql0w2k+y77rOT809QJWF1Rp3GQ4woleFFyyynqUtheAEaupRBzZ0SEC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e7kMeqDVBbMUpk7QovVWKdVFOT2TjipTr+ypagvUnMpgtnVXAqMBkSsXiz4vKzyp5WLys3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SqaNkRp91ppKfKnfwp3MX8pmXplEMsI2glZXVd/kvSsFdU4rqA91G2q+q9akUH5Kk1AUki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+wUquunAQauPKGFnssklF8rai8gH3UcPstO0Gr3U4zT5X4rAVP0Q1s3lcBhDjbZ9132hyd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eg8Y+62Y/uVdgyYFgVJJKn5+V2KFIyOqYiVT5qUWzfXpcJnMqnbYaQFowcrat2R9sqKiC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hTmgjKKop2hh5CJ2MbPK9R1KgVP+Jr3CaQ5WxGoEv/VlcVIHsXUaGWg6KjnKqq7BemnD+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lbSqqZAUm0JuyGqCvCy9jUSjSMJk9sk2gKAg1PRkXNhUAoTklSUAqqazSKj0vFjJp8Wfpd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S6LWh15Q1MPIVRoCGoMiUKe6AtxYXCVK4f8okSLY3MpjdymC07So09wV+VVSPbr72d8rTt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Z0U4oVNOn5okKRdgLTfTQHKyob6qaVIvIUcx9ziULtbJCmU1JIR10z3CIpqMd13PJwDyYU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zNsLClbLZ9DVO4LQuHbVUJ9n/ABVZTbXaVG2qnBgjutVPpZAP0Wei/G/iSKB+l1VVsqaqH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bdHgI0/q6Mi2zQfZEFaSD8l+LtP8AxHI7rr9F1+iin6qeR/D1jBrlbRcOFJsXNjVU4IVWh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8PRT/ALrUj8PBlcOF+lCBCamgALV1ym2lJ/8AFVwzHCrKmE5f8NAUg/NYi34f4oYDsvSSE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IX4ZNLYPCveHVGgCJf5W4yi/DT5XBXs3/ALiqS2wjoKsojTTR7VOq6qwGwF6KVW3ZDWTSK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WJPWpH7JmUIPTVqIX4lRp+Rs3VMOq0/i1fRV0guxZOFpN+m4dVLrCH4ZOnyEGgriaofRdv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3m+LatTdkxXEtT/ROsp6K58ri+jLhMdkRUAaSnZl81wyy4wylN1FvBReVhPZxBuyBb0oDQ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wOqL5tC0lZfypT19VWaaqVUT0Q/uK4IULK7qN4Sx3sOsLCwV6qlG0P0UVBZFuLNpKwuLC4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xbRz4RbC8LNpsy4OJYWvTB8yppqHxtW0/pG4N6puqwtJwmcrXU5P6aUT/ABHEV+VPgrhg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MKaaV+ZmxTDoh+IDPUFRVW6guR4uPggey2h8rC1CkH3CYKmuiriIdU6xPZA0N+JUOq2lFE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v4UUE0nSsrIXlBhV7rsgC7LTty1JHCehK00V6to8gYCNPelbQKqn8PUP8KqvZj/xsKm4T1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bTaUaqeiBOr6o0bOKX6ptZJsQelJs1Q+aOsuOi/X8lB2n0X8w/RcO0+ycbUN3T07QEe69f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p1+rqqAetacCUCvSfmiP6l+DthqBLahkIikvQ8Eqqs7MGkfVbCrZ0gDUBU1tttNpTUKKHP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ZyCixJhZ3HFLpqg13Kdrdt00/SzMvSfqtIDXAcFAVUx7omgu3Q5RHexK1FF/1IUpv1CE5z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JLpig9yLeWZMCyynPEPCqoAypWoCHYLitCmz9CqjEwjVV0CYCU6JCY5tmzM5Wk9Fptncc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sX0hiyeFkIvtA6I1L1KBC8X4cFRaQm0riT00j6qBPlSAsW4llZCgjkNRST7L01fTkv1rL7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EJC1HFNm/yiVKcC9R61G2yrENUqJcOtJPFUXQ+BHvuA7Mah/hfy6voppqHyRPhkKKywAhc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9NQtC2VPalV69jTtCcOqnpop15ZPld0SeGlECfKFG1MszVd1WwcDqqB1LhbUH+lQTpTUFq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H6Vo2VTcTofivWqjSDKFO1pBBRqo4SexRNXpIyorpXSwfp4Xq+y9QeURh2C2ZpEU9kaiKv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2MO5KGmE9ZDBfiUTTlP8AxNNRaQ2FUB6P0wqJclyqmqNLxCobVUXFtH4QNLkV6lTV/CVyf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6Q/dE7Jm7JreL4LLEHKJp1H3tSKWclpVWz21OmsKqkKE3a/Cd6LBfmZ7rKzfUxQBhBlCBI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2cCU4QKyns9hqaFqFsrhyvKI/9IGomliqq3kWkpxKFPUFbOjpSFqP6lmwmVOQi2FGUxCp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SpXSrl5WVhY3KRqZaXpPuU1J/+zp2CemkP7KrinwpRQxpUYTsgnWF13Ha1K8X4pUUso3Mq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RYCJo4e7LL/JcVNB96VqqYeyyFBC/7vxYVGmKWi7rweSHf5JrP1MBFGo4C6rB+o/5RZ4Q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0oPSlUdkD5QWj9O+8LpyKP913K148LP8A9VOj6L/8S9FH1UbMOsEKKqgnG1MI1U1gNC9VJ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P7pjsqghVsgR3Fn08KPFU62J6CsIgqunsV/6XGdITU1lvZaTkLr8kNDgieJDbUV8XVV7b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kRtNpp9gvy9mD5VEueqKhCnqUQK8J9ZXq+yn/C9NH0U0bNTsafqtjs6KNPRNwfVaVopCc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qiWHujVWanH9sKmSAfUbbWkN6ijVGm0ogbN4bVZrEgOT9rN+rsVD6u7KSyq/EeOyD48K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PK1gM64XnrfhdOxUlBaaqeL+oLi2g0f3FH8HVo82gz2ZaiIKGssFqdwvfCPi1FDYDKijZ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RbNot6fui7fI2hTueE1vUn0ko7Sn1Jz9lprPVUU0Ya02alCkdVpJdFsJqUO/hO5XEAhUCy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gssrh0r/hdx2ZH8QVDV0AWCfmuA1Clf8ANpU7uUzBEXyolSuyy6xuYWGu7BcVKwsLCyvU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LZplUnuOUaqsBGr6BFVeyOumpz4Q/Rl3H0W1JbHRP/wDkqwtVWVtSetJT9r1VeN/JXqPIp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mqHXqULCK6r1FUUP6iyrpcZXRYG5IC6L9Keln97Vl21SoIPuFmk0+y/LZPVS5Q10Qq32ZG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RB1GqrojSaTqCLrjAmVONJs5fQvyqWHRUk+rqmWEWRcPemqmERGnsU1YHyXrA90a/xBpb6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Vd1XhmKY22zRxIjTTIUUkqQvwqgJwhXUABgsgH+qkcQGRaE1ObaQR+ImdkaXwplAnRStIL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K8EbjVEBCn+IPB4R0bVnw5TEYK0F3yp+qkumdlxO62VJ6m1dQd3XEbO6bsuIFUsCYlHhX5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kk0+VI32Oe67oln8LipLu6nHtvElauym2mXUVR2UWAuRUFSWhOPi30z7LqsLKmoJ9QQH4Z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Q0Go93DX0suHjr6sj+XpO5xIm82a2bYC9K626Lpu0e27Q4eFwvT7Kayuv1tESpD+yzcbGk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0RB6p9Z+a1CtvYKqmo6n8rXXJTfpCqHcMvew7qPgiTYKOqwp3PC2dQ7quqc2/t916iorUV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krYk5NAQDsDS69Z+q9a9S/SpppXo+69KwqNHpOYX6F6wjSDjZ/wDtatVXuh+YYVPGCyd6V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1aSH6KaKlg2YVgVHCqBpxFiAJUU/JU+keeyag0x4Wmaif0haanCp9lVQQHpPqbopTajqTn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0dFhfjbaurxSFwu4mF+Ow2b5BUFigNqwI8p9nXqpsNWQjUuq6m4rf7KJsQQ61FnH1QFNU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0FFxBUYZQFqPUqqv+kLaHsEQcr1B7FlwFnWStFdQFR66kKhVSQegKat/kqRVU5q6Wd78Z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EKizFagIXpKlaq3qTbGhu+6RbK4g6cYUpui8LO7/0pIt6islerexvYUU/dfpWR9Fn7LP2t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Vm0FlNSgrosWavHhfo+YK4TSjxUiExChQRYvKGEGfc7n3XZY+6hZKHtujdp3DV+rAR1d0w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KgDuosER2Xsfgql72AsCuii8hM0J9nlTbFvSLymNPztsf9q2NVQeGXpKalwEzx7Lh2hUV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xxIHZGp/JUF1LrBUutcuVkr1FepNBU00qraMBLBD8SVWwLstlTXkU9l0+i/SCvU/zTQyJo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vzG2o+i1bP+HFJw9MrVs6Khte6p9ltTTFJAXpKwb8LirqSZX5YC/FoBA/Uu4RaR2QLkVJ6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qobamA7ILiytNSGb0lNqgog0anDOoTaQ9pYjwVWXR16VUKYoJdcJq+qI4VCrr7lHrqLIkl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9k/VamZTS4C1bOliylRWKT5Wra1avKFX8P24nKn0vFoU2IbGUWkbrLS4DdytBHzCck/NA7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oyhVw6T5WVlcJdHagsOzJgjqqkbuV6FjkZK9RWTbJXVRv5XTeleperkdN7AXpt13IthPK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QhqpHylM09mVHsvO5878VeqvtTKbZ7JvdU38In9IwjZxl1HrAkLBsAF4Fm7J+4RuDz6h3C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f2hPSndne2P8AtWz9t3N5dZUFOyqjwohen7p9Lr8yiGVQ0gEdVSDP5i6p3K0kqFpKZiuqy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XqJ6rNKxStnX/AFUuhTUMh1IX/S6fRfpX6fqnoq+60muPCiupRXB6MpATUMv0n5oDS4C2g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NnX9EHpq1DoymnjscWFZw99QHD3Wqt9GH7I7ShoTo6eqaLMn04/UmeFs/MrZU+TuNb8Nno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aZB6L0inaBFum5F+JeLQcJzJ72bZ1EhD3XyVQdiqqj0FvzKmCgupJ+q/4TInVRHR01Qb4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Rem2bYWCsrKys8vNoCn/ACoqA+S9Zt6QvSsLqoqrXrqX8wuqfa+k2qp2ekN1T/8A8it/C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rCxej3QoGarGw91q2dRpPcJtrp2tPnK0h6K/6StpX8hd1RVuUAdrPzWuBepiI6Kc9mXpQe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iodmtlepZCZ1m0i2FlvC2f4chs2xbF8qdyv3WNzwtmPJKm3S4cSppC9KwnBK4WX8ulPTH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jUfItFsrJvFRT8ThSSvUF0UsvSpCkLH2WKfosBdPqjsyeEzleuv6oGnaGFrG0j+lVB6GP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lehMRVUOrIU0UV1kl3NOEeCoD2R/GLdGTUUkA1QqaOwZa6ahwCw6AJw3sLNSHK0ju9uKwX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4UI7kcin3tUR0qVbVE01dCsKLRm9NVemR2uDrFRqwy4vhcrpbFsr1LKipRWv0lTSsL/u2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KaR9V/wBr1WgL9KyvTV9Vg26fXkdOR5RpRG/7KqroIG5TTQzuv5b+xXFs6h8lSX0kdVS0d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Tan33HHpUpuabPeVhPZoUUqaaXW1YNqqC/4UVEIhEUsCvyz9V+j6pyV6l6wsLipZehMaU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pvn33ITG8hY3crtZ76f6Sq+9PFaSVBvB3CCotK4a9NpMWyVBWVFnddU0qXvXUBnyvSvSvS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mqX8LA+ixSsBDQzuoP3WT9V6qlFdS/mVKNsV/NC/m0qNrSnproXqpK/T9VhelRSVx0FTs6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X0XpKwVgqgebVHygQHWFll3WpTL20vC4g6I0hlOOnxmFhYWSvWV6l0U00r0LFS/6XS0klY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SitfpWPupFa9R+iz9l0t6isrosLG7T73hcYWqn1IHrg7+0bJi72FxrDlaRwUrikptllPt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G5TzoVL4Nm3QoopZTQEFLqnZglqqv/SbUV6lw1B1+lYH1UbOpTSfov+rZCxeWXpCh6Vw7R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CuhTmhTs6vouKlryVBXS2LTfNvKwsLiQbgHWE2FXqcgyGVVFOzqLhpU0hBl0X/G5Kbvv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07jElYXpWF1WVkpzmuVW3qq4QoIWFgKVtCRil16KlipSKlkrJWal+v6LK9S9S9SyOXSAF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igBdF6KV6KV6B9V6fupH3RYFEUvaY8r1n4zpzcW62gr9J+S9IXoU0FYK9RC9azb/pdF6aV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6hdCqBp67sIbWnIygdxt3Nheqv5BelSW9lFM9ytIRHROjYfAP0G65VLIFimChkyo/pleHX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nQD9bAQVNKigL0ypcBFjHRRWfoj+afomdRVSmhelfyyvTUurqXU00f/FYA9gmXqP1UVFFq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r0H5KaKl6KlNNX0UhSFN9NexprlT/AAtKH4Wz0V91lPC6LpaGWbQFwVGlS77uVm3i+OYKe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dr9rscL0BekLC4Vm8KQvSE34dH0XoA9lC6rqvVlSSslTUuLoFtv8AavUN/qsLBXVdV1/Ys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FDj5r1VL1LpeaV6VTaLRJWopjYXIRQe2bi1RWqokk97QVFqk1ieqpHwA/und9KdS66t3W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lwQAwXT62/k1kLipqpKwU5ynJf3WA64rdk+r7KanlGQuBTU5XEoVM9UQMd0WrRCEMghFP0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R91qFZ+aipcO1UGk/NM0r+W6nZn6KdmsELiH2UBk2mVAWS3uoqqAXqr91wbSF/M4iuLa/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1cVVRX6vquHWvRUE0spC4Y9l/+WnyVmoqKm91G0lQaSgc1dQvSF6fuvT911XW2VkW6buVQ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ToIqHUhVGkhk1sLHKO/jfr9ltH7J07C7Feo3n42Dvzm873RY3Mb/qKnkC8leoOoTEIg4OC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bxqR3NPdCkrCiFMhUqr3TpghT8B7oNjkt0vlZ3ZCwPosBekLCiFldbQVJhOCnRcqDbpYOL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VDWwnkBSSvVFqu4UrVTKY0qCUTbiOletZBRmlRpKxK4gbyoUKSnEhYUgLomqUJpTuoIQwu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sv5hHyUaSPdfyifYqdkfqhqDD3UruvSu6wvSV1tm3RSsLF8qDuSN3O7tKvkqvlzvRT9V6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fRer7L1leorKyslZP1T9fgcLCjdjnEFNnk4WF8rvUHK9FK4IUlVfqaQtIqNIK/nH6BHVt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s2wjbIfzagU5XHQ9O5HS5q+ic/AUBCzUhypr01dqgmXp+6xbFsOE9JBHwOQuikXypZemlQ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K9SyFK6qXAUgilOKlUyhMQjwwnqpTaeqq0jFVoYKFIT4QNJUlNcwPopC4YWF1TFOCvWFBC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72kBYWF1UyuHFs8S9S9QZQN3ip+qqbZ0Oe64gFwhNUVFQXrXqC7lMaKvovQfom0F1NJvlZ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Gl6StAoadyfieyiefi8HcnegG8lNuONzN+tqdxyoDBcco0/w+ynunZmKBRXy3TalYW121Y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GwAQ6ph8BqQtw5U17WiP1UuqRwnyNzJWbPR9F/wCvjeqzbN8LAXpC9K6r1fZRUiHpXRQAy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CF6nKY9O6zYIYRcZXm+U8KpZ3Gv4Wbyn6rC6hM5TElRU6yy9QWVlZp+qyF0txClekfIp/w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6rKysrAX8ulTSodYP1X6vqodQV66WXEfkuqh165XrK4alNS9S9S9Qe3RYC9Kmgr0FYPPjm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F53IU3F5CzbC6rqmKlelSpUXC4aCQuKkjeq2gDV+FpKKq9t02CAGTCYYChcQWU1SqNqPdN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fT4RHD4JpRAPj1Kl+p7b+FEFNUG3Ov7JhYO96KfovSvTaKipK9YUbQfRTUFmlYH1RenK9J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U72xKkIelBlNsWheU1RTOCFClNT6k1iylTYryjKyvC6LAXpH0XpCwppTgWlRqXVZK9R+iy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S3RYXpKxaQfosJjV8Rjejl9Tu5N2XD91P+FizObdrxKfFolcSgIG0bmFITU0AF7VHdM3p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n7/B5s1VAPlO8DEgrS708jClNX9Vn4DHNxbPLzzcLNs26fRYWFhdV6l6yoKyF3WLd16UD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0WEg2foiMphldF0U53IsbZXqTHdhFxChZ3CnGFlZUWwPjc/ZdFxMui6rBKhTbpuxaN6KV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tB3uEqc741RUMFNUvnumbFU7SrJvChSqaBYN0ndc8xtwa9nQT3UvR83CPUDczv4tn9lyVn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KkL0qaAvQFFK9IWAvSsH6qXjyv+1/2op+6636rJXqKgrK9S9QWQsi/VfqXVdVITgOmCxbi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+FItC4qfopUWnfff6/JQpXEot13XdOmJTgwpR09LQtoauzoWnUoWUbPpel1x1bsKo2zmVn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bSoXHar9/xu4WFg2yFkc7KyLZXqH13MLCwsL0r0L0KaCsHnyLerd6LAWFj9li2ORmbRycX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qgBaenSwWkdVKOzp65WmvdqRWzbtvE30nos8+bGopqUFV9FK99yPjc/tGNzJWfsui6LCx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vQV+pZqUkrKyui6L11L+ZUv5hXr+yyPosBej7r0rrbNunIglZ3um/B+y6ftWV0U3lY3IWV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lNqlOpP1t1WY7IVFaafSE23EdDbTUFwokrTT6k9ZTdsXexMoU9SoUKdxu1sraLh+B004Rj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I8X626rPwmf3PO/jdxzf+7ZKysrKysleoqKvsvUF0XRYXpK9NSxV9LeoL1BZ/dMlZsxI34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8oAZWraZWmlMZpULSBxLRHmpML6x81Nv1Ir8WrJx4tKcG7o3rPm8c7SLVeVSF2lab4+Iz8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J3srIXRYC6rrbKz+9F7wsqeqlfiV4C901i00rUD80wTnNvzKp7dU1AGzo+6m2U59L3axa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TkKCx7Hk+r7L1/ZRUsrK9SFIqypUI+V4Q9nR7DfkqObn/wDsNwt81xGn5D4jwut+ErP2X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MVoppY916tVSk28LhpfUmZaP4b1dalqrLk9TdkwQDMFwkHf8Ae0FF7f1DyuMGlcJBUcrCl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7bon9hj97x/peIULCkEfK0osv6gpj3v8A2rTs43fKFPW2qgtV3Cbb06x3C17OpxucOO6Nz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q46fophesKCN/VVK4SaVFb+64qFIKammon2QexTdd0n9tn9v7qY/fYZT8XIXDbKL3/t7Lh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PqKYXcFrNkrXWzlFz4XqYey9RUkqrdfchZP1X8yv6r+ZUv5i/mFaaa/sgHnupxc1bSlcFI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+nuhUhv8ASfXkYtBUZXGNQTOx7Hd/Frx0CYXa2nZ/WwpOosqiDeEefT7vdxBXEqQnAtB3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/AE9Cx/phhv8Acdiv6T5XutdYnsnK11QOyhMFJepdh2vUfC8IG0wn59Z6ClNen67jXxveO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JutoPxsfu0Optm2P9H5RPblU1uNTN7KKl+GmCarKajhG6e7o01YKGzVaZVGukgUh+fVV/U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QqKUT2tnmzuYsWs/RCoB7YTtvdlm2dyP8LH+ip/x8NP73VuzvOFSajxESo39oPnZq/r2RG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n+pbSjuOfR7La1dTUj4pVLdk56qN7PMnd7WzC6plFouLDhdMHHzTb8D/Q8OPY/wCjM70bm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/X1K/5XEPomLHwjtKmYYtXT55E71PgKr/AHKv2ZZYUgOmpwLN+Efd02kjktvTebs9myo5k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ppf2Uf6LIVVTMfgqblSAoqbwsLU0VcqdwsSAVLt4R2jZVJ61cRO45q+XOlrSWvKzfPwWT/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opr536uRVX8t3Ntmex5uNzZf7bwovN+n77n92iF3/AHWFPJiVI5kbx5FO7FvY/A7L/bvyv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b/UWN+N/J/dpKPwVA8b+0+vwOyp7U2m8/BZ3/AAViz2jHwUb/AEU/6FlcNX1Uj9wnmzVui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bbD+3mMdzZ0dOtmYrzbD+y7Wys7jWz8N1A/Z5H+ss3/4UhRuVXG8UN8ntfG6QiOedsafVh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vHJypt2v3U2j4CfjeFSs7k4t4Ufss8vC6fvuFglSN88n35FR88iFtae1XOpHlCkekQvSF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F35srp8V03X58/wCd2RULuzX7qF5RWbNeLyFC6hFT8W5qLduZHxWT+1HkuetUcj58kn+o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p9xinlcNX1U0/MLN5PNOOV05OTuwbMxnkdH3+/Im2TZ+q7hYWXHkKSFClYe3VZT6o7KMqR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+RXlZnty43MHcx8Dn/QWeW6o2f8ATTPvyKvfcgJ3tMJnlbKr5crCwsW2hCzuRuMVw1FSH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jCIvADb0fBRy5vPwsb2NyQEwZk2mqe1uqnChHsu9vO8zzyJ/0uQU28H9NMlbX35D+bxuML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0F4tO/KyQuEgqQb9vKmV4QFpj4eOXi8RftfG5Fp5uLspWF/3yOt9NS/8Aa6rNs/JfqL77v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zPPzyH7lHyN8UjJQpGByTScdUaKvkd5jv7XlQZ3uAkLip1DuF05WN/C6N1355rLPMi/Qj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O6grC4TCiUzypUFYP03O+/No/ap+Cj4nZ+y2ZR3tnfKnfNO0YNg9kRvMc3a+0r/qPI8cq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iGk+d3zabzy45+Fj9o6/MLEJj97Zi/hRHyT/dd/O7gp/9KzaORs/Zav6TvnaEzhuXtCN+F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U9VTRTgWxv43YN4ZYtK4CuIMo3YvNg+NzO/lTvRuxuxy5+Aa/e3T6brL9SizMpdZ9gsB7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P7H3WOdEcyOb15D8ikdgvc7xBTA55e0HIcJws22h/U9oUrMKLsLSoULvv43KqqaiCuOn6c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uTfrfO9PLZ+Zw4tNpa2F1+aeQu4WHt0UrooReCu6lRf0rrv8Af9vzy83zz4txGN2bUPgTb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+rezfChbQdSOT2N3pKpq7h7YszWlrRdli8Xjd8JlK7hM8qVA/Z3tPxEG8LreIU3xcvhQ9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T8LHwef2SVIJCiNx6uEJ1+I0WL/LclcIUpnjrvzu1tgzyYUyvKoH9toU3xfJHsov4WFKY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jchcS4KnHYpqgynnzacb8H4KN2fgom2dyLMm35zyoLfB5tHxclR8cylZCyvUupKkL2tw9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E8yiv5bo369nUcSFL2xaOQwG9N+v0Xp+tSzSsqSAvUHX6vovTUfkjocDsUwFLL9JUafZTo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8lNBXpK9NX0WKvov+rZCysqDK6Op3e25GVPwsbsG2dzO4z2cbkLi3G6qRuRyMKOXlZtP+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jeqPVOar4uTY/B+x3ad/af7VJZQd3Btj6BTvYWfkptwz8lFJXQfNSB9FxVVf4T/8AawsKG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7qBv5tKwsKHXqqXqUVLI+i6JtH3XpLqKavop+6g7ni8bsLqD8DheLd1ndcA83r8HF5+Ajd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nHfpax3xzNoPG6Pbf2m41pUG0LCYVBev6L0n5rhAWSPZTWT81NRWFCYKQPqsW6PypYrhw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0t5U7kWne9IXBUW916is1FZIXr+y9f2WaVApK4gPqoH3R4al+r6Wys8+eRCfqOa4f6qDfv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Pxc7x36bVIas7w5MbldHY7g39pV3hOvC9a9S4RUfYL0fUr9I+69dR9gy6v5qWKVn6Beh/d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QUz726nfyU8LtebZvChYXDCkKPpfxfPwUX4g66jewLZP1XqKyPov0rA+qx91grBX/AEsrK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5Bt05v/SllNppIWFNuykvy886f2iNzO7jdk3O/Tar4SmsfqHL4MOnr2hWH916QvSFjeyy8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gvuFSov4vO9K8XmR3vncPInmR8DF8BYCxbqoJWVlQQui6LCkLBXVZWQsjdxvTyfHNjcj4n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43x7WNj8DkId3uEN+nciFlReVjd8KbZUZvheU9uyzuRy4qdNVB8qPg5tj4WPg/TT9F6QoX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yvV9llQVkKWt/L+hU0leipYP0tleocqNyPgpcb88mTyo5k74bvbG+d4ndyoUUkr0QuGlrT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RQPe4HXkUc9xIWNyLQbwnUrpvRbG/KeiX+F6NaORG5F4vPxWN+R9FncwsLr9Vmr6r1VfV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oUkfRfpXpp+q9P3WCuvws/Dyp3Z55Q3Rer23sBRSoXZcVWpen7cmvl0jxfN88qWUcg3/4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24SuKF0+Bz8LFo/YY+N8/CYtG7Hw7leN0FQCVA+6qOregBMebtH5VA3XEHdhZWVKy9o3M7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5WN6bTyIhSH9tyd/AKj4Z1334/YZHx0fDRuZfk4WOUzvuNTbLcl+dro9XUI1HZQFgLzv1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29nk9VjnTfPMncl1E78KdyQojk9HWVndjfzvTaf3PG+3Mf4STyMrChl1+QWSpUR8l1u95u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zFXuFHIqPc/BdtzxvMDF4U/BReQoP1UhrEfB97QdzhUi+LkX7+27ONyOfPxmN3x8fhRvZt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8l1+qwPpbHIazqaQnNDXCJySmppNuI8qY3jp9ZwnKHFKgvebyqOZHIDvbG9m+FNs/AeVh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XETUsJ6KtPhcYbz8H5tjn+FG5Ce8/GSoKhYQdOJ/bpIXX6LhpU6VNRXVdVnfnfJTkFeipM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ge0pnP03BIcqmmXTaV6UIP1UWxyzVUjSZq/U3+Nyc38Xp+Ai8MpzvyptN3+Bfkdj4Uhx4+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UfGwVPwscmORjlSVCikr0hTUprKyoPJjc7cicKjv2XFUfZSCFprpJOHVNT0vUdIp6prVVn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yV+IDSeynaN7J66qqqeyFVEg83VWWCiKBjcp905UBSFm9DduWW3JUm+Fhd1Ia0XwsJx8O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HEF/6+JjcmzG+L5/Zp52TzcXkhepd16VgKCVxyVFI5HCFIY8rHKqq/TRCOql6u6DUs1qcQ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9E3S9OnXTtacEdVQaw1REjl6qvonrPy3ad2LUirPLdl5s7tYtF8WAbNosb4vBXFyZ+Fc5U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E+Cp353sfsuH50n4j1BZtw0qSslZXe8Dlx8JV7KuY7blD+127lCpnZFwxvVRV7jlyn6dN4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AADlBQF+IRPMjlMFjdkqbMfqs/F43+Fws/DYsxBf9lnmxzZvi2Sp+64qrelYCxvRuSn+Am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+p7lkBV0m/sbPtC5Ie9Nep+XUBlELF+EOnrtxVLgT1XAp/TnkxyXt4XQKSuqgcmeSwzyJt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8KC9PNnkQY7KF6T8lCncnmuo3IPwOdzO7F5WVNQvCxeSs1FdbYXCP2GeRO5SDS3V+6gWq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UVSxcnN8OU3Wnl9ivWpr+yl6vdQALVHxvP+kwfg+12tjUptB5EqNxwfhccnKiVIbcxzmeU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O/HLzaKSohd1IN+ymVj43HwM7xAw60mvWKYCwsIvlDdpDSMm7o+R8DpGAnp+m7OEKc6Y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bOEftefg25EWnmMVkJiuE6h5TVBRf0lrNzGIi2Afneb4bcz+xZUk2a2NzAUAb8ciN2ebK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RCxvhcW4G+B/Ep+e91WjaewPwri0KQvH7Vi+N2RvP8JPwcfvLN8BAfkz03RuHdNXwT0wU1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wzPbHzRyuFB7PbCyvCzCk7s2x8/2DKiOfB/aO4WPhI+KlRyZ3n5GobjDe1UXgR3QA+Ae7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uTvO++4wuqyoN4XlQMqQsJ7z8JHKzyZXccrqs8vypqf4mOTndj9oi07883gXpUsF535pC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I7/DYU27rAFvKiVHI4v2iLcWFn9nzyM/uUqPgCzTePjs8g1bP6Jq6fquqhePiJF2LqA+9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zL8meXi0Lis/Vd7wpH7U/W+FH7VH7/xB16Vjdi78meTHIlR8G245Kxyo3I5DpxeeL/Qz8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91m7Ee3J9SxuFxzI5npU7s34WU2hZWVMhOOZBtjeaqFH7g3VR8KNzh5MfCxy83lRvQp+Dz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jcY2m02LhtybweW3Iwnb6bk43We0qLTeSyg2ndi2eRO8dJZcQ+n7g/wADHws2i08rru55k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zyCN+VCkWizlYhQPkpDW878WiFLP43JUXdtxuqwpF8WhTuSoG9HwULJ91/UPvyntKjm4/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bRu53c2imxdQsWk/tQb4qQ1hJ3H6b0qLwpvi5Qvld7u02xbiXCVN8fAyp5ffkOPiMfDZ5e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nk5Um/RSbRSsKVJ+6gfs2bZ5UxzJTbp7Xm8G7qbFrwp5GNzqEdTLxbF2GUxvIUJispnfcn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Jgi3n4TCg8iZtiU5+Ai0qOXOeRJvi+LzvRbKb4vHwTb3nfw3L8KLRuMeZi3qICysKR97Z3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Ru9/CB0tuNyC7eLMOR45kKR8FPLn4uVHPN43pKhYbmQoU7jBSPn8ZO5nlSovF/KN/N4vO4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moeVFinxaBvyVKgXncm0LtuzZuqG9HIkB1J+Hzuz8Hwvux8dA34WN1rR+4ZtO5PxEcuc7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vus1878M24I3/ABac2kt+yvg+F3+B7/uk788+bxvz+yxvNvPu5uRvQVKhcRXCLGYToFg/V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leLQWtF5sd6d/i5rb3CpDbvEP3Bvh8cmPjM3gciOfO953Z5ObMm6qFKixbKp1WnFmQ5ON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tHws4TLJ5DbshRuRzoXb9lzvRzYvG+yZRbPIi2W5JLx8BG7J+Li02cX87npBXiwFMLreVB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LdVM2HfcnlhyoL2wyzvzv4+Bm8i2VMi0p+n7XjkwuLenlsEXKjdi2LzzYU/CZtHO8c6bQm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SWt6amQqtFpt/xuz8GLThOuFcW6ykqbduZH7FiPgOIp/jZtGNyLN8S+/Px88jFpO7O/hN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m5ht1zyIypG4QoxfKgJ79t3xvThOLs9nc77f6XzZuRjchRed6N2Nxv2zNo3+nLne83i2d6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ErKwoYKSVi87nXde8/Byp+EldwpHxs/CY5p5M3i/jd83nkxued6FE/sELKlQsbkrzypu3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C6bmFG7hSQnnem77jftcKfgWbegfBYU8jvbO7jcjkzaFFi3SzqCp3W+BdZ5j/ABL7vZTuw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LPb2Qa3nd0m8bsPaeTi+So3m/a4XFyIT7nRvh33nbce7b8b0X4iyYb0rwoUpwn5Eclt6VG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jcyunKII5EbsHdlA2xaLcKytNcG0EJqs73lNuxucKdOojk5UTvF7sf23hU8zO9POzuRzM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dhTfwnpZYG75+HfcleFHIi87kqNyFPN9XJwg5AU1lMN9wsXleFF4WVK827JxzvFpXe08mN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5j/ER8ZC4t1k3UprOs2m8Wx8VG+x+Njc8LDXfffcCaVlRudt7ty+u9F4xy53W/YY/cYzfO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ZoWLxJU02a3n9iizHd73xabzaORI5rYWZTEo9ah35L7rjKlYt53Z3YU/sUjdz8PObTyZv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kcieVKhZ38Lv4XFBvg2hPU6hRyJ+KfmyodrC8cyb8VjyIv5TGz9N/tzvK8Xjk5UqPgI3IX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/C4UKeZP7Gw5EXwV1ti2DyJ3YFs745Ubkc2bNbwj2XixHLZaXv2WdyOe45DjCnkMocczP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ebG5xcqDuRvQpPPi8qLQsbsbkWzfvypvOPhIt4WLedzCdRyX3YPNygfgW5jKVG9K9ubPPn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dd2bdb45khrSscqFPMhcVp3p5sXnczd3tPKlOvTuY5eL550qNzxyJ34LKW+EyoU/6HfdY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9Oyj4phvZ5TLN8XhYXhNfNn3X5GbeFhdlled7NptCwhqu+7GVndjdf4Cd7H71POfnQpvO9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HJz8I1p3OnO8bjcjzvMvKO93XFfqW3J34Nieto3/HJjcm+LZ3M78fCZ/Zp+G8fAyscrHJh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zvTvQs/ATuNuxeTusmRb6b0XbnZTJmU2hTaB8JClRzp/co5L8mbRuzebRynI5ccmN2OXP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5GeRCdHVS/bkupUcqbOZFoXSxZMZC4cKVC4s8yLkWi7b08iFPIjdlRuun/YP/8QAKB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DAQEBAAAAAQARITFBUWFxEIGRobHBINHh8PEw/9oACAEBAAE/IRjBrUMzG4d4l6bdy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XGKiUEWpGZYjgzMx0mLizmLB6jhZRJXxuJlvYvpMtAObsmcpMWU68SkRhEBmA6a3MdLYE/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zIriEySiWcx1jWpd6ysv6g21M3XxtXdaGv5mTKElYeYLCQ0NsRqAV2CbGWx0ROmoQtMq5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0yhomuplccMRu45U81x9Tp45gBd6twOZ7yxfuCt5hWpYMzGLWTBfkR0VDx4NBx1DW2I8s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wHFM7hZN/ueeDB5ldKuLFWDuAgNXLF3x5hwnaULWYM2nGFcpSxAjOKuA0IjwzJmyaUbPkt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zPIuWeHqVqVReCVSoFDMq8JcdxrnLntLrMMkICvPcTCSllgiilfAIcxcTcZUhqBZjUYAF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fgyDUfhPkw8QbNFl1E42IWwa0wYuVJyhRTFIJZZouqJ2wZSuUr4P8KhDhL1Km9wIMeUHFf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OMz8SVGIrygOTmYO4mZbb4Vo6g1BupgTLHvYleyGVYMEsMoguTXEq3eJV+E/MwbqHzbLM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gcsbggQQO2J0IwvcTFDmyZLnlKBw8wTwAqiMVMEG4t4kKZSyXzYJtKOe4H1qX34gQmuHxO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NgZTPxOJBsd4mjdGGR+pYYBRf+o5AfLCOPhcnLxKOILjrLUB0xDW6UlAesT1y3hkNotNCO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VFtah4jmOuwZdAIRwgy5zgdS7e0FVl4OJXjBvqEqBD4uLL+B83/gwQ+K+dJVt5EEJoKxK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4DFtEZbRwiujmAhyczCZZBGAVAjLtag37h6YDNDGJDg4ZYZcxsmt389bn1GvzO2H9ywKYg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4mGRVnL5hMXJnU8k+I+gprzHpuBSdkocQLNr+DOsZi4lWGvvHMer2qpTmb4uGnpnEsSnwj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ocAllc8B1KGXjsvHUoF2icpNSo8EARQSLqoumgbFuKyzF1L9EBNwlrXQWQMJY2gcuA5YO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7gbVltaCrG1lCrRQo355qJmMciV/SYVo1xONn4hWCO1wE9f3LOYLc6l+0yiqoVwk3bte4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COZYoqBrUzLI6i0ILKGatimbIBsiKvoSjdjMMOWOqirOVia8xvBiwOKrhidStYunC+al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XwNZoQrWEb8Dw1NkzGSKoq7JyS4+z3DHUMRlpDEZVCrmAoMj8GWZvFCnzEhL6JuZBSt8cx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eqYLKiDWOCpoXRm1YqOz+RuTt8VSvg+OJ1LhcYHNQuUY2WBaAexHF+GRY3DEeKIDLENsq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2j7aiqwDKULLMk7l5cNJFja8TADiKKwWadoZw5n3JsCmpmXiJdY9XCJfaW1DPcbz8sdRG7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MFER4PEFUkFX3AmhREazU5R9TL21gLTKtT6ErDVd5GJsaatiyDCKqFeb4lsBZwTBOJQyxv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U7lCS+EDJag3TKa6Rs7heYYEAv64gcsiruUC2t5cE3DYRtu3cdpsHuXrd3FSmRb+p2ZkeS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24iEs+Bly/hgQ/8AxEP8WayvfJFlGCg4PcxIYi1rnqUqJmgatgDHEYXARuoSWQ2ktZhoK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U8sjeuCeYtbj4cQNzWK3aLSmvh2zMBxKFLLLXBs4JnZbr8yl6sFN2nVMAymIJnGnwrg51m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BIDopAsHNn3OzMU8TtD8CVKjxSCytp5TkYdEtmhw1/MySInh0xmppuJFxGmavyFdwBnJf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yOTruVrjmOHxDC7RcJlPo3MfUND1KkkBTYETYwivds9wWbgIBNpoZsvFTnKRmDax5IXeEN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3K35mVnMVKPMqWyHtiy2SJoi01EAVSQ1makfd3+JXB0fhsX4ITKV4OpTR6mqqkmTzGubGG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BZWZ9EyoQPSDQ5isY6is1lGkRCS7tjIN4RRyxXwQMzcJQNEwS8lTWVmFpQy559XB6LHJ4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xFhsmJ7mh1HO0rEq/QoBiKrwZXRM6NV8pK+N6mAgI9hy2iqprwZjNoAVJtlSph7cYFYV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tBcRwQrqysytDgl43A06S3ihs9SlBK7Zb3AVDPFLQODLhIbNQ5bQdwdp7FMIzEZiKjiVz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pMOiPcMBxtnAms2Lih/ab6FxHORwRNA81LDmGXUuIgxxDYSnUtHHmEQLqY4WGWEvdrGOW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oTKB1DNGdS2JtMyIy9xARs1cwiG5sHZx9RYVeHExmY5awamms7CzRdR0x7XW+IpDfUxsN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3+Bc3/guXD/AP/wAHUdVhUSsBYRYWUx+WPj12YxAdfBVUstpG5mZmYW4nmPxIXUa53QUwn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LmaDqEMwYbPgBRi2S9pyEV1cwjWYL1JYSqnwrUHL44CTPcy0XTwdS0EyB51f7jQxZW8x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CCAwg8xO2pWqY7ENK0OyYlckFXK6QwXEYU7Ue1b5OZtnEEJp/Vhw7knKhCNLMQGeIQFnia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fyflLDFVzKdEM0uYZ2Y73/uObhaCtm7ytnUyM2Yft/ohdVdARwIjFnlBwYfwilPgLDSA9J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LUiOalJXcXuZtLXKwqGkSFEzLLFmWzB9xoUmbOZ/FmZCpwlk6iADCrWH/AKtMKNTGVAkr5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iyxZa2nCCKtlLYNTnYYwmbU6jUa8txAppgLkzv2YNEGgzWf8A34mqY4t3GcarRXPmVgTRN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zLREVviOLJV+UWzdS/wDGicY8ph0sc/tvzBtqmCmH3MghtsltbmlSg3E6ZLMimCrlcYdM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SICUrhpsTduBVQPomF8NltpOBEGiWHcxZOBzxC/dgK2CUujmAbYgOxoaIdwW6VOBFjQys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BptgVeYkZiJvMwGqj1Kgap3EtAv5OJWNZzuWDTvcBk0M88VtRnEurYV8fqPC/Eo2Silcw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Uev3HWIcv9QZ/csrLLRulXiBocCM/8JhTV5VN0ijaXCyq5uHQ0YlDABGIu3iE1LGYij1CU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5SIWdtsApeuZWhcJUqB8sJSFRUgO4Focnwf4XL/ww5gXU5CWRELqIJhVyCk6o2jh1AlUyl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4mCe8NNw3OoXAmlM42o2m58b+O3cAPMxBWocuY3bdPHwiAlYRhcg6uKpc/Ags1fEQZmWox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ojnz1HHFnPSMDoYOzMzRBMux5mcXxmgrgmbNhrOpcbXNzhhtm0w8Q7UWlGCEQQsdbjB7Oq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Bt7iq05vG5qynXMHkUw6/uxH32mHmCFUN8IdyinECtm0I2PEP1XG4TcxDeJRLuldRu/gXX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pORmrqVBFaFxhF4NRUgDSYEyHBNqikSFEXbE5Vt3FSb7TepbUIBi/Qgti1Dn7lV2gbfUr8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zDSFq3GNwmYlb1NmBx45lVNIYpNaB4uakJNGiB2GuogQVimFacLHUbhFULQxKWiwWseNx3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VYL0GLQTwExh7IWnjG2mgJkEfCVGLRcyBpP5jD2JvAejmNptvB7lEDUvd5idmXqZ2LklMe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17nVHzNBcxfi40VLNywm0z1GvEZMUHLcUXjxDIYqXMKDEUKLsB4OYoU65jibiQVmDVlpaL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1B2m76hAQaaQEFgPSdVEBocEsGZuzwlHR1LuNFx8+ZgXJ2Swjtxpe9xYVijlCV52Csxn5y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3dMzX8Ew+khlELzUYU4wcIirusytDmMzDh3KwTyxxAvO8biCtziaVdxoq5nctCpdo+qlKU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e4YaKMREiZzyEsZjKnmE9lOW4y69HwuH+AjQlwkpuCH5ly7xqLvBIfUGoMv8AwPlOEOYq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Sln3ZVRqtY27MRLBDlHQzAHcKFcpS5tKoF0mSAEFwUKjVhBUC/iIwwMy8ll8LMG2YYMlQ5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G4RuI9K5XRiiAtcwfBM4pcx4hystCxdwuq3FdRgpavRGA+Ez5aulhqhU1xcUylGe/KWG9V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lXbkhYryiO0rmP9gfv/kE8RtedYllrY2XEW8ICpW13UxVbAgDIwylrancd9DM4jdw+FmN2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anLJ1Kao6hYR+Al/FR8IztASvEcuabIjSuS/EddcShdREm3d8dQOrjvtWcSlE0w0L4+Mhs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uYagF7c8TUFsvjU5yPzzLbOeUFu0WcSxmWI14lPMRCXeDcMlh3YvP1AunmHkJsZXvEoOko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puZNwKtWEpbCIhrN1OQgeLYjBc7CQEqxI4YgUXBTPsFQIIdlfA3UYTsLhAoMXFgNCxwUZC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o2cXxE4wUKG2//fmAt2Xe5aTFYHfUAaGPNmWOC8TCIFpMFG5yEz18BBXTuG7hLiJFTONzQ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ViDagoruVsYC4wEyb1q4FqxfUtQTJDV6jLEzKliY1KGpYDkg7ji9vUPmFcZuWA7tjisu8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lb5iotGowQ/uooZfqWeLtMw5kXfRCqnDFTeDRLoTXU0I7rBCAUOsxganVGOIr0JTWXFeX6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oYP8AcpABjAJeDepBr8Jgbqe58S5yjUWAUQWpi9yw76/EsBqovlmM0Pe4dSof0mmR5mC3C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PTFwGpeDuCy0Eq+Vn7hKxX6IsDDgeoYualofMIr40lBcY/bhF9wV9T8WIBAlH4RMG4Q21W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8nxGMRW4juJvcICYnPgKgMPcCkv1KO4KVFEUD1KfJidCe4GGvGkeKZ7SgRtHMBMYI1G5Xf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X8yglmVsS9wam7jrmFQxjjuAUmoaFgp5mNWOZSJkv8AMAb5LwWX1GsQ8Yz/ADGuUYsr4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GviZcL4BtxEo5ZtUsi1dDCl7M14Ca7uINSn/AFC6BlWZWcXTBeYxcYw1OdYhqO2IPGUpg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Rg8SxlBp4g+IIVa56jUx5IGc5OdEqyiqtoZIqooxErcDMGgfzmt9P8GcGMZSFhoSxMrbcT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KbJoQbKjGU3x1bHOvkYK5a8yiDwg4lKnwWRVm41h49zAbEQMYlhEZMm2kJca5TZDFtmNQ/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HEdyVSl8zkkM9kc+Vrmos4ygSQBtDlZeM/6gk44VKsS7z7hmyfcow2iiohzM3VEWsFge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Ncvw2IBItfCMKEyG3UZhGEiOXWXwlsOunw1ZdkvyhlGbxFdvOI5nCnuLpCBmSZbP4o2l24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84iPp3DNGyWwYOJxMctcssYS+YsNxgQx9rNEbylQON+amRStLB03MmuIi+BT0OpnI8Bwg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GieMdwRSbambfgsuc3csUVjh4qqjBnBpzLdmjdDNatrU42JwHM2k18oGWZ5WIVEDMJ42aF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hWLisyqyDzChyeqmDAhDUri5nLgqPL8I4VhMeYUMWp7eInKTKhtcJ5gkuLhfxXD6ghuMI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/AF8rrVFhzPxlmdmZojZRyiY+CVLmpizEZjAUsMRgWCIJ8Dpr4wCzADALg+UaSmoyFxC6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YVUVQrzM6uIo6iLLstBr3Msx1mArSyiNVWXLMup0u1x9x/Jo4+pjmXiU1IaZkw08S9sQB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wQVrkmoMOFb04gqnhltYtcw8ysUYFYhggSKGc6litG5hZu+oc2aYV4JjnMKLrC+OE/fEK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OQ5dygBTVxtODc4m41XpGvKzmUMTRgP2EQxNI+oq3ipuFTbFXHGQcuHBE7me7TNZpYBTk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OBVyguM8pa+GGuZdwExxW4lmIRpcZZbjOWXniPbLSDcjF3KM6zNmjZGSXx+C7JR6ZXYZZ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VYlr1lm4jXjiMNR5G1/8AMOVthUKEI5gMvu4tnbQz8IH4iMVegaPH6l+HzK3wGaGKvavEq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8ohsPUBUP7IsaHuP8LsG7SUQNyAShSPgU3G0lhBg5SUgIPOo3W3c0DU0EaBXepo+IgcYZ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MbCaisamZeKlWuY9yN5iecIjxd1mOvyZkUxICzeC4+K9cxjRU2GXl2lf7lCOAl172/GSB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4JxUdql4XFUQucWFzmdKItdSurPau4vc7R7cx3dRU4TOTQRpZtiKYO5JVJtpVQyyHNS4v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4mBUFVno5lnF8/SAsmJcu1zMsa0ktaW8fCGefiWpCxHqXlsFzlJxA9rOpYVuDYQuEobFfK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fC4FrBimk/bEhCYT7jmBHuiDL4Ypqw7MNlm03VKRYmrSzaY5fj4ymLItzSaVcESZM5/gt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9oEUqUlzJFZEkzY+ASMiHcozGPwaF8w3cw+INyA7ZjUVO1LlS+j4gkOvO4UYm5lsHzGlkc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9SuuhzACVVy8PEENwhmmIr5Fcy1UWDOQBdQVmVqe1IRS0fEQQsK61K1KlyncwiXlFQHGZ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URaNhxcMwjQZHmZYbo1FKaIcVPCtjMFRmAF9RDHYLltggLBsSoPjH/wAEAHjj9zuIqAbl2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iTVXBaRCziYsDm4bF6ZZAIrcoAJr38eJm+5fUyfco4jZOcw4WaNRRQfhxJKDxwc/DZIQjB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8v7JSE7QSZsm5WIttMKJbTCETJ0dReDSqOqTg6/mKjjGkQvN8n4j82VvY/wBTIrEwRNzCi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1KY8/AKLeYNO2C7lIiMRd0cWXLq36gEp74idoZgsxvCRczL8xNhFyoeblEcTZhudo7MTu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KkNPMMpwQvV5IhXHiUUg1Uxmm5x4sLlUqCExjddExvChY8jMwGZS8sZFqInCstOZuuiiFi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kU4jpHm4ZluZ27StlYrtm5qemZghFQ2mKDcWiM3JNUJ5RcyrBMEhUPqJUJf4IQeCFYnMD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tHM5ZmpUi2F8TqXlwhQ8hh8AtwY34EFEAo7TFy6iicUudjUuLywUwcvqriXD/AEj4xb9y5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eLXE/aFD1V9hx8JG4ZZeeBOGuDUaXNZOzLAPuYKvuFXtDgiimQjtpzCvgGKRBwxtkmuYD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gm4WMwg9zIgLqBCKQVLnUxJwj4htgVE0+BU3CyF1L6ZiYp+BU3GjFirNwxnMwDK2y0YKhM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YdTXMunJzaNma7mw7isAUeJROnvTABKoJsIo2wbqPXrENtEZ9mpbeNbmhgbN1UOq1uBn3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rLbOoMMwGZvc2qjqVz5mZZE3GVUbjuhxc7CDS4wwbjUKdFwbL7viWtQVfMpsnUQwU/oqE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GO1NmyMyrlTTP1mUXkZmvFGzEuPCc6VA9TINwIhUNsvp8HFxgjTEc0gFPh8MyhR5gBhqW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hTYQgYK2TjcEBxLYWeyO2muZWlYgiNkrAyDgGDAWo21wR+Yz9HZU3crlxDShZdPmWJmCPO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N9nP/ACNYrXUYYccT7iVUIgmx1LLjgZd4S1aSHBqVMRrqmKwbuJkCZ0hbryiLsrshZKHnM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I+mHEpnYXKEaJmw3Bazu7mNSDaJFGu5YKxRs8EZcuIbpzNGrfMst1Et3CiBRHLPmC0SDxU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P3A6UoMS/iktCgFWhTLTUltVeIEySgtubfVQYymCGMOiGUY3Lt6li+k2LWInvLCcqoIo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9SjH40hOU1mUjMY/ClAahy/DCz4bmNLz8LcqMlXKvcNU5cEsDu85lQ2wwdRmAiOVcwhal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w0qhTAJ42lzZK+4hSZ1Nec5fPucQVugESvO0rMyuCXPJOTniYJhcxfiUsqEY+qdR9QPxFB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2e+ERsrGpghUBi/AqLMM/F0pSzGYcwsxLMwR2mUGEgbsm6wmEKiHgNTAiuDmZYRlzLmYSF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NHZCVOGAE4xFSXcKZmeYYRHgDLh4IGzXHxneocZ8DAcSr6j8IY1cSwwtxceTaAbe5QJ1Gw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T3KRcJPskYDZNgiwvmfqf8AEO53PMV6lGR40uv5lLkeiKRL+zycdQKNdwKDaR/oTFu7j5S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29whA06l4pVhqBNRtZfVpRLKW2zBDEA8BTDuA8pVrUzAiB6jxiWeJ+UlWUyyYnDGwvEwz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zkfwHpHVfwaMISsTAJgq7iMoJcmbs2jnEpIStbC9i5mg1AMzMg++ZXkunMdaiHQFViZli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FqNyii7pHo0dH9wSrRHVs1OM7juCyyjiK2JXQ+5lqYGJJa4iKAcENUSpX6lkcJ47jt1RFj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dUvofmDiwdmNiJCMvKYmH4uFgzpGl4nuLiq7I9AnAv3LJQfuJC2fEqMlTKIeGC6fuBQZQ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RkxSAXArpzc8Y+JvQBklRxtlebGNSphsINoloa+A515l58YuDdzDY6YlyO7mnyQ7kVvtlz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y3Frn2lIrC5z17jXCNmNCmc6+4HVsAYdibVtY3IOS4tpqccRZReMJVtmhMJgVyia4NHUo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jC5QJ8aLP1GgW0xkHELUawmnzGLkD9y7YzcqYQ22viXigqk9y5GUI4KZzI3HUygaleKWV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E5xiLLECeYgQMk05iERaqJGUNyplSHWYzM+C44ZljgeIWySiWqxbTQhq8PhlFIcEPMgxHu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dzaxdoZWY4mZUdxrSxT3FHBFAruFgXM5v09TEMTYAtE1QKDnmZQUxWwBiljxcMVFSiZTU+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xAlvceeKDkTNiqQWoUsy8XDtHCSrw6uWdHp6xaZEWdPDKSJ83hiDl1LqeLRW5l20r6IqqT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K1Zkvc1zCO6lZZEPwfhRgJXwZiYACqgI6x1DIBxAL+4htGD1MA7D6mahT7hOynAjQtFhAo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HUyNy9tTTMzZTCXFmE+Iql3PErFR2pNME3DLpHgYQAs3BBhvd/VxJ2jvnSZGHaVlsGxKv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dmpgar9wRZQutK3DoduA7hb8APMc0MTkwQhApdTLEFpWLiCFUwMR9JexLStBlr0pmpsGi8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TEc9UwvTGoSuRAdNRXsjOJwhrW6RVbei/5lZ4nLlgbiziX4I0LD0xQFsdwbs/CFbCHRABZ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7agtqejcpMmYmDSIE1cGFwsJg3UoUahWQKYgWgS+/Uu82Kbx+XcUnmJBEFmB3HWD4n5Jfx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VlnUWyUcHUa9FzjiplbB5i4+ALStqETjOPAnL6s+EurWpavbdSsTqZA51OoEKkijZrUfD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AbMzLTAQxBCpyFTC8+5fpZvM2sOyMrnMWD1MoZuVYgUxBx8IRDRMRnWDZynrEvE5EQZp8R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g8TJMQDSXNykmfTMAKp1NL1UWtsDL4WLzMuIWjoj1SJYMXxQck/UELb2pQaxgee4AT2vyg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zDDLsstz7DFZF67iVS6liPXEtzjTJbcdFdS1qMMh1lLpEvMeUelZvUu023NuswqRJugy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TEd3iX2x7jUVTERpGW5ngHbCv0jLscxrAQ9lcTsK85xMfszU5OZTYqk6cf7mcoHFmeJnEa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EIvMuXCW8Ez+bI5+Y9old9pujSGwvWZkLjsHUCyA5vI+44gHhIiuoG7lV6QA4mO/haA3cy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R7i+BNzdLS5msZRXwSgvU0jE8ts1Rn4gMQWyrHHTPHxVrxGFWGM61HRcYprEysaqadCCU7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KxV5xOqaqiVJRladZgj+T8xgPRMO97jYJuU/Cs4ZggWwtINPEEh36iHBHMqphLoWMR/KXX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5Br0TLwJmwOAinWJwJ60TEuUC8sAq5YfhvGMG31CgXDzLEkl1teIWk836mQMs2WeZ6N9w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qVVcQU8ohKvlK4QpnGpa4i5rlOCyBaQsZQQRcQoiMVjao5KDzG8EwYzO7UpC1CizUK/aD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41y8OPvuXLfiwqNp+md1IC40KT18VezDUMnwM63MU4DShv4pUTCahkJrwf2gao1nzDXMz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EQQLuDMJQ8ytlgFdwJOlBsJdm8syicHUO6lCoaoDbiNljBO/i5kBdkr+mX4JVCpl6S7DN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iUIxamcR5E4iHuCxwzFI6G+4NDmC5QrqKMBY6IbMo5vcH4ptGYtiCnmBln6ZaduGiLMN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vpmqTNNVxIqmKRsxqdEDXmWpYXtNxLuFCbJjMfSYEPBjizEYWzDCO4DiGibcseJTLVlGmY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4Hccx9WzRmp0KiDSsxFfmC7l22mLNwwklyaIMH4kENCIuYijymB1CIQVld38M2GHCWbAsx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MzL20esiOT4AaTd7s+Mq33KWHshA3OCl9TeYHzMQ6xKhhmbLL5XKVlAtftl+pQTXFoycQC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uku6osYjW8tlNt78ywLOXUPD7SwJsnB3MT9oJAdymUXAdxAzrb2xqDtig91ZUR4TfHKD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MOqqjWm0omcwA6iiklgRG2w57lkyJiPBxMVE+zHrEvGcxFfH8/Gxm8TMGbvEOuVPiVoq4R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fmX2+IWbjxA7E5BO6EBIVm4cT6qUpTY4nkhDDLNTGVhcsMQ52ymGTmM1Y2vUBq/EFRELE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1M3KMC6Zlxgr7sotS1M1QTzLDljqW0QDX0iCbdyjSKorqXp0ajOY8yj5RoaQsRDXU6mpV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iiVwWmMV/lzNKXcbQqE27gJlmFgzFsZEFijKAjbbua0YzMxC0IO5SrAcoD4sC/gLtAG2U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YrwZxDMtWd/FDO18dVmDAiE8yphpsljaJUZGK2f3Mjk6uNQUnNmN4sGyRuy6ZfzyDxKeFR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8xoPOIgYwoV7hblc648RxSfgCjUHELxKeO5yuPLxMWZxA2x6DiMnYhjClNIkV5hDzCmBjE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mFMbCAqhnMnZiDQ5lYZBhmXpGdxYgxK2ZjcrAmDGYkI7uXM4l4Y0tSjade448hGaGpTaP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nqL4iHs+LkTYTgmeJZZJlPU7I9QTv0zYeKktVu/1KtZY/JSiOBRhgTmOy4W/A6gDMa8y1a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2J6lrha/MXU8mh/3Cly2jQPMycUXbtjbKFTmJzl/kYbq6qNlcZbwR0b9QHaxGUo6iLD3Di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M5iq3DGZcxVhXkh6g9lytKiyyvcQ+0VGCg27mtEozBvxPQPEzIwYayM1+IoE17ois1xGrn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weJ0xjXk/iPDDVzABBK2QbcZlilbl8Go/Z6jLkp8zv71GCi5XhqNubgDjUHnFXCYVl+G4F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Yi2GCg2GdxZamZ2QFiGXE5ExlCvwNxDdVxxeh8EqpRmpkxnJbHMbBYtsWfgMkoPmYF/C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rlO+413CrgnmRIWkgSUM1xMuWYG8Y5v5Y5MwA/GjMpl7WiGVy5uGbZhCHll3kkFjmWhde5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hdTw+I8s1hnJdkareI8JhuPkQV6mXybpLpg4lMsb+Isro7dQlWS17ja5eJzey0SlB8QsXV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oXENfsQR0JogF1JfhHOjMq5qW6Fhej7mn+WAeR6JZULBxCBovCYrLESFSkFy1eo8Mdf58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depiDMBMyb5eail3kcwAlTEtxMiau0sUi5Qy7z8BjgE78y5GLG4s7JCMkJyYi4NxCSjcN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qKHPtlADHGDMUqMHJLuFtqFtG81DtwZaWlyvEzVFJJYurJWVFS2OQwi/Cqj2hVReyb+7h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CLgdzfuTGaEyMxDW4gHdUwH0EjqajmXjQHCEdwBiZfyZeiIa7bYnxkbUSteZuTIkgCWJo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6U7sp6lhV+7ZZxqV1jNIcSwjDBunEsuUjXUcYS5JmevETDwyy5LepkIQzcaieYMMpQ1Hq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2lSqoMe248RFTHYV5S8dQtBlYCVNZRqIApc4jUDLMxyg5zthIByltrsOuBmPtG61GgzMYi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TqVZlFiVCuiLIdyhG0hboisXBYIuSUtay15lW23NNTbqZIiNHUvvX6mVMBGkyVcrJl0vqG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zFGYORMfELFRLmmXdkqKCLgil4xStucBEHJmCO5SMFfEVFtuMKaYOcy5lU1lniN+YYaEu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UYmkHUvbuWEqPx273Ax8VlJAqUzgZI2MYi8mHmVM0MMgv4FNQtRKmB19RwxzulaK1jsxMj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359kArFoVvJlvmR3vAjLRhMG86QZscUkOr8xAq5cS40bdQNgNpmU+gIm3Icy6veWZM6mQ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x7OCFjTwQHG5xxpJkPUVgxC6p4SUJz+mFy47I6cRpOYa1eYyuJQTKRakGMTLmV0Z7gBL1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QkjQyylW7nCiDIRW/j5/HZO0xQhWWzEXTExrEIv7QaZpRKpZlCWRkVuC1fMtR7nbWNyiZ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5qWHJyzolfZAY84lrrFfBq5H5mJqmpQBapaWTIgrzBTjMKTcskIKljpNRayJ3ABFu3MbqB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+JiqWfmDqymWMXPv0dxgfkEaiwzTj7/mYx1qVY6I8hxMZKQ67YerSmUxTTiK7uJQBzxK+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oylUzFKJH+IyqibIhZqlnW5oIs07mqENypJiVwsHN4YDLJ1CuiDxiptTCgR8cWEA7RIGS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54j7rmYgZcy9EyF+p7iU0MzASxV2xhQzPvEvafm5mNIV65iTlNBkP3AVG+mUTPg5UxMswG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1bntACo0PzYglU4hTgs3LosPmW3CG5mzmLrxB2SrTmAhlxhUhCGEmo+kyJgRZ+DOkGIUt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czzCCltorjiWIMJWc5g+AuviIMD4WVwkuItwjCZ7iKmExKE2UY57j5nEFdQozh+DZTcGuS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VfgGAxHWSP5Qq5lUaQhzSgilh7FSxsgFNvgCswBlcsbFQ1KDZ07J3sLj4JLIA6CFtZwxi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XOuXcKICcSz9UX3JNqjJzMeBiSrXvKICg9/maavXiXCepn3MRKmCDmhw9sEVzKzbqpk8Kl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Bt/UAq11DXlIaijiBtOHL2WoHmJ5SmWXEutQsVKM3FiKOP1BychLadszSWvx8A5H4W7uVG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ixCQHcVFrMI8pixO2LrMG3MNMS/tMyx1MrlLEBwQm2VnwlAw3FWI6j5g1krVzMhmXkTi5q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8MpSmppC1xA6zMmUdsaKNSyGAfcXF50wUdoz/AKltIPuMKOM1NxV5gdIOTmP7jIZ8QXDhI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RHBVLKkdyy4GWEa7ivtEWrEZU0VD5gViqObuW8czhQdrMX4x0iwlsgrmWrKHcstXZRcpW4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qJgzK+cwd3eYsquIVXW4rIy8/aMl3icCb8jmtLwwhtvaZouDCWMyqfiMKOV+J5IbTFNY5p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AjD4u25ihsTmhcMcwwlpwGxI+cOVXdTJzUVkE3hY7pSx0VInKWGVNykKiMt1UaF9sdhx3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bxNyHkTIwQ3JeS0UYmKNXeuYjTGGtuKlzC2guLiJC9y+1oLZxwRVr4F7BmPaNHCvc4EXdj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OY0gepYIzuFMCiHaLJXd566nR+JcpkS5fqjELBg2LEqA/HGWqgXxMxVEqG9IaYWlCZxWy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4GEF1ECGNWM4wXELWZS5p26bImzvhzCVMVEGJaYWiRuts5hZzHaK0WvMbwplgBx3NgdEw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Avmqory5WAYx49Gmandu5lXYS+GUQwS3foTVS7huP5oADmGQ5YZdwk9ylWQMMYQ7TifYR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YS46l4ZU5LivUdsDWLZVKi7yTCorEO49RZxmATUeLUZwvljbJLnMyDG6bhyXHODE39xr6Q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BqYBGaI1K1FoMt0mHMakWSCyULFuXXSLNQ3yjwblZb8WK9SsKLTKy2AlS1PEsWZeR0iLLz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1jUZ4y5y1zLiqgVwMvItEMzCuInHx5fOIwkFp5JkGPZlSaGuErJ367gVdx6HaYLPpM6a+S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KlpuBUV0DM4OY/GUVcwtljRLrrBMc2TzsJRxzcxVKJWYY0juWaE8iWt5GaXUe3Tcl8REv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mW4NEV0Dle/qIMl2qKznqArHz+ZaRbtAmnU1BA8nMpiNhiEMdzhyiTA2cQ6QZq5ZVmCPJ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NLtUSjO9xWxwkpMylVCGGBUufECCuhhZ5QbdvBA9o3cwJgy1hFwyQnyuETF+IAOuob3qc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K/pMolmYDoSzRsSBVsAcQAfMpi9lKzOJLqFN5dHHEe9QuUyVKzOSXTLGax3LzBcDTGJU2o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i9wRKKsrRFDxLiN9S/BKrcQpw3MmK4JhAtCWNO/gIO4iKsZd8MQczEFGoFbSrK34FqxHDt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e4YjC8X3QOrywwxY7+5Xt3yCoscA+4w8PUXx9EQNrfM1B9xO7zG7qrdS9dmS5AMeGxhYvU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YyTAcxcXLC3b+odywwFqITVWBC+yHiKeo6Irr9wgMjKzDfMMWoLYIvGwJQKJWXBK9pjuUV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QLmVFTS7ZYw/ca9riVSlhteZ2FRF5mBU3FqXLJRqY4ntOBzC0oSJUtXYz6lSWcGJkyD9oQ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N4li5RN7m0p7RRUXJuUEFUuVT0iWZLsdzzm0jZ3LhmWmFnd39Qg3mCqBGYLBxxMA8xtt7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hrDbfESEFmMKEpUQsPF0MD6zf3Ko0oFedy1VgBY3f/rhKeBgYUDmPQxWiFCjYvuXVf4EK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QmxzmBtHUvUb4hCBsJq7gC2VdxjKr3UqcQZqs5YqCR7YqxHiieoTlwWunEuzjhxAtgFMz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hqczNiFczYTPiY3LkqFZiDuy+ocXi8ESzXuDj5Z+4DOd3MZbuuqJXLP8AaZh1T7jaHxrIG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LicRECvLUMSsRLxIZn0I2iC8yiaERvG+Xcsq4gqI7Lms1sXWJ4qF0XMCAfDKsDMxWSlalg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JrLAsIaPueyqWWu5kGLIppl7+AypUXctU8XmXOMxAkaNGZQzMMR4qUSyviQM4qZRhFUQQY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AuKcZhVmUE2uGrsOFvHBcoJdhKy4lYVh5llWJgxuOm9R4r4i5uNKsEu0b/wBQo0SmxxAan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L8Lo+O8RNoblDxMMSjUvdBBeSGUG9xF6+ItibCBsyrnC23SztV5mFt/mCDyi4+5aua5gr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UNtZLwvgy9+AJeFwYhr1Wfcyd5eImo/lKMdeuZzn1MrtEFxLbVJS4JZAiLra7OphSZckuY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QjcCsoVU3MiG47QwXwmwRGjNS9hx8FA8tT0XMAQagleOXiX8kGsNyh7eAyrcyQWG0FkrFw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C0jEdJgK5hm3cwwwTkDLC6zDkohncDhej4ivjEoEqe5yMU1QCOobbjgJa9TFmZHgju3uPM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zOIb+AlfoIGbmEhOMzBbxM5S2RxLSNOWZlywvSEolYvMwBzDdzGyWlVKwIePFMagC7v6l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7mbnU82Be5iMn2lKyS6OFo2I4yMurd3EplOLbbFatDMNzO4MMMG+o7EZK1XM2nolpaVzLD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bgPKVCyjmLsfXuGvtFzWnrEPOaxcJMIl0Sn6I3OYGsdShDIKN3mPxAGIYsMVBQGHPadS8x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Gg16QYmaj7lw81B1gVeInEV25rBzM0UzLic2EKxmktaIKj7IUoIm00mGo+G5cnAjBYAOnc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gsaIhasTnWKrHTxRLYu2GpKKq2ZYNEobZXGAb/EJ/hAuIRtEW+JdBWJVMwC8QG74RuKkYK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VMy1B9YiHCOeWYo4wvNacHDn0TaM1fbBKdRaz9Q72ybR1E5MykoVVktC81Usu5KuWA9w2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ZdXJKUAb7+osxjpizaOZ1xozNWVWW0zH04A7xA0ugOYWCZIGDE9BhTMGGXsBYs+Ze2tMv/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O3JLjZUVxwcUm8gwTMB+5YrA2l7/B+YlwMqG1VcWIXjmBcFPOE2oR7hxvy3H2EWKTli8Ro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OSeIZQZhd5ZUzC2xKeSGDUtiNsEoQWumIIh2zN1AfF3FJiWDEDhcoiSrOZmeZYXNRhqLa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CE2GGVpy0wHmgl/cN8kxE5ITz6xMSLzC5GupW1FdNxhsngUXLIHAXBAFU6pQ0VoMaRPSUC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0rvLmKGUm0EcrBhFbn50pQRR90W/mJ6lA3DKsVEXYiVBzC/R/ZKssGyWWqmHMArzKGnJU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cKM4qOSwUjxk7jFrGWXUQs6uAVCiKFhVxAUbKuUluk53/AIlnlni+okGMr0Nyo/YgTDfvO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DwQyDNocZBJ1HMvY2sQXExG35IqG5xiHRKpaqEAe2pgC+w8wKG+YMMSV4iqLpCFTC0o3C7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bmhqJoYpvA3ZfuDK5LN8wtuW0++BZEupQZjfUVYjRYbhpVlYInwZi5qvcqqcS4YgwGY/B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DmIatRes3MScBlaqNzS6VK6ujpmChiLr2XElJgCmqEdl0I9cAVN2klTMYkjIOWOzGI5Zc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TmvxdKg0qL8c8HwDmFZaZUwUKifcqpWTTKlzKWYiG+2ON2Ts/LjbzMNsKjSbHZDNzgUTG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VQSqmhhgbjmF0F7SwjYv9otnJjzPbAhEy8L2zJUbmZWKgDl4f3KYYeE22xZTgbmW4ne5S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i6llmXqriUXggDUDdy+yNQD2rJ7mdpUL6luWGyn0iUFggJa5O4F1E0tkpfmCMzk8RmgBn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1OguKzFbAKPErhkJbcyzNYUL1HsckCuI9IgmuBNRjQLKuWxZuoDLI1REyeaJeNVFm6iyaj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uXp3hCjmk+h1A0gHEvo3NcuWiVTBZrs9xKl7gfozNGrOZe/aCwuEdbbeJlUeZ3yAYBQAGV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EercTaBwPjocXmeKiTC0XEBydRLVrmLEpetR9Jc+Z1LygrLzFntCWawPaeBI6p5muZL5i8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ZamrOPiNbiYNxmWbG25j3MWAEwZlGN3qX1Lz2y1he8TBTmoAA6zOq7i0cMdEfiVheEeV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mWHEq5ZwBs2y7uIHjWSM8509zwQxNeSal72SwmlZgV+Yy+QYP2lTzjdmxFhrwYtJkvEa1c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M+IZZ6TJzDeEvJrLrQvj4Jap6JTYtuIXePgFTqYrnmUyIyTmWHF35mXFxDqUlrcwcyqkz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KYFqNyxj4lr1X1FkX64FMFkrG9jiN5rVmi0tmFME5Js/lKBDDOkSlkLgtx4z8DEJCZvrNc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8IhMRZdwhvbCoTbBRYbE5Eu+DHHMS9v3CalPgHpMEXsipiVQStWCYLZpE3MeZQizjc4U2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gUvqJQBxDAGt+Jvd5jGTBqEupSIVMO5a0r5O1t6gOBcLXWI40yia18OW/ja4QwRxplW0p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LetETscMFqZw+JlAH8p5L5EzAyZUqdBeixhwtS6Y4SMFHUS8GOFDzFiYuV3EUSJHvn1PM4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tY+4s9KFruE8TiKovhccpshUIjzC3UqsbmY3v5lV+GJc3WJdcUmA5Rg28QLrEQtEh2ChL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ym4gKbCKmRMCmZdtpR3iAdLbEUahtCpmVCFjCqRjVPVSyxEAsQORVQYYFPlczGPBiUV8cw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jxm/p2xJvuIUO5URijyKS5oGrG5UWpsQJkw8wmzOH1HrHBJWpwae4UMwkRZfljbxkmztX+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1GM1NCoubUyfABVfAUJZdYIYppeZhR4mntMF7nk4zBONxhuLg/FHqMPAlgS2ZgjFuZ2sjX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WuWU4nNcBCm+JmqcvENvMcGJeB2wZY0xof/ZmzCtuid4FfU1xcUq1Aq0hSSccRuVy5Zh2h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pjtgHBLkJtuMUuVjyMSjxtajtZvMbzxEQ6xd3XxE8NYlp2ZUGWiO2fuJnLygQ6RF+UNnSH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eYg1smtHkqHaMsYmMKFNQVFczWEM4pgmPR3Kpe4dWXhMEHCpwce0NQ3jDGK3Ea3xMEEqrD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cPdy22IEhScaYIfcxEqsxzH7lBUal35S9CfcxR5fM2sF4JQuLlxcIXcptVALSE7YgqFBFc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EDtl1wS6QiwjHjDc9Molg9TQuCVltsyqzAdRuG2RXImKmAOllAtoCnlLjCx/u5c5iXTmYp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cZTZDphl3uDgixXdqXqXsjJLlJsVzaSggHQkxhGaamYZLfUZfpqMRAhVVd+ZdAKB4IxCC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8vMUfcOSUimtkwWfGYXn+UrkqoiINoigWblurXUvBhnmx/U2jX7jQ/qOJRjXEoLM2Ruki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aeCDGIbWSWOHEcm48vYSylMSb1UDDJZkCVKreQxxqo2Vs/EArcBncb7sKjbyiauOridE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JqFoLT+ZdI5zAX8ELQG9syylVmArUj+ptIrBxVTYhma95jeZkfFSgsLii3LM08wsvmosHN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W2DzSADzBW5f9f+wEuWUMOyncDnBLepRsY+3wZlXUFqXF+oC5hs6IJq4w8o9JdeV/uYwR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b5l+Jca1GfG7fgQoNQWGJGDBIwnF7jBuXrFw1E6yKcLMm6lgtdTHvjLTGQuzLMIcqhyE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JddgxHTe16eH/AAhZDPMaK9zJ7iBRztm0I4OcAVklRLgBxB2m513Ei8kIy6EIncXA2ywZz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xRKGEp51cykGt5Y13Su/Mus+ZmVbmUagK0yrJLbFyvqZnmWF5iy3xCMXCvLAGvMsG21R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G+ZUqH1K2dyoms1polghAIisQQbjEnUBqzUz6RBsUbMiu45IMVGUlFlJ6+FB8DVuchbHU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jwjwFZl5iKmAOIVILkTbUsw2mJQVZPcsbjr1BfxVKPoYMYyrufiRGB5wuiMMY914P4hTK4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FmOTL4yQF4Y7v+Jnym6hQJtkzUW6LIPAYsdzUxNpxM+raYmJkaCWOgIKXqqtHdPMYYxVf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XE+5STDHKBdvU2bW2LpAMzNuIh2sfaGKsfzN3WqhcOeoupZmpdRtwzXwAS2z8xyWIsuvKW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KsPaXFExDcq5UPMNs7ZRXmDzU1XBgMJiyrUvVe1XGnMqb0MqWAP5l7dLHdxgsQ8rPqZXb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zzK2JyqooTYOJS/gffW4thnMrDB6BWa7lLeGDB/uREvfCJRMGLzGuL5SVVvb8apniCwX3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QQSiYAIMKD/ZECycntguxDt0n9SuBWLjzG3XxNZepUDxDf6IKPMRtMGCXCBUSpc8sOVzS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bmXZGyFyngbjg8piTJqWFfBITZxG3DehzGK8ylpq46+WKyiFCoMTQuA5YkSVKx3DiKi2Vn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H7WN2dCcLAavuZ+o79/FtuBFppm1wRkTjAlHlOoPve8CmegxXMzVRTqeJBaj5BcyJiLA0u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2ENN6i1y1PUHEGnFhjVfgUhgwQM0yTK2wBoIT4+5QpzAtWiYEQCMcwvCK89MvLbfUxG0XC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WZe224VnnUDvMrQ7kDpl5vU0XGpsG4W45vmUbiyynKaSJUx5lumOZalVKYvxEvwEiUtI0h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nTCyW/ADLjuFalkFQVb1MmFTdM9LEGIwO4RV1LqZvcstaTcCoyzzAsVUwiiK3UvaS3cde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ggseZ5KWTNJmDeEotOG6igeI8I1zMvIRo+SWWNVZisfZUMp0tJsqWMPIYyeyowuUB06lNw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jM4bi79ghHHM1LBj2jtStZinKMwK6w1OBlaY18AyZgviVc2W4OdnSVo7qXFWu4FH44BFeH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IDcceJdmHR1PqIsGrRGXONxgHcG7lK2clQKlZMbSpYIKpD3GES+5eVK2rlCDAkaFlxCrL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SgZAFXHMGgcQ1DRi4cTUsZ8ytjhbGZMGSZ07hNR4iVHOggAr6llK0EFPmywdN8EVpIGZkG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PRKJX6kQectS+wgYWNHLKLBp5ZhsNpN1wZXUBpdmPUZtgndwF0UXr4WOIhvcqBmDLsll1L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wrr4pD4NDrMbQ8ypLGYWh2wloY7j2zplxmOQvgwbRxCJSAIQhKKG5ZN7j6dRy0qNsEulaQ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q9x4izKZcM5534bcyuNY6Dgl2mYtFGdmWF0qvMBeGGPcgwMpgcaisrgrHr4C04gsbxL4S5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hDY+4Dq1OjSKkkdlmIBT2Eqc8ypo3EXQfcywa7hzNtyhlS1isIMNwso/MGmUEKj7CEAU31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pBhzLLfE1TUC+0HEuq+Je0x3uAGIMWQiPgjMP2l4GaggA1ATOIjRiOYXmCU1GHJklYw/HQ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MOCbOZOEewyy7lGYEsNxMmIC7YZTiBkQkgu5S4nNy7WCUKQnmPfjqKuKXcuCkCijutManK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7ysRRAtVbIxipnmaQkXoXMeXSZD/Ocsajerm7BZVkdfWJl3+Jvrca6XZUucsCmbmnU1Ln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AFBURUY5RgFRtsJ7FsZhsP6TmvAxjEVr/jLwm2UWTqFihvuFovc0yUcsK+s3YcrRmJ4P4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ahi1mY40zWR6RwSgfalMo3A9wA0Ylhe4tv7SpgwysLD4qUUhzlqD1Y2S5OhB8TYNPcCyqR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3U4bMQPSmmzE5YDgc+IlS7LUyqYivuOBpmZc/SN7IiZrZgylmZv2iEAJli00xIqS/tnqN3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h1GkAZbiBqGEdI3XA5G11BRoWIPyc4liWCqP2lRRXCXWMv7lSS8UdMa6OHggpnz4nZKLGa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gG6PMP8A66C4PpmvBKQuvxzjAVuo8SpbEwmGsMG6zY23nKUm8M4jXYwD3GGMYHiVz3KXi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dXzuYaNRlZmI3HY5YlRFn8wJzK/mIXuDLRRLPiSw4lXZEdJYqajqkujFlxLipLOUs6mfe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0FbiUzwNnljovXMLbAS3JhhZZiGNZhdCEKxtja+HW+oGgGGLNsdLJszcpMxVZbb0Q79sz1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iW4wJoM50gwLVXxLmJdk4hmUO/QMubDQ/xiM3AXNeZaM8WJVeHKwQlqWJR8KIixdQbCHgF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yuCtoh3lKWNGFCZEWVPxUfAQYj23UG+Z4MFmBz+GE9xAaSm0PAB4lHbDolgibAxjcLaKiK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TdTJZG7MRrnxLewjxY9QZe24MiwinIlTLUuLEpoYaKKJmWBH9wuzdRksD9SzhesTbAZfm8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5S+IC4tHFeIKE5iousyh0juoQP6lBbYS9LrEv3g1DyDpMCt5CcQbI0S7OpjYNX1EedLdC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jThu4ciNFBVMLYZlbpnb56gdEiSqbb2SzXEAYRg1SIcqOshfiXVdxL2SuY0C4QH/BHv1IY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8ofZYU5iGQsrWQvqG8acGKqn5jk1EoRC5vMcbMQtDLKHljY0XBZdsJK4Q34IwJqhmQig1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I5K3GqMgudAPMV9iYqZ/iupmBFqoqTs14iLMWjIEwwq46gIbdTc2lODKzplxEoZI7kfc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W1NLXU0RThK6ljxN+KOIoq4jDNO2CWAR1UNnM4lNNxkxZYL3PW/ipQ+E1+JYb5SsamrNTa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Vd+Ysxb3Celz+mIBwn1FDIwZtbqcBqXUuWM3WpZxjTEV4dMue86nXFEjmahlbxucaiY7Sv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zSI2sYoFO5S8bmF7Y9+sStHUvLSmIYvUS5IBYhELeJwpVDSVbuWsanG3NXbMKg9QW5r1cZ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WzWdx0dDPBMr88ewcseAiC1iMaS+hvuVEyENQsIVO42epYahVml3apQHsNmJcBD1p63/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6IEvaW7Uvk8wJ6gfNLC/tKDL7xnXUXC9oqWTpDIFxMLcE1MuY5vES1Ei8KKud6eSaszAVu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zc40bg+RFzcrhyUZQfv5+4NuJ2b+5UFy6+G2YFiMY2yxEwmG45bxKHcyQmmYtYnCm4yblb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B21Dbaglhm4kJSrFDPUSq4Icg3BZ2PmI7a7jBMAsxiCRThcYShUojB1CoitRU/EqGlsRhI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z8o+oB0sxWA4US7LZf7ljl6S9r8kFVWeK5Y1X5cSpJ+sE8cKDqKHsblumHUqxl6Jrhz1X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ssvxEGOes2xRmS+ZXgIF3Wxv/AElSlBq46zbfwhCYz4JnFOSEKO9C3DTMcnO41Tw3Fqs3C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emKEdPzGdzRCZWCCcDHJK3uHSriijfUDgG5Q1NFiyLys4GVgai+0OctQTR1GMzxFMxTcV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UO8LA/QRVp1DuidUslwRoiFarEGmpRg2TKwHHBaYvYzHLYfih3g4EPFzNBzmUsnkZoWMW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gHD5gkYazL0K+p4AH40pd1xBMlti3EA87olS0prRD/BJSV6inEWh4uTEOL7l2nEx08Sz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93mBsZQcwQq4S2cSh7nELgNfBQSnwLGeJVSYwbnVAqLki9sPNPoURhr9wTnc2zl4g+Z3MA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x9yfjHg7jBSjMs4h2zLA56gUedzMeYWHtM8Kobwgj65lOdEpWSB2/CBrO+pYuJLYUrKgX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glNoCkStCcCLkasjuFw9B4LbWE2vQ7ECyUYP5nlGjMxWoxYrl3qZb1KpUvlGhW1Vw0Oe4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8wYZL4LggtOZcajVCm5c8ygdy6wqUlXmWsuCwqCqKWiPWENyqTKESSlRQPMzq9Izl8B4Sp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41KLRmuI6Vn0wiqmB+BFp1EpA+YYQgOnbwzDWyDMAG4PG17g9C3mbQYitDiUl+GU9iGIGY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7xS9jDVOZlnLLzw5mBpxWGasNv6l7xuOmLYZLEGClw6PEsW4YdEzOLQSOEHN+EXTcdLg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BIW2vEot3G3cZi2w5T8YbrDlgWU9RzyisBS+oBumBuKndzvF9SodbF/csubohtU0fuA24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NqGzAxxPESi5QDhuOlhUGLiluanE07QkM/UchpUncZkJmHBmYBrMobURcTTqIXSwcSAmF2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WdzNyYmKBab2psXEaRVQM0dssMu7jUMBIBwwCn6lQILH1ANoSV1qBiEq11OoWqFS3l4mTs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2wKMZn3FGQ4O5fUxZEwPuWq68w7KeS4qkV4lueomsS1sg3hXpMB6B+j4yBqu+J+YKuiC3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1A9EyjKg+Ux2sqyG9/bK1yUQQAq0EpP8A8B3hH5mUU13BbpmtCnubT8cIyPqPOET/AGkN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Av0T+jUy8bndzHLXBOonIgCDKekuFuDKncuXpmY8vzC7goxHjzP2nKXW8RJgzBChHGSyXW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toZnlMqX0uyXq5iX/AJh15m15mTMsk3amxh2lQelMLuDEyygXFE8XUTdkcT+xphzdDHAAO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J/cAtLN1B2mRag7xAktaUoqL8GAoimM5cuVRBXGBrUOoLoqaCBakqZRwi3MZMXEpRo4ju8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7cd2TYYIlpF/eMU0i2NxuUUZxFdz3AFxEqheKZV34gFEzsuKAZNMpVWjEcDlBkJUKbaxKN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7VK7tNSyCMwL5IiMMM4lEwrqaYfUbdD0SunWAMj7QB59QndIsZnK6hDcM0QHGk2VjzK7Ue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WxzLdXfpmmmkzALEzrA8w8wLD+YtRDucSNdwzszDcXE6QX6lIo9RjJxuMlaAt+OAsLDVvu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FtHBRVlzGeZkrmfQwS/6RrtaxPyhLU9EmsAMWmtxRZTiFVLj/AHo1RpiNyoeZjuUtbvqXG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AYPqeAPc4j6lnq7lWkAYqoZI6luuCVx6l3B7g6FojR4gYGX/AJpe65j2DoZ3StFGVXcU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wdx17I89QmHPmWATYNQWGKjNCIGQ9QpNSlxbWrxxBD3CA1PpKJDYXKy2CgIoyicQ6TTZ9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JTmPMFWdzBAAq3dRAG2ax8gAthVjogrDZjqktx/SiC4RNmhczdWtXMYVqUoM4w8oHDoLs5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Cr2eYW34TNKHqK/bAxkyKhgw5cap6upYaPRcTr1qoYFugmfTLhz5oA1/lRKPgXQJ5n/y4V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OOFfmFOKfsir1MXf6jlPYZiWU/qaTALjb+Qw6qyyjmEyqJm0EWAuq0TW8xwXEW2i0mvE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w8SpgxpbkGGGlkrZ3KxVF3Lqg9YTsidivMFwLzgm5HLWiLkpGh0SLtpfMyKe5RaQdt1Kq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OZhb3LWg37l5ZAUtKyOJZ0R4Q6SczuDKattykl4KMxSFyShe08ks66NTax+IbqnKJSnVF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EHQVOLglwq+0H0gjXRL5TgYp3aNWKErcqIdxZ1HRwysLBYOmWVYSkx2qCgNWn6jwvBj3H0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EV9WQpmUlFLx4hsfa5wsQKEi2ctMAxs8ktKccMsFjiXYsJZcFVZII1RYoiwsFNfLzEBRQQ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8nMVb+vuNLyvqLGoqQlMvmynMs3McJiq+5QqNLDRiGpNRXk9RhI2qDVA6qGWJRTcrgu3v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Ux1DZzL71BaUSWLcQWJhCYlRNmJSRSRcXvpGsUQkxqXf0OYXwEA2MODzDjc5rAPcNtu0h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QGDiILuDBhXMwcr8wZgUQrdoWFyImHhmUXUuLLSbdUQtTAcwamY0c/SNhUeZ90VaQyy8S7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TELFTC6uBzDIl8SpK5i7pGAjJdOoGdwqjFsSqGnbGxAUYlCg+4N2a/uWM9s5ILNy4YBzLQ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hFQXZR4mae5TwC4oC04SRfW3YIDgPwZijjUfQmIRLbCACrcOMVMYTKMYZqr64Y1jmeBxHy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0ss6uOyUZGK/uktkdgVWIAnQ5Wnxgs5o+n+oPA1iE1BNWNTOOJ7VEnH1Ar+bdxXqGity42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TzHd4PZ+ooE8A/FhYrdF1/k6lxa1CQUErm4viIdg+yLNslKo51FiGG4ypmqPdHHz1KTE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5CK3mWGJbYmyzYCCrVqnKV9RgABWIXC8fBZvPpDww6RXqZysI3K218AYsZvY0iTOWnxOBq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grd2+pRonMggU6lidzcsZGBzAeJXcaYJonLEGVI+TmJVS+0Cq5m2zNUG5W5TiZypMkvsL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DRiNMQWV2luuZWgEKG7GFYAYZ3KFVFcS94MSndx8wUjO5irKVloeZgeN+4j4PMwpeon3D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UAM2z9xqYMr4mvOyAWAFBB4Mm8ylEwqVmD6ld/wAJjeh/mWF3mDJpNJp6gcLiiozMBUGO4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KR4eYBBzFl8ypjUFDxERX1ARCptZAnGupkqTuK2hjXZPMWKjqoWBsepfcGUSWpzGSrvid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Vje8xq274jCjXcxp+ZgO5wFmyJANvqZKYscSyIjIIcqhOoksjtb7mlwwx9OJlYGaVWoA5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5YYXKoJMamYP3BLubqXA4Con0mIBfcH4KuXKy2XhuGyyE4OUbDR7JZY2sNmlcTRuGF9k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3ViYQHNlS1CVekyo/6gwtU/EN18sAC8J1AR+I8vM6VwfQCa1pqVfcK8GIv2lYh2lHMfZKH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zcGEFg7mYiLOWSIS61QbZcHJyJ/4lKIxoVRKOyMJU4ot8FTzNrm4hkABLN4jGj4TFmyyz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XOhbbKaiKBX8cpjgNQjSCoPBC0IWbpR2CgP7QAYuCkKe+tKn1L/X/wAhGbRlCEpsDRi5m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VK9UwO5YhWlmD7EfVv+TvUT0i2hdvBGxFLNVqWWjssMbqVLzLC6HgjFUWsMIoXiPtp06m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xfOLeJaJqIxihiNq4HaVG/jhRcVTCFHfPmWVIwE5hQKCNYLLjibzsyiQUGoppcXHUbNcPW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FVMXELK+ID14mvZgy6ldlidLERVRtwsqtnULYird/DFL+Y5hQzqVbIWZmLUwQbOpsbgaT1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XbghhAWN+I13LzaMBCKm2AMECpdTGR1Zi4EFR5o2bYq4T5lnMvqaSti1NmWIFlV8Swygtc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QlGTuJcSIOhg3NS1lcezy1mZ6rkuN2qZYGVscRcWomjdJLLufqKpfEyMkIGcS6zA2srMBL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7YcRScDc1jNrdsFHLEFUor1EpymeJUWrLibsFxLKQMAtmYGejmeUniWVeZpcQWlKVfE5VD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0Yodn6llFZgrFjccAv3MME8S2VS8e5YV9JoQ3LsSweCMZsS2sMqlygA7HUsbaahsoyQDnI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qo+pm1BBGYYh2Q1qL7zWr7jhSo40ueYOJi+Y+S2B5Qu90sdhtmHL6SI0IcVDtDosvcBCrW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LuOaHWKnhuKvMZaeXvD2p9xM4UF1fEF97l1BlCKezMyntqZGCDuS21EC8fmYTBTctY1EMl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QvGpkSxSK7jSxMywhCvgXMMKjjDlAb2zkDzWZ7o/CUWLb+ojB7Wt58an1E1OH+5dyACNOJ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cFxK9jAczZZExUO4Yo3Lu9I/YAW6nJ4CmtynBTTa0lJ8z4FSy4BakwUKzB6f9zxcT+41P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VFV/2YHRWqCDuy6SdkNWZfaZcpughK461kq89QyJMo8hiA30pMO6z8/7hmmvsXuyU7Ou4p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zCDypkCKcv3yXc1z7jWOgbeoTBNoU4GW6Yo+YmLr6KIy7JyT5RBmy/Cans16lg8QEnJza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hAjkg3KQsJmOZgVKDiaTErvyZfmg5jZi9MFZR7q48URbRbVHMzSK8I9e4LabLmVKALW5W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azBa77jq8uzOszNGTSJdnxaDU5Ew0iFzCFDiUEG0YUQbx7g2iiXnmHhr38Q1CVFE8SACll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pTcHRKOob3gLhI1LDmu4iiqYwS3EpqWADctYFMQ5qrZUwDqIvCfdL9LUseZ+3C7RMwYC/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xavEsE1smZblo+4FIuyfXgBkXKtHao9GlxbKTVqAGZGot0qzaopvMGdQEswjhiBwg+YiyO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5n6mkMbrXcf2gVb/Mrg2y4MkZ2oISpD7il8yhVSqlWE1CnREPFBlVFN+LiXQW9Sh6epcZh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YPqXpkVqYj0MxG0pK3ULCcfxMguPMKhKdMwY/MsUMmCNGthqWA3ZcylVsTFbc1HfwDWolM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7lGEbnBeZXc6JTmeSPD3ErMozTWGXvPMxNtvEFeuJlfEs60Qy8lRNtRPjDUGiuNsEHIGI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UKqNEzdcFweiKnmxB6cwOloiocYXAIOYQraHApqJYMlAcQjqC9y7Q4J3gpYrCmyql+mli9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NM3EMzyzLL0LJitD/ABFke3dQgvgip3RKQYqHaYhOxpOkVZ5JYBXLydQBmKh/ieX/APv+I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nDbD0Lf8AIfVQXo3D7W98UwjK91P3KgvRPUEzGjsrRit/UJiwAgf1GER27c78ENpfUxFP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fOoQko28/wDqhuAq33iJBOMFC/M/ixP4ypxCKGkB/ueS0gMISk0OeZV1r/aGoZZM5EtKI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Y9kt0Bcnup7I8XC8GYilYZ+lElcUGERF6OPgsS1lQudEowAVCKcSufRFeEqJ1AR3Y/Zf9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hYHKZIU5INjfwJvSnm5RMRsxFS5lovMPZmYxWbRlaGdDLKB8I3E4SorzcBxtCDcxzGRZy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a2s2G4DBhtREKnCxDMIF5hDCCfEyE1LRlzOR+ZQpSXyWYjhBRUczHcMuxhNGEpYlwmxwI5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ce4qriEYZ5uYLHMbC/gfklXT1A6fuUaGz3HwlljmUGJGV4eIGFxGEn5mBkfYxC22EsdF3X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V1L8HDKYf3MIYIS4HlGbilHOY5ho6HEHNnhBtm7Yqpqe7GsMdQLGm6mxUFGZsfhOaWYli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q+k8RFhX0grC5buUUAiwGBrzKjfuWaD7ajpNk0TO4mKxqRxEATUyOUHMIIv6mZjKMAOkFF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Cx/coUygxkzaKy3qVN5YLgUxhuZEyIPDzKx4ire5pV8TrL8MWZPKDIMvpExvMdhYJiQK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cXmJnhMVHccU3fhlucJZmCpi51YBXKvxHEMVqXKHNM9Ko24X5uYKciZEXHa1QxBdLFRy5n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xHNKGdw4ojUcdxpAwKFu+ybLROjbCzOoRqIeJ3gY3G2UXeEaTeK5IHIyWuRLv9jwP/Ic/8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9JTosfrQl2wDFJRCbZecv6+EEaLkX3LiWDueYFUTQNYiOEKbbmBcf13FraIB7GJMz285Fb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9w7tf/KSogUNav/iBfxB/UyYGPsymqoRa2tb9zxE/8PxHYaN+3+ozYUFuksjmr9xu8lWMw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2Ypit7hLriVDYGeM1NqC+xKCAb9IlITY4a3D+Ldld3UTbVf3NYjrzfCKi/iDE3SCDUDUYr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ZuEUWcIm5P+4W1xLf5GBiVyM0MXXeWDNxBYYJ3JRDuUTGxVvmcJKmB3mcOyYPNyiopmc3B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wyUbmbWYaFzMBEYcwOpVQhnAEEUjLqZMzJ2sUzgjWFUXBW45JxIEbxMGYBqMGJm24NzIYi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hVALtom4XCySOGZVqLOYr18Y15nngkqWdquoJoL3FQUoQBbLo4QdbPcTQRL4IX81M5xi02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b4xNdw1qUw2gQqlcEspZTcjsdSwJGLt9zwCxjWY1ZuM6eXMDQVSt00wXdEEsO0VeL1A8g8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8HMKc7lGGmCLkPiVVSkx8wyAvzP1sngDUcVHhSKQcATiqzHVWvqBpAkdtpbIDq4AKsQbZ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cTeoRSBYAjSVZ6jxrEHbEuRVcz0pMhtGZG8Zj0uo4TqOWVFVb1MnxLR3cw3hK6hbFnMxW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aqmUmbviJwYYSir5EMDL3A0v24hTZmLFNDMWCXXd5OpRh51GmeGI7lNzm+2hwTajUoV/U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XlAhTZRmK1a4zKu+yqiEsVlh67iNSBSgod4jiGY/s0pi4uboenhOZbXE744i0OBt0StsXc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2RzFlLhybYoeUduqaio26mJNicMVtR7IPtDSYqcfLgl4XwL+Yj4gBVEa8m1wthQHAu7cE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U29Alsv12VH6lK4FrLdm1d06gFWcko9s2S+1aJ/MYkClavOokSqo1o0bVf3LgLJHumCfa0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6xf8Acs4CmzsP/qVVsC+BNtAu9QWWW4yWYbb2NH/YldOz7xGylXA+br+Igjf3OY+eSb54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ALHStSlvuYYU20R7LC/f+sdxxxOZiixn4GJ0phKhLGowWczZEStMApzOaAVMncLTBLVLN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bYZVtLZdxAUOJx9QMyqIDmjlOkX4lKimTe9sODLhRHLLnmCzbcw/JjyOXQrZywFjHU5Ae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LMsDMsanqTAELnup98qGchzKpmQFkB7hpjUYoyzb4gsZWamsqp2IIxFipVzzK3BlYJSPI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ZHpMiVjKMBHzMkGAUgAHcqyztlBs/eVljUu2Z+0PNRYa8OoBQVaW1FOQgEPKEERUz1wO/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wQ8xheo2pgJWLpUu2KSKg5FF2jjmOUVctQ1LdsGg8RIZnEA2ylxOZLlMB4vMzTxWcQzMsc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lOUJUwpAxeemMfLiBWyPENiM4XPgwLhETgMYLs+CUhayEFyIVtpCbOYdal2VeVx0y0ORlt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pt1LPSY7uKp5GrqVbWjmUwDJA2Y01KxmJRBKdp/ZJuaEIpi4VybHUqpj/AATlRylmnEyq+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u5Y1GU5+hnFxaMBNxhTIRFlo7mttIVKhjvE0eIDX9oqM4OCZ5/UPPdxQo3DIFUAfmYmAtP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irou6lqUDbEDKODxAONRCaCMV7MS1ipmpnKLOpbuzxNStiDIMSsri9SwJwZdQVYSkpVpY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1SkFDDziKvbGZg76MWvi5dV2v+V1qadKbh6uNqwjm/ldS0+1hmp2WrdRPwTI08WFi3jqPK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YJcWEF9BFNa9ichUPTnC4ZTmwMBD4WMQIKla/2ftCU9VYLtiviiz7f7jJa3Q7y4KbyDWiV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57ehGarLa9E82s/k/HqBcVYl7lwMa+FZsdxqFWonfxjp1cJmC1KO2EEcKlEMNr3C4ReyK2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zLqD9y5p+5wSUsre5S5mWUqIOIKqFKSCl1CwdCAhYxOGIVZc6Es9y1T4BepfQ5i1DCbnhU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/pA3Yg5mAWYqEEEreO4CoWLMiEswG7mPLKWSCxI8yr4Qhaqcx8O1U1BmbLpiIsR7wgYL4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8TaO4hMwmEboLi2EmJodSwizXiItlt3UyGdzaH2lh4jQ0TYAeiVW2JwGBwSpUbp6jRbPpN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Uq5IXMVd34lrrMRUVV1EpOhRN9au2a8yikTFUE8RUMLM8bGpbkQXFmY4gvK5gK51KWrMNV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ht6niiqI5PknIly71LgSr0w1TTiNAWzmFGGppmk2spqUKPBEtzqJVP2jxFPcXvlfEDeGC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7L+qWW2EoDiUqeC5y89ypQ3iYRgn2mtsdQVQwmXQGnn4KRPhhbqakvkE+oTsi6XKTuZtO4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ordDzDK5arPSYMbtDiLcQMwseROU3XEAGzARb2eMy/DG/dx3mDttyTkMc+JYdtcruy6JQG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wlP78xh7RMAWRn+Zix47IbocgSpI/couoMHcb5WdGXx9YYyYIjU3DH77a7lTLotmDYTzM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VC6mcNR1OTKPfARwGOVm9Qz1+gvUFa/PLOl+sxRsT/wDBCH5Z3bKoFIlJ8BTam4Mj6TJxL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HH4hVErK3UvlYaKaqDa1jAsQQ6XlhY9UW/wDcdpcv5xxBsVKs6i9L+swxjoXGGSb+T4hms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ArfQB/fxcjoIVzMmiLnUzm5n3I0YhgfBX8KrTzNFMFogLSpTBgq9EoeEzNysNDGp6EhA65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BpWYaG5g5YWrWWZ4x4QWXEQXUA6IlkXLrhilO+YFkVF+SGRWJUtblTggdmEAuNhvcQNIf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A0FxChdL+JeC4lnEzvMR8StqNLl7g4U3FXGoEYY12juoLMuIVDlVwlQnw0+DVxDDnE548T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ESOBeIJvhmRsnSlrSgPMqZ4L/AOJvmkwNvUEfrIhyfdfGsmosORM5LmWozSqSvGgVaV7h3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PnVxpN3qUTDgIVgWEgZ5gnmXNijj4i44JR34YrmGyF+4HAMVPEG51Mwxyr1M03NQKFVeJr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MNLeiPGCVoqMtTf8AJFdCuE4IPEFQ3bqCPI82JaUGt1KtCUypfUBKOmJ9ALIwSggP7jM4r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E9pk3DQY5RWLWRJ0vxKss7ELFDyNyzFTlyspRbBCiXnWJtnExaO4sFfA60NwURHCNa0Ha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NyyrAZg3VDq4M+6uVa7zAdYVZgi8bIZR3MC4bmaLXMyqYrVYuUC43kmMKuLjqK2riJgud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MOkRxtIFjcUysowhW4rkgYqMOlO4aEuvMSGluoocj1KRdHhg4SuhiZC0GxGQ4St/UBT8UQ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5lzm/qEcLaiGmLS3cfSJZdcSzZTzfU4u8hUyUX5I2Vt36lFWV7zcfjR3iYP1rhmr9pcP/A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5P9xb7bL+ppA/89x+v2z+oW0voRLp1f8AMyWGdT8yf/oTRXET2gelr4V3R7tSq1PDg+Luq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ti5loRWJUlNEtVadQJhBMHMocxKN6hty1Ny4X4yy+C9wHDUbGj5+F0xW+Jd0JY1qaKgHMb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CyJXeeZfHH3HsO34hW2RV4lc4hziLgxGxbDZpmmYiVg0iybLawLXFrjiX5ym9XqBgW9QA4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JhAuISJa0+UUKhGksg5RVKnGgRFTiG4lkZ4QBnMoTBGVDALmCqDygTwmTzKM0PfiYrz8k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UIGwEX4RnKcs9ImEKOUqWpfc+0RLELBdnmV4g1pgNwRtaZWbpXFzEFaSKIiNJY6iLUqd4m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fE7L5ISyE1cpnWYt7ZaeTUOGCby3HlMwwsLS+LqMW/wCkpuiXVQ8dzxmZBA5Qa6jtgzeFU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LZrPZOMHaEoKtwCT6ZzGbdyxXe5dDhljdMwpWiAZu3M2dJylQs7iHCo4tsSgDjUJcvYuGO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F2ruLDUzuEwzRkUwXGTJol5VGPcS1mDaS1fUZ9ztPeUiNwso7hWl9JYoYSDOWYxku4rlLi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mOZ3MIGhzHRWcs5lJuG99sa8M4ETJAaRhi/mYyTUJNM66lpdLuIqhyMAVXCD0Mp+Dltl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0f2xFbf4l25JSLte4Ba0NysN/7zETgrrzUYLEe4XmiWF3CClujryXUfizplZd2tDmUOG22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i834TGXdOJc5X3Ej+KL7Kngm0zcZqPNAKsXulw8a5oi9IPVw2cNz5lZgHqZSS+IOWBWsHu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v2mkT3kX9XP5gnCbwM0R9/wCLety5WG64qCppqMy98H5yJq38wtDiLBtWZAsecaipUzWZ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Q01c08CXwgHSm5arjLPEqKMRc9O4LNElOB7INc1KgqyY+/U4HMQDxC6/Eoym+JwZQS4Q2i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lENqanXKrcoVsxLVmVRrGjGoRfu6moUjKG2Wlg/lApX4zJWz4F5bxKWKiLYGfSw+QcbYiW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mFYFOI36lxiHHcNFUuAjxOWYQ7r8Q9oxUTLlKrhKHE6oRg+YMu0wXE7ITCxFruUaiq4ZQT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ceQIzGV8wo8xCy+phQY9sV1zLUbuIEexGprPhhZIekvZQ8wCq6l1jUC1swhJMw4TxM94FU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zojijUCcuCBsWfcOk9wiHiXQSpq3NRghBhL7C8zmR6Jk2txVq1LyOkMlzHK0EyxjTeosV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Gq7lLVhyxwKQ5XTmFrbDlEjcXcrwZd8TvgyZl6kG0YujpfEfOHdHiHJY+W4cKl5qIbFvU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GOs+4EVA6uANuDTFYUTXZ2SBScOpc1D2AZi2aq4+eIEpW5ZMJ/KeQJ1ZgGoL2SjDKXcPU3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mpo/wlXTbM13PE5lO5vNNdymflNbnqJpDxKbhhl+6zGh4nRgCkuK/CYFhljvUt3JyjiUO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6qIxi5gjJ1BSD7RkeETiEeo8Fdy2d9Q89CFi2uTgy43c3rxCH5T+2WNKXMQh6Kh644gc+C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wHvfE8uB8d7zM4TdViJj3VhVQRTleWIzqqhovXniOBfO43zE0D0wK/YmrvF0QxVbgM35mN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VyQzdZwkRKFecQ4fQgLw+GZSGRxLXOdS8/wBQ6kwjvHYN7TK5SrgS2p2sxt3o6TDik4H5n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GVZUvcx2XJ1Hu6N7gmwfTLGxh3RbZwa3MulywDuXBbHdcoWoL1N4yrZYzUYOhcE1omHjKA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dIBpydQG6qVSxBxOphISnFqZvikXC5oVhl5IzepgFUuMUSnUpwrZLgANmUli+2ogozxKj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BEt1wS9biEd8QWVKdFxwDxGbIEUPudZJSWUz7iLbylGJKuWK84mDCjuZpUJnFxq3FbTtYg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GUsS7uZ6YdkC441CsaTEtscRaIe0rUDAE/CMBeSyPBb3M5pGmQipiZW2mgQwW5jaGXDT/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WEVwisxQ4jtKRFqoFdLh4KfEFeA1LHlghiwV4SWLrUvLQ1jcYm0OuJU5nvMplYmGWbBfVS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zw/cK2VhPAm5C3cM2hPDDolb6bI0C1EZeJRJrGJV1OnEu9kVbuXZEodqmukrTbwnM2Uxmb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kY72kJf6xHL6dSzJ+4ue/Ig2ARRWKniuFrDMuZNRvKkOJs+dRmYPFcyxx9GO4PoStYKQOF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4W9Mrwy75xLAR0W0RgLGqbuPK7siAP2yjqWRhsCIPH5n2ZX56jsuchqFU9zghgglSuGEU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0LvCoxcOBDXcbDuWLab4nNlW7dEuoMxuguANuzrMOfslLCnE52xW4UliEunLwlfJDcZBMb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QAtVxGqjCPaMA/o4iiBbHnYOojaR6j2qCu4IMXt6lLli7mC6OoA4jw5hba1EQvCmtR2UnN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dTNdwhbu1UYktpl6gx/MKrpK2VMtbzGVmhEcF/wCJdZgFTMemoKHllw3uFdieWeWU/wDWA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44bxemVqhg190EVd8y1bI4lsK1e4GD9UCizcVdQmKuVpSlvSU/sr1ai5fFS64XuUXJ9y9x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sWzY7tVxDAFlDTNWrpBdrq41dJmYMBg5jbRiUWtxEp9WXcwilP8AcF3GDOsOoGAoi5j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hAbgV5jeAOGGADG8kQbQKuXlQV3nY6OhuV4GIttRiWlfcsyu7sgNpXicCAPPaXoEnMZNSN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JLh7HUxi5mY3lmDJMlEpnnBlNXA6e00ixK8Sp4l/FLQljv4UhLyQNUiuLTzGziDKE1mr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kjKxqWqaxHcl9upbunyLllrmZQY7jqZwqzJjgkeAA4OJe0fI5jHadmGVhOlahtlWU1CCry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DgDTE65avEad8TlKYSpR50ZgSHlGFqehlIaGoeFV5iLrQcsWxuQZaxArOCuZhKzqAvZSw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8S1lPVQC6yEyItq5gJTBWFnMcjZ6i4lJYhbPTUswQblGoxO3xZLo05Rq8ByJFJbD1M4e2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mEHMxNRI6FyqlLq2BCsqcaagvAEcQC9xDEDzEI1s1FF6InEKAElMpTCrywfRxUpnhgQA23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Zio4YGBl1hMgmZhmW7ZlsNx1wYu06v+I0XQczQ7hVEFM8S3LH7mQxg7QwjxOMSgRcmKggM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TMChzB5sWOmDaKDPmWQWRRW2RpJu/RNnPMBTNwrcRbrYWf4QkclxcI/2YAszrVwAb2XBU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nUJrP1ELTqa6th4iqxuHsJizYspnWGADa4i5ey9w3QKlgZYExcrTe8y3A8mDDcQLR5jRa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0meuLZ3B5CUNQsBZRiZhg6SxqFM4AQMALWambL0zYGJ4RTBmWi5e9SntNnmI0TNs1/ct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q7iA+5G5bkqnx+I27BMrl6WGGQ/WVDwVcnpEUye4A1ZuWP5COQcyh1YPEI/poZ3qM5hk4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9TIrWpdLmcFziBHNxA4Zog+oTYFeZn5ergXMDawZfSIcMIuI9XiVTcSSxh+sARgZtZEYAw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8vEu0RLOUO3v4leqVzEK1GqdShVCNIvxzKWGCKFblSfGKloDCzpFDSuIaVzgVOAuY+1sw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tUyrkTAQ5mRXM1sp5hQQ2lCKPKWJkwuw0MwlEWOAYn2iUxj4YD4qPhc6YkqX2jreC8wbR5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zCmXN8MeINPxFGkWGSpJoYuWmEoj0DxBY2nUPTdcRp1ihjMdow5g2X2EveINA1zH7mWPg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3TRFciVfVShiXBPMJBDUagBLi5QEfGD1JY1C3mKilghiDG+GYnDHEvGGrFXEJLrjMOiuj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lwzofmGTA7zLitsaZJ+kfAY9OD9QLgu+GPXCnXMsytQ6MdRlLph4iZxL7wwZZaK6cxu6F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VVHHPQm03Ck29soSHtxC4pfpEbbwlVF28RRmsX3ELldcTGADthleMpeWtDEW23MBVJjiZ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SpjhqoZsiTUeghlpZVALGYQHZOao61M0Gepo2PcwHDI9Q3GXiXczcSmTlzNsTCalWJTuY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41bMqwqxjTMY6D/35lxRkA5depbonqHgwPLATGVaqV+KozUQV9ZmCyG2OUHk+4XtAb1ED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tN8e4gKKZvuLa3TWohkzcVHdkXrB5hWXEcBC0epsLQEzEnFaI7BxBeGC8dcuIVxwyxVE2e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iz8wDdGZdItMWpUIFbhXydkpXBiomgqLmPqfZiXXh8Mlool1/S5Qm5f1hGcA/ghEzlqOV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Oz4wQuUKFLBycwx4/CFbW2qYXd7mGz8RHlxYpfqU/wIF1r7Lh4iNiFreH4m9GB+nEdYD1A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GzcSkFPHgqZcTwhSqTFsbWobjDVQWqVZBivM9FOYYNyitdv4jqHMqwssQvIuIcOYnkgbhT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GAcEzuITkSJUF1MCKI2rOYC3pL1cAUIjSy3pFwZivZBgUfQlh7RXx+Waj+0G0uZikIFLd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fSLSDkZdvMWsd8Jci28yiFW8TlDbcTScqVJkyoiVmZtTGCe5a9RA6mUwBQm2p8y3GzvUS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ywzqalDFAOY4u9x8E/aNvDqZ249LlAaDpxBCIPd/1PwjRzbtZIbTTWJahy5SFbe/qXaxdO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bYlhceyMwE24gZko0Y8R02njLfdKFpkmAhEVOWyD0zHqlxNeR4JoORhFNO457Yog+4xa5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MMZDJoncyQqUNLBwwqr9XcyqA1UVgFkuFUOTDFJnEzgmAfwxD8MVKFZqWvtc4FypQbiIN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yTKHdXZLMUHcZM+krLaSl3rzNlyImULySoM4g5mtv6Slh6qUarxUtBP5RLcPqYiOZuUwPj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U00fdzBO2mBLOLr3LWOrhkxGME5pbmRL0DuMelH7H1GlKCAEXA3mCSA2waOlQALLh1FTHl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aSs4Xj4FQuMyFypczBjMNyWlwLZW8dThEd7TTNM1wc8atiGDCvp/8ShBxxNpKOZ5nE8Re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Mothhg2k2g4aCAZ5Ig1IpL6ppNwEcQhOkB7YpRxoGYM7XBBtzE6pax9S1xR6h4RX3KjPZd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BKjsjSUFLcHEdETPGJnCPIQ/URogvKouSOy9RAC+D3LEOLmb/wC3M5yq4DlKbhoT5l7Ym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mLoen9xtaaDHnzL1G0y8eZHV5T6m4No7AWupeJsbO42WITNbF6H3MQuUwImCsOjqBpCpsQ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p6jmNytTxBVf5Snk/LiVjR9S5pF6WCya9S7K08sMLHZg07mHhMWKFZQLxxBxAFlxMywp9T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xt1IEozTKmV5ubi9ZgHExpZQRnljiHVwhVt2xgPgMy+2OxR7iOdRawbgyplgmG7m5vLaNx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DoQImiKIoXWjRUtwxsqGXPDMva3AWJAUM4ZdKmtSjAbo1gftFGSfqeCQnbEFsxQURXucLl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KviGrxLzUc5QRgLc1jaZXMTCms9wYr2xL3SKkMphzYWQkMbtJYN9MU3Ma5nfUxZmTEFhxE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bzmAYtvdeZs9SlEwss8Spee5bYvkvwWIMOYAPSeHuDdmFGqKhw4yQAZTArcoNkuLo6hVVM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YCi+I91iLOZ5StwNfUStvcCi852BbzDJcyHUA7IWTAeYw6FHcs0xuQrb1LBC3luokALQN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ma8EhRlKlC4EwY17mw8uoIzJcLYZ4RlLv7TFAaSBN4Zy5qqnDQmYiL3OQYbAcqZhLBKCK3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1rtG6CZQXrxlQpFWLmWhHGTWoq6oeeod2AKIGS9vUtQ+kst//AD/U6wauYKZgzKTLGeB5l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Z/wCXGsoy3NsQrcESXDRo9ljKoXjMWyX7ihRrZK1bZWY37cahROoWorITxQ/E5d/EoqwhZ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S+9n7JbWWY8zb6X3KspqcYHE5VizAZfUBhC4V7uUqqhKVhy8SxeXUVvOZiAeorkdQq0Em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ZsEXFmNkc1bFkDSWeyWWA5YA+pDKdETV1Fq0B98TQfpD3EMgWi9y1ld3fucZALHBUtT2nd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USiX0BhrevuJsuLs/H/ZZytS5kMAiw0EJx8ziqjpN9+JqXWcyjr9sNIcKXRzK08D18CeC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QXMObBjnCcnMB3COd7g2qLfdf/YEOhsOBiLZMleINyMZgYc/ARYRXAk7map1uHFKnQ8Rh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3I+5ixjkPUWNqxcw5gmnjq43yla8xNWLngeFgRlFA5TGMaqZy/MCAClYY6iBgrZUV2MVEu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iMJtwytq4syoIZxzL6ynceyLUgjuGEZ6lBKAlJvZ3/LAStSwS4PSq8zFbf5hY4GrmRb7hI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I7g3LG9YV4gziWEpFK0TC4aqgMIrK0pdxK3byqYlze4bxdy1KNEU1LC2C1mdS6Ge2U0NEd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GgVI4qzsi8KqKpKK4lXy8QKWhFwd/tDHUbeG3iYADnmWynjZmXVPaVWsIbMxLYlxWYyId3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yreROYMRdljylCGJs249VlMKrFeM4/HmAG2G7mAtFBUafEOwyXcHECLuNN25gYVntG+R3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pcY3MaKaZVyix01CRf3K+Ci4yu0QA1NS7Ja8tfGezXidDW4TwCIxLN3LDoanAnglsleSPr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aShiitkGjEqyyMG1hUXxGgFuZr9JYi4Qw/EpYZnQuqof6lK+k0bilE3qFS9tQCluk2SB10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UG5blUYNQU7Mq6YbUNMEKHB7iekYim8I/EQXm4blGlMo7DzFs5U+pcOwV1PUFbiyzR3O2H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5qYfuCg/cpgQ1LgrjUDIWTmWmMwKuI7Wx8xXOPtlToTL4iKfKPg+kILA3xMCNVkXvV9wr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80sUiX2quYl+D4Q4Lvg/Uw92vMWtZrMyckFFMNH2x0OAWnjD9w51pzNO1+EuC4sU5yLQ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Drz/oiE/TbDUDgf1KHaRz5biRqmRpYWlWeGUgb5g6ky6mCFpujuBobveYbkwOZmvPFo6dB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nRNgE5AixcLaUo03cuRs/G8MQZkm28TLDxeZ0S1rkH1/8S5NP3OeHTPWD9SiKuSaj8Sj1L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e4lwtxv8ARHdsNvmIEvmUC4laIKJ7qmNZfUFQsAT9zSyFsRt4ibMnh1F82JiWOIcbJbiNx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P7Qg+HiaaTI6T2Jakw9QTyrupQvKbHLm5eS3By8CNZl0hRR3KWWYeU+hFwA+4tFlD1OkJw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jcBxNMoIcp6xM5H7gBWqXiLGgjKWFTIuOZQ11C5AMaELfAwjPibdodNNAPTHOavMNNwM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q6tZfqtskAw/GUGFGOJiqm8Q7Q65F31rvMAF0Nyr18JdA5Ft/qd6hKPxN63aoZotvzKFi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cxZ8dQNXhlZnMu5fgmDnHMEDDdbQRgam0hS9zAy/JiGL/ACqNxFlQR+owrLQ6dnUpfDuK4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vEFNsvDCrt7nU2Lc3h/M0gChNi7/KLLWHmAm7ScIHtMgzwQw7zFVLAeyUVIEtYuKjLZRk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tO6xGI1Ta7mTFwI3qOtAtl56rh1LQFfU06vDgl1PPjmXSFMzIgviJkjo8ynKrzHNTAuskr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XEUk0eJXkxElW4eZLcEKbOC8TG32xFMEZiFDWMy9UB0I2wndsNK68MepnPoeYd50W1UceW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VyO4hUzxKgYDhlmpK84/UuSLEJZAlxm4XQi46mJNjEKCBmZTMKJlplK5g8RKhAvVQxtx1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F4FRtg9ylGovWYN5lIWEXIiWoVcsHjfKXUdDFbTuC8n6lENoKtZz3DLW3ASqEOxdTLkzK8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mXPDFCZRs9s6QAq18y8BXK4JSglcQrKwa6lKjh0f6QpEzsrmBxHSoqcr9wheN1cxxiw29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4ZsE5O/uKq9sdJmoDgHMFLa8h48svpfbF5l6X5gIFuWHZg4RT8C3RkT+JY3GJODx1Gdk3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JBQhWispGkNK3mBa0b9oXGgAfFgvRC/Mwwx3lcoY1jMcbF4Tyhr8zBFYOzfjpDDFhpZSsD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qPCZAhMOMkIBpopQpj9xHN+1RE5Fy7p9sTil9wk8/CUaQfCIdsCBWpzn7JTMXWCpWTLGW4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yh1rqDHDEy7fcEZqVyTwR0eczDrMZpnHngTLfMK5dTKV9ogbXGcBCttXUp7cTgk8StRR3x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hRxUQmsS4xMQHWDgTO1iOLjjXB5hnCOL7h9TomPcKHUC5JQYinDKM8VuLeXE1oVLGjpOi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4zolnbnUBYJmB+hhMiz5wgQZ9MUBE9osaGaN1Gbj7h8IS6pmjOYNTF8LdxqjLFnOEh7u+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Pc6h7XECCPyeuYUFPEUPWRb6DoQoy/gFFZK8DnNbmmcbQC0bKycMOYbC9scAzbEeBSccT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D9QGpn7RAXzB2mkyu9kpBR2uMraonY/cRHO1KoZSlZXfdzPHDUTDjMcuon1Et5WDcsOCBZ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5SoMpwYu9MkZcyxLTAGNk4ktzkPjUqjTodS34sACeQdQB0/MyAXFstcUuUitVxMxXLD3Ow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y9k5gpnZlROpRqJwVDAeJgXMccGkLIDbhQxa+5aRS3qAczWGKy2AFZhsIOeIQEXljtDfE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9KVLHgnMGtzmyKLPg7TYraz4hythoLIXD8iYybYP/aZ21VVFEdhdjCr3AyVCKBYwo3cp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5fCMr/wCqcHkVYJqRIdjmJ8OrvzNtccOI2gQ5mWJZG2f1C43xDgg7vD3CVLyeoB1UeMzGz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2QW8W1ENWZRJ7iMGD+TKbQc0c6mrxC8LQU9RxLVfzCXVOyFUCuZ72BmGxd0IvSs/U0V0Ex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FW3qUawNXzGtV5hZ9VEWmNZ2y9Pb0JUJBgauNQOmzL5ulCpreD9IINfcs4h6mb9R4jnF9y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d+2G5lVwh3LFDYMYSuYAcPDyWDIWXOU/Rlo5NtxjEupWbO75i3Q9zGRV4GMqLrlA3Qu/K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yZQam7YCUvwhtv+IhkZNXUQOYHE5NPDLMODNDjOpTqBtg5Wo23mAjUJapOh8LgFK8WVsmO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yxbiAYJeagVmjiLhzZA7AKiWhYeYtKJAa6plKHXMTMG65lSmCt4gL1LilsFxLmNvcHdm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uWnmFWTZ1OzEtKy6XE1GrSs8QJtEeQt8Ew3tMovmwpCmieQs0iMR6j5oPHUoFHmokBhBTn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RGdjiGeHZl9GYdTIBg1MhbAvLA2DTLe5zNWJRChzsn6QmHV4Sc5Q2tS2mP8QAoOBwzWzBx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uUpt2oQqqR4xE2LryzP7q4+447ktrqZSzL8vMVNmupiK3fEN0g1MYZm9RXuBxmG5REPsMG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nmCuB+ox68m0TPq4WVReVUP3PMPh4vep6EIqx4vHuMj+bLIHPMtvu04yeUv47EuAqv9kH2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51xUyABOIkZS23m5oudeZqJjiWJ1A6X7liXZRxK3yiJXoBB7Fl5VTqJ9TDkDEHioAxW60y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j8oOUdXU7GIbtnmKTlr1Ei0C3xLvo8uoPz8N8S0b3w1BRv63LWUptiGZworpYGy0iNINC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zKDidBhW2X8kMp+IALC+xgXcrhsVvlnqdVBbu02Xt3EtK+o0I7IxnSYTM2gyy8MwIaxuU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JJyOp2UjSC71Klgq39TMqEeRUuZqPZNIrZTcWUlGUO1ek2QYLAUBS3FVtVxGlc2Vwlczd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406g5nEv924rIUTFe5yFX+5kKybot2fhnSB27gcDLRYs5ivKRSgoOpzATnCUOoupBIx+JW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jaLzWKyQo6vupTRAcbMNcZdCZWCmGKlpBa/UYp/9oYu6v4lmzbFq1hlvYqAn54mHC6IYP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RGqIWY5YSpvK5elDq+ZXUjF0d9za6BYOJfuQXDMcjpf0wM50gULbzAvIjp2IuDJHKsuIXm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IuWQCRbbbh2OruTr6R0NqrNMpXl0S5RQ6SsbXO5akfM9WJdrPUvEeOBCv0D9yw+cxwuL0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R28QW2GZVeo7UqrqA4EfvqF3fMsyRUFlsWnUWKcwXWGbGlI24QHaZUgTJMXwuoEUZ9y1Nt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HYt5gDGGmvqZFTbtjxJP6RlMO9bnUMXtAdRuuE2lQpxM0Oa3Mj+B5lV5inFUJdG4orgPMP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DK5fgJaV4i7bQH0PE5zC7eNsXLcYvAXcy9SNIbMHiA5oriKG1Re4+tRAGkHsqN2zwYuf9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Cnohh5ld3lC1b6Qi/lCMwG7qYvEmMCgz8QYvtHF1E1I3N0WruWtoIQWCdUiAJoLE/uKOLX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g2q+kXhqFpVPZFqAUFAuw4XcoQeF4YVhA6iZQnEF2qCgH9QazDM9xKVFrqKGCLWDDzMZ50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gwYVM2+osAkTqO1i7xmB5IKBglo6BUuo9Kp5lXuIbZI2mP4JkK/cB7RPwZVSzTYwuPpfb9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xEahiiyUlV2zc6aoIskvkEuU0Xd8JdUliwmGQZruXILg274g6KYqBgMveyCCA7xNjL09S8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nnVBXtcRzTcujOopjV7ldkqtS10eoRc4RVIB9QywNJhJlVqhiNXzCXdErFNwC5Y8FvgrqM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W2ZURq85l0QZuybaBBBYwWXr1OxjpEqriu9pfArncdEuWXRHLau+IfMjMHT3rO5l6TAMEz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QZSyrL8IYJxCn4RcLa+KlMPkJezUpU0zDWcrlRmOs1LI71KBDXcPaZgQr9xZC1iY3dsuMM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Kwgs/WcwUWDdm+Eq1BBklvYugYPcGhzecy0RQ2xuLXK0dRGGTFcx6LoLGqlhw1elzIcoAo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So0ENamc52xqbEo2gDXcqIW19M/6wJVV2bJXQJhQSqmNLlwHObgfl/pBRwgvdz7KfKWsy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s5meTQ5Ygu3qU/uFEQYtcEy+B4EzikNgq3eJll5hUvXwAcR7a53VyxVl1YZJKXB1lx0lXn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EYecAWdziNN06nXTW4M48mWmDjMxYdxymY49dTctqEcUDzTctReCUO47dCJoKTP4dLZkPE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1EWGpYoMOIu7li/pBtS/ctwBOIlQMs7MHZH7lZxqVeR0xXoekxj3GjlULK4O4aSvuXxH4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CUZhWppeYHg+CdFgF3i8RXbj+UUqhzZKmFozHf9Ut2J9TLcHJuUqPtNv8DKCsJbaOZpLft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sAz3NMJMRxXExKmdssbw3KkZ8Iht8StpLGL6vcKnZoWBRFGiHHFtDcQdOcVx61h9hAycxB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LsGrhFB0r1APdolieAIXE1GgJnCQtWXggk8R4lxgaPH8zsYc4jHemFYzJLpE7I0uxMzPo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DKjjXzYRuV9N8R3CUfeDs1HW3vxUuQHNTVs8yvfENAlVK7i4jA4ZS89MLHWb754eIUVG+J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t6JWzScTIGt3EAzlm5l0qUJARphzDfEKpBc9xMGg3BwPjxNgnCzeD6jwcSp1i2SLpEbOlh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B7CMNKV05leovsjtDWkaAWrMN9whc0xiVUD64lBZ+ZihazFRjYoKtG5ZSOYyzuYEAOWb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y5ImbRUpDzMPErD6hWX4LuZC2urhw4dQ3f8AVEWad5/6RFJqwPCQbDXXcyLvDVygrTcp3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eI09ILdVfqWNvRGCZrULOgWT05tWDHU4j4RANqTgG+5aZMRlLHs9S1KmlmSW7cQ1IlrMOz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ZbCpymQWpVzPA9TMDOC4RfBOE0wGj7DN+48MOhuGrF7dI1N1TA9gZXKxCZdJtYVmaceGWd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2S9qDuCwdsA4q9S7Bl1OXA7iVQ9xIqa3AArn8y0MOb5mYcKAlOFlD+YxyNWICuSpajB3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6xsrmpiC5AnMrFu7JY5mJzGdOq3NpDeeZgBN3Tz9IY7xADntUTConA3X1Abi7YitD4iDeu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/OqYmWMp5jkHUFCMysBVdQvcqOAxXMQUDg5gBTz/ED/jLskoTFxWjMpE9mCxt4tDqPaA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+p1EiPjDQaZtjcGQcTK+LiDVVLU2NPuMxfSJzuYJTq5oY7BBWpYDjmZnhlrtXDVWuZrYLI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4AwjCEIBruahL8DPqNFOXqKAATbydEUakLM3uMy56uMH6IwdnhihrcY5JrKw1ZzK1N8Sxz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5vgmW1TIYfDxEXrxHyD1KdYzKGjbEHXcVYtc3lbAEoFepZUUSRpwfSXvR94fmwGIIQy52x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4CPeKvBHA0j1IGb7JRLy8wg/Jm5raTN5lt5V3LhMTIT0imJXcZxYTODidoGNJg9JeApA4Y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vMUZyuIWIUoT2hEcMWsiiX50YqoBgYjRpahw81/UlvFe6YUYfU3AMFe7cVKpW0p7zOZmsH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o35128QYXQKTRj+SXw+oxcBbUNJyQKGDvzAVLEF11FqRfHLBEQt8ruA1c5YmMgLy6gkWE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C8NRsNpRyCCh+WUXM2/3Mw+2GCg1b6mTQo5lGiOunxDXFL/f7gGOGf7OKTof2yxopkag6q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XBnmiDtmJRftUr7cseovrmtwWHNmPcjNEB4G61LEEa3OAqPGHMzy2VB+UCexjTVLfmDJ+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XSJWCLn3u43Gajiwvxg5r8wtiGsQLFEofDiBO9w7NZlgjCp5RWDojnAku7irgLADsqrhOy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RcYVSxeczQVdsXA09wh65iLhZ+aIeK8kDwRs1Vx708+ZwAPxFsNyujFRiVsvvMMxVvRWoy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sljhECXsa7J769xBre7nJzG1AzFrMKXYqVQ7hQdzlmBjUwimqAitrqHBfxCh5HKc0UVTUM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VucxSlLmNBuW5ziv0P8AUpsQidsdqsy5qeQeH+5apCuo52bohuozQ/lKnK+5Q2pXiXkgV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i3m48ut6zL9xWXXjuU2Vk6qxF1pU5LjGTcQP6myhN9TsEXVcS5wmwb8VcAEpFJiUq0p0R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GQAyzTL/APwEEttwrT7Jeo04vieHEzC0pG81VHJHEMJsqYHSJNMX8wJDNOoMoYcorA55q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LjirL6+DOx1MWNwKMt0iGktUuNvqeqZh8BntPCCJvTMGUbb0g1bMnEtrNbYxBs4ggdIi5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QowtaArMDDDEMF7ThqXBgeYOXtAsZ2S2EpIMyP1M/rA5hW4FrAbjDl8RYIhzL/ZBUv9TpK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U7VmUGA3tiPBT1MNGYjzNzPBlmyJqxc5LPEcENmGovKH0svCL93ERtvEHhjOJwr+caiWss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oNxwkcTEzKq0TNxHXMagSvhKU3W5S87lyp2TBOdXdzGKMjBJnCxEZmmRgMton0Sy5Hrf8w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Dy2xg2XvhLk8lVHUveQ6IBp7t5igGuE9S+JZV4DiUSltE3OSaBP5S4F3Cn1nBoG5aE0p6m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AOTSyv1F+iYDbUIDtn9R1GVwiruI667qWFC/zG7zxKIFJVwbGpmaYsTzOR7qI3DbL0He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LTLkCwxhyw3AGVb33Hy7OCBrhOJsxA8m4XbLN5MylQOYK0blmw6TmWDMCCvfuVtF7IVyM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0DmB3V1Bko9oz8y4D1DHOyAgxbi4VG67m8RfR3+peAgeWK6y64ajwUh3JYMxgXiA3Qlco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hjEMWPcMIUm/qjOJb2PUzmhTeZetFjVxpmyUwXzA2jbFeJmI2xRHB7DLUVaw0LL97s4i7B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5io22Lm9EWxc8j1HMsGODEwyzhaeYYWupnFu0Gc3x8wA2GfEd4ZUNbG9wdgRTQQpKD9Ra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1IrMBX8Sl25Yh7MwzLpwEoLPpEfE1UQ6WqNaYehwXKPaEBs9R6mso4W420Y5ZtVB0hTZjA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o2mYbGCYDdJF7WUdbOHxHwWv8IUpdpcSqnSZDXUbQzKUraywCW1ELuCi99w2IGvO8EdTVJ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zZic0AUOJZrGZqYzmixXmLU4g4xHZ6gudR0TKFgS62wKzD3zLu63PSS+4RcBsJYeBuX8k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8S0xB9peKtg4dDhzLcI0dSkBMwSIuAlYCCRnAoi6lwl+6InNs3xc3FfiZRe0cyC795dkX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mGHhlFa9RFbmKVlvcReD7tqjMVoIXD8sH/1QCApw1KgK4+zMLvMxgNxrUCNrxluYdPVYG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TYwsrMDEJcsHIa9w49S8LxQ4JTAYHxBHIEbFQcDqJ6H5QZkv7RiVt1Mc0iIcQPAkYehC2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UZrv5hfr6gcpYEaqsnEybL/jEReNzRA18JFoG1lh9ompAdPcQC6eyWrbDM0Q16i2s9S0Ve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OjWGKtuXC9So/1LOyXMJ0LzzMEC+U5SXxc4/7xj7W5qCD1zB4EO54hcs5kF6ir+FsAIl3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LvtohhBR5lGCCvIMTa6lFfZB0QLLpRcKDW6Iwjv4NqdwJuXgIxgRcbZncRdiCjhI/wdot3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Uba8p2sXiZxva44KcG4METdpApxzLHhGmffVwXsKOYa2V5BM4LHiFh9QLZ7M/FYo9rMsW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S3DXj6Q0BEjGmoVRrx1LgXY2+YsGCeINAuwsFCVVThQblDlIxSyoWMxplG3d6h2JCWV1+k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ZFY7g8+ncAWzlOfHFZYLrxVXKWPDeYG4zdxPXl7lGRXFWKVvlOWFbZ7vjMQoLJXZNuXnVQ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BQOfM4RtZk7CWVFRGy1vELqIyaWcsqGHoQHRBXT3TK+T8pcuUqDk5jzmPnI8RUfxRK1kln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CqkQnfWuIRRm73Nk3pJ3aBaxeUL6cbbEcVXUgBVmao7cQrya3LbhhvlhmWJeBqUKw9dktv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BzANgmyZIlVUTb1GkrcGV7zuUwHS4FFkanIwh0K7h2hVVg/Ewa0JK3UU+Mxn/oZQiWtBn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oEG6B7lOQlMO4BiiFNadJZYKZt7dRbiiNBhzWPJ6nklnfoqUiQa1glNqSwlDhj4dDiMgo1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iU1Pe5mFikonwMgFTwRW4nRLfREhKmmIsEeTxG/6oTl/JATRa6hgoH1GzZ5pNhWMrdzDjG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As6XuZTp3DMveGV/21HBtPMMc1O4rEoa3U3XtiKvGoPzGjVwjT8rFRU1qZUPUubzVTVMr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6IoKBqLlcecxy2hy9zcpUrdtHuWF8kgnbCOsyxFU7mGNwtXVzHhmK5dwBr9TJFeSZABqGA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7u5RB+5Y6LcxgvsILKURi6I56UHDqPwKuJewbOpe086li2y9XcwcrgKnPrcdwsYF1xKMBy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mYXHBYcvEcigvcqtt4OYKI4bNQZGC8wq3NGsax91O5KjP7lCipyspA4dkNe9xhwTP1xS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7eGVCz0NRwnBo7gEKmWtl471FdjHsXQYb0xqV8yrshy9poTgnYjWzaPNLVDVmXFuC/UvUN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KUK4D/Lm2Z5GAc/CpVWbULCzq4lqU9HEVqystUHGVzFThC8DH18DenH/YFk/MtQ85iqoi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QqoukME6gMjMRm76h8leI1XVEAFJwsUMrRFLvLljht25Qhd5oSdVpR7iWSrXLiQDSJkzT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7lBD1xKoZyykC+MWH+iIVYbqUoXi+JijISwsJYnhO/cR2ZmHz3VioFnNTKDTqOwo4vcOI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KQuwuPUoQEvfNHmJX99lmav2lRhxGaKDnUF3yjkdxZQS8sRm4KMfiw9fgtxBVndzDj9wFm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GIZvodLlllfUaWH7uXWwncpKeycFuUYV1RLXY7TJAPEVvFe4uSAlwsqKbtmCXO38TBB9J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NZgTWYtcOIu0qPCZis5L4j2znmJzz6Quh4llPyRGy2tEtLp/cD9Q7gNeNHiYwYCVLhTZF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sIFcOZiUoa3EF6K4TvKcEwtmIl1vqGtQj6EeKXtKSMt+WIqXczQSC+DjqFrG4rvyRinRXm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V5Uc15XucJxMSnOZLbGNO0zwbqmIduUjkhjFVTL5bHgRMKDFcKog9zERYriM3BtlPS3qX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s1girsQlaA8S2n6lqQL8zVs83GJsp/cHdfRLvSmKqXL/FZln2DEdbli/Yity/mGAJXwEt5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Ug5apqNNe5e4eZcwzLaBnubPDiOwA0A/cGcNsU8CwkBGNtjqHpeJQpJlgyUHR3AKYN5lQo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LiWdQulRXFu53j9R2a+pb75wJlxgZOPT8fcr6xEW4lCyEiW0pVq0EMjdg01UcIsOgwaxSP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5ik2Ex4gqSwOGaRZ2RQYErbFOrmiwlNo4wmqX/aWBS1wbbL8zS3VwWXHdi+WGNwtctplK3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5tmBqizV9ppkjDuaOIyDB2vJGgZHcOKmMQVe2dyg8KfqdupjkcBgW7b1KV90RQbviBEDv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qCze4AdYijZuECpVxi7qM0F7WpukF5xctFj1AdQzQZ5hmwMd6i23kjYXV8+4FeG8MxMKP8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QaCmUc03kh4+WPkT8xk8HXuNgWywpKHjd+8RQyOcyqeY6l+qCtW5gF4W8QW23qC2MxUIC/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Xn7hRgjZBQMRqWYZ1DsSRny9SqAHGKIKwUmAHS3EIRm5qpkxHeoyV4Yi4aFDaQhbPPuL77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5KizE5YcU66YYUsDVQlGhk3C20N+FxHi3/EaH3nEKe6WZqbPJUy6KCiWhVKlUaTbc4JeWc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YHF8wHJMikO8woJXliUsU+pxqpLlsqUsL+U7854Rsb5MV+5h4LzMtimZDOzEmNcuqxKo/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rY1Nk0ZV+lxLNH2VDovBgN7x3uGdyYcYe5ZzLPZSp419RK1VHuJkD0SjKomsUxgA8vFwtt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j8Rq1qppyjMADmAuu5e0Ll7fhPyESuUTGLc5ib4zO1R/Me01monRnqviA5BD3FCmBEKTcV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Ubojw4VqJGtJyw2jM3WPsE1jXhuYxkzC9ksrrBKqZsTDmB1IlgnEK9/AUbBu5S/aXML4E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QdZS+XKEbJL3GmX74lklYxBNYBm+0uEtpAVRBDdNVAbBeyzBFyRBWDiUxZimoyq8QdasP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uKinMpC0+5V+qMzQvWUqdkNZm5QkfRGkvNVcbIy2LgUHGJzonE5V8UgKuNWP3Cm6V7jni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MV3CDJVwqAheYZxe5zH6Z/ubARPoYi0uJYuWAn1iYI1sxD5lYlJqLyFISkxieJUI5IvEGt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Y8kPRQluYuyoyF2xa7QqNUBasFdZ3BEUNJzFOI3u5bgVuMQux0eIh1LlhXSChZ7loePxF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/AAcwkOh2dRRrR5jrUPSUbUTbp6Zbm83iQuxm1VGY7cc1W5WvlqdQGYvCOrJh456xc+S8/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5ljWzRwTl2uqjONAHyTaIeQqViilfiBStrxMvQ7nJu/MKHnzGqrdFEUJ7RDCKv0ihk2pj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1GtXJ7QDSlFsvsh0OAyijhu1iFOTUJVF1ZLKcp+x/wDZfHRKEIT3aCTYy8RrZT1E0Fes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GBnC1mq6mbEs19TWE/mNESXidDLIa0Uh1KDd1EUrVuvEBtVVBeoFpX/n1Klt1y3CyJ+SCr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TRwNHBBih2Hkg2FCLLBbMTMvFjCxKNDAGY+4hQLjXoZur+IWsU0VKdggtK/UvhepU9k4Q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8bqUFpjEoVxHB0rklb8zCE5olG+jCK+gJwgddkYu7TmeUwhLTkRySGGWlSY3HiKDzOcN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kXOZXUV2R+5SEDFIEFZe61C1+7SDGzdXBi/BTzDHBfcZTONtdvmZAcN0wzdh5mjs9zRL2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YEdr8ygbY60RKczNx51cZgm4x0u4vj1E2BmOupqQmTUrar8RbkcqITQvKV0MLLm3zH9+ZY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zBnsRpbY3L9rgiwPuXoWgduU9yB7eiUWrLl1dkTQFvcvVjMwVkriXTevcRE2GpUXbGWK4U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a0xUdQtJkoiDs8xYEWayMRvbFwlxM8Q+kU7iK4NAiu1WVuVEGpasS0uFcEz0f1BFgA7gr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O1eZkbmxDrTyVLyO4uEFKGx/EbglViEVLUNZjlWVXDrVLINF013FsQdSOrg8A+kWL/pKy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ul/MIkqniDqar3OTdVErXbLDHenKAr2l1Absy6fG4AOwXtn9pGVDdoYwHmZlFHmU534GVW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ItqrGcK7Fy+0HBIQc5gMTFXZzAAFHiAbj3KoBDgmRwjldzTjcKrwmcZkXhKlyo/lK2/WhO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24qJEjWV4Jb3SOd5obGZK2ObijXDlI3yqaYjAptFj1TGUrwYpfnmVsriIHYJCi132CAzY3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GrTKRHJ/MvgkIXtBBNswhS0x1KiolYL1L2IjzDBpBE6gqIpJCfTsiOFWIp5iIsJYQNbdL5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4iTrSDGMCya1G7T4XbUS8CgSz46irzgUYiDVV4xLGyvMtUbUOAmMNlVDKB7ucluBYuEIVM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iI1cXLJW6Nx8u4Y4WS6zP+JRKMFdJQRH8iWJk9ojXu1xgfqFxOQMXDYjMAsWMy0KcIlYD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iyxmPDUzRNitzcUyyiVRwmFtRZxmWEvW4xIC3hiCq91URjnPbM2mDHKZXaNygrfeYBpvYZ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xsMr+dNTm046lWIfwhuS+WdE69z3i5tv8Smgqv3NB6Rxciq4/Q6XdfqcyD1XfiDunQixs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diZLWc+Ie60QA4uEj0DwvcsHiZgLorgSwbB+oQArguV2e40Fq9TwCaibC3ZHSMsa7o9Mq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3YIdLz1UVw5hVVjGG44Q66xNFdTB7epdWH4hWiGr2hxgHVxqJPiyXivBjlmNKBi1VJQdv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VYNeNImlPUvRr9xuyl+YOaf3EZ3BcIB0dksGdD8S75lS9eZWBZ6hmSmpgLpie/MoVyXKi2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wW3hMLhfWEZj82pZMQY/hFr+ROwlcIz4lAVv1AsrfTKttGWFtxRXEJxFN9xdOiIHWcyowR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lmZwq6hjJHlDMtk3FSj4G1fh0ZqpK0oxVK9xQvXErOdQdsf7lL2AXHWC4RYIlQLZhBm4X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0S8NGqWXn4U4G+ZoahUwy0IDg+Cb1UGtIHacprxHhceW4QzJaEturbBXhvMs4XCmp+GASl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wHUsgx4hCXklXIZnIx5gjjXcG0bPJqMnzWJzESul7RvNDomHM1AB5l9W+33FajwXD8QMt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l+X1Q7ARd2erlPVy5MN5Y7g4jNi5y0u9QaAShm6VsXUMuJU7RWMCrwtLqWjVznmdiVReD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Teri2R9EpMP3DjU8s4zfJuEGsHEzli+JsNWCXsseWCplsBLcYOJCQXXUOcQ3Lq+8TZpXg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lWJMwt3D7ENVDAbmXt2wxb17CFLW55Vct7Dgt7A/7F6R5X6lG5+AfxPTSqYig5c6zUhWx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3DiegMPcpHbXfZNlS6qCpUBxxzBylraIisqr8RgVatvhl/n4Qy23UNYD5MwbOioAeIbeJl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mkYD3mjQhJ6mnf5jFis0f6ZULw8dx6st1K7arYGozro1UWDjnF5R2/Qx8kjWRfARD2Erg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azG2XDbFhFtsqOUQywSk4QXGOtwRcOJZwRaxVTBwjACzOWaCDB4IYJQ8O4slNAuYjQ9q6l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VqLYCOxuNDvomgjtcpV0ywQZVcRrh2QAZVxnEEca/9xAMSLUtm9xqq4rnhK4iqi/hEc8jU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g7Rn1j++XGXBhuFzAbStvqExKyq6fruEwWnBi5bW+lytnAZMBLOqqnEGGxum/3E9EXxDp0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qFmtO/MFaXZU7dwe5SIwURVgsm51/cqNXmKIk84BqHZFH3l6o4WS+FNrEq5I6Dt+YLxzvz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y7xwhexBv+oBrXN8xMQSg+oYhWas4ldO4TJ1AOiJZe2oBHPuXezmY9FeZisQ8MXp/cQYL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xJrMBI+pcU0+523+UthXuwLYK8xwAtV8QQKV5JQlNdsaimkQOfUOgY9MyIyAgbZ7Robhwg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QttKiWqC3uBrdSyS4zfidsJkXUMblTT4rOGDDzTEPAOJblJyreJZmoVL+YA9R2Wm4ELguu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KEVETw+KbTsZdUq6icagHRuCIeVXmUeYGrjTYxYP2xOPB4hoipzHdDqaQ27hMHslznSZSC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JpAP2ZUwZlxsZKYqhN+Yyt1e5hyTMSJlKujzML52FRQd0zOIzKiOGo7heIUN1dmZkacQ1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CFsQOS+pb7PUoXZiGxXwi6hvBuJ/liEXbEFLpiUC0JcXRl3imPOeYeR9TpYgKJXwjU0Dx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mJcxgdWU8xoEuF6mpWzgbeYkATwzPbSkuJOIRAtqWmLNUSs0lycJdDTxK9ykoIBPVcw1ik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k+4aDHDKjAIX5jIVOzMvisa8kaY3QZiMSO66g9PkLmVFMOG5fCWnKAt0TuFfqVjMqAvdYQ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n/gHLME+80wit7O5o5kuxdxNAhe2NCYa5QmrVxPCi2iEMlokt+ZXLxC5N5gFt1HatsuSnA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hycQjUGktMY0v0neln2xGMyMA2B75jrsCtlTMFDmobnn2TZvMDqo8eiDOz0mZlrFalb5GJ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sgLmFArmND+Eqt24JLV3mK7wUeW4arGGmYNR5EezuVWfZiG7DNQLxdaYM4I6PWLou+epdU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TSW+CIsbhwDTUFxgu67YzerMueYJmNwR03kXmElgXCJRsqJtKDslk2zbsmdSwRmpWSYZz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VqyaqM01noiBVHPacE2YJ6qBOaxkvhK0q2DJIDEwLwkcpZOIr5rqCbVMTJJHEqr5m8dC9q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0vNfcrW16uZmy/mALngINYNco7y4FNoe0wI8m5nHL1LYT6tjZBGJY+kQBr/cFobeBAOtY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WNdTQC3mXO5lWRPUz6QmmZZ4RKOjUPSFLTMsjdTOuM9wxdS20ry0KhGDMcZ2YRqINAXCQ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rlXidpc380mZXpAAtXoxKtalgCbitmAGOwyMuYwRpeUZVcmrlLES/QnSDmGgEEUVRrjc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juVOGCWgUSuW2GK/zzbOvjpAXATHAoCcy/wAwYxiUW6e0AuImI26XGbhH/ERohmgdxJzOo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EVuKllcDI7lvOLhMPjGW23KTVPrMYnM3kqZQCVSMdkBwCDOhtGoDqO2baqPE5aCGaJVocs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xCu42Kl7LqdQtvHoI9fqJpTJsxOkm6xcc195uWhcLdT6mCxXq7ZTpUXC1qFkphqB2yMRWx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Y3GUg6yyltyaSmBcahV6V3CLseW4K3XJmmQKJrhY7fHmF2a34gkoRLqNo1pMmGG9klCCuy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EiPLeWOmsavFRyaY5lNF06l/gDjqUS7JYTSvURUlgagwC/BmTZyMG0GWtzi1cWa1WMxKQ3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bCwwH0BeiYpCI+plrHbrdnqXWitswGHpjlar0zkHmNxqs7YKjRSxB7x4q8sULaNnmFLcu5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qbUDqbULTpLCrTqOVLkqLHgUsBSu4c6J04lHwQYg3o7m/uY7lwDASAJR9gh0AehJUIHhzT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RqA0wfzKWTs/EBiVUUzrP1Fbi/wCzUqBjAD0R8Bpq+HiKeRzqbPTCkoFyhrNxWwNwWOOb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AZ9QkF+iCgjfJzHIc0rqdqPenyZRRscQaFUkrkKQY4Nbg4F5G5lCrS/9QiYrnGLStnbAv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VHL6l4Hrs5YQzGAXbKSFH5EY019Mzhu0P3MEaUYq2apAbO02N1hZUxBsrzzO/PXMC1SioF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LRuUNq97l2tHvQ8NRmV58svvc2q9yrb8RMRVVkrX7iSzQRBwgcrV/EyCg8XzKjzuYhQ8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4zrMwQcjuC8h6mDwNTNgYThb6hbtXUdNCKTGwQsBXFy1XWGRnIrW5ioau4Z91y+Ja0WgWO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UrqNX3E60/wDEIGMb2kKKU5kd5l0aI99PcezdsMy1TNbX6uXvp7jc1HUR0HbdwZMlHMMjA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WYuC9s9yoBLaGA8Ro7hth8s6S4jOQhEa8zTpAGtekUdiAo5eIWqBErEuNnDzCHZ6qX8x3H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4/HuoD6UGWDhCp+SODBiSL+F3F69YQ3vyRUnXyxDcMqseJcskp804WW9heo7nM5bSvqV7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niYgnBFX1EzP3FoTEAuy4VtfAEpOSXywnA0jpTPwxVZ4gYghU7zL2BH8kqmk70iNfk1EpW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gdEXNRaYYnSndzLSeN15g0gPmFqjBbbMuFW1C4g8XASg2t2yio1wsvCoOpl8lFamDUeW4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uMHm8RbuCBJ4TCHpLM2XpfmDQqvcwc39YOm41lBAUJdYh0bBWU+XuAKPyRSt3LlcEI1Fn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MHESUqdkvqM/bl836gKoPlLswtioFa3oJQt3MYDskQOMAQysBvi4wFk3gl8MFXT3DTKArx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5lqLMHEIRnI7MyybctRcAtm0TGJttsMxPnOVHjDaoSnhwRz/KtpmNy2uSWQGKLiVFhEKii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1WI21OIc3TyIVE9wMA4ftM8YeJUrMaV95uMkfrdRwgUF4lPBW6hKmpd57I/ylYCX8SW8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ltLNXL9HsL9kPdoLZlmlQifZ4gHYSuIXKitMAwBo6qAbojFU+D3KKpwzrcQ4DXT/24BkWJ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TE3n9EdZObEZX7IugKcxVjvUr4Bdp1MQKWr1UcVjimpuu6a5m/wD/AGRhVHEre0pVMdjfe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bykRVrhNTZtjqNo0JYjIVIoLuxZwh1Mx2GIrx/Ut5CvBgL2h9BxGkvHMa17skVY4cxxlrm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2TrCJtXT3B0X0x1bdcVuSb78W4mODHlzLyj2XKd+UriNMX6R6TKiC6tqLyVVCzJUO2M5N9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L9Bb+YiwW6tPua4PUZryjG/eZyv0YqVowF+Y9rx2VuNAzukr6ANdS1cdMPo+P5EVRlJuG8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3A/wrZwiIBLa+oaWhH85cDzGCu2iBee5kaFeiYiN5gij0xctoN9RZMPtG6GrjJCwMWQ0a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KuHBhyUZlh7zxixnmbkcpWAKeyaA35SlfUGm5hGmXSDWU528QB2K8qwwCH8wv9spI+k1qp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QMy8sSVivEMfnBYVojYuB1GqW4lm4S+4x8V+J+Aw1Fy7mMNX8BepzChKRhFGbcpW1BGUK0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zgqUPOGZLgwOUYPPhBCAfKWQaPDL1UpxMz7CVcxNSuwYWguEYFMLuzEpXsGYhCHCcMrY0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R55eCLsr0yj6sYlX2JhGOGeoGk7qVmHrkESxwTBgzD8sRCxvUUEpdsosy9c8RvmXbjspEr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3inp5lXfiwzKKGNQ9yhvG6ylvY6ViQYWEYoM0iLKCBUKEoVayqRMc3Mlo2yqWY8ygDDnE6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1Bdc5qbUG8JWUJZRcAagTKbTe5vC4sfTMMqbSiQ8k4U3tLJbvZqBcgRoAGcsLp2cMuhpp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UCx6JhX6MRbozWMwkpCrspfiAYPIMf5gyO3UbtxuVR1XUBZXWibBTbepce3+yJei4h7bfK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7gyK3NHEXYE87iJsBXHMsVa+CbBdqDdSmpzg/EPo0c1CO/hKFDnYY2eMWya88TO3HAww+Z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pFN5X+YPsJZaAxWynuKyF8iN4EL+Y4NZUA16aYKeHPDGpv2RTVHplosZanM19EuXVEjy1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+9fUMOjZ1iGZ8NdTUAtmCzaOGWYsLb2Rg425esRl1UsXNFbIUxbBbY0iA/CL1DLBrSAL/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kOajhlPxgRKKPuY8tMcTnp1/SdqeVQKl95Q3a+ceo9XhAqv4zZgKbOBqWw9s8vUrEDSYR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EW85IUAuXAPJD6ZY7qLwahHY1BVl6JfFK4jmUTm45MPImkpXzL8XjuJAWx6YkKhP5lV5EY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0YnnjZjs5SYYEip7dy4x/iYlbGRipp5uAlaDxAuXLOKWzLgx3Bh2mIKtN6+pkU1OXEE6L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7IA8iAykVrF/xMxMOt0eB5i9OpZd5ykEZMGe8wEl2csFuziVVgDGIG+iZWP3FGs/UTL8HE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9llnVH1MN1HR7bGixeCC24NmIH2i2w0VFXuUQXpBeU+oxF8wVCj3M1lSbgrxHcNE/kyDJ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9ypdNYnVWFuINwHwPM2uZTUyDWNTbBKotdK4pl1B9K+OZf7DUoXI+SHtzHaHnW4B5lMW+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U2kxT1gLrRl0ZS/MxDsIhQXtweWEuW0PAJn8XYyvJUdLvoZfUxgahgybH2jLqoxFBkhSzJ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6IhSTFxpPBBMS+amRZbNVF1sV3UsLswx1UM2k8jbthpUPJF3sjKiYgvUCOCAdSpKMSglv9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gRlPx4FxtXrnhL62GN5SIzNGJLVXghyqscE0Bg05lG9L9I3padpADBXdRNtW8jdRqHGYT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bndnH6HTclb4JqLFMK9Mwa0zjCyNbkCtSvF29R4DE9dM686pxoFvQl6uBsG4gIfNpkIDqy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19Qa5zBAB2P1KXO4aYaNV1GHExLiA3zL8l8dS04HWdSv5E39xnUyhrP6zE6LEAZavRG2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U/cStVriYfIamgB9H7l6wRWAOW2tMQWRdeJY5CrPuL7gcD/qWIuHdRoh1WYiMXXi5amUw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a6+jLiC9ktHXd4xEaXc7NrGYStOZjBoYxCuCwaY26jSq0r9xG0UKEJx7uDexB6xPYm7NS0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UBNOJZDAYUzGJivCeJdGlyynkXiCGia7Rbrpw1KrgzAJtXDbLaWd5zL6YvbCDvMsVHIIi9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TnuUUbDjzDocMNFhLTn8xQoWoL0ZgIcwOhjqU8/pP0zwRsx8eoi+RWvMtPwXGq08wSmYou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7WW1WIZ84aCDxKBW52stQl7iBgp8+IM1dNJz3LwuZPSB53LIE0dRMWncHF0xwSuZK4llO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dqSjwx3R9PEoK9MpEnS0a8IFoFN1GVO2jA19bRFCvniuBT80F75cEVCslAWJZa2NBct4m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HKwUJZcuuZTYww1MQmqn7lLMumY1w+HZCy0p1UKEEYUrwmwrxeoEEeRxLzEAWMyhpcftFU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UgLLUpNQCqCHNRFFA2RokrcPMIPDiIQ23DLmO64Dh9M01EOiXgtl5YxggPjEEywwhyrrGJ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J+CckrkotINtVoLxLfc9jUETcGuX2wtNnqRxMyKqQEUdfUqDQWq0/XxJhVK+yVRPjjGI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ILV2HaEA/sGLojmsThhK+5koDiE+99EbFSBQ6gVJTvN5mSoXxKuGohYCbMd37jUXLsmBe1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HEalryizBS6MCNPMYBam+oqx1cbp5/3w0qbjHnMvEo45lR8RLxDyzJyMW0y/mV8MARjie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0tyhmtdLI6F9hCANPIxocv1BGOgVtzgGKxK4iVHpzwcb+5BWpSlLV0CLSZk5F95nUw36lt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hUyrsgMlGjJi1iZ0q8csNYqog4PMF0UN53Lbyiqjt6lli3D+obP8AuIggB5dHD4ZX3P8Ax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+RKu9479y6zL4q/lM+3K1P7g9dXgiP5gf7YmU7ttv8kWjDKILgKaa7hZePmVhBvVxYdEo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7/IWWV/mX+zcpXg/cVspxM6vHmHMCiKTzZzKkHhcG7DJ9iAcaCg41CQvEuEsNN5gOzzKBT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8y+HHNsWGawMJGWaKljVXxMwF05iC1TOT+jBWDbRHNlcRi8SW/wADMRvsbqOAoDOoKgtH2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2GJwq6Sy4DkcTNLw+phog8phHyMQcUQPAcw8S8hi4wLU0MsFvRcuJg6H4K1M2vB0+oYty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6gTiVfMKn8aJ/tQVLp6hHb2Q+NRBFW0t2Qeu5CMaOg2RoG+ac9xjEL6ZW0n6IGTaOQq4v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b8znD3L0KKPVoe2JMckwWxxCxZzEl26XmY0RxCV5nMGUogq0xjMl+WFykdMMtrC5dRktlM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0iy3uMxU2ArMHcZKj1IxX09gmR1EOG3uNVVblIuc1Uqrc2bhMzunKRLJ4DKP3NBUpTrUz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hzCmMMWLnQCQSWkcRE0F1EOtHcuH1IC3xMTSkUq7dblJEdqrlmPrLWz9INYV7nCGvEsRtk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KFQ+zlOUJk6zG4vEsDVlo1ZFSF+srvF3B8hm0vEzCoK17hVlhCxuXGYZyO6lCB+GBa9VUu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JuFTObdSjcy3i/Eypeh4JoGqyzfQvuMthGYAFoGxoZIXbF4RVd9JC6CkUURSnMzG7iUWDf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7mPdsDcO2Sj+jAFb9MB3oiC0R5iwlYI0l4jeMWw29m7ZmKhUay+IF/wCDiY5q3qOn2bjgi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5mo26e5mC60jeLm51X3KPOIXHGYqLOaTpycktLYIgCDAl0XBhUylJWVL7iTcJQv45A3ZEg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u6Q73CuzXqDA4KukgW321xlXF7ImTONFWeLlQbbolPV+I2Ooi9TR4Ylc1YM7Gqoj2v/t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QBai4MS25DgTNGcM7zZME0YKLSriAOTMDiX9oOs9oZrcbCZ3aZdXpz7P9TLeV+4JR7ZXwB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vSwFkCBfu5giWQHPk8QjEAq431Lk8Fo4jsyixSr1CM18nr/qeqA6SXQy1U4ZiAhwQfGWRr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gnYle4wf/AGZmdUFlmCNYmGOIIc+jOdlQ5M3LGZhzlO4G1XFgYLvpmHZc8B9wT7C89y18z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K0UaBdeokqfM9brM14dy20hHBmomZXOPVRIUAbVn0Q1K8jyIPmt6mfWVvBRk+JYYs6lqWt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s4Lmi/DOX5JZkxg1LK534mf8AFA2H/iXyBbxxCxWUK18zeH5hCjLUxxPCowBWqYKsHiFyt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O50CN6Zm0HI5mILK62wPi+R4i+D6QKZtS/U4WggTW3SMD3nkiVy77gKP5Tm34VNshKi6su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fUJFyld3qWLhayupeRsxh7g6+oBGzJoljg3l4JnPnTiAFHJ+4SUpokWfQZgUcxRA+kgYH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eyX2/tHUbFB2uQxOgpMgDLE2jlVcLkYqPR7MesoThEMOo8DXmEHCm4dHHXRGlTjqbCJiM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RrD3Fu5kvF1MVpTqfgmSHUUC7jSVotYwkGlx3K2EEs4DzBrQPtM5xEgoQ6wXXV1CpLnz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Na45HorP3BISyBcdQVpTMRdoWUvouVBhrTEN498cxqCivVB5n3DUXcXBzjKcFbemK3TyZ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3K0cMVcWE4NdwLgLBgSnLDKpneIWUBjYVPPEHcDy/C7htXWzuWyOfEeNl+Y9Fa8QKVzGBQ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K11f9Sl73LGV7gAi1Q21+NEaHUqy09IlnErKTNVcLI3bsG+JKglYiRDVFuobMZlmKwlAFz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d+S/ubgJ8zOMBHcaYRD+79MqLHossAkX3HlgLVooFL3Id2+E5BcM+VFW4cRfSznMHR8CNR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aH8kBkMYvmYVPaN5EEEq0QrUpsuUGauZAKSGPEyR7lE5lzS/uAdLlQFTOhR4uKUXJCpsw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J6msqcrHIa2V+zMuIVk7jPC5Xm5QJRlvyhTNkuHhbqVynYAJ43MVUEFxvbUzVncaWFg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8ztDHtCY6TN6tAbb/wB3CukUuNt0VniFk8g6BKVwJoQ8zaI0rEcm0C9y9Fdcs9i0lozb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UmhpvEwXdQShjG5V8ShI57zIomXeW5vB6hAPxJqWX5lGabtxqCKafczUDXjEMmW5X1L0I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UXnFRP81SxYq8QIL4Dipc8UjVjknMVFeT1iUQMZrHXcogZVWINMoQT2mlsyyVe5WlplbM7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uUQWZVCpAoXMkbejMO/VGD6mCGB32y5YeDcSGxmVMdIlFr+ICCK4hFhTBXZcBBY663qK9u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0KWPUrMbdO47EnKxJlocQOZ3pitLg3AU36nKOmdzCmIPv9zQzexxFYtoisQQOwLg6+5fvt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xGzGotRlAEN+EyA+8zmkd0yu5fdqXBaI9HJBmKtnEuBovCB/VBRKwM8ZblnGc46hVw2ymg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p6DcsLrolgKnF10kTm1yTDbcoornFQ9xGOk1gt1AspsmI+vtKRzxnbLD3ZTKYrk1crtcy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oCOKh7CGYM2iai5RKNMTUGiy+hjGQvsQKIgz29Smt9mayZgalmSqh1GaK8ZTJZU9QM0R4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lckIhwYMV69FhVcupnuUZlBEtsNjHTXYubU8LU5u9+HqaZ9FRgb0QQW5diPhBuqeSdCeJ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K82EXFXLaFnqWUFPJEOt6BRjF8rUNTEftczbh2xrTIqwjsvGMbihKDVrmN3aVdM9Ny94Y+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NjqCu9TR4leVrgIaNzqyFHw0cynwDZsSoZY5Bh7IYFFd3Ksmdt9kouxfmFbY8RxoqWx1VU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QbOO7lFBQMrmFUN13hAlaxiY6w5Jiy8VUNFhc83Y+IIFc94WfXBOD+JdEfD/pNkytsHljE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/MMORLubSgXs1H7hGhVASgfej4hLv1NAJ6lmUYwVKjT4j7HzDxRHhlFrKaCIA5ZjPQvmMr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LpmQBMstAHZMFd4Z+F7eXwSu31GYIxDniMyumNeZRjdShm6xCQocOYleJ9ExJUYvTKxUcC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zC+oXe2AvicThMCvNqq/Esmlc2TEZaUwSAVRMP4Nwsv+Y1iQrAGMbDX8WW61jttbPmHex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/AOmv9RAtuW6JmwB3EUDyVHRMsGC6SM1RQ33BOQHU1HywxNFC4rHmaMPR3MQSVWbjqXksS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JCqD9TGpQ8zBWYLSh5d9TIgg7fNYRH5SyiY44aSF3eDi4rm0PC5TChrpqLoQlaui28/Uz4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5iGosaxsy6nYGc8y/dVoXh7mYrOVWHiLFDbdYeWZROB8dMsyFkD+YgyVqKxrz1AUs7qYDV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MCZAXHKAPLMK4cuSo1iiesQ2PSKlhc6NS4aQjrqYks2uSXITkGpdMw9mL7iWLcyA/0mG+B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iKmEqsaitsLMjhl51HRGU0Ti2OoSZAEvolw65gFu4ZyFkrWlLlJIW7MyiKoncvyYgCnEv7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EJmo01KER1ZgmWudoiwDaVA9EMCphYvTlx8fEJobqW1AYMms6Gu5qk+8ynh7hsGom2Kpr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oHcvpt6mLmGqfWIY9KgHCCBvgTqH+Ihdo+oamS1AZEsEBVfkfFkOpRdL4zFKioEGw5mDkw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BWeoFQlDZPVTQn3P+dOCH7lsD2lPDe7g7Q4qOyGAL/RMIyHX4zUy/sgfqOrkzUDW4LeA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6lXwbDmKS7YsuVWokt4j2hXrD1CECn2jmGB8zAeJRcU/xAeY+WG3a2Z+RvBxHowf2mD4Ij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Wv1DuZN3THfyEXcCXaGziJu3bG7jgMRbqFxLKgiErJmDlup4ghKZG4ygZcye3JaYHugkKt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DzAlkSqCmyVpG+iGBu3qP/smvuWbjn54JtMRVQR4e/FYaloalQEJmEt1CjrFbWE6Qc2TX+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8xgfMAydaq1+5vgdVFMJL5B6hr7yqf7iO904CVJHAh+4AUH6hEwEsmQzuYiEK8RFWmnaAI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geY5bit2VNLvmhKTucqkbvJZNI4X8wPdKtsFo4KgOlVBN7ujMTvNFbgGgI2ixV+uptEur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OUb045uEMqqVZhXqP9ZBn41TLkoNcXVX9QXriq96jMazt/wDalSdKKLXuCaJtO6mNKovGp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bV/hrUernf9t/cTRvT+o8dJVkPqabJhmOr4gOir4lb4sWbp/Eatrbn5jLqbwCx9ygHDmoR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dB5w1WmxYdsZXqOWCXS5AM3AQDHioAaELzMZjt5mdXf2PqDKvPqUAVbcveZ8o6GXTcJYWx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8VOEBriEkNAy1r4hz58yuMw/9phR7MJTmaHc3SJA9SiFYUG8Tsk1GybsN0PTMYY8jCZnUN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kQi4cVDzZqksA8Zx5hWxbKbmb3UL3CO6eLmAFE1io8SzcNEQi1vu4rYZWgHiHy3eudEceY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AdkCNArqYueWNk/XE0ELOjucyfUYFZ6jVmOyXS+5LdZl+2sS5gI03csGBHEeXQpdTfH8R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DyGW5Y61Mtxz0Go9s2zyQ21NrwVmIUCUoU4JORBcs8saN9lmZvG4YIAK28lfzMA1V7lsm3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NAVoqUGNzevM4GXFirjHUsqFbS5vhEyLl3SFXQ4vlKtP5zRmdQXkGFlYZiZtY1El0s/lZ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S3zHMx8sRWzSbj+jAHLEXm0NhCZLGG0fvP9QGLcfbCv0TEdPpmwh+MCP2oBP62Y4pl5gG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rlCOX3QYNJ1A+T6YA0KW7jMCvE5gIMBXwaliRH9MEqHcGvIpZmX1CHOoMfES8Sw9RO30p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7TZ+JbkOQjMFEecyyEs2YZzKx7KLZyscWu4+1n3oao7OTbFy5Yyu5zAZDMZAcynWg3FN7x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F+5PctjflpS9sfZLobHdRV3B1cUSFQ7FOJe13saszZbcal+aEFjXCVCWUJ6fDLOocC/U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DYt0iXE4c1OEH3Ucy5v7mYuMApndOa7qHa9AhVvLIo6iAWWxjFWYqKAlXzHgqvNLBC4HXM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KAvqRDYsLMURLLwsrzMytkxosl5uf9kriU8MGl5Dx8Zwah8hmGPwbNdXghWrJ0xuORLqC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oFclZiBKpyjZwM+y9qmRyTbd9iJsFwX9RiuEEDmZyxvLOMzfUzOB/ciWTKhw4ipqc3CqWI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l/uDI7NhLG12mJw+cWuYVSYtapgCm40MEu3xGLRvNx1E8xiKmE/SYd2sPbCPxYeWZG6Rz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pqWBMn/1iARgrOoKrx6mYyNIotVQO5xgW11KOI43C10DNyi2/QS6qtvbFbrwsmggWppvX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klTPSIyjeSGkJwXUufTH1pcdvqBaSXrmNiUc28y9gtn0EueVkypCM1dpvzczoOL+U1lVe4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tnibPeSZQSgDUwt3l3NzumCZmDpOa2TKRq99zGKwFi2FZfUXcejwz+JrQjoDUeOHaCwGH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O4uDm9zEBUVckRu19xQC/MEl3FgWSFqrsAhfrdQbyDLUPEyzGDieJKdDwtjTm525eGNrZ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owVu1XDOHYTCG0KAQtF6vHiY0YQiFJOSokgQMRqUwX5TZA6vU2Q2FUkFTSZt5Yoi1ZPCUS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FUmhxMUESFCYE28dR/jMPcy1AYZj1rkisiQgjjTFtMxBMfN+uJk2bt3DWbRxDtjpHhgq5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IgWCBUA4UQSPIojBsZtxBv7ElQi46JYxmkGCBaJWQ1OlqbH5k4m/UDawZeyHJZ1g5WK1A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jgHeAZSmAX5GFYutUP/Yf7hqe8QvVxgo8szgkxmMxyKAfzDL7DeCAw2IsB4TX/ai2lFCG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YSThaOlWlpoZ/om78QS9moMSl5hy4dkDe8SkXWd3VTnQaCUAcTBkdaTZgLjK1TCcRUD0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IOQhDCVuqnnoyKZZehjsmST109wgR5YAK7LuH3jgjuBb4hFV4bvcWw8/DKkYVxLytQNMz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nqa5mnmh+4cPiMpWr6kwxY12CtSi58yoAWdyrbuCKPj0dzGvrNSkepKlNDzFF+JAtQq+M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xvu5rOLhdvkY9gTp7her3ENbrcPXIZzAbHL1EO1/xK9pXYfzSjkShgBlcxfXRaVTrj6mr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oPqIpekFU4m4PtOEBiCEsPdY3GcRCuC1UCyK4pmwAhaiwdNSiyaexgAUjkvCvM0AX1crfm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W/wDh/iA7n3/vTKAdlrpmawLujmJ93vlre5qsAUzU6HX9AifIDjiBuz5ESpejgixHdbGKd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XDEitQLTWZk96i4dtbemG+TuVxHmj1iUaEICjeWolLbllqZfywQdBuVgNuMRgUR3UQsjd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oqEdv2y6CDJ26nmr4ZixHpu5nklm/9xoFTeXGFXLHP+pj0VmleZ4BXWIK3AdzuTitZyS3J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Uw/i0ZgKx5C6ln81e4c8z0x+YZ9Lp/DLEoGZjoGkRY2Lucxb0t2MTjE2C9fcYvpbUXMwQf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ZQCYtoN2GE5dHHcbMnA5gjDPRj39OEa1G7NMs0vxzMKOIAqXgKboUhy1VQy+0EHUVPxEi8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Ju1mLaY9R8zB39zANRrJ59zNMIQ1hFNPqIyqeJdldssDcc6MyCAMKiIOrdLL6R0M8xZXtr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9YxdTOtykq8GtwhShvpLgytF/wBKmOec218XKnC+44INzcUYd9kCVZOPHkiOBpxM2T7JR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OQOE2K9ZuStcQJsBhyFiCh0H9osoByi7SsWo/U2YayzKMj7MCrk1+5Spa4O4SIPJMNXoh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L4oZ45gC0e5g84EAv9YoeXRKEF1KgFyS5G3SKu0emUKnst/qGQleV1E36izRqeaRBAIcwV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1kTUoWHkmY9u2OavuWQurjMGhU4pifGNH+8OBshHiv7jo/mJkKcHUKHglsIrE2TMo+Ah9i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RWdS9yiDpYexKCT7IovJiuBG5S4dTG7xCHBzrcLemzuUyaBzLK+XhHB9JK5V7hvdDqGHVS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cIGKpLmrVl9bBg+7xCO7jtuJ9gSt20DoX1A+FTFd4MdJlc1tuUVDZ3B+k1tF0OxA/qZQAr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jBgscCvcBUrGXiFpIBq/pKufSZS77g2g9sQKH8RTNII4Sbtj1MzE2E9Sw8Qa6iq4ELIrt0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0c9RNhM/sLl5JFBMFy7nLxFXeUjfa7TuB6Y2RilY0JsLtO4jfKMUy/cO0EaEuAuUvyjbc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Mc67GCRYJAtwHTKy+XAUHUk8P7iarXYmsLyL+YCxCughP1KP8wbNXiHshANyeogrXc9F6g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7HkgmCrSw8z0wUaehjwRWOazKbd033MIW6e4OA6e41VS75n4KVzE5v9Klhcv5iiqal6FbV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OA0Tx4f4lTDoVz0uIIV4AuU8x2o5jSyy4BD+V4j0bvp3ff8AUtQp8isdy3XXCOk4KIBDi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BxlN0SvV+GEqctkzTphjmKEycOoTQoyfcQPCfmFRp9oEbsdoRywV/EumV6YszgCCqc6Z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jGiGlKiZuoftqonkr8Kz49xlwInT4QYV1ZMdZ5JTNDuM6B4lluR3iwPfmE1GeXiDljWK7m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Gc3cPAyinEBgnJj3Cthccud+YhKC9sTGObDu3uf8AexEXJ6mMJU2AU4me03iAWv1KQBml6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6g7JeBFZbwvVRL1FzLB8pixOQrMdl+QhrlbyQWaWl6EfuN3e2YIBdVxlCN8k10XLFSoAW0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8SwSdaIDVZ0xXVzA4N9EXBifhGiBZUWbW4kWpi7h8dL/mBgoXCW05x+5QoF0QgemKlltKi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adriQuk5h4XyMaLDEISiGGPSWvUwTbbHzm+5TnPx9fAsYg8SGyoEUQNtuchCYSVe4ttL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rKv6CBf9xoxEBnMaMo01XHi5V8r/AJMJ2wQJpAtJil7CX733Gf1vxIcxPZDlfog+imUPs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pNc6H9IPRQ5Akr9HKR+BKf8GOcP4hlgk3O2M64ZRNsavyuWqvol0uOCFllDxubFXWN+lU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x9D4bCPogTV9WPAhB6vC2EEiqW6QxPs7lkE/CDwNPOTSoZ/YQQKOl/NwOi1DcqKeR+ppmd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kU3z0Haz/ALgl7NPKCdNVuOFqcEYfMyWD4Y0FAaJaw2zZLIo5iqu4nC2llVjVwQ83CNS3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Q/SP8MoQi+2O8V8pXQhSA1fqEmwBr8wsvMQTRNce4NGunCYAWdZn6PhRNCGXaKmdx+tfxK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K5QWOgMTZ0e2nculWmSkqmKOWvUxE8kTb9w/T2hwJfmIJrXcOhhrLvcsuIc1GyiHMxLxHt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GsSmKjhZbdRdqM9VMiNvc2xr+4JSy05Nkwn2EEoF0ZZ+cOBBM0LZKil6JrUitI5UJHnY4g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X4j0oqh22ygUa5v5JaRtH1m+mwa+aqNEC3aqjDMBL0/cEXlxipaD0VEF0B1KpbTVMC9Ud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Zk6gYnhF3LYFqXGDI82LM+bItnUWDeRgHD1FGZndynmUMFln8ysMHJ3GVneAXcsTCuxM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pmaMVhhbY4wfxAlIYLb08TD/sQF1+Yrd34hiOX4iEjY1sS9l44mDqNtEsPTj4RuF7OkuIe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8G0VUsd0cPMAAEYdxqVIcUw6FZb+pcZa57icwsL1yGjf7QoLPmZOcszS5u4scgOZZQdMTw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84c9gvEDjAdQAGgaA1Cne3ZEEAZmdR6LS8TWt6dTe4fM1Fblojo9xtLQ5hUQiJVbmYocBK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cpdxDaCWfZlw+RrhgV7aqDKuOxi9LJKu06lmrtzE3nMKEcveYRumf2kJACVKuDOZ0VFVGC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1NRfgr1DUubmuYwV38WpmqLIctzPEJkVBdyl1FPPqAjz+1CYXaBfKsuXGQsA+GW+SD2V7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tDdWC4/NA8vumc/3I/q9U1pHbn4r/AHDW9hwzH4qcL8Cb2AVqIGtv2x+qwBseyEy16g87z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7CmNw6iyqLAW3xMlRSh/MBWv7E12BRrMrAyiggJw5DiYT/wBJuAtQ7P8AKWjAISD8x3Ay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tmBxKnCx+WAJ4JENX/5uP7Ruixg9pDmsi9zCu50K/EaV+Y5h6DpnP3Lw2uoNxBZy3q6lI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lVBdcdx0fHUdc44u/URiR95gEAycE/XT8E6mCuYJZ1/Mqy5e5d5lc/FobJcc4RVVups8TP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fmwNpURposmCiPqYAYnUbVYDcrXC71C4Z7iTItx4u9quF8vyQ7QdhiBKAV6lTkJ5Mbljji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h0wXSvIO5gGCNUbqxk+4sKVRUw3KO4Oo3N75i2n2ihV4YgaNicVa/uBfUenECqY85lhCtU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RDQInmcB31nxFWFY5t5HHqUKDBurf9QcIyt/tNKjizPWZUq9CBfpZjgNiUGfkD+4p8oyC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f1mVmuUq0PMUTPOYntOBzCrAOYaOqFbOgjW0hiiXL0Ydw4oQVgtnGeR4jwD4Z1U8MVt+iL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isVOWkv1FxJZbJ0aVOy8l3FOG1d3M6aD41MuP1Ekc3PU3VuPwLqdTApG+uZU1r8XK+zEx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cUcsuGcRaqzSNRUvmLqTRhHD+NXKiMt/UuNzplLjKhKjWDaJrLyblQCyUCX2I1xYMs/iV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V9mYlwoBo8yGpuWt0xtiLeiDqDOy2UuYMyiYkYwISD0RhbR3Y4nZxm1QdF6SahVIB3DcE4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YNAUICJLjYPHcqdfhKQ2HAZgiuxKlR+g1KimJQ2JQZ9iT3B5caKguZMKiIScmbAXKcDp/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LlLKzxT4VXENzXMDedRqtS7jSrI3sj8rXUXajjPwYu+PgcQpMzmMNDcFdRTmUhTNiu7mL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0S2OVR8SAZ3BeLmKuDiWpqidZqWvNc8tMIkDTeE1aa6+obQyrHeetNVYByfc53sEQ4T1Bj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H81y4aMP/AIYgmIz+XIcRFmt2KSVF0ZLlTm8OpVDnm4Ioz23liyriDjHj6iF34FyznV+Y8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g7FP1DNZfebv/AHJRQPFzKAQUT8yfAV03yMKUB2Uk/LBZl+UsJMRaRsYRVfiN5THOcTIF8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Lb5/oQVr/APGZUmeCHwc9DOLyTFZHXUaGpbiDlDWiBD4GYXpwxQ8DkRfeVTEoDeERh0Ypi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VC6LahEKMctyvMtrzEQXzPEKMVEI9LUwP7WG2VEc+0AXHtLI/xC/BfmZim+yXMLaupcqnt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IQxWwYjv3le1Tp5iPP6gVu5cOZUAMpwDK+lpkmHuIPC3AY3d0SgkB5eZangr3QD3DAdfMt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b9MC0drqfp5QSg1AqPZwh+KmfoV1fFEwjyxhr+1/AnkvuWckprzh/MwonUwuClcJXOF+4t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l7ZiSkYhJb67lq6MZnkpwQPvRDwv5lJI+UYJRXUqMP8xsqmOLh7ogPOIlgS8ZYZ1xZMVwW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+sdH7TIxECmvU3E12kcqLjpAsUHN5iYCA7YaGXggwJ5vcfGoLkI6Yla5UANGf7j6Bp4/ju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lmZPCWqpr3PctLTHEUMHGIy4AwWWiVkamRuX8RnFWmByKlGxqNwR5e5VgjtEYWPMeaj6mF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O0CdicMAu1dTHhatzP6LFRYNwtcIUR4vEt3bZEq82IG+glQTDxM4ob8Mpz3x5i+qeo8vb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GKHEsDczAxq4FBuEvzo6mVkqXHCL4tfEJAIdZmftzhuXa1BpwdwNhcojcIFyglPcqFdNT3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wsr+PtF1dzzQR2st1MHmewjmzMXZhchXMoaZTC1RTMLzK9wewxVRMKeYeXmKA52jcSUw3B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yMCvzLlNsMam+MyzhBS0YRObjkPE4hADCQXcQbphQ2k/2xHCGZc85bhqIauCWLxClk3xMc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osVBsEQPJHGitoTH2Ir5D7CLIx0cdBw1B1r+fj7IuGJfxVmoC3IkuTivct8xYP3Kgja+U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8IgZDE9qZlXZBmZnOQ/WdLhcP6ZuWacq9QIasiaTZfycYUm7mCZt3niWwCFl7V8EqjX/yM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vZMSWQi9e474GMzHwTohTBmHaBKglwSwHBwOol/dbmcKajVBxKLdIpYi08xbxNczASjp0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9gghg+SDzGlhskYZT3N3aK1l6W88xBCNrxA5qWDqLpbMoZYL2EoPTLVbNYYFlfYMU047S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ItHqFgar8cTDORsfuIHvmiCrFTJnwSg2CgufMY4/WdWKt4Bly/g4jQe4qvLT8DAnxMC4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beUSuJWQuyolVTSmOIiqbQbuaKFTTUTwEUS2s1U5iefMRqA5GIkDQVuKyZv3FCCwa4hlz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KCYKA+4aDbHQXT+JkWeLcLKzZ3Gq2ROy/EZxGx/cDU14jRef1Au0HaS8CmSpiABOwROwnC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0G3wuIGfEryjo78zFIlPF3C2OnM4IVsTcn3CbK7MvLCVlh4FuXZARgoNy17TLmGkdwtgKw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XzKnMj1I02UnEHHzFCyupk7QHy1uMaHzVRRkMiCecQJe8wwWC+pnZiOmKs5m2tsHbk3Fx/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LrWYeJ8I66XfURAKyxqHlP0yRWzYQZ3EF3BoXO6hToV57gl1dtt3G8muIMyRQbuIOIy2V5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jBgeIS/rk5AfcDo/UeA9MDsjW0OsEhQtZmeli3NkqZwHEwa3zKIVXcVeGHM3BZpv3BaLJ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RHcyHD1DgqeWHURB3UGMBK5f2hf8Aq0aB/JrMVozolf2kSw9YIxmUnJEpuMuKNyv16ltK9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g7lvBDzEWVOGA5SzsgBsepoGegQ/CCLq44YxMPFbCxxWhOmSqsDqZTU0eDLM2XSxjd7Em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VmPPCUJiTnDL4baltHYtCdTeHh6gEDctGdz+epWKtOf1AvCzx8jGJgFSBuVkylQzxBIybt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nCjEqqVdYlvbyMQWSKZODuZiOzF/gDsPZOl9MMb9YBAf+xLO30YhQxKlSo7IrLlywvE9W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QDFh1KLTMAMiqquYAKFeIHt1YO4NgB71LRbRaaxKfO3nMDhqX8qswxNxy49R4NArAbPcVN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fux5j4dqeIqK1qKhTxLdT6bmAL1rNyxgFxzDIM5jNuy4iWJVYMzGhoBg+riuLrnM3zVtX5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Zjhj7AQAvJ5Wrc/BtieOYcV4HZmOZ1oIOG73EJQ3BkTIUAvzfmP8AwI2IVaUShEil/uVCr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mB/URL0VVN3Ld7q7j4dMtO4l6ty6pgKv6tYWnNTksNYlgLoM+2hBuE42LPMvdTAbBY2Mb7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Yf0uWvMFSvSO3LmG6qYYN7ZhHVyUZhYLBm2FAOqZQTAj9PuFHlfDLsl+mO/WfqG4giszVz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Xcos16hVX3avMsWNn76VPw/8yonFxtU11w+ohM4GHiF6nwbhX/mpDrWHznNEATggaI5Y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1Ks03NhAhSttfUaw/1RiCnEA0NfOpcI80Q1pN6lrOmGFvNxPdzJYsj5A5ZvELZQ5OYCjE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ekOrgppRLdNxMipnwGtPEJUA8CYCTQChhldRU4uoPjIQuX9EJcYcRMunc3EeppYHUrfjLa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5+Zai9MtArNk0yfZ8SNRlZGo/gnMM7/3njfuPUfU/tCLrlfUJWKKfbAi8pwB+iAOaANZ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RPMTjvmQzm8yiPDySpbFhiCG8y/K44lrUAWNJ1DBstvEa3+peWRogfnkJxokAYpjjbuZK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rPiYGYpcC+Z1yzcWOoLdRG4zT8GmeM9LjZ6+KGBRiPjLhNszBl59Z7fkv5/wRrDZM7BBxM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5iiyZpuCYocjv3HvX80nqEK1fQwOcAOmYxLwQd5QESVqprNQzonSmzNTPiDXAuEGN6xLH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5aS5cf8AOvklVe2oYknm5cbkwcYFdO/DMuEE2Rrgp2+CWhIaPMAaLY5ZJxgpwlMB6wmRF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EcfUuBH3L8vThcsaQvDipgLTnHU5yB7jgLMS0R0DwMxMtw/KcxCxsxPpiWXb28wCiBmC7z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KlYfmqueRl6RjR/SBIZdcJ3YtblVEUx/S+NnXHIgL3lGJblywbSipOvGDWsE3BnOFkoVR7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4BgLl+EI6iCAwv8QEAEalxDTBsyI+kvUC4ltTg5TB5JwGbYiqXVZSHqoav+YLcTEu5on2m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oc1PuKvYYHMdEQsrBQ2OoW1TYQc1AgtPzGlP1G4Dupe5mWGJ5yHLqYdfhDwQVqsvEULt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F+EyeZl183uJCGbuGCgGW6zMhaF8sJpIVshuoA9CxgpKrNU5jTE4nEsCvqGUb2mphCtwr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VppTqS9oHJTMzqDqcyZSkJRKmdmEe5+pI1BWcZlSHAsb3HaMoSDQ8T2jHhEz0xu4ZHlEZ6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uMaEvq8w2tSwbKSNGcJLLRemcsqZxi9wqfaRKrPc7QlkQBQ4hl3ROsvEezmYqk1XM7+2O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GVimvxFbgDkZlFDxc49fmOClKwFTBnGSMKq4Vcd15li6uppNSwwS25QqHV9QDl+4Xcg3s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rwSm8hUWAL6IDDavEsjhcvMNAL7Xz8RM8QLDWRjB5TSuzqKiXGp7zN0D4tgNreEAODyQO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HWvMpDozhfrA0SHg8x+ZTj+ZwNsud/iPxrOdREjC8Lmkl7UXNjAWiUIDmBr4VZMBbGF/0P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bg2ZTT4aCMGZaGB6mL+BLKADZMu3iDtgNCZEV9IOda8zGC5uwlfBhdTwag6IEWnQX3Km4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p9szO6nR18L//ACv4NRXK/gh3dGQ5RsXFQjGdonWmy4QjINTKtgwdRGrVWLzFYDZzhjR5T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HUs6BgKjdSA07gqXTmINjXB+icHT7ROduCrsMNL21c1MYake8X/UEVYqOEL7j/U8m5i27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qB3O1wq8ikTdr+PUQpLKFZmtsLWqi/tRH4lIgkPvKWwe5Rt+UDwzJv7Js72u0Vdq4K7YYF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GuXAi4gMyZv8A8zBjfuscssjOvR8KIFpFEoEvU2fHJuFZbLeeZm31i/Yhrg5iiPbAbmLe4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xnnmVctggRlZfEtmPyvH9TVh7QA69W0y12hEwW9S4HEr2X6wIXw/AKzzI+cVVhmo3a52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l2Y1mM2DfuOp6X4JZcsLuX0mk1AtlXLeagsXqVeRH4KBXkSnnMudiFW7GlzADMOdRllDxK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y47T9sqjQlReVcMAEJsissYhF0xH/wCkpIDx5lHPCMxZVFQtspcWINi5R8j4rCfBqGyuI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Vy8/T3G2PtHU4fKWw3ZuZW9FE8jSRC2XzFsflDdeTK4/2ogUhlfiVIo07J2cykL00bmhH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aFDcFkBnLwMzbY3cJzf7YLC/ZPaPnPaX7lpRwfieAgjFRXmHvKXCjzsH2fqVn9WY5sfU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uIgpau9SqYu6F8x1EjwUfxKjA8T+RIirMV0wQ5AL3CErRmZmjyNxwHqplABeoK6C7I5VUR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T6hqJBi7JvgjjISpsXEy5wZmAVGLMs8QY5J5iugeIEU+4XHhhdVOPefMZXe/EFbOPF8SX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SlaSgsP3Bg36Qjy4eBiYr/RBBs5jEof7gi8v4mJkc6LZprRo9TSLMIw/LZ8HaavRGEGT5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mVvLbAiZEhhaDbKLaiPn6qU7DiLDo8pfC1PxOTu01iWfjMe8MH4BgrxC90rMVs0/xLBq53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wfl+VxKPPT9MWZdEFNUK7cKdQNn8hN7+7jzfyJzr6kBV9ibHjV8KyWzrpmgowkTv+nNU4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GQuamLD3c+ZjVErshpgWbZgqtRZhJkyiH81OCSUy0LFjUIBaw+k12cyi+nFEiMyByQFkY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359TGsuzI+smKSdmqiiOEseV0e4NCe3qepU8oqDK9MsqqdxwbasTAR+5vr/SUHC/SXMpAw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TtveVoIotvc1JYvGP7lzoYxAS1jjibXcnOpXAFtA2zZ6UG0q2pWLP7vEa6Zt5vrr4Kc1o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YzK7IPD2LweYpdXcxDGblrmjuE2El1YPUPZM3gL6GZCRcHY6isad3MmqC8sTGgts+EfF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4FhLaij8TkqOETKzIsnJHGk5nGdyTAyxbkxaokXAjbQpLXA44/wC4vuGlvvlfwhjRzXuX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qAwsxnlwlLlmLBljbKHpEhW/8U3DZuLyKRKFS93AV3LclTATh9wvlnFtlc1ZHgZt0wZRsN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qLGriLiDAKjiAUJdNcTDQCFpVxr2XAoEuzcHRHVKGpm0iGGM0w5rpmwVVGwuGNEFfLNlQ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jsoMV+8yt2TkntcY3EOBMlhUuV1PJGtrK7+FfCkr8GKPEp8a9R6CJlYn4od5nglgZQFFsq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B5lYWn01KApo+72xj1gsVEg3vw+oiN051KvSVxhMDsv3LIDsMzbKeolrD4PBmDdyhQ5+Sl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q/wAT6ncMVV9RIGHxAuOZUQ+0KWihDsSrZwwTY+pQOIB1+JEAVglPEK6TMCAOnM1R+IAtC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ZrFB7tc0DhhzGh4/x8CaSxug9TD+hiZblRj4B+QgEPPc2jT0dsbl1+AlweZcPanFqOPCog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/WCvC6lb6Lo7hJOV2yv1BfiR194rx9z8I/mawZf+Gf8AtP8AxZp8XFly/gF+G36fixOV4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vQg5C+IVXaBbUETxxDZpOX+SZV0YPTD3POxhn8katpXVzlwx1P1P6URropP8A6EoKFrxGR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kJyS1r0WDKYqfMdEo4YxICX9lSzqJyMGyHGLjiz1PEysNGaYg0dn3qAYsQupdqxZuAoU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zCWwKpguOHD7mAzLxqVaUsmeZrupZyPGYzNNlGpkkiZoukKzaXYjUqJ01fEHmq2P4Qrf0R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nmMLJfRBU1CWzK8WeOz9S/FKlZYiuwjTpQ0Lou2M8Rlm9ylYBaOEaAzMTc2q1HTDoL6cs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W2b2x0lcsrMqXtUsAcAblgQmlrESYZrK51MxQLbHJUYIt3GhnEe7gFjiP5Qsd3TGBWtvcc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JtgsxEuXmGJ1FqExgUbrxMRgYMwoJXcSqR7QNQH8SpNWsjniOljRWYApxA0Cx1GHCxmsTG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ixTfi5fVLVOZS45mnMvNlQyQPUYQKXSS5nMvWpYSs+YAfrQr1/rHxg7pHmX2TAMfHSXlRj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qITaI5asHcrAKp3HbUpii87jzRTpLhyJvC7h6haVIZgwcPS0WJ03Vf/hiVMQlEp895b4+8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M9S/iK6/UuX2ItYRd7lOq+Yosf3U2UX2wxZb4Gp37xH3Zh+j5B/aIaZT5+o1KC+aheqzIC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B1K03Bhdy+4AdEym6JZu6gN9JjyEUw4iUbl7vEjLcyW/gmGH4YhRFjm/uK4fwjsRgeIW5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vEuI7rf4lx+FylYCmzmDs9j+pd0/r/U8i+0B1NinJp8wXkHf+kRDuO5pwZr3ELZ+oHBLF4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LazknqMmVq9kTO0Vabm1RSQ/6w2ce+VzEeZUFrhF3yNytD5Fwi/8AAPwXLin80G/nr4qF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U4EH1HjVz1AcMeh+JVDE7RFAAFkDxGEFdjUe0Ne3iNYq9ou4D1Om+4NbagglxlzWPjKeX9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eaEP3ENQVsP8AM5xfYQal/rOWIbAhxX+MHbH1OUw/mgu9vVTB2c7JtcX37EUOxjAaAlJE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EP0xsKIZfzCKHSIfvVDfoeamAqmrzK7q4mzms1hgYNXLwQpq9QhWu6Y0+ysCXPrWEJi7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jFPDFfoQjFQBkUnez4lIkLu/6iN2IVNl11t9zSE8Ewvd7pmelBLDqNkL2Qt6l91yHNUGVl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LmnYtR2R4LzORmF7luGjUas3nEtnhC6K0RXBlmZareDhL7rmZUAauYvic89px9JepTQ1mB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QS4LWq5RDzNHMxdg3PYg0wKTH7mcKWwV6DmNtzeYq5leQNwbIdqg79sXBMKn1DsQVkJAtA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0ylTujOniVeRuJapi0p8wlVSpjuYNZJbJ/mU6lGafzC2WOgYkhmFmGXUN6uCHL6hDWD5gu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NPtBbKxNxSNm5uYakMZEpUxV7BHI15MZvKXJbfDxCEAtxL6PzAO/l6EXVOYtan9SvJG+f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Lzgw8iVyz8C5fqXNxXxDuI808v8fFrtPpgP7RPV/P+oF/T/1Kdf8Ar7lm/wBEA7/FT0/K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PX+4vPOhD2qxZf1IGKtdyxofuVdpTzX9xPEb2c+DmBWgLzgRBPezNGO2bb8TZL7gEigg0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WWXl0R8FF3Kkh5hySjLJ3ORtjh0BxhCxKp7uNGJOKCOYSuo/dDFpp+CmyWR5uOHJZbli2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WBa/LG3i2WAQUSuns9RGmohUyiWHMC+087cEqTnmYB2w+aVBi4DFyTn8lTn+FkfgIZPifl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0XNLzpODBQcsemoQW+IEQj4JZL4lt1ALLXqWSg9tBf1FtduZbcJU37uC5we5mt924ZNFxD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ZBF3wZjQiv6EuoFfg/wDZn4r7ZsSm03HBbRuBU/YmxT1aQmLbVpRAEnKhKiYMwJUtX3DH8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9EMzRP8AvJS/vBf4RM02/EsYi9CFHBc1fj1A+yYZJdhQHDcsC3nP37EsQASm+EyKOokW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9ESiDsrct242ZjGQ+0PLK4M3gA+5y91v8RMngmHBEEbTmtwt38Ed9wBvU0JuD/wBJn4rbf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QvmCQngYkV26HEaYNm51O6qqgq6nQAG8w+L8DvqAC0tW44xE9gnfMy4X0tShWUAuVaYunM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BbCtnMd529RGnywyx3k4YYVxGFBQ9dQy1QzLlYEksFjXOD+oRHDm5f2a5ZR14glS2DdRlJ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xAvAGsIgjPlKnJDIOJkKC6XEHCK3qXHO5b3IPeZ0oAxV3RsN+IiO3JSQwqAsiUHeVu8eJd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+FOJWmggygF6g5aqGDDPQ8b+IDXjkmSnW6R++U1cYx7zqUCBcXV4ht+JXTaDywiBQavBFs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4YSMm5TOzeHEDEqz3LhpnRHbNfdQs4TMDuPHU9MB5m+57S0mSINnuBNsBW/ROIXtlexLN3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9ymZ6mTKn1KvH7lrQ/uelfctnRcUblHhhfp9weH7Q9GU8V+ZhwvqW8y3uHLn4qekfiV4mI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u+oUakaMWepu5zy/kg9k1wfsheoj6uYrjziUKcPDMozma1LZmaSPJEtUxsOJY4YMe5VqH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ZzOv8Q1haacMeLl9kX7P5jfULWszVg9T+powcW43L18FIrlqWIuATxtD81E1Yw/EtmJrt3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jOBUjh/8A1huWAcJYjgZie5hXTNg9zzbGHaRZhHKE5xxFL+SmZL9kEsPomJ/UfC49MoAhH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+IDCnMOfxLxxcpLuvUeCPSCGxFbwE0amsYzL0n8SiPR/OY18C/mGZylw0MIQqtCRqzE1zM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f44mygIMCtOoVL0igAt5is/RCTxllTBzwHqGCB0fEV2Q8wuWSAN4cVKGBqZq31E+u1F6E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tms/JMmAcGD/kEY5WeGD8yWMdq4tn+ERW/nI32+pw6v0jDTdYgbR40jZYYxc/I5QN69x7T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iOsuAkpWzDNYA8x/4uvmVNj8KlzrJdQ4AmoEK7hiYDF9xUMssFsN0+6IBsMpBaInNaZ0G6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sLhUsLrRpuZInRWvzFa4eqow9yR9KOo8K+yFZxZ0KG75hLm0lTZNkmQsAanC3xcEw1TE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40wjg5QMGphLVwYjgxcT2iDJRCKDfavjGUNipdtU5Mbb0QFTDIsvni09RiIsavmA9Wa3N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F5gNcHBWeHCNgHispl2OCD+zlyhf9ZN2bimah1CUTHwtUp/wuWz0jfUpcpBy8LK8vjLmV5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6A/Ep4/EYFG7PqIP7Jbxb7jzCHuT3RXh+p7P1LGxlHmfc3H/mYkguonQg6QDhg+4KWy4JE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AX0Qt2/eIcAjgBFfJ9Evy37j2/BO8RSc1lHsalz+1AFfmLhZfsandvCL1A3Tfx0W3iVqTl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QEWqvQr/EFnbzLZBqUDUxhUPaVp58+oNPwTYPF2ZqA8lSpHwlflKt/kvqZL3AIxMhLLbM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HPyQuh/lM2YlTeWwlzKiOMPhU+G5wRLMZRXbxNB0TaIIKZ4lkoOiAlctQ5Dr1KGFwhCzD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i/lj9TjxAksoFe5tj9oDdN+4tVn1KN0NVzKIRVU0VKFyhWM158x7ghVQBfozwaistojta7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InYjjgtlM0zrEsImRd/1g1/wmOsvuI4mZsuC17bj/AGPeJsF6j2rcxFAnxiLB4lKiRzUHb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MA9EKPoFwztGKrshrXeSZ1HsmHWhqGP6X/ceKxlDpDIFh5J0Q0NMDMOJahH3Kl205mS1Lt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OhH/sxxofDNCFmxFhKm2+ZGre0fzdasrmeC+kCBWvJEbFN8COvr+Etz7bEdBvTFpSvmVf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9EuRcYI0GduLIgqAFeYR2igNoClIZ5gKFyb6hYBew1AeAllRAtNX8kXvcMGZWwmayWOF8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zGq5Z7iZDwaQ2Iupwu6jazNZMzmpoAgfcKqrz8GGUDE+xLjzHqGmZs9EdSjYJxmCanb2Q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wsQUbHEvXP4jYK99EX5PuVfP3BW5QXZ3EnPxCc+P3KXB+Pub+alfFy/ivhnKSncekY9vqF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7+HbuHqSjtPUP9qfAKCBDKPR/JMtj8TsPq4Hin1cAat7pDj9CF52RxWfc8LfqU/7Kn/hm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pB0X1cOifZUFefrAPErpMy41BPM+/1KO/widj8w8P5lHU8b/MFE6KlMrzE+0o7wOYHymo7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SuocENPqcfUMx/CUX/UEEboT285wjlmfaPAz9tUKjWF+EpxeSZZOXsZfoEzenPM7ypxwFq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/DJ+ExaIvghLpLTlBUsKQZ8IZfhm1U8R8QlFLrllEUyxNw+YbCu7s4mMwniFYUGDwxGUR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93HGJnlyy2SB+YXWvWMwtvT/1MBTxKKYMrvJHzjwkvp7kRW9OZUbFwNEWI5SyB3Tn3M+T8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YStbmFKoq5eK7r6hY2vzEyF3yxJTePM4GYIGxMyvGkG49wunJUR2MRc55nYfUpdj5REbm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pljVm5uOU/uE7rD/P6mm1hkwPcA4IEdwBJibyXDuPBj6uLtU7qA55HIGe50cDGSrFFZdGp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4kBOhO7qDlDtcJlHfYW1n+JtiILZUlP1Ev5CD5gmo5KjzB8r8n+oPz/X+o7X6Ee+aUlLvE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/ny+zA+H4yFr0HPGYN0sPHZD/ALFKygH5mdS6Bt/aP+RDT8hP+Mlf9GIU7KplwrHOWFNI/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RRv3ADO5IW/xZzH9Q/wBCg5MbY/UT3+OMZB9RchSZg5mjmMFKHqZnRqIXLIEl0e4hhzxBy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Zlns8RLUK5gDQo+B/ojQ0X3KKx8K+Ga+Dlc9JmD9zzv8AEuiZcSwxPuczCXCB/hRAiOiPM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ED1Cjj9ko8uI96NcB6ZfiSHD9xd1lPHPqUpRP9rR8P5zzkvqfcy6fuo8Co+X6m3gfuD/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/AKqeT9x/+iC6uSu34yvYhzftPRn2hWtzHLcQF3cM2peUR8Er1L2/7RzBWhHweYQgYlX3X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DpDDczCU4gt95UZbmDULQg47ldX4tzLwH7e1Roquk8grNWbJkyy7t/mWS5TJ+DBBFH5Zl8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4EQJp5QxzAdTRG3BBwVl6lCuzr4XwA+wmitdTNhuY0RN1HKloC2eizIYx6cy1uN1JkIhmG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/aVc2dRo3UxNZ05IOx8QsKqpQVcTkmYOD/REptFrUtcTyQDRKxxNOelhc/a+AAy1wuH/tl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HMLpxOxAV4/MAiq2U3AYWuXY4mU8CYdJGnAe0zbTjASzbXLRTGgcxdo2hssQNGEFD1Amcz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VdxB2ThY3Ks+0dctQfIyww1RS/EdZxlKF8vU4Lj1zBt9TBsm2DCuLRBKBfmZ5GGhuKopmV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yBeSXeXiI4mBV7lThc0aQK7vN1U+4ho0iXRfc7Rr31xKS6/YR56SyKMP+lCjS5VbziuY0W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/ECf6ZdqfD/AzYunvHcZ7lvCHih4Ic0vMS3L+4eX7lHn9zyfueTBe53wSd8Gpa9QVdIxgA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v+6KkWDAgEsxAQBcfkDuBG79ylvDgQT+v4qFVmUfCM1B9S5ZGVGHSEuvitZhdohaa5i5i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WPfxOR+ktqWcJOCj8xy4Zg5ZSgGvmial3BFOD4dXD+Z/7MeBZRp+yBuvdFH+ue76YiBpy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OgzPB/MP/ADUw/wCx/wCJEckdWHpgHI+508Cn+KXBV5S5F+ZR3KmQlKYRHc2PZ3MkgmoZ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cfVu5gTkq5kYB9yotikl38WBLCDDC9sw1OG7u9xlArmXXpUNRGhdAlFvdstvMW3x4fG8RR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qZzsl4as+47gWVyheoVos6iny5lgPe/EDLqcXM3MJ1LKkr1L7ys4+cEqchDG2KtjOAYK5R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rUZa02ORlLKVuLWh8VK+1OsqDpSzxNNR23MmF6jIp6GHXauhZsAdXKLLeDMcJP0xxZ/Uo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gBHJ1cRNu8tiOQeVRFVj2bmkTzBsWfPMW/TEwthd9puGjTCFlNnqcRRg4r7JhfD4joK94n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E8hePjzDGP4wucLgl2s7a3EVclt03tgRWx9sQUC+CXjWovSvu4Pj8Eacl1uApSXLAuf1LC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UAwYR3/hE22+ZpsoSkNUQtrGIFu0vsqXuuYqHxk6mGJnD0Jab1Lx6raoTiAqKDoW/cPK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/ZLvqDDErUpwnsuC0RN6ld4kCbYiC1Kaj18T20PtErrRDVr7CHVP5jifjIt4J9sat/kzKL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IMgnhmlJBk+5vSissBu0eg9zHqRHqIHENu8QFzOHWGOBFqsylbXHaJVqaOf8ACM2jfwA6Z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1M9T8w1LmWJ3EvM3hlQovuYTOIFOSbeIweGZl6j1lD/WUQ5GIq5kLdEuNP3P/AIVPowfD8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v+FXsItv8U8Wdz1R4fczwn2TyfjOhPqBuc/czysq+UfUwW7/AOQ0uWGgTFNOt0RBpL4Y0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eJky65lHmsUK1aVOm43R4qHYjZ3HBNaNKM8cEO0BdwE3AQZZgzLW5ZHdsL1sR2vmVUehP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BRAgxFiKHwfgMwlBiZlzzBQW8I5lVNfub1h7myL7hWUXgpPRno/iLPwZiUWGJqWMkGvNr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U+0KzAV2JLM/TEolQ1Awo+XEONpzKrBTw3GYAPMmsdmYNry+SKNB8MoFkA0Z8x0xz5mlL2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YgfFcwXJbxdxCmAqNwFXupSyxXMURyZxKIkXrR5IFnC1ymipNTCMm8lRKAdwWq68TccH5/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3SR1JBsCHOV5uHX6UuWr5MSZg8LF2BpUfSMMN77xLeT2JSCqqLisZeooH4tv5hm18YmBZn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1cGE+0xUFbyY4tftlBl+SP0KHAZnF7FxQuXMOYH0mXIMnoKD7hZn8kI1TtHYH7l8HP1Ejl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EcbYdo/Mr/wDUr4h1v5ixSMOtDx8AxlgwQ8xGo9VgCMwXSU3klOkuKpKyOGO2lJTTTE5C+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umJQalpFNZTwzDYRocyh4mvUNWo5YPjAMBPMIjZiCs8wo4n5YonU+YKfmawb7gn7GIoZJ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3LfqVH+5elK5MoTkBDpIOkuAPM9/j7RCWiXZNMNTI8Ms/wDp/mTUpLDFioq9SvMKQiufz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YF3ZuW8S0/qIBMjGvEqztHa507g4riP8A4z6hwyehm02fUt8/iU74gaI+pzA61EK7lFQ6R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voqer8LhFwqpiF9V/DaAlVrZ9CFxuXkQfyCJqXJ2TeDPZmWqtLKjhQfgjUWVU8sQypfSd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FXcOByqVM1NtHOqiOXkl2mmftpwJSgMuCVx9z7abYJi+HExfAh/g4iGZA5VSgDAogjHwNm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v4QRHTO46/BPhFop4fqeEuVf+MQnMswfxKtQKf6pc2hLbs56lKlhKttr4qG00jwuJ7mY6/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WjMKrBcdJtJe6uH5wnCBf7mVwUjUJUrUpUh+oJTK+ovgLfUzuy9ygHGSpv/uOZ/AmEwuJ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My0tsXBLoo8RebcTloVZWYaM5rFbhYAib6mOXUs6+jKAoZIzX3iFXsytvM6lMQDqVFD3Hy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6iecgcXfbEy4TgMUCS6Zs70wY/OCLydzHlXqFAGvdylp+ZM7a9RBTXxCKP3G8HJVRDAYG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Oor3VOEf4oIFQPsQAhY3VlujXmHUn2inKPqV6C6i0j97jNcHidUE7FD18HyScC06xM24v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jpHPZ7juKjb3MmCWwSV4qWHMO9X1cpcwwuDVHw6gzdzOOyPsUfuJpjVxLzqWIRtKMozJVS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ijIQoRXMslqum52DAf8Yr/wCWeUnY5ft+p/7sb/7UcAfK54fuekauV8klY7mEufURmEy9T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S7tFf/qWrKWoxfuD4D1LtwoQHBK5H5mjcKuotc5jbirJajuWnsS+CVNPDPTG5mFp+RNwv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7i3H+Nu35ippP1NflSjfcUcXEpG7lCv1QNRr4YDT9sOSkKB5iOwIMP8AMQ8f/riaWzwP4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AsksDyrFVhV7irTmdpWaXoVTih9QaGQVZzYzAB7+FdkvcQEsS85i2SwnqOpPmRi4h8C2wQ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jvijctugECCOgiAewQS+sNcmpjwgo5/afU9n4ig2Y8zKI/KkQwyjjE70RfE8UvM3mU/IL1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XSYlnM0w/mbwX/wATokR1cW6+yWqgV1EtGvqPHW9EWs/RnMv8ytkr7JwB7JQP9ZYUa+4tv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nm5gpK+Itw1Ll08ieYjVPipbQzu41tY6JhKQt7is8NXAGXHHE48NpQ9sJwBiXtGHiLklvF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Vwp8xkGaSxm5jr6e4lrcHFyxP4Et5BeoGQgTt+yYFVxBb9QaOZqUrJsLWMz6VCVLdXu4Z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xMMHFKlWa11OYr9QOqp3AuoDiZsQekbwgyhzOSuJSxcDjialnMSMYwe4aWpG1KGHQlS3dS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k4XEUpeoFomIx3GfhuZXgylfEe4E0gcDFywh2h4boHFQVrfUPV9w738ynn+YL2lu49M9EC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C/wDsw+zN0jLVMCt3Ft8GCF4x0yzxK7QoNxpz/gEWXCYlJSVmoFypUYp+BjQzmcgvpKNj2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X8qG2eo2xu4VqWGUVE7lfcHCCqWfUorTAU4myo/cFMo+YuVVEXUQiq9Rqq1Kej81KVdfhu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HqUXi/qWyDHqI4I2Ll+4yIbCJTRY/cRlxzEDuvcpzUHpSNMj9SlXMHFvTcbqpDuZruJynR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JeWbtlHsTlX+JVdmQ6hmRVDa+UOUIrESIrm5oGMxJhgG4HcqYp6mbTJ5YNsII9I95okzuY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2KhqCkEViY/MTmE4Euh8T54iXZ+GaxueU+kzxhKFkC9yrW2YBf41HeVYsav3M+JcE8yh3C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V7puAFLxhpqYa+FXE/aXLhOJc+pXpKO2A+L8ahmUmfn6no/n4xzPrK9SnJ+GeQTqX2RZj0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Udn8T/5caGw9Sg2PTMoUfzDkUAGC+6hsa27izVYecQ9l9R3DgDy7qILVz/5lgU4KY6RH0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bUUIuH7lwS4buAFFQOjmVQGIpSNQ0coEq1Tr3LhYEzYMtvaVqVsqVMT4R+VXuXX5mNbTmJ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rmXtGxJ04hTT84TVwChrjWocNTlrecRxH8MQ031KBn6IgDlOLIVf2yzDavUc6wfUQ048t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QhE+cyWhDXY9nxCzbR9SzjHpmjePiANn4Jpk9TmFvcpRPCQP9qzQ+ysynBPPcBn60F/giL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4VL/8J/usZpJYRi6AfE4Q8pkwCdzx/nA8t6jcUFpHUELw+oddK/xPaUh8dW5poIzEYZYDa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dSoFRrpnuWHFTJuFuG4n6TcQFZlxbamtXknIKeYIZC/cpyW5hZhET/YluMjA4MEczsVMt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qY6WcVxFL57ZgjP5qKiuXe4sxdsxdC9sEyre8RMh+0wbK6qKeCkqWCfNmJjj+UArSpzNP3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iUoVdxqdwmi5+DJD4+D3Lrny8GNbaSqqbEZSN217nMqcwsN/BftiJtIPuAOLAS/Bl1MHZN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O5bLg8YaiO98xVZl/FfxCHx0wQgSh1K35ma0gJp+7MJCPYH1NXngd/DEV2opo/ClSs8Jf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5bwS8h+mVPQmuJioCE+p9SpZMdx6Tbmcc/Gblvj/ADxyfAdWUcfCn5Wpb1A6lJ7S5S7F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th9SvhAS0bbp9kVMpGrArqO8IowP5gq9HUXbJ14nB/DMmh1AzOfU5YThthIsOjMG6dx/5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v1BXg8k0GcyhFQgZwjdTJ6i8PdTApOAfiG0t+J1C+45qv0xRdXA6E5gS7HmOdt1cXVMxN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UGzuYBwTUo4IwwEe5wUaZYjAt52DFYJG8ESzZ+GNWLN5U9S5qXLBrpHq5YqpkwfzBN4+5s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AokC/2E76RGD8PxpRy+56orw+pdq/2ShxQDnPA/iHZZAMrn1BBFHEXki6ly5cZX+ABiPw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xKfFgWi3U3vJ6ZuaOKhot/EC0uHen8ylVGqpYgMcx5mNdH3CxQLh1MjlWfgwKR/ZH1DB1D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DGQHsZuxd+IJpB9XLpakmCBXpEcH6QtFY9warKkVdjxD3PoiHdQ30srk4rUGMAXKGDXoWX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dquLeIJwXXpglCzm5QjPMGFGOUEAbSHv+M6SyvbUs6l2zHyiXZEBzDlBsIlOR8Hr3C4L90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zqPEw+5iq6rRB0YlPqwTG44YXMKIcU2Eyf4C8TgILfwGJOZ++X47qPtFCHMvbsokFSuDoD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mXBgORlPMC3lxPuNl1mLkB3MA57nMJdEuwBl+vi+yEo6lP8StKfjLepRWozHmJTuVK+MSv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l8o92VJOxKJSeyV7Z7S3mF9vx9zxT8/C/cY08jKZUAcQ8YeJM+CeCX8EU6QvoozHT8BbNn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kbr38LHYz9xQc4rpOdr8RSqKZM1eWAsM+o6VyhUENWuPUKqD7EcipjlQEGwGLGBQdfcrr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V7pupzvzEZB5p1LGJUuZcymBTvcRbQ2JOogiO9Pp8UR1y1JrqNRQ3zM2uZ9Sf+qj1IdKK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LU/MeR+5RarUORqcxU4dhVaUl1dxsjmIB3KuBi1tKqNvcHXSCyzKmLPqYmPmoajjiXD4Ag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Ll/FvMuYZ4JSJY+T8wZJPNb7hWS+zAq29Nzb/AAJ5hATQqUfLxA1ncCzZh9wrxbLQSDwj2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OqzA5NSliUt/qb8/ULf0W7g5hGu6fSD/2l4A2/RKGD9XH9w8RsEzV3+Sa5mRxVdwa1M2hf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EmLPxw+FqJCdR/uL6KvCaY7PMWQLajxLSjmY927JlZmemF3kJR1HcSmgTG5MUuQBxcssXc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akVbUZxm7mLNU0kVzm/uDqCV4I55gSEuMzXEwOkqi9QkxBbAFGUYU1Lgi9qyLA0uF9w3VV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tyR2wzrMyxiIwf5hrU+4dWeEU+IX1K6TPUv8x9y2J3Uvx/lX+KyWS5iL2ljpiowTklkpL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RWUdyiUf+ZbiCDlF/Fyks7l+ZSX1njKIh8Xiyn4r4zxBeEof4SvUt2f4IlOmVDy/xZlaJQ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+p4/4n9EZgl/txmW8nmETOvOL4/Ygws4Ri0w9gYtlH2X+ou8g9Zl3T+p5r+pTv4CW/wBEG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3+kfqjzKjb9szY/LLQInupWqoeYvc9RngfUvI4ZPPH6iRwd0anDSHbP0j0PxLUF9RZhXL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4uCwEV/CfFuoMpSB5lGVifhVTEdf4BCPj5ufUGEDD+JgOSKWVvmGb8uUoNr8lQIjzTah6n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g6ju3JU9MdrUO1/MVTj8xw1Mle41WnwRwi+FzD/tLQo1jOJVop4CWKOeKjUiUyh1FUFE25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d5xxCFFRu46rJP1lQzsLIy2PEzCjsMCnMUj8oPZY8V8VnzKOEU715jdwg5rnzuJbMvj6bm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zZmM2BMKR1PUN2yt03Q8igAol25utTxGCrB+ZlBUrJZ8XgV8BDEZm/aGDdFdz1zFxUa1Nz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SzdH61NdQzt1C2fuda3qbl5gwWweZhuJaOcQBykrkd/C5d8TKUTfD+5UpmZ9TVH+Fy84m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3MdTbTBvfwqV5hcGKWXthMQZR0R9Qa7g9XN7lZeV38iuPhTMzPUt2l+59y3uC6PgeSlefw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9edf5IjxE8M9kq/8A7/gvzPaD5g+YPwobB9z/AOxK9xEyT3DUf6QV1mZOIrgi4udvj2x4U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8xZBbsoCVlOp4pT/APkfKHlKOz8zLAn5+LwfJqdRBC0z4X4+Jbkhl1+pQbolNBR5LvURJ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lPxxBYdoHMHgjx8XKSksT4ZlqWlMzCBcfgMfnanxvcT5DFWx9D3zHsb9zyvplJeA3Mo4Z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7iEHK8iKtzJKSwZL9RU0E61+JteT7mN1LGznzAeX3GodBEz/ALRBz+2YyFTIpV+4NVjzP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qDDOG4pHKWI9Xuiy7SJzQ4YKtuCilsR3WqOpSbjnubZWrY+pbamflZeuiHo4sQTjGNNs4T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vcW7lUFosiQwAjG4kG+IURmPEC4Ki8IDZCEXaEYPiAV6IlPmYfR/ZhS+zmUW7XA+BDWIH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SxxC+GaRTEtbs4wzySh1EYDWpaS5j4HFCW7zMkPOIVKVE8z6fMxU/iWvClPfxXwy5+f8AB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XBh44lJSpRzAOk+a+D4r/CvnF8G5mZ8RfcHQ/mH/AIZR3f5hTQfBPE/YjxT2j8wBwjvT6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TT7Z/0cf7hOZl6J/7qA7V7IRLoHpYBr8zP+lPFfcAcseZnLH1Hez7iDZ+E8lQWPVBuY8E/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z6lOpSaEeG/1Kjce+eZiO4JPSKOiV5leX8so8/mKcT/xRFcJ7ijdvhj/AqY4lSpUXxUqVK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3GKwK+D5xH4p1MpXu5SVGnJ9sZUqd+ZnhSlzae4jSbuGmyAPh1KHImOXy3CybPuYkHARNg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X7Swtt3UwEPaVZsOOJU2eYNq5hdrb9Sjd+hEdJca3jfmLXdZP7mLAdQ2+kzGRknTzUr7fG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N5QlBwkexlF2pYa/A3NRPcsTlaxCINAVCkOparWMl84irmeJ/wAoBmWhjDWMEXJQ3oM+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GY/hYJXqK+Fe+Ja/+6WoYqzFqIGrdwDzkqdzCd50+D/zmc/gzZf6l7Y+5lpJXUC4+UL7mf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B4TDMSiynuW/IDuX1G1uEpw4l8jEV6hBVrPCVBf8ACokCA819SoPnPwEmPgkr5x1KOoQCc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4mfBB+LO5juY8S5cv5xKJ9fFEpPb4qfmvj4zB6S3Ms7+FOp4E8EpKP8Ll/wCD1P5i9jHh/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U9ot1SWOX18e/+5P+7H/zYHNc9PyjzyvMEN/ilOIHso8nwsvr8kPF8fclrzPT5FvctFN6g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iDiehBQV8r8LD4JzLnEPD4LL+MzJC/h+cxI33Koo0S/hcJU4mc3uj7hQ5e4Ef4NcQGGLdM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MA3iEinMCcL+pRQZdWSzhSVZ2RwxVeZXm8y7mlhtqFQDV6dRMH76lQzovqFnemEM5zKkUz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SVpwnEDwIFgLxp+TOoQg4sOk6kcQsZsdLw9Muxcdfw+Ff4QvkdkBi5SMibEdyQeXc/AU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ZWe8Ys0d7mhZmhytzG3nM7gQFRILS1c2Xjq4LTiKMjqfYjEzljFy8TjUL9yxxKaIusUvM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KbfUu4/F/GqSn3G2nMznGJ2vHU2lL61KpVlYVpg1yp/U44YbIxXmUy6+Fj80n6lUbm5R1K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ElfDM/C5XUPMQ+CnwufSWSnqVA8yvMzPYlzwlofC/hXxKSkvtMdyoyQ8VTHf0Zh5/C//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/ilpTMw8XxUqe09o8A+ybz6CGd09Tvk3Yp6ZY5/KX7+J0z6JlAdSoTPwEPKHJPB8dshj4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CLIRcT4VPb4JcalkuAlkuXG3zUwv4GWdypXmD1MB1Le69zt/UXnf4g7afsibEVNupYFi+Y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b1Eu8P3HTKrywAJQ7OZoTiBtUEKIUfwlTSBhYdsQxv46m5pOUsOLwf3BjZ2m1EuHgHaXih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fwOmp4hbAaPMJznpIhqBWiEhYu4JwahBuPuBMEQqfzNDBYAxVAdwOPgo0yhywe7hnIjkEc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5Uc3+kB621UpztLWBuOeLl+ofWI3Y4X9CMesOIMqxPaOXJDEff1Cjv/k5ZC3CKpzCoy1wa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E518W9wvkS2/EAFZgytp7+oNfBjMQqUfOZhlErn4t2xBp+o60Q8IRzPZK+a8Svkr4zfHw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uGW6+KOw+KgGjMoPcupV8/AWDLJiPh+B+K+FfFfGE95buWhDeX2g+Yo4uD/8AfkpKfNJ9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9fNy5cP8ACvipUr4zKZX+Ay5ZLlkJUwicRdwctjcGWSkYr8L+FonMGE1cg+Fy3kHkP7lk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lSpUqVcYqVK+AzuEOIp3ODP4j2X0glgPTFiOhlBkJkLOO5xAA8FxU3SBGW5S1UeGFldQB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mUKphY+I5yuHkqy3htjRM33HTa6ZYlHlMjxF49Rmj3iECOBI2i1B2PzFrU5My6GeGGYzK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gLMIuI9xbFDE9s3G34xSnRNUMd7IFZnhnagNnyUZXqHROlPWWeI9GU1KR5gOyWRlOiMIN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74R8zMKl2FjBS4j0+BYYzHmMQs2/UG4ZYcS3h8TLKQJUr4fjSDcp8ZJ+3xJB83LgodvhDP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1M2wxPm6g3/hXiV0MNxP8H3LXv6+bhUxK+FTMMfLg7l3xD4qZguSA+EuWlSpUSzTcqMcCU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p3OAsweE/ca6yeyDXKzwYmxR3LefgKEglncslkvmkuPL8MSiB8K+KlSpX+Q/4MBNwxqJcp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L8/BYiaZmLIXJcLIMth8Wl/FfFfFfEpKgeZdS4SvqAxOWIe4/DhKYCSoMLXU0ySjuUrxMt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7zKNF9M/2ZTfJ+Y6cKmV7FcRDg/AxmFeKDDKsSnNthHHvMq3MD4mSs0NMqBulswhbkuSOn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+yWLBAEfwx2tSyjUzzC/JZUu2I+IJnTqCYv8AKm3PsT+2WohyjwzsEOyEQ8fFKxHgRt+iY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ocSgm0aCFUA7SWt3WonwNWwrC/lKw+4mNSxzU50xsmhzNmJUo+5UStZgBBalw2w/j4aec/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oz3KIEI5lvwuWcyuoM5flfwQ183mvmuoWEuD8ETCvWfii4kz8EqV8fUBx8Kh/hUqV8Zlw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lsmP8FR3TKVKlEqMLiHhPTDl/aFNH+EG4RHR8YgEbaah5xlaj5ECzJEYELYS2blJzLT4kW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ZMS5csr5NfC+46hRx8FjHzLrWYcgIXWYELkw1LSmLEPgi5cuXG/D7mLMvx8UOJ+InEF1L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wHMZX4SYfipQRh6h8Y7mZTkj8B9kDqIimYAxf3GH61GKIZhdvJT9um/hUcRFh8SjAMXM5i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1PlDXTwOYIg4vSSl52XwTj6kWyQGd/rnOH3AANXH/DQaYUYM8jBdxq4QPR+lNMH2mo/PO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4iU261pDvGOezCMb7EQMZJ4IhJLxTUBRjlmRgFfcWcOX4DGIHhmBozpU8QQzMOrfMAwrzP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aDcDiBUqFRpNDDXwfGzMCVKqDnUxKbHMSViEZuZ5nlKIeJmWwi5iA9/FRrk/w9fBM/IysQ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0sdP+B/jcueUsmPm/moY2f4Fy2XMREr4qV/hiJiOMep0U/hnme0An+A/JfwxUCpfiHxXz0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VKCVZAISofCeUAgOo+JUZn4yh5TSVCj/CpUCMcRXwy4TPEzNJXwqJMNfCly5UyeZzmJdnx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6jaVXxK+Skb1BffwKNsJ6ZqOJizGyshOv7g20U5GB/k9zDPprE3gpwxcWo9xsSbin5PmPZ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MAQB0S+37/1lGdspkmOCyvzLeWp9pLO5YJpyxFB1/i1l+uGBLH4V8adS8sSkuiz6i4mk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2TwOtvuOqFnme4of5IbdsS83/ADMjN1OEvMbusTi1vZEBv8RKo9CpYKKfzHR2JdFsDWM/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OYi89fCsalFcn1KqNiW/UE+4OIRSFdyvMYLSs9VGoY+LiyppiUkF+RMkuC+NkxNEuXLJc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Ez8DiYlHxaS0g3uWeZiV/+Fy/hZL/AMCX8V8MIuFkuXLIVH4r5PIlDpLTdvUB181K+cwYM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fyX8JKOSWV8LPgMuJ/wRrHwVUpy/F1NZfyxg3KuEUx3/hfxbBgy5Y8xr4x8MqU/DNRZz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KnWYt9SzmaRiiYMvzLgx2ZhdYwwnTOFLjOAiSZmyF1cz+JI4Jr+UYPCw6twaIi8CJddohy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vr9KB95a4w2ApHoKtEPYf3N70TZL4MTZ5f8RHUt7Gd+/iWD6+PrPGLhHNC/b/AMY7jMwyS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/pFzRZZ8ehSZrVszXqd1txFeaiP1Cy02web/UE+WKy89J9SpVWXbK6WGIOuCZStQWwlw4L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uF7YpmgeWBakpFOTPuX2X1jdwVMz1UuD3MbiWVL+oViMYTumXPBJcuIQq3xArN4mJlzmIx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PUx3MVd0eYK4V1CwhmEWEr5zPsmWyWQRlJbuF+JfZMfDK/8AwzLlsv5uXEBkleLP8Eh8L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lhuoZvbzDEsedkyNkMNiV2Gdi+FYh+R+QJZ81KmZcNMT/AAHPwXMwH/CqeZSUSj/Aagcw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J4jKmSNNEu6gsGX8XLR3KlTU3uVUvzKELxpzKzy/UovEL6+LleZlMNTmIv+k8VozXmP1uX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siav4eRPwTSnsmLNWepZrPN+JgTl+G26i1T23lmCVTMwLS5D2Eo50RmLwUPcxi+Jod6lRo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/AA1K+AW+BOovR8VpXcpL83+kiPDCfYzPclX6/wDsvFoVL6XNwF3C+1g0PBEi7Jz4fEHvi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6mQT9TNf6loFRYKTji4N8TOEqPpOBE8QBFacbqX0123LAA/cyHePzHyWZwQWkL4xAHbCz/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/cTOf5gYvMU3f4TTGJnm3uZFLOfER5mMOW9peV0SWVj1OPgYOWP4g/Bn3CVOiZrEzBxN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ma1PcuXL+CIjLJZB8yvio9JRPKXL/AMa+FJXwp6+FS1olmbx83Lrf+NfNsuFSvijqFRHGJ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H/m4L8UfElTCX8UMr4zLSFpfxTLzHm5UD5EtmZmZ7hAlSpUo7lSpR8K/zMCS5d/CTylDMf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sS/MuXFa7m2B+5UqpmBMGYn386l/DibT9Al7XMSA+AV3cTmMAz3/iYaCYtEuZmGkIwMmVE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OYYsRTdmOWKluGo3DR61ownn8wjcgE84YfiCnPwfLBDcEKdsRzHtjKliUiCQSCWT8Qzbo/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mbNr/AFA6AgNU6ZdYz9y+DOct3DecQTpPDLu+JSgu2fxMvE158yqnb1LQxzYwHS/icFrg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xqr1KGDErrm2WUOPqZI4NPMyKwhmP/kLlJjOC5XhnzLS0pMS7qb/mYkN8LUPx4lTSl5HUr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z7lrLYlkQcyVikKvRGrfxBzqX0X3KFW5dbNeZT0zRtluMxshN3LJuJKmR3CCCt1AwZX4Uz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gpqF8/NpuUSsVxKEHslxH+AfK4qV/ifJ8XBlx+LYMuXBlxpKckyWV9EyGVYzn4b+Cc5mof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gMIlzeVBUS4HxhmTKgefi6+bfct8vmByzDLNSiJPv4v5uHzXj4qDUpBuNPgxrCC0cRnt8s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0S3nEPtN6bh0lHEeScMAWWBDZzEoxDhxEbUhzYYgLhiYjiyLKRyll3Ktw28fBhcI9jgl2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/2lgSyucpsqeVuMzasz6xPBz+CHwkEG4+EJdfCvXxDmGwYoWE+ZMcF4EOUpxe7YBFgom2N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nbdQ3n5Gncc6mku4NFSW7DywjrHw24ljJUVrm+YWM4iWFOkomMTaWsraijRtJkD+5Z2hA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4Y4VO2ZdmckRcbXTLBzE/M2eZeXMcjW8bmb1jueTCYH8Txgq5MHZwzDcGHzUCV8YzygFS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QRZ8USpSS2WwZcu4fFDqIzygoT6TEolTMuty4viv8KhK+a+bh8P8AiEr4SQ7zDEUpDKPBf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JscJ8LCpUT/BYTc1qGYfFfCs/FRGsTRGVGNyu5fl+HtL8zT4WrDPLBnv4rx8B8KjRKdxTm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D5PLLEexmXGkwZhJK+K8x3NGps18ektHr8by0azOsQqK2zKZAS2zFe2Yh5iwvjJPMoD5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v4eutzG/cP6gU6hOQ9uYYbA9iZq0R9YFn+K4inOVcemI5yJv0EMCGMEHcuKJxgovBhVVzC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IVeIOJ9DibEHnM4auKzsJl69whzm9TH/AMl5riNQ1buNYEMy+n3DLh7I9JTxR2mHqXaa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v48kPBHwxqAaxL+4lENSpVO491steZcK5jvBFq4WzLjkOeopYPxcDuOFjg19EqCzBzBhmH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XWZaEqmWpeNkK+KiQly4Z5l/C5h+FSmWku9wYPxVypUqZ+Kl/FfGZjslH/O62S/m2X/jf+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J6rmhSeZh0mGxs+ez5r4phAhFSpcxGL+cDTuCTcfivhlY+dsqt/FmzHwh8Hwwb5+D4H/B+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f45sASupaHn4QMzJj4EYIsJv/AAeBzSyrgqJZiOaGBEtwupXMdTI+ZhOJYmSW3AeYb3By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iX/8AYteEvzLKewuJ8Hw/HSeELiPUfBMjUaijKm0rtg0wQcl/RczCk+pR2ga0+455SbXup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85xAprCU6jlOIxOin7g8wbLuCruFjMK8Q+omdzLMciy4kGE6iFeY3XipcwTbWJl8ZQirj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wnO8dfCvG5ZM7i8QS3/Uq3FQOW52/iZ2xMmZ7TCWGWBmP/1OHXg+HLySjiGIZlx6RrqOJ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TEVW2X8kIfnMzcGU+CD4ZRxlfF/DOJXyN/N/41Ntsz/hcv4EH+CvioxssW7IO6hCbh8XLl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rz8NptB8iKlM0lHUfCenxr4TtM2XDcv3Fss/4EIzT8qh84qfcBMQUzB8kD5Mrv4auXUEz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ggi8HiY+LIC6n3Llk/oQco8EwQt7fC2YuWeIlNxMSy/mNIPgmwfAU5mXct/AfCeWaZjTVs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/I/wdXnxA+UYBpGZxzMVnwfg1K4TNMz2pfdkSg3MNTEyalqcJWOPrLsxjwwG7ohjcpXmXi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UTTEpiYIVCZRLdTN3cvHELqiitTrFDKp5gfUsGojdkyLi+4ZNskcy/b8/HM16lWYmeZed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/jEx3Lr4a1uYcfA/mX7nF3LTGb+NXKhcTZlhTcy8Igy4ll1m/UOcL9fDfwRIEqmNwJlzL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eEqMuFy7Jx83Bly5RK/Bl/wCFSvi5ZGEr5yJhEj8b+FQg/Ny5cJUSM1ajtWPEsYc9S4wq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qCvubSkzIKLCLXEuvn6QP8AxBNMNfDlHy+BhlpzBeT+YXZcMy0YqV8ElVDMsQxuXCnMxx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5cwLUmL6ZYmtMYv3NIdyZuKlsy2sA4v3BTgCI0h9Qu8r6mYeblwhr1GIH8QcPiXIviHzaf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gQtHHblDoIqzdrxKxC82EwdsurwA/Mfg+H4bpxAnQzSamDH4qYziRC5X27l5bH1PF43OF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pjmJM/uHr1NdpXirmF5iqsblw1DxiP6iVG61DNVNbv7jYxCyqalvabXBiHH3MOMwDuu7x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il/cVGGCWVmKdD6TiWy7i5oj2/JKlJx9w3qWPqDnDA6mDuWOIq8XKuV0l48RdUvzNJjgPk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ouFfUqsqD0llBH3K+YZjDHxmXjzBOT5JEhg3Ll1Be5fiZQY3BNfF/Ofi5eIPxWJX+A/CS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7l/NHceksR3XyNOpiuYIYIo6ilwfkXAY8gOoqkYYmX+AD/AuCy2L4lOSW4qb5l4i5lQMZ+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A8zfESftLTB3CnEai6xNf5EuZQjbUbCU8y/HEq4e6VMiOGpmxG9PuYE0gF538VjdvmGfTE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8DQDfwIsLpwynwFgZRHxTVTLDCNE1MWCcww+J6zyOwBVTcorqJ0jAj1/WHo0yqd2ojBCEf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dEe/gfjyYv0ILk/uAo/QS1Fir7jpwvH/qC6Hwdy+1/iXWbGf1KurephZUrhTGxDiGRUBTK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1Pz8etzTU9zB9xqCtSj6jik2dS+DFL3BLqpWQyrG6x7IbvGd/B1D1KcvyJbuc+Iis3LU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4yMsNZYU3iptiIpRuamO4Xe7lpDtMSl3USvUujEDqepfyhESxmmD6IVjtg3zOCcS7+Gp3K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wcv0JK5GXmuWJUP8AA+GTIELLioyoMUX+As31FIMwzwjcuX8EJUT5PhnlCxCupRKjCVuVc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ebhTp+SOZU8IfFfDCUlJgJj4VED4vEy+BT84xRgXGCM3KlQyjFVGq+LViFOZpCjM8y4RR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wi7mCZQlykcrIKwlRm2oKOIxpldVfTEtLAcQPJNaVbMErh8XDN+yXMaitCo8/AL85rxFXq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ly5ZUFTxxApcs1qL2UoPMbNUnJU3rEwok4O2V6lobGo/BGM2YrwyiCVM1zuiQMxH3H1ht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eWYnvKziW3lx7lwyvlgnbByD0ldTib+MzTK0yrLgug9EsHSdDMypdqF93MjLXVwz4gdmkQ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fuXu4JUw7mBuZZJYtczOmeo4r1AVqKdQeNk14mY8I11OzT1OYmQ3KfviWPHwXVS8fHqDm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IWnp8D4hOlS8+JXmUnMGzj6lDDXcT9wcEU9RdqfcBy1xjM0KfjuDyJn8yh/aB7E3Kh8Vjz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cpW4G/wD1QpL4lOJUz8EuMMsZGoYQqYjGmzEoGmEFR7MfOWjwTCZR7MTJhXmYefjUY/G5S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iMnDbpxDsf3PNEcQl1CLlnws+SUfOEM/CgkuaRIFcy5T7gVHMqUZH4A1FxL7jXEXMtjLY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q5k+B8CsHaYagnTFzmIqWNS0FFtbqFeMQt0hkyfExKRmijUsvMq4uD2mJRBo8SqkXPJAHM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INOwfEsWXqbLKuJcuamh7pKmmPllK4ZXcqWGfhh4e55aIkFPwf8ECZCEuC/gMxaPIIQBVQ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NnhAG9niKA88agdWBtywnG5soucranmX2zM5IHDqOMZldw1PbHmHJinVTPF+ifX1xL4H3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NsajURnOdyhv4Y7dxOmc7hlu4c6qbbl9MuW8E3K8wWpl3+5WKC4n+j4VFAQLzbjqWC/7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4qtkyN3Uct18N+5mswp6g/Fzm7+vhzk9wY2PcGVbIkL1LieVdRMbiTAQVhZDaiKl5r1OmL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bVYekHZuHEK6qda+5bQNhesMqPma2WbbL6jZ16iCi+pVGPnG4lpq39S1WZzqFhA5c3LhU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oK8Slt3GF8zR8LNZhT1EELPUCA+QRrB4RlXLXA5hkl4Cpl8GZY4nsZbwY6+KBqIsk8cado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HxtzUT7lcRVsCLiVmMZUBrcVbj0lQD5MtRLO/hl18H4L3KI+JvmVCVbiOIfBiwsTCAGqm0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g8nwrxZA7Wyoa4YOIqvmMuYEJw3ER2HZLeX4FK2vEQNRMG9fFfzafQM/ySgVBGHys8ywai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IDzNmMk/9VBzWHhq4A1Py/A8eKgY/L8biA05jaWmssMTowCCmC6My8pzxDKHcx5ZvjE2xN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GCuBdxtp04yw4z7xBhAC8B5m+pcaTyPxFfiIhhFmW5TjEtTncu/cvZArEGJl51MC8EN7n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DJL6JZG6+EPE2sfgeJcuZJ3MW+bg1uGLWfxNJfwZl9YvFRK3ACWzkGCW7i11MmqZ5wL3A7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Gv8QVxj3MGsvdSvIZiZW5dP8Ac/czMWP3AJz9QemYfCY+pcVR6ZrQMLNL5VFtZODuWGS/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pQ84gd7h1F7O6qIK6PKYjkKc9TNpPdTZdMcBMEW5UuAKinWJUYab3CjbdVCZqHJYjVxUC1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MwMn3EagnqUyGU4ggslUzPxzEv0mcXCW4Llmw+pj4scsGoQTKbh2nG/hUc9ymZmbyS5zKW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QkM1c2SnUDcUyq38KhiLKlvghKGP+ArzKI+Kh5QYoPqYvj4WTcCC8JhqJFMqVPLUC4mrGC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Pay3E6SZvKwsypjT5hD4WdzN4Ymc/OoN3NwrgMQtBfwHaOos/fxDVfE0TpDubPLgjKbB9m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a/CozRKOooiOHxcKmIxrBuNwU8VE4s8y9Zt5iZkq/ZT8X5ZqgsiklbjPKWmjuK6Ss2aAY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UH7hFz8Ck4fxHDVTazMAKB9wGj8LcMIPXEcbDxjD4Y4qKhv8AEG3iY8oWCvwmVguOZs+5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QDPUefE+lQ1zExHGamv8Ac8CEzBal/Hh/gJBencYtLhVZT7l9xV5IMFIraV3qWRYTN6zMi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mSZhQxq4Bz/HwQdx1DEuXGAxKEJcIw+PjK/g14gC3cpI2azEB1Fi1x3NIWGW38RdNjnCy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WUcVG1AOgD5qX2dyF/cvhvzLGw8xRbT0ueIfzAbVGQsFGmDfXeJRZ7Z53DNtzZqes/UKwf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9/NzZhKHIJKCp4TMZfwsY1K+K+FVCWfFpKawj6jSHeXcJC+ZSfJjqZVcAhXUfkVB1E+G5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JCtDcwIWmMxAfDLeotT7glfBtYdJm90QzFD4Y0zFqXe7gzdsIoQdmUHxAsyUQuLEtjSIe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ISqbi8sMy0mLHSQLfDUGQGdkUac3MtR+C0OoIw9Liysy89wA9IS6Ool4JR1IuDddxmcpE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xIy8TAgwYYYHaxzN0rBrLLLjMLX/aWANxE7Yl8P2yjVeaJREW8SxAJ0k2DxBxGsB1KP5E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g22hzsVzDNt3wYCXMyzgcPMLYgIE19z7iVqZTT9zCFdM2m5pn3c1PCY+OPjc1vE2MwfsmH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9y5lsLJjzLvcdYnuvgrXKIT0mm7eRLeW4MVo3hx38GsS1ciuz4US+5QKAeplxeYDi11yz2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ssYj5iNV9QThlXKqKjq7jXqZPMv6fGiMTiE8waqJWIBgBLP8A5/EpV73mV0wwvNRoMFeio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pKZbw1DIYVMiszK8UdSxUF7uFq1wx+ZZkI/MoGwzHdP1HQK1vtKtD0Lshm00HMsv4UOZq4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cJ4zW2XZKIR+a+E+EM1KRmGxj+FOWIT4r5WcTPxNymWG4RcfMfEr4oiOpgZuVNfAiwqLhd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I2Zjr5ajlNp4FxY35g2N1EvAKOvisYjTcFXi4NpsjVy4gr4fE7IzmameoxvcsGKTLttm04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SjhWv+JazRM8IQjpK28TU3KlEHMwmCclMWL+HPW55LFriWMfqbsrSpqu33EMsi/gYypQ5C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Y5enb4Je+Ln/ywN6muJxAIV1ACvi1YjyLlQEvqI/fuZ7iU3ZzHZzNXiVbR9p+IVv0YU5n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8EN5P5hdSoNb35gpqZ7gGG5ZzMmsSuMRz9Rv7lgzDeYMPTBteoAERHkjRLSDMl3GjnMcMU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d1G+GKnJLDsfUFzEcxYuVhVhWdC5lDfWcxOMvJEa2ynGJ0mE1GwlQ5D8S73AcQylwwtlT6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OBOkL7gYzEWaalREgp8LjUuLhYWwbhvcfcIeCNH3zNwBQEgUUVUaqVcrxibpWf5lHFcyX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pALx3sqCYV4SyO8OWMkeQoQVpfqFjpeOOZYXYXllhWXOy1RwvKeoGBqJRRMGVSDWpkd4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JcrAuVe4E4Sv8B6nuCOpUp8EiWRwhb4rlH4YwBm5Q4uKNui/m4t7YS3qb4+c+YI4YwPh1M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J3CvmpTesRmIo43EjwxMVbnqCvAy3bfuXnqbtiHIjZ3H7uLzDcdTx/U518FMTMr4p6+DU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wy8h8OOpzBiiCq7t+YSEzSQA0nUI0yjy+ZtLfZLe09TkGYb5znpAo3F6qd5aL8TBgzCoX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OYoRMW48YUlKA9iOWS7LcoZQR0eg9ELOYRlzN3MDuXBYxDKHqsSsYhTFQZbTEaBpz1Lyc+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M2EQrT7zNm+hLxKLzzctvidmI6N9I66mVbZg45mEUe0a8Kz0jRuYZrqBVtbgHVEsMlkpzi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2l1hljd48xotx3DHP3KRoghfJOXEA7blvcvxN+JYUMwrpMHIOCFK5k5xLvzPAuFvhUwh6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6+FQxfmdKly5tuNTx+Zd6r4p3WJmD3LO56g3dzhkzrO/jVLzPBp9z9IBG25muyX4Jdk/aW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nW4qzR4/0jRbZ+YeUrk4mgq/EsW4llvfIm7eKP/Qsg5RV2I4UWeZWMyuV1HS2+oKTChGq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iCm/8UDVPwTDEOLhDMrn4X03LZfwpPUt5hVfAsNS7l+Y6x8eEVSYc5hcv4WiCM/iEJNIRS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T44S3XwjPKYnMJl4hFHUOfhslYefEpjg0fcwZgTPcoHmLUyv5gXuebAlXqprdS/EW+Ixh0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+ZddwczmdMSDcDKZYOMERv+SB8mBiZ1MrRNgGHSANZ+oMuptUseYsM5uYsEWIbzKbLmBVa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UEYsfcsuKXsQRWMcdYpo/C2V8ujuUVU1kiUJLmc464lszTBKzdzLBYuX6hW+SWiqI+Ew7I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j+tK1Ehe7JooiK+H4lhuYHlMF0eHURp/LcLHKC878MvEx25ZR2EbTKmJV5c0/DxFQQGqo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ux+4h3mAHMosAb39RW5gCYqV38K2qBGsJejZj4l+4Zi0tfqWmGbfm/hXuaTqY8QeyBCrg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fUWpbMSwyTLUUXLMwnpLEDhF4IV1K+B/HmNJvb+4ZleJmt34nniNnEvxKHiuo4g/MAuX9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LD0Sv/SOG1FaIE4acxY8xx/3B2p8QaIZTcXFi/N5lBt8M3KDOpQYbfxGnoN3L1if5iKXe+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bdszkb1M7BaQMFVAagoW74h2lnIsh64DYROLh5ZrX0gfOcqoT2lSqmJcCMCNkr4fg+CM2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JXUCU6jGZmQc/SOmx7lS34A7+cQAvuMeC/n/AAtadu6hrLcGmBF9TthbUYVKH51YNJQz8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/jUe0038Ch4gg7HZNkDuVNcTyIFxA3txGYWl0ynM5IHcTnKAiqGQOXRPVQlFDhjxUZVOF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AK4YsULrxHOVRzj48HcrWbuFRtxG/qG26P5mjF4Skw8zbEYHajuOljyTtqmXMqSlU+qgvA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E8pcaw7blajQt3ruWC+3lhkEKjeid6VzOHHqKDbmdTTrMukwYJXPfM8Gqlby3CRvH7ldFS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pu4Fp7jiZZvDFe6r3LxiE7r9wviLldHhmWyonuPFfxBPih2ruVAqgXGDrDKe5hELDjiW8y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zUVqC8b7luWG7mFirVQauCJZhbg9S17v9S83zCrVRvz+ZgFYUrlKPqVq7xCLjpOYM6jrUa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hqAe4AUZdQ8jPU3upQzBxPKMBzm4nmXbKLYl6I4qNqpZ9RrtiN3DDCPRmKynLLejxY5g8T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MKAr6GH4lNH8kucmCy7ZbPmE5BXWJRk8kBMHwZQWR+Zc2Gum5iZXd/Ua4s+RmFWJ8x2p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5M4ZIoSqwPpLm0Hqb2Sj4HzcuYj4ir4hj529TXx/EXhmW+CuXmMDfwIy5ubJVRZb4N4haS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Cw3S5jcszhfUKMkRZUpM1cr4xHxPUbqoTI6RYmZjc9ymVKe5khb8PlKCpXmBuuJV+pcFuK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yb+AiizcpLUtrEYtkZhAatmwdkc4bIGFzuFy3DuTrTx8VbEhbAYrAT1JTMH1Uriw38GHno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dpeJotytWSZCBdlX8INrd+ZWOsSogCmWsflPLgzcsMy+6lntp7mHCAOHqFO34gez4IWhe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j2xE1oShZT6nYYLF4WNQc6r38ArVxWd5FVPA0ysb13Nd9e4fgNOJbU4laLPcsviGTJiXk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TJWL7lYjZqN6L+vkE0ZRn7fB4+P7jBpfEfWYHCy+riV6nkmRnUodRI5Wb+DcQY+TLl7e/h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MuH2TIzuZNaEcONSrecwKwMuoQtkH4ujMMMQtKKu4PwS5gzGi+JjUoJZBxT3PwlOMwrpP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cJRlQboYA/2izYrqMHZ2QOmNXNM6lhZLXgV2zgoIJxM3ZcUHKnTBPNLKkXzFBqvA8yocF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O50ddwFuYmhdoLeoL2RaW3UrOJiy3CNOWFcSm42PwuXMSvkZU4lpuOIQQqVETSZmYlZgj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IsKS7g9z1LqFmPhD4KIrw1L9n4MuYiu4E0V8XDD4EOEF3L8y5Q5qLbiZRRMncaaikghzGo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EDEqczM0h4TbErizW1vuG11oCLNvBiVknGZkGIeguXpmM1StHmUSjk3+UH7QruFCpriPxU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IHuXGu7l2Zj6jaNGX5lnD8AfcpZuERgYkwiZhy5kmkulDlUNPSPwdJjfFBng4nKP5iB+mJ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5xpIOUcXe457qVgD8ywNry3MJavzdzwnTmZ2PlLDf2nlvcSlJ3FDCr5mJoHUAqhlFaiX9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Nxoq/xEuqZdNK5Tn0zD6HqpSJf4IjYrzBxHHZKuVUP18cZjtTUCHEuF26mjiDeDATiWVh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aIZIxAZCYlYrqVpYW/0QdH8xhXBc8hg9TbDKozPSAc/Aua3BGVDEt9JuUFCjxDOy5UYQZ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1Ac5iN41KTmD9zZhPi+mcZl4gDRXolYqVUNMzzUqK2y0Gj3LjDBr+jMppmVmjSUefqIFr+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GC+ZjnMFawQGsTyqFjFXxcKGkIGRfUAM6jn1Ks3BRUcHcXcfEKNs5CvVxxUYtlVCuY73Kx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wZcI/A9R7m5jmIekuS2PImJiUJd6mphx+5n4KgYlwYtb+GZVpNuYrmcMeZ9VLZcwivEL1D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QDkmHmPSXFMBbmZOYHaoHuemWcfDj4YZi5gLjxMXc/NQK4/cUVwZSykviEpEmiNRTOiBb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MBYM2vkTGLA7JeiU44i3A/KWnc1iOEXM2c0D9zGCoGaCXTP1KGMc2tRGV1HWYah7QxxLe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X8j9kSaYiKxxzN4lyCsKZIS+syrf7TzfU2P0gskgN5GNi2HiZIhxZ6lKil1+phgPrEGs4g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K83z8BeEuSmjudsOilRXtXggtyPgywLKt4iLfaMqfkTTCrqQsZk2A9dxEzP2IZ1Trukwup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tn+yILq/Ric/p/wBxlJt90Y8qe1Etr+IXSHGhDtb2z1vS4IKnogbr9jDvDMsPUG9amzNxu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33LU6dkxKxlS8koRxqelSuZV8RzrM03Kv4FU+JQ3cCab+QMP1MTccMzCM8zjiArk9S0Ylx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ukGxFZEYpLZ5w8VLozHY8RHbcaVceJqGXY7jZ+Lmhp9RDAPFMKszAag2kzBp4lCaIB4Ri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OYFyZepbnXxZrmKIHTctcyjymS8GCTIsPioTHhjuUGH8xVeZhzuDgj1E5H3NdXHcCvynt8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PhMEodQdSxiYEGyaxHARQ5+NwYMN4im9yoAySayxsQDu5tqWRgw+ClmY0QiTLqZuoLHQfi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z3CpEMFisxpRbx5lmpSUEpHMvMTThixhKuJdzmKD5hEbaiLRvgl3awKktlbxC3xDCedn4J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eRGsW6mokqiXz2xhYM+4rpEB3KLuaahpmlhcrDEtmvgPwkx9H9wrT4BFeJ5xqLUln+0Wr6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0pggxxLw3Z5nDcOkGrwlkAGz5gjsQ7g2PceBfqNTBcpdWX0T0fxF7CNWF8JlC2hKZsv8AM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/Kxc7C8x+QItAvxigmRh9LBhZt4iLsZirQRtvEw5lxyNPZEhoB+GNQL1gMNHdxKhHkhic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nniVwCeoOWH8QorCvM7H5Sn/pK2uH1DtPqXAR5PpJXyfG8Fq7nFkGrbfNnIq9KnOT4mV7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9uI7xqFU3LL/hGnRmH3M3m41e4lrspxcC3XkQgWIPuL4fpGGMuOYVcxxDtiPbMvXc5/3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HUEaK9ElGv4TS8fB8K5Y81BxnE/iU1zLzUxWZRCUs1TLMOJxzMRu4iltXiJncYF7ngV8Cv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s5gbJBYCahZm4yIc3KjNwSpj45IHiZsGXlfUuGQsGIhXUoWl+4DmUly/gxzuagwwjwl1n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1i8kEcS9QzzCLiojB+GUdy2Bz8rXvHwY8MiVS5XxenExUu8fFkGXBhTcR1qZDpLzu4uob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OGXL3iLq5W8S8xS8y9HAyh3GFOomy5gI/F5Alw/aIDvFuPqZMz1lWSihCMJcRzLcy34fw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zNS0pYoO8vnfxkPUU4pRhD4KqDb3RCxhmGoxtEuWdxKUsm2wdQJffqAdH8RYKB5uNf7C5s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y5/UMaWzfSXlQ8zv59Su7v7aiPJ85h2B61F1X2I1Va6JlR17lBgXpcYdo8lw1UXXOZXU/E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qOIQTAfbxDnbpyRkCiciLnEXuaJS6sl1sVLvMXANfubJGhqYEinXMTZsfUNs3EdmJ4GZYy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FE5SrMzJT+GA3uhWIJcP3OCzxUDW/QIeIfAez8KRf72kW+R1Av6YGxlbwEeJTzFfP6ZZB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4ifUxBrqC5mXM5qYbij1BJ7qXLcuIPU09OqiL3iWUOYNqzMOc31xLV5haXdZfqA6ygYPMb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P+zBpzLDmFzZDLMxHc4hXE14lLA3xpLbbunMCsJmBzZUxVmnEs3qJzBrV++I4y75nJRffx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hDD4bIq9Yj8piINRPMBhg7Jie0EG1ROyViVmVjER2zDiFjLAOFgiHuTxAir8U8QnHwlEuz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xwC5ceJzLHUylufzHLlxHxEjKxMpQ/BLqMGJt8BOMTBUatvUv9S61KLs/E+HwfLBW2Cq9T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hmyOCYemVDVfiDDXwgRm7KgqqhufxM01EvHwR1DqcQrllqgy+BLzrmfVx6ifNHoSiREg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Iu1epTdpyuBQoMBdD8fEGjjM8jG5tfwQF0uiAuGQPhe9zkFeMm2j2Sym19srMJ4qmAq8K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yaHm4m0r7uPNll4ogKdxOhcqvUdh+SWmy5rzBY/maVeeiFYyrqBymFYVNpTTAcjEEkD4Xc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pH6/ZHVCrODMSnH7mrsvwZ0Gelj5KXi7gdRfivuYccwYnuXUx18GJi8fNy9jB1uPXMq9/A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THW4JQe0SumzqBUKxpFbgR7JmvmI3/FOrH3Eq6fU1a+2oCv8A0/Mx0v6YW5+v/mdv4hn/A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fZAN2e48SD6MqbPyTJxe7gZSxTMRyerm04m+YC3x5JkaupVq5yrHmVcSoagy/hip1L+NQI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rCTmJ0/Mz7hs9kS1DbOlmgI5xkPDG6hYxNjuM3Z8XTLs+KJUwzdSxys8qSxMNx9RuZ5+Kx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nuA3vEWWszshmE8/CETWLl7y/mOIQJZWNzJX7lAeJd6+VhqXHcpvEWvMGLKNQbJRkCJPU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FMnMQuI433Fm/KehLNyvcRi24S7iBqLiZf6RR1csdQYSpf5S8z1E7lzhiCORx8ZI8TBAsw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fonE+hAAB4gzClwXHcskEAcfDiEDN/NwXuHkTJSMMqnGah9kYwbHueDj/AFHE+TOZRmBRk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7ks6PqH6JRkpOwSzAy8vcyaqc4alv9Eshu13C9lRCdZkqR8kXz50zAulYIb7HE0pkJvzEw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utjy4TLayDapilZ8nUo2OLgsKWUDgniY4jDT5Ss4cxLQCvEQpwlzEJ6MzmR7JmoeFC+tR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6+HxAnNzBw/fwvOKqVnBC71LqX0wl/JMICos4mxDMvBUMwcVDeph3HpCqpk4mTipzHZdR7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31McZrqc1cTMfJ9wxgl3FikhRgE8/UK5CA/6o13+uW8fqe38z2p7llh/crv8AxHx/iUD9g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ijQr3PDfDKvF+IA3+kf8A4GWf3M8x9w7afi2CjFBdID3+JQTXwHCpg6fUpABKsiVFlhncu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XfHyc0QYUKDEXOZRMQNyQx3KVmXLlxa4QHmfYlS4i0y5Yb1KGaTLuepQMwAYiD7iHcJWNQ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JZKGG5moX3cH5eJRMd/lLrzLGXRPbMMJeNxDKSVcMSi9RAVUu5XqIwijmF8GpfSWPKWwMP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/G3BVTH4vl8XxHJCiptAuYvoRt8UKGItmZM4+NNfGZXwudQhKmkSicYmUUaT7hjCXKBYJ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wP2Jien9EupPgFfAj35WYkXKt+Z5FwzjJMZaY2Rh3uKEH5lM0Y75Ee7x1L0wA1Fd2B6ijD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uBZy+56vsuHmfIl1xFxYj7i2DIOZmoW+ZdvZuIdqSmy/fUTTE5cwNlzYPglz1DO4ODEFb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eoRak3yTNavTNR7CKC1nE3EvmJKz8NRd3MS3c1LTB+Bh1xG7ma3C2DmFjUdZ+AOC3KOqnp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BcVMzAu4axKC+ZzMH+5hiqxmz45nuNYRVmFRA18FTqX2/B5nM2JlqZNX8aMY95U5jWU6Px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4GAMKeLY55UPaLiqX/WW6HweUJufyREYOd09MAZX0Qq/kTLf4JVsYC3p9RfiS/BZ7mBK6h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Z6JSoL6lxpmOj4cXFcLkGHHwVallxndGCYIdy1ysuxAtrLKpQ+yIVW4vZOMysfGp/xEG8h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S/EIoTI5+LrAQwbiPuPJlZqtTLtg+Ah0U7R6/3Fz8JcCY8/BXLgtktF/KonHMI3mbYlIBs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JK6Qi1I8KbhUNVvBHWGomBqKmZ2lb+cTbEw8I51MDMwWwltbM52GKlrJd/tTx5Ts/tc5B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ZC0WgpiRBXLMsrF0Q02Sz5L4OvT8VPCeEyQYETqF8wa1Gm5viZF/UXh6jMBPMHyrB9Ikqj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ouVHmGjnuZUHqDmmIqKOPGZlgagKFoeo9DL+IHPnqWF8G+5Y0uDZkjyw9y31MsJbvcCk9h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9S2aiyJKPFdypRzKPhqJ4+DLEt8XD4qXYy6Y0/A1L06IqS6/tFuXjuBa3mI7n3HLLOczJZ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OeJaQO9J5lmzCjabVUvESrH3E4ndmCW8RxnPyMsuW8S2XU3LxUC+f1ECYepUIb4jl+YLh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+5Z5gKxSXIj1OCIlHfwxVY5UQ/pUS8ymJ2R2h+IswIDw9KU6/vGxPVo/x/qA8ngoEY79iH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6gPP6gsNlKPA9ksiW+JwJcAG5ecXG3cIbzPcwlwlAvcfBAZLCsz1OpMFxeiDP8Bgyh3Ax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DqEB4mHuZTtEsxG+YJtrEebFQAYbjKxWvjHmUuBbUyrPCHKblObYVWpY+Fx0EDC0tWoIwZ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BLNS5UsmVHiVJjWOdxIIQ/MGtQ7mogtlOZHZE+AEajuA/mg2n6lrVvlE0HhEuRiK6Kijq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+S8S6iVvcxzEcsEGJl/8Adw5YQdxIYGPCYnMO0UZ2mBYjcy7gv/iLsVBxcLGpbe8TK6qHZ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2S14npQ1tmDKrHDxKC6s6lTiiYCKS0oh0VH1OYmLXUQWqIDr6iz7xX1A5rcrdvioTnSMV1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wQYCtNxy3XwAwH9xorjzD6Q6SLf7HT9wQXcX1HUySoFQXKx8DPiV0xscyncZyts8zido1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MLa/iJNMVOFuODz8V4tvz8Ptcd1zEeZWKgdwUg3Cb1AxnDg5lLRw1zMdyrMTPUPgYckL6m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uHwAEq4+Iq1cvCBiw+fDmciWY+FjNEu8I5+DGZi+M6xOybWFTTcrHxUDcuc6+KXUK4j2wy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AYaTwqDyIQlCVGA+MmicZlk2EX1NmIDWZiuNbTAVoj9EPmM5liNP4lCqUc1PKI+Ez2wlX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QuWRQ8fGEbfh6RGC9ZmTMByzxCYdXPUtqI5gMyvHwyiXoJY+Goa85asRDDHKWI4JWv006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rRHlcqRP5zvnD3Lxo+iUyFeI1l2+GDwIZmIm8H4mTWox4mZhqIy45bl9ly5ubh1j7IOv/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PMszMGDZHKXNku/gbczCWRF5fFNF1cvqYfgeRlKw5YPCAEn7JgIKeJWsi4WpqaeJaHJEtn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86iYxMtUqGEh2wupV3Z8xJkPV8Q5NGJg3MYNaFtw0BOzC+f1Lr4M8ww7QMwrRMBEmM4hU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Qt/CbKh3GVMvUS9SgFsNZWzPNxhHHqfiq18Vc0OyACKFDA1DUcS9xBQ6eIFV1NLZjuGpat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c1KKzEziCFW11fwy8sE5CZLNziayZIows6KxMXUHNQdJ2gwzFsqWOSW1LszUaGNS8S0ls3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rLlp5Jz/AIBNRQ2s/A+G4zDQczDcscwsZhUOkUWD5DxlHwaQevgyQVBc7IOPgLNy7gxdw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1ncNYXEa4udFBM3mJUupbmVaVLDqaZgzDWmYalsKNR2IpYZiXKe457gffwzJVbhiXHxKb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YS/PxG6rxBR+AlufgM0yqml8QSPK6hdjMrzaPTCW5m0FUvFuMqX6Icoj02PBEuBNdxbOYG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DqeZfcTFzg7SZpgER0RQ1HLGBylPjtziPmRK1Fc3KmEqYi8GXe5V+ZTzAFbSk5iLg7VSG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l1fBVTphj4Cl4vuF0VqMSrfEYjSeGG5cuY5YCLMHxDHEqAPlA4TJEWYBgg+eohIfpMgqBK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oixg/MfCCr/sXFv8AUMOVZtjcwzuPqphnLAlGRqBW0DqJe6lqgtv8zHzHD8Vc2HH9yqm4b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YxLqBeJpOgepas4/TKHydk8J15l+CI1dY5g/cKab6iI0GVhpljrUo7mAF9xCieNSji4MF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9nwK/EEfMQnAeiDteI1gp7+5V+pVS64x7iG/5fCrMkrzUrzAC7gm39RH/AGT3/cqZ37hVV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hUFOow5VDuEQY4YgXFxr41HOJRKIVNvgpN8w/wuXD4RzBlyi3Lg/5AF18nwLjz8ZTU8otB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KNytwRMMeFBLHEdQXti6hdqo9m4KlVA6+GTNRs4lSyqIkF2CI3PqJCIhM3EwsmSeCYsP1L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cu2yxkzHcaHMG3MvqA8MaacRlOpaD5i24hQWpOAF8TyH9S2h+Uzbg5M6OFvuEG3oQitFL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bBWekdtEU40G8OodpreZbYy6qAm2pfdUXyjxgIRo4mZfcAy15ydSzTEuAssbIQogblMIY7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lW5cSpmDKrcs1Bdy7/wD5ylwcxAQbjmWMIHbmVDG5UC4c5mWZtjUcbuoWMRV5nkRpikjq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30xHLGoaYqoJWoCcTHUrpeHwZ3DWRfua5CzgTOoylShqYqpjqI9xXC54oWY5OZviZcOIrM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eWUe0+pjlgUWR1AqLwzPzLdy7RQfMorc2nEpeZWdwldyzQ+KhPU3r4p7mcOYf+qat+4Zm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Xc7i5zPxLtVVKpxqV8IV4IXCCz/COBFiTDgSoXlf5j5ZdXSU3aFuSbMMMGZlIi0YGp4GD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c7nt/gR+G0r3Pv4Fm3pnkJcr5YeDC8/FK1M1GLPM2Rwyy/qA4lj8tcfBKYWczLcANQ4YsZ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rMZRMkvcxDXMAYpAXapg7jmZOIKS4jiEMPjKy6i+qi3awTzKgpGHODmYViE7GLqX2lEhgh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lUbieZ5MMGYZgNg+5Ty+iKMr3PQPzH/UKANW9xRMWRipZ0L7nOAI+4FuWKDzKTbGzmFuu4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C+n7nLHqKtC7hqg4+M/zlQX+lMLaAbsGE4WNWuYaqD8M9wsvmOeWK61OTnqYdorIh3CjU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6eYbsUc5lkApzibA4dy5UweY6qAY4nxCBYBvMG54bliblsO83KzD7SnMLS/GYK0a6nOv+Q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h9zF+Zzlyz1C/7CFTI4OqgzXPNMuOCfh6lpgYYVLmOJQSozdLm+1+Z4GYKLbMR5z1LZtLi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hf1PxmB51cPGZh1KJuHszTYeparm26xCuPymYCGsRXSh5CMQZS81KtKK7IlbA3wYhTfkJc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4GXnEd9/Ncr+BxKlQvnUvERtVwizhbe5tRz5qUAgquiMRviZZ2eJbogt5CD3BMjqDnNkT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XDAvUVNjEz/BzBbEuJXUcyluB+YlcE9M1qKkaQXklw/yAglLFQXmX8SbiXD3ASibgYxcd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MyKgVGIfvcdpaeZkKQyyslQEpAVohPSJY8Qk1LMfJnsymDN6IHc0lu7hmVcbIfFxaPMV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Rm4d4hhJr4hZC5VwUzFLDzKJhg1LOZ5sN3LDOIj/JRbVw6hFPsWZOj0XFpnkvGxe3UDu1P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weYypnqDaI3hAzeoYZlHwuYHvFEz9nqdx+oF8HhuXR2OKOoq1ekac9zMSCudzObCu46cn1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gj5PcCyizWUZ2g0xC5+DaNS/8Cy4zX0aDl6jZ6baD08HwqeptTKGW5Ya+AqM8ExrnMIuX8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VM6EwZmV5xNokr+YDbVRpTVHvEw9y8C777lWWh4ZRq30mLw/ceOdwepfmcYIKXML5MooAp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Ng36IUaSDbCshCZP+TU3qLRq4YTX/ZhxLWri6Jlt/ES85ly7lsx/5lYlU9JcEdJF+Ylh6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pmRS25j9oo1LmYQincZ5W+Yy+ofG1U+4RagXBySbrxExKnEMlTCYTD3cPO5yTUw7mubh3M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y83ASWHsieyViW1oy16+p3SxzKYZgMSpj4u3EzUJdRwgCrEfhc4wy3n4UrT8ZuVOfgZS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c6e5SYX6n1G0Sj5vzBRl0RzKmg+oN8VL6jFhg1LjUhqI+46IEj4xThU3v4Hw/NT7iNJtMQ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PiXWPihueOUqoTgl+cT2h5wVhlVLloXdpNC3Kdn1DebL1A9sHaQ8Qxm+o4VevMEtMpaZdY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IRTFmrqeQfU52cC4ULMzPiONxLmGB+DFRlRxtRBDbX6TMMPCUFw9xCqZa+4ZqSly87ikQ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4ldSCY143H8xekpo/JlgkdjDNFMo5zCcrz8XLjLmY/D0IcyiX1H9xzl3GMF2Qk/PD8sLsg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zSV6FfgRPjMKij2QqwvaJbMmKiPFYZ1MVqzxGwEoXQTvse5yY+o4f95rFA8MBmWujEPbe7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LcMwvDMGBcD5uCTw7mGF9kFvc4ESBiXfMVNCzuem4COzeJyUwLICMV7+LqWOpc+5TDUqqw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aT1gwIgaTM0b9z/wjAfxOYOjntsjmAXncaEbXvpmDz8OUr4MT2QZuOIubdTLUruV1BHXwo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ocTli5MsIroXAxWYsAc6xicfHF/lPSPSZ/wBIkeIq8xTuUcXMDuYRnr/B7EKDHyEuWQl0L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QiGU+TUsNxwzC2p4JrZHFTPMEIg7QA2QtxU01KgN2QvlNcxTgnEo4VKExpLaqf81w4ywv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qURPNQ7YkGc6irjuXkCWZN0SwZb+EmjBjmLUvwPz8FUG+pRteK8E4wluJbzDUuHh8HhMVY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HcLe/lnKumPUppEasfqDMNZRpuP2hqK+FfKpbDaj3Kgb8R9piUKJiWp5JPKKpEC7Ql0V4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aEUK2qU8ZWEB6JcuXLl/5Nfp7RLgccD4MWM/GblmMt3KXEs1ZfieaYjc8wKuoQ+F4+KmI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BoFzlULWMeJQqs58w9zHa8QZFMasl9cQe0/cA217jZoLjUPDJys8B+7jvGJ5Ny6cu4PBzN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RA0DAKrZhKPmX5l3slJzhmLyfcMXiAYadfAHKZGQiKme2bczwZT7n4MwSxjAI3eAqLGcwx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LmOTzNwuYHncb0xYxKOIZxNRcQDcRai1HF6BJgH8CJM1LKlTUIB4z3AFSm8eYFheGdQYO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eoviZGG4F7loalt4slazmonv4HSpT3+pY3KcJVG4O4m+WVxNKfzPyIQyT3EgxO5SHwfJOl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6RTTgutVL8wTF3Moe3xdmp4RDcMmYkSaS4VYYoaM/AcI2YjAsuYGNwQGIq4t5YBzPCBY6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GWfICOgfcFeT6ng/cs4y+YLbj4qeR/mXvGPqa6GNiQFm7fbBpDPc3Cp6R3E5vUE3TF4Z+D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c8/HuCTePwhjUDidWJb4jC33fw2L3C9oEdRLiSnVlFLiK94lOaCVfhwdXf5Es+VlgCy6Y5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L97uIQRcP8UDMrFEBFUGWMXg4HRFGLF8V+qO4UGF9vr/sQMW9EE4fazd9y5oji5ei+IfC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UIQajsyiYX7QLBuV3rxKKN1WytwDsueQZvcabmMsqIdl5zMNFD4JkblW4zNYJQFZrWI4Dr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RVXtcOzc1HPiW/wCvg+BV7mLxE6gYzuV5zBEa39TJEeJgXKckou68TEWuFl5jZCtQ1uC3m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TqXCi5uBtOooS/m5cKWfiIbUcV/c/KV3MGXcJzBmYwiwiw8pmbqe5VQsZazJuGTPMGikO3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MxBRZmNuDfMQbYowAbrMWHAgfCrjEGOYzWpsvmHncuyoYnEsSXxNcSrmJSlPue8whG00Y+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FOJk8Rx1GpdA9wsWN/cFL3uHnFrmDdTHMuyNSyVAGIW0u9xeJfkJdsIs+LDECa1P/ABcG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Kgry/iI6UVqiLtF3ibAL7SpaPghTzOGvuXsFKtKEPKWqY5fg5hc0AI6jLWqrgei+IBt+5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IplKoxChmsU0fmW33Li5mPEXgthZdVMFolWYcTySoq1+vgWG4ku+I6l1uK9RUXZUtsPAd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wo0Zly1ZfqHw7/klbqXCRjCbPFpPEqiaYM38j/EbFEsaKepZ3jz0fcX3KMj8RdGeoFdal2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S/NYizMx4PUSN4hPU4Dz3CaQIQ+Kh5gDEV8Z4loagF6ixyimbolulgOxelwQtdkAM2eJhu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2zNUJ9R9S1dy114mtxMGV3vxLS0rxKdjzAWfqDNPE1CVeyFcuZxnE8JYAtS+Kz8FS4GrSA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FRiphnLxGsrGKXMI5QGDcwuyMRuEaDmDdwmArEBtlmsyi4x+qPkl21z5+Hq0wGs/BZc9yu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LPEsOFSoD1M8zKU1iVVvgDS05U3Bi1HOXO8pmr5S+leZbq8fF2RWiziV3K8xag2ZxNNxU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Ug3mV6HNRjnSY+EpxBBoMcxOSP1UQsS3MrcL8SuUANw8fBYIeZQ4Jm1i5SIiGlA7IYeZg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j4uW5inFHfEVephDVcGAcidslDv8ABD6L7h1JaxbAFrR7hbt8RNZ+5OUL7ngfzEmf2mvEc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vhhtCvgi4VLlTfw2mGHlBWPiUuDExlckZBXxQNxVm571NtxNzZx1Ch8PCOvMY9IAVUp0qY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FlpiHhiUpZQMOjrLHlhaeVmJeruPklqauO5X5FX1O6DidcOIonUcK1h1K7nqAbPFmddD8C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lt9hGqhXqW5fqNNSAKM6JTqI7sS3QQ4FQ6Z+pk5ntHFKRdN38/Lcr5z8ijc/MW9RWqlCj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MVe1uVeL95h3p+ZQMmP4iBlbkiOh7hMtRE0fiWX/AFBN4uMc8fFCZI9NR0FdSiCyZNw8T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FncXuX9S5SsQziczJlsv3Bm5a0xhZQ/AK2WQqMpQrqCISNTMmtE8pSWlXC8eI8IPO4K6uS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J4hMnDKox8DPx8U13MzWliYxKpjctYfCULGPMolxLMVklKwUzVtzC/qNcfAxKU0uYeoPT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WcY+K6jxUnmC6TTcy2xxY7meahliFTELb3AcZQe5a4YCjcWtWwn6mG24iKlMoI5ionhFqM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VDKRqyRiRdteCf2REND4j1ZcCLgexl3EOnmF1V5ZvVgmKx4mKmTUsPgnL4LUxcwYiwtmIh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WxHU3b4K7+NZWJ+CYTA1HZCLq4ZXEcyw8Tg8w8JgxBe7lTa2UOZvmc+Ipc11A2qWrW/ES2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xiJVjP9x4IVl8Q4MZ4n5hx3iwfnf5lxKCYZkDuEKxFs3C3KsfKJmZ7lANTUIQ+T/g/FRik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M6P0luiWwNTKYAWWF6lS/YW8+Yc4lZuDdDxNzKe8CoW+BnfxaDRbBXcNzEc54leTCm4MY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9zHYmIYi2KKNNVGwMeURKUvxMauI9g9xWmUcOpW8ykP1iXdmb8y85xN3GJ5SbKg1LIWXG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mLlr+A7kbcxusjcTmUF7htTmWkwkYB9QtsNQPgDGVnMxUdYJjNsBKp1B2BfUAuIE2QjhL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6IMUJgnYl4G/OEmNx9/Fl9ylnMsaX8zaCWqW9y4WXRfdRLC6gUBiqMQJBJ2UqDXE8psw8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bvPwrniIc5+mL3rphVVH4e4HyRhu5YxoJDEPjI+IsO2I24lyzmFNS6+BlQ1uXiWXLuHaMJ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51O0H3DrJyrZwUh1H4hxVAM75G0GYSk9YMseY8dzaPx+Hio28zU3CGCPqctmOfKd2Zt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z6ks9w1qBeEqbS6jjuOGY2uCyNHmCathlhFVFiK9TTLErHco1XwIx6QeJtLeYSleZU+WIn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4TH0TNO/zF7INEq+EgbmN2MpPkIZgHJrqGaMRBxHqJV4EGMwM/BUrHyfNwb4/wYpnd6fGw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OIMhVlnjxCENQM6Pgc5VwIYzDK34VLjBilTioNcY+D1Z+0MBM+om1411AdgxAurzKChsa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mZT9QPuwmHueWJRxMOMSiyGDGoYZmTZ8SssOYmhZ3L/Mt1iO5T3D4dTLxmJC4QdYiZg1xA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A8y63DLATfOoEE7iiX5Id7PHw2EQ9Srm4LhXgSWOY8wEww3EvUM5l5ifJCAEG/HmIwFXe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bmazUCOvhUQUsyQYU4YnwBlx6TCYlaAqeDUsEIW+VRB3NTEAj0hiXLnZOpiZ6hbMB5lLzE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6jTUy38G+oalor5mplxMOJbiF3UrEKUmKVXwcUt7mTmCDq5tiha4gblSvg8Pir7RlliGCp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KNbltuPhReYxLEolQtK8Mu5WNRU4mzEGYeXxy3bUNzmiTZL6l+pXwAJZUi8SxxDUbvMUc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SJSMDMFrHiUN/E0bzZcvwnxYAZMzujhmKM4zxDHxMSDCbgYlSjiJDEQ4iLvUI3L61KKim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8WVySoBohKlOLgYah8aQyfLePhdagHJKd1PUloGIe5UBIWhtqU06hgDGtxXkysawzZaPUM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2w1LAoXKtbB4g2xZNNa9xg2iLcNgNkt5Jat1C5jmBh3BYZEq55ha6bIXBnzKvMM/+RUe0d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JB8S2/hEStS5xLdzHc7DBZ4i8GHUtyNMLrMKefjmWxuFF6PUwYPzLVqJlF6ibaZbqFmS4Z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UwRDUFfgOoqsFzmM4P7lQOvgo4YwjqW3BJUxqPiOEyPioNQVc/Bpm4Y3Hx81LxU1M8JvE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DQWwbya+KmJnQ/mlvT38FrSy7bizTEleIfEqPMz5JrBLs+S5nnXwF8NTtDK4tZiAuUTEX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L8fCpQI8RiUwjeLLmL1MjG4iNTDiYcz1Ctic0pS48kpA0zAUYrcKNQafUsaId5BRAziIcr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sxXUwqzHLfxshZBeVS3nUokuY6oxzKL3FvUWAGRZTFa1DKlSyPYMckXFPgJGgGNB+5SfFU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PXyNZg5mKn7QJdG4uqVPSPhGQ4iPPEGENfDHdiK4JUMQl4zAEygZjNppgZhjIVMXV1NuS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UyK6+Fm4WGecwtKqXiZzHhLy1TqWggD9SqVdcsULiJpiLtH0ygBzBZ2bTjFe5gtw8zBQFh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+55J2T3l1xc2JKog1Ky6HSWviZG5ZNvgEcc/HsjbbNYwCmZ5QEQxS7h0Vk6dwHtl5qCTDc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rTREGJC6cUw5mVLR8R0tb3Bbj9G4I4/cPOJRKOIMW4JUuEZhhV7nIZHEuDKMqohlJcENT1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uwaSFNH1TFh8OJUVEvzLgkpfw/BviGN/4lc/Hp8NCoBjAiHGXzA4aZUPKJeyV8CPM5NOqn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5lOU0iuaS0ZlxGHwKFSr3BTCUIPhjfMJYzIhhMIIj2g41G9J2YhCZQLYIxy/BUrmIiIta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Xca4AJyzTEvmELqZvCYEGLDyMt1M4RvAwgDn6n0/iGM66qW1Wepe5fcU0IL2uZRPBmnwp8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A+oH1CnUrEo43M7lSpXUs2zUrqofib7mB1GxCqwMQm8R+DMVdbmYJpp3BhFsMhi+ATOr+G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zmJnFrMBeS4iiriqlHGIgubOJ+ErfMMDDDZmNpX3HZVEaHdxSzl5YQEgaOsQTKoyCQc5zN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Td8vUSVf3CvzKvj4GNsLR7gDR8DGS8TiqWeqiecy3ULeZVwk7fD5j2uZFkOkt3qGe54CFu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BBueJgy7myXUczC0vh8KENmJsjcEcv4QjhlGgvYmUDXuLOJfccJVtYm9THcBX39SuoPjtc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lzHErNziLMxxPb8Cx+R7jA2ammEfkLw1PcL+EpMIyvMK2lEZ9RhZ4nhBTfMFwCqyOJlMC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PCW5r5DuepTcoNzSNpfwEm59wqvMN/DWYbm+ZqPlPTPuPRlt4yXgRW2oeIdmJTqAEWmENQ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FWp9RUVUBu2RwwGUrzMHNykYYQwuJNR+kzY15iziYxZUgowbWXDONsGcn7gS8viDHKPmN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UC/XwrxKbziPSU3ULYRgZlHEtNSrFJ5RwYixc1L2ILdLcyZQ3lhfMbh4fBZp8L7HUeAP1X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JgEGBfZmNOiXNRXZnxA1FGA+JluXxfXxTjEy34mVKlCjuYqu/MzO4W8fCNVDW5xgv1A/6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UxUv4lrZvnUUDJOsQOOMM3hXcxJjiVnEML/KNCC6itCVdwlZxuCzU/GKRCWdRrfwzWxPgV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m7czZzfUMkahUMTq5g1b1BeoY17hdz0m0WnMYKR7QYZi3qWTqDtiJfgwttgbM33ZmoFvT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0L9y5h9J0x7zqXLU/ylX2QeJgU59wQ3B6mWpU1lPEa7+OIXHLxHG4eJeNfFnUQ8GV8H4KQ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HHMq3cSV8E18FSvldWRUqOwGeMjNOSDGvg18B5iz8BnEw53MZgWw6fN9oRadQMSnwZKue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lXPFlfNw2ue4FQajaz6Inc8JhioEIXu9RaZQLpL6uBoZatbgDqLWYJ1HWphzCqlFxYxvOI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MupyGUXn4j51xKbgSvMa6uPrMsTPLr4lSVDcBLDEM87mLOkL9/BK+NzmVbiOagdRL1Be4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I56nIS2pZGUgFCfMY3jMKMIwQJcooYgRNVhBCaa3Mlm4YS+oW2fGi8OZmV2zBiYOUA6mjK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lgcZXV1HYF9TbNTWSD9wGCqsplqtEl31M6RcswVgzdMQKlzjEuAoIEDz8pc1Uscwp5iXkx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IqUb6ixWfTKaM7Pi4WfiMsaCCK2g01UTd0RMzME0xNlV1K4ZiHaa2Qm0e6HUctIoubuU7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attPHzlBkeoGwZYCu7iMOHsmEoP3F5ye/g/FXKNmPgEc9y+UvqBccwMX6iXuXWPjiDDcK+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cPfwDd3LiQD4Q6lS7eSXLElQgxF4lHxj4ZU23OSV8KG/hWYLmaIrEcMcuZTDGiXiXBlQ1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ZmCVeomMwvCbJcz5gN4XKd5S1ZbLg/GhGarSZWqmnMbu8zJcFWoJaBDpAo3HBjLNdS6ckW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S4qO54xvBu4iMM7nhqeUQ4j6l9xjYGdSpnuFGfanqZrzHWWVKxmHiPmViLTgg5yUzLcpB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EDPzT0zTTie0ruJcwm2CNIZlTBKqM2/qDO2Oxic5aBL0EdYq5sJYViP5QsQeSU4+ID6Qo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vqO9zKhMfAyub3A0huWFhtvMXKsPEyoTxCxHO4R+FnUFwBxFsc38I80JxM1hgncqbVDlxC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sTwglJrjcchM9zyHiHdBbEcZF7JoELEFptJT3j4VMJjS68TTRmWGSZbX8Zfm5Y5Qs40l6q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tU8xlL+C3U8oC75jDLyQzzBlIFsFIJ5LIVqACJ0FzarEsox9x0X85mCcueINpCPUY6zUK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UyIB1KueUPKWMKlPE8vhSP6+KthLo+cualwYziVKEyTDj4v4Pg8/J8OJiKWKimO0ScZlDE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zxLVBqMYk6nNA1UbcysdyrbVgLuEg55ES2o0XKNpfimm2EMLEEMoMblnzXj4PeJksPKJUX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ZvcXMZ2TJxqXbT8aaJRdwxzubfEMrWUJSnlMwOIMblkGIY1B7Z6+LZS/4hZzcfE2NCCKtQ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yQoKilT0sxwyAlQInwwdQ9fA1PuoQQwhTmYT4dbqOxtB0uZbFgCz1Cj+kULRjk4mXM1ZMG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acRDEKlZgzFSK9hLV+kpeCANHw0uwmTr5FbjyiWFTzcVsspxHW4grpGZNaJpeDzGjYwxK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G7Gp2YGYRdN6IT3iWZcQQRSeEy8SxiWbZjq2WW1SnIYrFSDNcy3pLMBGWs1LOprnUV+onA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wuH4jmOyYPmXT+Uyc/GZbkz8kB3KIZG5sBXuJB5uNnB9zCdLA4YrqXXE9JRpiO5xFXi48u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cf9uVG44D9yzG8eJ/a4HCZXxePi5uOIahUvO40hS+ZgZjiN8sSs3Fb8MMSh4+FvwpcZRLu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8ZDL+LmyEFtkC1g7IlQzMEalAhDGFcSwjuK0lMDxFeoHiEzMHn1MHOZezRMEo2P1MvEMXW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8AJqZNyriaKcRqE1mUFcxdsxnGJ4qgUIBzw4mFgjUBxfxB1cxlESskoa/UK0xZ3UzcMQh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J0xL7YAcyixf4hj/ABvEfSpQUFRzSBnTTHelTDrcE3Kx2QE9Ru/E3DXyEY/FYhKE+GXRK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EFEplAqpTeIaq2ZLliGWFkxCotTJBFxs3UyZ/UyQxXcre8kzXcAyOZWuKijgZSWjExvzLd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67R2criVaSwviGJFprMOgxbGlw6QWUPtAdrHV3B9zAXUZ5uXVep4RQ/58AMXUdvSNVmZF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1DmV8OGYHSCyY9TVwKpHhJkoiBXgjfmB/PQuYSwH5gtMjySjzdxQVl3EtTLrlBcBjv5eos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U0y6IraCMLG0IPUzywX5S67jlRczWT4WIQeEpZhyfmXioD5q4D0YjvJ0nMfpqK1nxcKcO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+Md5fUKuRLmiyWJBVRmwrU9QPmjuCHxKhqVn4QcW+/i2F3E+NNzJDtGV8DZZiWS6lwXiDZ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NdwNkWOpkQOoLlhigwjSAjrEw3G1xqYGosNRYzieEBiyi1zyLJbjc845eYBSm42Xmupao3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vMLea5lOK/MVSqZhB9ES+r4ZnYrlBl7Io9CaRcuY2DUNiQlbxOKsyxQMy1p/MouaxLTcY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qXfZZ9EuAtweJRxCk1/iMQcR+HqXDi5TDEyNS+o8YazKKxAtqN3KmO/jEom4tRwa3E87il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e4zFnWVe4FDlZSiVk1hlY3KdzJPMRWqhQeSNpiUPbA6mMQY3FY4+5ycT1HQb+ENET7il0a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1LzKFMGlFQEVlR4zcQLGyJplXrTMN1Z7g0pviIAfRlJ1MwmSoGQTDhPqnmDBypx1KzaSG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KdkvwkltCAuTnuULd7jQB7tgNqrE2CqgLP4Sy+RxLLVGuCr8xlBAMhKLE4QJB54ThmgGvE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hmCjicg9wpP3KvmAksNU0ypQcTTE4gFBqB1LXUPQhD+Es8wXqAbw+pYdpVamEG5SdxX1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UhHEOZQgHYjKLGazLxiXLyacQAlww97jVXzPIGLhmXm5qxMpzuGDMfEWpfwsQ7lW4jZL+B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OrgfB+B4RhHEJcWWaErTRmWJ0mG0u8RONQKoWDGDHw4Ja55sxVcalyxuLc+4hilxVwwGj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mRECGVkp+4ZN3nzKKTv4UO4/EBjc4RRbhgzlhZKvcoSPuUDljbgMDhgQ7ItDRC3GIUZRMO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EP6JZmn3KXCMd/iOWRiqqZQ1S5jifXw/E8y7wTEhr4qe0NSu4HBgpb1PEMRwSoSiNSuERJ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/AAuITzERWXM5EusYfBM4h7ZlcTCwlltEy5oP3N8ZIqzIFLge4K2tQA0yx5lrx8GTcu1Q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lFNIKxRdNQKY6mzWol28QGyukQtLY0YpYmpp3LydTKsNWUCXo+vM43vRBHWTuAopZC5iN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R9x0qGPDMG8m57RNruoJsbgnkHmIutRqSxTazbgab5HmowAPSvEK6fzctssxxzhYbkl9sv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LM86jjXaR4R8zDDAZnxcVkWgmyRNsTKrZVS0F85JkaY3ncGUMupYY2hxqYfbxL7iMyxH1C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/juaibITfwgZgXKOQnjMEZcZ2eZbzhluEKXhg03pgncZqNW7lOQORJldbOJTcvx4nE9wc1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zTDK+4EcTKwouXsH/ABEbcuWKcO4vAQtKj8dpaoc9Rwq36lgpw8QVl+ExpcTh3NzoRHENS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gqsy7+BAKbnNmSnSCELUByCmFwMZ+O8Zl9Tsi8wGLzC1AgwTQRYZ8h/cTlw9R6AVUEus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epmGW48gxMtWiN4mTtlmBlEmKYIuJawYzCirNRYlNER4BUq7uBLO47jPu/g+IXody11az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9xaM/BKhLlBU38Ez8BGPLK82mHx4nMKO8z6qLqCoLFlt2wC5J0WodOI5gzMUhK4XmYtgqt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qshVaVEUTNQTS7Yjwijm2XEZ0ymlS6lmRLlkog3KY57mDcutEYQZNwxzH4W+UFFsAnSI7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xFumVwCvBE4FjC4DVfcsGMvu2Xcz2D2RphR/iULqe0qG9xJSNxukdQFamAOonIX7l1l7g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SkKEJZ4MoxdDzvA7mRGnnuBkYJbtHKWCszyfxE5GeIZowrBl2LA2jiXgqa3mVAFEQUepl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iVA1lOk84hYCcTWZqEJb1cGmSobSn3HnR8CHTfv5S+Ic2evhdvEbplXWI/aVtvM8T5SFZG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6jTuYYN1AzcNZZlEahkhZiWHMalXMriW4Sq3zKfgfgNYhYqwzqZDJ+CPiX6QYrxLdRzx8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nTKmIwyHHcAztlVHUC5gwhqYsx+RN4v4bNZhVhEhwjmbTLWZTALUKQcS8fHCTL3LujDddx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vEAOW4hZ3CBWBjf1Mt3GB6iYywMj6gaUaAhYL3BLbfiwOmZlGbgWIXBFstwXq5xuKqQ2It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b5FYmZbfRHrC/lWIxXvZGbRE8JrLvcwgXE5Jk4iu/hcEp+pjiBczDcybi2zKReoQqnub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iUo5rzAMZtJRbSphwX3Kl6hyipe6lzEzqY/KKuEs5XM6gsDSylYbl7McLmTaYiTYMzNd4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al2yly4KqUtPTOZkxOJqxyhhhihgdm4SQOZzNwH2RFjpNs5I6B9EDgbcRP/JbuhC3bCyNz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VXCpghnyeriOf0Ss1VGjmLbr2MHtEvUrQYllz1qJyf1FZGQyDmBWmGEdgoqMZuGIw1n8zr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lSjmCoF3akCiD51uWWhqL5xN83MRGrfgMpam4w42IPUPT4B3Mhiqii6qPEV5/ie0c6Pu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4LzK6l1MOag9/EUitYlFZNs6gEule5RKSo4MYmixeyVC+oyyJbDkgCZtziJKJr5PofBrE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cHuMuW8MFjcZhK8y4pgKxAGIXBbl+Z7g0O8Svm4Cb6hkgVkzOXUfKcSPD4w1CGoeSIgT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IOo0Ym45mAptrmNGaSoyURrcZ2JaqBnlgzG6lcmbMVQy6A6lFo8s14lkKalm4ELCMMfEHL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yY+Ci5lMvZHMBgzJKDqYKYuCK9y68w8xK5+DUuUrM3KgrzNzSENdzi0hmCpaVMwSoAzp1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Qh7hmCNoVNzaPIuc2QYzHowrCOUEGqzHvGPhiEbhWZm+KiUxuHtiVVrxAVfEoW6hUo3Et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dGvczd23M6xxyQwSnH3GMpnxyxK5mOptdIDdsFO5ZeZviA/qiKacz0SyaPDxKwghTau0HK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l+ZlW6WOn9qbjDe1Y+SM9yxquamem5eC8TyuV0jaB2WhJnuG85JqZg/iZrELFu4rQelQP4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+0S/9wv+aFgq4BVSYX5HPiNl3LarTFXMDsxKDMM0lSy3Mc2vxPv4PifVS13r4VcojxC+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uN5IWuse5iuZUMSlsh0jcDUFasixEiqxFbOxVGvJDrfqGZ6Q+LqacQ+NJfwGuYGJXcrRaj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cC/lJUfkBh8czUAfFzbiW1iFhvMAbWXfwpqE4vguaQwCpQZQPMrhtdzNme5bB0GAgIiFy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HwwZSruZvEptpUxcR2iuGUUYJVZWyfZBLbE0XcMgf4hKDx+5YYtINlymzUCWauFbzLS2K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3Kd0bVGXPwtVPcDOIdrKDaCpV7lYxBx8618N7gU4gyrnaF8sEsvcVEFzLPM5uITmE9Rlu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4UVcs7hHiu4YhlV9fCy9YWwtRlPbUtNKuHXMyNbmikyMsWTXqOsTGDuOJVe0+xPZnud5hK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9x0mepoxUa43AmC/uGcw8wt6JlTXIH1LG1JyBeiOMrFwAjpunUKA26icwH2TNzeYFdk1z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zFR3DJCLihQmRG7OXMouKd/maheIoZlhjrGIu7lbPcYM5hhWZQI+WPcMQ5teYUGJm6YFU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bD8RiZF3NdT6fjF7KiIYqVKwmS+ScjGzLyTvMSLZcGoYZhNq9zIsbIFt/FM3mUYc0z0Pk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LSp9y8YxDBmaZmoZmDEKxmbKwWOoJ7nEUltWJyI994YPD4mZTM01uPMAexxKIwJFhEjdYi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wGyZJVTczLlfB/gPzdFwTSWwMeYIo5guX4p4h87mQzN5gZmTiNzDKXKJ4oMMI5guUGKmQ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M0THcKrMPjUXmLuDUy3CXsgOcsdsrmLgIb1Yvcs1G/KKmMRRzdSuRiYI+4/hqLjW4VWYc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iI1MlU/iNOJhOMSnvMMrnUqwlPhJT4Nws+L8EzF8mnOvi8y2XKX+kITMlcVWp6QL+HJqFy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k4hXgRDMp2iE1BpNQyu5rcZ4NyiaYaql7Rze5vGISo6MuFnFIg9YlUZlBpYOkfRAJdaj3u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xgNBBRLf0RQhTmIvBuUd38JYS3uKq28w6bIW8QeIjg3KiyaqGS7rioatuEsLDLFh9xq6Sy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ho0fAWQiTJ2zCKzWYqyoyEWWjS6gKje4lV7JT2zgvM4xCLwxtpwfDOQ28y7O3mPEC6mW2N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lHzFotxG4agsBbrEoUoiT6VN8VNuvgyfAVeI79Toxx8eKUG8PcWsZdpRYUGAKEvuUGJpuY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Su4/ZA7jKxOMziTfnuOmT9yxudswcgwB0iUI/4wrhTES0zPcompqoXxMix94UsRIxX+BL+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iDcuCZv4usstNQuOszOJ5hDlcYPCXFllTEXXqCKylUomLLHO4VRqoYZTTJcbXB3Msoy9M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jd6jsl5jdFR3/AGnH/UsyS0Q5cRw3RFRN6nBMGD7iDz4lh4QdIWxQRNcp0NQH3DZU2Zg+C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HwYXERDOIJzOuIuFgOwWjqal/H6QRuot+IQfJWpU7WWanEa2WOoONwpARlHuEJmqxfEu95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bm0pfmViWX1KlalfAKKgRqsxaHHxTKmO4uo4ZbplDKJtzBlDfuMMai4xVo4QuOZlVYIXX2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VYWbyh4gDqEyuziNGI9xVc4eY1GWvMbtHPtBwL8zHijEt6J6Lmig+5lBZXEX3E4Le5dr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wqiRbfMw1KGJY1cDYD3U9S3TDR8COYvgryMSHxDZUpDiIrBl/MYpV57lXNDxCxqWVonoq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jmX5MM/GWPMbcudBYeJvcpUp+DyQ4IYFwrJuVcUSt2RX6hM1ubMQpMwVpl9RzuGFTJNMK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PaXTUKMFwIlYh7JaVaBTkxGu9eyISXLme0YfAR7jCy6zKViXNTIzuUEdI/FJuESV8H+V7Z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wjhDi/hfw6Eq5QMTPcbHmKiOyLCBmp4Q77hIZU9GMNsxGls9mb5/cNEUrcNXw9xjniUF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XEx1mUpwwUTCbqx3CIxIpsjG8QUqX1U2xuNM5hYziYdGDJR7g2H7QyzCjcNaRjBxNdRTLD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nRKblVmDsQRjmMmJ0gQdpicYjQgubdTZmE9QqUEt5mUxUGspazUthmVUslIWShqBFIuFTN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5blPjD5BjVMw1Gm5lwgs+Ax8BtAr4b8S7jTnMG2DPcFJvTAqHRErYZljCUZgo5eoWFOJ4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ZeochUqq1LtGvMA/gn1YVuMGGz1Bd29g3HaCXx1KtOoQBsSgNpXBAiWbcEeDMtP7iIP5W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PYlUyTQ5r4VPCbZnrEHb+5du5sgdtzsntE3I3WINREEZQsFwVqXojGBVXiKSM1UPzqBuV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8omD0JBbLlDdXLNlvzKIGJTOZpGoXLZrmZC+IfMV5huFSr4BGN38I5iTuMR+AXVwVaImG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4/EEHqAncxCqww+KO5TEfil38DDPPQN6lTn4pYOIzcqEY5m+K+FP18Fio6iEBB7JlqFm5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lPc6y0IVfEuU9xZm4HmBzMcS1V5jULqmGGZvcMpYUxMvjbPwpxEYL6nMwTXaKmfqYluFv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6la3c6XMmDEyOCKqVmGJdNSpvMQuZzExLGYZtKlYuDpeZhmYgwY5lwB3NitShax+0S9Q6x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S6dTWCDrJuaTmDDHljXg9ste/xPDcvFcTH7jj1KxU3Qg3LgxSgxuWtcRJznTZkEwfmqPmh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skO94rUQnGofL6laQeItbhl3C7jCUuQhWFFaZRj4FFIowSNamSFLEJhhy3Uts5q4hjl5lG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L1DkxMd0rPmEydxtBw7+F4zcSbzC0tkeZZRPxEy0ZZdkM3DN+CCOi6GASwrhmBgjbxjuO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JV6jTwpOLeyOOfhLmpZuC+0wkxpRljFFTBC7d5+Lbwv6grYEJ5lIFRHKEeJeau3DC+J0S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Nw/KF5YDhJyOI2Iqg0lzJA0jxeI8CXExua5jVRVHkJlm5VME23CjUHr4BxFqDcqDEw5ndq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ZmB8cY3M8wj8W4lX8D5kKU0MfVfA/JGps6YKizCfJh2I5JpmYfKzCNpnZbjjnI7XC/hcYa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PMGBTKgDWfhWC1ib4hjvX5mZdkQlGrzFRcMMduocjKrNzc0QKcRK8EyQCwGo5YRsVuWnN3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NLRLRY5lkyTMoh3DKCGDmUF8mIXcl9kVrP1LUHUUJg7gAzFteAlwZxFmoUKXOY3PccEwua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Dik9OpacXBxbuPGmVpdzL4lZ4TsweoG73H1cKMPENB+YlUtvcsurvxKr1Co2aJWbuVzLxi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lQR3LuPgl8MxyxoYZR7sGcbltoPNwalWkXErG4zHUs0S109ShtgBWcso0lw523GnMs8ie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nX3KjHEO73G+p7zJZhg5Ygd5llquKWUe5gy3B3ZuB2+pSYgDHFpyMQval7+BZfliDGa3KM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BGGGAVnU4qzBeEOgXDBRceQh4HnIZ6lnLHJ3LUCBG6z+BMnZ9sCCxv6WIDWl97gAwQa1i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uJfm5uNPTU6j+Zp5XdR15lBkz4iELJtBmCpx+Zg/pFxLEjdqiDXMs1UVrErNpVyglRvAkB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rzG9L8QHGHSRoYl0ZVwsjuFcfCHxSpcFzExBxM3KnuE0Lia32blOEPM3qD8ckruGIs4hb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2Zd/BDKmDDPyqFSxChDmWmWVKgpUageMwYhSzKa1uD3CvEu0cIwQLYFQIEPi5a8Ru9FwT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F/HwlzSUCDW6iOphiDF3MnBKjuF9ojRLidE8glZilmGyeeItKhXnUaUAqZt/qeAMTyqU7j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uP2lhbiKz/uJZtE6ivRFNIvLSYmyZzDapWQ1MrEXIgJgqWZoyyzGz9RcdvJKFruUrBOdQl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W4uWrTmFLncKqu+o8BHiNPaTKhDUvh3LEpzMOal+IZLIXCHGNwVMnw7Y4UEOZlfM7uPBxM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kWjqUdzEuo3K6+PEz4Tb+ER4g0Wm/vNv+x1sZVV2XGtGHmVeTDNivMW0LZ1ExhzLrJzDJm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s4rCFCUMdLKCrOJehLrHMoLrMVwrzOQZlaz4hgrxmB+f1M8vpACxiWMNTswQscouH5MXI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DlbaSu1/KUPCOOZTxqWNyvl+pauMUuxqBLfmQv1KXHXEzf8gjxKpZhm4cSysNSm2CBbcGW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UOSWG8ys5mpRMRy6mnmFZSilM5g1M5c3KdyivmvhphPUpIcGaJlFDiKNwjCVlIsr4slxP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sWu4iOZUdQBIzxBpfEusfEMqEK4h8TcZbY9yniNxKalUwS0E8xhfwdomaiZhqWu46lsu3M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+I0KxhIUm1cwO6zFp1DEcV3FNNzQMHcQw1CKG46x+BBaxHzPxGzVgBrL9wUyCWGIygzfxk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iYMBHcVJ8XAnMwZUpUHekQNsQZzG9S4fxRrngvRX7mNhE5KuWykyxxMwCqOYJLyy5pHDH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Mc7mOo78yuYTKXUWCt3jVW18TJxKJTjEoNqzPRcuEczmIIM4ZgzSNWCtXxU4CejLSzuIHm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vUJmMyvMo5lYXc3NJcMkM+GYt36+FcbAnqN81iq7jVzfVwXhb3EiuUYVNkV5Ql3Fe5Uc3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C/MOiNF/U4XNEAJyfUCyUGco5jwYGGU1LbvCqmKJuDtOaqEFMIueUL7snkm5SECO5jsTU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4Kb4ltjJ3GVBHglr1nzKNKnMRAybJRjqDiJ+INbmWoteU0HPuCSnED0pBwgHTKmou8JL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DB2j6lxApSfM+FwwwVK7zAqBTMziBEo8fA13LEMLgfAajFYzET18MCU4QmoUMw3qPwy+T4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k5VTNTF7hkxEsgpXwkrEQ2wymJL3TZCxHCDRqW23CX8dMTKwDYzKQnmMztfFCZINk5ILmV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8GIcKnVqZjS05jnOZoID7lXE3AvBffwscPwAyRa0DUNDEzCIylp4gtscsS/UthiGhn4eUH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naNWY2fxH9CsYMs7GUHNxpIE2CohRhEC5KcQuVXiVwBZK2MRQcOYSrllzA4hdKco5iAtNx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Obhi+Z5MzkMOrzMJBjEKTaYJqIJyJlQPE8oaU/eGUbUX7f1CxFEMFm4FvMshwOYmhlqT4j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zM3LtSUWuvc6oLVDHgi2y1DUz0E+5xKl0QYvUuqLRcT2hXhlM+IlahhUTWMIUmszLYeQl7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MMUNFxZeDKGLjnGxL4zxPAn9QeVfwzFBgCsD8QqehDJ+gM2bLge33MEtlzOBEGmvCPZBa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ll7GVLdSzenVS3cAFu4l3NMNPEoiZsKuGSrlmOzmpZau5fFyyZCiNopdEV477g3dItyBKc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oJEyRXEek1OAGW0RJ0zBDEZzCmp0ELgjuVbeJZUWK8RODKPgy1LTxOxgC5xClj+YVxLipS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8qeIHfxOLl2VmCX5iuJyswTzLhEgpDMBMyhpV4g4Fp+CXc07iEAsE9Ro1cb6g9nxcNtJ9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hBbaeUzeI4Rt3OWE8kpqZnlAZRWN/DrEaiWQDlDBXUVcY2zomDn4FWMKqcwKxHJgYuQbnk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4QDiegnSGZwS7KgeU1xAkYguoSKkW7uVhGOojq4sjEdw6RRXCb5Uye3zD6pZf2gn2IrnQc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al5DmN4EJyuA8JWa3FsOZ5SgcfCYl+KZNS4ZhuuJfEzWoqba8T1mhCNMxF1ywpcRSBZ5JB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CIcR4I4gPMJjSDMaAepmyi8ym6xfEdh02wF5glpbPgs4hRiZ3UEHGbVBhndzUwRYBpT5mK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hiasXOfcfhUoqFvhKmItzambgo8HNSuiVYK+4faHKpQ6wsNbl5DUTISBZHBcv4XRAsh9xD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sy6jqaVxFQTJMo+0NUW+pqrs3ML4eoikS+krJSvUsLWZMS6aXA7fUDQ+5QBmON26j2UrAL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pmJTRthjma4pJewFTBUrOSolkLJTnEt4jajLgxXjaN0CLII23wG3cDZiCEsqMzyyoH/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7l9lR8Tky/MMFj0maYx8FGpiDctCLqK54Sgm0ay8ZlQCGd/JLPMqYhUvEqB3MXMSnhK7l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hLg8kOMG+pRW1DICpcbYmvMzzCKbu4EpEOpXwAWwDiAxBLvErEa0j7hEUhWcxfcPMsaXLx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YsyjMMF5lbkYip5S9xMsISkwlSruAwamRmdIZRtcTUMsRbGWACvEzaaWAgjFr4JxjMED1E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DbsjYcMdBWLxCWy9lYlLQVokzU4m8KMa/MS1IKIRZix5SuGU1PS2JKaj8RRcYxCUssnJ3E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EWM8SZ5TE7xzKMVGpYblqjiJm+ZdVM4oTBLioxDO4QkJSkBHT6meLgvV5jmJPQhmiUcS6U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tGkxVuGWNzeuIaLmYExVxLcal0F4l07hMKQziIdkrdqJdhbOeMxMzIhmLNMKxLHhnFMw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BVzFjk3fw4ViEF1K5tmDFhxmNlufE6YO7gPDu5ZtKrZlJRojZgl4j+EW+IoGcdxNxKzHV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mC1a1Apyzkq5WJQJuND5jaq/ctW5kZw4ZXwZTqUDMvaUPCI2QCsTjr/hDgQCxuBBWpYju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SUcMFMcxw8Q8JDksg+WBklchEk8kYUg6gq1EspNEZniK2fhm/HzTCKoO14+KiJUMTeow3p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3uWanAxkh7QpSsfAprUuZQMs2wMFfABxBVFDBc7Je7jxBO74ULPEJN8CiPeI9FyhD53uB9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cRRRPWUrLGCG2cwBEAlzALiFqoiuUGduWKWciCaHwBExyjwAeZo/mcDDuYFcyrqUUjkOd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sdx8KjmWXglOIn6BNCjzLXUClncVnmBkkFFK9QsrldCb4hQxA1buWEyIJYgrx8PCC1iX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+BkiJcR9zSDEYb1HlD8wuErr1FcEG3bzOYUh/Mx5xMAJZK4jBxBSwcTYRLVs8TAcwqtwO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fzD7Jm1zA8MRhiEjgjM8vjIUTZvPqB9o5hszLdRuNWdTsiVZDjvqCBUI8Yl8nMDMA6hi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LcPBKCm/E5dmZSpxG7TU9twHTTAUnxS9TQMGzBatgQ1/qWSlSIINageuJmYrpPLcw1jxL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R0LsYtlOIYIupV7S4DepUrMKmIQbRIbmkAS+oJ5QlJhmMTcsNxVOnU8GIMTI5gMvE8mord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iSPOJgIWckcIhLeIQwtib+GEfhUNx1AuUldNS0lvOoF8zTF+AefhENkX9ROE+0KNj/hDE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9yzkhVmVRMMCCZzmJXnJKaalSK+BB4JUW7iFqdpDrMtBuC2sfGe0sxS4YZmII4lNzgluID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8DuAaQfNx2gm7Cwx2RZ9xzeVz7EvZDlrmGqXGDmDKQK6gTh13LhIAaXQRjPmUGG5zKmC8M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OgrqXLKonb4ijmJLjGrupgwwNty6OM5jKKeAJTVsRo1GlimVuplPDMKcZuG3r4BuJywZZ4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NjULvMEyYiCcSidBlnDqCGyLLEM8LqDdQKC5Zcc/F96liLWEMrnJHVsLJ4Zlq9FyEzDxLg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JarjwpfmWyqKaTcivIywxhFrmWzJwXMUwyoU+u4K8zEkGK4mkV9zA4ix5gmsSuZdoFeYUu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HxGMVzPNGUM3xDfid+UO4SyXCVrUGstfAo2S0TFoUwpUzf8MzeI+ZCF/ETkFxbjzGNCxh9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DJNie0QaYqFqVAGMkNrxlEuOtS4QyLyQtrMpvLHGFbmNPzF1eqmyacQwyPUQTplVCku4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tSkv2RE+Cnj8TcYadX6YExqUN1cacCzP/AIuWc0O6DOE+4mWJHEv4XcMIu4Er8SsbgJzj4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ahklI/JCEuYfG3HubOkIGHxx8bjrE6vixaqmkuLgBqICZcR+5a4AxEBLQl3MtQwUS5hJd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DUfnEG+Y6m1za8zLmXW2JwNM5pS+p0J1kepUVmuIAYguMxPQgDu2HNuWiufgAUkLlFTD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vFRbAfiCVawy1im0uc8BE2byynuNCmIOah7wNGWrTiXdpt1KBLcmPPUz2+2YbuMq4rHpN+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ngzJtmeiTVe4lQFPMbNlQzAqXzRiWyVrmUBUOi7jKTJPiyzO2o1MMTijUVMDdzZzcY9vz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4yZjxTAvguWN9QW6xDlOO0z4gCx0zCg0cxJB+YZOY2bhNmSdNSgasKhAo0B1UKLRsFmYm2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uOuU5RlxeohncI4blQHPMDsqKUqU6S7qCycM2apTgnKoievl/EqiB7J5tTonBxOMloxV7l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JXeHzfiWnUKHGp2lE1ElMAiLOodobrqPkgDqbIzECuYXMINvxTmYbV5jR28R+4GMyiYJhr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FVmFDcLiw3UI7lEu4pN0yms2zbGIFY3BdSzt+ASuky1MxE8pVomO47p+WSa+UPhSOISrj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EzLh8Pz4+NhZgzWbwZcUCYR4nJH4AotYBiBiFIt5mBiXwmb+EoMRhqPwF8GFUZ3M6IDuZK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CgH9zTLPZlhdTBxGLSdg+AK0QPM5ZuIblpRXLnUbEzUzFzBGD9z2QrN5mOEvzEu4WY5C5R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re2W0m+ps6jnUXOT7hRhHHudoG7xUfInFpmXKupg3FNKJfpgLeJ5/i04m6OPhFVuCspRdk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F9Et4XCrJag4YYsPFj2TBuGr5m4KaIBziEQapOkC9zML5h4xMjM5qU2hvdEscNQ1rKG8G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Wt5uGXVNnE90GMxbOSARivEtyykmRcUfEVcpKz3KNbhHP1KgzBY4ltEWCt3qbuEuEy5gE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3B5I3XmDnEOCdyJBrOoxSqZgEU5i9Sipn0YmcN+YI1xG+Q+Scb0Q7Y9GFRMTBqFkKtZyr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5RTB4ikRoKjDZoiBqWFQ5gldHiFjhZOxp4hqDHc/UQYyRmM4SiFBdGtS0z3KXKvuIRJzFg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cwSQGogmDdQvCsBJ0hrmE0YdEtHfMorOvhrUS7NRKTQie8/O/kZlEvcF5hK/wlIS5ghqX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pA7iXDISHUyNJ9zPcAM3CDom0A3K1FtFble4fDMJFZxdkGPhlZYKcEyyG/EVmo2Szd4jR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YOJcdTpA3ZuKEVeo7hKRisShqmA75l7Nks1FDP1LCkF55gu4/uYTUOYQKwMusp6mZlfUH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/mWin0E1FSCm24aeLgxbcJNGCOvg4gTTHIGYoeyIZQfM2bnREl8TwS2s1DUBLgigCvEDF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4+IbJxLMC2VRNDuCw5MzxBNpz3ErcdTD2MC3cETLNxWalPqBe1QbVMOJde1zaNGjDGpTH4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N8rjebe6mMVcClvBxC4JYJoVMurIZzNrqZCskyqnwCHCBmy/UtxFO4D2ghVjEsypOyXYEe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Tgx9Qw4iJth6i6vxCuKGENNw3TiNtUqHRZR2ZzCXW4Lh+LlpEhYJG82/DjbcpWNwAaXEX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lLGGr8NxHF/mVaP8AMbp9IWuJc1LgIseIPSE3BxEzJQ4l0zIL9CId5g8JU3B0i+ZvcRMk4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8S4lanlv4GHIzgMynSYMxXaaxDTUcPMw3qDcEsMQiu59x1iDj4CPuCVE6mSXMQahNy85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SFIbmicys/JZpmPwX8LuEzfBn8EqDmUrZTasKQw+Caj7fGzUp3A7hiWTfDcrGyIim2Unn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upQ7iFkswlhjl+MssJsY1Cx0SxKZTggeIXWYtMx9xTqiHszLZDzlGBO0uOG5dl4Sim0jK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uM3y/MrtLNRLwS13qUqYSsH5QsS4blVAC2oa4qC1M3MtxBHshQnuYuWyeM2nVlI8S4AMH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2wm9zCzFirpgTepcOsTEBt4lgoam8u54EW1uIkGoMgRox8BEsu2pQYFTJ7RxUPZlBi5dsS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y1IijicTAytu5kZ7m3EOCiOPPMsjwxOxySlrZTdTKNFyxoeZQw5iNj7SiTBLlWlU9QsMY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nB4hZhwG5RbIL1KChmeGPN/acmSagWFLAwEufmfqLPli86leFSkaQjskUrH/AFOJVQD5R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aUTNSPpJjCZExN5KYqon0yh5lpCtVDgjcVMziJMg3C2yHXiK0VKdS1wTc7sxgxpL8ag0xO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QvzK8UxFmEoYO2KvUwY6OoL0zJuOEQ1E8xTcqXWGCMpEhlCnE1FIQmXxF5xEGCiFcxcIW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RJUME3K+EcSrYURcwLREHbxEv9SlIJmupgthhnMHMJMnBiIZXQQslBFt4hDbLKRkq4h9RT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MCZfi+Wy2lRXATcTJYhOS0dG4mqKg+yGErWS1upbiOKBl2HbDtNsUTFm1guDEbcxxKmFCx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b2E/3WpbjEQkTue0Krl05jxCy22pwsGpRChOrUbjhqDkR1Qj18LLWZeNS7xLTDcEcRL+J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tPJG2dkNmZZS27l5uLM1rU7Ed5lh1PD4C7KmdtfUG2kjgi8yhLhZazB6lhcFTggr3N5hzP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4olHEbsJnWvaEQ7lXOavUXfdzEab9zNzrxDFnm5QwRYs7hsmYHMHKjDKWY94l6wRS5R1Zx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yCxhruUviYeM14Bepzcp2lozLtg2QrkiccMptiaZXYmZefhGbzPHwaOJXBDXUTdJFDmEc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sEQKgPwUUnwBneZRNOsdy5tbC7iJUs3kdw+FfFwZgRdL8UIDOxHiyjzDzZjklXuZPwBu4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t6gQRbMM9YZlSkRHDLxmUPNS6dy5hPMQaxEJekrHZEl1BuU/F3Lg7r4GIwWVEHLiCrM8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xllYmHwYgIE38V8ajBuZKCDUUINykthl4CYveJ4xCQyriYMEMygcfE1GwhS56lIijKxEGC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EX1HUcwJgkCIdw8AmRr9xRWpqLazFTc/KUh4gWQJwEq1zB5hF+If+CPUmXMMNyxLO8ztJz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8lWaGIIBQVKh2QjwlcPym5k8T/oSqW2PMCBNamk8QiWxIazBiBjqVz2ZpmWN1KZczeXhq7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YK3EUTEikYtqfmVdkK0ipHwhkjmeay9tzi53RxmUuowA9GLTidSHdAVSAB1c4TUpagxAs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DF16l2PCfmN2rZLG/gmsE0LL3UeZu9w5mq+kqjEaOXmchLrEa1wnhmoyyyqZMEfKmWYuZE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l6xFeLg5Sgl1HmG4J6lEiBftiCbAvOWpn4NjDhpMWpisX+Z3CWIgaMxWzudzfwUqySp2p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thTgMyvRM8juDKZEg4mswVHUAN8y8QpF+mNi3cGeJFtG2iNw0zs7mE3AlRo+M1iGGU0jL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Xj4VUWidiYmGZcXELlWCcTEGZg3U1uEHMJOPipplwYhfEzz8UcQQ/EK18kcQUwS0vE18Q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SPKXERLjhrmaMkst4ijqfWldXEPmK5NwUx3BggcGZRg64CCIJpia3C11REpmDGJsAMRNxX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C6omSZzD5FG0YnWIHbMQGaGW5JcZZT3LJUXe5ZhGK1UyG4boJvUAxbPEOEVYUozJhol/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1xVy6NLlxazKs2Si/Ey8EutahtF1CmWMN8R5EVdMTOYLGZQAmqdS7GLI4uEqtzYuoNEsY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PIzP1DSwgKJVoDXREPaUa5lUHhAPKX8KNMwybzFp/uAaYmqZ1I2yamFVLqLxfcWxllyr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r3Cxib55+AUFG2ZniZXqaRxmPrMp6bmC0nGFPwbiWv8wMBzLCOEQnstQYwagdkTeFTGO4C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1O1V8CZtSMdqkroKOO4i/HUHRflqB228TWyC3LfHE6kPOovM9IP0iLhjiIBpANEbMz1FXb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ytQpzNoQXx8MVCCtj2SpzctauJRW88XOSDDMSo1R7YPEptCENTBL54lhtbLpie4grzGq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K8beIGZ4wBVlzL4vuVDMV8kHdusMuVcbI+hBHaHlLLzLeNTynYxEaMkPjK0iBuYQcxsfCj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DPwQbYglXDx8Uw8xxMlRu5U2mLqKfBOPj/9oADAMBAAIAAwAAABA6AhXIl9tyMqVq/M9Xk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euJ4Y8fGPV65B8Oj6Gox7ZaUru6d11Cq6m6qr5iivl8NoKw8nsytIVZFFqrvie34huQcFO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4dg/20DH6fkdG0QoRAkZagPK4LQ5FaapkfgAf/fYD3jr+WY/nS8A4hLvIjFXzib6q2ykWn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MGHs9aVsWRJJxYOueFDdMulp521p3ExBEvbZsj/HI78agZgcAKZVKFMsXEXglV3r8ZvjFg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p9NyfcEaGh/AS3rLUnsRt0lpem/U9ZmI33mn1/wDdF725FMM9isbNaM9akBHVDMqCHMLKX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mpACiJnBu5QAWOHKATL7VJAAAe0J4JZVdVOpdOxPhHNcNvI+s5ts4mO9M53g0SrbX7z6o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2gOq4DtA1T8ddWZBXFWvCyPp6Gjm6CSgGQ3xT04/DOH+Metb7BbaR6Ogs+RLbKiretD+2V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TdlR6+QKWIVOvYnBskQ85RroxdAYq7eoMB29tAcFT583MpVhDmhsj5qL+tiF8+/dmPtcWZ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LFNeQDi0dCiBbOA3W1aNGlxdsqOuI8XzP1YZa2uLMyPhAM8YFEn+I0f8APliPib4J6QGpL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SR8ZasByxz2VzDr8OWzEQAniehbhhzlLKepqEGnxnTA563toe4VpbzAZoj22/cfvniGXuI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jeOUYT7IaHBpobSj2v7231aTZi2huWyUtJgKghEj8jYX64y63AgXQ2vsQtSXvEyIuMdyS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Bdwm+gAh6wwqzbCH7xlVbIWumC/aGEMYC6rbQZFBc97uxz1FCMXquXPufy/QDveNrX56E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8XBNL8tAONaBcUUxvxtY2YC71RbzGuEx5WalYEqamwWUv5nvs6TxtkXereL0U3qIHwviB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nFe346nvfNM/CtjU9OA1R4TltpA6vz2/px+2nj0NgUu1XByriWb6iLQuXVWaMEL/cT0Xg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aolJUrK8dTHv5j1jEVfnYLaA0yhYtL7X5zi/ltI/oImaELm0STZYxjioBpsYQ4Ou6yDebW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wgPcqYV2KUhrbma6g3VRLH+sef8ADV7MxaNh5qaZedVkBTPUrUwEeEJYGFZhN/joDsooW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tAK6EpalE314Rqv6pDyIgIIj+m920Tr/e8f3uEZrum20kpHzzwNOaMF/f07DtAlB9KktZO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Mmq3Ui2q37hDHErqQ37q89Ra+WywctIsgXQP/AObtzqQKYJkbQmiN+q+FEWS/n68gjZQB0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bgKG5AkH/ABwf9w06B4B234EgPsUbmxIHwclE+XAEE7BNHzmwrtDQSnMHnkyteWMMIF8s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rImQzDtxWigLH5lwJJotBDWbiwoNYVQIZE9Pw239NiqEAKz5QYrhIqW9pP1xR41TTtbXMp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VBWfBrccZFEEI4nFHOMrnLj2cmd8zzayNLvqIcV/811F+hC7N69wiWtt0IbkG3IzgSN/HW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2tFMdOqvcdtBqC6mg62Mg19rsNTALig8pvbBnzlWgGxJsrQT7P4qUB87GU/6uiWGHfbyO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xHFO0arpErpm3rAVWq7KNH/Mdog8zxEiZHGj+OSwCZ9cmcu7/AMKnERM5KVmbLtPaKklp6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zHP8APWs6Siphx3PjZQ0DO7hG7eCyVPEPpUK4bwk9tqmCJ97gtcMcjR5mTV7iU46kOsi3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KEqBRqzVQCuNHftEZuUnpBbqRtzwkHR5IlwQoBsxUQucJw/4IdB6jcKnjYG4bDEbLEWcKE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ztHuSFcGpXvMTH7WM4WKpvK0fn0PJt8XPN4oEWBjFwCfozRLByfVd74MeDS7o5H0vI02yJ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24qRJLxK08Er/ADyxj+i4kgs5bIv3Jtbfq2/tDTjRgIKiRVJNfyy3hfq+yb0aOLZ8U9FiC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HSClrWiS8rp6HfDCufIjp+JEMKjC7qsnrxejD293DHUeUktHQLXxjz38m5au0oxswZcX8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EzV/FBbV1fwLVSX72xFc9Dcz3/Qb0LjGfUJUHY4QGWmiJNVmpWlt6aKxOstrOjltV20uWg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25IhJH0RiCJRi7FRp9GdP3iXmTnH0hvijG326UuASw13CaK+kVQLP+iPrxhyhcZZQw1Qf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MtNTpymcoJLy2lNlxusfNai++oiYnDfKymYkYCt2Sc3/ALZ1P1RjJ/ZU3gQMjWNkwypD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WVu3POtvxBBoG15wBtM6rjLpm6JLNbDUvfMmdpKTSf7jw+rQKQ3q2IcOKI7LLoZ42rWbT0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AeLnw3uv7eL6Bpi44DvQgHSMGaLnQBxEDEyv/wCUnn6PtH5/ataX4ykB/RbRmJsa29K15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KwWi128GnT8BXdV5mPlsVcvV2ZJEuRjjZ5bl9wQUAQBUODVM5uwB9cZwPYJLoUWkA9icv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e7XQlnApVCQu+g4t4wqkqS6BhVIUS3/Gyc0JnD/LU4te3U2+trLl4NQ1i9gw0LHL2L9iM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IMTilmBcRJc+oFaRVbycdRcUWB/p5RRXbZSykLMP/AO0TaiiNSRXWUNz5HuBpOmM9bMDZF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y9MAmUvEs4gOSl5SvKgoabB0aUOtJgl85QJD8RxcG6zgxtR2JsKrvZobFPvscphdyof8AI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zgtyL6kfVBYgApv8AptFbvaTiChLjlPu4cWR40dh49vbH3dlBy3aU/M2zN6aZNR7JIQOGY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hp/6l5HxqhWp7jWmCWGLmz0Ik1dV7sleBzRZRES7K43TXGM+XJzJsj2kNmEGr0SbBBdo9w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zCM1n8Ea0EnuqdZbQSbLqP8AbY9pYhPOX3yYb12msuYVFv3HE3//ABlTNdQ0uIx2pivAN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T6jRBHZP7uZRwp/BnVaqqwOENbpBIpMGDAfJe/Ul9ZTM4snMAEgT8FVPRicKTn+cjE2v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lnT68sokJolbrrh1cH4kbo+BZlzrdNhl+vtiFTINUYLgYJ8JpxT0ioDhJJXZhPRWEThR2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xVilNAvsdKJjMFlk/ravi/wAH4Zvsunp3K9yBvFEJwLds5iV/xIHEIBfZIlAm4wZ4vRVdn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DlBHcuoo6ZKFvHGVyUniw/YB9VW3EJMIMTLN5SQnUwCLRcKaobBIIgfLlmJhuZqAwMNXaC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K+9wlFeT90R1HT6RylvOO4I38xHq5zLafqYYPMQnwMalM8QsAjE3lT9cFyiAOek8G8fNb4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NRfgwBJ7yQQ/Y34nNDsphKKEjdu/2caeZpuWupqKqL1wTiSRHSDjOqW1uQ6wQfdOjKoDsr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Zmmv24kNhOEPtBY8Vj7ZTi2YsgCoqdNKPdnX9Xed+7Gw/QWZ18pIGqjw6prDJLMnCLoJ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SsrnaDOrTxhkdx0DlER9waNwz2evcFM6oMn6SIJlOn0qqxZb6arvDPSd0PP+YJR3YGVq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oV+qj/wDxDYkuu8liqTRYfwfEYZJwLkJygdeOnn1ea3ATb7e8LPYlmIwB/jbtsbaSVmzi7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j44E58qLfGFyqj5rgmxw6r6U8flB/LIZKwSScyvsXBhUSknrrKxUF0HrSAZSqDCxvJWcJ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IE+l3M/W1cpra82igU2SdaHTSSAL4j0xOPrTxZ3bKqoaCJA/FLmSrwe0cxBZm0rNU1mwX3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nmWsGBP0X9UEZXb8enO5aPcFyqYbECgeM6dGXSaoMnh25MMiDmktm8IqKGteAU3SHyGVrD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onob1B8o5Y6d6O4W++HUthK+Mge9genaHBLsxdZXfk+kXcUga7DnKdgHyfjK6OVZ7/ACI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8HuN357scBkwn9kIImGnU7PU0U3U30UTGJwCUiWc+s60IXZghwxm9gJfKow09VGgPAxF91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BGv5ILd3gVOUlMEVaBvXlrOKh6WTg4fOMh5aux6FFMWBcO5FcK2wfarsfJ4jLb33t0R2F3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+bbbvQEOPzTTibPz5rUMX4H5H6L8B3ItraJjsxt7Vz9NOwEP74W0b5YFe/Qa0dq1c5AW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ddub9oAWTuND+q/cht1/hN8Jmja62q6O2rz3INmmGrForDrIfmfiDj/XnCBhUGUW4ht3h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fMdjHvT9RlWLvhBQpF9lmum5lF6p5Wxot2xhJR9nUNiEleCrVt+4mTwXkVACa8oGKI4W3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2G2WN6+y2y9Gn0IwT5lzHfayYBgRbDkduP3EIuGudgYHq7ooPf5oRQ30KReulfS+A0+JVZ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WLoQ3FliT/QknRiUwUZzMzW+scAZC7vQmL/3vakUfZp4qdM/vAysgaaXTbnnv6sCi4zjU0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EIEK7tcJEdbEXnSc6BFybWO+nXk+BdxBtwhRRdki8NO4GQ1H6g7dfQg8L3iIQcjiO116V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9wgGKtY7myUwMk9fHu3jQOv5lxlUyHBpHVnYbEqY9EGkXVHDv3gHPH/AIc4o0Ovf/wBy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acBaUBhDpRsv3rkxGx8uevobME8JsWKyr9Rf8ZXEXb1n08lBnPDugJSCTTYkUJoG5IqFK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TLVik+F3s4l+Hownvl/yaIhvDkgBEH6H0/rZquikle+zRcZlrXLd7qcDkEqnkM89rURij+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Yec9efQfhMfpXZTSDrFHIh0N4uXfDbB3gPz4dRbA+USYQP3sskrYWzHXGy7FKAE6gr+sp3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eFCdNmnu/csiTVXSbTwshbQWvyEF5FEKvlI0l4IIAGgPhYx6Q7Pm+IUPu5yiua0AobZXIr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92Ac4zSX+V2702sPZnnR2I3M9shS0qyFP9Ig1kGylsexyssswWSel82WKeCYRnhrsTYWWb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qmBDL7ompYh9TVdOToYeR0t5GLSNvFNj7ihUT0lWjIOKBJIxQSWBOflNbWsXyy9Z/wDEV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hTKeCUBCLqP50wGOcQR4hEjpZWKiFV09vUohHByS9FvaBIA26Iuv2V7o4n3HYZWZ7gWEW4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Wkk1frU91paMy8WWl2MwU2lQeNOVwVkywiMcGLD7aDvJ0Qvay1pwQACvXqIbYvWTGtX13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bKhLmA8vtrtyDlSA1TJ/e6o76YW+mdp327ZIYZHa7ThyAekEkwz2DRmAsQih14l+DArF8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h3S91igQ42L9XBhYLNgB0WSZuAYw376O4CDScmPeoA3AeSLNggWthzKzPSbB0DGtq+AHT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AzJ7yMwTIcsv2ve1giqYoLXW3FfpxHXZjH0LmTg2bTeZOEnhzGpoZzjGgn2qo6VyQfHrmJ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Z3/VzGHYs+woVfOZNRZ/YHVoLwcyr/HwYeAiX9XO0PfjI2kEor57IU23miQHAqprSkpj0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L9OwzCO4bM7ojTjixJzEi4zjg2Xruw3Ue6w61WUmdRADsThVNRlNAU6+Rucw8yYUghjPQ4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P8QQA1bx54JOtbQ5DiQ9/sbppEFxhAOJDraWUW+NucvbJWwTyTcjKbR4bLTSzvrPSDSP2F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flZBehpbb46oqrZboSxUKE1vvwAtAYLj9GitZWjCytU0FHnQr23ysG3JMUafuC7VNsPWX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UOyuCyDmrLr+OY6bjO2BdfDHmLBV0Kreb1/5npVjOvIkSVVxZZldBnvXfHX3fXKqP7z9F9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4Y5HbfqAut1tNRrblGKN7A6dEjkchTiOBRYctMnuqMPz/AG00grrGBNSCwwKj7dipuHeOU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6cwUjXZ5y+66f/wCxLvOMOG6ADzggjxZCq7aLpa7boePs+8u8vFmGG10GmlUfdDTwzq1U3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I+e8GbDhR+bpQio5nE3MEubAyDC2sbKf+GMyLqLQ40l8rh1nCmRvVb5MdCf2rvuMeu/suN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10SBBgAASD5LrIIZpLLbqqr6arwCAjzD3GTjz7qrhKIKzhFlzXEX9bKdOc/FlOc88v/3f2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8t+X5QOGjsuqQIS58PWGm/8A9ZSH7Z1JRFNVBf8A9/8A7vO++8ec/uBEqThxxzTZizr41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wQggwmqzJb7iI7fGR7c4+lHG8x5RQiRZLcscNN99HmTi1TQxx/8AyWu3AJ8qILag01C5z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hfowcgU8U3H0l8kgCV9VhTLrv/wB/5y/76b0fddPJKCFIIhIK/NDAOlgptjpyxNGCG7fRy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XUhAbVZetiqvz7731XzbwGVOuVghxnocIsiYs3xHuMTNRYJPJLNMAKLJAfAEsBHQUbYf9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ZVoz6x67+X/oustjhJmjjBJFOh8UET7xsnjNCPPGKNfPNLqm2feZ8/wDZqtrYpxHGP/iD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kW6xEu+tW8hIReOhCjgCbDQpIraaq5xjRWwwRVk1FGX/9tDRijRgFARDessW6KJJrrquE1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E+cOxDX8mxzSBwzgjLd02WwYX4YY56j3f+NB7UM1veet4ZAkqDHn2AVgM5orp6KL6IJ5r6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LLJrZbb6CxjnQ3xCfP+WmkGQMUlkGAjCzWFM1OqHXldlCv/PEQxCbgQwhgiCK7qYHnxfaa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N/iLV/vxyissp8x2q2SyaZKOLt/8O0/9YK4J5rZYPNuH22mHlqdP4pLaJWXVgmUn2E0G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21Fdp/idN4yl+0Q3QhSyrHVzt9fcPFD/ANoyCeCuGJMRWvNcvyPMQfNlGymFgK+Y2xK7z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N5JHf3/KiWC6jXpZ9btBdRNjKGmeY0AwIoRoJ5pSjDfnfHJ9dJgsG+O4sunl4WK/TnDnT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Jdr/qOGSNVZhR9J6Pg2JwrvprFYm+McikqyVyH14K15htl9xppdN9fxx5riNph9Cvf/Vtd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eG2WaWaqKibTbT/NNE04KGM0KcZ5TeT2nGbrewAJtzD7r/eXHLXdF1NBBlxk3ZWwdjlBT8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skuz/AGxoZUeafUSbZUUYR7cRXbVYeRzoh0m7huii6VVaTQmJAOCNIAHJATltmihBNF5CO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MAfW1vWPHkNnmvpui5116fPKkfETcyAWoBjnuTS2knjj26YL9/GLaRhmELRAIbXWcWWXY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gzv7qrpssBmtJccffWOMEIDMKDMKJhh679IWDopkIb5HDrKR1vVDAfR5hRsz4/n2x6kohw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4Ky8heOlFHAjjEhXSjPRTUVfAhn1bXidQSVGXZcedajjnKDLlqhvvHrghpYRXb8dAEIfRF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7xV+z+/NN01MPB/0U81n7w/8A8MFs/aIAqMkg2QZr8HrrgO4froYDxTJRKESB7UMfUxpL/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eVXHUH002cZ7AVXMEBghYRKRJq6H2PEaGAAhQVRyEU3xqYq47vVkoMOzhmPl3FEsta8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SOGchpJgx5Npi6pXgHghZJYPjEwYxXYBKsbV2HpF5m+oFqCGaMFRJRt1E/wDCMjYafRSUf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yQU248MLMJsFdaDrkropjP1+3tYZ2dUTVQ+i0n98809499UcQbNsq/wC3HBKJA2D8sQHX5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zJJD25pUGzb4lnd4rknH3lg3mkHnlxzyzzYo7r6TSLYTfe88NsqKxweSnUU1hSBzCjhc1F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Z5IvdP4c+rL7ZneX0wBX2toabYil1uO487N9naMPFnwP6oVBma3F3FBAapjLzfXW2kmk3X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p5boJO8I546/+dN3jjhRDQlXnEllzwQhFhgZn14NJopsZxS+vOtu8MNb/ADr9B8lpEIH7r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WT+dfWWUF2u9JbI+V/YIiqCePYMRRjXPVViWObdjPre6GiACayyaGSSyWP3HbTy6s0EckJ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H9JbrAGl2M/LQpFdrb7asvnPzrfrLLfZ1BjSmWeAr04Ibq/cJrpXFwVnFHOydf8Akp1BK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omlS99KbTfyAtqHvlMnEFOEuqjJzbYWYQinrnlu0rkmivhtc703PHnQlhKANTDBJ24kJbR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yzZU+86YRT8J6BAw12KAQUfBIBVDwEHptiqmGFDNu5e4dWpM/x7UXRZAQuloisLhqJCrM7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aTqKooy1qgsrmkggj/QIst8qgDKFUWFgBClo+7lt4z+2w+WZKeBbxRT95uOJFLqy8e/8At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11CWyQw4MUyRpAzn6/8AD/4aCKBhE6Yxo90EMYgkAovzNdlh5tRpRW6mWSKiG+dBdsQHu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QYJOuG3DTfro8El3Jbd9hnJZ5YTmRb6nxgptcMMnta4XmZZkH1M4enlpS0g8SEgMQSf8Au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ueUMBMEHMNFNhvk25ex9QeUPpupvumAMX8aXBEXugLOZwddaTicbJJN79/wAutK4gY9HG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6k7V08tGWUWpzwG+TRw0vhPCdNlL2DfhxzrraQLJIT3Wf99Ec+SQzLiJbIylEPdGWm1FEi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H2kJJb01rSbwvUU8/ssPxDSD8++sdJI7wJ6phk029hLzQW9Mu1H+7jjc4EsfmVfdvRkzoQ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4sOdddaMYyyOMNuf3gnbyazAywl3lkXssM9nyiBiE23EHFX7oPm+TEDwHUFFSiaodecoev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QqZp40GsUJ+zJ9sPm65LYxhXykHKjdkpKRADbbjCIqKZq8tdcM1WaRh0uupbjgcTiylAQ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++er7jhDXXnXEEEo5BkNwrbNOkWUXNmHCMtN6PMbMtI/LrpoO3fNjUHoZopbsqa6NIaoz6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tcnQq7gEa6qbPkP8Ab9x+q6WEQMAw4YfbTd9P/dxdFBtdFK5t0I0MAcBRtlIOSDnnqC3/A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9QKo5+8t2k28yiLqtv1TCeVzz113W7tjtgh929W588oStIVQXbN1MDGsqs6ezt0IV4JOps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982x0CC++9x8LRv7+afaDJKNNbVrONpg4+TVVeQ415/hwaBLoPBN+onjNPEqfFbdOAJKAz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aSXaRasV90xgUa3HhaOc1wot47odZhjriEZmg5zlnrIXcClutLhIlT4nPVXxh5W7dUsvRS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+nKxVe/1mvx86uFHDMBFgMt3o5JvnlEjJFOCGWZJiri3qlhstTa2hrXHQShJC4lkRmqo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umDHbdLHCpMMqm+arZLDItcdZ9udW795VXVU1WWVrEo4Qc3kKyo04jsqkxBMrNLY5qZni1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bHWMIriNsicpgkuhUXyHddTXajoCHDimocghIBYboXuFbSzUyghosFK33xWlGQFumcUrK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bbdQd1YHsil2UZ1+/8p08PdusEMmkB/71xhnExz+1v7SdWYDlpPhkigppFWYth6/9Q046e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xefRfZy5hQUnpZY05ACphAtb4bSSGkBZJXdXCOOghiUXTSxxw3EHt4cTzmBE32//AKLIR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vPNN8NePufPf21CM56q58poLZr4ARnZaq7ajj7drCzS45ptLK7oo4DmnO+rUUVm+TkXABS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YQSV2HVHPnRjqWOuvt7rLDrdf3UjjOMd8En2HnsP9dvteMpdeOM9t8dt00HGJos/cWUNb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G3mVX3tPrwyJYNc0nl9qIDV1Gb6nEU1HZPVVQhj95KYQV55TJLaL0k9En9ZSuuIaoRG8F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jCSmHnmCpifFikePWwK9Wgjr4n3301dV0WUEfnIYLJryWn1UwjH3UxxssGyk80F1jSHX1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9tcs+iCZ55r1HH5Lqldu5eSV/pwaL4qJCE2de/fuuJTTuHiHV0reAJFsAMP8AkwoDcwMYf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o605BRDdNX/v49TXF6Ix54jfnVR/3LZJ81VAxqqxlxUUQYUgjqCSHk6vi5R5lRTmyIpr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G4J1JPSXXPZlf2l9JB2j7B2SF+7H7I4wNHjRSHtREkEYIcUE8/wAc8ef1aDkppVeW07tqy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90rW3xqe7tNjIXByjJslEgwU1DTbbSUHIUSWXYYXbsh5jnlRU4oJz5s26uv8AWftetQ3En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FGEcfON4O8E3QQhyAwhRmmV33CzVl7XGYSn+8PqhBDC/FRyfdsEsA2vzBQgoxL/YJZ7VE+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xuuP/AH2WqbjTHHnp5xhMwaSAtNOwnBLx96AlBw3Ids1szbb9/b1UUbqjZNskMgYQt50xB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UydlJY4PzYsBlVJJdlRNAx+pbCMQ6nEMEOug8zr8vRbq+/nrD6GeVVRn3HGXu9IUKbEOX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1YlTjrVp6mKeJZdxJtBJc40v/s+ccZggGB/SzhOBFlcRhdkMwYcU3Y0FthV3Nt11B10c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+hEcdV19XOBqaDiSF3uevNv17LnUEE7E4Jp7eG0I2Y5jrH2vbFvS0nemsVFd9FHFimI9S1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sm7fgcsgs9Nx5hBtgAMQo4U+gD/HTs09tBAGUMnP31DnDfFl03XBzvfSTkQQubWsKavaee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+PHZbi88eE8i+1eai1DBZ7l9xFT5j+PROySSgNAv64eeqLrv1/Ciy/iNl9zXVQwg5fMqMu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r3mquiucUGRgB15pDGrvXjVRpzdEywqOuWX794kMffn3OIqHX/8QALBEAAwACAgIBAgY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CAhMTBBQFBRYGFxgZHwobHB0eFw8f/aAAgBAwEBPxAaJhCXhRSly9HyJ+sJFKui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idwxjHQhzYsrZadS2IQglkw8bxCCRcMfQ27DphwUZLsTuFqhIfHIkbhR8j4O4xBC8CEIZB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EhCRPGsPCw1RJsmNiktINDQk0IYlRwh6ND074nUM33iFBzomcmJwTdeGQe4fMFwnBKEgg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NxWlycEI27g3Aq+xCFuhCxNEXEJhExCD3WHhIhBIhMJEweHYnh6IdwpFBKLVaIpWCjGCF7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SEJpCEwtVhKpgpkJC49iEc5FhqkLDRnUc+hcIODG0kJCEJCRCEJhC2WJlOCdHiDWkIQSE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Jg1MJidwmE4UJ4vzG8zEMSLoWq0Q8oYlI0O6PlYXgWIQhCeJEox2wxJ0SEiawr1gJZ4Ct0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ZRCEyxCIJiDDEJCcYYtSHyX6E5Yg1Mgo8UVDHhCE9igRBjFutEMQhDwYU6CUZBEEh4pyGs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DQuRCEITR6J4apBOcLCQtkIWHiEIIQ8GsJ4IOtJlODDYXCy+RoYagnlnIgt7EgsSjWKLk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t9D3yxKC4Rd0hBODee42tKJjxxmEITKyyCQxKaIISJtMLCerTWEJmUaIQQ8ouqYng1Fhi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SHI1sgiYTg8Q4FKPVCaKKcId0XRBRKCQ0NlynI4nl4WHbNEJlFotIQfAsLD8NELCyij5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5SIQhNEJlHE8rOhbFhaNNjwtZlanI584FwJUQQhsenc7iFh6izRMWiiIQeWhaPD8iJiiYW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SzNVloIRRjGQhCYSiQYwy+VCHiEGGodsG4MnqSIKdxYfhoJE1JiwxYmiHmE3WVhsWILV4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dDFKPJBYWJBoNgxkJpCE2SEPCRCDQl1iU1GMXQ1QyCQhBzti6qdhvgYfOFhMPKxRiLpM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iEyXggsNE1SEXDyuBMiDGhIaD4DxB5WhImiw8LEGjGolQnAli8I6wcjsWCRuIoiEwfeJhC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NiFlF2XghNIJashBlytLssXF8bekITFytJhDxRMTLhIYgImFhBXyPsY1wMOcJYYi86oWE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Cwt4IND0TEyieJSQo8IhPEt1tPgoghp0a5yhISJMHg3RYYhEpJCEHhLKXAk9StwaFlakL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J5ow2MeVv6zNFotqXD86Yh5QhndEhdYFJU8Say8EhISiG0Q8LohMwh2GhZRdSLhcoVYta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WUy4eie6eV4F8KbJ6ro/V0EbRCJ3mDWCf5HWv/s7Jp/sL9LGv+0b7TWKoKVEEN3DEJwIQn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CEOG0GIWEJCjVGD3QsvKYPNw8plLi+JYhPhrym/yQ4GukJHSFMcK0S7wRtIuLl7E/+kSVS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2Yh+XJENpH/hGdi/ziqncYn0ntou1V+xw6Lcr0NdMUghCCQkGJb4LAwjwwhITM/AnhYgn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wp5nlnlRB4Th0fzHqncGa6GVmkmzlVibLsT3/AALWRQFT9eRabjodIuF9yvCgkOkQilwlF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7skJ0i+4+MCtswTiXbHT70kPtsI3aoaySEtUuCEEDcE6JYZBBFh5PWYQhLBqYYrShMT4K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PGjkOBiOdWCcBsbOVCMo2U9kv/B+XiO8NkRUnAvk9jiV6Kmuk9nMFvZykyrBF9E+Cf26W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vkdKDMk2/R+ejH1hOCHIg1l4ouhs7wNTEZBBCGQTSCykJCWHhCwsXDxNV5F5EtVusJCWEm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orOpBciDz9kG9I6XrfE+wwLlRhOJFDUI77UU1vYsRCU18sdvu8o9FT9z/ANiTbP0l/t/+D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c/sJ1US37+Sa/vhogjrjsg+CBKjCWCMg3gyYYQ8F9w3hMNTF0Qh5WFilKUpfgTe6oRBon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MHm4ggsn94qzmvX3GHc4Ft/A1drCSuXAyTb8fmIi259hc4kv8ib8Biiry9nOkYuKirZRnx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/ACNGXxIcM5Cmpfb/ALGrv7EGsEE4wiDiPCEEJDQkyeLsYIa5WEJSYQmUsTw3xLzplL41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0RwJUhjb2jv1/g7w9NV+46ObqhydGmJ9NM+8Tsn/gfeTRyViOzhdk0drPdgSL/Jf6wlhLk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RMQxKSCwuE4N0XiYhNsaIXNKXEITwXdfMQkMUFuFlYomENwYTERMSEiB32jqX+DvylaWUl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/iSQqKUQnmlG9EJjQZbpS+SYQsIJbQhPgrC8S+AhMe6GUThZY5IgsrRsQjgUIiPufqwTa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eINeWEwgi4PSieL8C5RPgrxXZCZcISFISKUT2bELCZS4QmJ4b2IWDwszw0QhkwTG8wWifw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QZQfDWlyxFEyEeUhLLwswQhj8aJlYbwhYm6LiE+ahfBJunhA5FE8zFEPsSUGjoQ+BiE3uq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MFpRarDwsUuqxMwhPHPioaxN08ouDeKXK7FDELwRoFyQmblsb8qwtFi4pBeJ6LRYSRCEIT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8aZ0mCwWiEwsMflXxV0IIZRPFEylENEIQmqxdX515lpSl8CwhJjqKKEKmLxoaxN1yvhvC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FaQhB/Q14FhCl2KfWiFQ2W1KUuFL4Vpdpst1h4YhaJ6LCzUJ5aJlbraeFeCEHuvBRMhs/H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Itl4KUQ8La5mJoiYhBImkIQhCEJlImsJiYQiYQszz3wrwLxL4MxBIWMlHroaa72mEPbgb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ZQSIQaITMITZYuORXKxfgrwrEIT4F3ot05EohFF8hqD2R7BMYVExRHNib7F94SfcgTymX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QhCbLFKUT8M8a1Wy8EIQSzCEIQaJhrK2RPnBYGxB7djiCga+h6GpmKCF0KPJ9pkfe5Zu6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TKwtIQmJ4VheFMpRNFXkXgWIibqnAWglPaETkNiYsoXY3EpRhx4cOFPsCpC/YtaUulLpd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C0vwoQhCYpWJspfMtYTCzacFtqNYZpnJDwJZQiyhcOsLl7WOatkfQn+xdiysrS4pSlLtM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T8E2osWC2QiIiCNUomlKUpS7LRYosANI0cIkf4Vi4Hs5oh6CjYzmhqOPEIQhCeBbrC0Wi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CaTCGrguC+ZiITQUQhNKylKUuV2cacNJP+B9g9YZbrvoTYgxCGcQT7i/gOTKE7J8jmumc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PZYeF8CEJliZcTC8EYss5OSlKUpcJEIiBjhhCEIQhEQT4zHiMa6Sw0Yw9yS498d6IdJCF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QZaohL+fZC0Wr2QsQWWiCXmRRixRPxUWu5hCCQkJEGKibw2KxuqMdDnxTe2E30xP9ieE7p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0RSlE66ejWiE0fbJlYQhEFub2UPtxcrxNYhCEFqheSEJoyYWV1mYWtwsUpRQshBoJif3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hx9if2j8g/JHfBu6RBGo4RGD2nqULoP9HPvwtwoIgJCXAyEFfsI9iYQkQ4yFEZyclZW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XiEJqheBeFZhCEJmEFmYgxFEUpdKUpSibRWVnIxlihMsY0JlHlNlFY3wPvMJq1RIhFnf5C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QWRYgwlzCcHhYVFl4MJM5ORUrKKUpSiZSl0uKXwLy3WEW5CZifFosEWLhQnKKKEFRAmjg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78CmvtoaGtRHMeIq+4uh94JEzMmLf2nB6y/7+pDv/AGIf1/4IzPIqcsNd3+D23+BdJT0E/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HlQTmsrCY2XgmCsrLhJIkIIKUQvhJl2pS/uL7xfvVqU4JomUQsplYmReLfK2SexC3W/8f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xC6H2J4DE5jlIhp9i3aL8wPvJjcyxwyHsCEu4p/5mfcv9/M9qj/8ASHtf9/YSlWIa7qPs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S/yLoIJrMExMzCCMIJIwkUYQhQ1wRnJyVlZXgooor2fIl89KUpdwViTL+eHleFFW+zHai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DOTDejUUosVEhBBwRZhENSNDf2v8AA8uo2+hv6bH6WHPWLG4okPU/yeAL+/8A8Ejtf7+ww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hexIfpX/f1Jdlexv7+wvcxPtQm9p/wfmv+BM/8MTfUXQT+RM9ia+4msTJJJJJBA0EglcI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pSlLmlyvChOQSGhYWjXAiCrE7SY+QpD3opS+APOgWNPFHDg4yhCvChsiEwaPtH5Z36DeK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E2hI7SCBIcci/Yf8C7yv+/qe9/uQ7/v+Bexv7+wvc4vawvtsTvYwEuwneon9KflP5E7p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Wi8CFjP8APBOlFq+hKHCsYjtjc+xT0Ja5OQQ1Hil2uaUpRaAtfxJEo1EpIsDYhJHA0iIiI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WLkTvQ/sjB9sJeg29oNmEYK9Dn2z7TEff8CeG6rC0T3RL9QkdCdFoiHAtqSrBClKUpfBd6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pSlwosTllllifQ0WchZKjLRMok+eF4CETVqk9kv7RC4LRCxe3B++7X6bSlKUuF2BfopE1V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Yr2JWXKKPmFNQuE9fUp9KmjaMfR90l0MQ8uXAb+xvW5R7+P8AMST6wSaE2VibGxT1sWPsO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QnxuAn2J3LwIhoSYctiAejE4eiDsuSQe2wndpjSKnXjZcVyh7m9/W19Gbw1ExK8YMpQuxz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MlCcOHDmN/XV8S+GeB4omPai15FLgPbkuFZMqHq4Qhjwi5MkTw/AS8kxPjFhRRixRXkhDG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c/AS6IbysFh4Qh4YjuL8Pwmh5WiCFqtXf8S2IQta8ZRfQ79DXzrwhIeFtehrCX0FfwLeEJ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wtL+GKUu55eh4WpYmGPCC8C/DjymHheE9CxPHPqy+JCeZMmQQvA2XBIL4M+EtV8BfRITwK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z1I6bz48xPok+bCEyWbyWz1I66Uuyf1ZC+ZPEsYhdIQg9joUuq1X0ReefSRjF4aPQvIvLd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ibQn1+aLpY/FbhyGphPPfGnsvwKxp4KMawSbwasRIcH8uilL9Hv0GE08Dmyr7kSEjiIhrW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op+C58fsdMMWTXhRsYux1S8jzdVsn8Kl+dfpGtGIWF4zPgr5SF8deBfNmqE4N0Twi/UV8J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y/GC+rrzTxX8VzC8y+GsLVr8Dz46yvoU0XkX0teBaLyLK+Et1+BFpPw/fpq+UvlX8FXF8a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voK3W0wviL6PPhrxrSE+jL5i/+DrKL8CfUF8JfQl9ShPoa/A8+FPEvCvIvwk/grZedeWf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8ZbLwLb//xAArEQADAAICAQMDBAMBAQEAAAAAAREQISAxMEBBUVBhkYGh4fBgcdHB8b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QVTQwVRk+hswgmIMiDZUOSIbbdEiciylcdBmnrGoorNi5Img+9i9BSiDDZBS0aC2T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KrG2JieUGjcSE2NEKHseRC97bKilLg7ox0p+w0dDCFhwUeI2GgQts6AYi2hU9C7J2zEhO2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E+1E7k0jJBlUe2NpGiVR+gVySGqNWF2aveGTMJl5uLtjEtMR3Rbj3GQhBCWVgmxyhqLuY6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Hg7dIY3GQeNOmS2NJUM2NCEKbqIAhM1BdlxGpFFHVGMQYohjWHFbQq9tCxi2XUemiwiDR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mGW3SvcWxveCKgospW/gVkhHRFWZssGMgJidUhtkW1jERbEWTorbNENTtGE6U7G3JKYhEP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bFewmY1BtYmCZcC4Opse6EhdqIgkFI7CbF0NjOjYNlNEIlsIKIvY2xRSDC3BoxCoMqF2G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EJDYTopdi9kNoQwr0CTQ3FWJKOoK2QH0NCEFhBEF2JC0WC2nqEVBroQrYdqDWMbx0mdGUm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HPRpsnZjMFLSFDa7GI+AtAaBjBqcpcNweNClKMaHYpQibygjCCG0OeCRjYJoTHwYW9mn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EDbS0PYdDdGwzoXcY1qtktoJpSymFaaOwI6Du5MEGphDdDAlRRhYQwhm2JWSeDlAuhScG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Jxpi3A9oQlBOMSLRIVjdPRpgqVFkHcYmRPcIaTFbaGz7xBRdj+wYx+zoWXQzMfREENWxNJ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pxHYY0ZZYWH0V0eDSxkhMTTw0IhYPYs4Ngg2FVgpicIj3Zs0NnY2kxejCTfQ9ZjV9CbuS2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pjyIihsajgnahO2Nl3hYkWITrGtCMowkNGh0mxJg7WkOCLJ4GiyBmUYbZUHUl7GgwT+Qns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QkETYxwKLRTY2kGrzRITPoaNG7gyCZCX2FFKl2oSuo30R3E7obyDKJEFphjU4N6O9xQE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Fg0NhcmhBKFExxjeLgoJoTdluhMFBuTQTEK00LbCgU2JojsNNkxu+sJODDUQSIo8CQfWEz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schGqMa4WCfBoIOzfotkYqhqGEGUEdCW9CKlBWDTobQjwxUzoTbI0jGjolKQoI0CGpRimg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LQYqqRYtpDH2LNdwwh/km4ucGEiDWCbRTExlfI7QxMLRqK8vNNoQ7QkKEAy8IgQVLs1ix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iIeWM3jopBBNDRiwadKIWmN0EOQp2IkNehu+y0QYmhYYiDVxaEhCGkMmtDGbhooGUsZ++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Nf3LpB2UYTWi+xRrEKXB7N0FRoasY0ISFoY+sQSNsaEhlwSpI8LMIdBhCoSDY8FlTEa7F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hrGTJElWCdJjw7OgkR7aE6dBo0NPY1WFLs3FNYL6llSG3uJBhMsJjBIhMJCSSGogglg6E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LsbNxiVGpUfZGP8AJ76HpoquCvhVIIMmEMY+jvOxsyDEohIVnYZQWIMqHlaw3Bo8VCbG7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CFjoImJEYrE1CjrGWSEgmKZvBIeIbZsKENB957DbE0e9kiibpTje42NvKCDxBFB3WewuhI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kxljHpNhMWFhbERBrY2IRAWzYSsgKsSpIbeGNlExvEwho0HbQY3EewNC0XBPHQYhLgWogq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hIUoTLyJwT7ia9sOkj3G0dRUQhSi2JQaLQ2IUxwIUXgg0JRBIbJw7IIxDmEbBqJsSEmYLD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NwZXYrpC6FQ2PYsNNqbRlDRjbQNt6xrBr8kgjuL4CRCWK7E3Y/tisTyhiXk1GjWkUWyYQ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sbuTEIPQmJEGhYmGsPEMHRBoQ0QTEJWJCkQigyYxBNUbQx9iNhQQx2FsDG2VUhPbNkRshl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QoJ2iG2McqOMiR0hs3RaGQuxLaGUhsJSEHTXsUMme2GBF0Gk+xQpB9mFRNlG8GEYgwrWD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ExPCFhNDE2hhRvKINMS0WCQxrmQgkTlSiYw4QZDUbYQhNPoawQg0GViwhIRToMuCkJGaVW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DcGEEHvYkq1hrgmZoxWhMSEExIaxBOEMFFt0+MkEsGhNDWxiOkNlEHSqTiVYaJl0NnZMJ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zBLDVNMJhYUeIQhCYSJiEIPEIIeyYSEQg1gLZCYSGhIYaTWGhqocCwJCwhsrKxEEhsG0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YiOiVhNiI6NmMNTCUYeho6NsFmCE2TBog9DYxVDbw2xdYswSIQgkLg80WEJ4ox2aCwmyi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whBomSEIQQSJgxBiLeK0Xe9j7Tj9H2OpidwlEoQResUQiMVgeuCHvigEroocWDRIuyB6hC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jEJrBYEEhjG6UyhwOEENkINQhOCFmD4IosUbwiiY2KMiIdYQrCCRBLCEQxBLmBIomIQgsU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Eq2NsmqOOQ78j7CHTR+o72Ib/AACHZM+SfqhrIFCMmUwmOJV4pJMGISp0NUaQ4PaEiEw0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WMeyCKDRCXGA1BRRlqG2KhqcFiG0UY+K57yi80QnGCXFkFoYaxCYSJgsOLs/sNQTFTsNKM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bQvcE3GxQdTO2UXk4aKm6v/R0j+Dsz0Ca/UZ7Ro/4i/Uf6m6f7kJyJbLtoaa7xBYaRBKEJ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oF2okjwhYbG+HpkaSGqSDhsykh8zay3iEJzhCCWELDSINYXCYmFmEHwJ8IQSxBoUD2/+i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tw0o3REG+w0aY6tJjdtX2Lib/AkvbZ7oo8PtSa9+/wByGopX7M78OpsHBt9FOE5WSRhF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bwosSkaeGiGxgmIS0dxZpRKMNTClREdibwxDTc1xTmUGTCFh8IJEEiEJi4UQ8ISwsQhCE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whYXBkPeJRq469xZ9A7dJ0zuE4MXShVq+41WvZCvQKk8UK29qQvgdchAO5vCnd8jND0jV1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pfGINFGhBIgzqLQkOhWMRY8C2JDZRFHWHQgjRWhsSEhIVMWhoqkJmZpeCeHxQhImGsNlEE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hY+SYRRMbE8O6MjaA1W9b0WV3v5H0fQnqtlRJBJvYbUbSLDIYhPYoMby3RKsIfJ/Ybir5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sJUY5ImrT4WIMhCzAqErARMJDEskJoR0SJg0eNAkJIeCYmQ0wt6N3iERHA3C8EISJhCYQu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WEIvODQ+IFoZrFiYapIJjgc2g318BC6P3EGlOrT8iR9Ys7ClDY1GySvyO7bbHUYbH7Blr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9sYLdODUfcJ00GJn8vhVmEEJSCJhEw3iTpD15arHZIMcsJJkShULTobeBseyCRCYQgqzCC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hCEGsIQZpg2ImU4JsTISOmdA35whPuMV1SbEv2JjPaeCdMousyIiHtJ30aa6PYeM21/LL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EHrDFis0QoOvYg1jY7mx4gxCY2QhOEKwnANcFwQsPheCWEInBPC4PjMQhBomJiiwhOCJml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j2YbptYXkkmmTN/vGMb39AUbFmcGQg8EhoRhbkEwmZyayxkIQS8Cy1lIg0IXFYXB4QsQh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YbKXCw2J5mCQapCGmFicmIuCVEMfGEJmYQSIbkhqDEGLBqQhCcoND4IRDoohZWW8oXBYg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C4vCKN4mILR3lTZRMPKFhDzMYQnB6QmPM2J4Y8wQllkILQ3lBPQ40KhIjYovFRiIQgsMgk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ghZg+K0XisNYQhCD1wQilE8G5g8JiNiYmNzFCC5pSoo8IxrCWCYauRIWEQfBImJCYMY0y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NEGiCwiEGiEFhohOKGELKzMQZcLFKUQsQaIQgwgxCEJknCh1hSmqG3sVFEbcLFkbjYwdY1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CQxlwsLNJSYSIxoawhEWCjMHlcENE4E4MSwsvFETLELMKxYZWN5RCZQua8INEJmEJhCIfY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xomNRko2g1YQQSFjsZhCwhZRCCEMZBYpeC+BcoQRMPlMkxcELiuDGISFiEFhZY2e4il4tE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MUdkJlMQkTFEOxr4E37lKPJYSITCxSsTED4oR14yJilE8IhMQhCDFwhBhIWIIQSyyFCWEi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SwSIQnE5yhY3hrEILBEMjFRg6I0MeELDQpSl4xEIQmUMnFInBZhBYRfHCExCcaXEohMJCR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RMFhcUylKQaHwsKLihIXN0GiuJuK4rEIQhCDWVi8VzQsQWX4JiEIJEGuSQmUQYg1jY2zI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vihoQhCEIyMgkKxQJZWEicEo8hLKIJCyIIhMQgsE8K9TMpYYkKsIhOCWyMGyIQYhCYRCZh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WEJEGsQgsCQlEC1hIawsJjGuCIGGwiZUEhDQ1ii6IQgli+FcVwXoKXDnFD7KmNCQuTjBB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sMWKPZMx4JTDeJiCYawhMSNGhwmUNYQ0JYhKMNTKOhBSZTUG8EE6TJFLxovQIhBoXJsakE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wxDYQkP1H2yPsNiyTMJyRBImGIglhFJhGCTzCCSGhDQlGETEEQ+AbogsVlCcCHQvGuFLzp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IJTgXFj7HsZDYWLKMfaK9MXvIouniQguEwswRMIuFwmXnMoQ8PEQmGrkghCDXFCYhPRTC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ShsiRIJE4s78ZY0USPkNNFQfGEwszhCCJwhBixYJ8jSwh8FlkRBcINCRMGEpjQgpeEw0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NoTKJo7CwUvDsUp1EhYWtDREV6EPpj04wQ8LExCEIQnG4YsaFMQg0LReJoWZ4YJCYSuDW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uFJRjlCE5vJcVNAhrTGi7Z1A+bcEvrCEoTuKUpSl8a4oZcTjCGxjFLilwic1lckXKcxbp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pS4QjbIIvAkHyECQSsgpeEJyY99CL0JP2dyB8COx8I3sKsUbjcEXoFyeFh83QlMLgsXii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qIyDyhYWVpDQMQmFilE4mRYmLLxRarg8LCbzBkFHtS4onKeVBXT9AsLgxiKPKZSi4rEFz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mFyEIG72GUYoLDSEiCohjPWpCH/1Og7/fuewUT6aGvpfuhq94+4/4GUaIyEEhYuLQsJcFo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4VyXJ+OZeUylFwQsrD5rCJzEEcOpIGxGhrCFlobCL0R9x98JHuxxL7ZtqWbhm7T+EdFz/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kXthc1MSlmZcsXFMWlGLEJp40QmYQhCYYilKXMyxEILKGLC8Nzc0pRsRSiKIYsQhCEIQh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0iBINMO8ixoiIIIMXXhpckJ4VwpkUqzVibGarskkSsSFRUaIhJEIQhCZhMTKIT0aITKwn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ScU7KzeJhBLwRgxoRkZGbK8KJoTF1m8aJRO4sUTQ+KEPH7hHUOv1/gt/1RX+/wD6UldDn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E/wCSGk9s/gTfb8DTXZsrKyhMJhfPgkhBIleDVCwCaJ3WERERcWopdkw8LyQguUIQhCE4I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QhMJIRENHnXj0mHjiOlRsfBCH1kkJv5Ej3PZMSdJ/ydY+Rafwe3GJoH/Cke/n+/Y9g5+r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/p/8Ao2OKbEummNP8kds4+8/4GvtvwS7QnEyLoaITFKKL+Svk+8I+4gXyNB32hXApMEFR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BBLgEEG3sLxQhCEIQhPCB0QguS5t0EPScVhDmSHZ0QsDyG5RRRGTFYmXuMKmJXv/ACOu4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he+owt4mdQb9j3X7UPe//ACNd/wB/k+5/v6mobP8Af8iYjZf3/YwF12X9/wBHSBs6X9v+j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usg/ZT8v/AIfHPyNH8l/0adWNtv8AgU7PwP4isVrw1FQiYxwsTll+uCEITytrDY+SOglRQ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CRCEITmpOdmyihJmyEweBqZhGVlYl9MXyDtgT7Z94+9+w3e/7DTo0ey/7+g2q0/Yb8epJ7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X+C6/9UN38BVa/b/J8anxp/f0H7TX5Gr2X5N6/wByOsLT7yfu/A1+/wDDH3m/BH2KXq5i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eHyQ2KatnwlfA1qQQekaJBbWIQhCEIQhCEJ4gDJXooYIm59ossSHCyiCRMTgpvZkfcS+m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e8S+nEgr/AOJCV7iX8fgXwIXuIL4PC+CeG+NrhPA9Dw1yWGjGtixCehhCEIQhCEIQhOIS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4IEWIFI7xXDLLF6jXgmFL4WipY2MmHyQpqsXmnpJ4ZiEJ4oQhCIgggj6CAsXkWHlZcQeG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+eern1K8GiZaIfxKCQWegkhUV2ezG12UpUVFxNIdodfTzxTMJ9EpfTqj4RsuJyNkRjnpF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OgG+4ftMf2RJWMCKKhKKfTJ55wXqYTmhNEECvQ5tiQkPbRHsQkdxYKMUCGXEHGqMBIp65e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okdMTCFH9Bz2ELEQ64Semqy0ONh9TzqE/xRdnTg0IJCGPvEG3liDQRFoZL65LCwvIvT9B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z2y8Zkujt9SnhnFfQLlhcVhoh8C64ILDRh/4rfKsELDELDa4I6cCwj2Pr6+iLBCGNsQuR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gL0sJmeinhWF5l6YsMbrwWG4sPgrZI7cJ/hE4riuUJyQohHQ98EM78UIXFhDxD7+grlPXr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xHudBY7cUJPjdzY+M9VCfTV6ZY0o4uzoXHbih9DE3gw1IfeJ459WnqaXkjpiYo6ZfBCy7e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uL9epRYrh6YY+E5Kw+xXiEIThCeqn1aeBYrNHTDlKUpSm7IJlm7ZCEIQg+L4TMIT6ovQT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eEyuxtDV5eJjflhCCRCYhCEJ9TX0cFaFqNwhkHnkQmV9WXor5WEmDnYT8KowP9grEaopS+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zfSLlfXpR6eisp/sVixecFicdi+FeBeC+KE+hL6IszM5UpSiF2IkRTYuK9FSl4zEJ6Oedc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eF41leqX0hZWITlPTp5eWhvwoQkT1K+kr6JS8aXxJl9Uv8Bnrkyl9XfFP8FnmuL6O86JlL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5BPUL1C9euS8Sf0VeOfXlyvBYXjXoJ6CE+sT0i8a/xieO+Cl9JOMJmeVcb6mesvpl5F9KX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vQz6yvVJ+Fc54r6VcV9LvpVyXNfX5mfT1znrJzXiX+ErkhelXo0Lx3mvpC8SwvCvTLzrjc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r1CZS+FeGl53yzH//xAAnEAEAAgICAgIDAAMBAQEAAAABABEhMUFRYXGBkaGxwdHh8BDxI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xAW5vohLgEVyzqJlN5eBcrOLyaRGwlJou2rgq5OPjxNkQ5hrczAMjNpRwhHQxHOJ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E2XM2Ur1cG0XMLDDAVrlRllR0jyZ5KKr1GhhrWF4fHqXYigFtV5IQkRAuMLq4K9yJRV1cM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uN4vhjAX6GC4xt5do7Uj0lAMwbLtg1rMJuaSHJlSfA7XyRiSyWwGhym7CdYH4m98vlLX5O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wkapSz6QN28l65zFtpQTBajFDFXpvPw7+ZQ5Wg0Xs/Oo3ltM27BZ81KIGS6WcezNkZBD0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tuajb26igCLZTFRIjN8Ixf6IxBkBbrcU5vcyX0EKKrPxcZog4eyM/DW/J/uX5rw8jTHDk+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V7q46VLoWRnHymIiqyKKc6jNCF4wDOktp9wRESW0cUAHRwxljubCqAlCikbYbD5Dwx6Wu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x9xtPBg2HEuOzhHicHq9RGwDXEIhY6Q0yQCGRHjifalMMVGSNo85HCUzmoNRcTRKqABa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1BseIULBY11eZX2VkRbYpwBuWLmKPCoiahFEG6lBx3xGylQb4jhILRaPfUxA57iyf+GDQ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QLwhBtUosspZOZSiLeIWmYjQcuuoa6ekFQDuU5CFlhlQcd9y8UTyeTX9hInIYlpGSVuZZ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IFxVkbsG8R6ZhwD3A/RPAsdMNviVPCTARzLS5M+4h0b+PL+vzFldl8HEa9DxcCKLiXmJZM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dQSxqXmHhQ8OOagLWEBVYLHlCDkEKNLBdD4hbcdggOHA1PKxULqFbYC8s4lKQwifcNlMcM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xEQOwjaACl5YivZdk1Rum7ilwvEvouGZyy5gVH5j7YvEIOwciKmp2oK5hXKmuiGFosAmS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4+QhnrEXbFaNEuq3AMsVyLc/iBU3QflEOhRKSBAGLRl8sIi0mQWLEPY+FbWYCYBxL7SoxP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A0ahPHQXqJQgvydXMPZZwsYfWfiBrvZJT4S4Ju4vqVE1KIbkKVAwWcw6gCB4lVO18oxFNl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uOpiSarGuV6P5i0BwElHqCFLZWtwtGjERSOhcQW5nKMEPCwjiJyVjOGsXdZmRGcElPRAuf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tPuAq8hK+opoaBWJt5S0eoVWV5gHo0Qa8Ri1ZZcJENk6/wDHGVGQAji+5gK7JbAvUJBp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ZYHU8IOd0H/jAxtDz/wCDUH/wMuLBZM1xf+EBAhtTAgFyZHx4/wBzEXCYYi4ANr1z+Y6m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1eMwQbOSUp/MRD4HMHLZ7S7bgLyqOYwSrhFCk2wxbdZqEhgMMrF7TTcwwYmuRj1NcMJehE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XcUFaIMN0uWCVMFa/PUPZlqolKrWFBt8IuQTtxKVF2Ram13BcdoqXVdyicuo0r5nzK5zLg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hi6mC9SuvjMNcmdpB/wBQVVReDqA0uYEQcPEqHMOI73EeBDUt16PqHCilILa8R/6jSBeL8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RsO1dwvMd3GbimkaAz6IrYLkvoWy4k4ZQ6Pius8RkdjVKUSJ2wt+Zq07sRWkrCINniZYrX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NDWnEbPx8kFFEfSawHjT5lBBVDWyK1r0wvbPEtsqdGLhTzuMOfFMGejRmUPb0qFqcJv6i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45lXPYHJubbU6Nig8XdXHaamYu0N/wQD8U2XBtkpWLucglgDNhPcIVAwbu/8AEs9OQFBGd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3G2pWQVdN0MvF0S8pczZl5Ygn3FodEd4HC2d6kzxoheZaRBd9RREdbhm30zQYDg3Nhow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MMta9CjPPMQgd7ElulpVKc/MRKYqXtWVrxL4ZsuUmBHFQeQWyLSrTIRANOK5lUFMyrcAoc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DGQniASZdy3jECUoXiXdPz/JnNnMxgYlVOMbglQp+ZmZTFFXfEGE7CC/6ODQNDJmEKPMLY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ZBCDRplBi+o4CbHwkoWumCgN8y9PUYKSMAIweL/8AkRCqQGKrOIKxrB2VVV6GVswtdrFF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22qBsh1EfTmUUsiqb+IfYpTpZd14Jh7cx3wRD5Snrtgq3AYgpTDAjbdrV9RjIuivVToj4C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mz7jWyVMjqX7KUVvcJzpWIQrc5jjErK75lBVJLRV0wWrzvxxELXzAsACobYAgLgvURvAu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XSWpOYtWtEcUE66iEixW5VMbAO42xreO8xIajpKwF9sSCO5gu+PExILKPTv8AcreueWMh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eVQBzGPuZZdYCyjuJIDHfiNruYhNcR02DyTey9RtSYG6JRQF7/wBRVTuFZh5Qp7Srxlbh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n9Y8Whp6Jm3CuUalEtZhMKXRr5gawS1sY8F9pt9MJLKwinqsfqBt6rc3S/ggZyosYv3D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Gvwzv3Eb3llgXBj3FpzAC4UWqwX1KpccrzBmwKIS/LGECApr7b9pHUDUrc6v4MfLG+kodJ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VSj6iM8DaaC68wPBrsnHMuTWLCuxw0HOo02hm+ZYKcHECqKs2huXuGVY/DUoIrovu4yq0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Y6l4gSv/AIXDFGS3ENYg1LYPn/y2EHEBYvP/AIP/AC5eJow+IvarsrvZCoio5mFVeXEs4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YFu6FExRviI7daKB57loQQWW2ukjPFz9xGvjCgo8kFi7ERsLmZdzFavBmfMy1wtyQDblQy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fCEsnzG+ExyCXBp1e6gUZYYcoBC0cRSyOMy2tt/Mck6FHnuIA0QChVG8xntWRzcAMEU59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KbiruJRSOZYR2sNQEw+ZkX5PzHZJZeu4p2s3pU4St14hYhMRBUsL01xG7iQNKW4lfmlg2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OKuS3AMZj656dFEpyczVK58FMvApL0a469RwTZXHA8m4rFeXkUo8J+4GsGmOgcfjErcCb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DDHrlJwafxKuON2tsOam6KVZKVXOW4PTKsDW4Sl5HU+3BUf5l9VsNDNO/1AEKeSHZOnr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PLE9HXFspQrBL+YeADCItG+rvqIKzmxZpdnZHe5ago5ijhbmplVvmnhg6inOMzJDFVAqw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KMLNNcw8dCrMuZ3WJkf8AwlqHJUFBoq7jd2trUtrKyop+0iats5UCQ7SKKqlLsUdwiyybr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owOsj5uYEwQVbCijxzKFeYJhuMHk28Z6hxcdhToxubhAryw0cZZp3ApoC74hGNnYApvmL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MC8y1iATYbhLdUbimaDd55jCoDdYI2odWRuBRV9QILwuZzadQWFR1KoBM+yFeC9LMKMyK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CiM1g1AX0rt4NWJh1+JbCJVHTpvuVqQBNcRvIrCSkMgwDUJC+DJY0lBk7VWZQSrVA18vNw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2M4QKxRXqVUS4HH/jJqAutkUloZj2dZK4y6PiC5NsBlusfMUVUtary8Vb9xUJiZ+ngeJeB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1KJF2V6mYD7dQq1BqUKsMudlxYQ34jeVm3A9RdGRVxAASXtgALlrUJBAS5YchQfM72Spk5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xqMt+kQ8I3A1C6RHcrALXNQiBpRbawx7TkUZyxSRFdfvlhBChWIsDpx4iOoe4FrSrS5W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pyhl664DWPxHshS+9RDvmKiZBVdTZw7pjSlRJJmAWWupjogqREqrfMANVADguavsKqUrZj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Cb+8B5lDjmq/Lz4YctMvm86zfshhrW2YrsKjAHUr3xF/BzMZ1mAI8qErmRttWzfJ7hUJU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t6p2d6lEuTRlVe2a5YTdI3wMfFxmjG7fQvcZaVi5ymWKJxhl5ReRh8cSxuq4Kn40K42emW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IFoX1GqbhckX3EZaNJg3BAYGFKuD/AOCwUzgQRuGpdf8Ag7RS/wDwL1O+AEIMuXL/APHSh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tuWCUzcMqKI9Tk0ETApTAxGpD5mBXrTiXMGmNEZhYVfuBc7iGir2mwzL0e4y624QosS5U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nMqXsckS2MACXHQmWG5YdYVbGFY5vTEXCsDfV9MuwvuEFY5WCyjpwG84h1kXWT8sablfGb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tpXRi5HEegkAlLZAxJ6jZNncpTI9KLp95h58N9VSp9qzG4NmUpVVjEGqd3JyO/wDUKG+TU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SwA8CTbIbFkMGDMVXbXyZfOZTNFU6g6Fo2Bz6xrwSoqEleAKXDKbQ5qrxviVYjOtWHfVj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9xo5gdhYEVl2PUI7YFvfUDC3YaFr9VFohtUpWF/lDGg33XmHpjMMDj4iKWBQoo1fKFvx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uOVlAaYtkayeiNmEW3KpFoZWNj4qGZesawNaiqrn9QKcITOb8Ru2LYhBh/cVBjkRMJjTFb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7hFYg13c3Rt+kdiLHiXQkqKf8y8l2zfMS1K2SwYCGmpiad5D/wCeEoLCiUMW3U2dbcKg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bmLXijM5iBQsoOm8RT0nLdPplQHupZTrkiNM6RtKo/v4iVZHiDShC7nANslTo5g3KY610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HgBVqOoSdbVHRg3uD24mAH2zTJKZgauyU0wHLeoQLui7idbZqLWYHMqiu2gBWCqbv8RIN2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4ISF3TJUxuE5K3NAGj5bjzmoMsm9zaXTlUVqa+QIySQyzuMw3ZF20D4LuMqC4uu//ABcc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2VKkCxHPEvXUkoKyPYoIV9Vqi1vSt67iq3OCc3zAE0HcVvtBzBaLzPfonUTXyFjBkhTO9z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TEKs1hnVRY2QC8hKYioblPRad1xBhpLcxxbhkqEudRkjjg8y7Vp6gNXiWKnRNZVmKUVmdd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dyoWzZIbAw1eoBMCoaaW3/EIaAYJZt2DDW45IVjbLSyL8pVLM8xoVnqNzLEOi/wBstJZi4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cF0MB1blXMuncbMv+JU5YA2kt91BIiJZeS+JULF6uNhAm7qAZBcbRuCWNMQ8pX9iEO2Aa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oK8wmqpspiLsB3wYa9aal/dX6QimPNBomD/8AcHCa2VxCQPF7TjtMHoLz2yphwrwQllte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eKNFqOdW35iaqwFfIFxcAUynL3AS7d5lnMBOHJd1DuJsFN+GILBGmALPBKtXt8VEyG5XMS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oLXTOPEc9NwciP6iPbec7mmYLdoFRSgXyNTLUvBysjKmH/i7Q0ZzvP4jQoZLI3AgLXED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+gwhqeGqWllv85nVyueZazUMXCzrBS0lDSjWu91CFbSW7A7IVHPc7lxWSi/EXwneg6xDoy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NmcTJ3Be4eZdTfmpYYoA2Myc1cANxUq4YURXUFiNeYC4iZYEO6OkLsCGARMDNVMTbZ3B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P5IzRVgEWrJY2QRVsyCYsLmYqWYL3Mk4ZhhMScOKPccS9aOFU+4RUdAsHcQuR1m2853/A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XTzZziCwG4y8IcMvV8yOiaL1iGCw0LOMrcOEh7BuviWlomQUpn4T3UDc0AIBxMT8V1Jr8S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bXVyk7Eruo3DDMqLAYJ1sxKTDg/y+Zebio0ZHqpc8oKW88sXikfuF0m91lKk5adRRhpWIh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lKKLqnLdepZSXmOKs+KQ+IrbipbNaZQx6qolxc8zPVl9StNEbd/HiCwv4iSy/iIAaqWVAI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EtVKGdzqGBcYKVt+mYmtI8QhmM/Mso/MR1XAR+BmV8IFtFsrs0gCoFDTZB4O8y3cAoFwh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p4qF3R4YL0uptbeTdVmJB2wVlWKCBQazGIkAnRyMIlAAaAL/AMsQjoDGNxV4hGnbFJJn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jFmk2ojmKFVVr3AIiAXVbiQl3y6iVLZ5lw2RGKo9EIdBDM6JR7yP8lyOAh1FuoO8ahc1uG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MomQytNOHAcVZv6hIMOW0c5c4ulr9xVrBtbmRROKT/wAcGML7jrb5jgU9kiwet0iRKeefE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/AAgDrGbWHpj1g3ARIBtZVVS50FH7C/mO4RBBiq+LmF1UKl3xR9RlhbXQC646zLc1tcOX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cJYgyazmXLaMIGBfqXjmW2qm5QUEcG5RViiRZWw5h3wSqZhg25liiruDgfBmQNS/FUMt3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IpjywKs6HuNVluViAa3oi2QWBTv0FFp4M4+fkQQZul/ELwQLqoZNaqWtN4rRBontrPcJaE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cPqILAIy6CLNm4fGiICGq8jbZ3FfK4i3fH3AroWIy0rmkoIBDiG0HkNQxrXdufKJoJOyh8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iVtl+JYqtMoxWLRqI11BDn7+YTGBViFfOSGYb5LbrxEjtNGeSU3JdVmE6B7qIW4IRl0uN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RIQOePfmOzMsswJT0iHJlassf2AKprOtdVD8zUDhkXf8AklOwWiis2BbZ5uMmgfcItlot3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+3H1Kg2NNKjddwt1H6AwKU5nH6BFb8w2WjVxkmCbLg0Zj8loCtwURW61aniL6SoXlYwzA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PSWAvcrLZc3YOmhDEkse5w/ZGq48q23j41LYW3d5TdSiFv/FgsKwIQ/AZTQTjRiArVzA9U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B2agLS3iEJKcwrDaUUXMtv5y18v9jUUimGJTQisS5MRkGIebkWOsh3XEvgQRrEMIh1Dm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PHdi5lewiMBm3DJQ1EIYAG5aKxiMBS4ONcl9orgjzLXa+WCxYNjqUKCcMc3TZqagGQRkaL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hmtHIz7lWbLirGpXQTpdN1h+6jyByl7Fkw/AdhW4yu5zfX+YImNQGs7lE/INPD4Y+pkC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mVOWTyhORypq4luBoeKu4wLAsd+I5ERlk1hr8sIaNueoU9FFPAVb5t+IMYMBYCA6Kcni7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1c5vX3AliBK14Tw3L7tqWzyOfjES6W4hQ43ziHNMDClMOpn/p3eAOfTiXTDcs2Kt99fqXh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Ssw04ggQVcCO7Y1x6jWFwQNWOihqBRu25WqwVN4XmKFjLHsHiZ6zOepcVUKPsQRFb5dx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iNXFoTPswyKviGyXwNmLJ4LFlNBsIm9w+5aARk7msXpsZD45zCLD+aHl833KxdcZGH1VRE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Vh6I4GyFW3WJhQvEyKfMrzXcMOiJ1iYrMI5aaIsIQqbeYSwMagirdU/74lltm4DISkoNk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VFYOszC16iGb6iyrX1MleWgALgDIMWaYm05TgcP8A3zEwbatNXVx2hdtrxAGc1xNoFz6jI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5cy/r1WbjIdmUJolzJx251BNBgRJ7gnDc03+WeWAUT8f2YOxdObObh4K2LRV5hK2GVZuq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gLXHiIVkWkcEQj3ZiVK6q24Lm2ZbebjCtuG9q9Pyi0GCZDm49+mLRqlBC2qERaLhlito0e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DzErKLG+WC2KRD4x1pWIbfUXMNER3mrOqlIi4vtKitrgi0JZn1FuqvSEFxjRMKswWFFcwd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1EVAyTS/EFjvuOsiG2JbYAuTRx9yzBQwEWFTmxRBVgBeYMI0S2Odxd+QMmPxOGwHqOKSCm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XC88R3IUoWNMNe6XuAetEBLMv5lJkCHYFjCmIhONy4xmu4SgKOINtRyzCnZ3FLK3JR5v/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Qh+ZeaPzEVFEpcq4LhMwPmCio7j28Jf1yy/GDEoDuuJlxEb2W7gjaxXgOpdXCvR5XB+YKw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zGVIvZGuEpb1E4FsXEa2q1eEydjAKYlibVnd4m8BbhGxE0hoXQ5xM8FAO7AfEx9KPi8VqH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sJsjfuXpgCb21xKHcMf+JuLidx40/oxMJXV8j8og4IbfUUCjEnmGMgKTsXXxK6FbPy/se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gmnEr23KxJMsK/wDiB1eeCDUi4LZkTIRL8oi+aThxcNpYMRdQYsCrWYMtcsv8qyQLGvEI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W2YAcVHV2dlZm1QaJehaMctV0kdi4sNhkl3kxLiC6mMWB3LmUZrlidnbUNtKDBhVT4lxGn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xZLNE1i2O7gYXpmY4bim1l1h98y2ZVKwaZsxEvV2ypjUe/MqpqF2gO1uUqBxEqZ4gcdy6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GrpvTS+YiAVAsHqDyijpUbr3qohCUNs0GwfBVTNrmODyj4S+4LO66lZArxdFuXuOIQtuz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2DKBdlEfV1+2EDOhsNMdPmULgYx7uMC5xnDMvROS8JLWlemAcJ4ubgfthBsuX2XZN2GNm4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pXGmGFiEQq3CGgSqYdLgW2zgl82KTtjICxgK9t+4trwuSKwMsUfcxrHwOEi5t4mIG5fVRd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1TH2kOqgi8vcoRp2jouAKlK2VMMalB4vLLKG3EQCghxFw2uCW2ipnpEIj0xiEkemwyl1x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dTc2A2FtsrmU1YzYj6xFDc3dRxIPeZZjcyi0NeYVSrhHZfMIpuu+I5lSlXMyYmDmyFMVmo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3SczMpcvBEG/mQesrfMIIKq6nux1HEJKhq8x5waEqWKMxC1MIB2AAepTSCYb8whSkU/MCh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hBrLKy2OExD3RkHlvXIYfuZmTZVe15jNmUeoiALvVjR6ibFZF2NNfMrRXA6SDMYFt2qPO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l/wVDCASsqO95r84MI4aqt01W6MeIRaboD/9Rxh5sBK6dteNQUAfpFNmHZFpqN0XGsTB5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b3SvRmQzJuJVAa7gli6v7iGKAuHnMwzLflessycWLw38xXHeJSSgOdwfcSJ5RNh1HQI1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qSCt1SnHqMESNoerlVMj7hW4ZjHlE6K15jn6cQQK1MXDIOHRAJEt6hgtPGYVClsY4UlNyh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n8Q+3SZXk+YS7oX9xL5kMXGV1i3ZFaPuMixtsr2zEbef8y7Lb6hhunVwjt0EZh6Wj/MI8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9SmfwxyX/AKZ5A5la1eEuRZ5GDZXFZh2g5HmUsMViPluy+zxEZAlhEOjEqQzHyXXcO2kM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Kk3Qerr9yjyPmK0BxeEhBto0yfz/MDWoQZY4DlwQbPdcwgZMVBqUshy+INgBlOYlg7OrgA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gaMGqiVjY5jIlKrGNxBxAAZTv6lmDqX/nEekucPZ3LluMJFMJRhigh+4cFIR41f7xLbdo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Csh6qJvDnBnFdYl2eAeOkyZCs1gv8h+IxHt/DT8RotzHNq5jJeThyuCl+dQQQCIOMaihkq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ZkyWWG2nmpgzUB4OIP/ABULCmKjLlpf8JmWtwVzn3EdMaY6CVcXshDm0OhqLPrWuiFNE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VNqx1cwAokFKGYovGLoGY5rhhztk45ZKFG2MFgqELb5cEy1UsULBqMBwYAqalKAGGofMKx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iZJQLCb6IppZyS6yJKtxBILOYbgKR0wVHF4jJNXiyJWWsOEHyA+4+yGYSmEsUhxBO0cp1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zPcqk2spOsnAg2y1CIZQEqzvDTXiB2IuSwDi3UBNZtJT37hgDbpy+GXKmsc8PjfUHbiS1E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K1rDmk1T8w2+lYV4hT8LPhzGuQomCxfBxAm8MlqGHbHLDCl2kRZR1Wgc1zMx/DEy652R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8ttyiq/pHdUqL9zVtrVRSvCLY2WaJaymYib2gxZjl5mhiShg5gcfFxW04YHVzrMrMK5iru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nOXt/zmIB7YoKWl71iXkVpLd+Zu0bCMEGeIzhgU+eZgxviLpHDtAAqNj3DGbDXgIW5U0/y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D7HAqyq/iDJFNr3BC7IK3DDNVWuiZOK/JMIOFPUNnEEdrcCtEV73GvYqdTJBPmOWYLUis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l29wBUUYHMclkFUjxHWCjfMGNtMVVTF8iiIGzdS4uZy7zAAuIjI1HaiaQ6TsxTOT1ddyz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EyeAXDvabEZhmV3AkwmiGFHIHkQUjoxKL21GUiyrWAC69SqsKhFLDf0fiAoG8Wk0zB3oL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P1CI1Y3i+agG0AWS7Gl/dxry47ozR2oneBlBbUNJnqh+bY/uKkuDi5lKMsLeMTCY1Cy/9u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/9/R/xFxN+D9LCRB7V+5kvmINFeSmZYKeIkRkG8Q4HEKWBtuUCjHbCQCiBFWNVBMREsZYL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DYYvaEi+m/cJA/NwmZtbGpcTqhHDdOoUEWInTXgJpbBB0LWG+GXVVgybVmUIudxVstzB0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x1hofHUAyLcym5wAdrevccChMU1fjxCquvPuCZmrSBfCYHmd7goo8zYwVt5gGAyXkqce7f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YRmstGahbnMtVTFrB5NxIC2mZUUMwpl4HMAeam4x8mIRSpebsWFhEGpSwDlzCTyjinS3ON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c+o/gWX2W20AHzNzw9xR3lbZl3cjV+YpS2toxGDFtNm4DsFQJh9wOgaRWf8Sgk1KzzCDOc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q+4KNNkNB1Hv+domfaosEGVvVfnHmGviqjtryxrttRqKqkLui1mCZO4QoC1YIBLnRNH4hN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b3+GBrmx2VG68N/iMd68buIXvw0wbNLpaGnP5YxNzL9cr+JW3ghjBg/BBe0EsJZxlXHxE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xGKbXcBMLBq9vLvkQ4OPmbAkysB0mNsjzLl5gEbLMezyynDj9E0MTcAnQ4i26RhKYJxBLc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IhpmGdkwq1KEVKBjcZUwRSuYA3VDqVo3iAbhiK8zTF3qog2Mx/nBxZmahp5qcLicXSUooM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oeZm11AFWWqly9V3HZKijghGAxE9+oDYzKE4G6+IJayfUAyb4h34EKmSxp7qZyhG4NsKs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2W4uVUBMygdMAqWNPDVy/h+Rgln9hfWKfqK1EZQ0Du/UKR4mbjj1zGtHVV30mfBR0pafCp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W2ThQGpUs1a2FviZRbYRb7WrES/5E9GVF1pv7gSAlUbguFgzkeEmTIpm+ZzIRMHfGJFGK9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6ljxhkJW2Kuw2NKnlH+INlCWbwW6PUuU5QuDp2OmOh3JTDiL6xKMaoQWYe4tOHrmUAGniL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NWpriAiLYNyy8bXD6HcLkqvcHEHCynR9j5iilZNc8veYdZRt2cPqARSpoacy0coJxVseCL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bLaW5QYhsQDobiWDFPcQJOIavJSqVYQBgtpC7eIIqs9R68x3yMVLssElqGxhpFo8txg8v0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DpUwmXCcxVJY4mVIFLgdpLwbG4OPpZFtQIhbWowlLBzzP5E759TAEWmeYOEKy2zYP7l3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iLBRvwuJUCxgC1n+VKEWsC8mN+uIAYDt9zKK+p2BQ+VhzQNQ5VP8AUCC0GrY00/DccTZAd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9xkXldM2RHLzFgLCruFlM7HmVQK6ARUIpdxZtm7jHJTD1Le9sB/WDtDRuIMSMC4nosKVQl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uFxLcrpzSfeYwrbxQ9SiaVwY1VW+OYJPy0jEaXh4Ym1q4iBDempXO4EqI9EotMdJthOw0n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GYoNwi+xhQ65/kBgXGIN5uFQABDYMoVFVm7eZabuqU9NwYUXjE3gf1LekWBdIAYTwf2NV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tD3VqIDbVzFVuXVo8S+gULSNaZWNB/wAMpQz4H2l+23BSOwdiEnhgVG5UThqFy9tHbGDQ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XswXo8UH4TFQzLJ9cRhylissCEPNmUlV7fRBjYvBKgVyjUUEIFrGfbFUheDIReiFDAV7lc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9olMJ3CjLHR319ZgIBqtoUquuKgpSGgM1KUBsG05NSy5pWzfmFbgi9MGgbbrEs5RacB/l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wGHpxfZwkwG5qCsQFWVmSo9jUZ9LLmKBEzlIOxruIArQW4N4PdfiGVshXMPRG5YArQRIGq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MuIulJWOXcb9Hegc0e6zDUtTOkcGiKZqrMFVNofsJEYGkF2XM/wA8oh31pW2IImKchKfy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QaPbFplTmNZocncslHZF1YHE0kxNI9kHocRIhbl1xcscj6iF+IylTIDHUbiyMUOJy6pQb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8xVwLlhBZmWyNsaIFO5bapTcDGYjD8kTZuNbb4jmZOHphDBZIhVMWMWWpYNImda9wVB+4u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ZCtxVqcdS7VYlqTTxGKcDnpG4YDoa42/6hkLYmSQ5VmA+BQJGX69ETCsHybYpstbm8xrxu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4YRD4MkJSTAOBX+zKOlqPV6zzeyWXay4uKXFdMMquqh3KFGP6wmi0tGSog1D3bsuvpih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nyEIB9jUzwCghEdhDWQeIte0s2K5nazKFXKJDYYlrCkZkL+4B39KOQtPki9oQlwrhf+7nA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gWIbLFzLiqY6lSC1VXcyPKphjrMcMDRowj6fmC4y3z/ZQRsqK7009zM3FZsgVXlgJQh3HB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YbrcSlYzXobz81GL2EiL3Lq+p3KGVsS70ZZlxLHuNqpah26p5ImRxMoSGmFu4PIrI+IgbX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lncNUtCCTpmTLcZQt3LODR73EAABglTya1L+xmAHlHS8SnJ1yRObrjiYsgwN2RuCCYcNSn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FMYFVMs31EuJvEV5gTD+CMAOKhfw95lyAVYDhqXYG8jbWdwDByjsaf5EtWfMvFdlUcy+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qIEBYvKLMcYS1xNHsWe9xXLjIusMwSHKsotWjKoGse4Q/qWJtWvHzAFvUVojK3luCk4ec3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r+TEtVXheY7fbmPaShYujzG4XAMrFkKRT06iZB5EqvEtAmNKfZLQvOXL+IYVL1Trpzdx4N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sbRcjVfJLwFp5ZXf/e5ZoUKaxeY+VLiBCWqaRwFXL1MNmYZpg54hLKpiBa1BUBudqgci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ootTFAQThW/uJiBtVPuF31Kjl5mCz8wAGTdoYLhcBSueYq+xKqA0L1mXLBYO7I2uy9HM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4QOUIfEGuFKarYNfK/4gJJiBSOJc1cxpVmFpTxUqRh1U0HQtubJICnmNFlNOduoju3klF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8sHKv5ADNCmsQCLD3PAuWZlNscQeAqVMLJSVYJwgQAyzBAMgAevMZQJMmBx68ysEAXAGg8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qKqLhwRTC1ce4J4kK2evxDgBtO7rcvj5iu/MeHrEdDrzCKA9sQgF3zEnbXmHoOeJV2c8Q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cRzeZZTUodCFUEU9hyOwM/RUZMwtdpHktWg2nVxcCdja7XLGjKBkHFxWz7WDaHOql0ZenU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cKWWGZ8Rxq0NIxWhrEd9lWnMx9l9b/EFRFmuF9wYULGVDWViBZHDLSywVKwk7XOEAS2he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stsFFUJbYBdHM6EVlFsetKHUJVMzv1KbZiaq1nH1rTzGdFPiVMG2pcQIwyBqocrJKLJdkD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VWdPcypV+IR7A4hP138i/yHAPxLxiZqMb5jBb4EZlOXLDTiMF0zzQ5PMJZ5PkimgNmzMOx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5Q5PMZlXLN8MFlNwMXVErbdxAEDVXzLCXheu5QJkq4l4KlqlHWSUrL8/coYJLQoG9ET1hG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NQAbOqtPxL05oyt4MR+I9ohilNstHag+YWKdgwG6rEuFpDAEKNRPmCt2zgrlfnVUpKXfUF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QMbA1b6f1Hd1KVg7GXjHzGGMVQS0Ic0L8mZjMIG2NW3yeIVJXAKlrti+ptYUS+L/zFeBah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agtKllG1t6hSzCF2tDXAxzKConPaOQNFEJaMqoLWLG0sCNjLLOB9Qi4s0XuAN58cy/B2i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oFzxzLEUyz3Y/Us3rQ5/iVV/NcqER7hErwYwHSDDlUpUrFIFGXMo6DCpSg0R3EZqaaDEu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CITMZilvca1yhLS0wR3UYlHaQnFmYHblYvg1cOBvBjlDAiu3Kw5FgOtzAW3qULhj9lxVut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AtV6OphlRC0biJi5HatKuOfzDbXTSdqxDpsBgaY7mvdllcwFKl6BUpRZRkMcxkovZPQr9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KsC/S3Br1VD3l7ahgECrO25jpzF33/qIaMm/U4yNGscuyGCWniXoVnSKoKydZrMFTDGJcb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DiAeqHJzZQXLeIfnxACgp4lKc4Bdf93MzZvH6iOMNvmVIrxWFL4xagGmU5myVAYGMG7WZ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jhzVAjrjRJR1rNm34h4udYN/TG5F0BCY9PlBaqDZYjYg5ERV35KiAlYjEqHiMIXnvsyuVH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+DdLJwHECg4hoTMvUYWmgjqYncfiMMs6/wDkqislgOfMYaNO5RAX1HSOhRKFsrlglSk0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2KllOs50QCoJxnEtFRzAC02sNmhgugEzKN24qOgP5D7pCcRMSuWxm6zJPwB/WOCIJY5eiW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7mPHW8LgKAosCs5/xNvfomBLruYBIW6GDZg6QW14jRIm5KddX9agJyaXPgKAr7joCFjUhL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yIsEqKzC2y5oDg3iDEAM8z7jxBKvwOpc3Y+CVkTwdu5XZ+Fxg9wJAoKxK2yya38I4HvR5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oi6JSsHmXmTnLD6geEu138ZfuXp+UiitFBjPECAxKGr8w9dywwgGD5G7T/SMwS0VC7E2tj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VA6gWTibZYdxOvDmoMFstCYBAPmOZKjFKgJX1B3WdupgxHSu3uUJQcTbamGCmk+5jLiIt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BlfxMLCUtu5WQq53Fbe+JiSOWDwy97VxKLGIlJFzJGDyQXJbIFYfo9wKu3dllVGdtPEKL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Sf1/mVoUQ9VEPcTXmNddRdOK3EowAgm4dyfLddSmpOMcXDtIlKXmAK2qvVxfJEB2sykDWA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flDonRdWP1MADXJuMq8E+f8A5CA8vaJwnisDAFUQUU3mDKVVkFBW+5RrDA+Wo36w/wC4V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lmJkGS7d8TMEd7m4CrxqIZL4V7buGmbY6G2XFyh7BBfMp4lABBRNRODF/Mcxp0lgUsPN6j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e7KzwsXYS+C0N5/1MPGlms1EDqQK0euoXBRAXdLFcsYsf6ozbGQ3GDD296dj8RZhXlmZQd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2svfG4ivUsj1EZAbjhTyOXqIzLkvzZ8xFkuh5FuT9QYENED6xv7AfyPPrdPpJh92xD+Cm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E23eYAVWZZq288y1cWDSy3gnQS4lHmKVF0JzEpkhCPQ4jNBcZgdFPUJxc3Aathj3BQkKU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BzWIQixjf0lY2dxeadxLDQyzkOk4iWBXac+ZQolC98Rr9MGYOJiiarKz0YiwFALFgKeXb8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ZIl6htQj0mBI2Ax9xQ2JK7i7B0tBccHOkui1+D9TcDwgFevpnPsd29ftJmMGb7WXlFa+W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EEEKi9whUYcQTVwFtr5nUj3Dou3iVVTLg+0ajwF+tyuzF6GM68uKjrPUuTaWqcDQPuo8JC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DRT2U06YCppXYK7mBkKu+4kZZrpPcVzbg4jFbCJwDCBGIwqqFwDuK4DBUogJWqvOksqQ0h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A88RnJo1g9wbJGMhHkaMkGZHuDxDsslNKgcVm4/IsquPqBJgwf1VOEDhIP1M0hyldu4pYX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kzLlEFRw7BQ6jsJdMBD5hvSD63FsdFHIlsteTMumTgCboDo1zj/coiw4ojMKcqPFsuo23F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BsFYG1l8zGcJzBbqVKWljCtGiW/EsFDy3SLh7bQggShWonME45HmX0wHRHVl7mmDffETM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wsykFaD+xAxiQOJtr+yoAml63iBNOhKL9ff3HOc4Sw62nULCIMShWoVrcTEYvRqaeRYvM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uu5TQipvWYg2a5qYywRVaO15GrgFDfdqMriq6VMttD0JiUISNy2xlQqqMvaNinEoZZdyn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Gty1otqKQqKtxPPm5mKUDxBcwzQWYSiXcWmSnCygZlRKgUvuo1EsNR4bTBiI+QWXiKjY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R2IruVFprFRBRZRuocQxJhxGXOSMmrS8xJCfCDlpMi4EqXe4UC3xMxCNniCQHadxLeyAeo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XBfBd/wBhqxOQpoWfYZZTsCs0zM5ZNH/I3HQXjiMtp8xJK8RxZqCpdN/JMk5MBOvqz4iCh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YdsqRUrP4jiSUVlrgmj1AFEDWYAcqfKVgW1AWFksGtm4RFcZHLABGlLq2cQ2gNEcMZqDg6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MvcvPBslATqOWTZmILJ7xApGK6mauIVWRxnEE4Ywb3UFEa3j8QAdKqtTh6C41gq/eCfNG4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ncJ7bLJxcAcKReW4nXQS6BG+8IWEJQZirGufiOVQCvpvYfygrgbVs0QMr2ysoJbyYJqs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riZ1ywLxo/wDlHJ+WqYsUVTUQ2HPZiHR08hUtJbxfUW5nYjT9xkaChzOy3fzGq8WnmWsq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WBEOorcNSshs48kQbxErDbLnKMrpn/INDvSpTst5isDhDpdF4lIS4PCc9kydJf1i/zNobX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6Cy2ywADxASzA1LixTSETn1iIU0Qw1t0QS+4sxZzcdG7Het0+cwIOQBdEWP3As0WFW5B6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kz46ISsoGgxURYUVOjxL7cwcPmMIAVD4uYQsMJdq0/hZflgpKdVV8MvAHVjQNl+VlAjlvb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CyPN/yNQ24iu3m5SK+GO23eauIKtfiXo8O5YjyuBBL4/MAl1TuMFDDkQb7jYaYIsWPcAAk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fyYjzGIFQ7hbgASwdR019IrPQx0ZuJ2XlE9GEyCyLABErRGweagX64O4VVxm5kD1Drcag0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pcGqc1XMBbXzuEOwSDK6PhqCbCeQxZIJqoasdktqFTFbYSvqVizn1EAvNVghcukJBw58So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DdndmQfmWGjLEHULhVBhcb0t4IezWcFzOC2FlmksZpAPqMxR0R3N0JnJKZkwsfuE0/0gE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etxAjXgJebuL+ZVzahNBAVKYoyt6uoH1BQGahL0qb+hp4i11AVQs3OzCLZdXp7Wm45dSF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TN+Yi5lHIvcRbzC87m8bip7MwU0TJDK2pTLZBUalhcubgRHQG2LRSRdhXtgaJunhwkUrOc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siPE58UCMPNs6RUpE8TYMArVG1rxCWsylVlKlCDWdxlDiFYFzbxHsiNMSVyxGhXUuVcEZp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xKlcaDcUOIdTNWZXlx0e+olzo77lxuIqUxBa5riGy4ieVRUdpTto+4gRQMCWxAo4IrrLc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2h+Sg/JAJyWnGrjW3XBoeIZLS1cv/AOBe4jQcRhzz2pEQvEuwuyGVMWUGIcuLmSLwvuX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Z0/UHyY/RM/DnUWkqccSxUUFwFvai3Fc/iLTgCprZcWwoEY8hav5mSDxWBCvJiA2wlkqk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iLRsjbIxym4nLTGSGY8SH6HwyyyLpeupdDHOiWFjMENbWS/iFOLsjnkCtlW3ioLTooBsl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NkOV4hXJCanYcqrAdt8S57YGoQKDtq9wp4QHXpvzcShy5eoEE4gOIqUbMgRK8xKuHqCi4h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RvDpLm99oKo8Lhhqg1LRpAdVxMWl9wGMlnYZUhzqGJY/iaGRM7ctxjYKjqWEB7JawqEFBw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44b87hsHRyOLiWeI2F2Ir+kKPUUAWtREHAJZQeaPMed4rcs27J+ZQohBj0QZN6ZgEGsGf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Y6wOJ10FfcT2i5lGwhH1cDKz0Zr57gPXdLiLEyvmN+TAbX0Loqt5+Iq3cFYUHfp83DDZCO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jqHYFC13b/qfINwxSnlFC3YiNa8IIt/YfcQFLTsstfu4Ky2tuFyvvETqlfZr/AOxDQ298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2zYNsVYhkLlZtC5KjiFWzjM8yqLFvFxYIHTMfp1EFUv2lYxDTMtLbpmLCJk2RsozS8xK2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sfIysbVZZc1C0lkaDgX7RpVy9x5Ct+Y7QZJiICDLUur9QabvvBdE2O4QZGTkSwnRxcc5W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5guJY40+5Y5FnPHio3Iw5ogK1smCC3uDhHtYUi0rkF/N/wCIFDpgBu2tjno43KPidpzE1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VAuIijKuolj2RHAg6h5KJLZ3Adw/jvEvpkK9x6Sh3GDkY8up7lEIxsHUUNcTaCAFVObr9S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pNQ0WQistDKcwbizkmIauwg22i+VephwF0iIEuJAmMU1HUiXJ1HUACiXu4dQMCUBVeZdQu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HmKgZgiJkXiAkIqwDXmIosNIgOUu4FCl9dwalM5rdS7KO0DtjI8mYzVAfiX3IN2h1DEZm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+RGiC3cu9ysj1CUoDsF5gXCj4iIyTGOUObxLmjXcMhXgOBiIIQVl6dOcxmfxAw51A2bNS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05f8AxGUAVH9xGVWMMLcemZUeb/5K2T0Yc0qO5hb3HTVA/Mclcy3lmY6scVef/BLclcu+Y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oHzKQVa1E1aYUMP8AMKtYwlG3ZHFbYPHklardZGVh1ysboDuHdYplGMXi5iLDUvg+IAPHc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9wFylWLryzMKqtCQWgWV4fpjkTedP7MpxGrNSnJjolMM1aqXA6xGUd8viFhakyE3GqNAuI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Jp2ilwgaHGb6jgNqYevWwqEr1L9IZhRojHLuZJ0w6VlqK4TI5cQwuGyzEILzpmZmOyVLDe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SwgZq+IzJmGFZbDaiYRKXGCGdKIod5hVBQcEFYZvmJgYbiYrmI47CagSyjFtXKkUXiAQg5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LzjqEe2Gmb5EcMuFgApxRishGZJh/8lK0TCMo2yO6hTCqeO4CbSKY21GmFxnmEW8zSWJZ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gArBRSV7lZG1aOoUDtdHqKbCZhOiiUDANnDwQRxd2RDscxvaMf2Kbcc0AOfupmk/6QiEz3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+SPO02uEbwCj4s36Jg9Vgb04mGC3QbpdSuKRA50+mWuXsY2/4lCwmiWrcZsK7MS+dBzBz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GJfJ1EWiCU8EdhcwNWHyMgEVkKYX3/wAEpgACj8VGASgsNeiUenuOjlCxrdzNlmw9S1FuT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iYMNDlhb1UxJbIRRei5jrlMAXEUfQLVMFTyKmKV8ywumJCfKU6qCkXC+IKWTCEs8S4ypVH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QAXQqygYDWlXuY4JxUKOVd2VcToa4I1Mw04j3Im+ZZ7iqiijHKWa0bYqG2NkljRTKOJqQ9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czKBtfO46hIKVWNQGeSNWvKOi8m4wG0wDKwaOWwVUodgXXa/UuGZqhuAYbGMdy0GrCZhr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bzhdQQ0PMBAezLwtbSW2LcuRoGCb6lHQeYoCuwvBMxUcFYheCpdUi4LNoZg+KDnuPZFuvc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lqObAlEKtBl+WLdRIkp7lVtghGOWLTxLNDM4CyKB9m9eoks3tHgdhR4jKcsy/JwSq01EZJ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+YFgsE2pWmFEBqHZFtmGKuDMZreBNiVAuQ7lAsIpezzY/Eyk4lor5iDPmvuPWDZmVZr9x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ZgLlSClQBQ0R0GH7ZrIxrWnuMIB7YYhZLg4TZv1EFgXUYVHdw+VU4TQTPRYnHnuXWot73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uJmbLMXAIC4tLNQFC1i1qHXcNRizqqgJ5mPZiYBF+3Vahw3TuItzpUBGnMSotXHA3mAan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C0pKs5pFyoUyB30P6gNDS0MCCxuLBnaqDipXnnaF1mMeD+A3EPBhd5D8wUJycmWa8NwrL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IgDHmBMm7Le5ZyFXan7j80+q+4iFAhUVFZY4NZuZQPaDcVRq+5QKy4uJ/PqVlWYeJnPIS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GzCuZkKxuEWKhtHUEFWmpesLiIFOG8spDQtLmDhheSMQYBqXbEyPjEfAA8xWVmqriEYBs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lA4blphW7tiE54HqUyYDLOlLz4mOgkWEq+4AWj6hgJdrN4nIRmcU/MqZ+JUWDNn6iMptp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IwQUKksmIyaKINQdhez1DJS2GBUcq+SBKC8Spxqe4hmqjomWWNm6iuMChNxQbDJVVASb8S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fKGSFBipcZy8TYHszAGw2rq5QesH5hijdhAQTKUJx/snZGwOOYC0VCUwtFE3zM3CNAmng0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rFulr8xiZbQULr4hYgHSJeLi+wdEchkruMiDicviL6LHMNImrm3Mw6cFy82brzEZAyHcXK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zpmLQU8+YEcULexx9ZipIBY/R5lgoq9pxMYLrNxAmw1OIfMVJYGyr+5jiIKhC+KapgVZdm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bgArVHqOHX3KhyC5aY6qC6IB3rw8QCjruBTsjF5C8yg2CFS6Lvn5mIksHMyWDx5gWG1iZ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cHSmy0BILD7lim+pSNBLB1jr2jfuGuMC1tiMrOHSRGywUpVTKnzKwGUPbuCT2KCgTYQzgg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6a1KlRbQvJSTKIV5MrbFY9EIbQJTF0TDIUBafqXElFag2NddwiELN8kwBt5gxYuQfxADFK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uTOg4hTTazGLLjDMwErMcWoNhzL1KOAtf3F7VF5m4i/uK2BtOoZN0XY79xWWuFNuc9wTf7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mkDNCTdAuXkKNC1CY2pSBghTAuoeLrqOU5xUT1Dd7Ygq4JYb1CqgRKo2KV7hqjQcQWMmb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k3MkyJzKIsWbkIq2BnTpgACXQNXM8uVuGwrIDFvmJWTZDEGaq4x1w24xKNiXQtZiUuldSn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1uEXCVlDmPq6jkmScwGu4+pYkPjzDgUQYxbVMRbXaLygaX3BeRRGFS3lijsNwxSLKKCJR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aiKKzUVM2GJ2iCFoX2RWkXAparfDKWl2Vg/2WQXUq5l+NIL6Rj1hTxDt2DJBUJ8Jabjse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SSgirvmvJFkAMfkExiZbTU7t8eYouVDoTSVzi5sC3r4Cv5CQi3iG/wCwVgdsajAJfBX+I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4VGiHk7Jk3Y4cRNS4HT1EiUtgOpQbUMsDiJQHo/1FQWGg7jZArL4lXWLJ28S0d6dEaltHm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Diq8QrSywmYXBDNxHZW2tPHuGiUq0fkI1QxL68Q6oAuHKRU1BLua1lwsrzXuY4FLfuCB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ZHw+0FZwaghdJ3CqcCBFIHzFWWvfUwFuAJI3iFFXgWJY24qNmzPMvMzQXMTZpYVbgm2zEs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YbK7jAF87iAArHUVesyZjATO3ksEJ3+IGLLVxwSjV9xFvPUFWFQLpuFQsNO4UfDsSu4AV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hUiZOGD5lcPUNXL5LHLOLkzLsNlX1BrrQGoDltcQy+ZUesI/mbRr9zDQFl1hu4aFlEI5M9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wwpuXOg2v4l9CWomk0/8AdToaABeiYde4OAhIdC0AfPiNNYiIRzDADFoU8qlokLGH/lRK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DAMn/AHzEcHB4CHGNBduzjnRUtUBhsMXKj6jJWbAQQM3g08wiLbDSikYpgmwfE5Lmsyrl6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m4CRlYiY5DO2/wi6yReiqpn3NQVbLmJte4gKu4LtZkM3W/KAVK61uHSRDdMVUKcDpiCoO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52DCNimpiVfudx1dErJV4UQiBBuRdAOPPERLyNQWtFjXJ8k4WxeGBsTnxEQZmT8t7GnH3U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Qvvx9zPQ0C8QLaWUgg4L/AES3vcllfV5nMChQOAgiuQwl77ZOGAfa/uZIqzcEhex5ZpRag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a7ShoN+GXBYqKQGndREokFslghK75nZZMDqXWqJbmMsMI4zByOz54lQOyVK9u4HFa5ZZY0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K0CBxo5ZcmaCwjAxwcte/8TEtjzKPi8wy31aPuoyaNYyzLhfBCJBBe+eYrenvM3EvmOW5T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AdF7meF11KWk2+YyFxmaTMDUvQfMZpKS/3MC2JdFKoG44tknbl1TADRaPE5shgnehkjgsO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A2ViUvoNvLCqwxAWLhdHiGZcyyIJVESSwWOYS1EiBOJkU8Dlg0QjZOLgY8cHLDAQc0quDT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OyAugFj5g4hX0RUEuepYOoC3d6mQcQ8FgHEZVxGy2sFDbDHRh408QAxY4iHEV+pcwbhqcx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ZRq2e46oBmaILWYCmsEPmAag4ls05P8z2RAj9HJFCNynnqIlIfxL4W8n+zgpmkH4Myz9K3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TTJdVYygXagznFZ/MaxN0Nsch3dJcWdSxkF5JliwdxghfFUsLAbtdRGqmgytK0Jo8EWi8b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JuZR2+4QI0srRLM28xeql8XAGS1G3qJQ2/oir3thE3GFfm5YRUsQ1DEfEcMUA6QX4drjcO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JQYTS01DZDYB6S9vZycy+SniPS3HUWxSswqFMQU2QBn5lpYniFXhzhQgRdxqXorbf5x+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qRcYnYE0SrSdWpvT7gNruGN5RkDipd+EM5chzFqAUjh2pxzO1LllSpqINLPRFOLCkRpm43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IcMWUY3UsxutzDXK4Ypbsh/yRzBVrlMXiX+QP5g95cRKypxU7oC33B2qNQ5UoCHBDOTeZS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UKczL1yiTKLCC37hFVYGJclDsriIIAK5PiKwwa+YSLcy4UvlzNZGYzRfviCuA7cYX4guAi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pFKH/wCELAoZpg6ggTbDHFr5jgcIqsVb1moCzUEOk1ALTkFbRgPyzOt0i82b+YlEoKkIr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NFzb9RYbcDMciwajt3OBDDRQmwl3BJ1V+o3RZTMh5JmK2KExDgu8QAjRqLqlbeIYHLm4VS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qiWkKFWe884lqFnmAHasxDODYwKU4hcQcmduv7BTyms3eAzLUFHKEDXQinzSz0sO6iuwZW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zHDoC2+o7nb9TApUvJV+YX61bFffuD3QVi2JpdG5Q3GqEdTWTjXgVv3BJAKnLSDDQ6hop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e4kGylyqLwcwystLmhXEVm7RMvYxTbqJaUmbSJljwOYWTpMB5YcxhO/VsuWIJCOIwHjMSo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tiiDNEUGWQU0ooMBKCPXlwG4IE0A8xoNF1ZEzFDcWamWvUciHyRmQ3ANM8q4IhtXmVOp4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ubXiMuLcpHcDiqxzLS1aDiWFi99QDuVCCEa1kRPRTqXa01iEyqIfkjxM1sG2Aq18RiXsKI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ZSO7HxKiFjZ3FwGAxjiVV3icey0T5ma1qW5YmAanEpIKglBCCuWHE0eIdphxLIijEBSlVo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wxYmnANBjWs3GH6mRyKrnuAbVcirGNdXiZyVoL6lVk3zqUY0eEjV9y5uV0eWBXPOIR9mox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VD6lgLTD5SsBC6xFs2RA3cd7IhuARQuZfMFEFDQ1/kly5D0nsRWih+CLgmNswTVpLrHu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danKRtMQpgDHMTd75/wBRSallA8iWg6eCYF/xHq+AJxFSsrwGOfhUHg/3EPvgVfcTCOhsz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pQ668jWtRA0Mw3qPKsd18pGs4C2uYixMBQRsi7eivLCycBasOZaGqgR1MLb6lp72hKVtf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9xcAFtlVRYF5qWUIrRhFW4ljBZg7moZ8y63cV5Q4I7RQeIWckVYxKoQd3OKU6qKAqXDqgG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xZO4cRt+HUdNwaF4JccuVEz3buDRwRkgoHZKLLIBHIZi0bTaK8MYIwd5xE3xzCoGzM3Q1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5HMBs0TClsNkqYVeZvw0LcQriq/UvTVjQsw7EC0+IKzB+ZkqAuWXoLiArHsNx3DcVFaz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a4TZFB0iQS1yyxaJRMB13FkDCN5EvwLDZX4lxZ4SZEWR4HccE+kauuUqJDGrX4vUovCM92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cykXSle5n7FnGWk8QyXikLGS39RIkosoWNU/mBmJAha0/4/MSNwHIDkfO5eQ0pnJp+v1K9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ZJ1WXI8LMtFTOw/0lRdkt7NwLAQl8LumBABSkPMNeWMwWcodwLhqo+sUzljlAcrCcyhxxN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hbYt0LpuBtRDZBRmiPgO8jBVMBxDCgjqWFjiAgqEcK5EZKaoZoeAx65mbYolwGXEva2zR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mAUhXOaUZOo2fDmIl0q4u/GyDxSxhs7iBNwA7cStW1GVBGKlkIv6zy6B+UmsJEJnN/GGM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0zgXPNyn7Y58BT2x1TaXKygVwJUVYA83GwswFN1zCqMmiF4OAgs1YqW9TFx1lZVNczLTnc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/LKrmmkngowxBFixa6GtOJgBZuuJhiFEu+Nv4iUbnxLEW6icDzK/VEuumoRb5jXQLzDUC+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SDacrYCKccHMV6ubykVDqzK4xASM4GogtZZJfGblCVEppqa2jiBJsDRV5mnVO4wUiDp5i1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FeUvhzLhF+yNKFG8QsER+Yi39SoxWu6ZlFfUK7qZCoNAtcQopYNW8wylwdu2BDmJwdQby5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+IRcmEKMRUEFLVOBxELYBg7l+DfDolTW+ZS7ojk1i3RACge7uYpp6gS5rF8QC3Ur4gtWZw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WLOyFpbmKDWqdTGsj/H9guGJCbNQ8MEU5jKFDiYK5lsaUMz2kAwdCzzHLzcZvEBHmXraiW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9EFuoGhAI37C5h2a2S7GLFVyJgDUb2+oxDeeoJBx4mTTNqnoOYqDZVVVxTHSmkaVYr+GpQ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GH/YlDA0t5vUstsfIhN6tMQlKy4OIFlI0DmCshMBvPNdwUzWQrJeJQDTzZz49RIhkDTk6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a8pRk+KERpvXGJksVxnEWCVeBkhuliN0NxpAUm9RR6FKNacOV6jdpV/BARjO6wfEcqyapL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RWA0w6mzQ6gqrdxHUjzaXCNidS0C6zuE1ENDolrUz+IwnnGJxA7hkMiZlcHjcOo3COwM1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S/8ASUrGY3hAXEeRibMJLjkIOpshSwWgpqapcN48oOkPA/xEpq1Zaq45CrqIbpWP8RlUQ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Z8VKkYflGsJaR6bQclLSFh6VqrK9QHQLTQZc8IBAgMeSIQ8H7hwHlMPXzUR42MFypN2sW5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5WC0KPiKPYFgxCZB83Km2GDuLMZd72jUa8S8UaDmBb1oF9oeummJVmVLLgoFXrPUcrLYdE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NFaBBMYIzyTMNEs7HMWHZhRMNMBFILaFoLZY3Aey/QWUvAhzYcEeCoDjVR3zLiHOsK3O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cQywkud4cVH7G/ZjnPz+IeoF0C3l5iGd8mU93ySsRGVOeX5hHvorhb/xLCZAitKWn3FFb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HbomGNIXq2KQQaHJ7Y2ZqFttrMKUxgr0w79GBjRDQoUeCwLuitTh98xHmRRCW6EmmQTk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PxGIBGnRrUdSOHQYPuo7d4inc0xtWIAG3EBgt2wmBLbaUdy6SKMtgPJzAhAFWJi8gW+JYr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iIVVROImyGHtjnYKyEf2fUuWNG4HxXP4mJ5eW/8AIuXHoAA25f5YgK9gTUCKeXxGK3SF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WJTkDB/n5lEGAr7j6AXALr3EUNMBUwSLnKWqD4ERGAagO7CzUo9VH0a5BWx7jP0Be4hFI7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FkkLzBChzQkeITkrcWgJEOs+4DYLnqErA9S28IYTLrxGpJjpzLtmsXOAjK3qKdIYFWYIQ5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Y0Yl4lIxDlEZNvmFpwMuQKN3M+baGTDnqUTgPEbpD5jfUeNb1BDdDqZFtscTRHnCSDNgx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bqDiNxbsK5i2mWEib5WIADAaiJlZxTBZKmquFhX0ErGo85gBy9xT8DUIOKW1rOorDeWZW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62iYP0It+YcbIoJTEHF8wCgv9IsVFM4vtLzBHwjAwM+rg7pWq4seu4GgKcPygci3yamAa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kXm4T6jDs8h1LwqCrEjcqFV7QWh9Jms5gQy1WtVEBRQMutsQc7XKxho+ZXSnJFUUvO4RZt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JL6YJeRjlp5RZcDkGszVpMbXBPL8IBv1HjVLI0OVigg0Q3VfB1EULcoVmKADYMJnUzBzy7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Y4AovsO7iSy1FWmsszAIrRtVv9EbejQvPl+JfKjoz95eojBtR76g8AdLiNLkEE4JbUlti+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cWeZklsZAr6hMRUEXa4uAe3yS1wuPanqUNAppbqVE4hkjEtBq655/MxOQKB/cxRSvKbmQb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fMRBy38xsoYGt6iUS0lzC2OpXDSmCXOAxCyCgy+oNhCsIgIoa7jiaDiIgFFwxm8R2gTNWK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RFUG+2Faz9S8FLXIRQzLMW5NZjoaNwQJvMTHW8xrvDxiD5gPuNvwfUdiy4MHxJQAwBuGe7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o5jTxOAjsjwvsXmXFArVTGqoiY2KDlISYXqAgsRspKyTbkwDQRxhogWlMIQMI2axqMWF6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sBuUVXYlVXmpS9xWGgKFfx/YEDhomMtVI2vwPuNFjcYQCbRTOCzgD/4yyd9tyoAKF80p/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fcCzKw3g3iM8LdHDVECyXCDNJmOQbRcCtmOhhf5WIB5pbwVjPf+5YxvRYiVsxPEFlQA6Q4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WngqVagDco1HGg1i/4zdtdmgNYfmWKC2vAYP1OIjqh6lwStxhSW67ghGmYM0hfxAa32vD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1TREDWXPdlu4hVqSJx91GS2aiWXeUcV5iiOVYDxz+4lhQCm/MEJijD8PuIQsRpH2QKo8Q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hlC0RAPzCocGY3zLWK1COlOkw2XOYuEvz5gFaKyPcq0NEBqaaO7DmKiX6rsFf8VHgDbZI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VnOsL7qYm6zKrfxqZOr4lJbBT4vMesq0aAMahWraSwTnKncCA8i3FMrDzUoQULYwxxKYEe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ZwyExORqNRKFJAYtqqeeIbyh7EYA0xyQHqBWBQhLmLGscRarSYaLtqIT8wxQLWX7bgXk5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vR7fiNApQvQt+7mVh3qN1fXADDiOuZmmBlmnBjPENZZdTBkHJvU2CsXUCCqNG/MClBi+5Z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WBhcyu/MMUgVllEtzO2EJt+U7BEaHhFsmp49uvctlumWohDRRRDtZKO5hRqY5d48z+UuK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EFzGYwUQTFjkBdv8A5uqaepdNbjLa6jFGzE+jx5liC1VTH1OgxVU6HeYHZVhglhegZqeA0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X8sp3tIDtA/rFGUWoOpYkcZ/kLayWx1U5hGE/HqAg0Uvy/wAIdw1cVzIc3L+sVyRbFbEu3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dVWxYoEzSWQ+ojZpKFZgBfEUTV27g3uw6llmzZLhSdNTHQK2qsaIAc3EJS/DZFBRmVVRC7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ZGXla8nHgipeqW8uziZcAbp8woJfbZo0x4RQULPbzAU29BS/Muju+zj1F1VGLumSIblF0c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Zgd2VUyw2dsQs+cRLWNLgJgvZCS5G486qHsQcVUQYNRAbYw8waBQ0GfNT4Hq5+4ACGy5u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2XzEQBV6eZypbU5+IyyyaKlr3IgoKjCP8gBXk54ZkgBbdwQiuZ7gPChKmUyB3mMSlpuY51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IUGRHeZ3MYSa7gQrXGbgsWdB8o/uXFbUVCECpT4IYMuvzGAoYwS9xyDkKg/FWq4J6f9pT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youzTc4wEPeYAcIEHvMKLQGekUVp/EpooKfUcLG6U+4tDWASjFzzxn/5K7/iXN1STZuzCW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3MIsK/Mr3lApXTHCBQGJZBQCt4xGQtWuFvDBqNTNv/bmvoNB3AqhgN3H3wf7K0jaOgYDsJ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O6jTpNmmHdRMLHBwIS0ciqg5o40x+nJxGnVFxMzaFDUPgsuNJj7le64mvusQ3JEKdMpDIr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ZRRYqo0RpXV8Qu2iss2jO4vmgY3owrsSDomchMCCHhcc6hcx0lZ/7qYcIbVLHkPhQiwhZ3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1vEAmSmSOkKuZcliiF3af6hgbFMjFZYLHIyHjXzkiXuTDRmNsdLcLehvPEoHkg6lEbDg6j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L4JSCsFqoiRLpl7oRPMJxQWm2q/URaotUo43cUYWu/MazLNxWzUSnmtx5hcRbsOJbbLoB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gvOiI1VzuXIvu2C5NoisAgQFTLCtXm4VoxrPmHtYwhkMeziUC16l7jJ4lBlJTYQHGXecw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AwGqiJbFsqeJe2jOHuMDsShYVHLGsccoaFLUuOxYUlzZC4viIJvU6eKodxzppzDoUm68x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FimJl6I0aR5Z1jO2Y8DMgWeJSQUdzCsc/hY5hLWoFnxX9l499tF3GUaAOLlNrG7GIPCPFV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xmDgingDqNhlFayMZlq5juckLGKGLmJp+JaER6UNx6dHMZuCK/UYpxGJFXKGWBB1ErAqh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H25JEq+3mcaGsxlTcE0xGhcJnXbOICDdy2l1CWxBUgVjERLq5j1EQWGGWiJhCyYiMQXhqZ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O0uHiJcsbGz8k0iDZLolFmibUs/3G6grw7FDEWli6QOBhJ5W39Mp4A/lnxPJAi4ZZm3YnD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wh0M7MRwJQuWC0FnMY075hxcWIUVuy8ACuI1NYHdy7cnnmZF4JtyhA4jMQL1C0qDrzKrEG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Gc4+Yi5fEDpYavTAaX0AboJk8ymCgQMAo/Mw2jaZYnQAReDhuU+JAHeN+yCoo3YpQD9XLI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CjSy5X9CiYtl7GK+M3b2/wDsWgDoUPlov8wo1MKnD53HCM95TiVHcHG6KhGAHBKxDaws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TeO5iatpqILOgDbMLmydsoGbtZalpGgYyWV9fiNOgOgmbQ9KXFIHhFyMwEA2RA3RmTqXW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RpsmEb/AJANZaazCJyiYuXHa2YHGipuE2XyvioNrzcGC5eIn1q2LWmZsX1McjNNMwZo3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bGrM2Xml/sXNtd+UFlS0S3cAgdS1x6Rq6Og+Mx0mFqTfEEJag4L3HLqrFV/mDFILQmrj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wpLZDN5/kOhyhfzKwWVYvEeClbyf+LcahLAzYUcxaNtdZ/U6pgsmRjB4BzioGGLw1uAsVJ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3zDYcCIdsCHuLio5ZNyi/IRFWHMwsQoliM1NqUjnhzHeEgx8v8hFoooGq3BVq634uNcMIt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NI1Ed38RF5NLj3EYs3Iq7hsZyZnnHUx0D8Q6toLRHbY5iC86fggzUW08xDUYZzFRAqBq4h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tPmVkBcxbb4qHcYEM37M/wATN0aR+M/qOixgGIkNRUVRa0F18Fvv4lEsoL6uA/gTsckW1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Y9wMtUcuaWYvOlauUnQxA3WoQBfKzRB0019Aq6XuipfgtKsTOW74rzfEUIeOY8lMgmMwT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6nMwtJt+ZyjcUDFkFqMwBl3M5FvUZTKB9ygixAVealTnIy1VYty74sjes6LQ/uCtDaIa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8f2OqwMFcygM8We4FqWlbh5NVebmcEl5w643HXiDO3+pmhFFUEUE3C7lO49S3YxIADk/s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qAxfcp2luiVQa1Mu5VBxKQy1AcVKjupUUq3MuwVfOI0ZLYYhfaMAoXyl/UTN1qtHlDuYmX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sBJao8A3CKrmisBeiX1xb9wNXdoslUjFzU65YMsSLmIpWohf/wCpeyc1KPG5mmS+oiF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C0rS17iGcVNUKGXbSHcaxOMriWC1t2ryxTWIXMRWqCMtUQhhkW8eIIuCjEIXS5oRAXT9R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RRKAwHMOlRs8C9cyxQmTzUyYylhbnUqUauMVIqMFlV5nPJTVae4ZHCOu5ZQzSrzLIEKQo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1EVU+0sEbl0wxVi8DMiKXAFDATvuVIVpdS7LNQcXmEZTfCKwFLsgRVW2XFM6lizJBvXBB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1qajNpozX8hgLfLFUhfFyptY1gMwRYOpSFV8VHZSzTATuAdRxQpXl1Sen+QQCMNY9oVr0M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BKDHAaPUF6C2lLdHmrln4UW3zCl1TLw8n3KRQMvmAA+5W3+yx2WO0BAFzLTDSoq7XcvDz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E0YPgxFbqmQwygTAxjj7lrOpiNq1+58kEqIhqOvmNFKM20QhqsoKr71LCm3u/qMaQHBAo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P+EMRK4NrG0I0FNwCgWInYxFS0ZG9y81TlJyhaosZmjbKCithtjFslkINS6JYkOBZSqq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VaoZYuVZwkS8LDmZdq+Y2Rq7jex8xDgGvPiFMp0bjECgXmskxACVUEq8nzMGJlRGreIqc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xwu1FaC7Bcyv8jy3BTFoO3/qgxWqgGb1AwuDeG6qOB6DlF8QAKhsaUxXg8OphAzduo+XMb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8wnWrXQTFxwdzBOr8PENzcKwG0NgHQFYg44QOhiF1o4dN1FXVgfBK4t+iNC4pfZ/hG1mzd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E1gy9twDbdXEgabJbKfKLhL+JqbuFBVcVrEquMzeQNSwQblsumZsW6gEs82aVYgjHS6+5h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ZH5HUa1FFAW6lQTIFNdzHi26N5ktLTAW50XCgbGiLsCrO5oLHhhbEFyyXKIniMFmF/D/u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IfNwxAl1Lte44k0dQRQ2TuKBsUBtYchWULcW8ywMYhgVlV1aE5KjYZtRKBACvTNpbRZqmZ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eI5Iu8ygpL5hVMAqV6ggSrV8RNgnR1cpeCoPm0mt5iOrRcct4ilAFUOXG/vUVV8XmAWtS3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QCCFBNCjs1Zj5uZR2VccyuW1ppC3uKrdGimCGh0clamIcmF8kRRtQv1HbCgDw3ubbQPhAX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sKSlqNxhpqDnjsxKigZdSiiWn1KSK3j5u/wBEQC71Tz6nmVnwwVZ+YCma8ETE/dUKlqpu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tDG3YiWFlnLiEbOJoIQBRIcKberoWKhA3KL3n6gZMwyQ7VGXepRgS4FW+JeiOYxN67Jtyr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qITovmWi2pR0Cx01ZRyT5EarLlwOCWp1B5AqUFTEsp2h7tRF0K6jctZRagtNai2UbUDdEp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Q7gcUuiVXlFus4mMRuQHFwuF8HccnMy8ooaGAg+oxvC6qAcKjpmoaxAR6g5tyja6eo6UqU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BW6iCkTYwUCapjDG8qxNyynDUrnLBYMBQaw/7lVLMHo/+wApiMAxaodaK/R/YKAFagZZBp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bxcTXEpIsuDq+4kWv5mhG+I6dPMQS5dRDWtG2BRwZdUYURpmtMCVW/qDDI14ibAjpUa6ii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wzCzRPAH/wAli0hC+Gci4PRjzK4uNGPxdRCTLoF8RD3Qtrx86iPabSNKgO8tfMwNFymW4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8wNAA1UTGtNjVwmKZUwjSUZW2PWYy6lNmzXxiOQ1rOobssaF+4w6Fld8sQiwLXerl0rZ3H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HiTbXxBx0hd3LPoaL5dxowOyGhFe6RgaIRbjowGKZZe2dwL04jAGhmBZ6cxCSysOIsCgd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tNFfMu6FLC9xnGCXZxE9lZed/EDCsFReIijeS8IA1UGjiNILuCUyg11hSKgo0VKWC7HELW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+JUDBQuc8Z+4oUuoHslmWLIHPzE4JHV3EuW/3EJblC+s7m6Uyu8MWoHbEEQ5A5eWJUmcdL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KWmAW6PEMATtdevEFrdg2zFuG6gURYBxcYrHYI7jYROYsIUUssCw5VOyoANZh4RsvUYw3b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OYFJpODdmhMduo0GyBnuJ1HYH8RBR4RXdq75SFgZf1NDmlHdsxni7mUreoDqopmKtP8A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xq8Xe2Hfdq3HdovbuUqyxS0F6JWhg6nAbDcyhQqrmLp3AAvcn2gE5pmItPLKpqiZXWI4cW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L/uOFYgHmEMFa+JhKBwTNNsUgSjcoTi4glo3EZeikoRSYdmuYwihTVp4iagVoagRTA3fUv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sWbuAFRxiU1DWoy73gjwdVDzUqYpDCXudYuCDXQrt/xH3aKOCKBMloHNQCKk6Wul9XggN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vB4lW1QzKhyjVuAlmQVaLi2GKarSzEZblwZeswoOahq50Us3lrxcueLxKqD7wwbBZFyF4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mlModrlr4gkUUpZq5JQRy2Shvrt6g5GD78w8PtG2EO0KCku7X2QTm203acwxwpyOJlJrb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QWahrLfMtppclxRML61Hde2Alay+bwR9E3cuKbiOA2L1ACCi56hJlUB6a4TqW/YAoNiOvP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41LZBZs3DFuLbgJdXAKfSXYfMILllSbA9QVXsuN4u9pxDA+0RKx0ziGnrIVWQi2ZbACKu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bcbTkXmEtUrtqNadShyzADmOwcSgb5RZtcEN245AcwUVXxKxWjqo0axpcoVviELzcqu0Np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N4CIIYyGUZuptHpamEPCazK3b2lGKoLUIIublzOWIkT1dOWNQRiOB25z/IztNalBCOD7i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GKFXNxADJtrL8xF87y+ZXYDsNlA/kNvwJQwJz+pcZZiUytTISKuV7A6R1DNsPzGwEVooi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7KJeDGTidmeI1SvuN0CsExALKU83AKA5GOoaH+p/I4FjB8/8AyY6OGuP4hR0+Aop4S2JZ5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tavxGCoYHFGb3y5g8TDFPTB3plalGmHIJSkr8yjQGmcWyB3qYyN60dPcZ0U5eGKig7DuMs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6iNS7oVBume+o2pimxwJaqyzLuZTVWMJ3svUYWQp1UE0/MsMarDfuEx88SmmdND1L28b0O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dqHQrmIUY7XxE7lVLxWnZiVVgdWgRW1baKl06VbOOieRsmo1q0GdbgIo6PMCAFDa9+JpR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wDh6mtSoS0IvuYaC2rq2Xl3mmoMwp64l80v8AMADvdvEBVZ20hr7lF1FoGw5Pu2XFSWwj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JiorVleB1AQzyuYN5XGUDDsgaapS7cRmFOHNdyoRvNqdSmQTALxDgo0rXu4aTKb7qXhd2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xUDow15ZiLaVZ5eZQH03M+qpM4F/xDdrNPXiOAFWFfHMqLcK+IhYYcse4q2PJ9zHUDMH83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vsYqDCzdV2gDRVpvu9TxglgNWHkH8lcwLQ0e/qa1dvtiAu1Os+I+oHBClQXPr/wCww0zcC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oLiK2LGmn6iRde5UotaxDrtMmIMkMwUjUWlw0y+f8wPljqGQFsS9qissL43AqKkOljAs2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OVHxHFrgxKlRlLuZbiilDT2w5twm4RUxpOIKvAsTcy9pi5XAYgQxtaJaIYInEQrDnUovc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4CaQvPmZJsdwQZaHuPaalxGy78TTow6GVzLcF6lDuKvN4/3Cbz1YnTPy48QczXMyWeMw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EpGciYZewC3dxMsfUoKhOCDhLWqiQOavO1gl1nZ3Uvw0jdoNnjEoBQ6LSNt5C7u7rmK9F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syxFd21bnyzgM8eZS4i8TXUPUqBnC5TyweISWG7bmEUZiz8QVZJW1wXWZRnwVRzvcMDQF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24gwu2sV3ABo4vcHQ5Yq8QPqMIlHwS3sV5EtSi+eEErIaE0xPwbMBTRUMQhySWqqo5kCU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i8BDNA8e/iEMMLGsey4iD2O2FLppFW9IHVK9moS0Ww7iAPJr1F5AgarNzmTEMr11BcgH6j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gw/hMsR9EU1kS3GFwR3IalorHmB7TMVTcfMPmXmABiWniOo2DiAFthW1h9IMF3ABqDgjGg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oWJALK7gFLLkdNrnqEXi51Q4/wCuOFWVg1Mp1eKZcvxLhl4Jan0VzAxKPh7lypU3SwqjV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iJlgPPcVDAbrt4IFAI2BGRTmAgWAEwn+fEO0ZM5V7NkFlyo32YlxtEukzAYbMiREqlzXU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5uWHK0DZHDQZDBqUGVjFTHcIKZTcqrZOYEXoFxyJQpXPUBrecH/rljrkStMdyz8C1j0tL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XoXqNKXER61TcdPqOdQLlN0xtLPLOxAcWpRfcL5ZsW34g15FXy1X0wiyLoA/7ErgerDxLB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i8TPgwAHlmIy4i09SkLdKcS5KqdMqE2BnzOFi9zXZDS9QJc2R68BplgY5wW/EUhOBvuW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XCLSvEOuDbDFYWzDDUbqNedwa7MwZblm9MtWDdnfqZj7TNKVluIreNIDVayNX3GJVFLFW9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QANCxKiKDCYteJbgJkZT6StcxCGqZZxvKDKpdyo1IwlR7+uTOoZhKzbtjbN+CG3YaR5go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5stjll9VvJKeC07nmmHkjBFfutuXLdDqWS0RYw3UwAEIWaNYipNZbeC4kFnTVEEIUZHHc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ztIXLlX9wyFppO4l1Z8sriqcVKjgZPfEsLaOSpYwC9sSChkTuGqNihD2xRsTbUMkzfmYH7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oQpdwFTgUMld+4gFVxABbBIAwB05iVkXLbutX+Jf1QPlTF9UEYAuJ08RNCtQnsYl6VaJ6l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o2BhbTo1iU3FF5jtPLcqUUup3glwaeYDFg7PMZFoOZZAb9StWhzaRnzKbhHnjUC6cQVd2Z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GM0Vx0Y542bqOiBzjMBrCGivXcRZQTV9XBAXCbFXjEtqKsqEyKlLCK16TIGmY9wvvNPhAb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RB08RbzINEQBsy+4Ihu5UnuZK6qEF0iLvIQhF84C5fukIlbzohDIhSfZXMSOyZfAczNko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HEcqMrmHV6oLa8TL6DbtW1S9AIDYoBXrEKuFBkNR3OCQBKuxZXP1zqI3R6DiEzdXd7mN5v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6e4AQQ1m7prjrMEEJwWteXxtlLrINiiZ2SNrYDJdJQblhS8dxlADcImoG46gNdAxbwiCKY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UW6i56QWUvlJgTmMYxHRx2moUohk54NFxRpBVK+6+pdAFrkvqVlbVcWEFcoZYim6QnCDZe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hfrEGoaeP/IEeZLj06ZmDoCcaYy15GJaq3SWTN1iBt6QmkWtQCkGqBIGzNgyyqaBhNGr8T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QavMF2/cLcEhQGGBKsldUFRYmZZZ1B4BHmCuCo9Kb4LiRBpguURU5h8pgASuFMv8A6JROY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YVzBRWGEVGC6OZe2BoXHMW1rQ3KGmDVELxkGeqf7NXhcTw1wxlUNwKA6YjEa3yOmViBgYT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yVuCg2JiDkeJrij1LKchzBsAamIg5dwBzS7jJFCyX3O5BnEaioLMEvzV3mBQNOjupVWI7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ldt4u41WHwX1DahrAtJx8xoYt6LVg6gWhLO06Ze8Oim7TcqYrTCrSWxguma/7MuQdXKs12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F3ytS60HWrRBLlDE/DKORFoVy8mNnjv6xMYDK9XEJKTA5iLhgWwabhhKv1LZJrhuYhWzdk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FCrtPfwgUC7Jlit+BlRwMhq47fnAx3gasJnijTlbhvELrOsS5Bd1rjMXYfAhlkZ1AM6Mp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PCYywKus/EXVUN2y5qtB7ll9LbYBqTF5ogtoRC7MsctKCvMeQDWsq83EVoCxNQEQDLrMX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s6LiIDwrmWOzCw7gwpGfBAppjp5IBhDTKFJ2WzqECYvHmFgAPiKEgXKgcYV5lS20z4goW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zaxC4LtZr3KGVQQsmV5vUcrvgEtZC1llVYQptxLAGi9Qk2ir5BKCkTDFFCSri7fmX1BIKy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Rp/c3yGWEwz2yubADwGG104ee4AK8eVNsNDhY7WAWsRrp1FDmaHLEfVkqtKzNLWKyOc/ic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7j9dIj8swLQosNjtoQt6K3UslozmHPIuL8vrEv6B1uLBfXGOl3wxRq9RjQL0jZvkOIQ1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Xc7gO2lBq4FnLwBGbwc5jMQsLFWmIdxSEs7hh27gamXmH0gwNUCEle4RSFMUpgGbnURBJ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dRmjGiVFkGISkNlvuAva3bxDsOpdxQbtlmUCvEI62zL08VCWgDKf7M8wGKER4URYCDzED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IoC+ahXANqxF0Nx9Z/wDJabeJkZj4gYi20bWLqJBwNTnQrtA1y7rDkqZRaj3HBkm/KUVAV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ox8TFFxqqf8A7UwbOMQlHcDEUwLWfuCFrdK34D5qLJUWNt85jmAoHQFyrypYvmZxgsbcS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FU0NQJJmyvEFALdVEZ+ZwaO47HygnAfNWsC6WrliI2RwcwtAPBojJawaYCpp8Q90eBFe61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9QDi8tXmFKdq7AcAxQJ7YTZApZRfN7ZQDknRWcyhL9yrK3KDvUoqujUO41XUothfxGwVT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2HnMuKbzMYgqBYWZl5diAWZ5Tc0TUSl5YIntzMHrmKUFuOZRNRrxFlIWvMsjgavKxLj8E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oivA3LEcwCuwb6lTwiQpcKlTw2wkPJxKFFD1HIamGo5lvVhyAzzMRdfEeli92xuU+Y7VHl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yEpbwQhiawYZ9s+UmU6Fku/8AoEU1gvyahbB+pkA3CdtbDELhoh/tZWfiVRLrHSy3Ncagi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41HYDWRxMkDtG80p0FmB+8xXgTwtRybDmmO/AhSRkWRrMtcfMccx7zGYDaPMGpClbtWcd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rOIBK2WboL+IqthyNypXjLxU5IAy3+GVaMe0xAtTI4rH9lWGcNLlFI0P8XMVYs1qITjWm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dN3b6IQQUBo4NbqoN/sNaeJZUKl5ZkaFA3HWxKyXUyDsR0URJsUh4iDAMBp8xvaC+IUp5p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lRe+5hnUHL8S4RAfc5Z0A34iWBGmC5SJdlmeJg3j8oGCdsh9MxwTArVcxhWUAqV2wlq5s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X3AMFS9qIEi1ANx2mZ15JpIFU8Q2DHc3Tr3MlEjtRJpj5A8nmC42YxZK5iu2DAxpslwXyl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6FZwXxCUNeivqV4KXaJB4Xo7sjPbkrGogQusVKRmeoso/xHZeSUUa2qJAqXu4PrVo7lgdK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jxmAuhYluQ1/I3whhGXqoMKxAiCmExjzOW0CV34gAIcVfEeiurLUT0NrBYeJUhaY1Kru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PHMyChHZLhRSXOLwlWuP1JNB6gWrXIl2hIGl+X6x5gJmRC1y4vWY1ttBx7iQmxKWj11Kkg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+Ky6B8vc4XODAIWRy2yjBhoNWX1GDkcyqU7h3Bafjwe1WVEIwmwMQ72g8UxfELhkqBtV3+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1AKN8v8xNCzbVP1H1PvH5FjP5dP2SsKTlQk9hcKLDB7MwljIkvRwfMvc0AwRniZTKorslg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UckEv4/3LJOBABi0yln07mJFUZjVqq3L4DO1mSi0FqvwiMCWe8AvMFYj2w9Uh3hzLHB27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tE/MBhEg/EEiCxb3BJWONEYtxeriKoXQc1LkG+blC61C1yylc3GwxPMpgXnEIHOahXvQ7i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RXIwz0GIyTtbzuOjl7h94YrmXmD9Ql7dBmCqXuhaeIIrCNGagCN4z0hKvfb4g72IoEVosq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Q5yRQ4jnJDwQm3rcdMlql6hq7xC3ILxBWvSOqIFzCjKomFrEJrhGu+WE5VIRaYzR3n+w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040YVwqBQ0hbg2XDKLLWcGYi3met1vt4m9rtY4jkLtKPhxGSoVbPUvPomSME4lRazSDE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a1UIDEbMoTAXMG68yxRwLmoapDCSoi+5eHIVEEFjWYrbAhjSXgE5YjnsbSbht29RyEXBs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Ev6r+yjbL3EwipAdBcUupzRu/PpGotLO4vIlAa+BHHOajfBkjGRjEYO2BUUEpMzIRt2ol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i85jsbONTPnWx4jDydKiWjJp5PEK53qHoJfyJ5XMrcx6zVB8pRAKHqdIeoCOuQzD8o0qG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mx4I7A2mStyvohsOEyihjtUuLJsdks82ylyovAyPMJoK5IcfBFvzHUGxHcMzwq4+ihoMj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1DSZQE2wRbcS1ARDck0wq+K7g0sArbsMDCK0KcYU0uysl0zzJ9EvuOgwG/wCQozuYe0Z3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Ax5fiXMsQLXwWq2CjXzfn5iNIZDC/iUYM1lGn3K6PsL7zByFqoBMIguIKQnw/qc2qKTiO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8GZgu3wuJoqArP1KPMUeZSANdDKBVA3UnzDWmKC2wEQVV1BaurDuU3sPPP+4gjg6bhZAVH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6hy0Vwx7G/XUHamptxSdRtw03/CIGyagyEMAaIRwDmLQsbDfo6PMSE6XFMctWqQCw2hsj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Fo+O5ypWnp6gC9SG4JaC9bpmcD5HcUQ2JZDXBeEfKFQ0u2tVzK6KsIJouU7BQcdRJcA9TW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+jzvbHGrR0RJXalPOczBXFpXqEG3Y8w0xYWe//kNNjhcRUojTUYb5uVnMV0AUpOZngAVbM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YJQJNhvdw7yEAP/eCGUBVUrmVWd1NEFmgVtqxOH0MtO4sU8Xdx0G6NYKdzY7qDdDcWbdSx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U3cyxf6T/AHKxEQ2bpunmPMtNYGBmvUTKIBCfuU60N3SXDQExU2yjmW3ZMWo0vabaCap6l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tf8O5dPsAwuR6KiGyVuoWtHEJaJOj/YerihcfQzDJuhp7L3DTVXIMyKBS7dZggG8zn5mcS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YzHRDaDifWKKeuC8ziRCHqKlbPEGVvuU4NUbC5c7HURRgrIRpZkVe5YhNzs6JlMwtXuUaW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BQseRlihdWMSaiwJTu5ZWsNQIUWuyEIt02czpFZlbFXg5nGD3ADVnUt0hiCro9HNR5wVs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9TLzisMuQYgGYOhSCzaesCgwZWUGjB1K0VMAZTuaPSNJwZoO4DwNDfTmKeDEJV2wwKhg0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9QLSLAPvjkK82wKntwbfK8VnEqk8bTyvTuZE7QsvmcgBg2wDKg95kWLrCw01kfM0OfmBo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ZIKpKKhz79J0CXsV01fcaWaYtNhq3iKjYb9IJLVWmEUguoFC49QLY0Eta6XMxVGpY2QgR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ZcoXRN6x0RsB7RtwnolLQDcQKkdQtNIZVXbCAXjTLiMGAWrGuC6LNR1k4hdVeZWEUC3PE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cRyjCOCfpKceGEKsgU2lHcwLn5gl5Jgww7l008LL4lrFstMw7QsvZKQqPMuE0I4e5Zv3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vAVZufCAOmVkzIOyCYCUG7bD+xFnOoqFwEpzAFjLJxDiIDFtwMbVXKQe3PFbluptTREuP1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HbRPXcsiQjZGGdd6uLXWmAYG+wixryLG6iLr71vAjaAuBWxlQLFriVxUM9XKV1yuyEDhdw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KdXS/iDdhKsvmXyWzJh1X9/Ea1DLiC11C4WRFzr6uPsEaN0lcVqzOIVWQlWAx4hahXSajE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wDzUcDsYwc/iNGNFGz1DCtoG1Z7mYlOgXEEwRnCW1aFF5hzCao3G1o31MDAU6dQYKologu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/ADE4MRMbV/kBUDtBbg5zCnxDCCM295ilMDxd1ErRy6eKg5IDl6jq31oXUI4UXbHVwjI1G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vNMMUUM3RhpdSxkIum4hk4d1xB2UFA8PUILhS1YkBZ3KVo7S2684tPXd6iAz1Ci+4DpSt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YtzDICZXZGRah4VxLDQ+GZA2+iUtDLXiGj1ZfNF/5jXZLd+ZRSc3UDNJ8/8AVHoUC3bvg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B7iYwNg4amcGgSniXD2YCXqIMFNXjxCLXFfCoQcLNRuaFvD3USc3Y1QE0PDmY60geY6FE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OojUCreSUfRmGnIDrfhGKiwBpSxYLAt/9iYGM3bhgEOVTF+oLdSo8PcNRybtYQRvQIxZJ1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1Fn9IMTRVdf/AGi0MAEMCuW2DjcMwjDXHBZWIzcRBtLLhjywGtCFidrLTGwYpMPwDjzBM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hKCsnlPUv7FbvVj85+piwIC1+IgyIeSY7lTUT/yohF3cAFtAX8RVcewXFoVNpDRzKEBLj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gF8pJeuj6R/kt5K/50xK7XeEnTlqMQwz0uo0VMbVAZCJxMzu5bjNhTi4S6hfLv4jr1Gfc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Iyi46dw1UviosRHMgCsGRvmJkBOm38ifNblKUpC29R2Zp5LMVhg6lgiOlS1hogBbyQdo5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vUMRAwOAtLmbYGb7ladZy6ZxaUHmJsOC5fHCMUykcu0/qDoYUsmdw27lCgMQQtjmNnazh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o7gRWndl1X5IuaCcsCCVxH621fpOIhpNgNPsgX4rssqhvC4CIkIF2HFdPmMqm6NhvlMapl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2dQErXEzzteLhLZmZ0wXH5FliLmLRiXXuI6uKg1P8wVS5gKQlecbbljMgVqAVxzAPTzLA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QjRyxDUijRM3RKUUqtERnEdmGCuJfTLEl7BqYMswl2yzCMobI8q33G7t1cy0rd0TaEwXxA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N0DHRFlW8TbFu4YrpiCwweIgqSUTklgqRwp/7xFLd7G4s6j5gTX/Awm7K29jL97AQPJLVD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FBbDbHYldWGoRiy8kobhmFkWZJEQWsZMSg7kD/GZeBKwsU/MAJdrtu5aG1ekrVjhC6iUI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8PKKUaVSmyMo3Ya1e5UlZ0wMcNuGyXzSGh1wnMGUqtAcMDDIlUwkQ3iqruEW3AtdRxOKF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I+N0sUkIj26c2wK2jyYiO6f0hv3HINkW7JQU+pxQev4In0HQoy1DQL9zFEgL0iO0l0Dc4s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6hhFl/cafDIrrzDuiTlcapG+WaglZnIgyggIaNdSiYU2EYrQcDFsKpEJSdLiWBtcW6RiA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xxXmvqFwBq3bc1qxaMb4l8uU458RWiztVy9se+YNKbKoO/U0SWM1+GNKxq2v8QtmK16YXF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vsTge+ELtFs1fMYZDOS15YENrOFfiOuUGBiEaxQS2ES7lu2uKaww9ORu6hDNqXV62q6l4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RFVlC7IsGpmC7maQKYlWpWt+IN/q/74hSblZhTxfKPcAavrcWNDd/EXtKVxxERlAtJiDGO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zAKu9VrTVwRYoopbCx1WmAocTLEKwq2srrArdQnSKy37lNtbj0Rsg6azzBsFyvg8zlUX3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rx8TvJAcq1X4iUJALusVxcE3QKy3g+qhUZgANa4YUEB2JPzBvRlUp8m/qK2iMVCC2d8pW1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JbgPuMfCQqsucNcB+K/kcjeo23qTUFxnWQiZEK1NnHOaiuKmkoV4PlgTgAFAuArFMcmVj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IFMjim2vLcbBa6vAryv8AZV3XT4B/3c5tiC6pynuyFhUMDhTFzA8mIbSiCivZ1UQXxn+Nn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vUuiK1/LYvNpiOU5ypfZBiZ0Lb7mB+DTL8wC0Aijhvp8MA0LT+v8AMIaSpUqVKueKLRCRS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C+CRMOTGBX5qWgy5o/silfMGn4SP8v3YfhmzFIG3WxDiyaQcOT1KZS4bcZQt+YDl7JcaK3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xHEb1JXlYjcbp3G2r/MApoOIhBTcFEoWWGKI9g5WG+BSeqWNx4LdVTAxkGqIXbK6DbNQjI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QGFwDfUvrWuuyIWGFst1+IVBdua4m72LBKJeaIQXiUGYmqIsMEl5kunMXoWgwtvEMLpwQ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W5WqKMRMqzsHh7lNrIWB+7jTyhzjA5HgBCJy6GOC4wDcGPiGVs/eIQKwXbNA0YlI+hBir6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SpcttqNktKfczIYZtjSA+lx/y7vmNYXiXPboiUBSAtUniK8mdwiRwniWIwmCdzJVtR6nq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dTlSstspXnvhhStsWdRHTjF3OpmO9tBRQhutRJgFmnYypdFvEqRVLbGTN1uzQQt/tMSOJ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Uca7hAUveoIEtEUeb4Ig1eGz1CecFSgtjVGJUMUalLqtVGIs/lqPzDtKKvYNf5iV1dPu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KnF1Ac+W+LlVdG72TIEUx2GMCjoOkK1VGN3FqjmI19xGD0bqDnI6sVPVBRpgTcXJpiOUpK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6e4qA2/MErdpb8zG7DR5jdg3fNju5karmTEEKODFy1RuvUX5xsyUjQnnXn0ijKFD+X6gJ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CuIU0FXhxGa6cEuB20yo6AN01cAw/IgcpDd8MSpR1TzN/DhMLIviZXzUSGtf5IrzXzDCD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wHh/YcKejcVUFWItGApFriKRVCIdYY9bQE6jos2ygKME9dbYbNLEDimNwlpqjiJa1vtlh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kY2RY3iYQAFPDyisKPKPhuXoLr+HMV0LcoTrwQF7/AKl7AmC4CnQKRQg4SZxZwmJmODcN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M4RjXEcFo9VLnILl6IL+IOTxOHY2kMArqYjS7jzFFpgGbjLJXpwwu9gvpRKcJfJKcEvtK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K3AjJRdRS2sDzAUAUw85idNk4QrEtaW3Z2RhCFEDRBdvOvURCIEt1h/pCpUbVmBr5B+oV3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5WvbGLZGXN3mWgoVWZhNiKuVZ8GIKBSARCqjYl/uFKdGzYeahcZcVbV2HGprjsmHII4xB5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FiXLiOg5XcBND+8/7hsprOFdsXSLF+2U2AFx0Flw9hqUA+mZroK1SrWz4gyA0jsKPojzuC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IQGtkF1vpii3QFnBX3GLZJkU0HQYJVMAA10PD+5Tlz2WjFvVGIln8amwPjc6h3k5FfdxK8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Pl/AH7jF77jkAftghwRymwfAdyltCzxCGiFS7sM+KUxVmERhtUEroCv8AZTYRlnJJcwTL3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9QeF2CzQoPGyCmXWbKS5dd6Z038MW11L7PIhTgU4wFuHxPcAZJtNR21qGTGv/AMJN3nERq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arxBZtupsCXHlU7Bl7Z5aEbRLADG4owZeuILl8SurUt5a5hnYTrqAXOJRtcxJBqq8ygUNm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YTQyl5j+pOXULs34goCXQush3MCNL+YdqDYwAU5c6T7uBHxGnnZ8xFuuopB2SX8ghsVUMs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G9TqXOtXH3lUxCK5YtBS2zCX1Lo7WhdQuW21LoC2xRqx5IQJuDX+xlRrq4cbrmXkSgxKBs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8ylVcTtgNxThXmVqmMXMMa2v8lRqMrMZJO1mAlEdiIauVRNQNteZUdL83EjS9GYuSSqYXL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XMN1W2IqEuAru2VhAHKLZn/kz6Ux3XR3B6AJUBBLRgmiXCytxbNvmGmxs3ZXiMVKlzXIBm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3WT7mWIfxAFhL2VAjsRuSqaCCGui4jKLpzKN5VTWL/wAzQjQJ7Rd/meorDZgGRw1fiIBV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xeLtT52QteT7dPoIpJlj2T/ETBaiHEu7CXV3jzFtcKhx8RiQ6FAfZUyLKAt0f2V+wa0ir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I2McPMMkvhqCWqedI9RVfcAlHNQWiN5uszimOWGzV9TyzANxEJ2MFvuCavBAoCLc2mgTIu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qMmXf/wARA1W86jotk65ljKxhGWEmIopu/wDcVWVz3ACUHCojxPOy5ap29fmHo+4UXQ0pu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+5j0cDWD0wUWAwLn4m4YgVHmBUELWJsxUcoYhRUGjQ3CLKCGYVSX5aiq4DcNwDdIMXChUF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xAl8rUePk33C+CFj9wM2f1HgVjDFhTvTMpBQxwG+GJS5V8gYjYA1GAhwuEyXGLyhFs3gXE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KK85uJELr7m5NdQELdjLO1GoSFJ4bguixusyl0Ou5rQ4XuWiB46g4DadkrKmGqJcw2qHJ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GiANTVmFpiIaEKKahZzDV9jd/wAgZImC16jIn+UVrb47mFdCsHcEF2wZrqVK24b3HdGnK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r/aIq2Y9dH6Jw4o6zUMYNB76icDFUX7gY6UF+eYQuLTefOYGxo23AGtlweIa3ZupYbAbvl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TE6bvqJfBNMqUYTAFHxGmuYAMhGGYDNHCO4RIxE1cyjCWEI87eKDqrMe4pyUeYv8Asboky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fmAMqkou++gfBG1WNBQ0VwQrJ3Dd1TzLepVQNAYR4JhlQFzJ3iP0qjYxdxj3a/RBqGNm4B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4lapKHEywPjEChFQ6IOebUgIpugTPipszf8cMLpsFFUXn0ynWkpayPzFav4LzecxEG1K0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HKHQxeVCNwVjIxIkwj86hvTX4Fy+JWu6zdCij1BWds2b4P0EPJ62bDZNJgNcxdQKAFjAe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8+L6u1ZdGmDmMaR5kFBL/ALAC10OADQ/K/cUti4jK24YzGHQuS/qU1gDMtXxcIzxL3nWGW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QftYFdjfPiNTWrY6hzqAp4qJuv/EhbH+mWWsUtGrlFI3HVOSdxOpWhnxK3TqNWJhKazC7o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zYMVAIyKqorLi8sWCW347l7Owo3m1/LB40qWlNyi4E57gVVq7XEFNn0dENql0xdOhgthC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r3TMhp4VgD5JdLUxrJarcwjwzUqeiZEMLVOY0OcB3nDzBJdnbL1o5vmH0RaqORMb8Jcyh0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27nolm9rvUx48XGmqKwmBvUdKlTcLvN6lDgVLGJFoNJbiBYi2jycsWAqdJEQsTTHbyTFR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1KLpFdukRTG9VMCNRal0xDpbIQFiU0qpdYhSAA6gq/wBxUVPUTNVYZC1uiWGxnO2S9pa4q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4KtywqKapgQwGoC5wTVc85YEC4SYlRXW4c8w0avcQtlc9y4YKw9SiwWxNOEcqv6hPa61d2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CrcBfMUimhpRfqXsoNAzkwkMq10Sv5KSgX8xJYi+YS1l6MzOTOExNWUw1lKUq2sZlMjfcG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VeBXQQDpF7WWFae5eQeCJWs6JFl1T1HwqJ54IZ2HdOyFq/Re5lXdVhbuJ7xArmbKeHEu1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wItMJ+Yl2DbWYDgUKmPVGGE0dneQlW7HLUdi6HmLWVma8yyZjnUEbzSwZSKYe8wLqPgp0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/GpTtRL1cUoWYc0+al8qFoNYlXMYDj/Y+sebGI3AaHLXMvuW2x3AcdnSNPIEseLmdkWvF+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uIKjgRqVFlsFBgr6gp4L+8EXcELhmHuJ8LGBiqXhYyyXXLF1AcZbjsUrdEF7XZEtNrMlx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1se0X2DgmilrvMGmCutbcpgx9kEbXixglOg2rl4v0jFU1Oh+4Ahw4SFGCc3ddR6GgQoUEO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kTPgnajzAg00yjKhbOIHYqY5dNN6lEJnDqiZhZEClixL8y49UYjiXS9sjFtTaPH/AFTWo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wgFOIoBDPMISbG2AlBNHWF+ISAAV5Mx+UclXcSkFUYBHIItaLr6jUTrscMzK/Et1lsbjT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aojvW4ADYW20RrELGYDAquiFgFYaK7lSqg7KRKKLKgmV/39SgqjWz/KLEslKaFQHHbnNQD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6pv8Axgk2Id0Nw9bgErezeLhGvxkRD5NqfEPOU1c4A1cVdsQZgbPpagWsSIK0TrFb7h+yQ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hqIwAbU3OazWZYEJQrcZc6IHybINTK87/AHEA8gKDq6ih0DEQCMMMFP2in8gNTax0RSCew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goAORjl+ZfWwUCDlug59ysHWe1bbflgDw4Ei6LdELKdWmiTDWKIkULX6oW9C3rMNnqCuwB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DF2QBoGuzi2OJTx61rF6aFogTXS8DApXhj2AyBIuQ6rcrDxsp/slQDiLFiZlErjal6WdQZ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1AMhdnCyt+A/MclNYCrgX/mAAAtEbhm5FwVrnNV8RuxF3Z/hhBMY1bqzX4lXNI5ndXBWsO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ZNgUMQaeENcCkvMvvEYycG4gtlgoX5qXl81cBrHVMY9IVxLMEUoSX+ClZp5QJtC21gppZs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BFdMmWi2EMVPZLYcNYcQQYUbjKi75JcRcSr0jFZxl5U+sTZUDYLgmG7rEztKumHg4DNTis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k9jzUzCcuDUIlTWvcAxX3MrgaY4iy611EENQCG5cV1jJLEM9wUWBKIOdy6swStX1LVVVwR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chvEwa8jLdbpxxDQ76NwppfDErbKl6Mm0lJ/IZShbuFUNTI6NRhXEciL6ItVU8txpQr3F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ibIB2xybKiiiz4jRIL4jPN1KyrMX9mpji4ViAoqyKYXkRYOqlhllurmr3KqhXSsV1KdiO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iL8QMbEN3bU37C/1CZVprGYHQTnyZWfqNcEc9DNfMOrAAZVvcLSBCziLJsqXi1fionmq6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B8xZX2zqvcYABbZl/EuEOh1FxvNlNanXLBKRDxMpYHFS4KvLcwVTFnRZ3MpqDzEKG4juvt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qYaYgql/UNJ9LSEyGqYaunpiMAHtDuQmjWIFtayFC22LPMajQLDaAiaYruJNsW6iUyuMTN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L3c9zKSl4iEWDzPCgbl7c/Bk9x1ZwJqs1AAje6gxpoQc3Lb05CcrsUwsHALbsRUA6g9uOW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z+ZcAD5ebhWTX8kNDKC97lACshSZeyGALA321/iOQCUumYVE3DulmDkeE8RKhaY+Gr/EK4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lMpgu6SsQoxsy3NkJl0L7hB0vc0Zb2uPqqt1Gws6gs3cqAauYMUdU7OZxcDmCGU8mfZDu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l7+vcyKo5ayeZWbW6IiJ4irctumQlQ1KxIp3f+yAVqLX74/M3smyRkb2g7gncluoyGNVk1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TEJNHj/iHbBWj1PiFagNYIhcNxQuvnFTQ42krQQUBwEuuxqEA0ZTdkpcttG4iAC3Mr2mnO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KDYVb+Ipu+fE8ISzyR3fwn/2QYtJm1oXomCx7hUDcWoaPwQIVxUeh1RPDWI+MBWcXz+5Vp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+LjbKFwIWkOKDDtlRjhQ1W9nwfAwYcfQdinPMLNAltKrZh7kd5WjyW/cCVUSVd7uHBVCG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a1/UdFJa+BhRoBitUy07LaxGbSiTdEz27SudB0RmX/dQMisRl6B6CGCl1ZkixU066tWZ0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wwRawZ/CDrfrzo7fMsXzXQ2Vr0RR2U+2T7ZYtk2BH4qICSaAnaHBcqeffAylFnlfiKjTu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lM2cgH9jaxKiBN4Zv8R+SP9FBSaMIAicbTCgBwRxi4eLIENifq5qIfDxf4hxNhUXavMAFA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i8l0ja7grdGPiBq+U4EH9S+O2kWwD8QYDFXJtQziMl+8R5ltRNhVQ/MbZCooNUsgKWtzI4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DtWWWNPcWxdkwieWONBkoysYOaiDZh5jk8zE8AhE3S3v+EQA2B+cyhtEC+BzMGGgDIKXLW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CUGCHQZoqZTyWunzDNRvkgDcmSVvLKJi1xBq0awm4xqRdSm5AIjSrmYxdRpB8lEKB3cxWG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QAxHFsJcXI21qLHQ/uLFMeHEuIaIbQV8EpRymRpSF/KSxSekx9K3CNI5cwlRPQhqhZuNO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PlDscm6lzV+JtLhATdWLIEhPggzA79xu7K6ZUxW3HgHzPDOIVKysflCOOo55PiWdHwEZm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UqZZmwtpi6TvMXdz4qJbv3KcwGMbhHgItmI86g1liOmnMYsV8Y5orpLy6j2I9kssDAg0x8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zuZCXmoxGapRT9kKuBm4D6W0Vgko2LgLoIWrhyDuXsrsrkL2Xu24YZC1TG5kccEsq1ci48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sfEPaJQCrwxAtld5lWABfEdWDmWTMugGPFiGzwLgjNlu63CiRhQ4LmfCQw5ikCU0BfcNAp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rv9S/XjntFMAYy6g59ccczIwpTn9IqFBq3cYU+D3LRrd4alnBzSRSAK9alxaOa3DtLGVdo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RPZjkaUQaop0svbmoLmWyK9bjxjMyx2Pol33iJXOh2hwClWjHyyuIWjnPMYTUKU21zE48t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Ddudc/UsHSF31qBhsFJd+0xoA8HURjNJ81qbpC1fcsKyKLdlsANUKzxDu5HxHtKsu5jXIm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it+oWHDSu4BQuGnqYQ0ZeQFeeYoEqyINjMVUUEFKFicjGxMhzs8zIFbdsPODA/QSwi1tdb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zZU10gS6WH6/xE4Nas6uOTMZfUoWRg5jQXfDANS7TsS4pwVYGn73ArGkM68xIOKtftA5Pw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YO3iXqwBx3H2izeRHghfSOoNFNaWPYD44gxQAdLUVhXO5a5xguErjg7HlfNT00U0RXiIvl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rvoiiAB4Rba/EStzpMsucAR0gKTkSlldhisunEQLNmMZogClgwODUsA7Ww3ZplZ8ISDse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DiOoU+0K5zj3fqVOiVHIDI7vEucFjZtj5l8il9B5qA2CiqUEF8UseINLTYPKf7YIW3ZMuS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lyHAV/IhHFGXFGc+f7F+gApUalO7JrQKP7lrEoVZVr/cHDKW5lTuJ4Q2UzKD5mB9Ht+Jee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eT+pYgUNrBTU5ongRc+zrauoKOtzIdrx0VHTBKA2NgZWiP3qgDtN3q0fgSwFJtQdb9Rl13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1AtIaLJRLGFaKTfkg2tfaRX9wU6qHRaOtxJJRHAgPsqX2u0HDgPox9wNnKDplTzdwgbxj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CMfl/xMtKaZ5GTHmE+DEYF4AfqEdlsGAplR8QGhX1DBQiky5g1XZOWhKxOWKTOZQRnT5jT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AdvcIsFg8xXXBpVfkyyHQo/EuRDsysRm7aD6jqIaDqUSnkL3FtLsdUbl50AkZHpnMdiyeZ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dxEKLboh5bXm5lvt5jcz6I0N89kYAtGfuK/ORG+MwAEncel5vmVQj09xBkzC+X/twtBxSm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9sZYFWAY7VWOIADiJV7hcBKmUi1zKLKb3D1AeoszcauYB1+oDCHuoCLFGiBTUtj3o8y49m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6cM3Aqwc3W4xjZpVT8qTwx2OXqXsgqMGx6PcBUkHfqal7hFsyyhrYq6h292kfs/cwhqLlD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H1DDF1KCEMKlJu6+ZnQG7R2pcPMZcZjiISLQ8xc8WgMEHTwMoFl7swTAoeiKzYvWTDNMVz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twwC6YgGm8uSCKNktVOvMWLlzgIMY9fEw2NuTzChLr/rlI1BoNxXNNsl7jJB4IP8AZVkJM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HFx5VtKOWY3bb8TkRDhmCxa0YuNq5LJUQDVFrKjvJLqJTs4sZjYtbZa6iRMHwVAGibajEJ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qg5AF3/hFmIXXPzGjt9S7gZSEinyloYFg1j5lKLfOJehKmx0waVM4bJdTa5vmN1S8HMCS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2i31L5SOKLK+IiJwFRip5+S8L6lOElro0++okshJu2eCZIKXNcRCopZ/iEAKvMfMb1G4YO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RrQiTBm3Upm1Srj1BSkYJHWjptiQCsT6jbzfKpnQc0FQQKcyH9wKWB2HBGFDBcxJwtdxGf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6DGHL5jlQVMPZzFzgS2WcTMYkh3LMllVTEHZlZOBfuGgrcmRIGWpoXh8kXFtbwUDbeYgA5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jNQjNnAZV/iK1Aol0l1Llx1Gjz4O5deFZjFDuDYEez6gHQMFDiij2Xf7hSTTdtB/mZ0hWT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avcyjTg1EkS2I7e4mlMglQLnBRVS9kpivDCV5IFC28uriNA5g3iDcl1tiCw0tQqClsVFy7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4DXkiGcZ19ytBJZ7xHK2LDLZlqXAaZUWIpJOhvZmJAiqcAUvXmWRFpwF0eJi2x83VAZisQ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92DRAGFEcrkKTuGQvSUwX0OwUr3BPSXLDzUvywFAsoSbqodF2dRo6bz9yqJBtBFXy5meA7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5HUrwtlw2AKy+wDZK6AMGbBhbVzMYIjr8/LIO+dTPsSgBy+aj4jcfQ7gL3/EH1z1NqAiBp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mLpeqx+ZnJMUUeA/hCJwB26tJ/SW2rk429OaMRcNiloGL8JYMVUNp+WKd4UBhHiA4BvhF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nFQVqHKZ7XhbfMBHdBVjAh73M6OlW6beLcT0UkpQXTq9QMAX9l+S3McApJtsIcb+koKG9i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wo7yQdjWt5rx+UVqGAtH5f8xVmKlztFuo1SxsqOWZy+ILLj3BVLfErYnBL6hrGoEIYFIyv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YVqV6cAQwKr6IFNBaiqgi7Lu1y/EMBZytah6he4IRRXiUyYZqVPZN11iHi7vUMsU3EqL1T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cO4C3UZKVjWVk08RmgOKksBQZYioVQQ9zKJYr7YDC/WRQU9dEqY4hoCNB3Htp6OpnD0LJ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FWWkY4lmDMyVFzqjJ5jgAhN8xHbA4qCKNjK4KzbPnUuwaMSvT5QFbbLvShrzG4MOrgVCe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U8D3EwTosUBuvEGIl5ljJGXtZiEtod1KqQJQk3C0OWYWEKGIz1Flcw0Ajyz2Y06m9yup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CtkPEVdE9kvARq2P+oipyl7yqse47YtvqFgW1IiBCOG+JdR1eW4eLUzTcWlM5Lir6PiXAD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1afyGZVl7XhDHEZhstJn1DpIEyc4r+yzShbjUXksWfyYkplcXSNXUM02wGrju0tvIl5uy9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g8TtYz1jkeozWItoYhVLBqyG5xaoNmreQlUKaNGi+orq05gAlQ5VkqUtRGq+YhDMAfqNes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F1pxibMpMciWzJ/Yt1CVrJD6pDr4lQpoquHvMZAZi0WFxY8+SXxGzcoUWgCrjgRtzL6HMR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14hnzLFI1nEqALEteJQAq0YwwkBm3fxMwDsqFtClvOZrq7awHuNk+7cRI7nWZcqb0laW2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3Y0vXRKfFqqHDEQKG3moJwJhuAsDTwypZBSpum3lldMKbflgI3fHzxLNTseYDEHcyymuUu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HZBWcTywsaPhjiUKqICyUUNMaFZOyMqX5HxEUolqLpZRMfAZpzGpvWJiaD1LY5GoEFbYZ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Z8cylFCW7hM3ADzv/UKCB0F+ZnmHJbuL+yLTm3EVNcF11nmXQOjdhfzUTbTohrSEzaDwg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AZlUgHOFmUmwLII9y8CPW3tkpF92RWkkMKf2GDjdUyPNEAYLSGaH9RN32+qHqB7MgdjF35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SlB4JuSn0iwbrVB1mIrBTkjBq32cMC4iwXYKHRWF43CZB3abepcfWsp2KOfqHEQqm7l3I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WDmAnG/2/iYV1wYKqtRc5l4wPJ5tr4/sqFMCrBTmJjqBu4R5g7v1mXTSI/wDhNG6Aflfg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grWRRIt1dBNje5e5sG3x1G3jiz4s018sbOIfE6a+I1OADfFhR+JtNTAAJrlyzWTZttVZ1G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D5A47iWhgaoB/bb8xsa4ssqZmChS9UK7uoOZCm2WePcK2aDWFKvVQaxC0Hi0mAGqkorWT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uwhIq5QTQfTFzObYWr8v4xaVBhw80+PzFGANUA8yXf8j9sHTSjX7Er5tr6uHyDd2ipYAKf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eQv2f9REpH1ElU2pI+ThEXWLYAQgmY2BAkUeYyg06lDHKwkWlz8TBYDmVtrvfqILjtGL5m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0Rs6YwIva8ktlkby3HC2oijZqAtzaEwq6tEUAN7WLTzk5Z0C4nLkOY293/4TcxlGjt7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OZngrFwnAKN1co2Ked3AMsicMZtjtEw4vuAQRm84xDvaPbljGaGriYbiolqxDRTs3/IIV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DCmjOIPW2VmJaF3oVDgQDcsXaCAC9XLxCNTpHmUYMtpQiCVKgIuCjRHEADrmE1O48pZIcn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QT2whWIOTKpEYYHUMma+OpvYpHt3xCBRolKLbBpaYoV+ZXAESuiFnIKYFnMUrvMx4cMMti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LlwMeZVZu5koDwcwc0en/ADKXdPwYXF0VV27plMipQLlkJbd0qy0IjYLMsjNcAkFAW+Nx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RMBZVtvLCxT1X+oQe4DEvbbM3tzuEoCcXa/EGXEVeCi4GajlzM9qFI4cP+pVXkXmlSqTMG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GdGahLyBeXV+oTI5hVHdUjbAy72gfv8QPqbSbXd4eIBcKsPDN4qXqWdkTIMmR/F1K7Zg0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JwQ4c8Bm5pyBWGSV5FyiQVvl4HzBVDllFmN5jUcqMFUVMwrWKjq4CVYgUrDe/mAyfCRAKE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bye4W2aC81/iWNtzysnE3biFXAE5cFQph9Q1kLaUhoNC8IZ2Xqu4AvL5l2AQwhAyI4Z1K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GYPcpky8yxGlYVoPohBRFL5hBsdb9xNNVtvNQqsc9u9QixiEYze5Y7Da9xUnlTMyauNKr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iDWXwc1LsWk55o1Drw14hKFqiXFrqNtcHXcVAUyJzKLsl03ydQZoQcRBN6EbNsbuD6Lg+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hWVSmZkxR5LiLdoqlioAljHF/wCpQb3ldcxuxkBwwA8ctj4uXIrXRMiBo9SrKX2kGgMxO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coDvfIcrEQhsG6+/cAMyoLqgzEoDOA8RwYoteb8pcKAsNZN+sjOGQVDWMiybug27PqWwP5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w61QIJmXIXbqOkELix/37lNEK8sKSx9sxzBL+I9ShgLcqMufgj6KOTXzFaVMW85mBys817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G5qsSXaq4Y1cF9hCR6Sbowa9EsgvrFbfJDwrFNmLmXrmZVCJXZ1KW59v8l+sDxhtn/Tifm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B7lzZGIyJmjjxH7OMN8EQsikdjBysAqBUvuBfra8mr9TOCIQoQb/cL0JXfuxEuZQFmyzxL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grDdJd/uLyTDIbp7gJwArSqz8MAZ660UFOrTMNAQWBUS/lipCYasDuKB0sAzzdV7g2IIK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C8SUYPjU0b0iIXDOu1Py/wBlWmOo1iq5qXtwfMwiomLHmCoS+UadifUYmURAWYhcdXdxe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0XljdnqWP/JA6N1K4ydFTKkLyS1r+UAxcr3COCNkJ6wGZkCioBiosbVsIYqBPzEKj6hOaN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iFPYsMMt4DUuLLpTEqwKzcPXToeZYhxjBAzq8Shbx1BOfKFiDNrUfsQuyILPJDAKzV9Sqs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y30Swiw4a4lusZc6IZVSqnqXnutwHYriQboDolk6vmJcJeGpQtwaUfBDmtMcAs88RUtXA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2wBaYr08e4Co63SVKTJAF4RwGdmUVAJRFJ7X9sbu53cJDs8OiDkIeKghDLgm3Mu7FnNG5d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uglwaHMpup4SowKjlP6hNhgYrYcog8spSI1RzKsCkDWTtC8X/AJlivjpBPslukOIX4yiK6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YQgImkzcEFWdDcIsclqyVxUW30OMA/cIxkeJai0bI0l3ARxLItrTD9wZ0mPzDxRy2YuNY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P3HUSu4beyhqUPAGzJFdneDuUhKGrkaaPUCP4IlXNsL4NegN3v5gRIAc7Dw/MNUg81qX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eCD6kef/AJIk7S4gr7ziOPEBRZaxb7qe9lNmPcdUqqVVR1GwQaEMqiqV4CANtQKx05Y17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qHVGkMxKbzz4IYlrQMAFKORdZ4jY1AhuvmZHwFDHm/wAR1aAlW8s1/Jf5WeW3vuC8rgrjB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LZUyVzol5xGuDACfyVGMTOt5VlbYgjm5dQqjPZEC0MtMCIkcNsu/jzBCxFX3ZLY3ckq2ji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s4gYFoUp11KwXOyVYVf6jv5AUcOI2yCYKl1aOqqN8M/MsKgL14iKkDDEQZG4ONxAS2zac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aF4dMOLHBcY5wqF5K+YqaI2cwjvA/WF/kJ4FxvGCDAqK5GpiEqwYiZBqJC77mI5xrmLWhW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vIOamOwGrA4gLXNXUA1hN94U/VQ6CQRcS94gN46xCZLpi7i5Fp3zFR4HEZoG+6rDFC2oav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NQ6zxo5358S0cgl05mkHmUgN76he0QuAu/jED6aAsC2VV74Yx1GsqcCyzGqqMsZ0HlEiGq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WUWAOckK58eI2kMVaLzVVFNYuW6H44+4kiqzyh4IEBeyqJAlggxZ1DULZumoTmhMQZLRS2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Azcc4KbWPaIthdNMNcGXCjD42igGb8vUxi4laU6JVxpaytLl52IsWHmqlP5Mh/wDrUTwX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jbisumPkTSNf9tsU4LsP5fuJJVchX4b+IASXVn5kH5ian+kv1cV9axXtRasc+0ori39syy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B/wDCFQoKMRU4xAKAA4CDQ54oNBe5eroJTwIA9KiOvSN2rW+1/wDNVFeggP5MCyRyIGGeP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EUdfqDstYm5l0tSil58oEsX5lIA2FMLHQoJiBkXC4bANA8KS9BBLuPRkYp4IWftMQq7Hbu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uAUVaBsiOD5gBvB3LOk/zibSi0HZFuC2olJMBUWaSw03CPg1KSqmsS4opX5gmLmiPzAiE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qFUCimjrlioXFme6ghZvruKexMxXCBoMRTK45gW+E4lSKwqaTOJdiW7YZlJyhgjqr3h1U3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yHZBl1DfmAq2bG/mABJvA4nJ98qwbmbe0VmPqOxDu4fGNsNiHNblmNTNIWsMEuTJxOaO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U/U3QUysaxl78wo6NW6mW88xCy4jcRas0QubgzUQbBKUO8sbg8FeICh7Kg9ITAtckpot9I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ApUtAae4gNO/MHZq6hzgBxUPheUzc3H7uL2AvxEMLG/FRQoL/ADB4U+QqPrmaXWxLT7jK6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jWjO8xpS7rfcOhs6ahGRnmGFA+YOAJ+ZSWEMEOsBspRxCWXmXFaIFvRu0xCpUcILgepTub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4lmKHhlKXbozL8rZcl12TNiaDn2TLChqtQC47qjgiWwwa+ZSgFSjiAZrFWRqvEKyS6CO4i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ULqWrAOW8wjKCrmYsiGH/AC4FBaw5WzN9VxFoDdo5cxwa1KbTkFsCjnVx7KHch7hpG2C1c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UdlDbDE2Sqn2wQI3l2kqAdFpRGjT5Y3ATYaIFgvHUht3S5c8hzd0QCyo7iLdnZMN7kxUHB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nOBY9ly6csYXA8RCaBpBLk5OIxFvFD5jHYtYVQXRuOyl1dJWYDZpG2LhIGjmVuFU4GIo6E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CPMuAWtFTIUYA6IIGyLqcjDd+E/scwWUr0L/IEqwwgpdilOoI1L3bBpuHfB4j2y+YZuLzG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iYXmFdc5DYjr7jc5L8yuiu4cRQBTs8QK7RGTwSFNDJ8sDZSsoQRsPVyX/ABgbgLurui5eO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tvuLwbdx6RDVcSi7iattLDTMpoa3GKp7VNPUWA1eXv+xmRj7JT24/yZkZh7iP7GsyPFeo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segK5OHzNYlvSQBEVuGM//IH76nAQGzAaQclP6SGNYyNcB9/yUO4KpiDQ3XxAKLUxnMcLM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xS48xgVMfM3uZGqBvvg8SqKYYMMfvzMW64Sxv+EplOtAv4S2CeQS+bY2m9xy/EYKiGit+6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+IRT1jkfIw9nDamuu5Qo0UlKrbR1Kj7UrTedfZA5yXc48yj84JwHDXExR3pu3VxRTK1BhR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RsEVGr4YNlfYfkn1Hh/jFX/vDVz9nD9RGfDSv0LALG7Qn7miDj/wHAWsB3KR3huITRrmUu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DQlEKs7/APbxBWn2hkMG/wDUw5bLYVEe84gC0/qECc1UvuIYlmSj3MRYAR3ujw44hG2d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xKoei4YotJu45khW3AikhEqEeTcYqcCtwhanVMPpg4S3IpVxxHRbjEqZUDau4aoZUFLhd2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rwuAzFbk7lYMi8aiKbCjLCm9RquHMIOquiiXqC232wFwFMsxWAaqXBbAW2r4ZaDcs1UqZh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myJlbeLh4qVHUYhDe+5ZhoKJbku83BZNakdprq4aLENwUlB35lSRi96jlxM0KIyIrk86c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WAXeInRValP1LOBcQ1AYKsG06XJdQIiy0r7YgqvV5jXBYKdupWwlYrcx0pqBY9MrTq1e48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S6ZZXFTyEmkfcJbu5VhwHKBABZb+DJTMIqnM0uOYXbFVryxJxuKIJzm0MKGNSjUKbOIzI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zYAdMsi3wsp9VFvQmAx0YBgh0Ijiu/uC2Ziy3cITWe9ykWHN1GCltjPMe0R7FGZbTiIUI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WytW3MWq6oNxJQA70mCvkNMB4pbLgZAcqUPdRfWDvCp1F7uZrRREKb9GKKucJcFpNLL5Y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trEuCITnzF5A10wGs2MpYrn533xHu56jFq9y4Iwy10cKCcNGAg9QoCoC8rp6qG/XmlNOn3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PIFMpNhsjV35Q8lwAopuGoPTtnxcGzco5MIebaZHr4jUhoWL/AJEXYYoWR5C1LwobIquUG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MeYENzF6TbiVtygtEq65I2hdccoslfkCoEDoHqxi2nG6lnI+gXASHkOZYZbd3KMjOklI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bFVGHTHde2qYk1uAVsVomsCZtueoS9wcrB4IbCxfEIZtOEi2/DUU1ITjdRpdE6lLVqFTBc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RpfIn9hW3OKWZpRh0wwr3FB4Musbqsw0ItRKBMKYqBXJaMDuqkswasHH/ABExTUkcBoczG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obYgNvm+YrjO0LjscrxFVnBLFxLGbMD5j5MFQdyoGzRS4gW+VlQpQNvEFNCsTnMFZoMDni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S0s6L+oKrzC4lKE04gTapBqopBwLcPuDDta+wiPBQoeKOpkZSOINS3L9X6qI8aB2TVEA4L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jColzGgVWw8WggWl5d5hwAnIRqBlW3Q/4iVWxBZh6MbUMVl26+YY0LSDquCIsan4GINtH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lxUGRfpFSXT2ahVqz3A8/5CWUw4b39wUiw8RTrGx5Xd+I5XfL/UTQJhaBwouWTM1o4+tSp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I+CnLqHmmVinNDAG3BqQTn3gnnymQPxK4oDzaoQ2W8RS0LFpxEHkHlCWXgHcOg+GR8XUp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MSjRm/JCOLZ9/wAKZZbJpK6juMIx8xol4W3sY7iWjBK5Hn8Ql+Jn9QUIi+TcB4yPI3AwR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p/cWJjuvxOQTuAixruDYbbj2KNdsKVauUHmFDq4TI0OIA/nQAOIAyKfzLmq3YGGENvFRJ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D74uIQeFSoKt0EqigH8yxYojcEQsXriXdtTmXrV5EysF/UAovkZYZjRCPUYt9QrWqNXcJd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rFXVn7IKwtssStFU6jMBCj3E3hfntuLxD44hvolqDZ0woSMW4iQOGKr+Zph+AEvDAoWA9S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LWtVqGpuk14g039isztAHG2C2icvEQhVy9vEfODKzFe5WkDgOKdypXB26gQFu27WXKb8XF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H2bGIdF0aiEbuFDEugQ9yxLVeWI8ET035n4ACDRvomIqstXdOpgK/SSsVpgjP4gTliXgi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NYhTjCgKwBFzLwQTF04IXcIHxEsFP0fpjaHmBU/MBgviEmq9MoOCuSWC32y5KLYY1sXdy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yHAWv5LWTxwHWZbgYsH/ABcYan7GfxcEio4S5eeDJe4UAAdo+kghmoWPKrlI2utGaXRi5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FjZ1F+wUOiHc00ixwXvpiKsBapGNgHAEWU2jqFLjaWH3cIilFiFkb0TOVVw5QHMhlGqmWF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tp1LF/wDmKwZp4hhsGgQV6zBBIOLqvnMY5TrUYAHyso9iVi8wJQ2IItiqOCUG1aT7W9e7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mXhjZmLBDEJF9mYCEWvUo9ym2OxhlNDkFwkUwX8hhxMqtfCTBXg7tQQWwax49QGNMtwP7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PosVbFHmHaaDhIpUApHWsSgMcjiy/MHIa0NvKoghy0LXYYvLqtWZIQ6OkYgI55vXFRQ3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4lEBld1cq4NoaEu5ZpCHZG+CDDWj4jaYHBzCQ+RmIRWxgHznmYNVoEVofcNl2j9mI2huH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LEYON1lT48RD52v1BrGygp/UoVzZVQCeIFHcA6VfO4LdluILDKvMJWcpVdt8H1L8Cc3qMM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8xg3KjZG2FavqVi8KJduLucpUtLqvmVCONnJ+IiDY61FEAgNZIkgwwuw8TNyLdJctZRti3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6LfmFb0pRjHmCNZdavcQMYZtvP1MURG3FfMRdRgcdsyHXK2+4UMMDu/cCE3gUS6UlqQuA/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1AChFtlH1K/6OlMXoZcMMUsvAAXDOIZolQIExjOpZuotE3cpK+mOhdcQgIua3PZieaoAzR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7iUKURMYgGBLkWAoVuW3V93X4nVyHJmmP+1Dw1Vhj3cwwEYxCf2Z/F2v4iFxJXQvOINsAd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jjWIO25owo+DSqGz/ACK4CnKcRyaVvCUH4UgMTYfQ/wC4nTYCeJaHQgV4/wAyxGTTDLMb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SqOfuOyaiGQn6lsFVLy/uIbD2f6TYB/3zL0WdiKfhlQCDWL/EVxNaf5gJuiXvN9VKsVAFV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s54dy1A7bpfQb1RBckHgLuzEMldiooXf1FbJVHjB+BfzKwLkx3D5WKKriJwBfIzLgWXO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qPtmWXFSvEF+SvkqYxeJQ27/H3LO9DcOHdRM159ysFsWXj/UFdgahc8y0Uug05h5sPRd/m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YB72vxNBsnfEptbJhXDxyhiZvdR7VvxHS7FjmWCxxUANr42MQBEpLE+oWaCWA1BiOUwvHe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k0c5O6CV4GMg3w1z/AJixIUbNqxaxaRXqBkCpw1iUqVWlcc8glnay9y8tlngqZZJVrEt+o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z9QEst5Ga4WAJSC7gtYBTxCzOCF/MUKe2h3GQ+x5gtWY1fMbahJmh11yzNEBdJSfEpVLKo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4hVabvn6lsr4CZljZ63lDwQ4oRyYPg1+Z+QaCCZSLFsDdjcT/AMQS21WJQAFjMqmRruKO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ZTmzZGdA4YYXZ9EY2zSNviFGFsVqh6ZRyTGFX5jRtDURorolrUOnMtl/B5UlpKUFvJGhi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pGC1LYwxcyVSVDBh2wKvY7lMgDK+0unYMtjw8y+q+rQY3mDMqACo8pKrBGFPjsjxCxT8My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UKBC1gxbxFi835eM4lmJ2DZ7IQbFqhrMzIbGLGIEUd2WX5JeJLL4P6RwB+Atc+o70IE5TN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nmgGuPGLJnbpwZiSd25rGJfQBSg7jDiRg5uVNgW5gJvBn+4FSmcLfmXon4aIRYYDTzANl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8I2PDEAdBzMAsNaXLDsUpGLZRyvLB1aCtMe4JI5+jqLBvLFDLjrKtCzOPmGhTkBo54i4s1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ls4PNSleKoqswmMKyQK1oZti/xmNuJMxH0SqNqhyeIyY1ivEdmnRUegAbxVxKOFlTEMnrD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xju+ZyTH7f8AyctS8xSm3U1zFAVrP/EudaBq7ZUDAU+IfZUt7cxYARphjIM7gxSX9RbD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y5A41wR3Os2n8mc1r9y1gbGzMoCgeYwUDbephI1Wa7ruVqIVSOphZME3XYl6XUDbsv8A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RxjmDZ28ZigCFZiBjIvFxMLDVdVCgbRTBVFCUGCSuVcSoFgqUdzCugBzHMCpesYr8X8xB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eYgTCUiwfKbKfM24PcIGcNsELxKZeINwb8MAGLcRPHMBhzKfEY7KXziCAaUNsVNpVYNS/i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7iaAM93UQgo3ViVuUDQGWvE2UFwKDmusQRmpxG39bgWWoGhxiAtMnDYYJq2pb2XBLhzDw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OdKfcoASaEeau/xBkqjF8zQUDhpLlXQOFo8QSgvcZop/74icXePMLah+RyxTAqftmL4C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mFvl4U3g4gDhVnN+GGLAOl4goCmgcNZPLAGoR5F1jgiUWVLz14Is2mEGAx8QV4uqhtDP8l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NaI9aNrrDxcNnzVTxZj8EcwBL85mVdHHEpeWNvmeIkLR7gANrGW6Ia2Lwz4NRCACXj9w7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RW1gvHqVvGeJYWoV2NNVAIXNUMlaBBCnP1KCG7yTfCKIFeOlDR6JTeYgXS5r6qVIFeYAUn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Ig+C37jRvspVv97Iqi48cAeivMAG0WtjBTiihv8xMgHK4E02M2lRhQKba5ihZ2XLtWHt3G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hbwBoIYAG9NtVCvVq4xMjcm+ooFa7DH3MpR4QmEOQLX7MR0dwVVxoqUzwMDA1Lag9ty8ww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iArZoh0WLw+JlpdlgEtMBZ9xyLiWQuHU07cPTnWY6sUC0HPmKVjDvXcPja8WXdzEBveiUI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SkvszCpUPMqc2ormYLZRzfUWKUYxpIdAN3KIU6EOYFHTF1lqHEALoZhM3+MKwu4kTCWQ/u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U26dQNhTC7hJuwo5lqN1fploDjJiLVtCkBG3W5jEutF0HuXTQjnPuIBHKpbr7i5QbqnOY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gCoqsy9ct4DuKbwcmMjmllMdAWeLhYDfLEJC6YxK5j1DCVFvmLqrEUGy5aUPVwIwru8wxo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EYS4joydQHklYKrHDyeYnJtqsxwo5zB9y1uGAc/FsE4jCFo2Yuo+lEjirRRdwQJyhaD41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1PWxb83Ahy626+4tmTisQiWkOGIAqlqK15lA2OcAlGTfSrxFcv4A1GClpi4WwHMwEftJnN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XRDIaWIBCr5MR1LouLkN1cCEeKZcUrn1FE1oodsXyPw44GGQCjhzMHTupPdwkCK4sgkLbw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EY+oDhS9TJxRzLkBe5hDLwRxvfmASwjTYTDGsKLGMLCBgVcTAmhND7eJUsls2DxMmJYvA0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77cn3xDc3Z7IXVLAvkmVhVq2uviFCH5rEMjjioDdXxTiBAp0UxAIbqtPcZABN0uFIzUo5m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5lcs+SeoNuneyJhAsn7ib605KsSySaKSKFW1kcVVNDo1MUCm06q4MBgw9ipiXQxiAjC1DA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hLApSkz8TGem01XmH4KlmltmH5M2q0FFSpT2XX2fct+t4sY89RM5rRXDXJCJQlvuvmDOOF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fMEEXVUSomlrF5D4gZlbjmWEoK5ItaqMblEdcfpg7E+wM0buBzsq1EUaOxdrlDqM3aYIC3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KkWdSy5JSjGqtRNOxhkC3xFwBxSRXGFbx4hVOkal3TzCoZgTqoMChWA9Zi8IWK0xyIgx4L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Bhvw5hhoCasLBz4bYlyXuYJqntcONKtrbXR/iB677A58QxZ7CqJwyYcLr9yqsLh4mttuzA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vOLzDC1sZ4Opljz5XkQ9VcxG8A7JnCbA8RYFFBZ/M1TVKu+6PUC364ix72QjZgRvY79n6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1Lu4rndRTClmSnUwFqOGvL8zPbRq4Dmn1G0rWQwf17jjUqAdpzqffyRATVE4ctfB+YjorZ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K6gp0aDyg/izWSWjJX+Yg2jI/ghhE8tpX6itBPgZTOgGzxZAAoA4gGgtA+H+I0Frgz8v/A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A/GICFNjMuols4XNb1mIlAF6/k7YLBLJeA/kFjWE9Ga8rqEND7f7MuyEvmajKCLwEPEq+5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i7Ag6jARnByQrhW1YIQRSgpXxFlI3yuj6hjQ+xdx+OhlR/hhhbs5J/iBqCd2V93BjVwEhc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rL1dX8RuEnQ299xlIunJW/mC1Xo6e+4LYDVCiY3DlYmBAUcuojMJWJb2OlVO7eYpU4SgNK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2xKUBrEz0GnLEAtCWp2ysiNXmBuReMsfrnUBlmkDMKIhDqGlbRjWH/wAlOVKBnccqXBuL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wJkI28fMyn/Jv7lDehhrEbTCA6vuDqes2/EUEVNagWjQ5b4hm2dqu4AHBbZdHqHFvEDAR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6EXd8wExtzKIsunxClc/qJQJHLFbb8I6LjqD6IMELyhXK/QSnhfldvRMIHMtQ6HLWZUJLC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LuW8sIIOiLhmlOFHxqDOSVZPUqLsxixaF0pB+LqKu0zSJFGu4d2iwrCG3wA8wSpnxFcqH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iK1XNSgr+M1BfdTojlTQtu4OgBujRGJqycn7hAxLaQ/zFrd9PE0OYDhI3UzNrfi4usMDhp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/wAQNIuLw/kFN5OWIy1kYf8AKlJINWWT8xYQxdf4QLot5ly0sXqjnxABDwq7ydSyTY6I+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7h6aLdiCOJ0goFtBEQKpx3KL6TUICVnfCTTgdyu5fHNxOPOpllzRVRUS2r0QoKUs21Zcd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5cQ0BGkLGV+JZUcR+8FYIJqMmWgr/AK5eDqcmoqbwtFNFuAJV2LgVGCTvmKrWGcQjBggAl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3BfK2qLZo+N3zLReEdwfHmUbR2e5k/JCJjMqQ4wpBqqmcFkCU45/kNWINgU2f8RRDTlyU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RKa+CmpXfQUNTFum69SrqhdhljdpOO/8AhCR62FwkAlaFleYmA/YTgyJ3FViCxyOo+Smx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28EfIFHGckwKF04gQnt6ihtol6m1LT/aMZRqlKlDvos4hBDd4OeIiG7N7Z+ZvsFJvPiISY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+IAXp3VwRgK4NjivzuG5Gwbpopv3ALJQa2lyMESFrQP8ASYCFlZXxKUWrVlJVStw1G2rfV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4zLygojJhtUKIhKve6/DHbktvmtQMUBQywhpkUXWW7HDuWQYwts9Qd0Kp0PUoeBUHDVWf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PxLEG2g39RV1fM+QQaBV1RNPG8ZaiQQU4fEJDRLWJSA+v/kEAX0XTEJHFR+zvMcbYQqEeb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yoqbuogZiCprQqNbL/OGvHdHxcsZaU11nEopweT341EolGCVz5iZx6VWwDxFGeYuMvRaZ6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4xL1Z+aiGJFATmohwQhujor1EQJkp/GZiZ8L8+pjjNFheyIaPCGaM+CvzK0IJpW4dP4VKI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Z61PQ6II4taZefmDX7bSeHRUGZe1pVzG/sTKaBSS3ddNVmAbJoy0j7raDGNsChHIgt6w5r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S+NwKRvWSImLXCpolj+EgrFZR4jHXFjWseUUhOaDovbAlSyd5al9cqPgr/MCmjggiNNlw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UBlW44Byu4tQNc4Jf5RQj8UAfyUyUfUMfyPpk9R19xaOYteRYhWcAeXiXthPE10n/AG4y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U6mFJeoyvjbUG92q7mBhvDuGw4fUdgaVcQp3xnErwECLL0f5i0C7VDLy7miI2hReoa8c0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MWKAMY0f2DVYY0H/MBFZcArju4ltcdwZuLQC6hQYA7L+S98NY/sI+E7GFcbBWIPEMfE2/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NhkGEYDH5jR0MU2r1iNEatmEBdHa4Iupti9VXVSgAM4dPdQN1rgAP1DQtGK8c/uWkUqKhu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Yu0gJKm6NnGZhnsr5X/EIbX33MoND3cYrNKlOYIrIuesQxk3wMwAib92xiUyoaliI0VHQl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kSMaJsJhiwA87JRrCFre/iMW13uCONDLeZQlAUVmOKAorL9R0NShrT759RbSQAu5mhTBN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4jNjCZf1GEQva+YhSi5w1cJ97t3DSq0IOUKlpqgb5oauBWGCnTf/AIkQ4UN5bfM0AuC7r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3ib9whAAObOYjyS+y/wDgfpfLo7gDxUBYPMAkIopXtH3qNjMOrGVEtLpw2dxrha768xa1H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kC8o8RkW0GXNRGqN7xL6mMBhH9gqGzkIS0tm+49uVf6ZU1Jt3o/epknXYwE9RBSi4sioAF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iqQE7vQA4zLApmqH1C7csolE1UpaasfFRbOlg8xXcS2NeLgglqlscBkbd3CKTZW9zdUn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OwMS31W9nqJUYvsjQGiy/wBRor4o0xiLVdC1cCuWUbRQ+GxTilxNxC6pAY6U3mmDY88Rz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3VXLQGqrdRVVN/UGiJyhxBtI6R1yk0kwFgjroSwdkJXDplQFFEKKIDBYVriI6vZtTILz7M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ZmMFueGZgBceZqXwzXLuFZimAXLiuvY0nwwCN2nIxZiNrmpQ2DgfLjEZmsUAryU7iqFBpH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BqPaPIdMaBDIHMqhT88RmJbjvYJ+SJhGJXHibL+Z+4oUgfO5UzZdS49Kiorpm1owNabm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mbKFdu5QgygOVUyUc4HpLJdy253tf8Jg7FWj+ZY6IWJpKD+IiKKqUoVbtlouq08SyETKNO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JRbTrFdxFAAFp7fyKaa5YidcETDEoGr/5iXGU2/VQO1JFRvkg90sGR8S9OFXUAffcYA50L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twe4VpVxJCETdS8c/EoAekYwX1LFstK2W4AKOesahtUnaZYKSWLTiPXbb8y3BQWo/iGDBk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BS4HMeHQVdbXYv2y+D8OLh27rbRFGKdY18wPRFJfJ4zcQeBBXeqiAOUt+1xQFDK9sxVFv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aEKjtbuWAUbtxNKXKyqN39rFeWAaC3OiAcqa4nOoVBTCy7tc+ptQVtI3YFvodf8AeYTQq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jGtGQ59RVYugNEVnAASiA33eRBz+CYWyLXC3+iAHAIUkL/8AiOONwLVVcosR+DYxHGLJk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qUT5xNhFsaTT6bhzIryDlhMJevPSBKyq1mlz1/hEdeslZtwX9WzCnJdfiEEiNnE89IkGU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n5IlKqcOnUSrVACs6v9kMyG0PeVfyCO+Awrb6/ModQaehqAbM4gFrbVgtYqmCcg1Hgm2f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8zQvUFxBWNsKlAqyk3uIt6iU01nMPwKwm1F9aSuIaoegEXQqAGHh85lJFDJyNxATN9xs0N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KWK76o+YEkpbx+IamagqTQ1RKAVo75h3gHFN3KIkBunEcsHqF9VpLrAPjMJqF6QQgDsYi1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SWu4AAr3mW6e0a6DmKiJTRDd8NiVDYqtOaw73ELHrcy7oleYKGdtgf3KzDAL8Df7iaDUqy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iAqaHOKlRKtUrqDE64eiKKALjGWAjM5rbGzJMq/zGCqdEsnS2jKf2Ow05Xg+ob4DiE7nR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JCKVzqCBllItXccung0PuI73b/Mo2LZTqWTaF5OYlBBtY9ZDdGpXuUU1CEwAusGBbKACa5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CPlTyV31ACt1DS/moE5MXcRcYYuKjKXIJikqjTjzLCJF1VHqIuorxEX5Jg25iMw0LIbr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EQqC6ArABdybX0S60TJhTuMCo5U/NxE4uZVuqlcElIuT7jMF9Ev9DTDmzrTbiE1hjP8AZ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IGKgxnUdlAqEIC7Bgew/sIXXvMdMk20jGYhaqFH+EUFOOGE+IdVTTw9y8XBqu34mitsYIB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NCF6GLgOcUQaHIrbbF1SgGizzcboQV4PqXiKyFPkiUAobuI4T4gZbmeC7Kh1CsGMSiMDG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pi8xi3dnMXDIADJl/AKjKUweKlRwD1NFVGxhARNWgPzqCaZU2SzR5LDCJZwgLWmjD2Q5UK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liBHDzCKozB15iDlQ6GKRDaxdSiTOyTipku8VqHpG1jRwYa5jAS6omcB8uJbkLp3Lm3Zky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Vni+zxGRXHaT57lQkpgoyZh+ijZ6MQdKMjNt/4i4MCWnPsjFBg4Bq4FTQeBCRuCywlpAOu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01I5m0sOtjiGGqmEDDt+4qrAbpxKao3cAc2h3GrGZUb1zMYQpGxhN5P3L9Ep0NuzmKl2N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irKK2TAMV8lxvqZm1oZT8Vf7mwCwGYEscxUB6+JlGiNrHuV+IQGGvESbRVm32yhQlsxhxM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BIqyCcAa9AHac4TMp8VzcfwjTXJBkbf8AHP3DLwrI5W5s2QCrdSy0GYJCyvE4asygEtczU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o5g1QPxgnEci0vxKm4aGmvMqJDYrFxZAsvB9xB6CTmwcpVi+oByA73UcRfC5/iPoPgxLu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2DrZNU7/zGomnPj3DqghuziXkIyp2DAikItTnuWNZjEtN5K48yozxpVcO+1G85hZHsbRk/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1j1K3CqBzjSrjXjiXsFvfh8zPL2YrHSO0wSttrgOgj2OTbWIQ27ONRCDJBpp/QypkNoQF1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bKwoqW1zdtv4j2sJnXWfl/ExBb1MU5qIooSwWfKcbNxsafZFyXYTkYo/UKhbK4ttAeZmB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2/UDqGBdFo4IFkGvZX+4FtG7Ojj+wjbEvXOiBJHEV7bfB1Doh3gq5aCBa9F5/EoopU9rcI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/LUBzslngoYNvLKLJsA+HyxhbW1YNHhJumm6SUMW4Yq1m4FYaGW5RTK3AorjuGVbdbi2Be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6o0oxeZOvIVysO8gjZ5PmMewrejr6gRblAeFa9X/ZgYMz03EHhNWNvcqckvIbjp9sUl49s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/iH2l/qYBh3UWu/saj1jZy4iGVQrELMBUdQKRjuDhvPLCwQkc2I81THGTPUSBRq9sUJlaF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1j5uNo0blYZKWS7VmNv0hlVQzWG41hB2BDbBRpYWXN4hhaeYASxUS88H3+pwK8wq5eooaq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IcqSA44IGApoylCnKtyxTUji/7HVnZyTAUby9y6khlPDGYdMQRRekMBfuVuUQfMWZL7MPY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enkssQY7ko8sCgU2yqLGIDyw6lA7KSMKytcs4amGF7Apba7+4kJ7guq4fuEji3PxCdW/FS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A8KgSEzE68Rarz1C4OY7044JxtJalVWAIAZtyXNM68pMpRzlCQOsQcCGcsoYexg9m5RPI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hA2Qu2XRQYQJYa4NfqaQKxiCaRbq40Ii0mcxIGJeovjHqZUc14Y0PgsWst7LS8zqhDVSg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yNlzz4f8AMRwXYIuAZtR79XQXMONuxawldxZZKXlwQvl2I7YpaxRCHYIv9IehsuxiiBDl5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Gh0qV9vlh9sQzkA12Rpv8QF3rl4jQwKl4RuLdfEVNrwP4MprQfLAwrBas4jBLsXyxa6Wo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8V+4yuE0Rm7LmjDXcZuBbOou4DELR4roGDZywhE4oy+IfMLmiriiUzozfhmGqKHySgIycC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91ZmW7pMa7yWZLmGiUJjvBdDLu4hgFyqUUUycvEA4FEDDcXkc+4liKZOpbNDTr9Sl6jt28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H1EBlVJNurIF9kUuz0htoN2TAqBSLQgGEoJElVXtBQAFpL3NIzdv+YqAsNkALXVulxMOs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CxNRRQv8A9jEthW6uf5LhSxgC8NkKTDmuDqyKP1LfWRrGYPTWKlvRMdDAA39MEV3YtX8U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v8xQb4/a+H1LFTaNnn33EhHzpp9Y+GHcfsucJ7or4PPqUHiqVlPnEIxwENpmXmODkt9OP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OTCviBqZEC3hpmclBAUNCbxp7ilEaHZ3DIbTGILsZRbmWGzqVIZjd5fMErbmO1TMwIKnjE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aFs/8IJuY0ysCpyzEm2rvFg074iWg3Q0weE4sLC/wy8x4Ye5jNS1BTFlRc3z8yoisop1F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T6hV0tGkMeKgmmUhNlDtat+pjFSqb/2ijLDVrgKK/UVgenjAqPKhAJR9ylYNlf4f2I2YC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LQ3q79VqNSaW50aM7xnHmGiJNDhiABqkHB1XjUJKEor84u/mUzRvLMEg1cermj/csAQ3xz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772r8V9y5uoUj439wcOZxm3BBUch40XjHqAoGKrh8b8DEYAYE5SMFK8QOX46j3AQV0Cua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fjgR4pOxkKufPMOn0VVrzj+xkUTUV+43xGdiIdFwxZo7gSI0qF2QeTrCHHbQQdehKVCq7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pbo7qNfpFHbeGD01Vxz71BgwtxRhS41aiIB4iAmqcQgsse2teYllqwA1lx8YjqilFWDP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dHu4a0mU48m2Wowb1Qly62rKztmfQE7lnRVYcz6bnNxFYOFU34gttZbUw+6uWYlF3CrT9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x0IVYcj+YKYCTOQv3zK0C2GQdu35hXUzJtfUzvnV9zFCo1KmghQY7v5h1IdUWjt8f4h6l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tA4NL88kGbrl5C71xMPqlU5n5QtwLVVdRV0K3cE7QVlYWUKzW7/8AkyVFeUgHaHC23NrVQ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urxLMdVCCYCoREO4DkviLRCroZ+0EL2Y4jnmjBKYngOs7ia4qNNL58EcbShV8sFp0Dkouv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YD06AGVitlvK4i4UcszHYenu/UsaYayVcCURtG4XBS4X+5mlRpdZiZCriw3Kdu4VR+ZvTE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UujYapimsHiXGRXiOg2idvmY/wClKtf8QrUGcEEDo4F/mN8jsviXIMzWEe4awYN2XTB2g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qZHw4JkFMBSt4jJhqCLIdNy/EveYaP8wrJA4ZYCyrax2KYgmAISHUdt8hbBQS2aahsxFD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/ySs4DyPuUzcdgmAWeSU7qPMvEgHxCsDb7zzKQO1ql6wGDD+YilUuDdBmzEWt3ywMgOg7l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TOwHCQgeRLKzwtuvEydbNIxFbO5lr8xVaHmPDmNAJ9FR4amhR/YJzljnpYEBRVsYPmCdU5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zmu5wE7UqimCi4FlvQOnxcCU1LcPRA0jblKln6gr4IFq2VRhChVUtmCpady3ZBAtuipSY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NwU3uzbQ1zMie75IeSA3tZ6hQYDQcVEzGqlse+ZhgERK5a2fMJKgPBXkhpdFqoPHxLFv5I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hRp1Graeo+WSVo9XVjmWpSuVhXWnnTFWHZFL3iJekRZFpA0tUswXpwwjcq3KcFmxeIfKi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wlW8lmK+upgvtKl+Va04HFXNlJukM7Y5AweI9LnPrMcwtRxJLXiU2DYvMd5pWr6iBpWOu4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7GKBLR4xFulRlI3sL2wrGpCrg40FIA7z3GYs5Zqy8Ua/UcT5leRqWUgZuxvP3Fqo4LPpuq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vq5n+wLGw6JVRUsR5t/FX5geGTdXUH+26FTiWEKXQ1KUJorhCEjQNW4IVqJSzO/1Aptg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Bzmx3C2WTnxyexT7iw0ePqcwALHqCN5p5s/3LHpKb7gWGSgJVcIObV+4LpAB4uFojFoPEA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c2KXMxQHOHbHTWL1cyBz4N1KXNvUFJKbiind59+YINWto3wlFh0ZzzAUltjVVDQRd1qA5e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Y3GlN+UZoRfgP+VGPS5w7lBRYBjMBrRz0gEVS1XXRFYMC8tygLkLqBEcAAQDdW/D9QrBRv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GOZTc85rMwEmnfKCKojA3FG6pKdX5lodL6L1H4W1b8gTIzHuUWs/qAxCEitBzKFhRXg4Y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8RlkQQ3+Ys4DROWABtrQ0mVg5iKjt7nAzqVpNn4Zq4VPODMbugKdG2viZAIoJ0wfBKCvm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eo9TGQr6mL0TIbDfRV/csXBG+LsYwJJqFfdQQlBWQ3tZbNAU8XApaAj6R/iUiOcrjl/Es4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JtkBeQG4njmhQZpzxVQskjQwtNUvuj5mRIjLgOxlB7mGu/tiCw5fr/cGnaiHziFNt4oOUV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enMH7Wj6P3ADCrALfHxBPuAiU6Ud2FSxtuxdmYQR/JB3UshEbargs4yQ0aGy7Mj8VLldt1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3ez4lJK5QmZkBANxVaHuZ4MlyJvBfiIEMY8QCvcPVhZ4N4u4LNrDYAnqZVsKyYiI4LoHi5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I2ZuO9P0h0pDK4KzBYhdMCtj8Mo4cCrsmB7xavxLGFswwM9TSP9xsBbdEXSsLsv3H/dhDv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L12TUI3sltLqCJ0Q05gRhNAaIDKG2LR9yqoVVirhJe5KepTVUxiZwauHxKWS5t4lJQarX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PJUtBiKdbsLz9xkoB0wIla8IxBeM+IO2HAHcSilAyQ1ZQq1LIYPjJ4gTDwKzmLrQ/j8xDY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zcNQteYBghi8ERbHxGdsc1xGlMneJXh2pSpULNiwCsXRFXKsvkxhlnJ1K67UzEaAcQgqHl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68wSFMQWa0KJai737lyE9iF1Q6GAay2rdEXq7BS+hHg5AOMXAn5BSJ9GINKCVaD8kpiLcN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LD8tfMpE2LRbB6gM+8uPF4mdarFOYdEju4IbxjUFhCaKlWJdqrzHKI3a1+IgWoulvSFtdz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hjqiTqLBSWc8xRypu5BKu1SdRL2ns3Uc4NdcMsCUG7uokBRQNnzCpUXl5gKgrQL6iZXdY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PdypOzuLEPzUp0AVbugojKqpaW1r+Ra1cpMvvuY25BavKhKNbe4BsI54QlQq6RiJ0s3M1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PE2wqmWr27Iq38PA8U7Jbam//AKQksha1uGYpdCp7IjTGYB/Mw5DtN0H5PiETiyduCEKw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FtuoVcgGnUEdA0c4u1/sQmijah84jiDllyfqVxz2q3zKuUGHMXbk2SswqrW/PuEzajnbXg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o1UMIgMSkuZVcxreBavEEo2cuYQqBux0wMouUouFS+x4YAkW1Y3M6hdYEyxZwRL8IMLVoZ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bEEDDz3LybHO7gukAOJoP8loBaoZ7cY3ApVoFy26bv7YK/AF4RM4uDAOl4ALvo/JAbg0L6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Qztng3zco+Eaaz6jZLDwVUsMBdOL4hCoEzbfwR31gOt+oFn3owsqKYG0Ni8X1FWuG9sTEY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M2sb4CemmOjVSuGltLZ9+oRaosrk1KOMguG4xNKw18vzMBFtO7IxUK2WceI5DR3GnhNY4N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SkqCxeLmcZ2LPuZv7S7Lg8jCyuJcTGwcEacQ7VdEaecsRXVZmoGdhsd58yw3nrf8A2IKt9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nVyuSoPgu6+4IQWaRtzzL5kBvlX9ISyI7JrEpqIXK46S6XMVw2ZAp59X+Zmrg2eYQzAll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V5ttbFXEWTt2GKpLR5KgWYUWhb7jGZpymIGZRNcthK+Qi9QAcFddylCooaOkMohLzVb63B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ZINo5tYgOI4G0JfB8Vv5xxMcgS2hQD8hBYF1A9ylOIFVLg38wsEMVszBekAxClC/EHBqD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v+EMyj05TKeePsnDsQsPQdRhF2ECkJQzwNjTvuPubpx42TIk8h1yYeQLAvrGYSpvBDg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Lxd29RplUHqBo/cVjzIFJ4qEdHJbrNHcszFN5gDoxzklKlAs+ZZANaXANffmKaMwubo/z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YEq29oTjCH5SNBnKdCMvwfuHigm8CavzpgFDGfGTFj6fuAtmsjdQZEVwM3dfyEZJXIvEcE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nqXASne3Jz8R9TbOVX1KEJDZej8xTpIAaa97na1uofEusqaZK2B2qfucjQqgaReEll67WD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fMWwYrpx5gui8HMo1tvJAgG+GDUwoKeFH/H1HdFFWi+ZfgUOG6g1A6qOxEbMvaXDlC8Nk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c1iX0huwqAgBtuATACTZcucaQHKnL01HkPbVRCbjDUMwBShmLSLbkxcIZBpZYI7OblCh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a3T5ns7mZMczaoYJlxWujuojUKsvcCFYNtcxhd5wRqlm1LqGqtRwS0USsGV/cbaz+h/iJM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wf2An9gtKJmsiXaKhxCXRkiDXha3Mwt4UY9Qk5A5lMiozvfTeo2AYKP4jWMsFNodhsWW6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j3KbMDDbCr1IVuO03pxMkicDq/iWIeAtls3a4uLVytdxAbThc+R4+YJELorMSWqOHAVJrx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4XAFnUo9LsvC+JqN+zVcW4jShDMO1yRw15KlDpNatWdKcrb5v+Q1VJioUjWw1HAKHluXRV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J8YgoeGMk+7zK1TVKNV3UVNId+5TQPVQqfLVgf5l3WDl/4gLO68y3yX2TTu3ZKKmMNcdz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G81UxAQKgN9Xvia/rYclMyKjFnMcjR2A28q76mFyAaiNywtEf88wYsDap/cudQ2HA6ipv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wrcdVkyQLyqxsi4L7YwhLpvVRiQ1CZ9QNlC3zG8QKKApAv/uJeplpwfhiRVbYE1QsT5iG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QNoNCPdsS9ZxTcdRrLOkyiCAOK71GCvDFOphoUw3KSGKgRwbDnUwkkTE9hDfY1uTZfUQx5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jH8grTPcqAE4cMVD7Tc3WfDKRRc5cvzDzatjz6lBVrDWVoeUdjNH16mhIFLdtRoMD2HTx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bdYbgPQMJZqFYOtaup0MCy4LK2V/gIBO4G4Pi4SVgGo8gWFqDIXous/6lQWuwz0p1cWRuY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qZg26fUzQoKQLuDlsi235lnWEMBHPqABBQGLlx2gpat/iOE2QN04RdU7hj8fTi+ajGqIut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bZsvJKYeCIFQIvNKddXKwS/hbfddRUEPEIao3Emqmle7/ANfmWNQpFjosYvXlKL/VQxWnW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9GYD+l+JhB57g6TjBdItxEqttxWfHcZsAWO211xKC1SgU2OKlWxgBqrxviU7IA62+CNwO5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pY3dVvU4GLaKvPCU3AAhoGyvhiQyIoUHL+pu2OxNHqMMKKOayZhUrXGA4qudbiANt83H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igh5iQW6gfWfcIKFJvPZMsiAj1cNiqjN0nv8AMdCCwNPuZyWnMQDnFXtUxlGcK4iFOFJOL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RSjQBmuYGLAcdl7/ABEYo6bbWJgFAfV3mXAm6yllSNs5sGqPv8QK6nFg3XEBwqO71fUt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IMIUSmgbGxecdQqboLQunt/7MT4FmKrD53DsSJBaO/OYyu9L16oEPEMJ2xsQrG8iemKLb8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9yzYUIZ6GA49xJ+DSFfn5ifXdaoVp51McZh7JUe8WwCpoMO6f8Q1YLK2KfJFsIik0BGogW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LQ9P8ygkyZobIzmVOabJslbFBzEvEAs0cxb0YsF1vV/mO8hWQHfyzKS2RpDEoo5VTIPDEE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NYFXIufV5vzCVs14MCvRELU85kbPuUAAu69jHEMHfyN9KMB9xFfMKBtQFc5j1Oobo60bm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S7jdx4Qb7h2AKUC/iHIBSoq/TMVHASQha8riTdGqjoxQRIB1zKpObCwvxqLgADRfuo4Kt5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jCr81CGhcnNnjzKHVbcpJCPt7l2BEe448x7KNp07hgChewviu4zFDfCnmLqQ7Y/sGoXv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bijm/uKHC4Rp+tRTxDxfnqCeItZuXVAGbvcNSkPF3UtAAMHbArWwmf/kY3FeuIUt5i6R8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hD1Jg1TpmWKGeBYZ1cu1DX8jNUJgNEE0ChQDOohwy2PxEgjso/UKgGEqqnBcgYPfEENEob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4xmFQsfYfUE4OsLhrhqkWsVWXz4loxfRGKsEEdi8G0LMMDdKigoQYgG7LZSzat2z/cBW0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VW79e4O2w6LohAY0LwB+458pH0f8AEwQrzD1hzVTlWuK58R8dOD1Ka8HFv3KpNKgqX8leR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oaIl8sVGzEZiUbIA2jebNMKgsqF5u6lS2NYWFeoTza7EQN06qmIbF2NllpbYGwY2MqgWyw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YYB0O9Qu+zTlh1jNF9VHxByAjElj40SjT45os3MUL04vh+pi6c/o3mXyxWrfoL5hLTtOw6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JVdU1phnubVPNsSyNJjoZsC5Ty4g1TUEawlwlxa8jcyLPx5HVBAraFdQUAFjcwjNF22Bw4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bMQuSm91iKwLVyykEWdHqGWMBWF8Qdwl5QiVtNN65xxE2qm8SmLYNlSwVrxcBrwLYahgO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VkFV1dsuYfdlwbMUX5g6IzJWYQKsw2HEEhVViocNS8y6PWBlLSPaOTWxmK6jFxgARyN5qJ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7HaYX7lQwvfM8qLl2dVKSrVVQOxxriOcNvIgKGKiIV2wQle7V0H1cyVrKMkYYBtM6jsWwR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gZqQR5/MbzgaSCksW5B4eWIDbgyBq6lBYKi0997mWjjRwxMwO1LVemW/0wKq4hdrwHMSz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a54HFwzlYeYeoFehjQPVzEsSAy2fVQDqDWVV4Zs9u6lVr9/U4GnBWG/8AEvkqZJX8iXhBY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3v5QEQJzCCyDReml/kVCRQrWU/kwMRlKTjk9HiGAcXTwwA1TI0sQpZOLXXzLOWYbyvc2x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uaBY5L1Eq1gody7Cgj8IHQ3SEeuuJX3AbUu17j8trJ49+aqEMiCzdWa+/wAxiBDplnfDE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3ES9xyuBcEBTYuAjA5IXgH9fcsrjUOrlimzviVdKxofqPI7LpxFrKdpzWs/MoRLjBK7qE1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5BeL6fEuoKzADzHOwJzF0JRSmmZt70V1MmJm9dxv4DBbFc/mAGg62013CXRYQcOMXMEXSy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RSW4lQAyUIYhLEmhVfUGtlWBVd8SkN0o21fiYpUNYKqNStIHLBRS2wMe95hCVldXsAQYA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KtJbpZBu2/wDUYFAbIUxxiIsjHJkYwfmKfMAN3rFfMWMEcRfP7qIKBmmDaqfLKrxtHiBZk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DBgGmI6IW7NXL4UrkzkIiKwtMd1Kk89kAAMaaEMgWgsO5ty29tvUcsBx/hKTAfQv/ADNyB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Y20m2chwR4T0ADqa6LVfb9ssJhXvWf8RPIYFzoIWtq/kt0ziEcDVdlwvl0JdsGu+YxoQxz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c0VzZpPMsBWht3iUwdPUStyy6YldjRcB0nVRgFFpyZvKfpIFnQHBtIr7inwHbBzJzTPNrZ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7OFwVDtgv/pHzIsQYVuYLT45gDoUDpcvVoHArjAVX6gFVBmRO3qGcmQRyq7LxiDY8hm/S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dpms/ImepqMMQ3g5gSLr0wTQrg1KzzvRDUsWux4IwAcLTxmo3Hm/mtu4Hd58wS54cQ1al3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RlCc3iJAgRAUOWL1A0q2lpgvs9wbx8lUI+QhQkEcLU5SEBmS9gauhlyO4DBX3KwNmgkVzF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jmmFWmC4ikKbxGgsjCwzrlNmKCWmrcVM6Cm2NczQ8I5cmPiCKb4WiiQmlVQcpd4P7LANv3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lo2HoijMHuWmkPEP7iCIJfJ+JnBQZhQjS6GUDcuwbqXKuiDpDoxaxdfqNSuzkjM7RVszD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41QjiF9IJSsIu1ZUmDIE5gQKDgVAqFwzZv7lgUHgaigWRDeOpUIatfiMLAnVWsxn7uAe+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EKC4JxwLfUYs5bXHMCCrkWPyo3Zx0XDlq12JsgkrA/MUizUiiwuAmKZy1WSCsLmWwSjOY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0/mAz0eDhhT4lv6gGKG+AO4oZgjVS2NDEZU7NjGGEJ2nncEYIxyEGB483LIhQAexVZl6g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6VAjSZTdvtgCz7aDzK6zZQrEXmtuF7i2rTysJCjYk/A+pcu+QJUERKqAeoAtq2MoALEDW4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+IlPkZRydF1uYyKC8X3LgMa4jmdHCoNDRdhHtYuxqKuZ1CmJAb9rYEqqJLSUaoK7c2jm+M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Ubd/HiKmt20I9S1NC9SpBl1iOQuhOIDEmmLX2lsjQVu4yTR2CX2WDZF/7iavdMbWU+vzH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+IgdAyh5V7ge8AplW1/aYzCDCwhbwygx0GbJuKsuFmKo231/iWChYuMJ/H5gIC7BPm4x5N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cKATeuvMN2BKGgxbudA0C+MvVGoAnXSECKBsunB5gYgi3l/0VFcsL3q5ZbtfL8zGgdDiU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Laz4N6mWEXXEYEhThQvMoAJzg8PmEiUVLALCZtiLYl1UrEsoR45Ob1FsjyJSx5BMMJsY00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G2DxUDJEwVtOYtHyZS6hHbmCsvW4mPHRp993EC+lADJ3OYbAXmv7KUFrZdDuGkoK3Gvcwf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mpVSZ4IjK1VbMjthU0pWjjeLg6YN4jMi0Vg7Hl9RBNTdeITgp6L/cr0MFvdQ9tKVnAzEGK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tnk2J/YIARtDlgcrlFaIG2vYA5rf/AHiVCy0rOMZuYNkC3TrHqGll4U5q4HawKcOY42rJ3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Sj5ZVShau8/MYnnkH8SkUnYCXBqiZuiMrUhkCr9xJ7TYoEqVo8b9pRY91ZSw+Iy1DtZzBF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cwIoLqgzXUW3yXVD5gJPoHxFBbbsWFYv2/iXQclnWGM/viKBtzxNlqMnDd4D4YN9FMmxh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55XRBAVU3a1FaqDqXMWCviUppGfJwfEHjUOrltasZjUjiqjtorK8TaBChVv5mJES9DAlOw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GsgPAeJQNBXToAiGitHBtg2aOOIcwggXqIwWX27Tz4gruceBum+G7eHxE1yAKp39xtmCO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VkDujvtn8xQ6tUt8VHRqeJXjrmGhwOK4ipQVigym8qWo8EisoygzgvmVErNjVJHkec7bY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6Oo4B4OIdUs48S9/ou2PKOIkBR1c5WTQ1cJWkBLLrEKIAHljNoGsxoNBn2qGYprLqJ2/E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xGb0lYVi1bkhoQWNjMUZ1mo5805ZWZtTbxzAdDbb8EQAGeeWAM0OXTx/ZVFCgKzZHf1Dom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2XyRpJq2vpBDfARDGcTN0xuhSXbEBs5A4jFi2zibyWkVFYt13E3ss31AVdViMbF83BGsrz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FQrANEJXD8wQM5Nlji0+0yMY5QZVhMA0I4qmOOZZA4rPEpa0+YJa/apcljyjcohAvIRX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Vy4N3Y3LhqWr5g1APuZ8y+7F9R2t9zCS14gcQtI3AgNDBEbTsbPuKdhWs7iABUfo5LgKhw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ljWNxEXQFblegtZ7im0VBGLkzXmAx2FQVlKQ+LTvO2EOwI0L1creu5qjsl1ONkFTFLsxUU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QFDIlPmKqa9o5nqKPLJGYt6eOAOVjFs1PBx+j5iFnRpXR6jZ22iv8wmlVvt1LiFSzlVwvu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g8pfZ1otqFkeckwJmaNS8m0Xi1OWq+MxRSjVBD4cO7KojR1fi14iuBLMllpdv/LNQPsBeQ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RuyByK5eVWafzBosOTAfK5apPJ/iWa/Ql1OYT1rjsudVLEH3uGYhZyYg9hz7ma52sxgdb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qYs1YpzmJ4FYP4lghtAqgiDWC5JbrXH5jC4gF0d41CNoLQbHF5zlz0ajMiLJSZmbjQTFGo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BmjVMTu4sK1K3mAWmvI+iioYRYBpXmHTFEGXWbx8dy/CNrl2HKm4FTwHbnv8AE2M2vP783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f+1LbEy2faBJyyiNbTj7ZVhQ5VcdxmlbFdCW/oAWcVqHYSrHHBByyZDlhqBhXSDA+SCKxa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2V8sUbCJajYlPqJeVaS2x+4DddWVgDMS7iloZP6glAlCccMUGxiw38TQjm8iAozoHH2iW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hINVHUTriz+QBBp1LtpL4uDa4pybYbGFDaUwjrLH/AKOMQta65sxs1zHtCB5BBUb5x5gO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vEZIKILhWvxDJWKpkrxeMS1ikgvxdQS62CanjiYTjDse5YsWaA3F5ugPcROu5pRUqaEsDO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NHthjOaBS87pjDBSnxLWFC8cQsUNoWvqYwM8VyT3ABrBLarPDSQxp4pHLdU5yBjxLqhZRo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ZcMUt2QQGvzAy1YzefhDm1WcnxAsMLoFDV4ha1Vblr8wsihTWAHiUsFHydwOJ4SNiU6M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KCiZxMlfmNmjg3R3VYg184LK/4iNCFUgquuWKTwTB8MEGlmNT3iXOxnkvmN2FWArBA3N7W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5dSUDB73qEJAWMLoPMEqmtVYbCKORkFb65KirDEGwC9wS+aJfm8XRErcAL+MwGgisDJ3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PMNLoFQl44DiC5emDs01FFYRi5c0F5tWeoXVkz2ijYDikbmijMEip7v1iMADbSGsyrhLh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xdEVAwIBlMXqO1uY1tgLCXbHBbH6lYDNa8xzULeye96IVYJkW5R8Tqoay/Go+BTIBMcf7h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P3FIU0y1fNR0koaOIFZdWf5X/ACbNy4GTg7g2LXiuYqDSFDyDjcstDllFPjmO1qheN+qj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dOlG1U+cajtAtwnMogvG2Q9qOhK/UbPL5S7fBqEUECnhGo07WOdjowCAI1Uqu9FoULqwXK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EqsPMcgGwu/zESlGDt8RgAKbcTJEdUYZKbsYLho58pGGASryyrQnJpga+sLVJBVDjCZHf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amaLXjB9RVhNAGVrj2/1Mkpcs6D2GCyK09y1OrYjs8y/AW2PI/cRhYdwArGBX4QXdeEIVi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/e4MFmDHMTwuIE2VeczIE0FYhNbxgzKUry1HELh1L3xPDGqcnmWVdiwQgKmvWIpp+Uat83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zHHmNLJQUBIWXmoawDVScy4q658w016KIVVngb/UFoDa0AXcAbTwBSXJ2rQ5+yIDCudQYG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+yHp+5xM7HcJS6HdwV3Q5LfiBQwNDAblYGrrwR0aG5m/MoFli/kQmrEnthT0pNrvREAoNU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meY6r9ykmqPgX+WZYGY1i+CA57XVuhqBe0m5nL+JaJVpH2BzcVQN5pa+TEuXQ6DAxErWHC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A0raiYDobtxGlQ3SkO4KAqAZXDeU4izUFVzRBwssBXtxqEoPDbh6Ys8o1AuFREF/QS/EWX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3TWR7gKyim+cyj+BccK0MoyjdKN8kcE/N2fUt4qq/KVRlxYIpLXNQ+jCrNsxO82mjZNxwr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gZg79F2nxA5dHrMyAFRRbCnIMRXr5g81CYv1Ml2axWJbXS7vg9wYPvJKE7iEABUqPKvwr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2oCsyN5qXeErFpbC9QVbCIXYcaYlXCyqiIOQTy4I7X3L8yylRyglexipSzyYK9wqLTEXcz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AoW34/sM1d/g8yvzGDN1lr6lEuWPJfU1QgW1f/XCQC1bh64gmm1RmksgJTrnY9n5mgcbY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KFmazO3DAGGtcG/4yvJNk5U/1Dx0PYiigRklru2Y2KWvM0JG9w12gnyb9tMfJrH8GMRu3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a4EadnshKqNoWjxLkQz23GFKWbvKMSjbD1Tk8yoZhC1/8StiDtQYlBdJHB3YyzvhGMaYqw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3VpYHSS1OmW4tZ/MIiCu+9fuPiDVwJ1hliBaGHN7sspdH/ENiWLAMvUMECIhp8wYF4LYHS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L1BYLOZSVQ4DcF5tcDJAqrzUOVUtRWIiZxsGPlzLkl9cfP3E5EIW4vczxEgMDxKlDANjW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PHuZ8cyt1EB287jpU3LvvEvSrjp1UtLJTIqBikqLcY9pRAsvFVy6BfIyzvUMB2ZOA/wCJW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VMAOQ9Sw6KVX3EbZRpWuyK77UBcofJVdHNdxH6XR3Q83mHN4AAOnfFRyr4aMH1EbGDlFIW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hRZLq92xxVgU5KxqdMDQKs3thWo6WcsKXoqg0viEqk1WiDxQxsZ8RQDxfUo7YNJEEC7U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mGLOhR7utTjvS8jLrMUFpVpb8Dc562oLYgaq12qZ6gaKHLE/DCR0UrBRaZFv+QMEK2F+4R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mRoKYzsiBUiLnHJXVxboKzDAUplRnKdx0wYNAadEDRM6ph/7MZG2UIyAeRuFcboMWQ3uJ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HhCR0pKs1VsxH1FUoQ2Z3FAoINFYmvAgvh6mUwbmssXdCCrt2e4VNgqK0as3A1O2WCOpA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5jHVEKFX1AbvysqLYQwLxA0YKJOHYaxDy4HVwQDtGJXxGOzCtZTgXEcHFyMUUTecYYEle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wEV4hXeaFEqPcx2VGii3KlpKoRLEK2NwaXgMsVlE5QTCdBtmcSiqQiVZzFQ95kS5ijbV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261jFS9SjgXmKilecQIU0wKQMTOiiampWYbBYjIXnimY6w9x95GtPmXiumjZznWKlFvI1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KhQ1XiO0EcmZ7Is1aeZnaz3FJGkjC6wpQweI28n4YtyA/cqFrErupnQFdMsceF6+JLwDOz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kbeBijdnUq+uWqpEuB9ah1PDK/cY2RGmEMaLkN1CTZttC0JbiDK1G+49gXS55UxaknIxAo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JZHNpvHzCaRk0InVKqxiZqsNL4NsHSUUrNcHsPuHQU3cv8sW2QjXvIBKMwUu+Mv8A2Y2k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VckDtIejRMUENhv8AT+Zploo8BuCjMaWDzPCLABfcAgVyYhvWOxPSBGMeGJHKzgKXi5Ug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3OuoqjfZzc2uZq0t6n4gUxPZBdF3hv4gJyDawxjeDjBzNiI3CBVQNU+o09s3oMRzfKfx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o7lNbDEfVplF3LhC2U8yhgmNiEsutbia5ReC/MCgFiOXqJjLX0+PEPZMV0c3Zhh427a58z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DwH04IFr4zNg9CtF4zvqGZmtKFLxzzL6xbwSNNH4YpdwGSOSCLpFGCCuvmOiuGmAKv6j1t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b4DUowJary0s+YGDW14/8JUxZSLgpkbkzSH7iAlwVuJFQmL4gikGMN21jzuKjS9QKtYf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zCpjm0hWjx8RQ1NZNsJZHeMS26LUg3ftBaX/AMbjkIurWL/xACMTiDKKeF4lPSjg9eIB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tdHEPPhdx5gLFsXqN5aNEdlF3TnUpsqkMaMrZp/7MXluHHr2w3QHmqb3FCQcU+91BMAXQ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NYh2gGsOc5OpZgjgn+yybUpZAuokFceY6DtMCkoO4GEk4Ezaq+ZU6qYDTeIeaEbaCG3mJ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8OX3DhStZtX+ogAB2QtH3ABKUYLLWefXEBqgPPmFLiYW2nxmUCiDkGR8EdWKAi5NzC66zL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m2AFuy9YghBgQHP8AqGgpYb+LiDKIAt9W+C4aXkdxGFWguhXbFRNUlhe76iq7UKHBzUZYI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mwU931dROFdDiPVdlKrFZ1KBwqM053fcsbOVq6c5Zk9MHZ/qCmC9ramR0l9jUGSLQWJNhA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kL5LjeXmDhO4qXhk84ZRoaYdRKwCudfn+wRKWDR4irXQDXdwbNTdMq8yo5qu4PcNUBwV1L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vB5Xn4mYcAWy9YIqmDh+cp4l5bq+lHATgBUdVArA7Q2b4Ihow6rl6uZEapnxCsEU5KiEH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op4YlGwYHL6ggudrFD1mAeQFAZPxLAowiX3xC1k1gN62xGUmaV8MKFHAF/MP5bb+pg6Dt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j4i+rQVQRDxkNf2Pz0JBqs/qIbi0UECLmu2UssyVms5yTBQM6lw2QEU+uZZtAhR9MwKEec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bRfuWYldre/LD7FyI3XqUo0JMApTii33L9gTJHMc3bAF77jgMarvFYmCHfFoWSx4GZYZ5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tlTAOV2vmGWUuv3mNATdAMCtxrh0AIOzZmoqOo9eZaWVbLYrdKNKlQQ2lKsECXAqY0U0X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DzUsBuMBQsZ5Q7cVGLLgH9scIYMBcSRVFBbBam6rcEZWINbNwMa0XAzqGImsJ/uFhKblFd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hkl8iYXCWbqq+odbQaAxAcEeatR4s9uEpQeUJSOlTKLKbK1MFb1l0BaqtPNcwgKNugoeGc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EGEBwoX4g9QF0wWooljxDVAGWX/UtqfJKIWxH9UeghCqrAK/qFnUCK7/UW4iPSSwWAraB2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sEai5DxltiGKjFrxEYWOenxCpdQV0rj0VDUKOUcRxQKmSXaPdgMJgyu1UPKzwTL121ks9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mJVabtZYJXtJKfipviN+gBa9EEpAd0vfzuCVRbVty/LAMv0/wloVG7vvMI+xylBwtWp8Q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sMVWUc2bvzOe/hxUf4xh69SgA+f8AqbkWKQolaFWLQHcqkubK+V1XxEAAbw39cxox08Fst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kas6lrD+wozauoEaGCLnqFSYLA0LhXFbQaJVJXOx8MbRSnhh9k9mId4OcfZmOgthVi19n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MXLhRTGhash5gHz1A5VPwkauzVhrm19QKgSq7YS0BcETrmZqaLNvJu9dS4scU17QNxwYRw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HyuowbUyE5xsnB4Yi0BMZ+WIyp1oYwDywBdYL2ZZeFmqptLp4US/SikchzBVIC2lvz5lrt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qIwcQoXUMxXShzBQqt0ozY7bbdwA4pbs9PECkUsog1d4riYUHBaBR9xGBD5QxfMBNWUgru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mBLeZVmJ9ubj0DQKFWcfuUnBFhsIERaAjtf8AxhLYt7ohq2gAefMR1LAtKXfqN8WGkuAgV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xD7ld/kdp0hZExFuhAhWYXlIkFuC/RcKMHOCZCIChwaxCOUYWPOWDp2MfAJaVqboJCSyZL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aVkc9RbATlvb4hCiLaql6Yk6jWrTy8fM4vFjis5z6jdFFHxRy/c5MwbBeseJp2MbsHrXEF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7QzOBfEG1cBUSsMorYxf1EIyf2NJg5slPwlfOaW/NaIqyJsikOKjqo6LUJeACW+MlepvU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LsbchHWT0F5lyOGQwNe4BFUTx8RZaLE1bXT8zRARdLSWOTPMP7VAA35P1cs6gC8OfSRWPA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+29k2P+ZhRlb6HKt95I96C8YqzKfbHwBtK0NXZxuW1pZixaxGu3BChOoKgiCHYnxOBThF5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HUoNxHYhxongBw8EVDoVjuNZqvCLk+cS/pQMfcQSXZXJ9y5JzG+e1hBRbgTfniuo4ogHCn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S9cTis1qyxrrMsAEDA0N5+o5n2CZcmTQCjqCFhhwwezaKCrz8uobKMjkX3Bcel3RFGNMA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qpmvARbkLzeK/cGgAbWzuWY1wwPuINaDKanvmYY7FoJbMRS1So3/iBfakLeoPYLIQEcFWr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A4+YG+6CkfZiW474rb84jgh7AnFe5XujNCIvYDioP3AKs5sfwlZ6ivwM4WcuDS4j/AL3LD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y+jIWIv8AEIqpy3E8dTAzjYczMB9korg7+fuPYreCnxqW2mVj/gzISzN2Y57Iqr7iOkjgO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44W9uJaFAOFowAkp/Z5hwNjoVKK2c6zFHSHsY1VPK58EoZV2kGWZn2OQ/wAymEUFUaCZO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AaKmiBeWAKcnqJNtnTUQ1BUsza/xBMoyDSxSbGIC4eOJirjnFmXo55gk1tF6g1r87v4JkV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VwWW/D1CwVbB73BYXBzAusAZiFlCMVssP2DDxwujs/EBaUNIxwRbRRj3cLiqcwoj/AAHMQ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g5X2kBTx/M/VJKpcBhKoy9RJQKqSlkvUFTPUFgpoNr4i9JbsIeyP4ArQ+IgGCbMF9VBNzB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SwfzDwjKGmBBe+S8cwu3MQLCeYFAFBhrmbfXJWV0w3YQE/ZC+IBY2jUJHClXKjYvqGLDn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lqKGSYOKgxLSlEjarysrkbzTHvMaOrnAbjHoeYfMMR0eCpYyUqAyrK8Jg/wAiO4sRlAgd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G2CtpolbQA5R2XGSMXUeYWdNd0gg71DcQo0RUSDzNwD5jGRLhZyO6mL1QjPiJn2Svwwm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7ZRhpA+8zT0KxB8U1EsjEFq/NzTheKNyqqAAPXcYOKYxBuZUuF9vmb6nuHndXgA/sfGVrJ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m4WKoA6ghL4Lr2QWilXaqhC2hqjMFXYMYuXhVYMlOGDIMAOyPrS0fBUt4ZRcl7jqKuW6h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rCwp3ZzMDVmdJdKcV3DsVgCvo7ltIEopUSae4DKtFVhz8ECRX9I5hi1Gzx/uUVmZUvZt+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W7/kLLgbV862S7YACbXWfzBouVYuzWftgXBCNtRYC1QUUxiI23HLWfBCa7V2Ee+7qGdhFV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VHvEMQ5D2G5xgMthxn1HNdLG1irOpdi12AJ9LGN1pDwEG0L+rKPniIaVO+ypbV/8AdyuFR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i7Asi1+MwyW9qUtdJCuzZZVf2UWCX4B/8iAz147eZVk1+HmaCgicE1ZwS8vHBdTiWj0OP7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iAou8F52MWKzVQ0KFH9X5cEdGkl3dslysKBa1dYPzBW0M7RcRAFEBM0ln7itiv0Br5uG0N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jyFCw6uY0cSNUL+BAqFd2bgmBaoyXqFvnUChdau4DVCqXkQb1bye/uWnQoWc/8RME5tHmO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iYsNKVdjUocoKqWrg1U3Aurx+JaKlW2ursef5UHbhQqJ31RAzbuK2nIqxeXqYC6BsRirI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PJ2xH1fxKQ8LK4ZtJJ+eJfp7AFbs/wAwLW67FL5hK24KyXR1g1CGVNESjh4mEFqJfj6iL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HljV2CgKBatqop/zfeL3zBAsmShEbQYy3u4GGDaxzM0Da0dPMSGhWm/mVazIUVfxKDc4o8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SFbBdNtQFeQN01ERK8XVP/VKSs54aJegBXNOMSsRShpyJnUWjcRQ7irXksYBy+bl4Dpa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n5BFZeYpSRBbEgg7DSLV36mSqrbMPfqDxLWyw0mokA4Rp+SMAFlNYWua5jUpAUmot2UdE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IIcneNnmFzSKTQlEtn+4ofmX/ADKBM8I5PMd6s5HfnUo7deLr/uIXEapj+SAgIWDp8Keol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chsVIgD5o4r2SyMGVVETVS5A3MhBqo4/EbfZKUBAXaaRpj0s6nD4iJZ4wD8wSdtlf2G1jW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KPDzFAZu83MZARvuYCeGtTOIxd+YaYcOSAHmIq6fUMEAtrdQgWtKKKVYOEahJDhXROGGO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/ALAKd3pXpJnDbs7lYyWqJa4VjuNXDRzmW69RzCAKmSMsFmMmCewUAgXU4s3Ge1XkjbCdK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/MQy2KNsaDQazd3A1Q34cQFoaWOMe4CUtthdRPiTVJdGfQZa0HxFTK4zCxXCwhR0pt3K7B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uUqarUuSdnAMqGo05D1DzX7oIC2ldwadhKTmdwidDX+CAt1XbHCUMDfmGoBKYXAs2HDcdj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eoJtHKuh2wFlrvSt5hkyFgV0WIoUHjmdi1+oilFdQfojsFKh8XDJwXS114ZWbAaTd/aOt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hEa1ZbxGa1f7L6Bmq2HuUgXkzX4lV3+CJfJ6RiG2hPEcDgS1wYjiyrMgXj3BwF7P7YpyUu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rMDXdQIp6YgQyio1FTsZZRe3FQQFcA1zAAdwtppxCKBR8EZQmKssPUzOpoVx8TBhqV0S3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ttcMtAtG/k4l2RuTSr4qXMqWK35IBExamLzcUqQBZSVFeqqYwGBDuNJs9WTpIHUvzqIxO9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oA7b1EM6+xe1P1DuFPKFeW4zSUQD1cAeCgFAeoSQ0oOR+JynQAt5ZUoLLsNvcBc00qG9J2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/MrbfdR/nxMkF/MqRjnpGWg3A7cn9hRcEtdbgiot9xHtqo7gLgLZ9HuOVlWJljVaZWA3BE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nBSeIpBHgaonMzroCRgbTOcTFhFHK3AKAWjADrH6mE29CpSl6CGE8xvPQBuVS6J1gbC+Gs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z31GwXNBsPEoRQ8RAQoLC20B+4ILPCNKD38weZLovKGVnIJupc4hUJVvgwwuYL8kLGIb0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KKBvj3FFB6W3vNXzKdAMdnXojPQsoAo+pc0ZiJi8nMuUCYXPhfEHEOdIBHwjGPFoV3CkOq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p5P1Hv1AihrHbuBuTjot8+ai2N21/lMaw01j+tQ8IdAMwR6F4Yc/7iNIFhgV5crCSEKG0L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2BBR1dRazS/d5leBmXbzUJkXbrYncVeWVb+o6QxLEZABVa1qsfiXBQNFbcyuzAN48k+ZW+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FTWsUpO74slH6C5WnmABqSAbTcFiZhqlMXZxf7g2clLWX7jhQuw3Xcu7W8Dh2J5/zDRvtT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W1SxkImwC8ZzAtaXDviomYUNCqOImjoXAHEvpBVXKeYwQJqlR6wwTQFtdfeiIRdQqq8s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IuzKHCFY9SvvDNn6hOXGx9l3BsKioq0u8ERoyVQKd8SybAhzXa+ZQ7hbiNk8xS3gXWgf8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Vaaicx1KJ5JfUnC8gz/8jPhRfBBhLRprytgtCHOt8KVxkaKO+7guLc9vj5mK24A366qH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3BpDkxpuItdK4efM5cQH2qvncaIb7CEC6UUGqJrRbWuvUCiN70yLNwtGktWd5YQuwpsXDY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9ipqSc7t5isFlCbjDHzfFHXgg5gBgKdESs3drv4jXIXYYEs4CithJgJ25LrxLKeiruDfg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uZA8IhGwqrYIw8DrapiPOwuuPiWQuontP7KRNFsBhzqWucMBgx+9QAQacrTziBTYFVUAnU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SKB6NFkEuxY2PVWVFeT0lp7pgh7MBMv42lf8RZSxhSfplsPHdvSQi0jCghYMNwqmGlRYe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eVrYyyKo7P11H+7MDCETa7Iiq8llX2xTNYN8DzHZM44hV7RsQNu7TkpG1uMLSe5qnRceXw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YBuH7Qtcw+aeP7Arl2YHEtqV2Q9G4cOYBij6iY7BjZFVS7b/MF8B1S/m4qqp3jHnAeHJHX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RAXCZSklyOZZjnUWGoLQpwhoJQWjkg6TYZoxMkBfglP4OeYWANtlXll8APg/sWuweWLRb5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T1OdRymDADqLc2MWsFKlSFQfctlLb3CFlugIqXUQbVFoHPONSgIBRjU724HHqpZxUbwq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l8hexL9sSsJyil/d4lDZGcSh9FF8R9kYwGaiIalQQuByCDX1FQRNYlQrEsSqvcOZu3LBfO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M/cQNALdXAbWYFPVW4lUs81UdCO5ZLF9I2/M75HcfxuXkoOyVLuJ81AgGgrNz7hBll3QM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KUopWexGCndR8ahuVAUV2yuUlojJWzn9zNndCij9MISPeeouDJ3TBX2QtsMoQBSsXNJ/EG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xBkLzBqAHeZVhrbpNP5i7AuMYQBYWxB7gyqA3zbe0eVBfywjiFXwO/KLZs0BQEsChBcAZp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UE+JYtsLAxoophQHzmOyBSpcALF+4JQMQgaBwxgi3xHw1f5gKy9G/zLiYaYqu8xgAFnPc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yhZVYA/cJHFFgDr7gMFDtfhxDe4VjMBfhsMxmkT9JRpAo6JaibRTX3Uz71kD7LuOVReL+S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HzMSmflnmMwHyS5hMUVr5uCVjZpzJfPmALD83FTwBTi+4LQFCBTyQ6bK3Bb46jl7Adio6Z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hcSyv9ziZthdWY41UzMm87PFf7hUmglcb/lxcsQpjxEWUd6BbcXJFUsFgBY+/RHWwELrBn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VmKO/mOtQyJXoIDrcESpdH827jpdP1oov3Kxa5kN7KxvL/uLYqWaPZx/iKwoWBdVY2tVx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7Wyjyoc8XLSIqjQSvWrPErwrb9w4MCWP5loJYpgVzHE8hg1Sw2K74zLETJatjgbwZupiyV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agpMGjlzfHMNLAwvVvq5cEW1wnG5sqUS3vNalVQNQH1TrtfExiizLlmq3pgLanBT8/UKs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jVktGOKDiNbCVVgtBhj4i8MKZi+6GmtxGoVAs28YhmeQDQ3i02n9iOMQzSOTOcTKnqilvW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6PJcyqOQzR3HHMhdvDv8A1KrZbQo+pd0XvQr5liLPkLeM+oF8FyCvrcTQOmQt7L0w1bSVb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ypkTaav1AqLJ7K9bhet0s1ZEOSBRexqyHToNW66hTJVC01yS0YGhmcVxANE+DZr8TPFmiY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UBNopZ4OZSZ9ZNw+usELUWOgOxcQNrlnfA+Yin0y64joRmT1GogdrTfZ8XBcKkq6Jj/M0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6tlNEwyMYj19tXcUQwUMLXyS+dWQaM4w9ZhyAJt5lAoq8uu4GojNOb+NcblW0spqO2s1NJ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ZLU7WBvmIIo1XR/mWkEDcgpfgxfzAhwCpd24t1Nqehjw3HmJhX+5rNjDdU3DGlAildLtS/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E6DbUDjGty6+2q0ZNw2PIYJ8VAqFjaeF0jqDnBlD3BK9tHZ5uCSzS0DvZmUdPG4gqsd0d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odIXLUMtf6hGjLQaJYIzyA+D247lEdL+Kj9Q6u6qu/J4+4ikXR9bH5jhFRorXEd5kZdfc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Qy0P9R4E1C7XwBuahkrKvmF2IfAfcqYZQZBe3AuPNQOOR6HDEpYNq5IMvHCZLy3uMOBF03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4+xEmexqUhfKHWmPb6TGj5QP5i4svE6RaNiOTKZWV6P3/AJh5XGPCH8VI3Lym3HqVATCt3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53zrEFozVC6gGF4mqhKQmcBfjUeBCuV/ITGp0nl0dkAbcylT2hTNx1EquhKiXWPJx9QV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3dsuhK/Upbbd5qiNDAaQavUtAxd3M3UmzMrFF9sObStkAyPElu2XIXZ7/APsEivuymap4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CU0IqyyeMEGRj6hDI8XZKBszFCk3UBey0oSw3NCqq5dQwtVVQ26ByKCMGLwETBlU5kEbE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8yhNdlkoPK6ouGrUAr5lt5XSMPjV9ZhgxmAdIjwAwyybUkrByQpVHm9wLEFmcfUsBhXcTh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fxCQAGmr8wmm05x+yeYktyytDmZmvQq2ZKp5K/uVHWGGnD/mERfMZAlsrCixMYp1ar+BOC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UBaoRq/Zcw1qpaw28XBFdkU3MTVyILQhGzlzDgpZ2YlwzgyMQMTuKVR7jDrNri40OxzgiY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SiuAA+ZaSPID7IKBUbGUxuYtMciqYQtIPcShWHnnBdQEYjRSmoXSYZY0FVaWN/UfyYxKlY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aqYYWpUxTQdMRl2gRNkCF1FAh4mSOAEfIwsBbuBaexSzLyKTYlfiCGRStqrmAxDQqPqJ7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OR66/soA8AviK2CiOVRB2CohbDl6ho7qPD8mJ5cdAvyRwvQ23ke5cRhjDPqHFMqN2SvDdo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fR0y5sVTZ/EwpcGtCypEgdAnvxA6tAtfPfUHFYBPX/blSkKwdok8s8gwEFgJblioooWzl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tgxlg/dxAExowwiO3L/zPxByTq26HMeFKloe2paocBV6rKvr6jJa6B5ryw+hwAZD5gETC/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g8CKY8Pl9R4+cMxc54GKht2JhXF9ePNQ9ai0YR8zEcvYMPmApYO7uDWdAXjxErKhmeb8bg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8fJ9EefVY+bz+Yzkaooh6eZhUhkUI2n3FRGRQKbP4qWcAyjzCSMch4zDWKDaCFX5sIlYj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4mxOcW0Upl+t8YtC83qPeyEoDryRjCS0kcobv74g0hEOXVQBNw25NUcYii2hg77ngQXUTc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220uVV1WrfqI2lDV4maDhSrJQurY7rLC+b/ePzK3SoGVLVfmHhkbchvqVXANFqZwsRlAB0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4agznxSfcVANmTDm/5BoUJztd+CKYgbCtFVB7BWLkW+6GCMDijmyZjZwhzKlKUSAPXccFx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HqgKs6MVfxAoyqtmDiN8tMhuM4GhYwuM3KwB12w2+IItm7Ur8Lg0PZhfuLQ5UAr7lzJdvn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AxqyN4zxGUwjlj1ABa01GtE2itVClQABjDJcugwPJPjxzHIa4ZrEFW0Fy4Z+IQiFUfRBU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9wTFPA5msU6B5pqOLmrhZfCW70s0Lr6jbYCMWDHiX+htvIRPjF64jQKS6XgxDZTul0Xl0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+/qKbqh4R3SVz3GjpSqPIzZjJwiKsbQorBCEwJGnTArqYDkZ7HUGL1m4lkGkgL4DGNx1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gF4WvbMWuSVUPQYIRlUOVgQIK7sg2sVL1mpSMW2ASubgrb6Q211WyUQJnRP3GICVOB8RS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lZavt9TQc4TmGAmVrvEMUUWFeUMY05iYmGMHfP5jAFQG86anTMqzGFbJRcTqq70EDgxM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otRRndRpcaa6jgsC2+oaIHlmForNNsqIOSlXKIgpQolHEKiVh8QoqGu3N1ydQGVOF1VdsD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FSvwuQ/DLEGTVQzQHIZlgxtkSwJds4PC6i2QDWBXdSjAsuKJzB0Kbz9TdUBlGdpIVmFQ8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gYtgdpRvEwlTjuNs52UYjGwtQbJgrl8QW3VQq4Bym2Gq28RrbNKRHHLuFFKFAn2g484YIA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RyrdyrLuMmWraobt8EVy4l4O82JUa6AxtCCqtyswppLB8xYh7CpbcGsyikbaSOpm/NxOim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v8K1R/IPLaUla+4rMFzOa6viCgCja/JlyHW05lbscaqEXghNMoG2c+4KIhaNkPS5QaD4jK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JW4Jh7gK3sGxOvxFchqkD4mMc0th1jiYK7BbG/EUedApmO4LwV14mQvwRvlOincutXE2Fg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nxFQFDzuG0ZMNA/sKiNSi0V1Hil+IjixZHQCq2QlitctPK4CQeW1/IEW83lmZbqVihzsDG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XcNF1FpmgqxBG+HqbQYVr7mcJ3VpvxdwykTm1Lqq/zMBV2bIoD7flhembspfRjMV28lWs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OLRUfGvxApAUAUZeo1gHp8RSkD4JchqAbY5jsptrpLL9Eba4iVC33HglV0ZSrMPcxKfJF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NwrBHrxEbX4Ay3uvKIgL7I/RcYIKu8S88XAWQibc5lCGIODTVvLGV7aEbIgM+ysV7jR/J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r+gVvxnjxLV3G1SjjUwiOlWKMeOYAgVezV0yxQd0Up8xAC2G2YYlcttYjVtpKvQZ/coa4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iXEBvOGNDIayTMWA0nHaEp13Ag0Myr7zuFqF8ZD93GeEluFNV6iOCHIZni3BDgXoIL9ai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iPPcVW7pgIxUvOUDLApCqD1GwSCaXb3Ti5ego6wL/AMwuVRdLJ1mOs2FzBX98x2oYirjqJ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R47W7338QrC1FZhdlwzFB27BV/cDnauJ2b3Y5zDIHWwpc3Xun4gESuRM1WZW2jlHXaGviU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/e4wqgV+Qe5lqR7E4f+7lSkaS85QnHcJFVQLryltvUXTQS1ZbhjkAJGLBCzFgtQkZienkf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sYrFC4qh6PuXVzTQVnjmGNYVZzXA6vcQRtB5V5gBVDTGI0kjGyPMemRoETOXjUIQcQbO/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b3LkCJcAvG9u/lmfCgO14v3UCoWr3EDZUzXZ5iAAHLNvmICsJeH1CFYmEXAxWiocXBCmeF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oZEqjjPpKU66Bk8w7QdbwJT2C3uA1hyWsStSodURIt2F5UsKx2/5lHKhkZqiCU0RvL9Y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0pRb2is1xqOltXNBjOoEotssVmHHLcJGA4Cd8jhYJmoC7S+d1A1Ium1U88xxbgGTiPCBBo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BO4M3jg6hUEU2V/mI9aSvCS4OeyPb8xbkHYzIjzjjtjnLLdzYIgNhbdfURQa4Dd7VjUrby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Dq4OnTutRjAQoDl1AVWqq34vi4tXjNj6YrLQCeIMEhNBbFgS2hEpWfWYuCDjaY4hRS2x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SiAvkseyn9ku8ALNRMx0dShmaRg+TqCROhbmHaLMo03LoKeaiqI0EtvxFBWM2/kdZATllI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BdcNyyRN3UD+Wa8CAJLZS8FaIAV72or1GfZ5fZHVLOL7l8zLdkysVoBxCJSWwcJdUZTbl9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0auLlsQMliV/JrCaw0mL46RftHypAsXoqFYwOqoPeTOp8X3x/uLS7X8RLOuBsxa/qWKD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HV0YX1OMQ0GvdRSwIgsBDApSrabGMDLjJcKwkGy0K6lrwarJcTNtflHta8OoeEehRcTG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XZHoBIaWalXsEum3qYDR9+ZU2x5WVjP5PFTO5dhrziJxnRpxF6tN1iIJkxKYu4KOMMEH8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vqH0fdf8AUFWBoW2eqljETDD5FFjFh0DUJWS27AfUrnLRBb9wLyYMrpw6YYl4oWh4AgUbZ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MJqxVgc5bjfIaxXxa5he2mswFnHMqcpDmwOjMtdp1bMl5IDs82ZfmZXI4ogiPzAkSyLtr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qr19xUNSt0Fz67iGTKnNdCg/yIRIctLLntQbP+ZUbjFu78ChhlsTbcnxBdKuYKYIpq8S5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CXt54CMQQsrdR2rQqKsRaY8Qh1BGv7TBJVoOeaiRNmi1ZUHzq/AfomSE5yqfnM7x4UBlds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ptc30i76qFLeBcpQtE2PiWV2EIJJFNHP2wy2DeFfu4yhXKFXnAJUKB4P6gYztRH4Ff2EAY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urlktZTlYd+xN5qh/tQ1qryNBGJGuAV/iLLVdxlDWyO0F9EdAu3UPCjLkX8wgYxECvpIxY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By6wS0MVc3hX5ZjbAYJv4gpw+MRk5CtjkjOQRQ/Im/UQcAzjJEcUqQ5+4rVuwLz/9l9DF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ZL813D4WrcA6GmmUIFtxITn86iUiJgYSiYq8WXzDUhte1cRnUCPllj31aSbMVms1shkak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CWqsmHMVVJqswfc1YVL9alY1Zy+0ZgGKySvGC4lPAvI6+oAjoy2fVQeyCx9G+YDqUUcEdU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FmV47lxnwNA9XLOsDts8lwwZ0mqvOarqGiwCjZfmHACXjt/1GxQ2EoVuY1lVWxrv+Rqip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F1QuvceVHHKb6h4W3FpfyeYTd2AHJ6DU75XBXw3mPVKHJWGWSoK2l6A+/iEecivLx8dQ6y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qLYjZobT/AOxQDbwAsxvUpyYFV5q0amqBEbWnX4i3AQUctuoSFJG+lavDHy/Q0DNxqsnXQ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umxzWMXFsEdro4th9pRrBS8yts87mCtQtJZBLWKW/+YlQAXlq7WvqLYAG5kI5tw49QtwAB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gWUWHHdxQWRfKOskXCsn/AMjcBUWGuZmpbTeTuW1wiRpTjeeHqCpWthDsoblQVknYjkIg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miv7iItxzjL8zAhLiHPMpGATLa6/sBCXYpz8RlOZYG6DMrItcJCOnm0SKVFAt88EAMACr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3HbX+otBAoY3Qbd7qVyurU4WyDHdQt6LMfYrmMlX+JobsLOAoeLuVByqvj9fEpsW0i6P+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uvn+TBBHfDb18RXRTbnr1B9gz1exSMsJof8ASNbJWqP5FEgQDOTnPdxxEHjm4oohLEnsp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Ln4m4SgHbTTvPqOwAugP84mQCt7xVMCo18nHuNxAax34hRgBnUvLe7/EKAYBS0BojtJ5TC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mRh9JUUR8f7hNucC1X4/segizmq/czflRaiWO042v3CWIzIBrwGPZADiWFocaxfpYnE9J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8pUiIORg9QeWSNcWtXWol3FdKKLzcoxdyqhqMSDgbDhGMvi5dpYjEkzJESu3Nr1MtaLVk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rwA7q6megzoqtS74M1vL3HSpWgOpUUIc3N7WLxxCeRWtdBi1+YYYtcl6lBocQWnVKVSHT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iWINWV5CeYOa3bWj76imw2iifJFMHtYr4mBAVL9MqsCUFgrqt/MwSVYcweFnHMsi7PMSM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0MA9r/kHsVWzNRDQLLiyUhRGsYzneDiMQBUY2QMy4DzmpeoU7W4e4isM2yvjxCov0JGSq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Q0/sRvQxKPykZKh5Ajuly8QooNxdVw1kiHB+pYtutwyYJOwWXfMJibkIY9DC4rsUcw1g6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BGosvwuCahwFnwZYSVo1cCpa9Gu5bzEVBWLVIio1xGsOoBHVQUwC10EyG3cSzuu/UvVLl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Qk5mIQU22rMobYzEWNb9xo05iU3BaNueiOEyN4l8NY228E11Gx6U5iUqAtu5bYVldMGsO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UwzBnuOMLjGJQFTc2BpyNQxRNNlShdBMtzgQmAQ8SnQenKGnAqdvuIQENB/JfBE1Q3L9o0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8DBZswKn3HTD2rAU6mmmhctyrIJyQl28E0tRrmMM8uHuGrYjZGIFeJ0fCvMIQznuowoyn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k4Lmpc4nMVZbZjiYDcaqKtAvOMR2aPZmJmRbA0jJImnuUGpUXtYzKCk6jCzRZ4/6o0zPCg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locI+grcN4FWWN3QG+GODTaRB49fJFPc4VYhzDrH21h0fuOOTAXKICWmTmNA0tNISWcJx5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rEXaqiWXeX6CZopTkYJYDCY2VxBK+6aynbBlgyrEBTJTioqVb2x2M9RoQPpL0nmjSoxowL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wbTBFbWAKAFmqgDlWBZf4jL/AElqocYgUIURzi84lfKAK7BsslbZFYCDR5hVpDrk3FJac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Gs4wOur6SOlItAoxqoBjZZspyxW4NtwsYIh58ccy2aiw5uItr7soUQLyf3MJQOb8S1AW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7H54lkhuAisf5GTCm8pUW5uXLQ6qYr1N8eYVzcGw8m+syjl9OTLUaot3fLiw+IWoQ+QiB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XAjm48tk1l0vHqV62JQ6NRP0GiF01UxuDQR6suMQsOW3mvuYyRbT09xYmfZch17qDZBWa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YBR95iNNcCFFYRrn6h11CDZXHN41MmMgbXiVvLXZ3EC0tpafA2b9Qm2aA3xsFrNQ0wDQR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DbQ8/8wkdoApYzFGLkMBXWhFnXeIXIgI7Er83LlpYBuw588wFGVWbekVJ33Asl+Ycq6Rx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/AH6gBSUYUG2t4alKFDeWmvdR9sPLp/xgmkQGBSdxm2a9ocV6IhGDIVgIm6G04jUMINJu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6ZXzB4tatZmG4zXQ4gIsAdErSHoygHzczcwsD6efuOeYCR5ODMKcwL6CvLPuVrMQFL+mM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/8gZxqv8A5cFSzLGX6hkoGwXsYrqmOgxlqKeR1LnmwRueXUGhS64BRZ35gENBptglwKlqf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3sX6zLh+HzmQNFcx6YVGyf+xi2sDzzUMUc2uI3oFuWvmUVSujafmDUpvZP4SgAKW2pxNoq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KtlpbHnDCLCFNHUpwYvH2hp66s4Imh6aM4avrmcEtq2Gb/EHRBHzOXOCCm0FGAu7TXzmA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EN6OAWh3BioBkZ8RIEJw4JZJF07ErdgWvRFFrBWJn+Qjtp5MrwKClF+TGOL8A2PSYhIRU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cBfibrMAwQoDyEP3Eq4N8xUsA22ee5gIMUoqYGt04iIuCAYBqr/M2dRTLkYBiyN8mloD6f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7jpELF3/5MEocDVsBywPSFaEtXpAWSDVbQRFp8kFBVfM9Q3wDh3UVSVzyhy23cJFAnChOZ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10wW6TYAfKO5mCo4iy3QK1cbEELVA1E1jKtREpkVJ3FtNp5lrFm4uZsNMH7jg6V5hO5S7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B0V+XuZkoQsWSqtgiqaA1csN3eKYmGrmdbTuYWVCAqxKm5qbkKmXuvJKIFTYl/UBVFblmE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ZSnB5uoU06fuGypseR7naNGEPZcMbUa4GUmZa9OGXIOaBXWIelJlUF8YjJNBD0wNbHmYwp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Kyrm8bhTI5+ICSw8JbgDP6CMvTJTcFgvFWoiqkhVILUz8wxA+YJqBDddSuOljADauZRNRY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j0k+BTBPbIZ53BIL7JbN1FZL3XuCyBPMLLVYbPMCvqFJz1KaVsiT1k+Kg2G1FU8yo1WRu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MS9QbtIlaqIq/DplkBKdF+YQCjgKhUCgbgbSvEwEXLa+YSAAorE6aJGgGIKwy3BKOiuXy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BCPWoPM3bBYpN7BYlPUsVvJRHKMu29anm5f7AE2c1fHM4lggPlZ/mUtMFQCsNnrTcxV4uY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5Q8jDWnllD4lk6ltyeDuZ9M3YVvrERhY7QDG85awuswV9paMcKsCoMytipjbDIplLNEWh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xVWMB/wBjDxkaEdQ93oNDd9bhgTIHyf8AMpLyFr4DCiFVvBviVTo5RwPcHZbwIM+9xySq6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hkpyAV1hgBIbFR+pVz4Oh+okqg5rIf4g0oM4bwjRLYuceLvLBOUimCkIVbLRqoApWFH/Kh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sAMGxGMQS2Ef8SmtY1ZqOvosH8oYRw4OA3+IFVjLrdjX9gUtO3tB0Ezu7YqFqqhqVzoot6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F5xZZ9x7DTe+I6EC2hF+o4hRWnhgqdWTVBycZGVFQ6vgvA8kUjHLTVL+7hoa1FRcUV+Ycp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bSQ5f1LN6AA3buhNxO26LhrHzXxNXDk2i6ZmuCq2epRlQwAcd+41QUGzIXzGSt0qtXbd/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93EozUt6bF4i4DxBvOj3HqqVtLm5bpg+Qvrr4l70Mhb5BmCvCwsrkidIE4mywlnbcP4N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OFaH4j0BdFF31csgrbO/iOSKHKZDqpa0yFvCcSr9CL5yuKArGABa1/uEOHxAuUnqvubP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zNmNQgXrzzEcKha923GnOtKtqa7glkhGBtM1DEIXISlC6rIBqnFRiA3hSz5dwHsIcN0cE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Li2AEYTluWOAb4SJFKoJfk48wLV1TAfJzA6VATZSVLWrgtq4OlKPBO+xMhxyZK3kxBcsmE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RDVEXSOReu4Rkuw+CuYfpsnAOg4Ie608jylMjJaKfcYihKvJfiGjgyCblj8TZhWFgJtFK8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SQcU86YRgEKQBxq/zGpwCW9FL8yjQht8F3rMRUo33Z481M7RKrbADCAGIta3Cpq/RDWZVk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BiZ2LGKzdrhow5mqBwsnxxGKw2poPggX2wbVNNFg7MpxcZuFWUtjNDaupX+GkJGHBk0m6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+IRSZvos8Vub0oATFP9guhBmrXGWJr2TEzdRW0M/uoAiJdtrjHMu6AtgH6l6lFdwEqOQc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UN/iXQU9gtD4inVNhV+7gGFSiuGBmUaU0xLWssrmEEbC8sAqFO1oiBAEVUUxzqWtaYvR9b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w4NA9xu36diJzuKKjeLX0LlL2RUOEKaHmIMiWxC5kFsma4jJk+UMlo2hjMToB7ETy1pMy7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tgTVYfiG6OgltDUzQxXPc7z1WBYoaKq4i2fMygAzQc1GIzTaHikM+I2CMupTZbXCNVVkd4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Ux5Lhh4FDkPHmAYeoWXWYALbA1v8AE1r82uolWIZAPIXa0b3DCIgHJBaMalWTK5AOcx8iH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LrlVoOEX6lf4ZDwVndVqMdjD/AH3DlCAAeFQsrEyRFxkboIQhBbDBHF0ZsBHuMPI5hrae5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2254BRZAPNwWX7gRamnZKW6KunT4lpwkhQHRK8eqB+VtwW2KLR3EIP4IqL07+IehRvktn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fyOywW1gRU8gVfiZIFW3UqNzkHjMcYQlWX+IlJt62HqwJA2QqqZfLuKBxTWrexnVO4J5qA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Ocgpu5LYqrPmIUAvWxgDl8wGCUbGHxiICFxuiO7XbMoRQY6RQD7lI4N0QjSDziWLYwY4wS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h8KsQURpNkcE3FvAeRi9Z8RysmnDwWXKQqkoCHAUxA5gyWHqD5sUyCvvMONdh3Mte4zEG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WMChgRf9xKrZhqFf5mGEQtsfcvatQRY4xm4i6W7aFy2U4QtFZdEABJtebFNeaWDlUFbAb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gTqC5idxJjw32zeN8ME1OIYaKVQrs1JGUUqrbIMus1dDLbvWvzLMnK3FECuOzlDlmXbF5A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qg3fNv1H3ub0IGQbxuLOFbwP7y1EvP/Ae5u294B8BlqviqYPaf6lZaVps/KPxFkyx+BI/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FggDgQ8wj4kpyFLAw06iGltNkQrv/UCsQ4yFrviYWHlwiADVCs6mXZoNZp7Y8Ki4aWqR4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d5x1qYIEDwgWZ6Ud+oajjQ6wlyIDQ+cSwIUClXCbpqxhMmfMfYoUE91xBaKKMAFcRIm9vL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3suleHnqKOS8VxDMkiUP7PqGgVq074v8AUAk2Kd347ikTVDbxrxFiad4Z9QTks285qO8uy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LkoG1Y+oloCsnR6YcBRVlwqjNcQEzku7bLiwoVQJ8gw0EF0BKLipG9eg+6zLSfOqBKlyor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6vo0Bjy8xlSXnT5jFV0BwCrz7lA2jGCg6ZeLQtm1YSWlfnuBgEuxl67j0WWSZv/qMjgwO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hklizJtmDI0SYLw2oMIajPMM9agONTEtgTFd0H4R+eZ0rexXkOfEsp7M1LDu18DBcTA5M+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poaJYIx6zPzBqeMNHvUugNludDzLYQAukW/qCCDBauCoKGDN21CLZhiFpdjR/mWuH4Whf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6oGMzPqo7c+4zplAuV041jMrYOdXA+JaBGKy/cQhAhhYAsg4RpMxOQoNUTHyTRUDfHhVeo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f1ALeWCvxAaswpH3iIhmhCWuo0DL3KBYBbi771DBtpA+CwdpwQ1dncFasY6yXzCgbIBTi4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aljxUshOuFJcl9K4+pktdBqL39wVnEpxYwfX5heQ1vAO2lhXlhZAA+hjsiE0oeKuCrWULk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vOJtQ1mfbAYAjfEr6gVZtlNI0HUDsIAKII2QBwPF1FxBW0ZbLX9w1S86tmHEV+AME6wGCO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nP1B1LWRJQCrA+iAVGhbXFTiqMLmJSK8tFQGpjKhuazpXTFDOiALgQPIzf1BUUDZdPuX6c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qLMDoUFPcDObkC+jBMgPxBFWt9wUiE2g57iLCKzo/W5nHwuESxFY2Zx+IxQqB3KCZ2n5j4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gYbn6hIE+RLC2zDsxEXHDZGrWPcvrReYNNjW2v7ArUi7wZ+APNzCBjuyIOb+P+qLijVpq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j5mGGDTN2ae5VMBKy4CWcVKFchbqWYTs5rmWASlpzCrUanbv6i5eyXUTbAAxHbqw5m4Lmr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v6iOJKw5zX9Ze35lsXX9mEKwaF/xAHrQdRqM6rd9seY3S6DnVTBfK9ro8zDkJZEPMoGCq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pv/VOAelXXqMPNbFInbMlMPuNheFwRYSplKp/sTAZ479pFibiBy+40swgqEUDMUlX5mBK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qcKsX7leGkbe43QfeJZh9iW6GZLD9xkWhZa4jWeJwxpgiODGlqs2gnN8w7+h7PIj4Y8i5d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BNMQaXbEUbLVzOiy3gXj4ijQF2F3OnJBbhNo7ZU4Jp5jhg1zxHaS85ZgkGiESFq+Iq2j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nDqVP3h7mKEtiYeYiV0Ap9TGEhtNPgl9VBNBrf4ij5m2KvB7hBvzgzAlQwgpKYl40LN+DV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jxk+XogqFTpY9DQvN1DZdD9QCminlbr8Rz0B9wjqAO/f7EXIQxZ/ITnSIg+ybOnL7l3kYZ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pQCTuCG+I8buDUI9DuANYBSMqNNPhV5+SMRo481zPHglsJRLC0OOoc036dNS7xbb+2/2I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jBviDfYOh8xXqq7livBWvVB2FenqMLc6IV1Zw3N0dg5pll+IOMy8QuBWVm6YIjK/MsNaTs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gY9YzB1AVVmmWo00y5ZUublW1/wADCWxFE6yQEdx484hJt5MM+ouzVxwjhp2Dqg/zDMeWN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5YogKI5u/ct2F0nT4gVw8vVKd+pe0gLSnW/r8y2TmJa7+2MAPINksLOI7db1K4gLQLP8A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pq8CtVULDxiZgGBWr/kE0XTRGBIcQsOfC38Ru6AtQAGAJkN0cGiXAs7jYf6iginY0RVS1k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N1fR/biQztWvb5mEVDkfChljgBpEPbCCKTD2ejtnAzaUYMOMbuokEnolKrKz5d+JfuwBar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egNeJedjyaIKYsslKY9dVBRrLqwgOiz2q8+vVx6l6FF2Dn9R5SI1yjX77KRls5yPWe4VG+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qWqcfyHjVX5jdpvLk/bMb/wDmKi0LBx2+pQwVTHZZNlCsc+YXDR9nAuL1yxhQMytQzQMbF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jQENDBZZob4I3aj0xeoUwVuG21SA/RGGUHCKUdnEptmGXvviGnXbVpbOCGHKq8hpC8WQ62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ZcVDqvmGSFKnHyZUgoY4XpJbQ7ptauUGFuypW2ituAhLCamAg98VQcwurmBcOBd57i2h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sxaFLylyplQrlQbK9lfcu8kKtw20PzH9INLA5ovmDxy3DWrbitfMUwWf5aXFwvyobZkFT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5ks4hZSNrZ9CR8yIbAamL8zdgQKVd9viVaZ0ov5mQ2HIj9SpLscKVcuYi4O8wAA7HcaeQE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QkFYnGCr+ZXVLDLd5mHIZSiBhhz2wONf65et8w8TjohVwsQOQc9kx+afKCKgi7YubYCvNw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B0cHLBOgrlWMJWfpAJLwYcSwUunWPzAMFY5ywOtILWYjCMQA9FXcviLA3A0gy9VLdwFL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It9Qrdr5blVfiVtWyku75mR7mYLEGhi33D4SsR3f3MY44LWXGnh5hFaqxYsfcXddaUAJdf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vMRUHNVVe4i28jxF5AspAFcENJtMC4gWUKWSr7x1K+6MwmbwfEJVQ9szhpeTfzDUaslRw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cspPzMgQumUYB2CBB6RR9zrgMlfcYtBwJghVQPAKrfwfmY5MLXLcJ3n54OpngGsJnK0HMR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wEUa3eZxvAc/csAEZsY4FwoNxwsKBX8LlKLKG6j5l4siLSKhOdV9AiN85o57gxCMpRPju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jKCl6h8URtz/zqAFgbqrPzLBYrjQPPAjLXIVdwBUHkXAQFBBFLXBHC29cBEC/O4QQcr5mK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uaGLhfZNVA2oipJFBwwe4ZZQjJYOmGgNhX/48So2Q1AFIg+KgW/TABd0/uJlfU9VHY2Rz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33EHbCzd+2j4IZSWla/CcyojKqXh0Z+7hOhOHS9WTPEIBf11cesCzH3iE7WBTL5TXzAZi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OiGICd1f4jsFupw9FAoe2o/sXQeBglsZ0MBEAClrogasCwMmZKDCdvuOKz5KovxMaFAjFJ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tQQDmiU4pAEqk35lQDRWOBBtVyrArIU5VMwcml/UdNF5HxBDjhTFzMrQV94j08Y2odXzL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uISKQQz4SkTwUfqPIWEZa8i74iyZwy3fmMhp5J0cksQBgSuoYAqoaKD9xo0QWhKl4r9yhk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1Uz0EuvbxwPUAbKwaFoYFQKKb1y5A/7mGqaUJUDeK6lp4S5XWU4AoVziE72GV1AaUUy+E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1FSHF3NfBrwxW/sjUxjbfHXmXqwoW0EOm5pMPm/E2E0UayFdzL9qCD7KYAtWOS/8As3Gto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xBbTGqCnzCEsxRdLpZR94q6wF/mUSIhZWdRQasb/APsagAVQEG2k1ivPjrEK8InYb3f1F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BOYj/mKsFbC6CZrNm1acVEYgmXKj1FxQuwC9VA4J6LepadHS7GQfnmWBlpaWziCoefBL+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ZFbdxbolJRA8fEChjSFVV6o4gJIA4Q6hXRkjtYQr5XuIxxutYcsuCOyuVvLwYXm5XmcI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WUo7FMlxVqN2VVeb3cEtUedSVfzG7SGXnslrt/V7z9/mBcKHKhjDdeIJ45ir6CUhyFtCv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eE17wEs5d3/Dq4wuDngQX1WCNJ6f+3OBoqVZ3BKLuWD9It9OW4fX+IgwXZkloJVlNy28Nm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2WXUPrtgsUD1iCwrGBcAWYQ3ROtfMoKAcV14mG4i6CqgWottRcAiNsjctYUz7bcTVQYE58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FqXbVTB9ADE8tFWry3G2vCKpf2ArQf24UEsBS4hjQ1VhPfcywXyEOwyuEYEpgZe4GCGWZ8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qKmQU99TjolnEM0vCrr6lI06goJ57jwh2bjsLlJTSgKzeadcQ7YvuSK1BRlomx+4M1IyUK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oBWJwmatWDSgFkVuKz8wlm5qKg5hqIFWrb83Eiy6QzHwKclTHAUFmABiQrrNLTzuGAgaOf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5gugsDE/PcVYIMF6hWxujt2NPUInErQ8rvEHRIFAvjthJymHxHsNsZVdxhWCsrWeczPQG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TdxNq0DaKfiPXFCsi3We0tcpLYccZS5Ok6lyuaqLNV13C6UBu6zGpkHZBVrzCqTxMWbqjn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KTDkGS+3TVQL4cVHkANMHFK8N4hNOmLYluTwMwlZy0bHplMndlFP1HKFrggv87OQ8eZVLq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cBNWgISt4ZTLCqgZEqz0l9FTSwctjaRcAng36mMIVawviOmmxsD36m4+Bu6HwtlehQrSf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0Pklq7vzHtjHuI0B0k+88TAVa7zQkPEABWJmcMFWyZwP7ZUaBwZu5fAruBVowAysWgHYaf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TX+YP8dYLhLu2I/0EPiCwyabADXPzKE24S/cy+hyvY7a3NmpmBXNckATSNCafOYOFeDgR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AJGqr8ZQ4gxdCjucyzao5hCfzK/iCq91VxCXXcuqMg/EFwGoaJiFDqyLUHYEwhXH4Q0lQ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RK1dy5B3wZKg5PRTRcQRtfM1bjhD6S1tebxKiAN7hzgKu0fq8wAYb8xQb6mSxMVu8b+YWw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q1imRW16jJoehGTArpFHr1LNFkw88fmJnTcgPlfxBBJWi6CI5LDiGrtQp2jYjg/MWhUsFX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oUHyW4xmW28OhWcULPm4NbMKNMKplNXAoAWL4ov4FialQ6oK/svEA6YqMAVyNvg8MQrqu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brVwq5ZtFQ2ctw6jxxavMexUdhgsPnLBWbpjRM9bDEvmVDSg3rNcxp2tbnzUySeEtMcsY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j/MRnWI/1CjCmJzia4r1Fh1DSrtB1cMrCTC58UajYIam8BIcESGE3+CPtIOylwvZ/uaBF+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ILZu27OE/sK8m+tmyyPCX0SOHC4NBi8e4VRRYei/yxCTHMWDFear5jRMy4iChc4NfhUYhJ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9Dong1zeHlq83ncA/nR6zrWeGIU6UBfB8XzmUQDl+d7CnfMCyzSUqLMYBrHmNemPMI1Qn0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gcAitZL1Wvlm2WSn1Mt+sBfzdw41HZdYsar4l8hFQ0eo5wSPj/wCzA2gmgFlfr7gw0/lC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EylWG20f4l2KFb/mkBeDNMMCpnyyjRHADW0vPx3GLLaxZxE0WodazR8wQtux2/fMDBAsS3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4jThUMC8VjEFWhWTqCsLZDn6jBEdI+ZnwqwJ5cYiWShi2vFcY3D4ZuP1ZgMlLdZ4usQk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lC4i4xswqvdxCiaagDyZX9QEuWwNbs8NHUR0OWDjFZdx4qhVZwNHhPbGts1yMZ9JRayuPS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kQax8xooTqLfekeOEL23HFpHV40TU9IRCvAwwhVdrReDupnuMHz1ClqgFzVOf+qWcSKw8x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4MSu5BSU1wYl2AoG5rmZHOX2XqPlqyci9dwaJDNFjx6gP22uYKjtgHzXxzLuNi0tVefcBY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fERdrqFBgyVwe24GkLihoMwA7xFMvGJ/awIkg1IOYxAazx7jiN6fMXYTmzwqWWS1ADhI85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Aal77RMfca8XYYTuLzDduDmG5cu3FHG4TRNnRjqAEbgAtq4ypcASawOD3AFViwr+ojZEtL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ANqTDUIho5HOIxpxCyWR8wBa1ZBVMMxkst/kUKNc8Q2JZSX7IAnLcrrMIBYQGcYiuHNt1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kMigmQ07HAU/Mbo188QG4ACZa8RW5bRHy+ZaOJtGnwKzFh67cRL/mirZYH1xHl0YZlHHR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X+xDYBtpkrvLXzEu53iXLeBhYW+YRRWw7T/EoUoukXjjBNivwFqjyA8TICPJGUg3GwrMSI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vMrGRpTXmWjFoXHqVqF25ooxe6mfDJbE6cA5fJhXvFxqivUCJ5acPxCifboLehxMMkOY3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wlXtD+oQeenYJSfZhf3FS5mxcvkd6MsYJtswXfu6iBnXJx8zVsOt+synZy1xfggvwq2jTQ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yRV2RFkujrxGJQCWX8ymPyrcwIVVcZXV2Bn5VURufCF8EOwLhOHqU8ERxh5gW600Wwze+T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8tUHq6hs0ajpINjNZ+4OVOBbMGmeDUWZhBR8nqMmcqLWaq9xCNnAAN4e4WpPpkpAvxdwJO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W62JaVtD9QulVeRy6gRnguL61HI2VDte2IY+EvfXEYeD7fEzPexvcbTYCL5tTdQzo1cP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WVNkYRNwEiwgJhRuAr0Byqa8I2VGrIkrdvxL0us4RmJygCC8lwPITwv3cUfKnq4CQB1m2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0CFwbX4lis1eLLg2cMbgLBw1KqyeI+YNSziJwPqDik1DV5rXzKiBmumvUGYNpiM5kPGLhU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qBrKw8kEKytQL5ngnAMxJhAz08Ry+lXdWu+4qqmyk3t/EfNpaPJ8XxHe+Gyw7wRPUEyX/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VUpb2vmI2AVgW7UTDg22YZWIpk6wHS/UUOE47ltluS7jJRwXz0tWMArXjY/MOZRLWo1+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r5PqN7jh+A9SxalDQp3LoWByznC2tly6q2B6GN2pidWv8EHAs+h3hIDIzb3pSHGGltFwUp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ZlGH+UHr3LXMewOI2YVfoBc5a/sKjb5lSEH00gz3RRe+owFmBRv5jg13oHaS4EBUzdzDKg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hNZVoUpF4vH1CoyoQsQbxlcBSjFVQI5wGOYx32BDT4Qy5lGVXIsWF04zAra8g+j4jCS0z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yUFhTNFrnUPDBrobrWC9bmT6vWa/xKGqFzB6Z/L9QWrKFHnzF7hTCCVS+Et4+KipKVLI4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Xkb/EVlDiyXW5c7G85R9xRIlUVQfMr+IdUHdHL9QAbahCnhh8pOyF6xAAtDVLfUTmbMqc8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B8ZYyAFS+BF1CkaUbKeM7geGMbB7awS0FqdgfuE1jRhu3M2XxrYVB+xGtg5K1Z6zHJ82dV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0srxe6QL1AACod0HK8y85uA1grMJtehcp3L4jgHOc3n5hGkjsqiqjoVuM0CqrUJmNWzhPF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K3dlXww4VAKdrzvqXX0mKXdsHspZRu0lGIgrVqoR2V6me8jINYUMmM6mchBEB1aSsxNG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lA/Mpi2jrW/zB4BF+SwHZCGJJf4MDKKekPcwFliA+eooCLRi37ga+cLH+oiBV2yqwI0Vt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BIWW9sMWoWlV7qx+Imt4sVfbUwqt5Yjtvlc8TFWZaFCM9Q0lQ7H1UTEr0fgzuVnbRyNxLA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3C8Bh7maZWwa6xAA3XRhPcwAjNoI3KQHGdEwyJ3g8Q/JoAm5cnBg93M5IMsucVB2wVhaL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hYFRd1PNe5mDGyBJQajY6gtN3wpTKm+0ubak5UnvhiPh7xwNnXmUN7WrB8Zg2aJAAMf7ib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dsb7F3X7gYEDIK1aPJK4YbAJyFlJzDzYrMt9EvBjhZPikLMYSPZ4s4jw57XAi0Q6A2J3DE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EwCGcZja0LKQ1W/EKuGpYTqqmXMDVSiBF0sTCRdwUBcEmLwCf2U1XNlQe4Zo5sLYzduin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0pSfOYMVDqGEefcYaNOq9xKuZy8x1gLpid0KgBHD3CrIFq6L4vmYQGLXkgESZCh+pQaTRu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mv8ReENacS2Kpk4YVQpijEIWC8XMCAcXH1cNLQOB/CCPgn+MwPsAlsDtWx6x6W/0ygAvlf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xc3Jafpm7F1dfmoqDrED+5ZND5iKVdc8WTHBeSL1QBZ1PEUrsUyt9Kms4/wDrLewORiPyb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wjRQsDksIiMKLD9swuqEBxnEALYijhMPRhayWHPi7wN9zb85GL7qdKDiNm8Km8Z9F/cB7R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vFJG01FUSG/di4+pdZFVzC5Ms2zcVF+5TK3VU4QlkrqoNxGsqPqLbIivNcXMEM5rqENQNT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tBVUCzLdgo2h6ltfYireDDoxLcTgdfSETTacjPmAbx6mGw1YGo8jXgkgXRqWGvMfVxvMD9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RO4VNnkR5yw1rCi1sGTmnp6gWNQjeCGWnMylxUuHZFQo9k8MDeoKwoVVBEjCOFUHS4YARv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EGE5IDCydATD6wxymCWaGe5gq3ej7gIB6q4+5UAD5XcNQUvEuMD7iIKV4YbXoZjKXR4RkZ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coG3h4Ch/kK2P2jg4guUYsPAe35igngpG/OI2A0i9RxmXhgSjHEvz5gM8VjML0YgOWmULy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kzXR2sQBpuYP+cQwA6lgvZFvvM3iKv5vT+yzD87H2cw9Z4ICvSalmuVjjfDcGDeLop5eY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uNswTDHyVeJcGBTuqWS6jlaiR2R/xBwi3qswFtooA3OLii2TxOccgpvp9DMkL3B9T5J9I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BNaKS5FbQWTE4O7ss5MjZGOnBkIPTmUFSl40WlmrQOID6s9GwrGDG45ohvCqU8XuKw0gCt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zG0tqyvhg6gDG107ywornJUY1qFAAJqwd+TZiENwaayTtoYZR5vUczCAWk8Sohmu22MqO3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eB/bhBiBqW7Y0wBbdFUW8kIXgA75g0g4qRPWZsWsPNnc8zt1tN8sPEzKDTS5qzkgZSFFq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d1ZKEOKhBz1cs6XHgFuoLMlWt91+PxCnWxdwcxEYVAL35vn/MWLOiGtQ/liJx9S1QihZKg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qrEvKQzsyl+QDh8S8rsdXBQagIbBVTtv7lwobGMDl7rqXH5z5Be2MZGKSgKx44ltsYFuZ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/dlWuPxMcu6FjgEeK57mXLKEKeFNxye+EXRhySwPNG1A/9Uo7G1Tj+QbnnLoP3UJe7KHb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FQYOFi6nzGcyYS5lmPMQ6Q6B8iSqSsKlYS0Eab3XVxSO7cdByVNqFgB+B5iuknKvLziFw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si+VQRoVpeNRhdIWgsSURVjhTzxGdINtDv8Af1K1OGS/vqGGK1sEWjyqhWGCWYV5YWAXN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KLlvGohgnTUDiFV1aP8A3Up0cXoNJklFXEwx7A/ErauXIHXjmW8UdkZCC82GPiWwF0B3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du/MIDfq5l2FrLEd3Uf2+LspCWRkumNeplnjzAszUAZr1Ohf+YLPJXBxtHiZeVsvXKnr+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1MzeBBHhMxFCsiN2PPuFT1Lay0O0lYBNEpqDoCF5i2sMGx9xBo9FU+uJQPV1Vwg4l0spGH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mFWfCWbwgDMVgdRQEGChXqa1jHULspFQ8FnMIEl5viDiEo5B5fiVF4oS3i0ZfI7QaDqo2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xXgaU8P3EmxIbpHH3iVQxAwW4JRuubg7iYzdSjWWZVXLcOL/xBoMqST3XmBmZihzjeIFUz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rdZcw8IFbQN/BmbWYWMBN2+iAUg8wAUwGVXKIIMNSmsOYQWHsha9hW+ip7QUX/EEcYc0l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7mg6EF+rjrPif5iEKY4MfxExA5qy/3HBY5Qf4Qj6MH+oWDLw3+Iia+SAU/ZHImCoye4LKn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E/YlnF2FPmZzAfNodVxctQXb87lmfKLfxPSCtcoxwaK+2PKAAeD3POqx3+4FV3hUqVnVg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WGLN9uiYbBbU13uVpG2VXviKktSjcOhUcJFLvLm4OdMfgSFNoaXhU6gSayUZ/JAozEAtX2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PUG5anEfkvMTQJVW/pitKr6JQi0b7hJg5rXmo51NHIX1CsqzogD1wsoB8ywgoYa4l3kYI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nXEJzgHoORmMmqSpPxGxiaBawiyg0PKia1C7H00B8kGyQNrH8suITylEJhTZ9xguNsJUuR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KroSvCWvSn4gQ2F4oLhw8nIYlUQC0GUpAuoKt+ZYgyULH3EOgOgFQMBSa6AvI5m5PYRpw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hwPssgGzpf8S9rF7IiqeHOYW0vdW3+biX3wP5uVHpB2/BDZQa3mpeUF7KmalKowvuVpX7K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C7GKVu3q+oKI8GJLwarTsBxGGsO+YoNIpoWOlYNBTq1mAZyXDWMQwDW1vD0YjWIqh5MI52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7YPdD8XBwAXLttpiHzaKhpZco4XYBMRoHrEUaLgcvuHS4wv8ACswIL+SPU98cEFEeShhUv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y0t/mVG1iUCUeJmKhpTl7lL0j++mvtYwR9/1Lm+1cfm5i+lBj9MFK0zhn7EvmFe+DYlLLs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JAiasEj8xmJSBndVt85jCtoBsoD8ReYQrvD1ECmRtGvUVC7bEeBziKpDvOy3WPhYtoZVaV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4qKEFtLkTRUGiLjp/6oKYS4N8/jUQYuZNC7YAZ0Bir5f9QPIlIw6uCC6uy0Ai6ijkrmUCp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eCYVDXJjiVRpRobV4THzHoCoJgnphVZlwDd41BQrjFd9y1fUoJRV/MNGaFf0YloDsAv3W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W3NynEkLGqmer4/EICvOKn4go+ChJWrvL6ikvJtG+aWVCLkMbhAX5FazQ+5SW0Vay/ncAd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UdTIoAeirKhKxF9gapNa19Q8C+kE1lT/AIlEYph0W9rw+IAiLN56H/cxNi4MrV5Bsr6jA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vHqDIjdhdODHshE0BfGPUQOWpth1AZbBVhb4q5larMMFZQp2XV/EZy2JZFQhVUMeMSvM1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K9QrIZIIrbWzXq44tURjjh48zhz20FO/DziX/AHAuumgF63XT5glKUow8nUPdhsxHSVGg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U+DFXZUGkJTawdMZFEC63sr9J8y5EDQe8CwSpa1kxKJpyzGeDZ9uCjPlis1NAHtNQM2Cjg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0h2vzFACJ2oh7c4XMqxtz1LwRxgD468xgRQ6uHW1mxbnVll8NA5+WEsqteYtYiK4rMA2uy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dWajNPOGncfvNXa51uAsu+kC1AaUHp1L4URJ5aiP6adgOIegKLz7YJilMuni5gozF8xnm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SYChRQ2bEKHMVsbTCbyFvzKZigKj0LJUimY4DLBYxdd+sYluUdgbgRYDMPCzJDmB1ZIiz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F/UQ9QKht9d42vUyDQ6K4LqsxrENGxAR9uAwQ0m8gPoYUCQjwZWgF+NwmBZo3i40QwNKF3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VV6L1KLw9waB8CigDnzKdWoverV+IaIgE1rZohZiDdzfMAgRSAbIkxoCtLFCPfUyVZ5HcE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CIMU4uDwC1pYwOzstREy9WbYAowS+UnmBtvPmoFoB8RZu3oaCLUp7Ipr4igoAHQtkVOowc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vJMvam9w5KNnybl6Cxl9s3yphpgAiu3XuYypJSvgb/EbEX2il0KVeSOYpsFD86me1vNhL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4By02qFsUBrlFGbcPMV8l4qKCC8I/yCQQeoQ+hZoG/s9gJVQPA4jgK/UQvyFtGLv/ALU5o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vUWLzwzb/AKtyCfdNEfbLXEDqXjLa5DMcBuxHcGannRBlDtjNxxW0hKeoHA3afKVKt1piC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s3QNVy9xcGQND7vUwOHDXqAG9aa6g0lJohHbiVY0wBWV175PUJSOUWPiD9T3qj4IawmFYl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+Z07cAeLiohBRD/EwIAwXLIoy2i4lEtVGfU3yTVA/Uz/IDGswimgAtNuHxAoANA58xcujf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p3LCdlrr4jl1Qap0CZhxS/y08tYIx8tHnusPQMTsqr3DqAz1MzNlFQx1MnLbGNNeUH+Ye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1Cge2E0QdsaR50xlpDSmzfDNJIoOR8E9zUqU5/MGgFsv9nF4zqjWGUxEGwtFxz6g4N4g1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LbuDGt/iBoiBTZmNCoMBzLKjU2cwcGC1YStK6raEuz1Fl+ZHVdNeY/sW7OvUS0zBhHfTFH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avUFcmcQx3FQUWaLsuKABcOSUwcXFzK+4C2R9p6cygkF1cz2hjOIELC85Db/JfYAo6mVa4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g39mG+Chn4ZmVZ1d9PFeZbBpTQH1DqEP+pYWsjGp/BuYp03G+EoGUAA/Wk2EzI5pm/cM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hlSO0rq4jcDozB36zBxAKxxfn1BSgNZ/vEASo5YIj5II+8ktdvH/ANlLU8PpuAOYAbvpn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ThUx27bK4FjBMAR4bzUIcDgs/hD3Qu1yj7oSrW1u/4RcCvkcQg1FUBvl7iHFrDCI/zcJl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jR+gQPqFqAzQLn4jfHuXbw8pLCPgY5Em8lheJVovCvWQ77Wal1UdI8F35qB6bztH2e5iH6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GVnG+lKaHpl1UC/EG3UCQ0fsMSo5R8BmxHzmIVUVSLV4SJ33Cl0LePWYqcGKle1xwQNK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hB41r1VS7K1FeH+4NocVJQrmA4CCOF4YYQa3nA/csC54FhHxU4z8vIdS9FzqlfMvx4QqN2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Vc4xgqWaBObitpjZmx8TdAFAMDVKfAQiXulzBt3EBAbxUBl0FXNBgoHa+pa6FiosbsDFNQ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iY0mXOFNj0juAiIHIPdcQ7R3lYkFwKvkXZGgZ0XwYS2LDpqdtRNS4Z1lsIcByxui0dH5FZ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6x3FjCChBTME/roB2xqxhkJ0jLpiNMLkIcXlAtndNxpQg9GNXtU0zlHH1ADcq/cEdHA30S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93KAL/wDyjtgC6t+Io3i83JCoocjzWllWtt1pfh1C4EbAheGrJmtmVrIxKosBK9k8ehUTm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Q5kRBPRQPBj/sRdbDfEeYM2ktLRwW7isF5OvVMXDVBwdnatyhwqMAD1DAsL74GsTHTDsc6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BV8lSkAPkJY+4153Z/wB3FwFOTb1FEsuBWg+4wJvRdbpFVRYVLuvzUwH20lNtq34JQE6xb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W7Au4qcsORinq4JqFcMA8ncAxNVGl9QQWDsthGdRflmEMdA2fUNEXNF8S+qj3BdL8xBkv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sr4mXJUErRUqzH0ikpGDWve+2aaHxLFMoaV5HMra12FQHurKGpdULxAISbBVyxGHKRui8Y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mpRX4MsqDYVvaDdqe4wXFumGuvYWLMK3klSiquv2qD9k5nCr3iYWNjNN8kWw7eF/DK/19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yN/pg+P+NzAXbdf0RVmuAD9S3yvNUe9gumYs8OiGWI6vJ9iDDC88zDE8bZbArqmjX6jCz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fvK4XSdbFEJQtfMdgni+o+mYSsLaSs98w0KUwmdtWK8fFMXONagfdzp84fji6SWql/cpc2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qLbQfuDxi1TB8GIgaKhxyWjaHc/4Yqiwl8EC6q1v/AL1GFe6BZwy3fbKD99wQJNteGj4jw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aq491BBWOBUtt/wDalp81Lhr88BRA4EDfz3CAHuCMChLYEO0R+swHNai+rqPWexaSyJbu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t4wJUqdYoeDOr9xDVPOmXALfNXzUrwYGVd8qqvuCpvZCkjPU2dUxAycXKjiukMkDawlTVB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UpSzorzUdOVAMQRfdIx4/pUKV+1o+b1LjaVr5VZ0dviOxw1hOIdbjvImbJXsi1o/BDWcA0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StDFFg8xsK+MpevcYjaTIGP1HOmGjFEY0uwtjMoU5e53BFUReOBzzhBBYw0OUh0qysG6jX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+YyeV84ibiQ6N5oefBDG5YoS883zFEaFvMz1DQ6UTAwBR0rGDkXtzCYItjezHVcBw5gC7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1jas4xNmU8SHllq9m0uILvIpHzKoVGVgUXEKqCiogQ1DaD1MwrT81KFyQcz3mMRw4Efi4t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nmEIVI9ke2B4GGyhoUxbriMaihh+fUvO+A00YTmXieBrbOZ1QFEEqVipyLf4mBcFem7GUy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XR4LU93tCAH1B7Hd4jWrFUAAu15xLgvqgLwIlIMaJVPafNxuAl6iCZo4uWHAtGXg0vEQ4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sKpvEUAS6DvFQ02DOqn/rlID64P8A75jUq9bTom+RyKrz1EiYpwcOviLpQlw3cQGb3sqpb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j4v7lAq8tkxdawOPmFVG3buLxg0eZVoIs3bjcI1dboqJiy/xen6hhEEwPnC8VMkHdcEdCU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lrjELHBE3SgcI933KiHYm6+ZUWBfqoCxflr41ElB5cMHBRzZfaIooKNxbkYwoRgzMezj6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RXeG7Mf2PB6eJdGBa1gfMGF2IzLTNGZSE8vcadtTSQGflZzDEyYBtJZXW5A3XiAhYNrWN2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AEr9xiZgrCWfEzABqDRO4F3ctXNlLoEX+ZmuWl3tsOJbMADwOvxFJcALpt7/DKKaJkt9ke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UICLtUcYl80KC8JAABincaM9MWonSoHh/J1MJB3my8THorjZ9YlaMLJAV09RoNFYLnrP8n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d+ZhXNqvBBhqUph/EwCTbo+rhjKYm2GUKxV2sGFPUvUAbE4Yye2CGB4juFU0xDhwOSoAyC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AM8ytHtD9RgELWUY1UFxDSOVyt/LMxWU/LAwWBdE4ZdHXsVDWByaHmDghi6ud4dld/cx4H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6s5VhZzzB/qIjAwjHQuWov6dRdRl5Y0MQONo+IhjWKt+y5Xjeerg1ex7lyBDhjUrPxin9g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BcR0iSADlLg8HMVOYTiMuhL6hEHAPTcyzVE+VhlSqUHJbKVqr1B6ueoS6BqI8ZOAyubcw0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S5Ir7mokEZl9VAWDcrREPjDMMoHjDiLqAdUl1VRxcs3b/ADKYxtq9CXLwnJ/ZWih0yH4Y8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1/wASMxR7pL9s1geX+CQw7LZkBfaz9TLF4Jfkme+rp+oS5Hmj+zXj/wBcRIb/AA/Ms30J/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+8R9FnLXMVJyR+LmAt1mH1E8z0qVKazsZgiwaS+JXTtzbCyFmXfUBk3k2uXtVytHlpgSL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WDjmKf8AJB4/sp/EFy7eDzGpq3aL8mPofcxQoZNrzb8R1CLBz+oUvXIr+qi1lUDRrsHTA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9FeosflR5nfmF4M+YEyjfIHMsTD/AIwl7MVj8nHsiXRb75gT6hsrzXn5dXxKCJMKyuL2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UFHI3lXbFQla1ap5+oeXDQd+5hURBwGn5jnOG1lccxTo4N207JZSl8jRBMtgFxxqIWxFF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difqapeqOP9xCfKx5ywtkF7hdS/Q6iLNVLNyEca3zgSopbuB7BPGKhNi0rD+b/MV3jCDX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LDCyk0HqW5oN9wcNPPUaUcy+ZtBNmeorInZ5XcQUV23dDiDbFBZsW0sKBACm1p5OoEBtQ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edn+w9L2tNfUyfKDzM4C3s/RNlH4gF4QFvhY+4BhmCWJsoagRq4ZdnzMwCru1GFIYIjrr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PuaROmn7f5hDnajdRoot+I2gwqHJcy4xBoIQKMPjMPIAxnj4mUXYAfuVUWjjIr+TFBVtRc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KO1v9IsRZatT62fMdVYZHLyVM5PLt2IYDxTLTGSi1geMzhaqKNnUBJVkjBCpo9L3xUPgj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EzkGTaYTO+c7Ei19EoXsbIPi9QDDN2KFuQA3XqUJXseXF0AzyRSb5SSt2gfW5dgy7Aj3i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i62qni4TvigB48q9sFBrO3tmdIoI3hjol7OBBG1yjAlIAczF3m89wpQRQcHxxAOxdlGnLj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b8ewjV8XSy6ur8SymdSroHPkioChBaRb/AMRwHlQpiA0NobUqIDxVMM5C9mYgq5HlLEVX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5lCwrSAnnqEjFRE5ICoOCgzTSr8BFcYj/ACdwULL0C10fUoC0aBMDq0/xFl0ZW305iQBdv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4qXwbZeoFsLFutaN5il9VbeoUq9ZWj4uUYguAwjMFkDpcOIB2rbDy3c72MDUuvAgoiAyn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MIhsiK0xQNDGUuGnqMsBSFfxtIB+cwUixLOvuDHEZQ8/OorWpQ1B4cMRqlszZ2QYkEJdY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GGy7aFEbMvbGsEvwBsGPrEXRoHAtkyqW8t68sewNNlZI1pwI98Kd45lngHW4ahmoLxl51X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h3Hj5pZt80H7ipjqwXLFZatRiu8XFzt2qPVEq9FgT3xKhyXhVWHUfIgXt6hlpNV/je7J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6wwXaPw93A9JSVk5V6dOYBEGbGznHETvzHNHhuVOD/wCNGr2qqZ63zAgdBfq4k7RQUtu5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9MW+XUJXUeIZPLDiORiYoYlkQKxUIIAsJex7mPUCqM+FO4ptNEIbiPybGw0PC1cPSLyw8w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FCENLK6FRfNGsViWjVKcTUaNEF1S4ASQtAbjpsg07XwRYtX1KscMfkj5im1gmF+EBqVXNe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liY+ozsX1L60RKY4D439QWjTTmmI0uhcM+SIGx7uZi2X1mbVbiVR8hGGN+iJLYeGoDR6tx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YIGqhruUu4zAcRgRfBClQOriU4TuB3T7SYTC2xokeGBZu5S5WNnqz/JgLfhUr6CcIYYKvw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imrfLkYUfDf8AuoTzfC/FzbJf+dQ4CxnKJjCmdoRxb+yjCWHOlJSEG2a6jdnbcE/EKM9mu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JLo+Dtg0yr5nywKOSmX5pQHcAJtiWzUg2ULL0qlZ/o49WvTG0Jdy/J+4lRZYb8fEJ5DaD7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qzSwuFeHX/E4PP82K4Sm7ZBZO81NtbDKpYMTpfBcPzEdGrnHJezzDNhRMUk2sdha88R7fI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AfAKwfBAhrRjVPMXVVRqgvZyMwxp2Rq37ahel6oiK+WWmpkTsH0/7mKTVx7IiFwzJwwt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GDgmbbXX/AIjiBHENVPWF+TfzK+E4h/hBj59kJ+KnKuox5jS7K3rEe2GXaHqmisCkC+dEa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OeL6jPgRfsqtPoYx5LHxhl+/wzYhRyOosgFw5OP8AUNt2UiGSUinNAf2M4iLMOyHRTtN4g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8cxplNtrzC4Iozt559yx8Fq1evMMHDG09HiH7Lltaw93dHzA0FUo5FikpVo3htv3AN2aLZ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WRUEbJq9c3BhhyTFvceHxUtzdc+IT7ewaXQHxFIOCYYKniaL+oY9MKoLmIjTk+oTAT6Fb+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rFNwUoI000JYnuVjPLteTO7bX3FuAXzKdEqmMEpOSwxeoTVFNAsFeLPqKYzkgqwvOco/Es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bsywpLYSRDu91CkQjqoNX7pk2iGO6THoVZ1fmoSDGpgL3mXhIF2NAr8wHpVbDPfluLZQKo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JeZoQDWym44AbKcpkCIrwP8A1MU4ibGvg+YHaj7BEwvAJYqWEBsLTnnUsz23SVwpfRWIr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pV8JcteocJaIUahSS5qG4U3CTheMpYajMRmA6vWeEaNptSc+KgbsHTZiCzWV/wBRcDNcY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N8k8MgEHwm0UgYPmAgioLF9xwoMctZ9R0Mdhf5QCuL4QFDDuGgN6IPuX0XR3B0gVcC/Lj9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130eoBoE2dGNTFIXcSuFp1B0mqgQuNgTFO9NErbRhrFa5vJx+dx9+yuCtOIKucgOBqU1JL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drgIHe7JQpZQVAjbVqL/EbS3AH/4xkbPiy6QyADyofcurOyC1ot3uMwowZS91xLSawwax1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N1zjUyRaHG1MQ6tSOPjcxiou+IyRGzSglaC4sbY8uqpjG9LiWQaEGa81EmkDbmAKo0rXV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4S8LvjqPNh2uUzddC3AG4bA9CWgeNVF0afJ1LHFbHcSrzN24iSzLjc41ttdRlgFwLmSVGh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DE3BwMMpwhgg+K4ioeRmJAVtQLlhMtTVUvkmYqmFFq4eHzpkqU7ymKKqaKtlUQDSMqu6J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FqE5GVShxcKUvfgmxV9bmBHJ8QqhoYCLLIfEQj1Couu06hTQDpiy1eMTBKxyhEBfyJe/8h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kCRvtvKsrEcAMvjo/cSYQtRWIRug4qAAKOIvAB5mvVuhdTK6drcZdAEzcDcwHiVUbHmoaK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EsFQ9VW2SHFpTeS8wUleRIxSLeuI8WRzqMUW3fCwKWqbW38qZIsKXKQAKLpC7gim1LRlyC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yxnJ4CLJauNgXQ+IgJA4VLlmB8QlDHItRjg8tXUYGjlR8YYvYOyx/cOE3tH8gxNN3/tB/E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go4Z3Zyg5YvAH8oKXiYM5IWJhziNqjRENBNLtBoPmMktKqq2XFHomXditcRmymnAFV3URc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FOAWGsvcK1PS1dqV+Ygl8hbimoFjin+z/ABLqOdsY5Er6h+r0pp9w2mvQPs0/JBoSndY2v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rA8/pIZ5BYRV6rj/UwdpNAX35vMd9DGvn3A44qDWgEYJTI1aOB4jNuHiXQ1/4zfr7gC0py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MsQYHUIdEySPMQtZgCi0rO0E4hCSt1eSKRcK+UvPmHFSiPnJ+JgUgXe6jhCmUx+Yj3XIDz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I4ci7StAIC4ocJyZlgxiMrtm2+tnLfcDoIZtysu2c1ef9SkYzNcysXLtUpCWDSgZIALz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tgJaEEXFq0stEAm4CuJ7daY89aJasb2gc/iyXYRQ+YJRqcCwOavGSVtKAkPQEaFhCCrn5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yUBtu7e1RDqTuMl06zb8y3GhA81z+Ie09AN+Q+8wL7TbxRp2H9gsZZAFXxyQgcRr1cKBv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OYIMsdoVEOS0vgljaVGdsOiKdU6NorCAO1va8XEafBAdHFRAs93xdauNBblWWLHJ1A6EwO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E2wjABu3+Q8uSrvRDTEupuViYVnQK8xMWBSu6s/sogmHk96lkCpYYXe4iUAbUOb8zSkZQ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KRm1O97v4IQNaWp0RQehawwSUuREAGWJVLWAZcJ3G6XLc7dhWPNbhNhRwoIdiIAwtbpEdK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7tTRSzBYkL3PXuATcBbeRv+TFS81i/dwXS+DxDSjbS1Lcio2q0sYZkW3USLa8xmyM7dXF4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5rBoUWulPGoRpNYMHzcRyqA8B6hIqwKfMCBolOF/cuAKmh76hWCslyPBGgUsjy7iL9kdV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DSBQt4APniD2AjfYvuZsJtDFHiIBmgH5hd681EGCg47jsXuWoNGxmC5FLXv4qUBdFpeagi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/uFW7GYRm1hfMRS/A2xm9G5Qqx9Q8Ns4pqAzLVyD2y4oVh4TsgJFzAww4oLV8RCC5ME2VK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UZfCQ3jp1eY7W81MjhLUH0CVtj2J5PcMb8Vi3QjKg0gf7KNWS31NgeOOopoHfSXmXCYnZ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pzOa7qsdQUDktSyrmvuHhOcXmG1JUBvmuJP8AMfApqtR5FQPcyXGX/wCULSOuUWg0OWFdv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44ld5XDbFGv5Mw6DBFuJFGj4mnPQuLVwWLW3zCtEpzD8XsMbRsuHr1GODMYsHqUKgkU3g7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84R5YLFDkiUMvBClaz5q4A0TyEIpQGKRTjByS9QV6tlm2nNXDDhioJlXFWfziaAOgsj7v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SZPiC97AOfiBAlu01UBy/cClaGijMcXtBBbHcoCquAcLBOyjAwGfITAWOwqECSA5CC5dzg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ZZODF4p7P/kAAfmEBnFwQ9NwB5iGkQSkcixDJ8wbc5b/8ALkZu6lDYnk1LwFpVhATeag/M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YXpFHgIdtRnwMyrIM3C6gGTU1v8AyP8AJkuG0sKU2Sx1NrbfbO7wkMpbWhgD4INxFVsPK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uNBLZtvlZ3DkAr91qVQNoCrxbtNFp4L2eT4jcg2Rd1GzdLKKUyWFwh+JvuZ4o4SgriWN2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IQw5c+nTG2yaA2eS/5ApjDYldrxMTGXcX81KMgHr3U8zBD5lp7YzZLqLFioZlBrZOeT2vw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fyXrp+Lf2CMl+APotlDedNP8AMGoAeIf+BAOWpcPNw6RTIJJw5H5/nmMMjHfEe/zKzEoYx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4VzE1TcMdC/yxEbWcrrYfcZuNnuheB9QRpgrYfLXULLAuxhrcBdtIo47ErhA0UfVX1Dt4b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8yls5hpSW8ykaFLCZjYMu5gGw8i67ER044MFcxJ3LaeTcfm0EwHex1XiH2eJKPWvNxSmgp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zjvxF4RrkeY8LzPSsZ5gAqXRzct0Aot3zKbDpVJqx/kTgKvYDaYltCVVEOuH5j0MwZHeaw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IKKco8RO64cmRfPZKlrbVhyvRBdEZlpfjBF3GxaQ51mGd0VOX4bOKhAO2H7PEAfUCKDL+U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bEBbslQUExaAtJ+ICCoBWM05DrRBxGE4ZiqP+ZVxjQNjTbxR/JWeN3EGP/QD1FWuSShoHd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F5FOklNvZy7H4uW2URNF27hW4oRoVqABeg1NoDV6MQgGQVNFBxBKT5xGy+5Wr+iGNKF4c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5lmgH4IlbXxgiXzQealGy2423LPmuxZ+mVmBzg+q/wBxQ5bEt+C4iFVcDcdqFUH/AGQyK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K+TMu3/1yjYrxRb7u/wCS3VTwIz0G+RRQczecTQrZsz88wkApVj5Qo7Bs6epbFhcL8KzUw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Cna1OcyWi6HiE2tSYXEcQA2Mj4Wv9xxG3dkEYBGxdHpgPcFAH0MRIGapynkZyb3WG+F5h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WyAFAqDQejEvAyqr1GGC1WAf/AGAjjNWI/JMTkZ3zXEyqBrhIvCMaVza5MVy6mdIFOSOgo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ttfxLEB5NnhnjAQwkyj7Iqrga2I8IJ8seShqxAnGTPMdtFl8nn/swhkXijf3F2lwoX1L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/xANEpXmAKA8MXKK+IoPFRXO7sjbBDioxrTLrefxEYmbtn1L89oX4r/UbTEAOzuXch3XHy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6T/MoCxwH9xfM3ktnuWEHNpR8MW4L4uF1urBcZ2WwVKNncIrojEV61FjWGW7witNdZ4iYA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IRsVEicOdLcwbj2RzBDtyi7WvqoIX8AiBCDPF4vD2tv5F/1YrlD5pOEp4ajuOI4jQqGiU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i49iRfgcJErB8xRGnWWWqoEq7oIaFx3gAfMp16qg/pAEsGFt6Z2YoU7iIlb5gqg9DcVkBl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BVy6LMK/mPcULVJEbDJg/qCU1qAq+agQEq3N+YFkjxU4NQ62W4l6FhvS6mVZDapFwjDI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qBE52eYDyBjO8PEoS3yVL6iIA0W83c7WIsN1ULtntNSg1rUGFtTiNDt1BONQaU/UOih5iO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8VM0s+oZZV+oAXGq/5wP3/wCPKy0sY8jLXqZSrgVNzLlvqlioxaPuXs4eoWAcThXSeSbR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qXVI5HV8cxEprlfwiDgcFPwun8Sy07Shz41KJMMKV+4Ox5SrKwg7xXx/4Lp7CPhq8/DK/f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BkaqmVzEkELF4ukZ2Mo3LLQSrzkKmfnL/wDYwv8AwLJUolSoRVEYbmKcEKkOZasxSQUTf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gSVoPohHCkgq5K1/Y9EiWo12YjEEEwLl14YHG8M3kF0ea+5UsOkfK3RHWQMwVqy9QzDoVZ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8JFU5DDpQ5al/EABAmOLmg6KuKHTcMl8dytuzdqrI+LlGedctH+pZlBtkXF+jcS6CMWFQc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2ynqYxG9fdJT8f2VcmlnWGXr8SFNVnhzA1aBl+KmEUz5uXN2qg0R17jEkmb0bmCVAyEcDv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cF3emMEx3w7FdOSEFXVoBHN3MrSj/AN/iKmxuMK0H8xKj4LTBj0MOsAu25uz6h10VALPBK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S1RDXNoonI0hXJDSMFoQdbigmwaAreYGtKsNLdDbqu/WYFhnqRE7ORRz8RVSgHoQSzrXUX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CFuseQxk+I6FIYKN6y1mUdUTVLYbIgxa2G9TrYn3MsE7phhtkb+4FT6pmgK3obn5MRz6oA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/EoTRl3nETorQG4HTWLLvzUyDQt0pCdAFLXKnVQW0kjDeda9RUCwGF/MYcAEtA5jokWsZ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o8hzNr0BFub+tS1AF3KhBR4jarAui/Tr4gADOWlH1DRow6gAYhXSIUlOTP6lgue3uY0Ud9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pulNtpc2SXzDrJpa5Z14iUoM2qelgULzZr3GoU7VxKCBQcBG7wGxoM6TiN7RxFPDCB7Wn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pJUcGmrmQKw3mUXbAdXBG0tGtXDZatsrzV/MrkWAsS+vMcqgrcic6gMtHR4inMS7Kb8e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OJBKNe4nMKWVySwIq0RPdL08QAXmj+IqDXPkS6vKwr8xUNSzT21G/xkH7nGEDT5h3Q3aT2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OKi75s29yxEwEDPFwAji2OsQr0j5JQQwhoUNAWmM3TKVYqYUPf3z6gEqYcjdfEdZF+NsQn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UBc0uCrpwC4fWqiAE0qWuPMXcFpZFjylIVYS03AboCbQ9QhypTNMVzK4R0OYZni5X5qcXH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cFwdfBWVPfUpo6cFJXBkM6isATuIjIeZUtHzHqwtRv1M4QikmlEE0fMXK84NQ7ErzQwQBW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P9SgDjFjEqBmK5Jdq7bveA4gOU7FQoClDcHioMcS65JxfRLFsxyINW0L8xSHmMoCvTmCpf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P+pa0K3tIIQrbeH1OW1VUXqPGKZr/UdFGbuQ/TFqArQL6smWtc1PwVGb4Firg1FB8S6hF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CUkqYK3mCm4nhl1p7pZcOaFRur4gYs+OOWo8MO2i/UbHJXGYElu2ZcxYLAdtRr0ndD+TI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5ljTbyMQFCvm4ag13mXA5IJMQihvrkhD0hY9IVTRjBOGSJUUAL4mcGancGhNGVKCmcVEbE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X2wh2U3WVogkYtJsW9+h/MasD0TBLDI4DHdxtczT3FkQ8kABppeIEJQEzlrF07e8RyFWSy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t/Mv5yZhiPgL/AGLgPgIgOmF0tri1Q6BMSe0vEf8Aw/8ANyv/AFhbj+ksDh/hnA4hHcPF+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yxdgWRav1L+hZWyPiFCgE5Bintr9RAMMLY7PmMrBVsMdN4s/UBEbm8lSzVXw7SAPfv8Ad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it11/qANdaIYq8GUtzOaOSi1zMY1gAM+ypVgjmxK8F5PzFFpUAip2+IfKAUcDgHuVF3YBs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vOmj4het4DeC8QwL0u6Gr/P3K2KLJqu76lzXiN/uFyg3snt81Ou8lrXj1L4CEBuwxnyfmP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8ynZi2p5i8JI0+CkvHyGzEtWt/cGS1th/jBLzQOjAYcjgDf1cPYnmNBQVhWj3kxFZXnAop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pUJvIZszLPURLZz7YiAEQJTFDjcvUBkpacJyY0la3VZRz6EPiI4bBALx4CVEKgQg+P5F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WMMFQxWKjvrmMgGsXLK4OJamaSkqim3OdxGR5zS8mP9RtW5sJZ31eZcVwfnGmn5hCFxbAU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5e70pJ0D4W5uWq4sOu2b2LqorRwP24goiqOx2vcU2h4c5QCMAKvLErMtWrWAIFElqlh9RW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yXeTgop9x4pLZfuCI7WriXz8RMByaSCBu1p4V4u46O3c0eR5PMpGsGWUdRLKAbHwGZme0U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XdS1qPlmKfgzKhykKKupXgdsamL7Zkly2iohkBrhgKCOglhEpVpknLBNj/IeqsrZ8H4gY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gxuHcWLGvSrhwCogQYlRTx3KGQNBjBzOPghf4gU4xaH2Q6LWuvBfJLEmnBnP7maCi2cy4g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48se0Wg6SrlIPNZ23GESrglPiPmWrVvW5r03XB3piBgBagpxmZkXunZBZUaxphuDtkh6Lw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T/M2RQxhn5loKDdBIGKvpmnlhEKt3WrxHoatKCuWU3njDL2ltVwROAwOSXpAZOikr8zU6w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umRat/MtewBoSKirjcx9IDQ7ElHG2HPq9ysMthmx8eIJPJLiYhdSVn2QGy9C5riYKkoNf7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iAlpavUoQKYUr2jZih3U2059QiCUgkYPjUStkKXk+sQYQO1iF234hGvab+rgKGZzg/ZLW0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S2rTB0R3hYGtW3A97jipLyxXLj4n/ReVBPlY2jJybQLv2LR+8o1yFoPHWr/zATuwFxkPU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Da3pvUs4DQcUpEAdCXs4oLaeyNPQMt3A8AFLZCL5d5tA60tJUdDy8walK4oyx4ghaXuYjH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2fgASrJn1Bl3aNLI5oSmAxVNz7uYiK5ZGKFhDuUzIPOZYbB7JlhUNGBAZlwWD6D+ylUrX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8m4YpPNYIit6oamy/EoeizX5IwXxna/FTGr5jivFwVWA2pIwul7SWlq+oLKPGSG1dew/2h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lBQ+LiJGKUCUxfmZxRM4ON+ox2xE+cy7IQToRHYtIdy1ICiBjVwgE05KLWqGCHSf0MxQd7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9KGpmlGpbR4jAA0CFNtbSNPNNKTPxB7uANQuyxKWVVsyBptlCux0eoM6mucKLH1BEHJb8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syApdwMgTSslZlyxdpcuXLqDtjQcw8xwthf8AWAZpLITiKLUHMpUdA0Wfu/ksAM2I5mHmZ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LmOL76d+mWIPPE/Qws2apzb9kOyl5CNwJu+TxGZurlr6uFKIGKv8AsD4EwG83WoOVeY6+S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lDk1xY39hMwxrI/EG2BVsK7siCdS0r3BnMoumoKMS9YmSGO6lHYsBgdGvt1LlaC7Gz4pYO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wUyvOKYvNmgFrCfiAPXUDFVwR7VI2gmU0jpIMxXwu/mPKCfGrVVdRKFALGeu3qCKKsyp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mIKw2qZXZgqMFuG7v4qNRqaDvaORt9ZCvajzFk1vmvzEsaCjwnEOFAC0CEjqGuCCHEHB/F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L+yIJOuKcfcCqj4f2Njouov7RTSLWDlMqjTVbea3LepsacD4V6hIUVLVQvEctSxTKvrrME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aGjH5lhKAQ2TDs5An1VlPviHr5GfxjZeKhSMgGqA6/hLIz7JVv8SAUXm3OsQEdi2B5qv7L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rR8QJ9q62u6ctXriAGRzKlwFLzfUVyi4QTThfEcZYYwkK/qKAVpkwO/EWBKUA5FAF1YVPx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TQ2uYaxkq5W4zGyIRHJC8hVbuKLIAmXdBa+46GKqNuxvUYRlW778xS8EYjgQCV9rr8S/EF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Fzdecfib1QdOb+IWy8p08jXNRylj8NGLr2XE0EmdOqcCxzt3MLQOJoMiirpV5+ZSp1BVjt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W7YHu9EQd8mpYiuMAbDy3CPTY31BuUXodzOUPhuirgIWUMLu6JYdv1A1ljDimBen1hhQ8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EGxtlqwemFi1OTn8RwFS5TB/EJTBmCmOfMubQ+YppfUHRa+iIahW2sRUbYvmYLHEGgEjN7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WXtdYghuuSIWnRzHpIi+8Eij0cQYPOdQGmlo6xXmUdoKO7efzC0XnsqMq1OI3iNV5iGGpJ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4OaNW7lXLDLRGjjrqI9ieAsWyoG0jFg5BsFOKUaD4wwG+12NniUQFBGXylhtO0A+jiCBgd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fiNmM+2Mz7iagIHggOSeCWT3g1n9Q1xdwRtiosZESismoxyH3K939wI4lXX6mMIOo6zDo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guL1gKTZBS18Ku4ny20tnkmGA5QAXdczKHDAx8slwxsmhK/ExAM5zHhBAsrZHtYtkqYaT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vi8mKmJsWF1G5NAu1XGaoyZg5wT2R5fVACljuFgGmw1ADR5GGHqHUBlWMhp2blpMg3whJV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Bfmr+pVEOZVVOaKGFOOcXL4AvXcuYXoSY8mcijVuRhayygbMVdlyuCoNVcw0pXtC4VlJtk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wwapSEkhd5gkVOAqQdurwjmAVcO5qvGvEUWt4bgElCmB3MOoP4RbJVMkMS5X+zlFwLCe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2eJS6GA4YMgzWCLwbC2IfxNcBDePj/MCIXq6+v57i3C0RibsWGnUB1huyWBDdOyCps2Iu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Ld6ygQ1XqISWNVZ02mVJFl7Vm8mX3iNdM1e8E0+EEql8pRlzTQD5p/hgPaUQtLxLnEGsw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CiXiMXf8ApiQjN6vwP7MhmABnABtlgV9HBMWu4EWnQBb/ALHRay6ygSCfJGsOuawzKym6W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KFkrlUNT+4H/FxdgsoXzKuT74BAD0okI4AfuPMEPNMHIs5pUXq523lFknqojvtxSVeoA5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gx2iKKWLupdIuawF+SZwm0aHWYwPSdaPccpALiaKixYG2qu4BEGix5VipXKjK36qO+SnCh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4rAL2S6H7B+ITnG1+XyzUO3k6m8X+o3QZznfEfzdkaXkPHqXSQjBLty88/iH3dwDQax37g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udw1LWa67iK8tLTNSqWhrB56gmXaFOMQKK5H7R4GRWEYgYVKPGPzC4vB2zBMyStWN28MHU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PEqWK3V13SfyC1DA6Uiu1ys6ZW6nk8yoEhLsIwRyWTGmBXFpUfkYjdkQbybioSacTzbqN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OfHM6fLYRQBV6lqaOdxLrJHQtxcIwvVoM0yhCc0L3V0RUZCtwgnVfoI3KqFIpHpIEJirKp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FHsczXZU0wqkEVta8w1Vo13ldVf5lf0tqILDPuJKWwZTuXcwPY+ZfQcsbIswtuvQ0ic3N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ihpIXEkq2ZXqmRhyJC12RgWsTNOqUDw7hOFQDdMBx7hAMaPqJwkda+FJyRwDBRsV4gxCoJ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s7YZ2yDo2/gYkKgbuIv2+NgtIcUEeEQD0IleaQwUkqlp8dQ3BtIU31KwCtjMMbMHF1m+e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CVAMvLvprBNWFqmOVeNQxEGLII5RcopecyljdtQbkAylRBoqOyYYo4sEdmlyFwSlHLQh6q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unuMA8ocVmuf5FSuMPyHiFEdeaFj8y7bjFaaGOIpbIoNYp3HpIZYlILKZqlKItJC6EAXpl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7T3U4u+ZeH4eYg0U5IrGKQsxUK2J6gK4o2ttvqWBoDBWNRKQtyi4wWF/+DMdyh3EpUqaJd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jxP5iOY8So6sRPZiFrxT6hjmnxHmLe4VZMRdlSzv7lbCrywLS5mUF8RzhYdkR5lBXZ/sIq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9jNUOUq/EANTcO/KECkcGmPuU8WWVPKEQRd0MHxlMjX81BDf2DHrFipFHe463Vwrmjpmrt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hg4Jcrh6l+oeRjBQ1qktUBFrnNRKtl1WiAIuFqqx8RkrBtzKVzSrVeZVBRhP3MYZe5qld3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okQ8V/UUCJcNZTwMuwFORGXQOmA1T9XC4oG2m5TxSU3d1whrEV6KmXOP7Um0dkoQDuqR9M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Hst6j7WfiNangAfzBze034upb1C9RlPkDRQjTjiIwH/0wwFLeERg2Qx6qCzUo7tyt8B9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qAqCkV4f6iu0pFwSot6eBgAKrwtfmXwrTC1Imb8Qt7C2DVOviW1Dd6PXgjk5c9MKjT/bH9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B/Y1mj+H/AOQpdAU9yvKmKu4QU6hpuHn/AOfeWahG1fmAqJzbLeY9P/D5TY3MkvAfzHTys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6/wDJk20uNhKqwX4/krEk0AjJTFUqqXGLjKxS5V9YHFHrErtXNlbqGJVa00kzxqIEO8g6h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pzKHzlKQHWK94gzlrDpDherFMMQeznBcEXDIKLvmNQoFZZQygQid8oOiIB3dbiRMwONh/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FbRHLRD7g8CJyJfhV3/vCYO7FP7PvpX+ksKPyoKze0Y/MzW3JMFHb8TBdTYoX6mOW3C7+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oSLAK4xREoMQlu723BQ1fBauWoe1C3GZbZe4LweSeL4cw8cYZ+fU0zDIVBzZLRwNLaTu4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mgTA2t8t4lai4fOwiSgqi2VjM2bgHh8wvMWmXBeTrMGAFooXG2/Nmo3IPdducfMaWpAYW7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TeLpEnmT82CEXLkmtl5FcHEqSxta9JXENGaq4pqNiKWoVEsl2O/MdyDvXYvOfcbPKi6fi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yMB8Yap1MfADBly379TDt2gqlN8bjK+pahp1tCZkiU0Pl6lVCC9DsuY8ZVaH5GfccgFu2I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GPTNYYZ7gEUBaZg6ZBzA7xboJXW3ZgiUXl4Ha2aVAbspDllssrnxBhlT5buz6gqLOKoOFy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eDNRe8LLU8rl4L7Ug50aHmWHAs1VT8wKNUNWeIKwYQTYVQbjENlGtYD8XAubAFxlKJibeE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sUHiHg/DEAYtcPxAObBYteJQFytmCgEvM3Ks3DGND5tSEqUCjGY0SxgAHDvURmqeJXYtax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qZKdRTpKr7SuM0sRzXcWRS/PMIFC7D1LVgq3yjxdiUbWudiWGfYK9y3NNHEFMFBq/iLC0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kXV4rGlpBVTuiII0JVfMLkM0VV5Wc8miUs1gjZCDSQVVUNRgFpcMtca+WYpi1uA3UvuWBj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UYovZbxDouhd+5w2vgShdZTW4rlXEUaV8rRKslWxoHzdv1NBA4LWyt1d5GGvoIVCNidP+E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35zyp/IXZHosKUYfUu6ZSUBgZAjyo+Ypg3a/zNIPtlXFVWpmYTgCaDf8ApoYKiCeV19CKW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2p0H+qW80rC7LlofxBjhK0qiEIHyy2FXd2J1I1HHxLuj1AOXXQS/R+Zbjx3/wAwYCqws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ef9JxQejD+2KVA7/4QKinlxEATC2kDdLDywKAQ8F4+YjhSqFx9Zi3eTdrGAUQUCXClMeqY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1iT1aZc/IrE2nOODoCUU6WG6vREjng4Iwxx3zEoBhq17ibYLCDqNQ1j/WlGh8INPgxG5Q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Kyqn8gpARdAvxqCtx8RiWGBgNTA5iFHUGpwV9RBkRkiqstaCVCXguNYstn3cWZRtQstWVY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DMZUpN3a7hQB1UZMADyo2TLZ5qpgEKlnUeKgUGaxaAdDqFQOD8w9msrtieXG/RmPoxh6mM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JrY8PSRg32N/URW0AG5bc3UoJZZXzKdJGvOoJMMrxxHowTDGJmEixFOV6+KzBr26wdEpX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OWISaMEQQNOm4xqlpdNrE6KHNjL0t8ObiCGzUBlYZdoY5O2mX1iGrMv8AMdZXbFYuIA2r4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AfuO1LDs1cSoC+xhmgG1H+5i78m5VbR10iV2TyGNO7PqF9CnuWR4H0U/kB7U91iz+5lqy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uXyeNyz1+Af3DVebDG/dXUcAvdgKGqb5hv7IBp5KbbuEBiv4yBMr+MOms38xGHDAYIZ4g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XVyhXPqzkeuMSijfFtQ6Vh/5zA2PGqMyuXK3fcKMou/9GMqjsNZz30EMXrYAqX0eUKIfF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NpnmV5fJn8hHqgj84gVB6FPDMMNRGsLPUsbHtm+2NP717u/EeDDaE/KOD7JfsiSAzDYjZY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/AEJwZlsOqI6aXCTG2pp6h5IeXgypBoBKyuOw10paqAAGze6s8TBhY5QXTyOmofQtVtpye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MBaQ63KtcWpwfcbvfy+7N+q5itZaRrxWJYFBh+gtjX6MPRaBSgHQU3+ImLmHVbZTEALKoY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nsvX5hbW1UqnZ4ghVqMMY3CcvBeDcKWotNTB4KTkmUz8fmKMbipK/ZFHITZAoM4xHfgapi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gDZm3XuP19IaNnQ3KlZUAtonXZMZ/LMzgBbvX1mXpkBUdi+UdgEWGNJwV+biJC2q7Dxfm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3KoZB5Dbn0TkNF16L9RlkCaFV6lFuwGF20RtfFECFUw6fUBolGafHEUjdySeDJGgtCT8XF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mNQYMoFOLBlI21QQONYx4hf3gCOJlZp3i6gOKqrC6bw/CyrHQYyRE5XjJNtf0YiYHizF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n7gxRIoLth8QAtiZiDBmURvZq8SrUV4C9QlLN0v8A2Y4rxb1vkFJMpds227vMY1QLSAq8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rsZm0VYsa/1CRYxBpaf1DW8AMPjDczgktgxGJ7lFyzk2KAeNblaJtD5tYUvs0cPl4g4ec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AgwjVjhmQfhF15HJRKkKOWsSiWORuIinZIv8AMWgDw/6gowfmMvA8MzEojTq/WZwx8QSHE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vEdFE/wBglIEeUQtPUfDnSK/UoqWeb9SxfqMVVce2OguPFIGsb+o+GAefxB1fJIhoTwKh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9ITwr+5eWos1Nd1MNZeRhhoLspEcL5LEnC9EVymdlI8Uyu7S+RlrjKdR8IXpGAN59kAf4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bQBwnpiNofJE4/lNyPyJ+SAUfqCYezCOUITtP8MxOK9pcufpo/cU4L5E/sdsXFuqWGCtlv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/WANwNmcekIBQWTCV4bIUvazAvgiGUqqttrPxGLlRxHy5jjarsT5UK9QCyZBSPg1LlRFdE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NMVho3NFqEF5MRcayD52lSUnuKRbLUWiA1KXxg/MdN5r77olr23mfcx9af3YtEsleAiLvc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em4IBzE6ZBebB+4cOldALT5iAxeE+l4fiaFjrmMKu72wwORr3DJaxDygofbB1D5jX8lnrY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w5oyqcCfxKVLjO3m4ruIGZwNS0w/cu8aiBqNnMLRd6jglA5I9xwTNefshnVhB9QwLSoD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Wop082TDqB6IJVMvklXBADdY6IlKUclojhUA2XACcsRyo/wAyg9uWIZgjqBpQQx5iDSYDM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/siaA6XuXddtL5JWGA6O2XXMPia/rH7hraGl5/wBCHYbTljvbW4Bk3ykwN7vEAvAmGV4H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EqA6JwoblTTFco8IgZOGGMhg4LKfqXSqxW8zyy9FxW4OhTU9qpAt+JRbiBEtgrmKGSkaA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6BhnnDLGr6BqiVcHdDnFh9SnQGi7ozK0Umt24xGPksM6h3Pwp+NayFYKBGAeYpNN//FBgs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/MEAAojihr8xiNYCnKV+I3T4xpgKkT2GXItqoKCRMA6RLfqrIXOhSL8ZiZ14dj3C3PxjUI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ohTYOSDNhAGP9S/qDJgv7IKezESiOVAPHFXn3DaoFC3V/UTFGylj9GCxzApkOS+GEV4e2l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FqzmGTaCi9vuC6LShfpHogLriBFjbt1L4EmbhdkV1M7Il240yq0CMbOUlGejWN3V36ho1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wmKxyCvitsRC1vYfmIN4aAe9COqLaSruUigWeN2/6lg3CJ4AP7AS0qqioav8AUEOW82JGq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swMtDCV6mUIaDr6jVGGgNjwwq0wCT+RYA2GTIQXaI83mZKC8RG1acpcqoMpfNyDqKoK8p1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hLUaw+IEL0ZYoCHPM5LEJjLxDA9GEiDD8YLg2vUbt6sVI94lzvZYX5iGeS1bNIhoZ6Llgb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/AMgEo/HzC9R+rvMpzPrMLLC84ipXDsC/mKCA3spMw5pjId+TU0xibjT+wIBVdlC+ZYAVI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9iN+T/UQwgY8SgWVCXBRkzFNkAY1C2RjkCTHEre5zLxuDOZnxLS2IqN/hLGPUINwkiNqdR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ZQZUMlheLexi8PyS9wfhL7o8cP8SxhfFQex9yYCv0SFOV/X+kUOd2MyY9QxevuLg9HxCJ5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Nfiai7pX9hhi/wBS9lhhrVPcDthlHDfMtZZ6uYtA9f6jcP8AEAf4YUZgQyH1La0X6myh5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VcTBUgPKhI0/Vv0Sz9sL93DaZ6P5MMoFyfhM34CwBtHpmEY9WR8x0H8WU0BxrQVt3DTT4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Fy843LBVknBKVXcK2l0sTKjYYVRC7sx0a/csjIuwJ8BLK9pRc84XATewq5YMHRVjxKIKKx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kr4zHrzQOjv7YTpogGmFZlDZKMXC/cKjexa/iVgir0Xph+SXE4s+3YwwS32/TcYAW21hph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zbidhb+z+zelA4GyYw9fkjwgDYfb8w8qMcYRom4jjWMnU91Uzoajv/wAPMFVgMQo3iKFht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RK8gfAiFAoz7gwmKkVVolIUCQWq3fcVRXoVadyoJVi1BfUttC++63GTaPguUwCL0xuUvtv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+7hD29EbyJ7CtzRY4Nx+FEhuRrOksiYXnK4uBByssGASpQv5lDH/5BjGMjIsrFEXEtULBd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9OQgrLwckbVsOAdQjZ4MxZUthRSor9QBpHLZcvcL0pKgtMChVxKwTQ3fmoCDa5zESHcVi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tyHlHKy+jqXN3HFwI8p0pfuCw6feV2fpcwYC8q2RSJ4F+dy6CSWmuKv7mWtZrARPudBL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bZabiGzTBRVSgo8ICQAqg3wjnGolBFTkNGeOIcqQaFzBS1EM1H5iyopW9KfyYITemrWj9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tfUOxKsalUHXWZ2yULqdQYO6M0ssGE7vMIEHAgYZ4AXTT2Q7U2JdHzHrx9lDGVsYen9gCb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PibF9aQ4x7aZk/fExyrF2AfxFLWNUVUWxuCF/ZTwkAsNNwUFMFIfqJwgFLfuWASN1qj6g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f+o93JWXDqqliqxc8JlZRCmA4XOejpisEtJjWDN6Y5kE8AvBA0qLU1DdY/NxfobrTQL5le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HguFWuU71UeVD5Eclt8aVcxwiboCFhnC1VsLU9gDqDFFKUyaJ6i1VDofyCyo6sUpKuthxK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CBrSur7ljoFZ4QkYaKDHh79wbQC2o0mFgHUsj2lZBZihQfMuVc81KGWAyqeZLJWWKVjmG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t8IFNwKE/kOZpcfyYufLFNLWeZ1k5RStQGsBeSZ4wDbLQkOTJGhF33fRFiTDCKKg8AQ4S4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q+L8zMqxwNK9VLIEZcrPzES5ZP4JxnFMfNWkZLu4PCldn+kEylmtQObZk7Eq28yjmoF6P1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lwAzXEuWdXBt2wG1RpivKGOSvJDdfsjZPur+yxk/zHXH4YZsj3coP5P8AZAFD/X+IXnx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t/sUZfsGOMT0r/J3E+U/kC6AHwT9wF/ZIltpfH+Ql2df9cwW3s/sRTE+nX4YRfyf+mUcv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/cQlo/cv8SxSF9wfi38QvpQeL/wAIqr8A1/Zrecn9gMGG0n/fFw2ynv8AyEwbW+MyvKvSw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Yy9/LE4aeqf7Gm6Vebf2Cv7F/iBxQ/A/MaYu91YmoFeJSwpb7f4nhk/CO/AOI5Y0Iujx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MzVjt8P8AuNzxYmXWg0NQ2PlHn3T9Qcsw4mTfFwFApeacF/Lb8wi1LG8w4xDG9ssv7MDEY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/EXf4luU/K19x54YXluFfuoWKvZ7hq4f9hCbk5HCQRWK5lAlaI/DLB8ZqcaphKjKloHSck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St76iu4WjmCGYYYCAniXKy/P/AIVEaqgVjuFKLuOzmsfKxUEb7hXZ4+48sGSZwDxtMhEtW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Qj8HsPEGrkRBZ/wBUBZexiqcp86imAXzhpJPFf/0lQoFUUOG7xDJwTSGz1ARpWLgLNxvmo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TPp6yI8tl4gmzdnKxAejEvN6thcmjhM4/E6KGLGDMkazlPRHUGO1OfiA95waTuLIA4plFc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pqe3MMqvyVDrblW4KKB6hFl43h3KYj6s1GhRGs22W/wCIMTDWaYxowHPiME5RKdkIZgX/A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RBRnMwYKGqFIxwkhsqGM5NFqDmVzgKLdS6FUpq7lByAu3UarTGTqKhgLrSNyqUK4DM5QcO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vwwvQ6pTNgUVkN+GIrA2PfiWyUnWYViWLotSO2sjjwLT9sBqijGqx+RhYD2Kah2l4CRyiE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QZDqUUgOnIykMN3UGmHwfhHRQrwVFeGgOOL/ANRVyyDTYRl1fAF7+I/aAbheLWX+rik3k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H3b8ainxgSP8xDaq4vExGlyaqOVMNNsvFxOL36gBs5FwhnodNy5hPnMcjBpWZSvapR9xh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Sj0TAedU8xO+eDkK357wLTnm2XRgAKc0GIRVQLVhFCstzGj8QX/m/ESgW4qv8ShT/wA/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tn9S2UWkL/Y9Uybx/tDdFaC/9i3szR+0wWLlD/ERD+nEVehyoLGPQUdZVRXv/AGggewOK+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LcH5P8Q7RU6t+4RUPPKNluUiUem8yoAEw5Z+IYTHZv+ZwUcW41x92mKedI2YBXlcQYjtEC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6D9ELzAfzGkiMCbiZ3AapIyeFllf2NM8jY9VKcfNEVbw5Yylp0SoFTOzZcwWFVLDMMIL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GxhKLaq1QQbCe4rePgjS8RVfPiAoRLwDMkEV/o3C+7GOCArxmNbCPl/iGtqB2+UVBA9XA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yXLcRLEM3NypR1/4BWGKtfoitj4lzT8Yi2l6Mc3xzMIM6S4aTEEH2KgdK/EPOehv8QDTP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EDyGKxZeP8AKLVxzqvxLLIe1/ygrsHsP5B3B+ckFLtcVJ2H2TSF9J+mENPfH8yr7e4U1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YZvYW8I/UKdfhRDKHjX8zJD2IMrGmrv8A2ihFPpI5xj8D8wbv425dFfwZmMezKKwdtTNCA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2jcu2sMVCAVzFNYDCfg+ZW4rWYp/4gr+BhmTMYN85SBn6Lv1PfU4xduLu36hPRhiodCn3A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hDKSKJYR1h/zEsfpcXGnlMQsNDC1VtH2TRG0opnlhQy2VWK2O5eeoOdi2VfuOOOemr1U1u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oO40AWHryj4KJinx4l68wMXuAUlBMSRw3DUSEphDtxhitqyd9hO+JeksovMMvlmNofwlMk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1BfK4ZYA5O5lZqYw0RrkGm64bglodnNwPJYJtKDKxZctCNTDj3aiVEQxyC7mOb+H+FGtL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q4HZWMziHC+r9kstOPIhX4qGVxNjzK4rh3TMB6BY/M0hsZUmhiiWCm2I4kvFWF7jm5V4AY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UKoNYcDuCyoIccphiMcfks8sZLRZA26lziS6p/ctBxwBX0G5ZaHVsuUEDQJn/sRNiV9IG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QnhGBBwxMKnr8xIh8Y4K/MEiVAOCPqZOCLFtV3SQQpfTMVt1QERFdRAINMsMp1Mttref5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hvLGAuvFH/ZjJUbBcwBeq9czV7jFgneYrWTI51X+4uuVmFhy8sqHIBwnZFYtC8ZH1BnAvR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jL4ILJS4AzUtqjJdZIVCFalG8LL2OyAp6VMcwtpSkEG2geR3CdMbZVO1oZW/iNB7K45laK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7NM9SIIM4fxh+olpaU2lCt6iSABvuKxsUK3KFabq5hbHsksZIvxL8aAc6YCUW155g4rB2z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02d2gtg5ZqXx54ioZb5thQ+s/MWt3Z07PwS0fjEcBJyOJj1kgGc7ULCWodV2sP7B0JzNNI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IIBU58DEbfqQB9g0/qAZLwSUL+6ZMO+yUmVeovkQLxX3K6QR0iqCGTAiqMJWFCUyV7hGLB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/J/iDYE84hwr+CNeWNeJsdD8EsF+UwWvBAn6iBsD7jsp7s/kMzDQmr1/zAAFDoS4ZkFD/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FnND0XcYA7ciEs6xlPiVzF/zqUcY9Yi9wBUz3LnDUqiozVRENS9WvdwLmXGyZODEDt/JA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eY0ZmRgY2Cx8lk2BfMvaQjSyKgiNy5mVB3LXKTWIHy1ERZ5Xctqm++J1g8ibmEltCXm0Im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HYXEbKPdH8nbv3AmoHglY1fxc8ZrVRyGE5n1TZt8RQbH2wFQPqMOEfaUcJ81Ez+SzQB2EC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yHwyxj+qZxj9KdCDyCBfdYje1XowRdpfhfyDZm4VFCzyv8xS2j8P5jBS8oqf3iVaydB/Kl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hDg3UsK2xLWmBsD4mGUeSI125alD3CubHyIBboxAXGI1l1NTDzN20YepWtsRAvZ/zMbxNG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3aG0TMK9xNndQlNyMFf3EesfR2/yWWr0UMc0wzS37lL3d/wCo+JiPeGuJmCgLvmrf3ENEq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tdEt+w/Q3Me2IiLlZitghLhjTDib5auZdfErEWWKm4IIdJxFZir5BJ5Qt3w/zGWuP5hk8S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EAPveuYWKis6uriKRZYXFFIy3p5gy9gtYC//ACB5pydoSwG1wNP8ksWwUOAuX61Ytx9xd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0EqKO4JczinddTBPBKx5H/uYi+SOHcOTMp2D5jiGIs0vuX52RAYfe3NGQ8yhOwBTMBcWut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FAJ5MwqB6E/ccxGsYj83EAAqE0xsqyOi2XbkYL/mP3KFY6lkHRafmN9AzzwWqCDJka8RwH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/AHCIXYC5zmrIVu8oT8iVBijMeVXxolRZKJt9VUwoBKVe2o9RCYRofm+YFiaCW+OOIuW7w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lhSwi8OWK94/8RcnVZjuOEhgOWLyX7i1W+oJ5+oCN7HhRlkdDwbFVqO7HsR/kB6Pfsxj4l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eTF8imrgIsrI6RhixShrQ8TPBI0qflnNb9AHqNWBFVQ/2BlRM0q/uADDjks7KRU/JIpW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EhqQnVCvqF4yvfEQKCM1uGgKFC7SNiCvBQuKwMmSKwMFUYvL1DFHBkYqtKDopmQRenEud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mIDiZMHELwUroma137iA713Aul8blmW8xV05jIxKzNeWAPAqHgm+ql5X+CIXl9S9V4leX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i8V+3+KBCWiCWr+4DruSre7tQ/fGFTPqGIqYUgjeN0sV2IpeIpDQuZhb0xGSHioWm3uI1H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cCP4I8+cCvwy+Ez/rcEEydf5odoB2lRBcIKHPpuU4ZVnM7RvsqD1KwqxtrMGpmOUx9kuiH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DrDmU7rs3AgQO2nEYFVNrKNke4EXY6Y0FXhdwgFPaEaQu1lS7rRxAPhiMsfGYE7lSjuBW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eo12MKaF5inAFe/8AUAOI9Y16gq8y8wb3iXnDGql9B6iqbw6ZhYsPuBTN3Cwq3qA0F1mNo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L4LJXwFZy8wy1bjW/qU5Qd3crC38oVLQeUlSiX0ZRYxwKJj7cYubzTQiAEHL4gLr64D/A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38TMHI3uA2HOMv6TMqgrhVr5izXyNRG/xSscfcdrUeYgPEQv9wMoh5ZZuypY7YDwjKYM9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l2XpT9RYr2jLCJ/liGie1/ca7U84Sxa55f6l8AOShHHCfDBPy7/GNrEKg2G3cuRHKEGL5l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xwLjpJlY3CSaqy4Jj7esoVuxBuHEaAUHiDaODz1bKPTcSBFRsPsJed3ZccMaEUzoxWAVp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pUlvam2L8HASnGPuXdCdQttlD09x6uryvMHl2/LAjdtkpFpiWpZKC6O4qLeRZZthiO0mo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Ut3BbB/4e5QzyQUFmMAv9EG3hD9cfiH9vcFxDVMxekrt1AU/GIMrXrpFxkbVX+y08PTg6E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GwUIghvcPFGPuBJmWqGxHXiBihW1En6gKOpVKz9wpuNjngC3Hn8RoW7AH8qlhalY1cphU8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Iusi69zJ6Tla/H+YroAtRqIYboyfqN7Uw3tzumpcoFIVIZ5g0uxDTnFUTfDVD/mNsAXRf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AM/EMDAqxWfESW2CrYiSVpLKq/uJTNVNSXuA0QZRR7EZWzLJOmIKghRpg1n2Va/cL3RsDg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JfdGFC7fDAEkaqP1gleT/AATi1laOQET52woso3QfJf6jQVlKP2Sk6zVDNb/cCpOa0B9i5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y3qZKb6loAgINfuAmgAiu5Vz4APzVwQeReSn03DCtcJj9ymZwAznfbLRz2hrzkgCWR4V/F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T5IYusZoHvH9luC1HI9rHFqs4D0v/AAhyJnFSh6LldlK2oH6JTJKWSjYAd5DzA5q3kG+8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89S1Z3e3zcfHDCx8TX3LIvXoK+JnttIlPqWVQMiQ/cBYkMC0vxMyxsHo2zMRkaqew3WIvB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AvkRGnxBRlSvGgibOyyQKUfklampzlRRG/hIyKdMIyhl/QluI6SAafjEDcBO0SCBghwf2M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Uz86lDxhqIEfiCaGyLbTzMCB5qoNrtIJBSyMlcQQBrJvcX2LtmpapCAqlnMFK5poazVq4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HxMYC/UT0h8VKdSPYahKTSXswXH2ncrQjqpYVVe5gqh4q4DAXbqeg7jaVp3FGW137SIkV+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kv6mKAHkf8Si2ktUwuuZaICnEwrAdIhg13whHxXJGXY0AwcAx1KVfOJxfql5EV5IH4jFY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2UlxVMLtE1FffMSZS85haFXoafpljkR8hEQzM3uZzFg/+dGKDMqaC1xqXINXxFbAgGSxzU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YCVTcotA8xajYPWJxnatRGC74MMfI3gba+o3BW/W5dQNEwhR5lOSdu5ZpHWYQUwcDOYV7d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EfM1KgLprwuBdrhXxK7DQugv4i0Xdu6fPEHcHppKSw/CUQz0rqVQFVWWW4QW53EZUJ0Jk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KsZeJmg9o/iCFsHNUwNFJZdkolxqYbJlqpV2/cW5I2FEc9xit0E51ieSIFhCTBccVKM95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pHcckG8UyTBPMGP8AaLxMpwwlLLZaiZRxdYIk+UDHdZlyxrOB84lXLYG9HgYgoVDjDuV4X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FcRy9ox7yggpTzElHPU3+/DAwH2IbEWUsdCa/swdOealuC9FS0ltgu24m+kUSlJW1N3uD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UzMCOoMxAlbyxUWVpcL7MDh2o8Eww1LmncBHNlwMIjaw3C519wxnuADYUncsjst1v4iZC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IpL09ahxiK8RTL4li/j+RHDoa7JQUR0owpknSf8RPQgzSILX1RQfMaR/cQeIC1GBLpVxJY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Smi7hFUT4zURrBtVpG+tDt4Q1WnTAkKiDlI4SNh4+5ebGoBa/kWKy7VIYp2CQachQOl0Q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xFFdEOH5j3nli2Y1FFEcJZVW0SgRVTFAJkKXUtIsmHuNNG9uwStKxEtZfX1+YDqilefmXt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ELtWSl/mU8X+jUIaKyK755hWjUnly/wAg5TaTIev8RX1VAqBLznvFTDOuxS+DmCCF6Wcs0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X1WS6tL4YFUuqZqBNlc6Zrn2Mk99RIEPOGGNdIsv3EqqKvLP+Y8Tg529XEGmMDErk79Uyl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AjX6hADZTm366lBC3lp8QCVjJQWHY0hrhuFlqJVrLKsj2jfxiKilTLsgwFa0d/EJUG+Am/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wJAyowCfnMoiAYssIyR2EqPm73un5IjW1gsryVj7jBYHlf9jBiZwD7uWVZWoPTTFhROX+I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BY5VREbV0EQ+ZSMhoKKBBtVwYli4cSovtDBVp8kolBs5KhDGjqUtK6zLEjZ1HAQ7VLtST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FaXT7lOVhsB/YisXtjoWqdMWBdfWyOcXmXuheDMV+kQcrc4LgbUQguOPIky6PmDQltyosU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Z+wPot/ZE0P8AQf8AEEGqNTDFQWDA003DqzUK4lRBa5gBsIjcWuKit12gOQZkqhEwg8w5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oTRVapb2Mw5Dw3+ynlD4CFeV+P8ACBL9yj9EytrxR/iKGA9H+E3tfwAPwQxWD/rmWwTeR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4Z/EUGVfgmhkfJUzqmBUUu2eWZooHmVdUfUQsytH5QdwBbcRvoEe4KigfuIWLBbus5qVh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boLvxLaStOwEUExM4SrgFbTj8xEVwZ7fzcUsHzWovoXwElLNHOqjO7hiDBcKamGKS8oP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OL/Moyb6JbFEXm8xtyKVgp+4IyiVWN4g3zSgzcOZhPEWWB5AvxBpNpJf4mHT6ilMMaSOs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sJpqIq0A+tzJrCwFSwlFh7IWPOuUGKqcSvUBdkxqlxcIW3uJSq8RtNLRKgdAgjTXIqCh86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8GLEDjRpAUYKwPsBL+YGGIfiIpUqojBwHiXsh0wIwHoSwXLyuHKncsAxeTemWDqbdkszao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kGrUB4YARAXTsinMIakguwWI+3K3zBceYFHo/2MYzot5hIDg14hznNwwjFqa3xKDdH/lPz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qQ23/AMVc6az1PKhuIy1HCEaC1oX9ECliKwb7qomR6rbXphmLCjWn/wBlzbfdILfAlKV+1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lXYNX9k7mSkWN/uZ6Wc3McBe7zFnbqYrbeog5KTUE0s/mNGGyCNLcEcX7nD0gBu9QVS67i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kjbVqfEVYJWIqtLPuKpBPFKhDAjn/AOS8pZwtS7ynu/8AMGA55DX1L5y3dhIcbyZKfxPp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D/ZULT5o2qaIwKb8szCJfJQgsU8gI9xzg5W/qUpfKzIhV00CvyGZgDUC+/KoBq3S7lca90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KXZVxqpQU12QNXeCy93GczLlGcjcCUVyMpztEFYTIS10AXCXiKYYIlga8PMUWGzUMxRz8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X9M144Z7ghmryB5Io3aaBwHiNGNXGbglcXh0whojV2V+Ilx0lFCXgF2ZH2SrsplEV4YynJ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DVhcvxixpkO5SMeLbPxMZsOWv5AY1dI0fi4EtFFVQLVkWqagO3Jo/pLBd5LzKfYZLhgGgu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6tUIoVqyfqBsj0uVmOWAGvY3O3jgx9S5CrzozoKT7gUoLW7PqZCUNEyjAnKgmxbgdyhfXs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Mh9Q+beLT3M9KrxvAJQTKw6KgeupWiXd3+4KwGlc/MWAg0n9JpHpbVsLvtFS3ZK3nzDAQ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7As4qAm29HzCGcIe6nxFy3wMC5fsjEoXAYsIbBD6g2LZ6jV/lBbgXwJ/iBhVXTCRA+IUF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ch6JF4+6mUr8SjQ/U86/Us431iInD1U2008RRXBjU5EOFVkArcVUBHJKAZYO4hMyl/wCXe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Gog4mcUWmBTJuMaUicVDwxFVDw6PqNh8MP2nme7DUtFIxTzX5m9QQEendwgUmNyzIalTo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XvM28NcnMtbVPCswLwOczOSAef5GEqeQP9lCuzpKfzCso42ZhFgpoLH5hVVcWy/EuIvJds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WW1q8XccYi8KtuB8R4XMW0VNCv4YZQDyYEtmxQWtfcbm0CsGFmaO0fmKkFmi8PwwFJKaVw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sC16l1cfBcV215omfyAAIdappyfBTCwXuag0L7SsLHi4F5OaFxonKtZs/OvuOhq80B+pRJ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rEg+yGYyRUBcOpANR3n+HG4GmF20fUQCJRfh2jjKBcKvJU0FIQ08VUA9aBJd0RW0HkgDoj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Rsrkq4BBdIDYvklMgd3hLcRrngHz+pY7x6hW1xENCouSV5rUS0ymVhkwaCHywYDGHT3MYa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2l4ZuL4eyAUjkiHlzbXULfMVj4/8ANRAI+flm4JaVYwBcZnsEM1XQiOH5IxUx0q1YY+4gK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CWSlNyGseRLPT4iitewT+xIZD4lvR8MBYlIVV4ZYVivJAxckUHjp8zf8AFiiukgzRhxqcP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5GZWJXLMaaW5VG2qiVpr3NWEqDumvqYrPxuCYR+UWzgOyLNspVXOXEE3gJTNviVuGOyV/8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pS8HHmCFQDr/xd6Z9XAThD3VQp29Mvu0YKNPyhl9OBstH9RVSh4P8wN1QLDVWWLgfowAjx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WsINHjCkaByLykYQ27wL8kvuVXFP7GxUaTx8XCkuYG4rbOi0X9ioZOfbnzLZfMeB21dtd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TSMUw2OJNhMY07Fpdgk/cPXBNVBTVIZ2y7wLw0jqOHeofsgH4isQ5eTaEqJR5zDyS4WNbI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oK5xVC4FaAKCypb1vsMrFQNv+9ShXB3Kjryu8wlB0FOJeUyMvEGLRMHn3HG9p11BxFCxlc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FFl68wpOgoFvuMTVXnt6gZCrGR/kApi1Ax8QZfKCB+SWCnqP+TA405bSqbTm36/3EzbS7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vHziaNI4f9Y6x9GAbAFgKiVAh3SUhJzZ+VSjSVhBH9lKB+asgy3npg9gnQkEn2hL2z947i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SG5ZaepxuuplgmsYELRy6gdEjqaTG9j/sco2uTKJERe7Ii8944IO5xiqfQlWVzp38zVjfS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2RiinfFoVLzc83AkqfBphzZdBf8AYoHjTGK86MeHvAJURAu0WyDn7YePuBHkq1wsB2hdh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EU7jrZAdwo5gkaEAXEXmDYMrcMrtiZdDmCXd+KgmGO9svAB9ygEGGu4o4jqmXyA9hmXrBf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Om58FykMviNaGLi2oukPzCdQWVaCpvLBr1MxfR/cuVdo4nCNX3ZMgwNn7mbyBaEpzSFJp8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Z9Shs+Kv4uHWtDyVF1aObwnoqJBoHKpkjt5nNwJB1txhgssXjCRdFKPUcDWc5mf7KlUDNl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v4yShuZusHvEGgKYBhkNXlW/xsl4F4YTmEFoq1Gj6lAbcTBMIhdVa/iote3QWWefEMWBl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xbfxhcCUWrxt+JZQh7zKMGdFWjSKuskL1CubOWEQsCZLcwYI9LlIFjWckF0ZjugnmUFIHq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RVvFiy9p3B3Q9AzIHFJGvWp+Z+YRmwK8m0rtcY01fBcyJgm4sf2XP1t9R3H5IQf2HvgB4i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x+YPcIIQdQAakbGHgKAr3Gbh83AX5D8zUcOGOirWKuIZxqAYNcwwh8Zg16i4d9yw5+JcXC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Yl4/8gkpqrEuowlfRl/EOlu+AgsAG6IeNyzZQRGgvJw3ZcWV00yymgea74intlZCZV4d7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GCCxuoO2Ey0vHUTaAfMSQMuGWNJeskEq2sGH3BXT6XsrDMdhcbG64jt+UtLFvBALq/kiTF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/sPg93O2Yldub5JmadVEawS+GIPREVFjG4Df+ZWQT7iDSfJ/8wlVmIDxDOqgNRM5GUjBBO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9M5yfJFXSIxJcZmTiZnQfp/kKrVUSZd+IeU+I0yYTI2Z8z6IjCWP4mIufqivYIqLFPZEWw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U6UghqT5I3qHeGYAooqAViYknkxKyBrCaS1kYWCoRw2FIruyolSl7WfmX6m1Zb73HmBYzC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KiY/ACYMCEJzohTC21ES15NI8Rq+xsQRp4VwRga8DBTF2aumAds6qV+XHZX1HUhgP84BdH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O4khm6yIlBAZu8IVZXDEsCU5hTIDVsrkGGdEZ6CLlL5bObbQUIUvDiGLwLDjEsAk51ctmS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2QsK6urcsNvqsbpiEmBLFqpUsL1N0rZBglYbnHAOcy6Aby8QgbhmwcQ8XPj/iHWg8CdGd6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U1BptieTGzOYz3hxBRgvVIq5UpreAAOy8VFVEJY0jQGGqQ1oE3hmJzoXbjpVDADfCRN274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GKqdfuANDx/kgF+p/mFYEOiNGCXyYctHSf1GGwdqj9xuk6EtQF4urji3H8w6MFfiWIlNs0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6PqLCH2wSwE4YkC8QlubfmFjJBDMrhLJWtxExmCyXxmIbhGCzmwiNuWXQfFzF0HppWhOJX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mQLFWKzn9xC16uZ9bF5wsWrS3lM1Es5HK4LBk727fzGU2b8UfyDitwC19ROAHuNzboYpU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3FPGIyrYbWDMCFa6IBKSBtR7ssrk+2ofajYkfmJipNNqPpxAFll4IH6IRZK7oLHupxanL+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ve5dgA/5qUE3OmvwYgzkDgCouhW81+o2aTgsUHzKDy4ZE+eYloB5D3mvxFKqrhA1XGMwj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MK134rJ51KuBPJUNVKAHYw5EGXzXqcIe2HIJgzbHj/LAEGcIl3BAGMqWj/qHyrB2SH7ntm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KcL9SyryGU+WF0Ygw1uYG7KfhhqswDsahLOIhssYibstMluI0AF1EAoP5GVq2RuMCf5nkV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dwFjHiAEVyztbqWpjtlw8TWUKVOZiM9RBAhmMo7VucIpiANthQqo8ERW4sZDRBZizjH5mo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MM8y0fCba0l5IJ4gOHfMS1Y4TMRao4u61EQdhpJilFXzKmC3C7lgLDhV14lPvBg7H3KfQB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2LeG4hsvCW518SwP2Sjxfsm+wPiOSoYXcMruFVqn4qKqqgRr6lHDLTj8TA0PaDURXUUZMR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fMM/8yg2P3AWlh1T5Jk5CZlG+o4NjLzLOVIX5D5lLQeiWGvykQtOHcw3j7lmc/DHQo+YB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yrafTKRBDyxVcwrmkKSj+GHfh8S1vL3OAWRE/QghgSHVBKUnc7n9Q0yJ6nPGzVDwx2GYA/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LhzZ+I7B/bH7O+BQbc7/ANEuaC12D+yicTpZ9y4ABtQq/F7nBehueIcVXHnMZphiqrHuC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+iKlhV1SCSiecYI2A53UeNQdOYY49FMQXgVTLNkqKGyG1d7aY1I9AkFLK6HHUEJJoNPiM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WFPXuWbwTg4hyqNrN4VzEoeOMbhI0wlhL+HEE4rtpY9xTBuRIDdL4ihEVeIohLYVRCARu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4KYJB/ZLYZv2QAKOvGYxovELrdITo/ZGC4hGJAoDi4ogD3FKw7IIShfMX2Ed3HCkLKYlA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8wjOAtCo8eJyQhl4MEcQvDkmGCHYRcaHhRnQ+DmGED85mw45swO0SmEYMqzmZTglljCKTE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pSzmC0SvCAGNxrqKXpmF3Lh0s9w7QvZLrw+JSIVJMWEPdxqbuCJxGWhbsR+mMhpdlp/suN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fmBBVNtH8i9CrWtKFdNOgvnf8mwRfr7mZYLeZSUZatVwYGtu7/kfaFYay+GI0rb1Hpa/X4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mWfqUYKNOAv7iFa/MpFLelqB5LG0My+QXB56hwpzt+bZUOGpbrz1FY1mEAr0mvMxTQVvH2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nvMxyAVm2f1/YlFCd4n4u5ZJVbpB+UY62XyEI4vWyn+3DIljCZfd3mCEpImBfzDMNnLP4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giv8kfiZWrTwTsjlNsDz0sE7ZYYieYwcxr3Dk/A5IbaQ3oW+6f1kqABbDOtwyilwcQVDW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UKWFRcdU1/CUxh1OKNEyLDGKIjZ43LCMy9Ry7W6mxQMk44Q1oAr0DdsVDCyhMJVUyRjkj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nEeISLt8cwaoV7swtCUmZnoPqZkYBH3DXAkrwjGCdkhyuN/csdRQmIMRm6YBh4C0OFb7iB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OoADkC4F0JKXxN3dkuKafiASyraHiE1JfBbn6hcLdcUv3UTt01/2ZaJDj15gAUv3cqGiv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f5m5sNiuvuCuXPN4/MsPJ0zElZdMF6BXu54E5Wg9xTZaDnuWs/clQ02+ooth03NdvuWVq7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MH6hSQRhAPEJcutQXNVD1M6ICsRQ5H3uazSAufiBCrPZENmPhuWaPqUGbht38/wC0D/iR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f3K8H4Sx4Ziqk9L/MXwD5H9wDZ7/wgdKX9QS7CHaAbv6nRRh3+07GDbX1AXAlPMXuoJkw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wzPmbWhcF7l832SvgHwzmD8ww0fc9JU0MQaVP9Ah118Q4b+p5K9kRYP1Ad/UEVz9zPqU3X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XWfbAcXFDX4mrjDN0rNqbgAjW9wLTvpKqAerhiAWVur7YXEnsf7B6YqkzT8ajdh6KV6zj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/AO7G05hd/c1NPblot9DIt5BVAfTBGi9U/iJrUH5Srj7U/saKS7oxGrU94mEUPI/iQ7uFo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PBAw0nn/AGi1M9kd0vIfyL1G9WYn5ar+jHJ1AsTGAxoDUKyp5tUxgN6BmMkrOoLNFywo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KR2auAA/aGtRSD7CyOLENJt/MaXCpKqo1R+EMEtBCMAZuULJfDB4hZxKsNJbHEB8sBpbDQ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aWUpzDYsu2ojCW5zBXDKmDDFnLGVlL5mjcsjm2KoiW4jhb4l7wvafSMGn6mSwaK0xdkOl/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Rt5uFF1Y5wN8FuV0AOIWIfiW3xHGTctC9ZWUh+Bv6lvkcyv2TIth5/wCInq9OEtf4gVW0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qoAUL5SqjZaVXN8fjMytlTJ+kAhTbxQf3DU2KNv4gYWYhSFRN02EaP1uU1DLiCFoVyNfE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Go9Cy8cRjK11kDDIUCyhLjLcGTVwUwubl+d81uvcEccByRVUBHRpI0+4ZEY8xmlrFDEZJW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Gs0qzAsoOjqEWVw1FeDhAK/WWx+bCUeCIbhjWyBWiHnxAAFW+gly3e2L7pZ4qXWzxHLa8X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TbKjkdpt6PiBlQcdwToI5QPqIqCnLFzCvTGHcE0QWw7my7qWEvNOJV42x31KWDMWoUcEp5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ptZVWrsiHavcYiqkY0PEM0TMLnk8xGoMD+oINCCC86u8y1O24PCI1pWvMqlWLhF4izsvI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tGwJ5q4jm0pDnHiomlutxTGbBRsb0nMYYWmONwBC41yQSKZXXPuKWEcVfMMQQZWcygYtlq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gUlX5nGrd1KZleswPNwJxSeZpoplcP4RBcjqJRzXqDWLfmXm8ypu5Z0fMCyND5xKKvfqG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yeagFv8BgpHzVEFHRs4ZQ048TXCku3nnxAHcXkGVzDRQsBvmYUku4Y8H0RJe3qcihBdhKN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p0fDOgYLhKiHU4QZch2VMOCWXOPiUQbPD3La2nhvxA3afMQ1b0wZGBond4HtewS90PkEEM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mEGW9SrND3ACxK9CCP8iP9geYIcw5H5wH/wBwev3ETZ+YnFyxnJH85KQq3fGeO+m5civhH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3I9UY5FR8TgF+SBwj4lp+DiPBjLDZPbOtT3/uXGkeDMj9ezSn0wTlPKRZii+2YuH5Kg3+0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PlB1/UNsH6YtMkqj4D+ojhtDuUt8pTwwTWfmBYs+5SETwQPAIQT6SsGZt+GOVsfUAgu/M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uJn6Af1Ldt7FIVp9RC3+aDLYBru52wThldwa2Je3KcK4RWyPbqKNFJ4nHHzUWYQ1ZuMGo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YDsgzqYGMRVvPuEMkCsXLTKWUNSzqpYsFzTKRgVMW4HdRRxRNsh5YBaDoY+03WfAv7gs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G7eKlyS+lRNBHNRUHKXqCyqZRKqdI4mgqc2i5/UUAC1qNfU01/GGwl3y3+5QGZs/DmGs+D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l+blrChKdr/kaNlesEzApw0+pi3SGDIPxD5DLAxf51EJEeMPqI1phezwxqzhZRWPMtSfjS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aBm/FVC9ohDE/ETY4bujcXEAbTWXiKsQv6xFsgVTjxALoaJmeF9VX+yZYlTXU7uduDhOaa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hodkIRw9R7xXVzdeo3ygMxd5ytypXcp+rRqGGC55XKvzLbxFp+lKrQHbGWCsAo+ZhWoq3b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3ccoF+ZQpwPZwy0Bz3BFmT3Bk/scceC4vjL9RPVX3Fq6t8T3kVG41iEXHzDGAm5r5mZJZX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he2UE8QsCzFvEJLDCksrbZ8hAV7Tj+f4TGTeqGrBtql6xAFHOjUomYC1phjCAIVZ1ETsLw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3NAtejUAto/MaWHWvEAwRdpRBiUHaiWglL88wQ43KGE83MC4OMypWF4hbZSwU5cwQ3n3AU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mznMHE16NQW0LTAnBgllrd6lIG2yFqLttZe+60kKiW+pZ148xAjAawD4QRoC8iWQBuzDkj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EKu9/eIO6Wp6lWcwb1ACu3qo9Q+4nBbwxFyIe4nOpt/MVDPivlYIv8RwGnxCr9iZ7+mV7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cRWbgDplfUqZ8z5qVdtyvEXxBuDMrlctKq5VEplBm3xc158FQWi9KEwCfKJaTPLf3Cb9wf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Q/Yf2HcF6Un9Szlh3wIhgbwsz/zB/J/KP/kAy/VLgD7UrUj0uPpHtRSavqR5Laso9lkE/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2n9hXv9LgHE8ERTE8CA4+cV/ZVzT0QI+uDBWnBzteSoHkPuFmvxgLX2kptl8EVrf5luRCj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UA5D7LlvH4hl/lJSweCZxG/UHqnogG2fNTC0qJy0+43x+CB6D0TI/yf8AMq7T/ruB7PgoF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g16/wSz9QP6qIsvRiKs0TxjXEujDFOWoN1GAobwGoA4gVjH4gvMLbidysG5iDmCrepkBYo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Mm25wv/Nogm6jRvUFmpVELrzADaldT4HmF2WplqWTH7lRqWsi90Q08fcbSxqUtQjdy60B7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fiVBrZ4v9S+oPnzNqkDAMIMhfJ/71FFUuFqn8kuFB2Xk+a1+YZ6uGQzFZQGyjFWLJ2WykU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SqYcU04/4Ys5lq6fgT9yiRGJ2nzg+4eo0539OoCXCYZB6QgQLbNytQRacsXAUD2DP0v+T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GQazOs5nQijbHcxAaFhv/AJmPjGZGIDntzTYkMDWWRie9Bl8d2zYJdCKx0+28wOHcD+JxE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1iC60u3MWy2XFj6GIlqGSiQCKDXbLUpFJQcFEvYHmFvNtPcCAcOMzpmsMvAdsrA3mfK2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pJUgRV+ZcMDqO0WpkMSoCW9QKlHuobgqFBjUojvMNy2yXB0pmFeKCGEVss7YwosZ3QMrx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V0dRZ/wDs7GAQF6amHaEsorH9iLVohOJWw8pb+WUJaAvOI2MondECjUtdDoiuBzqziCDTr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FI/coZj5oIeKgHl6YCCtSlKcGmJwAm9sMwQhmOYc3BrPhM24cHJC4NvMR1BXV3/ZZERH1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SgDw5I5NivEAAQbUr/wC/mFgLyzj6jy1q1mBzgPzUp2ZcxOwCpNkQH1F7KvjmIMlJumZzj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4gPFVHtOkljVZmTW/k/2KrG6megPhBLSRDXMLe5ZcNEU03BVNXcMZS4WNCL7ihga1tmqX3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wgvFkXkseoIZDyL/ieH8wTm57XiFtBI1ctvLKV4lTYwEEjXcCPAMKNUmL1FtzC1EvIgzSf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IeCNtkS9kWbTQt5CP9/kE5VDnEBaR+YLsPvMOL6IdGYdYgfBKOJUz3BEtWamHg+pfREHZ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39szFv8qLfiRGIP5Yf4g61eamgR7/ANxF+dSj/wCUUMfR/hExsHwMBcIe5AH7M/ku1nrk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+iNbnZeLmB7moqg2ofyK0Htf8R1S/Rl+2+b/UH2Sv+yBMB+ZZGFGED5nE2+kiPKFW4r5I2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Lbcu4T5ItGHwjGzG7gpUcRzIEFrMFj6qDiUHcK5zUXP9nKN6MWVlCqyk5YlHEc9xV5iQ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Zix4ivbLeIMpWNxBQxNErRUsbmWiUXTKJqJ8ykqTBaD7I5R4hC0BXFJbhC/GZmbjep/cOU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3U6hY17o9kzSrHviUJad1iXYoptxL0PPISOdBkoM1Qk3diLAoC2izD6I9wLC4YgWudTX/A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LGn4hlqYh3UdhdxxhHTh4iU7oA9/6S4GqWf4ZwxQ2K7l6HyjVXxXcsBltoKDMXQmgkxU44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QzSB6MsxjOhohw4Hk6iCy4xs0+0jQEzt9RVkGK6gpGmSncG/RojrY/wAjes48CKq/H6ihq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tavwRgQS7ajyj6lQbHpmKT4zBqfklbSHzKvaOXiFZk8wRS1HJQJczJbhJ4CEl3dwgReaJ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NIfAhGhVwHRdS35vg4av+xttQurr+MoEo2ErfxFXYG/M4YHGIaXcDiDSjLgrL3KGz94lB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N7j80N2kag49m4Xp18iyoDxGSAtXhmA3Q6uLfV+4FGOvAmhpv7lELeIWalix4q4I/3BuqE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Ko4zjmIMmjb47leU+iJgXqlrwxOI4y1Mqa5KN+X1LRcW6qz5eZpAWcXmKQGeGBWGpcKLHc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PEC2Vm8Q5iPThnl1cS91XuIC5Z7UeoKxwheALKnQfUs4YaolDTEOYu8m+tSuWozeCI4ib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KrsiudxdUt+GYl/VjqwuNZlGrykqjFwEl+xIdI45SoEXY8ECMB8RNy2jTmyUcvuWvaadSu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lsfc6EiOyZ6ZhsfnEobo9wBr9v/aG3SCzFpph/EZGgzMtq2cXiVMV81BHT8P4g6wenDAU3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9IPiY6mJl7lXuVOYEDEpK75htay3c8n/mFdZmesHgSUzJzPeXi4Y/GNu2PFsbsPwQArW5t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Iwt0scAH3aUZXfqFFj/MRv+sqcq83GzMP2InVYgooKgDlmWIu8TyI4wjqpHpK0UOjWpdS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hiW1K3aFzFiBeYNzMjRMmKmpa4YbZuqpVHcW4DmJGWZcMpe4Bi3R8Ri1IQdovhr4uDOnzK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8ykq5cMUcjPD8JdlG91C247Vi/qVimrQKPqBZYfPKCtBzzR+KjEZwWtfmIES+yJeDwFqF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4C8GYQR8sXdQ4N2VVPhERQXK9kEFNNjf+ZYlnIdZ4xxBI7YFyt1qMZfYPEGFV5Yhnkp1H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Ve1rGng6Yz5A2cj2oQUs5RQEzK6rZyPgiGKBsE83g+oQmZoSh4TzLQK5AZqBrEmjccXHRm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opSm68RJbmFfiFYrmnYDD5mGYIrhqLMjrmHF4ZxeCjjyOmDzucD/ubgyRbNWS7AMzqRS7E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j3TuoDXnFv8AMM0en/mWr8m1/sTVYl+9mB6XyogjyBDRl/UspeB1L7BSlvURsIAvrlDQu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Gbk3PSv6FhhWMBrwZ+4eTl41A9vGINKpzUot/UbWbPaJDZHthFoJiZFvNdywVPSiB5/MJC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oo2t/5jiCwN2T8kR68S+cad3LUzV8y7eAO40aMhaS0VVp4lFFy8WmGYm48UVCjppoKZTdD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atc4IIjMbpIVeWR8KlCker5gmaLXd7lSDbqWFcHghI1Q+CvmAGE3GkSV1iYOsc4ibN9ML7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oFvP3Cwbs5zuIbCtpZtYJjsgCp6TEagisV6G5XevJK3v5hmJvtK549ygP5hRwsKOGA3uFM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vMQlAfZFPD01cFcr7ZYwJqNGQ+4CFNnzFWR7IVVCeiVdlzI0Ll3MxkeWHJAGxt83LHKylu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ipffEAZ+CDnmXYZxHem/cByZ+4+ZEhkpLoubm2GeM/MK9HzAjLE6/MEUr9yzp6mSi/uG4X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BjXiATOJg3/4CPMoZYQBz9petpfuYEprEG2cPc+5YdynEp3GFjKR8xgf+KmEz5mHMplLme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r/wAyZIkINzKHJBjEF9fcEdfcRikGaRha456+YdjcWy4g8saeZ0XArI1ETA3EsBcpWmUK4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rNtT51Kj8JLP3ZIG0xFrEbRRyRGOym4Tc6qUlO4FNwwhduIGGLN/c5Zh2jTIsdRdfNTsZ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rgyHPtxfmCrY5n9uKUC3i/bxKMcvu7hnAsR7RdIOPUrFxgGH5qCdCLD/UCAk+L/xClVG8M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MzNsqDf5h+4HGWv3AEgpoG4CwZCwm4agm1hXHEc3UtLBZckbzuGiS7IZHgN/U4/kDi1n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bNsLo8vmLii1LXzAxUEkjE9NHF8kQ9S54hFRh25eU3HRdhbKmQWs3UzNuV1db+oi3pYBZ1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8Yr+QmwnqAqPwtzgRxczhFE0jTMRXrYfMuzWGn5D/ABLqZzBKsEjOSu56SnJKmSC6EvZ+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KazTPlhcvY+hE6b0xQykDkHENgPmXSMDvA3Xf5jsF0WnO3H3BIorp/wB+4oLo+Nf6+4llL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mINY+RYTFcFK8y8aU85jmrNc8S4B74xL1rndJKzgbot+4grriJDDTVf54iAL8hIhFB4LvE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TUoREpOdwAC6iuC/LUNFfWoIasymSuZQ1fi5vuoKbSKq8QLK16l+4i+ziKYqKf/JYIJ0yh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3LHOJQWU+JRxhKA7qLeAp7dzJpEcl4LZT+7mVvslOmC3F4tPmFC0tQBkqUbu/MPf4mPKy1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B6S5lVxKDn8f+J4monG19TI2rwl3xLoZl0xAxUpN18wBplFu6igZXAiRqoNuSY+YlEHwNw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JKlGUNZZapa7L/wARLRZDJvHqUsKPcROGXrMBqJ6iGo1VCe8XZ+JZbPtnKq/EdrH5iKGLq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3VxWq9MP2uop5e6xfZj8xU2T4qCdV+YELK8hiayQMaPuoM2/ZGaB+5atkTuyDl4TyEq3j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WqfEucL5IPhKe4cbBvDLcP4hTcA4lJSVmBEhLZbmZZZGq3ExVywbg51rGhqNw0lq+Yd0MY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mLOJYCU5DTzDmtHcuasR5J+oIPaZB1BehPZLusfM2EjOaxBOqgbuAhdRhzqaQLMsqmYAEp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gLzCtMtyluzGjKsUiauA9xCIJbmIaKZyB7YmGco9EAPNzTf3LdPc2GfiX1q+ViEzOAqYX7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xPUXoB4JcNCrnFcugp5W/qKlD0v6LgwaOrul91BBh/wAvqYWPZiV1UC1LB1hahFjOqrT7h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1EqUuRXzLNQ0W2peQ+LjApUsGNS0CYCmA7yCK5YbdHmNu2sRRdDk/PcKCeNR5TmZnuG68F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HRACOGwgy0yGQH9+JyiMDGtRH0ZhrsGXMpRwlkwDHaoWTXmJjb2/gZUWbxb+oxQb1Y/MOK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nUX7nSguEAXyyxBllDJSA6vuZTDzy+eGF38zAB9uoHd84uYtHpKzIAaM54yRqMKYLqVh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M1BoFvmoUAKRGepfkXm916gSio5Ljb5FZgFhQUF+YAVhLsRhfGf8yjCFNY/MzMaj+hSai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snPcMLykyBDpcIo8wNTaKZoiGB13Awx9y11x3KRRumbreYKCvzAxpcaL5mVvUQ0ZmaNc7v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lgE3ccGBcb2q/zEFY2YEqpdGbE4OYBNNyuLtO4hiqs01Nr6YgoahCuXM5g/Iwb3KFzBOF6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RdZ3ELupUsrPBcxHRoX+Eaba/EcwxKIlrYl8xA017lM0fcFXCy6WZ8iA0ongxXuB/+wWo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wag+5Tcxlu5gzUHxCAckFORXhlgwwfuNqoYNznqPbEqIMs6zE3AwaB58xIWqgE1CvOOopx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LgjkvNTDqtn0H7jqvKOftAHCd8QFNg3NnVAAwQeZnsm7eYGVrpiG7RHmKwYYCQQH4ZYoY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jB+YhvUMcLHUVTUyxs83GXcGYi5htiNDeHMCCabl+Blg3mBvdwLuW00wXC0RUwMAzW6D1E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nlzNsxVwVE9sSmlepmwpfVwUrbqqmI0vxFTb6lxZ9kXCjDqIGF+IhkX7ivimDXFyspJm8Q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FvQx5qHRV/DNRPcofmPliy6XB6F8QRgEQOCzxHqDilanHuA4Sq1OdKDij0Ra2s9woOCX1R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ATCFxtZDoM30fUVlWPm4JZzXzChgLByo+oc0F8y8wfAMroxdgYhBYgcR+onpdRTHNBd83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F1ruDr2qVg9dQSiOWES02XGSqK8TmppiK9RydFy6G+0tXFdXK6iJZ0NErka3UtvNsAK9xg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X2GOLPfUHtmf5LBYTrOvcNoCqIYXNFEtRLwVg15WsD+Sk6rNs/Us9phbcFXCBBRnGLMnU3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nsji5kgz1ipfW/gf2Ysgk/kew/wAgeS+2/kwDvAf8irbWR2L6mCxIfzKRYgHm+yOGnghnc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Aa5rcRQMqKp1bmJzhgKCqXXUS9YljyaCUpGm6q7mUK7bW68Sg0wZuGRtYFNTOoF1v8S6zQ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9NBu5kG1PNQMYCmnqYH+5QzXuZaFG2NCOTGtQCw1fTubSmNYgvmLJouOiivNxBy+W4gA1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ys3dkTQYPIXxZBtAVLr9lxLDSuXmZW1lig0Kct1BoRKmOeDxiUnKfcoW51HS1GLqURylm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AN19MSERZgziBgr3DrdjjZUz8+IYagQVNaIIa/MMkN1mZrKnUBrdxYjTuC5ID16jsozKN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w5Ur1N9G/E24PcLFDKx56hcWjUyGCcMvM7iY3BHMvCFxmodJvX/mHmAXcKrLHDCy62DFF1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ELuBdQtuFvJ5iOviKIR6S9REah1uB2MzarMpWKMFdFvKq/fcy34V/+EAbzqL8SjiEFqKS/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yC5x8S4alTBCmxEcwp6iWJbjbCCQbUQJxPSA8R2/8VwIt4iMhDOGKthKvBCGoNEaxoeIc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dzI0D1L3V2QYxB4LC+op0Qe0EYQd00nqoAwE4WUdNwBJQgKwzPnUHB/4NbB7KuW1BnKsC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zbTM+YEbuJgPMoI0wbpgLsllinmNFUfKp2WOq/twtdDWWoUGGzhjRaV2GIr2yxGgfEsgN7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69QGsysauO7l001FLUDyrGFCvhUcN55xmAbMb9Sobv4ljYF9RUk5X/n8QNUPSEuFU7bi1s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ElWAsZ0T3z8xPPcfqOGWUaepTHsSUVHpEWpaXcoY0D2Dl/iPvcFN1L3Y8zYrealveXxM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j+H+UJKe1eYclCggTyIfwwhANjGb6glWo8yoskFwFMnPginMoYqJcIGIUQlkRV6GN2inEC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lOcw9iF1FV3LDksicqX0ZfuiEGXFk3t4qZQ7Hl9mmMsGVGYfZsjMAa+Yy87zALyENUs7gK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IFuarkrxApN6HKwTarKGMT0LMRRAPGoqCiy1zeuC6hkKCbwXqMVZWABVxlsQtsK5uCzUKc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WpkQBlWGgzg/xHhSPEI4rOcRrd/99xIKA4xT/YkFhcHiDS81+5nluavMaRYmMh+Nx1WRK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18imIpIG3ct25PEtvH9RaCC+Zgsc8ylha3cqoXsxvELGlS9wUoX5l1F8V5xCvu9SgLVwIu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7l+EgrWnrcM2qY4ZkWNxOBIOtwnNwy0vqbVPgiodnuWWCJ4hbIwNLBjz6geFg20mAtLPU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7EvuCUdeoKvEEaxcRxXuJpY9wFe/jc0qD+4HgbdVC2v/AA6nubhOyDxDxLcRfctyQ5IZ4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f+KalWQ85UVXuA7UiqwssNP3DKBNx5kiXBFiAZ1G/iNuYoFGFhyHmPJeJr6nLD3v9P+Zt2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ywqU1cWRUhaYh2YhuD3EQThh/4WluYMhjBSlZlGNQE1F3A12QtWyw3eZUbl7acRBlfqIDD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FLW40urYnghktv4qWFs3UX1FAxBjBFNH7iexlJdmJR02r4uVrpGV2gDhL6uUJwQOQ4hVf5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oJLpCCmo82ZivXj/yDzFUK0GL0IA+IOsy8KKVqGCAuwl0Ulyt9QCKXeYAuiABrcDnA+YW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8xI5L4GCsoD7iI0Q5sfMKJiu7j1D6hHCGZhRTqLYqF/nomQqPcZYhOSI42Qq6N7lOsqqqH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7b+mbIU9Hww6RsABd8KljStdXvzM5rBmX/ESawrQ3uJ431inyz17nbhc6fPUbCzYTCee4V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RgxFWYbhImQFqrq4DBtovyqmah3NSmxuqk9xry0rUNwamPEo0p9R2oQPrIc9wjW5SwCS1p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XmkVcWVk+iKfiA6SEsHcQjZ5lBRY2wo9f7D91BOwN3i7ghTgcrUswNnxFta5wLFxUx44O3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pSFh5oy+klnNRQqUfmXQAVwrj1DFUF40S0cjd40Z0HK9wG4YBKxgb0Ec11fxUqkGHAoxY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pX2wRtI5IFAKl9r4iIqlBWSDWWBsLjFuSLN1mAdDrUEIQ0oFXoiWBKQgRvBZVGvRL15Sj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q8V3EBmzruWQOT8yvH4RxqMEoy96uKDDi/wAzzTyuGi4ee4FFcahouQNy6QLTq8zC8VK2i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UbGiWG+I0Ai4J1LQEbIOGZLmyFmCdHmGAUXcsENOTMxWGGS3uEqFchdQMCh7lC3AyDURl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dy6sYqYUvuZeYm6s7uBa0dz5Ss4xAZ2IkaYvkhM10k2DBNQvdiI4Re4F2EvvXuUC5sgvV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GE4YWLjEteWCDKMLtXAuYXg2Z1LoxFcMtyXEhiYGU6HhYa3KlTBiWJbUxIVQDplKg1GGw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XCkF0dxBp+Ln+iPJr5iYDPuJmx5IwIRviU5E9zgRruIUMSXV2wVw7ipxcPBnIhRMQOp7Re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Yg5IHmBGKcSihv1LuYKFqDWs/MeZSBPkgdxVXT7TxQ5LY0aiOMQPJmIugZpphOQTB5ZU1U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9xMbgbYExkqchfEy2S1cSsi4j5IxvD8NS1ZGrLLcQG8stWYk7WPewqITdMW8whQ4VNyL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Luz3LVVXlZcxc8Muu1Y4IIHkCRIEtxcWjpLvbmDVzQcsol2rwxAqA2MpKC+odWJ4ZlwLaI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eViYOSpYqLf3cT7OauCCS6rcFUtxLx+INGtxCioYj3hkoU0dsZR2LLZqXwXdk3BSYCWAMl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H2KgtAxCNdZgrAXVXUKi77lE6mcgBCwQOuReTzBoVFbAurjIMBBUcaLUs7XUEoTLYOI/b4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ktHUyo5I1+ZkUG4rg+4ciRHeYEdogIXcM42kvoo/NxFDkPKr+pV6iCnYf/SHN0Er2DT8i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EFa26rctRhk0kBAGzswxMpAOFP8QTL2SygvmtxKBOdU5gFddFCCu801d3KubitB5jVKFrG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AfyF8rrwhmgGDEUrFFgmvMVLmdy3ZCaID3WYAKqfGJQC3aJ+mIDfREC2Eq9PJan+wk2otN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vAV9U6hnCTKaeOoCZBgmFHGZoWnMTI4pxEAJMnIPZuEbTdLZ/qMANI5VkiCLW3/uJKEMZN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5/wBJZaZKLbi4uBaaYfcMmXppgByX9ll7CvIhUBFTpiq3KmCPUrwZlgF9s3gJxgZbd4W1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4gANpqyi7ggC11cKwRzmmIpBcsVLM3BOJQFLQ4altL4m9DuUZR8wqoXK6YoG0gFDXzLmkc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4gU4PiCVt7zDTR+GoZo5YZbq9wDcIB3n3HLVHcDoIl0uPuXEafMJc0+ZT3KzklfUwq7D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jlLOWFsIJBHFUQD/5A7lEylgtMeJc3X1PJlu7gLWkzUFTBtYgpZal3AR3K5ghas9Qb1FhA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Ancem/iBrMSMMRKK1cLdfqcNRvL0ioo8dMyqgUXofwlBnfMR+INipXupQMzMwVKK6/8A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vhhnM6EBFO5d5lrVV7neU9cSuSy/cPIDxSv8il4yEsOGLGJmqswy5IoLWCryjQq7gsMdw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4AZXglKniJTglCaZY8TUtdwaP/FpRiGG7fU0zCAClqRMwuuB6YWQsl8JR8xlYnLMyM6lzV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y9Qdq5WKrH5mwEdDX8ivAe1wvS7ixnTA5CE3Z+4uQfUHY3LvS9RIapLgGhUF1Mhpz3B+fu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Uy9wCLhLAm7zC1Yp4ZSa7dS5dfWMxRsXZRqYMDIF/LRGrC4eJUYTEIyITal0HiLS/c2/xC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oFNcS1KQKscTBT6RW1FTKB8On9SgNJ9QhVOxbHZ/iKysJlB/zHAsKnFDf8ln6ww3auYwgp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JcGFlhWzSTJgp2RUCD5JkKMBwjHNvoil/EEqzbuk7gRggzdYRZCKi3tX+kOgu8cAvP3R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DYwfE18bpPzLjyFPvBBYkGsrWJ0PvqZULZRfdTPQvJLTSJwNMBFVMiCENiwYtH9wTQGaNy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uqPUpVA9xb+bgOCirRx9QGlpKbEL5aiVhReLKFhAOwTMUSxdWoijQlzWK9wdUGRSNUoiw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/AIjsAjNFv0sT+l4Gs96gLqDgTrtEKlKE4kseH/MGIwFXqvTFSlttsfhcJSj50sQfbSxbq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dsIltyrGtmdTsAaP+XHA3JtA+Saib5W3Xgf8AUoiKpHa9MTWx0QPmFrGph5fPPMdhALw5l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uWuOvOYq3DCDf+IkDp+EzAWDdYSKd3kn+Q0mspcqWcvB+Ym5xvWH5lbQ9/wBgTiutCQNim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F3RKlLz6YAdbikb7U6xNhWqiF9agu6JgEVKmd+ICYYUUFB0RRebPO49OIKZGHaAc47ml/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zESrBlRlMVUvqUcXLIGMOZ4CZNr9s5RcpvglG61KEX/xIjpjLDZNNgj01KqDCv/NIwqn/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yJMHGoRPMbNQsyfiLU9YVhu4B0y6ATY5ibYu4fWpQSpN6X8zDBvpwxriAKkLOYmU6K8yw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2uGwIIDCsBiidO5kZT7g5YiLLiJRKg3xCWSUMMOobKqJRtSICplstCifNEXTLsxUWlj0y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Tbc6pBYw13UoYDAGKmzP3BXWEtNrCw1FjfBmCumLMBTqLsrMVtpMPFx8H6nZwwAzcsUMbQ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a+YPIbPGpVViMJZcxW3EpQkKtilNZb9yoCahZgahjAn3Myw15lV4X4xF4ZJaaPsldsByvw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BhAXCrmD5vs6ljKTmIWLQ4bIKCK8kQrwyhAslHiIoVjmWVRfcveIFq1iKugUWrUd4TAcGU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cVUzN2lL15Z2wG3mA/6l4M1fAt1Mqrk/owTXUwSnwx+JQMqvL1UMlZeGorRQUPF2fuXma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iJTuIUKTXqYDRUtMhiKlR4AIJCOtBNxXrAC9MPYAXwD/AGdyFUdI80fmVSqgPERbu3dfl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dxMGaaJflGz6ipoafxA5zQSiZLb33G7VQ+JrHQ9vMaLbW6bh4NXRCFQG8NNxkUXwuQPqKs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u5VjZV7GGEtRzWGDxUJUUG/ByhJax5nOX5GUsssZYIDFeE5mJfYmMVGFPJ3EKIqth31N4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HtJlVefmGBS6v31DTaYeqqIWWi3mC0o72ce44hE1FAcJghjNHriUKi8puKNigeHiUNeVlt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EqpQgLMOdxMdLGjp8wbwFXkcI9y6ZHduEMUumrMxRFK8OFYQKLcg4iUv7wbb3FjP1GlxK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5gjNy6aOINMAr28wYtzWHmL578yvGfqAO4PlcpG9QXcbuWmkYNzEOyLbCO/UWbgGszuEYD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anWFc4O45imUH7gDISuYIq4nMq7EH0ZY4o9RO+YC1mLtT8QPEwOYZume0Q6iYiSx/4QwK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tf+FCupTzMdwe5iJArMVxEaiWYHCvMarsT3DKQSLAo+SycIPLf2fyb86A+wMMa3Eulh5QE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pZxFG9GKC7ygus/8AigXH4jcwnqXpuKFeoBwMcZxG/MDNZfMLQXGu63LcQUhQ4eo4YYNE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/AODXUc0CsV3EoNOZhgUZMQrBLZtV5hrAEF3UEHiBgyMKMBjNLhAWtHEBpHbnUoErKtxFF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hq0p1X9ljZEOGFrxHwp+C45khJsitmZuADUBekAZUniJoDOdfqbaqZWIfcs6Ii6Y3LDYQs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RdxfW6PT/AL/Ee+2zJlqNMcBcbo+YYmAbqWBsdyrBwSxxmJh4l180oTiu4KsW2mLhbqWw7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K1RA4VVYp3OLXFZuICxdspEmQoVelg4Wik018TiNgCwXw7IFgKrL+b/MaWi+efp/zH6RaJ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IRwQ/eMiQ/lAikuZbupjp7JeA60y5dkVN0QJwYQB8Ql5cRU3EpcKnYFUfgJQ0G01a6+AAg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Ntb+mBXZBxQHcxQo1Sp8ncD14FxsLMcHEvCBLBYFmhK3lc2dBx3PQLjiVk4zuhmA/o3cW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kP/SZCuKNvmYA14GFi78IIXQrsI/U2UK9QoQlxfcVQKR8xbsNsBcEOBVNdwvUtiV+4PDQ6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lgNKa28xmFvxystMloJ8R1S2oo0QsBTKGBSJxKAuqgVXiFml3MVUHcuTz1UCJk3WY1hHp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Rq1bvOa8eothp/EuOxOP8QgGhdNV5EyQgQ0h18wELWpF8DksYjkqkDLD9zBou5aiiPMvv8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11E2JMrx/qCVxWC8EJDQfDc1m4VFjdMq4IPEwYC6iYNZie2OJRFhzUvodS48VzEKL4uAd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xgHcvExotOOJfhjdn/wAi0bQaxiZc5i3EDIRF6SHdqXpplFbtJa7xFXxLBdn1GnYQDrEp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tP4h2pjQxGZJRCU5qC4BEOo5uJRKO6lu5cx/76Qb8QPM9ysx7ylaUbZuV/wCaKRp5PmG11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yWE0HYNwXGSZGSDZtgjpI0/+KvUohgamTxUWuyDMqQlHd4gBi2Z6JqBessSoAuNwf/yCU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oksYqL3iB7/EOBzAe4DAwMDkvqLbi68woovfUAtxU3m691EOMH3ABuF01DYy+5Zm0pPUy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zBm2AEBnMADDiL9Jk7heiIDVy+ZU8SqDfuIaU8wo4UwFqxPUoXk/MKLzEGk7DHf8A4OkeZ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whzvxAvE4g7lmpyCn6ECLVi5pY9TBIKe6gGFAlSsq91CLIwBXS+4KsMR0r1Ka+MCIB1LHD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aCi4xLE3LmWNw83LQkQ8ecr+D7YRZQTR5l1vV8bhgKhq6iHaHFOYCckaaqKcNs2hnEFGz4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/9uoKuc+oKbxctyIW6IsS8ZLwg5K+4iOXyzgFRELoYjqyjkvW2AIorYC+sTHUG1WYhsWq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WDA4mLwxFWCVmAfuWEVloqh95lYBs0MYPuXmouw0TqX4Bem5jRCjh6gWy004eYloKx+Zhu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4mlXRz3Eo2stWbA00V/mUKaeTdfUSEcOruAVdlyGSFWrHqOS1cN/uUgCrClsqI/ZiJEl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6VL91QN3B2Bazb9RXELedOILCyvEBRcWcO4lZwM7S3Blq4alAus5hhhb64iKlE3EOCv7Kw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6O4stqB0xW7ewBhXuYrH9l7AeF2fqPNRUlPLK0qJjpL4BpvLmIwKGE7+bmWGbMWggAV5P7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5iMihu9SoNjG/wBoFbAxlxX/ANgwhXfK/wDfUUDx2QKzT+CY+HqY8WHMe+fmK4lr4xZdq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6gbrT1LvIKSpbR+pZkG+iLHJ4bGCpv8QcYYL2xDcA1KhARcHALXmMOY0N48xa0yrZnwwHZ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PmULzLnEwbYggky5D3EaPcKXbBoi7YFs1CoOZamIV/wCV5j5iXwzCx6uJYahfMdRahfiD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2QogjNpUcLgvZZA2npZYj4DVMN7PcAuGeDBTmF9yl5ZWtxixxFublJmX01LgrwvxFJmGjR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jd5Y2u6+4gah51GzTXqAE3fZUXHlDyfpKmLZ8RPTEhxHsl2vBzAhRvmFRaGC33EI0B08w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1mU81CJRC0ziKSwGsTgMQLZdLZkckWVrCi8p0lvojYsIv2BZK9I7AqPqlYw4isFLNymn1E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ZSypcQLVQZZoV1dQhAuA2weRT5JYDV0eINsJXc3QICbDGm8zNuvZMBNFfhNTKWRyIhnhvc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wtcmYnZQmfgUqBhNC7lAdrlCgepiw8wMQA0Gbjtkqyof6EuVrZ19fomtFpdyl5/iLzn3U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cHgtHhqUvGQjMt0njJBhh/6GIiq5icYC8wz8ExDAS4pwx1BiYXkii6iRoztmU5OCCQAB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Tu4Njtvjm8/qAwcOtbic+GhI0ZFIhcOct2a+luG1KDNKmoUUKcYbvuUCSuQuXRs1iXU798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XWGvEDZcP3HUUCKFRPFMBN4O4FETHXMdU4w22+4y6Rykf1FIsPFGYlYnlAUq8pE9gccMxW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bTpjRgV3XEqLPjMWQDSlX49y5FksTDXcabtUU+IAswrA2SC0q5e2LgX6jZtvLCCr8QSIB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l3q9nfuLKF1ZFSlLxDReGuag0sSnlm118Q+TzLbVzYEWCsdXmNO1HcVLT8yxNByT9wsh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opjiOWQMNkUuTWIjJslqotfEpFvMsyYaDSypf6RCofTJBFAGW0IsVdF4afdVA6IOkyllG6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bfE6xPiVGl8TMSz3KGtyralwUxmfmCCigcw+WWMLzddSzex4mLyzTBUuXcVL4gYBdqjD3B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POXfUu2EQGiCqCtwXMsXNQolX6j13BSmCHJBvEBsglnhmLrmAdxFFfUsmL1BwxwalU69Q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mzB6Z6hTbPCCSv8AxRgvEt0RZeES+QWfqDmwb5fU+kXczeYmm8sDziLXqpKYnUDxb0E7G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dsSgYhggg6rEAOSUXNPEaqKjvMStagcqMAZT7gBqWcsaeItygPEStWRTdV1cQsQ+S43Wv0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/AAFDI9Ri1TymDk/dxBCmwi5qLeaqVdXBDG5qPoIWI7gdPzBTpXRcVMG5XPidI+LilgQ5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ETSr9tRULB23A1V9kWmavqGaxe9ykza+7gLZ9pYCBcR0nmaCDOhiRSR6WFZPnnAs9cV+ol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OCHAAlLNayMNXCR3RCYKbxGEaQlWY7iEwIxt6RLdGo5MYjBppVivDcNje4BVaeoqttpzN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F5ZwUBfOZyoaZo+4WmTtqpuRNYvmJ2I+HEElNB1V/UzoaB8IdxKjvc7gsYXNzUgaJZ5J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K4ZZ2tzKJGLAq7YjqicHDUAIu+FKuDqQui2PmoXbZbDN5qKjKvRuqigIEs7uZitOM9zBo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1FYL6VaTAqmMeUWg2UlBtGi4AppEFkOWOIJVNtf8AfuZZNSw5U4I288tk3rxovmIWWnYZh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nhhMGPJBAKMvDLC9tXkj1hRsMSxyhvM1Eq7KuYqN0pmL9gWOXDXUZvA3VMXUfoNOD1HyKG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2cQtfEvR+7nOnBiIOymNKLQ8wKCu8if2CcwZTiXsF2WHZMGr/DEAJoI20TeKyxBps2Fw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EtUd9wCUL2jLgF+5kcC8tAXMaNA1RzDCnm6F/wBglXWd1EKwfEpRZvshzXFQEcU+Ihsry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WkeMUWrgjSxc1aU+YmKpuqVfUbKq3k1AAXnqCs4rm4aWV9Rt1MC7p9y+wH7Sq0PsmKwfU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JKek8y2FVwXBZzBhy1BWr6LAq3TyQsyKeYAkVdTDioGWA9QiC6L9SzmULumV7Hcp5mHLLu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zxKuBL/H/lMuoDCllmsx/wDCDpSL1ENnctnqCiZHzLpbmDfMS+fvMIB5XXif/JA2BrmU8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i2VlEQTLzC5dS0wPzE2w3EFvUrzA7lkoZRPaQrIPn/MN2PJqE2tXmBDQy6ZKiS4C5Teoo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gS8QGKuJDQRDSRQOzxMWHyIKqV9xsw/cQ3XGJ0LjzKCLPbFNokVwWIb6nHT7h2iLavUBF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xC7SfKNVCHmU5ZQE6SjNfEuhkUIngiLf6jhi1h5ElYxqURC2JQsD6jK/ynGXLlbF8VNiGs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WmziyJdY9RGQuAVwJQm71bAlZ2Y/wl0pb8MSKymUz+SJsz7iip0qMItSHQUwN4fkVD1QdJ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vqB9ETCxAe6uFeWWbtPVCgLxBWiyGY7cjAZqi6iqu6jMwSsFteYFgZkl3xMa2GApLLSV0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OL8RFIrMN7AQviCiiBREBv5h5DtleXIig79wrVKrQGBbfaZNxbwt6MNF4+pyudEUWKi6m2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mZhYzLc4sFd+4kBbcEOI9JYD9ZGOVMYKwAr/AEQageShigUoLoFT2cRBhK4biVIO6L90i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9zDlO8Gx+ppBaW0e0bKXkriFa1zr8O4oDYvN4WGgnGxiEWE0KxwFPlX+4i1hrJf8AjM4O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ouVuj/M3WGuzMaaEeNwLAi+IAduMZqVwYXqeVsCxzAC0Syq5lgLS3KYcx4FoMi8+eKgBC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5UaPOyEVWK3yJEDVeCLCRqi/B9QIaC+A/mN1eKcTHLIccwZUYnBeYaacrFU3zjEzXROGt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xLIKOtnv8TSKpkv8A+wNLQe8ecxwVnB3Ew+pqGkKmLefPmNUnJi/ETplgQtGOWRPZDLHy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IveeqgLieE2ELl2PhMQd4Hq9SkiijmcIoGr39scC0vuWC5nzBFD6uYLtqJTAp7A5Gdogc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UEFPjzqWmy95jTlfNjLtWi9VBpsv0Sz1Fhi3ggDQdfiXVD9ygqPOl48YnZd+CYuPDUuCh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R8MLBUejMyLfxUF3zBozBbc4lwGxF8xyNNdRHse81cM17OLgFsZaLVM6FCWGYVajjqYit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DJRD35lLTUVKuONo+ZVmmvUuGIN5g4iqU6ImmKRGCxF7gYxFWxgAS0JmvzcWmUwaDmolg2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AlR4jCZDrcAQVuh7YA2MIuYZqWxNQAiSzZ5leNepcKqAMBMyGSoNsiWiOQkbGGpduI2Cr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bVQDhqAUqio6Lee+JYYIBbmZ6Mw3CLNCydrCM7iLIKmXJU0jtk+YqYl1vUdmbmJUxblKrn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NQx2UPqK7lV3AEDXk9xQJgsZg4x6iUC4rqJkQgO/eJQJQdlSzTbMlH1cQy3LF4uFuGXW1n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5F3zcaTN6hENfK08sWPbULiKtBl0RgsbOyoK5Com76qM/FPxQBUxZDKlrEVxgusR+QiJW9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C91Dp8KvcYRqhUy4IcC3iWYOWKqWa5IatpLn+bpMBC98dSqhStVzKO8AG5f1QtkbNjmXJ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MXcHFi6h2Qy9iIUpS+JpHD/51ZiwX6pW5DUuqKuG5pTK0JeVtLMygLqPB5sZxc43l/Ux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OZcq4X1GCqo4zwzOwKsfeG/zUyCqmABXqUG45FteNalt8l5+YABnG1MDlSXw8Qxhl5jdL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fJTECKWukzC03URkNXUAltaiLSRaf5IhNACK49R1YFVV1ccQU4ptJVdW85/xBQIqQaS8I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Vmr1hfE0wNc8zktO9Z+Ja+PKpalgcJmZTD03MAum6lMTKcDmN14Jn3GgN0/ExEcPzErCSu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qWJljzG0QJysJaWvHOYVAoMYeZStW8wBgKw05ZWyo4KlKWTlGvMsBVEoXmDYbIZziFQUt0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XiAcIjyMoQWt6/swF67Ya3QsL8onp4lOBfEWM38ymhq/cM6hyPiKKQe+pVxQ+Zdh1ACr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pFhN7gqI6V/uLV4YorU0cDecH3L5yXTylBzfCMx+ApkDwzuXFWMhun3F15RTD865JoZDQ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uO3mGnit3RC5ZGBQL6uLgUdyhYiFQTSsZZqUv5H6g7j7vCSyYr5g3cWrAzxCopFbqKP1b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j/aXXAjpGxi6Lxd04e9QZu1yZIkL+0tdjWNTle6hkynxG1tmW9niaXxNa8+ZUZjDoluQES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DjMZ5PIzABsOyAliJ4iR5hCAC94mCz8IIuvvMbBZHioMXZf3Cy0zE9rxNJ10MR3AXiAxp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UQ2ItODqNsRFRLi3ykqxUdiPsj3irsafiBIIF0M5QivIiQ6CA4dRI4h3VKDuFYv7lBqcQ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y0icGIEaDCQeUh9so3zBSTcAdQwtmWNZ9zLhX6StdjZL4BiX5YoAPiOGyFwalDvcqjlLC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w5snkF+CJGCyMvEUvMVoX1M2Yw51KozZFJllA5/Mpw5hrTacdy0th4IQ0PzLWoPBcQ5D3C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qvEb2wtgKbmGSvETmelxXZRWzMIL5qhG3PXV5rMFtFHDqGAz5wSuUNeIFSiyxQczwBGX3z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oRLvCxWtKbghyoxLG2HqI7eZWAlEBvGYx/wBJb/JqHRiCXRKfN/RPaVUyUblwFqm4QrnEp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7lq4rzLoQX+SiWx0BMfIOdVKGyhiAU/BxAppsLq9kaLzYp56is4onq7PxDrc3ERyytM2m3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7wcYgRhGRiA5IshACKYneWor4IRVAoIyKNbJMGHYyr0kIrAwCqe4sZKHc84l0HTrMWj/Z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Lw2dZzBSpcqNZiVVU4vcdJdO8RdWrpdVFAK5bYjYPJYjALkvMMBw5odROCmG/UclF+J+4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UxzyZSrIHdMr5L37jtQQp0vxFSs3viYAXCp5lB121WnxE2s+PEE5UvqK1TYGmv7LNZPAcw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Etd9/EHYGau6YHYI3vcQwwmpYbDlGMYLHWZXOiBvLggWoqwQtiABitxrlojh8ygtrBdQoQ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wQc3FApVWR1EoYPNwSGvONQUEKaWGOAUXkEvzBsJYzhSvzBsiBby68epSszdCn4lvsuzw3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FMWNfiI74jBQfbUEAIvNSh39oqWFjKC6iKt/EG6AlbH5j1r6gChlWEN/ETFgrDNMJMF53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ZAezVuH/ctHDRZHuAKgv5iwpLrLLajSphf8kJEhm3y9kas37ulfmCZXs0s4hAwBoU/UFKl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d1x9PqMJsuUo0Q6OXqW24u1F1hgh3zABnXdkVIg7tDMwpVSGxalLISJI4v+Yqgol0t9ZUD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0yuUCZqrsfEtFCcJiKAlXrmVxePcswMoiLiDuVj1Uz9RMAPm0EzCNDYZLx9TK6xCMK47P7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gtuQ17gVzbwSzxXolDTFilHxKFGAxUq2xPU3uUmtzOS2NdF54iLdzkxU03+Jf6gUA/sorl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BzcRsuDqL2YuF0uoOCFuRTKxms8R5BL1Qu8yowAmWKhoZkwxSqphZQomWV5/8pW4JxLOH0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3zM4hcyYcQODKZVmeOIiqrMLTWIjpIuNhg3NylAoazDA2YlV8lkwn5IOYF+5ZNmmiLFwd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BvmYaF12RTgPRKGFjmJ/8I0FvBmVM8MX+9LOlIC1m5YYL+4bLrPuDVES+I840vAcEq2trj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DivEBttmDeIdUK4Ym1giFz7gimtyxSxQSIGOjqMhl9Ztw1RGHRBSzMVM2fMw2IQ5WJpXKX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rOzMbkuDcziX6hCncOflOtUVdJQgGYNcAe8Wr7kU0biIbw8QF63KL7vEVOpsvfiYAKusyv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1MgARM7jMILiv2C4tIi+XA+ZWttMlF9JEIGjor8SlGvTUUF1lzfE7xondU/qAXMzMwKit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GFcRP0mU6it0wYrcy45EadEJaGhm3+gPmVA45hE9xuYW1jMvcR2yfqAK7naOqHKWJH3wYW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MQvOb+mNZKWmj8bIRknkyfNynSJRTd2Qgqj0FRlhT0xCiuBiqbxDGn3HwEz+Jti+H+4JS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oxHSlrFRrajiufd1H0OidQsQujm5gBsLyYimrCY4iAK0pLaD9IQgzcj0YgU00tnTLnHJK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gUwEC2DHuJaVKCZeNSwljSaqJWWvgqonhMM/yC3j1K1m86qmKNAfEtWL51KlXeHJghbga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h6j0RJZXT7lRkGuY7wHNDZ4hS+Qrp9eYwbMNn2MQ5lYrhJcwbUXj9S6rVYpj1csYCdIKS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lper0Qjob1WZVWodU1+f8yqf0xDMwWUWtuNv3/IVfn1PaFb0XbEQGj1It94jnQSXSjT8S6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argfmZFbQtl5p8Rvlpqy+HJM6AoXSmGbrM5zf3AtoIdvLAWwYyTIvk9ZvEaCAVVJiDEu0u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hIbUhdCIls4gGz5suCK21mS/Vflj3ZQsbR8f5i0qoMnJFa2FBFvGL/MQUAMWpP1ApaGsp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cAPtgsQtKAvd7PzARdolX1/8AZQtouia9P+YlmDpueKKxCg6RCaeEyfmK9oNLr+wXnRojv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VoKYjR8aDAZJequvxGlgp7Y2FrZGWHdP6ZS43NFN9RzHAgOtSowt3dQUKlnU2ss8RNT0Lq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/JEvh+KlHqZGYeGClU31Ceju4lNL9YgOnPOIwaX4lGEaZyQNVV/EoWXpNRIwkaEtZA+sTS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M7F+JQXSFpcHxDlV4XmYzYieUMygVMhd1wQfR7mWGBvEANS2xPxEPGYEXxHPEork+4MN6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4qFNQK8Rvd2IOzEp08wNIgQwq4F0vyY3ra/aDMW6xGThxyzFgdbnlmEAJzLDIjLWm42NLU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6zXEtWgHBcFYSoxmWl3F12lQx9pZbK8XADI+ZrMnuUUseopOu4Ft8R4r/AMIAxEVKcswZr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fiBQ1fzG77hVi0HiKgIuShmLgIPbMsbA8PESNWMHcAEXWIyWGkXNA55mEvi4N10GI7vHEy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AiC9OxZrag6X/AAPiX87/ABNEDLFxaBWSXXOphhjEpDyNxuWmE+5n3dOXFV8/UUUNLkzcG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6mIlOF3mU2GqUmWQDLmiWw0EUFXiJ2sN0V+4QoZDOUbP3MFiyy4s1mN8sb1G8EXhYjzER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pTRHPM0mrWUXeqlN3CpUOnMAtC5wlxUXw6mR2E3lR4orU5SgXlH7lRWztr/M4QtyT1dIuX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Qa/1DXdwla+s7nFmFApR/YwstdMkRLC/JcAVam6G4bx1bMlfcALUMgZ9xiGZ5Va+4QUg7T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jwEaJ/nExDgM0H4gji0pdEektTSkF1zDadVNwy6sVt19wLLdmxvxFsJVphcRSmWOqga18z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FnxAtmbhugx4jQQB7qBRk1xLeLlpRuEM39XDD+VqEdU+YtH73LZH6rMwRO7YWhkebxC/Ae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LQ818QRGjN0/96m0BnXfiDUVp1mDYMVm0iBAXxknZ4Kl0AtXGfUKCAqi4IBIajbMdg18zA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KQxn3BgX6gKLtGpsy/DmNVi3Hmqqc5JU1r6gVmq77hOE0BPREjQWvzBYoSuagiCN9UxbFw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AFXO7xcCnn3KiltqmIiIjNOH4iywvslALXB6Y5MjTcpy0OHtUW5Oa3/ZTNk24/DuPoV1S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owJb6lYiaWwfXFxrFL0PT0nErlpKUNPmIRp4F/wAS6zDNUXjSWc0mKNIntihRGxj8dRhsD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aNLAWh/GMimCg/sUoF2lFeY7RNYVsnBiNmx6uJB1MWBUULo0zjctQoOv8MRTLHiCVlbm0M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wrCGumOGIlcUxXK0l5xdQc42Qz4iBocVFM5kOYLDRrGjqWMw11FW4EIE4hmNQLOPuF9MTY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eJbNwFbmFWlxKVmvMHuB5XKWBTnEKqL8FzhAhZecGXqXRmIdzHUTasMEBWiKxcCzNgzM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5RBlYlWDU3aLJ2rMpMYY16T1FLT8wrEsYQQxyUOfMqFtsoOdRszqWFXcoMMXDmDCwAoDBW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CbR+4BOX3KjH3A1RTqDUi6K3BS8TCKX4JY6mn9gLO/cAyKKwxeFngiUQ1xiosrvxGrK+oO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zFLHPUeYKoWOJ4DUCdIRdwV6l4GRBygag+ZugVLQwxKUZiKNGGrR3MBvZKh8zUMtqc8Zj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LI2x+IQbMm+IMLTN8MbwVcsS93FdZijJ2q4ZcACnLlna9GnMbGKzVVLBiN+79IgFniWFQj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YMo0nNZxp/ZFLZEMhETcH/z+dCPMsoU6lZvKcsww2QjjEKnUtey7sAm4plIlWx00GaNfy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8wojm/dwKU5xYjHxFZFus3+2Wi+jGPVEbCjGLqH1cA1u0EH8XBCy89sUVMUGNxAZ5oJKG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Sw7Sop/w/EviFKzgX7g8kNe4KEy76gJzoGm/bcKA2xQV43zAtgtcC4bEi2ZdB1AROTWYAa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mjRzN1Queb/KAMVchd0vEAVoPSNG6zfd+JUqDmrqvqNK7xByAPqA4Hn6hd1QeCpYMieSU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BnMrFylsFyyU4jHhax6gENt79/wCZi+DeIttx0+YLhDxxcs0pbq4DyC4UtoVc4gaZRhI4W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8uNwKDAPxEp2e5amSn5uN1plVzAbzKWBJXcFuFrZT9y0aLm5tsSKCSqaDX5LIZG8P7gpI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yute9MLKxbmhhYrL3CkAaBRMCELSNMADzRaxUo+PWf3Ckc4mGRiO0cqmGo0e0/EYdBhOES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Fh+4aBQs3CZcKrMfcBaKToXcupEFaSKNYLmOBSUCKxSVpiloWqXfxxKQonbYYidoeWrfnZ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1MVahsj6BMLPK4Lh5BvOEmKY3dUL7SEBW8hE/1A3X2DLi6XcNx5UKFPpJbDpqqpv+wWXuG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AuyCG2PKk6pv5ileWVaK/M0HOpz9yxd3lMQhUslYfOZY2R0H3qBbjPmY0svqBsmUqouYXx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iUYl1EpymH1E2su4W3AaJFmynnMRK0HlhqInhjBL9R5z9xC3LpgiURtK3MELpEijXfdRoA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Ea3EunLUN0e4EbslZxNhiZiALbqAlglBxDs3+IkWDmWP0gOe5R1cWeEA0q4r3FLg2WXdI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MygazC+sTAp+psOIga/EEYqoORjxFUP8AMBoWvDX8lDIvyr/YWQo8QHJ8sAziIWWCj8EcF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vgY1Mq9xQbYaBY9G4SNe0MxCGnFC/QEEc/aBbt+opRs8zo2OrgGejtQLlCie4BQVXZmJ8J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Z3LgVpH3AOD5IH6iXaAZXDLKDyRgoD9wDdPNQWLnkuUKSVnuEzhFozUs2yupUL3HQ3m5h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p+r+YXIg9ubhQVc/UzDzGsHUsOqOmbVMQgCLH8zHuwQpleX7zETS/Mqukfcw0PzRLeKPc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BtieKIvcFc2Y/MK5UnKgI22JsJCkviMcaf8AgI8wV5IlXiWe+FhS6Y6O3qKoSpgLIypiW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OPbBMMhjyR0LM7yhyiXpv9MoRbXoamCKW751FR38xxRA+IHGSvELQU0qH6SoVLWWbCzRu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jXYQ74iLXUaH8ZlTs7Y/qSDkSzhpAhWfW36YLA5d03LAFjZ5QuDUvVz7uYYVXkTEqrrfE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wreTX+oquV9ZlBVbvVh+4enILVh4csVn4Yu+d6I2pjTOBYlMLZQyBBRrC5I6Fr5siWow9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w3m5RgJcyPjjM1Tm5Itq1rUyLru5yX8dRtYE+B+P9zAEvSbSsOoKKPRUbRraqiay2SgEgq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TEBVU1B6kGLVn5iL593uVKo+PMFIN9MotVKzqGqrTkH1qXstigrx7lGjOw6+4xUgGcQzOy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K4NkyKuyWBUDZ3FGkrzKFFY8pS1tcRBa+2ZI3iBlXkaIINXXm5kSrXmtedkMVisn+Sogbv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BdH9lhRn5jOi+zEpAmjeviNbQ3NIXc5pg3cotge2NGsmoINwHQxwwa8G6WmvVS9rFcYp+Z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bsza4ZZtsLz3KBxBH6YYJuMW3ubGHBUoZafFws3jvv8xs0s9xgAFDoWj6QtAV4p/MKTJHB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S3eSBpVVw34uLXg7Qo+N6haFi6BfVmIyQQoFk7R4gYrC3FPwWksjal2ET6gHImSlfhX9YX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ilUGir2QrVNyWfolkd22YpgomXthhPlTFfOoASlQsuS4XUA4yeZqe+MIzOGHZxMAAbMuH7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BecYuPhUtvCwWKG5ZlQUzaoJkMAkU2suablOYKDrzKFVkBZWAcfcoajxKH/gw9zBd/iOL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4BRxxBQpSIF4IJxBEDQuApzElAIeYqciF9MpTF/BGy3KUucwPsiHcJOOJVDUApHPUS7BQ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ErMvcQwtSy6r5iK4Fhhq2OCg7XCXjBKrvMQiuurgGqlXqg8sohccUxE0Q9BcpRRzRTPzB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sxuD2Hjqb9C3gY8Ni4Cf5i2ytnMsbInN/qAAQGOFSrpZ9Gohos84hW2U+4jgZi63EbTKy3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OUIKqvO6dRCXpzggMO6Im8Md8QFAW9RQi48xlpQO3RBAQPXtKvCR9/wC4lJu6SBlncdtEJ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cZgI3QW3X0EaWuLcAJ8q2xKwkcNzYWRy6qFgCSnIF7hgimt1DgBIrVAc3c0A8BxCbG3cr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XYaKOyXNx4hAir3whXCOGC1AfzBnZ2TKmZukYl9Bg8QWKQv8AJb9s0RS9xi6YCWUXqFbl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m5QzSusCw2G2XoiWxyrm5pgOTeogtpxmJsHAvMZBqvUwBYcttUTNUdoEzKgnLQoHbb5/EF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4oFv88Sna6DOPMspsVBH24lkJVORgCiysm9xUVdDWLmVA9gaY8ylLFt8zDkXPTAXaLAwtQ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boiDHZLDTWDqAtBKtFZ+oVKIX0wsAB8pAE8iFcryxuXbDRiihhtInX9jSWFoLVywXa+s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FB/cDiyAekuAlcIdTW2T8oG1Sczgc3F2Fh+JRZY7jkHRgjQtXqIU4/qFMgsz6gEKqt5qUS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m2wKVz8QAZYXJMRKxhXEDgPpmZQA7KViGQANLekgFoKGnGmBFzT5ij/UtapRM2PULzWOai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zFaZeoUyPxPHUKrDeyxrCDPBBYrHmGI3HBS/NQmXJ5B/AzG0tRLw8TAObqNVLQAuhIgLr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FnMZYbGsOXBFDYHQj6Su0DzFA3PDX3qGi/eg/cWmS8My6cikXH1KFhgm3aHC1KOli41qID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WFA+nmO+pqQo8t8QEojwA+YzygMrSWEu661/DiIO5nCrhaPtzC5VTgLbvFEoBaVfr4eSEl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4RKx3NE+OPqOJcFA2eYUFb7aCFAsGgajufRsxpmlLtq/nMuaz2Uy2iF99TsL5liIN3csU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ZhS2QQ2hElQRYXmoIWhliGBdkU6YA7K4Y1qbPcTtZBBQxAu7vwQuWH/io7aYOYi8URM5Yl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mhfuJwJg6jYzDTBcsczAbZmWK+I5EydzEW5jXDLrMGwglpUpW4BMTHSwe0NXZAbIMNhLgC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XcwZKlBUJRXRcBuhXli9H1GN8xKIhRgYX7iiqYMZlErcBdKJDNALzDuxsbirQ8Xc7JN4RE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t8Rc6D9wdrKo0jzAxFeS5WWLrMNsLuGmazEp3XiUrF9ygOyGti29sWsvtES4/UrmivmNw3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ekGCy5kq/NfpLz2jnhGl2YY7d2rqOqxFS4gUXRq5Vjs/4mNzI9f8AxMK1lbZ0muI21Zj4c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3E7rMwoBFwCWM0Ra1sd3GOAXmBWdyiOTUsVl3VJUppm3WYC2dPcRwU9y14F95tlEQsOo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Yx6X7ggMJujYqJlA3fMXXO6cSkIe+4BL2RfVS3ge1LZlFRb2vuGDbYjgKzUvRUByn+ZkOb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20NEyKlZy5mwcnf8AMCxOhUvzcQDB9/qYyrHhqWMAGFKrwMb3RgwNYiKVzxTMQUqXii5dA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/V6H9FQFxBmy/9jS1xzgZk7mC3G8a+UbXqtRHUmqYTPoCYzjuAMgeaSGYV33K0A4rdzuC9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cyuVgqyiys54ldmYBxxGr/ceAKfHqoZhmS0SkkJeFhSUKyWa8Rs2u7YEUhDBUyqqOcomJY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Wd+SNWVn2TSrGRCqmNJZ/+xrYFKMQ4LJ6jQBci94iqgHzj/7FhBVH/dRVBLDZk/5iCoeW1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4lW+XVSquHiLm7d1/ICkKOFq4d5vz4llWhD19Q1rUvTBKzjqB8gNKt7ZavPTULLC8jwVA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7MSibfDABEFuS6gMNX1MHa+yAN2eZccV6agFWTqoQOIeoHh+I4IqnHQShaai4qtN4gWw4q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Adg4TqF6FapbY9H2OYVa+lREcviSMYK8uxUzMUdflFDEOf60p8wYDNmJfF6gN2rqvaHMMR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5J7Hcs2gL4wwU4r1P0xVF02kPw3GMKquGH1BWtAWKA/cGjM7MfTEIuunPzhYQ5pqlaHxT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PzuMlBaL0O5kKZoL+DuVUWbsmmV9mpw4uJLAql8OcYGUV1s1RBlt1XiKWxZxcWOhnpLyq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W6mDAvsFzDbB3YqHWWIe7qolrJ8j+xG1D4gAai8O+okZxXEqFD6IDmUy/SBSquAbX6itG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UOExHZF+tQpqUchcVMvxFd9wwwCU1BWDELU36hgO2LlO7+GBdm+0j5PV4htC24mSmFTS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HNHmZJHU/iPee/P4sK5v8SnijuBe2GO0RvErua5IOktZth5LXjECha7G0ppGIUu98Q1lt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yDXxLhLAbcXE1GZQG1dG5kqkYgZDCN29MwLRrxLG6fU5kojqmLWrjkqAgaBQQs7PmOrqCO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JzEfEpxFLyYhkpb7iFXHzElmxucgqoqy26LZkCOwqVSq19SnORxbf8hbTDJD5RDo+Zi2B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C3NxsmR164gkOEDQXLqKrbuX+cpzASExBtq5FlN/c09ASzcxt3of8kbJTiBHEbY1HMKWz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0irlmz7N1zVeO4HP35ioEPhCs7vzKIpXiYGePM3Gi5iuHnuzMatydwrOuEFXCnFbTGqMOJ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UsetAAVphWtxUnPmBeLiNvzoRTRQ4lpMbiBiKdpq+FubV4AXPuDwimy8A9Ex5Q+wr9w7Nr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IIUs8ToPSTJ/xEQOKFo/bABDYparuLPUtZ5mtqooyJ/mBmrXhlJr7wRceY6hmZXj/ALgFw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F4HqITIXCiy9pgOP9y9pbtR/qPKUVtOPa7/EFcph4lVJa6o6gSgIyAzEkp3dZiSUWEG/gq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+b1DzB4sZ/MS2yTiIXGzDmF3gU4hZZNcTkIbwNzCFnw3GG8KzkjUGVtt/7RTWvMURL3izC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zZ3Eiauj1KQy7eD3Kt0rX5mgLlFmporU3UNuVrcEqXsiZmpnQfMCxqVtIYAwNEQ3l81MA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m/kVAuTrEtwMcUaGyoNVHI4uLgG+bJaN36aYgtwuUjZU93V/DK8CfJ/EXdYGIqWA6wfd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goZswRkCg6s/kblq+BKLUbaZksSuCvzd/yNgUDq4FEFm5eooO9RAoY9rBdKQ6WfMwRBvRX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6SWYoGA2AI03s88SrFmdeZhMPWLggHcdWHMyGgm8wusj5mmArxOIlcwCmVFA7IqtPhgN2p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MN1T/ALhW013gmKhkOFL9xUAK9R5WpbYvw3R9SwbLhbfiJDYgKrA+LgPoM4phtBXghfzCz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sVVq5L4HH5gpaLm2fzj6lcUDlWfsYC2ppvJ85j4R4Bs+wgEHlmnCe5SwxKPqMMQojkWJ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wUzEOTIrtfsikcA9ztZWdbbVn6iyQmUMn6nUmJgTBV33LTkFrr96jFNIwEv1dlwVCDqWe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GQxNcS6rftZAJBzAZM+Yg0lRPO0zT4lwFKvsr/wAr1sS1JgihqU4YQMxb5/ErqYu5nMnP7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IPwgeSwnGceIhzdwBZQARt2zI5a7LByR5RLMKW7uLQG1my69LmYUB+C4ux8xMMWGsFyq2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GhhkIeEv2SUtBfmF8YGJOUZxWq56loba5ZyaLiGgt53AHkJgCh4NsXtvDzB2oecS/CLcZ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hnkBhCMuIeQ+5eqEgZH7ZfkT9SxipTyU+YFtWzBwJc4pIP1Gp2lhXETYFgIwrV2FnXLPD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KTHN3mDFOXwTIHH1FSnjhmrspot5imRfKjDYMn7iPgaSJcvOoWARUprqHbW1m61+aiJu3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ErSGCKqieYArHcu8N8RbukyILwDuBTeaY71/mIJlA7lrBusEVaCGlccVqWQ3blWiM5QPO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E7IoKX2q8yk0jwcxwOYXk1BCVI9WmT9QkAiNIwralbLcQB3UUjqo2iIVN/CysGPjhlyR4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ZJYkaCWDpI48q8gU7lmSu8sLBYO149bIhVrcIvxiXBF5dVcZhatsu0njENQZ5srMIBSkoY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WdPMUAnbVXS+IpHL6gBK6Et94iMCgRDK+SI0dyK48VHwJOi9RYwHPUzbSFvrCRSeGLhqDi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R0zJp7IvHXm5rBl3EJjAVvN7uNti01ZUyMBgmnWJmqDXMB65iaUcRY9RGtTa2n8ynpatyA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sOuokhGMMUdrT5hFFbMbBiIhcRdV5grOKw4is0yeqvMSyA2KqAMUyl1fqMGsc3BBd+61iC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yUsS9iXySwBbGoNNL9ygpU4GZQK15WYG2s+pzLvhqKTcbGRL4Cbpp56gCiJXFxSUO96lC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SC0PaKijucyXHnAPNRc0zVF5gQ9FUOJU3biKstucXDFxhq5yujzbDuZ7ltmOBSK5K2QFqn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iZrawxeJogX8zA2XDVDcxVGM5mzYQqsGYPArpIBamIY0OO5TVReCLm0TmVQVVeIk5ZpmO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5i2cvqe+Zs5OYgDsGkAOV9mNNPsu4rANvNhhI5JzTBESk/xBKAXwEuKQ2tg+mMVQOXVZQ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tNEQDOwtd+fHzCKVh5qITUfuWK+P/hUpHYXksv3OAXzjf+Y2o20VX2wvPMlh/YcyW0VC9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YcJ+0FxlZoU/NRMxSbK+iVksKpBSQJJg1mIaC4I/sliUa2VX51EDifOZd2OVRDVJ8NQMMP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/tMStojXtq8f+Qoq6gmCqb6grmUlVGUQeyOa1FpQQchl9XcQwgy0w1M6LIFj+bnAfRGICR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8xYjj9xQ0h4Jgihs3B2QJlpMeIuP9zAJiBSAqJdrFWGHgxDe5sD+wwtXc1/IlNb7idlMM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IgyhjxCbEpqAuUIlqaZkXlHkllg7Iu+yDzZahwu4+pXnuA8CFmrZvVY6jSyHiXFJMnpmTX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qcO2UFpV9xSK27zMW2yG9I/MwvUWMq2XDdCKMr7qKNCFboIFKTkyYi8ikvEQYS81RNmE5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Nwmsqro2y+4mjqXCHWIng7zjLr6joMRooSU3vRgl1fbW4kVswVFBDNVy3F9tmhdTHnymo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yFJUaHMsFPJ6lmmfNxRxmBVtnmCa4dq4CNiJvuLYUH3AqAoVEA47ycxEBWR4Xf5hLxAdy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zM1TL4iVKExmDlUElPRmMsZwx3CAOCmd48RbhnRrMoupirZKfOYHB5Rikb/1CMEunID5Jb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E1Doq0gyyG/JlidTgF8ibgIMRpGyVZKCVsjC7DO6o5iE5m7Z6ISDOAGUnHNgx/EbVdo/w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nmCY+BofUPcIdkExP1LyhZwFLMENNguouKhE4OPH1MPahttFVYKMnJAMjCn1K55OFE9Tgp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CVBxCnUfLAHzH7SAyJZ4Y4LT5dwY217gpozOAxg4gDyYKhUHTkQuowArq48qRO4BCivFRB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ZqWlVFY5/xEDAM52QWlpweSU08BS0eI0tBrY6b4gsow4wSu2s2JEhnPuLBC4upUgIujTD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AtqF7VNRK2IZcl8swA34qWbpXo3LKUr0VmA3RaxuNwhXT3FjZfL+oBw28wThmI4w99wNz+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pRc1cqsupQsj4M5Z3xcCAA2GBcIHgbDMcwqDWMSlIHuEqLGzCE0hYy9j6rj8TGgO1uIps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ocIPOLgIhXZmONIXxmoDYAjHNVX13AGv4EKAte2aTnycSrke5Y2AvuAW7HP1GGZNDqoug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9GlG6mqJPZ+4UU3iZYr9ytQz61BTAhzZeIMNCTmMOavIr+GASCmm/vUHrHxhmhZw2uZdp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8biUo0dx1pU40xKCwTTTiXnK1W35ijRS5slVRdiKwr5ySwSJu6jX14E6NQWgHPPEwhb3DI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+eIgzuMyuQZUxxACWSsJKXsQzGGNiqINzBeYeVRXuYQDmUDZm5wfcGlytln1H2tAQTWfO4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VFxCK1CYDG+gh3K4esS7gFdwq3uLWHJLGuWCOuIFxUTQyza+40KVDxiZgi2ltSxyVwMy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8oJVF3W/zOmAITMzLlVSZoAHbF20L0QMH7Al1LnvcyBbTFu2NYacxddRAzCzyCBwa9wAKB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LGW3a33EbxPUeXPiDuN3GhkZVKl03EWDUdtUIv5CK3tcMtIO1QUonzHU5+5QJk5JRtfzC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lYBpzH2Fyz4RCjv/AL9y4FyDzKpFhd7jRf5EozN6Q7SEKiyhcypsNWKU5toCiuMEAVz3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P5CgwdF3BKFrkwzlCc4qOUlQqObpXiHC6IE4n0IPKEXAIIUW4xw0XBWsdDmKwlYlhVXUFr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gXh25YE6FyhcpgrenaRhZaOMpSs2fzOKbKhGaGMgVhU6H6jEqyuazSStIKNcwWcunEoTj4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AcYSuGjqgr+pSCsMXiXFW9IWRpEwWF+buNlh+oSkJqnj5LqZRWvLFqw2Ujm5aqgyVIjCo6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RAId/5gArx4JRdIUvEvaquqf138w9a3otuz8VLBUL6eGICO7lrHbFFKUrET4BitR6yF+T9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4hNGOoi1aWoAtfFZ+4AUvJEZUJhQXf2kW4uSsPVu/UORvOn3jcvD6Vj+ll0ypaEr319S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nyEwfyVqIeBTH5Ec2j7uJGk+4NRmOy/8AZSVeRX+XC1YPFo8mJeCCuHDNOotqOj6dXV+o6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PFAUl5D7LglnHQTiy/wATGGrwt/FY+4DducXCrFYgjFvL/rhUclyS2pJeBav/AEyil0Ph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RAci63ErDqEZf2BoPQwYv5gejNdzqlspVqTmpZaWjsjYRweUlCoqauNNouyYND5uaYEZZ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/hxGCXfuEVdHicucRdOtxEYms8tsBAoNagDyN8ZhuT5zBK0qHe5iYB6bgLyU6f/spQKOmP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8Rjd4U/zG3d2ac9wiwq8NX4Ygpp84+oedB055hQo4JRyYcCPzuaAf8TSijRTd+YKXscLV1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kfuBRziB4cgqNg0PEusQQlBGqbeegvuNoA7XPrUKjATW5VGRRTKdYZu7g987RR+agIG3w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h/UrhR5p/wYQ4KeIMoLsvEyUDI2sX6IyoK4I/yAbiC2MMD/8AYbaa3xCryXUsUm+tSlzR2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7uBKfo3MB/F4jaN69RsWfuBLwkzWIeC46IrkshafWs/kXkUuTUKovTuVK+DZ/EuPtLlHT8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8GNXGkE4ohXy/FRqtU9wjdviBWL+2FSwOKgZos9QBcT1DYWPMLFEa5a8QUmO8KbdH1KaL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A0y4pYEsgmYrbHEMgiAxHAI7pmn2M1C3O8LuCnYK6hdTuLE7EIg7KmjSwJTB13AUSU2KdQ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uq27iI5J9QC1WPMw9V6uAChY8xwo8binEKmFPLFhH2SgG2osJg6YjS0HncpUbtW4k7loof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wACy+2XFc+WKmE+IqZ2RUap8RdrR34gcr8FxN4biwFo8y4GZaNsDOae5vsLKH1GFMWbeJY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feZnphxiAUNfBAAX5Z1ZUep6x/EbmDrbLC3Bne4UbshBjMa7tEtgXFcaYNArmromZ69xqE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Vq2MyHDs5gim1aS2JWb1UQYD4ZRRomGBe4oKnmLsJo73cOWKOZkxMz5/tAF7TllDOSg0o5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FMxVxjOHJT9sslHtZBZBZW43aKk3r3BjAgsRiFsPjmZaLlLvDL1W2AjHBZ5D9xLQsOXUOS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Ff2jKuDdupbYmm1+iKqTytiUpR3LpI+cSi335jvmDlqz3AqxciU+oNvqG36/EqQiUFRFpg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Co447vO4cbVLiL4hF10YFb/UTDcNnH4lPq7f8Q4vXNeIAWy1hlnyitjTEFHTgZeyDh+zu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txdgU1hPmKc1mCzLUuUceGDKrqWibob6mAC3Wr/MIikOnXzMmg8KIoqsw3aXhi9WH6hyl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NWZVk9CH+RuHSXdUIMGlw1cRQ+HKgB6wuBbtoKOAeLgZN2J/cNZ3oF+SyBKHPNzPuKXQZ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d5hY2gseGBcKvGrqAwHthT83+I0RRWkiTFt+R+JcCh9H8zIcpy1uX0DdagGg+XUQt3qHY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Mgx9xZVH2ywQ1hj3inMBKSPCFvogqHPh3KZTjJcuQ18Sg3C0bbIwqMjmo2u9JwxlFU63G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WU3EUqx41+Yh7Z5f/ACUgAZ3eW5V0RYHeOT4uALrpy/pGiPLuFthxBS2zWguz3Ai4lHn8T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C0ZKisB8CDvREhlrniuIlMmMU1NgEOQxB6PNwSQf1RM60e4LFzdm2Yr2UVrMNDUnmJRf5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NscfE0bFaqCoYG6T7S14EZRca4l4Nl7uI0qOpY5IoIlHiXNoPUqLIWsC/qKVNHkZdcQCt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BPMVJSTYlf5lRxfll6bv0mFAchUpeJnUB3UVELDAtu+NCAuhAFxiF8URycQpzUWq/sW3Sr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zCRXLD2w9QNrjiycEYktpfcoLUIkoZUbXWLJQWB4Jkpby2/8AgYGxfMDuZ8agbRXriJDuO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0xWlm4tfFxGk09MLzhWM9M+BYqz+wFIX5zmYo9QDSGgzKtiV0Sjb33G+S/cusX+ZkwB2TM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imruo5A3KxH7lJWNZiHAvwQnQgJlA4uNKCRz1HFivMwYaXM3ls+4MZa94loyuYZQF6gw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ygpv1BkbeZkm5SWjXQipYhTMyPvCyLE6stxaUlQqyQJglyCAt8sUWqypBYN/IkAqwhmkod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yuQlqF2wkDKw1zVnMAul4J1XG1bWvcYLPzCoqAEz3V5xMjZF4uKGbfuAtppeXiJXnPZFnc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/qCli5YwrUAkVhjYaQD0wFahICtQSuaoIb+Waxq8yqUGd0VMPnuUrVKM5KhioGcZ3ADtM7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D1LMgou9q+oCArQf3iauWpBD0H6D6jdOXqj8JHFiYQA/C/qZYAcVlX0eoqyXQH2znVqL+o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/bLYoJxxcwmcqZ/EuvCNaDMTiuRE+tQUoGxWMojNuFn6gcutrZXVupnoGAp/uWIYJtWr5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vBhfEQrc1eIFwo9TMW56hVTAGolZxDzqQM+jxERjZyr+DHQEjsHuUAy5peIJomQea8xcjb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rTn7IolSnDiOFI9MQOBwXHlKf6G1YrOpQGy7bXtHOZHGx1iWMyK5NV5gDG2uyASq1o1WXi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AAAvMouVu+YUqi2t+IEwFkQyAClh2cxBF2tW3F3guifqXfRwqnjMYS/yfsMBWaCU2uPFd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izVX83EhCz5FfuCusG259MI5ToZXeYGAAyc37IZSDgG/qCWNNR+ScMWKFxXqKs19/4pkY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hEDU+UMK208Mblq7z7IyUsceJqI8YzAWujM2ycXcBWlfEyAqEHIQBGiTxmWeytRVbHpH52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OLg+YlfgYgBz0MrNCsWTPbKhQW0dtUXNlkVBg7f8AEVRrbyET3LFAndG5o1wJAfcGhBd5g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7cK5FlPncwJ6EbCzXIQXEfEsbkMLDVSpQvXLcvlXmNiUzupRqWHioNbKol/DiIbTdJlKVA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hDTuGX1AC4JSBJnuN2oDLDYW2XBHy8w9yJwtSmmalBsvxA2QT3NjdktNRDRj3Fcolipvef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qN7D/ACcpzKhKGLNxOklOifEAu/v/AOxaXdyoDRey4iLMrC6oPjMyEV7ti5FMdbPHEEKu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dR4uNdRjiPqSNbXdlSgKXwUw6mVMHb4ijT0hn8y8pr1LswMclokKWbxyxOKmQUPEzA33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KyQn6hxto3UvKx4Ny1ZZbQcRKwVXtia0Y8BZ9wzqAPBEbA0atuJyNOFiHH2ZRdxiJwwLi7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iJBalkzAcvgjUcxFA2wtxw+ZRzAu1X26mMEX5YmwruVuqGu/qWFGfLculwWLkHXMxK3Dst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NynxQKzax9w/KCbnlQJlLQp1EPZHEHFxULxoSrwTuD/KMLGUorEwkzB7iHeD2plHgiAVo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FE3pgXd5hDRntjGjmG8nEvTNncCdUKyC+t/mECxIMvKW8eRGyNNnysn4myJHSQ6p/k/6g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1TLCY5YEVYsoc1Rf9lXS2SznxDSMiiaTxOXhU0iRGwp8oIUfGjHlgI1sglfVygjcFr/Yfi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5W4xrM58nmj9Ra8ZlW34agJlpdXnvcE5QUNZ/3xBGx0poP7EIHOAkjdERzbTcBC4Yv/MjW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rmKFKdFExltUeKqLPI3lGXY5YaxLVXYtgytGzjiWBrs0+o8weZbuHYLOipcqqmmzk8cQGE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SlosOYzShnCP5iIleVlf2JtaPogpanxEq6AzuKSS6o/aACgoKKYeodFFVUlqHX1V1K/dwW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7gEU6OM/cok2aejG3QYwUJ5upgtR0Nkv2RjVXGf4JRVgGwh0NVwaSGLpy848yhUtbi9qWI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WbwgL/YNj1EWS/iXXMLdPrEM88RsgfI/aGJj+MEXaLfj8Rbp+peyl84iGgX4ZTklGFu+ZR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HpcYt+lhD4f8yryc2ygWbRVltbq4WlfZDBlW7a+oqJNlFGqR/ZkhHTd+G41MLoI/REqK8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h/YH7RD8MNTfXf+Al7u+uhQLyOT/CzY/Eh/JiVI6R19SsE3ruYYPCCZFtMl4pYtRx3HRys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YkW4ctYqczCvFxCJLaFPsiDA7aA9VArX2/wCIIFdNIn4YNsI/Z9yj69TBZiAgBcElOYl7M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YpmBcC35itvJChYfiWBSfDFyAtZ2e7RgJ0QpEXUZwlpgNPwqWNENUF/RcoqBoKGXoN9J+o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iNVg5DPxYkuIgcsL9YiGuOi6hWUx3LLCwuKa2glLJhNQs1FCxVUB5nA44uyCSw9mZABBbw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QlzcFPKplsGSWUPiAOMILGAU51ANZozCuBs6iWNvEubI3gcywuk8EVQBeNJ9wCpBXKe99R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XPMANLPMNmQc4RySAKDQS/HUvHmURtIARLmI5xCvJIDkxGtQo47iIWZlQ24hh2U04lYpTy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nqBR24nlrzDpB0SLKIhmXyKDMe0Gpoxjuoh4ealWotDbe7KhBUR5nMvzKxUHQwCkfgmXs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fcrsAL3FK0vhDWNOWXjheCKWXiIlqouqhe1V4iF7fMZRTjUcARhYhfV8wAErkhdzDtpf3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hpYyudUsZMJTWYWyoIeKwsyxUaW7UH2RrSNLY+FWssJ3cvt4+IMxdSoO2pqIATe4qYgbpl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Bb2yybgSiB6r8MpQTV1ULkPiES3L/AI4qbsdSp9g/MpQyTBrx/lMdO5ixDEFk0g3WC0iba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+gIErB5RzDWVuM7YhWC4tH8g5oqpw5lwyw5lrJetQAolnPmA048+YGmQRCgFML+H9iqMgJ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efEeLNgAFT4mK8MLmIaZHN8OYpegsOVdc+4Qh1mmFcO5RZUwlmemUMcL1epkBrZnMQghu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dENUAm1qn5P7UC3gVV19TBkA4HNcyxSUclkHLAvjMzUYzbzxDDFHKzDCm8CF8QbNfLRL7R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uQScM4AWsdJAe6YTWKM3Tj5igbC82RVR2em/7LG7WBkPMKqLVl9QVbIHi7l4WTJRXu41Wa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yOWqSCo0cZixtYrk+dylFvluWUF5AuCVv1EJydEDcbwFGt1fmOC7M8pUwjvsg+/cKMAzz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oFrDMNFUG9QMDQYolS1k/EoUD6px5uMGjXfUUhcgmr9MsN0rkco+5VCCK2OcSgeUyTqA2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DZrwSwAODldwVay+m1o+SU1wXzUcQ9Ye4KLwQDasRYC+czOgcRXfwdS5GoWVrdgy7Rj1j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udJYWg9KNMB+EIAgvlKHD+UMd/wB3+EEFY9v8Y9THmmn8ywF6alf4Z/0h1Q8LP8Q/NWX6Z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3R8/4Jcr6w/czlO4oMQ0j2QWsyriyEmh8OJciPaGJwIPKIwlyQaWN91AssLubMsyF1Lts0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+bzMwgwmamRmIOFPUURwXdvqpoN9RKZ9txh4fBHLLmeJVLwaYAAdMOoqwXoqNwseYKBTl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H/wAEBw77xCkWGSpRUt6hANoF1dM5uKi5vuohXb5hZhzEpVZnixHUGviFs1PUuVqjVxEUc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Fu2olbkagGOPUa6IPFSs3h5hq0PjuAFADVFEBZiGsE5xcF2sHurlA39ARWsJ4YXFfZBcX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BzMCUibqVzBOCKRMd5Y7F2cwNnEDQAy5LlmSAQ5LjMg/UUap8RNtHBj5jkm/BmY2t9ko7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z6me0uu8y6/xqKrQHiXSNorUJrGYuqhPMtLvEob9qmANoNRW/zA6uAVi76iZ1mYvWe5SxF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OcsHUNeJkJQoUZL+v9wIDwswGhdysEWyYgagjBDnEYEaH4jIcryXAIACJnlzHO00xFo+Ij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xOKKv5G1sACEUg7uAWrqXbILC6iMrZFMsoy2KY4uJu0GLOXUXnCFYaYAqrWGG7grm44eK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+Yx2QtKFXDQyxuJYb/cSlCbjgEvzkEtTRw1KZ+BdVHLqLtvLMtRn5JWAHDUogzBheBWblC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yUNtR2FDW9SpuYaiHgmeX/Yh0LhVQz4lIDiCLioDIio1KsEoRt8wWR1LCvjzCkFV4lpfkT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IU5AvCrLcTyi3a7xMxCyla2sQB5jxLhzhguXrqUricCssOjFSyCx5YFsH24P8QAzuuP8AU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DXjFx5WU6YAKg4IzsvnXMvB0WlN//ACOxMdIOGwzpjlFgDZB6Ya3+osamdC/ENHjtjEa2c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XS3bjDDkz6lasxGzgGParpVtfUFuSl57lRYH+Qat3RUoGhQxe4GcUQ54lmI8OHtKMFM3Ua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OixCqE6ZewNXVh+4KtZ51+YvTiXWxc+JZha5SG9h6blQjRyMLYMb3G3US7DxcD1HcqpVni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V2fuZVx6NQoU55HcsMqnmi4nJVQFyt/MEsDklDdd5uBhGa3G5iub38RirXLbU+SIApOeoG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HiYMizqEga6llsQHbjupQ7m9emXbsgDdphq4eGeIgnPmNyKnpFmA2f6IArF0E/UwaTQq+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mIGj6yzGucqqv8JmaGxtX5lhKSeCj8rHoL1VRNBPZf5GnkKU/kyarHGT80R5ZTlE1GeAC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dXukT9km/1Edjzj9wpqLBRuHAc50fyK2kYGs/qN2w1GZOZjiICZnCFx1qHqLYC4Bdh9wx2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V3csrWfUR1fWZSDJTxzHwLKxdJRriXBYDmLZbgw0fFxgbU+7gBwqQBun6f3caRa9BT5Y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4LoAxQYDxz9wbkL4qv0zQMCiOtaTRqBe3PeIaga7lmi/mZQ3ZeoAXS/JlMVbTAhZQ34epW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HxBVceO4aZQ7jtoLmRyGg/8AsdDy7MfuJpEVbcfyItBXhlQOb1GxKCagIAV2kAu2Zuc61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Bzzep2CRDTJxTUcYmPVESs1uA7TEARtAiMLJ9RBbdEr2ZncW+uJbcDNAVxRLLUy6mU6hRn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wFHEsbKgvjCTE+WE2iSDyD1Gr4iX8xaHNwaXMRxqiWc1H1SqZx9TAcBUYNY/syw8ZmTyt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LKlA9ReBKioumdFqTUFlA98xJHFyg6j1KG6LlhS9lV+yNMoXnLK5QeVf0qAMVKq6D/MWQK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rmQlKngH6hijW3eVo/BCSZ8XcyRrJCsSlL60fz/xC8C5mrFCE3GLUYA057lLtWjFwuLVS4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Lz41OwAhNpUbgYnEEHrMQhocbgM5OqJaLF5laEvhzBBm6YTSx1jDz/JKgAcNt/pihFulS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mQas50zSreWI1FVHSAyFOPl/8jBQM7dxQEOze/u5SrUt0Rn41ZKUIADiz/5CVLWcf8yuK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ylC1IWt4zCA2aziHDw31xMglg4qNsMGrsl9eJkO4rSWORf4iZyoGLMvmoNAOagWq6oouo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D8XLQmWCgtuGw5BzT8wTQI2/jUQqpDg8MoBTZ3qLgjL1/YBVALn3AM3sgRqmUF8o1rNxCy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6TEKVxxxBa4/8BEKZaG67iKFjWFBP8yqYxcC0MFEGU/fUbMU0ex8ZnIWp3BLp5EEUj7MXM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gmGRUZgp7/wAygzYTxKh4DJFRAjcFJFjZR8XDSpbUUcblE4Hk5+I0DQsffiZVzdG6fuUq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ikXHslaqi49vUE74eEySnxXQ5jBRQbvMHtKdLf1HNhLdpUoqNLqxaiXcKNMpc5I2K3G2hC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53BrecxR1RhpR3BA3hismlSrolCtRk/qKuQvub6FSq0V6hWlGYAWL8ImVANlS8WtxcGXTB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6ijdDFrpVNYGvNXAxVrKv2f8A2I3Su0Wrb8Sp18wc0PshCLPSXog9WSjj0DP3C7S8f2mNB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O1+4Vsx21/IEOHNauebsT6mTQ/AkQG/W/QxdXZzRGRXcYV+mFvPPBAHA/TELIDfbDqIXwQ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NLMc46DhgYcPUdLnES9k6aVB0k2ZYVtwWH7gqwK3maVPQyqwNvO7luUQBujyQFir6juLvE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QdRJax1AuYPZgsKLKPk5ma4F+4ldj3FQvKjci6uoL/CKxtGdx4uoImBw3uDVAuTD4aMubi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dxEvhha7V84ilCOB9yBVLGBrEq4C4CK0LXcVmDHgyeJmaYtcCiF9GB0QA2Iy/TVPcT5CZo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NVu+AmWw28SwNA3bCPcbXCyN3i5lENg/MNHt+3E0Jq2Ouw7icAV3LexCBmMcscoTChEZ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AnK4QcL3DYtVK0OGXypCiGZU2/EbaFOV0TAj8XjbDJfAg1W38Pi4QbCwaQpwvqOFPJeZ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1iAbcHbM8yjk5gRmbeCgdBiWRw1LAKKwwwbGYmk8PtTGMGjia0x7xOKIAFq0HcRLCaumo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R2McFKDxcOcGmcSk0qq+ZnNF6Y5Z88xXVfU2FI28MsY1Bz6Kw2ZgVXWCZgaFxy7jqllcD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xGt0B5thNRNbMy84huLjm/LE9TTe1S22IzIs0QBTOXTCfAUalwXnixzGC1AadQLgmhqn7g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5lzYs7XhxFFoWapb+Y6iGuU4hpJl1TmIHz+IISuH7gc23eoNMaS9YZWQYdGviJodbRj6jU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hnJ/Jd8jDxUKo01mO5ljAorTZ8JqarY6nJaN4r3Met2j9ExM6COERhooR5uOrcsaBVfE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9TLppviD5EqlbK7ZVQsWKlMWZOSoaguUqUs2RmzVblldjog8FRIloTeIwx0GcVAFilPLu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EVf7h6s+ILitjWmfMwRtg9uYQuh5GIG6x6dxrNZ4WqlYWOBVRzZ3Aq06Ja1K6M4QrpgCj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omIUq4VwcxWqL0jTEurdauZAFd6jd5w5EhdGHKFikX4cxauabmBhPiF/1KoSqZiA2EQ9So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g8zELfqIBCLZ2HiZFkUyMYZbiV66j3a2+ZQVC+FgLoZku6jO1ihiMRVYxKG1C5VWgFotiS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wIW5+ZUxUSxXBmM1y7y2V1LhhgtpbYafEaF8S3mWpFsix3eSAZHwsbD2FVMFYlMEv3AOAP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8QVSxvA3xErLs8aiHU7lAUWIqCzmXWrEr0/EQBwRWcGl3ZwSwZ6RUEY/+xsRiDK1BNxCqA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W6pgmBdczGqwqlZnQF6Zwj1Gcxm/k9f6mXQTGMSxWL2hVTn0TE3DLTzzOfPqHXAl0yjtl8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qqPMTTnUEcebzKJQw+gd4lb4W4MF15IsWwOrlcAadwsiMqF9QBWL8EdsY8TCgihYfUrWg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qaQz3GpgnolVeiWh2gqtxMq1Q7K/UUcKPO2KdMFglxx6C5UJSUDqV9i7QYRm4pQnmoQ7f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nqKqMsT8IJVtKJKt+Y63TMFl4Lh1aLt5ljfuEQowlLvq5UFys0RGoFHuxQUjSLUYTE81F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VWCM0GCLMhQdEDfZ3uZUbAHBPPE7AHWaljyN3NtC4HI5grvx5bUeAKDoJb479y7Pr9f7mO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qWHtjK1UMhTcdhmCqrhlAfYxFyOZnop8ViIseVs+pzFG0NytoKb1BPCXWY0vruZiYDPMOc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TeX1qCSHqp+aiqJK4LzLirpgWXMpMpCyNpTnFSgxz5ZiEU4Bc/KSry3nCq+5QYtdZRN09G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qApMeIjUuAKoRlXNf6i3JZrMNMH3YVRfpMlIGw7jUXaoq4UfGIS2VCjuUCwvPcrYFdx1T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YNg/EvYMguoDZ3TSVUqCLjOJUQH4himCE5agG4PdRxhdMqS81K6Ee5mgW2XuLTxiWEV7I0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5UzLAnJmYvC1XEvZbsF89weKhjJFVnLF5tipaPtLqgLUeHVThuqqk4lwGDiaP3KRoeZxD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A0ziAqmuY2QnSmrhLLGmoUIegM/MI9DiLFlXMVWXNQlbPlqLaCtZZateRO+plAepVHvlf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ls8jzEGpVZLqBLA8YgFnKGYq7PRMqNBV5x8QOILyFMTezwwwaBHqCtFapYs5V3dwm5Qw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Lj6WF2wR5lVMQdGZSN1dSjhVwJWpTdsvK4eDMc4ipWZs0+E5JaqoMoGXMAMsBvl7ihfOe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c4llZPTKTaqTIDcBwRW5ZYcSzLERyTIqvIJE2LIaC+ZvGe4Kb+2VTrAilNKXUMlOoLgaIA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2L8TkUkeqw9QVuBS4FoIyRbDIjtiDrMDagXipSzzFMViCeEpOSImUkLmqqIrbyuJZFt1E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D7AlKyL8FSza3fEqGzM6GPEuCY4q7l6Z+OZmW9pqYFVT3xKB2zBSahRhYLk9sIwad1xN0k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TNRQ75m6MO5SZYXKyuJdrwGC4INsPUvssRpYSqIrDEDcOixV0DlWBDN31Mgq+oo2BxWqgF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lfUpcBBSlXjGYlIZDmA5IDoV7gVYWmINjbC38iVW0QcR+5ZdldUwOg9QFdF/+QXgg7G3E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MKs8tmIGDIoWNKg0URPTCDo7gEUVSOZ0mIxYzbZzCDNDtFAtRt74E+sxGGswsk1ioGyi/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r9w/GRmY3LAl0cwDMIcREPEY4XbKlijyjLdgQbJb8RAheOwlVCTsixVKNUQVgKeYkcPEP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uILhWQHzLdnhEyU2iiKEOEGoBjjZTOSEiZYm8an2Rn6GGIrhedVYLPOWK9s7DJmFLXQOoA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10p5iHHwOY4ltQFbB5OYKFG3fEBv+QFWNPcC6CmqiWCHYSwAvbtGq/JUHKDaLr1CyIKus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2h0ZSeGTiXThfMpUWtbw+tytyg2WfjEsgN026ll1VA4sPPguFdfQRQoex/wAxKsEvOYJpW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Cuf8AiBVglbCniHjXzirldAh0eYN2Yc3uAYahSUtQYq2Zlj01qGjLb9RwStlS3shWKslbG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tiiU0cE2aXviXshaWt7/+4K6s1uPFNLMAJ4tPuNP9IV0vyai0t+CJQQKtwQkW8NMArgWa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fD6izgDb/AGArY9huZRM+nTAKIORVXpISGBS1leNzAmLyiysAoqxvyQqhZrPMW5BeS8S0d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yTAIi+0/sEiY8O5ncVLs0h3C4g1sGPI/yKrbBsWNC0dbE2pXkIzNcbi76WZHxFLgvNOECO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Hef8AMLnJ5L/Ny4uCdkU0KcDlgloC1fCbQu7KpANVb1Rio3pwftiAgBlbV/coSPrEo0q6j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AHHm4OQDgvmZgHDC23STagV1CMF1zzEWrqUUc+xgWSkZzMHTxAF3bOSJKVXmWGU1BptYGj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1D3HcGp1jhhlrvXUb2yjSrzArCN9MF3BG033xELiWBCjmXlLg9sErcSx6mIN7gRsJsKlTV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TgaPMu3lfUS229EHOeiABQj1EBz3UUla53CcgM2wiwEinVK9XFUo7DAgKq/UwsS4uLoith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lFS+kplYXqAS89wnNmNzpg4hPkuZAUepldtSoJmbXMSjIEEew/MYMvpqLTRLGyAuz5l0xK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c7RJmutQAVV+Zc3NFeUfVZixdGA0Ni5xniIGlfmELO2ZW0uitwtggWy6Qu8LQlxsie3LE1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MVWqgxHcXET2QIG9oQNnzBBFBGNp+zBVCTe8WqZvIfmCqOvkIU0dym4VWjWEwJxA4gcKbv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NFVbxF55Esjq+I+bCFdnP4iatxtEuK+8RSvK34hDdTggUdqxGeEQaxpFuiBP4JntqNY1I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YYiRzLlFKqHm4L8RDAynbBxBcWAH3GLKnuBZdTbTNjSqoBr5ljIfiMkpcAS9Sot+4Jkcyp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WXB6uCspoPQ/yswuX1D2GyXhs8BBAmnUFszYQdWwkCzRqBqsRApc4Zg4yTC67huwEMWRw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TdG17ivYobx9SoBXUP95cz3k51BqF9qMlbMiJA5VyyQlvWLQF6NctxKHhbLu4RkNcymvLG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g+iUYKfMb7e8Q5UMYtYbRReFyzojRGVbDsrMFa9Rg1lR5KgRLUuRGZ0FRAUh+JkCj0gN38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7qZIyVwYgtBFmyZsjA5rEQsGNUm2KvQ0Mr2pTsu51wnDFdV8R3Wx3TqIDpUwsyeJ6mSlJ5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j8yp7jjB9MyoovQnEHgh0NoKADRUoWtmCqa1FYWriHcR74gMgyMSxoKwGoWbcwyt3KIiE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b+pnTY91iOah3qClgduI16eOVRGgZrFDJGpv3cbB0YwA8YhK0aJx7lEC2EAv1BMr+VZi48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LZtxUaXk5s3AqxTRZF/zEGbV19w0CbzYlgdRqt+4d5WVWISOER7IE4eXHEsGAHuZkAqFl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ybAa8MNhlnf8AuUqn/wCxaDG7Fu4XoQ4g7ia+uZsUvziWgFfpMNB9QO9TFwDd5gluvmOW3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tiNXW3EzVEBhgKNvYP8AJcKQrjFTKCl1i5cJUygXQktNLO4jqY2UAWicOZQ1ye48ERjf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lpcG4GBnEoNkC2zLWUrMPEu+5iKS8p/YPRiHLFmpaYBfiE2wXc0B2xuMD/UFIGm8xYDB+Z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6NxCjHiVG2+XmAGcwFJhaJ8yydXPZ+YVZZzAx3AXdwaCLpP3BaTMR+TKYUGdxaiHs5ilD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J9Sooi2tmok8DPEEsCdZ1HeZnrcuLaSUvoDd1LCmOqi5HZtQXgHBzEgsrtuZtvUGiw6i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fU2LeRFxRHtGVFR0oIM1flNorIngCBtruUf1U55ecn7YHgg4AIpsZ3lDB6GwCYitvUdlq4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hT3qMyrJc1Kw7ghHbcAK02nMwQC9sMa0L3BiYKL3j1KDEaEl43qO1M0Ji7XcoXTogqq5t5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GngKgLpSrGY6GDRUydHgl8g3BrS4ABFcygoN8Ey3wSwqXwtUATjbKu/VTxhyXAqVnERY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+IgMXB11f/txs3q9m95gcOS7r9zQhk4PMoh2wqZwlMGu4BVZ4jO7XiMqm4QUpRPN/wC4Y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4DLMov44mPZUQnhf7ltwDGaG4W2bHiMXemIEUKuVDMvSifBgkLzNmw+GXQyXhGozk6Nrb+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txXZVjcBMLa/NQUqCbG6+ooq2nJ1E4A1WfjcVQoOu0iqAcC2M7ltLZOJKDe5y9f8AEVgK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FAGLh2wHPEpmQko9m3rE1B+YtMntZ8TFnRq2YyNwFRir+SUTOiF9kGDn7lBbmcSuHj9qcw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jF0y7DbSwxfmtXFZt2OTcIL0e5onS4w5h5KQq1agKHoaRWkJkBPyZhZQtezAS4FOCeSBro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kfQoId0x7iXx6B+rh9QV4ALPkgIPsGW3myAd0PTHDEujuBd1cuZkY1a6dQzwMcqBols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lVviXB5Jd0xl04VctoWwiiiVdajk0FBj6agW0yxgs6SOaSCBZ7urhjp2hC4cZkx3p0dw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NXAEAficBJ4ldbSaTDAutvEXe+RTiUzLfD3EUGFWtnuow0sOMEsMS8u4VKythk80up0R9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p5EjK7xHYKPdwkRjWdH6mUCDYmYFOak4ahZRN+4EFaSmFU9xa4U7ZZLUXuMu71BHBBsbYp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3FvZUUaGJkIMcSg0tnU5n8VHpLAXccHO5V5hK6b7GpatmENMtMK9yjYPaxFkt8Eq4YHh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vhsRrqPmATgeFiOFvyCw9wG8oU7JYn40Vhalem5tC+IqUpuOzP2jWPgGo1PA9OYdKFdXL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3TUtWw8xop9QvUoWrqrgADH3AlnXq4izHzCDm4a+SWEuO3DDeoFcQsLa1MoAIFizERd5h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RV3WADV81KLgCFZLgw4HgqKoKvuIqdtw7LfEtd5QL9EFNqjmXmyWOYPlU13Gpgr3HTeXiC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F9n8S4QF4H5gaUKCn+pYRD2i/cXnQCi5VkEwq/CZhh0Y4C8RcwMB83qGFOU2rmBrMUrGo+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O5TsfcMLFzIaj4cRzYhTFRFag2NAA4u8/iKdYVd8xEAXoqfbNvzosU4q6IDLUICl71LIes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aVpzHC03mC1AwV0hADmg5s9Q67lIYvduYTLDSEWcHEZNwKvgWcyzWsuIZ3mIJRe4sMOLl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HTVsuFXUtWWKcNQTdZiQWYruWoODabQ8rE5VCqia3XY28sSe49oDew+IJrFSC6OoiAiZuK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wi3gj3L2ynzKqCw5tYWarKeiNm/FRxp1Bu5YM/UzTC9wBsI9OYDat3xUCGzJFRt+sQgu5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8GUEF54W4kkKqsou41spx8R5E2clUuHIIQ1j73EbElP8AaopFgWdkFK3s8S7mzF0bLlBu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MOQnwEF2PbVTBEB0PEaEQybvUbE6AKvqLRsdEWyFH5gZh4xYpOdB3LqBWuNxiibpzFbqL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Oa45xcYES8S0bjYWwIDgpHdZjovliCoXDtv8AkXy3oQ8QE9ktXWXiZcP4uUnA2dwUVhXOY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o+JaZ/ioCZA4KXDuL6dxqXDGI3K/xDJo5IWqDTj+xxCvtjyeyaqenP5iQXi8e5VVl9DLqm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xVQ10lb2/cy2zE3cC1p1FXwjsUy7kcxhhgZlXURcnJTf/ADLQhaXETJN8zbi/ZKM+eS4iw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kt6KdonA7GHFX5mYpbS1uHj+Sy6IMz6LEQDVtP8ArjgbBHYGVibUQAHPJo/MNWyrfMJd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cNomqYpZb5LnnfKMTFiZ2GY2lr8YmdZPXcIor4h23BCcLjVy0d3AsWs7IguFxdyuw55Bi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i6s+4I8xzVwRvL6IGtr8zE5uVWyfESzIXKwcR6agmDucYlGGLYiYFGXNUfKW0+YEda0cq5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C/EssZOI65mCcat4lot9TXYeyYfUaGJbyvBblGVNckzK7lM9pnqollYI+I343AuFD4gjw1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fac6eEVyGZVJYTALUWgbxBqkeFxG8Qw0V9xHJ9woIiz5jXAhzDIjHljBUBpvcWlIw3d1LF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EHi4pVWW2jpG+GkJQXUck+WJOU+IX4SUDQ1ArD5IagOg2xvQ+cS4vHxMag7RqCGwjFs+8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WO5QXFrFd5biUA9BMPAPUHyguYBM9kKcMToHUxkAu2ItFe1Cs+mHDJ2ogRB+ATJZUmIEy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LZL+ImDbLVV4jqyJogEQamJhpOK3X8ikSMYz1RuDrOgimB7jAQo4e7qomFQqBBboN5lJl7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w1VlBzXEtF2Pjfqo9DorUrwykLRdRR4IKej2jUodW8Sxi6gm2FeThLjcvAwqFi3llDn/w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CV5/8LOb4z9HbM6S8j5eYlKKtrzPIx4lWAMWUlBOGravMXa+jVR4OcJmF4nhwwsgVxECzH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/XmUgMqoU2Neo9myZrvHubBYrgl0/dG5ZNAsVBIbrLuUJkDXTKDC65mw7hS8y4wM2L3KN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KFuKb4lrCgGBUu5YBktJy+eYUsUGwH53EITOCy9yqh4GvyRBkJrYRtgCCyFEMnMBhkHB0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4IdEHAmPURALYI1UqD54n6x2QWH9QEQi88TKVT+o1UAgWF7GG8kvhdRurCmy4w057mLyl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CiX8yxV9xbWADUM3Ebg57hUcHpglzqoF3S+YEePE8OSWQZryqWJVP3CwfkqOEAmHMA1fzL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ckClMZiCvugEyqHywf4xNAxLwe4lBVN3wSxyBsuY0deatmcCDGyoDiVSIothmwx4wyhWt7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fouEqBVQKrxKHaei4XRcdzLkX1c8THJUD1EHTuDfCMtU6mDlOcBLgFOx59Q1uKhTQGxZVs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MuwX2EKuBWqiMLILdQtL089xsoBWipkFJlFlPSFjKHwMILanT/uUIgHtGCFTSZuK116im1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9QVxSJueIxtr6iN4fNzPUorUGmzcAKsGYDE3FHxOZZDskE5g9QatDWTshJSY8zREWECFx3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xuS5i7ixhhhht99wNKCUrQkU/uoXdBIMhheIm9E8TaXMHk8alCfiC1XvT1EstmWvlmWaS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hKRPETSsJBdAHQVFpqu2Xk0hRtqbXg1kqDbE+VIEsF4alQvfREQOOSVDTUqcEdVFhNpYwF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gMEW9URB2wusStfUMwXuyu2IKEvm4i12Wg966IkPymb7K75y/wBgO0cYBDFbbL/2RqAXY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MvzAoVaZo7+YAKi62xpbDUU19GoEXrOVXHWo0rUoKUdQnnAgeagWVQYildDZuoJCy2K/q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8BOXMRKT4io5llWXzvGctqZ+XUsN49Q9oHuVXMz3MsH5iGICt5P7RlrowC0PnUGs5LTay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W3VY85iMNHPJMQ19SsFXb2X/qIxBC381ByGmzi+6hjDdMx0FS8I6FO3I43qeVvoEyQAQPL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R1EBly6iHXwW30R4jfG4/B/YjUJxKBij4b/SjsTLZ5zUQ3UmIC/bAVrvShRtD1Oulo8yxU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8Y7l4viB0YNqOCbCXjfmDTJ9R9EQLFlbLlrofNwZZg3VLCijdKbOL4gLYjpUMsPgZ+V3Cl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FWNuFFNy4WUptywAODAuxnuGKAGApca0VQiBQ6iOLS7Dvq4KZIVIscy0KUYsgEu2jwwpai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vgF+I6Dyr4fEEqaDVwUPcCYeDnBUsaNszBUhH/uNxwxl1KAofZcTTV+pVXSU05Hk3LtAM7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eCiqscnphRoURwBfUpTdOQrHmExT4qNVpi+pWC2YXzQkR2+1SsVtuIIUVULRhveIcNH1A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RitEJ5ZQYgBg1uL0IVll2+pR6OouBDf8AZKAz9aHzAeeYthKKVrMKmmZmQUksscxqE2ay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rTULqviFAkcgX7lmSTI4ffcCQw6SWBNvcy9RDBLjwY1KewHGGQlQHCZBBKfqAFBMr49Shw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iZiCiZLzM8pb6TBaj8Q1NDu4AdGYYy8RuW5qtxAos2GG8/MFKGr44ZbmhXUcWO+6hqo3l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KI8MA5InJKth1mWnX7jHoOYgHhDEr1SGFidxKHMWiomYRyaJwJ8x65RGS69RbNZjsyR1i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Qx3CzLZGq7jpc+5gbVKtzVIbIUFVjTKUm3vMAtc9sR2uGWJb1LsjgQULxgFjEQ5olRKC8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WyBsh6meq5eImuYq5/EINK+ZbKyUFrV2xIW/yhIWX8TIX8SwcMGuibxqNvgTmSKgEhcMCI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gGoIY31Fu+oUjLgue3iZlDzELym8cfbUSd3/via+e6WWwLgiVjByXaLOg7LuIuY8GZZ/IE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4C1oIe88m5afEQckSiZFRFq3NIHyiGH1fEYLKruATWRChQQ2Qdsa0RPcuYCYBgJSKjBTP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wV2zHVNnEvG3uKuvtL74d3/JZGXxPPDuBWc16iUxHWqlxz9zirU6AgjdQNNtSjN2OsTqVs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7jt/kJQaa8yiUntB4bAv5qDbiKxcNNWz/AAL+6lXwfCa7gQ3kzT1EUMwcEcJugAy0/ePqL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we5uEuMDK4AAYIAwajwEAdzH/AMWwY+Z5pbKX1CIeRTFRNVt/JviMMW8H/EdZjaKAfguBZ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Wihyc4lGadbFOQ7jxDRuCSry3ZFilmE8lRLguA4liIWnfEuXNACYqBXJfqUK4F9XEMCMwo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uB4Af5lbqtrLcptWBgsu42yFvNhicJhKx1GSwSwRu7/7mBYDlgP8AZfH59EXlK6lkqqt3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BNXr/MLjpu2d99RN5t8A+I1Hvk+GGcRdGpUNlsmKqI6W8ZYPLpm4BsgO4LFT8RDiy/UXj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zopKR5apiucOQZJVpli7SWWN/qASG/CKgI76nILdrL4BTjHccX7IHcRtWZVkvJ0R6Bc5N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hDGosMhedhHyHhjmZTi9wdPeQy+XZAO5dMS2eIixnaEKuJnAF1V/iUrbXCfK6qC7HchT5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uQwQg0eo2WuY6cMdk16i6hYb1MIqcXBqsv4jBQWuLgginzAMAes3EhVg8QR5Z5g7XS3xi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0ncRl24iCaKNLc4uHjEVLCHCiv3AgXkDPyRMEwRrLLomARB0o9zFAHFcSywFxKRcq/EL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hvMB05iGmmIsJpsSXniUGQfMAQW6qvxL2KvnGIt0qGyt9wPLExkNw5exqacjqoos2himj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TANGCnI1DyFCJgS+4rS1XiBeg11BqYOmO7vzDchSeS5QWi8pX+YtQrSKv1Mcx4tCWW/cA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A/MvjK61EDRe4q4MTRxADoiOsHllUm3ubiqhkqXcKlVwSxswqK+5FWXZ3EAX9QQxv1BHGv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bBTO4DyTNal+YUatvbuVJpOVUOUbsS6ODgUIzXy1E1I8AQMrwIIYHgQ3/AAzywNKftmDyM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ISBHYVAekQLeNYIhNEoXbfMbwA6hn0hFauMNMzjs1cDVw8jERcDzcWFfhARtXiVqz5iTT7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0wqt2tw04lb3u48RyP/xELOHmJ6olNzMZRh+Li4HyVxKAJecXG2fmnmFi9+kFkNfVxLCK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I7XRK1vMHmjtFUepU5B7ghg2mn6nMpoGSmynL7uXb/hQaRIPLy1JgI4iNE6RR8qS9ziVru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D0NxFCi3h4/MwPcCusQ2AofZ5QVFgI+IstgYmeIGD3/5uZOZelhk0g3KxTDKn81iZdPcH9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bYNe3iGKCNBsJWWAvEqndog/MYqqudj/MdO3HgPEr5iuWyTWAMM2wv+2ftNP/AAxXc2zMj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eVgxSri4Ig0eNzRc3fMqNNMwarTVL1AORYlMQi7N0cQbsCKAqgHBexxB1BhlouopSDS0mD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FtBvszbEpLrEUlPrMCVSXr9QEwCA3YgdqagVgB5hWaHLUSnI93c0AG6qV2iwYXLFZTXbMU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3WzNGb0jmq41ChVesxrLBE0xHGF2xoVwlBiu/iYFuyW+ooLC37hYz1aSoGHcwYi7Dg5+4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t65gBDLHcGol7uPJBJSXFNFxEUZeGAIXfuHWrJqAkwZcQixi9wWrCrEHBqBp6ZjVPTzBlG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lAfECWs84gQo/C4rtrmXUat31z+OyZAxtQp+twtKZdnyG5iKX4ZykOU+cyxMIYbV3WIA1S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RF/EAqZdhKZYNJv6hTiIrRlqwVUAm7xG5knqYBBQxZkmDNlMW5jI2+EJCKc+5jwzNX4b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tdVq0g1m3BqKmtwCVsl4aViKXhasHdYemb2piO7s8yhQ27nRYOViIC3dRytZZhMq7qJgW7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2Ki1NtlfziH2CuSKDhglMpF/IuLTRY4wPKcWUwZu+GYE4eMxYeo6KYHcqEyIyrJ4lhtJ6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66ck3YhUInmb6B3UMJfpzLtH1Cmn7gF+o5i2XDsqAZJ8IaJp8Ro0A6VYizjbarAoFkq0s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TF234Yitz5lADiIguBrGWGMXeYoC1IbFvKiAbpO8v9iz88KCeJ1F5+oi1cg/2ZSoOdJ+2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QQexRRqZW7mSXSxCu4BgoPETgliKtIprPqpQKFPcUqOfeYXTy3KGIsiLi88Q5UeIjVxkAZ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QbWdpM26x4cQNi4Kzvc5ESvM1gtxTAEMuA9xqwO+G46ouWpc0ovC8x1U/EVnUplpjogeF7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VFDtyKSnWOrichy+Y4WlPO4QUJ7LjDLjQxojDMN0LwQcQDuOiPUMpAGTl4I4NcMEpfFUfE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ERooVZERKhfD/dxUinDUqMslEu6zw+IYWxo3tx9Sl7NRMZVE7yFsdVuCW7LnKcMQ/wDh4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/AJyHCR9omJZxiLCh8idkvOEMN2A7Y+ieB8tErKBMKmBXKlS2tDzKUbu5eUKLMM/LLWCkD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/DHYaByJpJmUS+ILxaziCCNfTFxlhbeTzmofdQKNVEKBkiP4hkvLAS+pcWCXQX4lwCG5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elV4Mwoq05MQoJef8ZhXAGwVXxE1oPNZhVAbIAeZXFaWKq4a3ZM32xeqHmHAsVgFAA1iIu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oLDDVZhu6zmCCM4Ya/UCsAjfOYsF/DfDGt0F8QFDt+4gtaL5jWq2tCfEahKXFjjMpZyGH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lyXRqv9yhap8omrKf1NhH+4kbGbgUimhrM7lXgg9HLpzKTJzTbslWw9RjQPuUYC5eu6YIO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Q1xbLVxCguXbqAJkQqnBKCyOsKQZKE8wvQo1FDSDxEWlthMM65PiOw8TPPx1RQsfQ8zAwD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dVOs2SzcDE0fUOIqFJbWGq8xwE/KsGi1qP3cu3pzUaxaMzEH0lB17GC2QX5j2cmLlochZb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d4obgdiVO1PcrQL3UcuoeFnhHV8xCsnYgRhUUGMxKxiKgqKh4i3Uo7gmCxE3hY78QzcH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RBVydBqKIX7HDAKxMeX3qdyOMEisml8wpVTXcUOTxAYhShl1AY8hl+ZWrFeYIIX3X5jjJP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Jzl5lUqj0yx/BbBgo0MncX1LsaVcMCm60YKkTMRKabq48Z3BTDAQafcRXSZTUujd+ZlJn4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i+V/1M8CtizG+2XGyUduf1DO+SD9XMkC0G37ZSj6l1N1D5qZAwthlZmA94y+iKnklH4IO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OmEThxUod09RkLsI7wFxw0wwJkxEDnETI4OpSqURXiECirgBFryxoVWto19zDDVkx1qXjG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VniIJbEF1MRo9dweJhhtjmGEZWoAsKzRCyxofeIM/Z1CxKpE5b6GCpddNrM0VW1lBZy3ZE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RNYJg0xVQQ9pmxUCBVRKZzCWC+p8hNMfnBCE02xDMH1/9hvrX4l2LbABxUxM6gLA8AzVv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IK49aiDMeTFnJf88TOZaNGA6u5sOf2I2DUworCVcF7Lp7qUQlMq7jG7rEBoF8ROEQwqgQp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8KIj+4lRtTAYIH/hHE3phrMXEyYaiKcxXN2SjiD1G0sZlyF/qXZdnkv8AEEP88WVvcUlRb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BYeyXS9y9AM3QCh4SmIBwqBeyNboDkOyIaZmQ4TmCpaTIvcC1Y5hyNX4g5WE1MJUaFAYFo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ky+tfMDsoOfMBSxzn9wYzJysQss9QCIHlmXpsMIcShchzq5mla8E1sukued2JX5ifBsvIj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3h+9RzGikb/sJZyaG5cDxyu5UNCVhgKLFYltNteICOXJYa/7+ypAGpwgHFd84Yiot5ahgw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yPctW01xcTPyi0z6jOLBrNY8+YVfC75lrStXMAKivcGwr3z9QiZxLQM82Fn+oLBru8Q3U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lYKDzBTC4XqFi1XTA0C+oKYX7lW0tyXcZXMcI4YWq+2YvMAoqDL3DdkRLIeSr1LnT8xdT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LMLTpIfgy4RQI8DmFyJnWn3L/AN90PnTG9kmy/cILRrDqJWA+4m0uWZEW5a+IJa8A/Agga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+ZV3pYbolOBmYlX3W4iZP1LKoE0YfUOSDJOPFTyJW0VPcqbQbKL+4wDJq/JLyLxWIJtCqI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lMtO18xjwvxzBSxZ2XjzggC0i48xDgekK/sC7gEQvvEE3bXhqFQ2wxofREaccFv3DYMXyx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cAyh9ylxAxmLimC2iCrlBgylbhYopgtleGUAI45D/cSmouaqUBx7EavEYV0c1/iKo7vxM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4phGhR1CzMUTEuUsiLgq30qFMolpiFWCoTmA4xG2wdEyC68JGQte6hmp3pcLpTetwar6L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Rm2iK6Ig3b4YMqqZ8xzUzZSoA5LlAEaQ7yJjmVEi4tX5RdqPxHm6hbKlSG5YcvUUHfmN6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q/bAIMDFZr7gxG23qYEdOI3VR8QsF18xIwO9UYScpyfMFAXCcLSWrBReYshqO9aIWSWoa2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3RqMdC87jRZOjURLRykJRh3Lr+QKOaasl9hri4NRtwxTXwEurKwZm4aJiL3XUNvSWBVL0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c4iwv5RZWxepZKBABaVAYLghHhHa8OI1rhtCJamxRmzxDvGQ/cDVYJ4KiURUuKyxiEA57h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tIRKDQd+WMqUW12YK5XXkj1LO/iVVzUwYqVOqmVuJVagYggVc3xGl4lxyCtyr0yquVKZj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krDURIY5hqKZPhUc8ZF7WvIWR6pAKjJy8W/EsQY8wrbpmbYHCczTcpoJUDg48xYKz+ZTQ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zFhgsgDbMBQfiDziMYgylGVdRWmCzTENDTwS1W0BWDMNwb2o3KBNcN2oZTeuq6B3cQ70Nr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hS4oDFW5PEKkBwp2QWYnAu0mxUNiYa3KCUHiVtYenMauieUam+1jxBFFFuooDXMOlVmiB1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lqbXPTCbYdMt4BXcrXa45zALncy3ULVadpdRaHcqbU/MQtYszADlw9cS2WzZeEg6GTx5j5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h1LF4eYwabcQVJh6lSn0mlh5jLu7jtq45iWXahMtmG4Z1Rl2PmFONaJtWVFoNrLxCbL4I5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gB5NkptMxasJykSYAQG7WMeZpJ+YGz5wEMCBwRPfZLOLfTuA21Bdi0laflGlBzA4jnYVML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Iojyo/udBzrzDNdXcJxbOvQZqnScAR6ihRg3REqNQDd7lwwYjp5DqEFCxLY3HFFgS3uBLM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y1kqDwDe4Wxst3KHOYrlDYMVboiVzct1qEVpOHURWkzKw9RvlzMFXfcC3TqP/ANTBWZxm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9whRR7hLFBBsxhoirpmFvZg8xoCvwxh/RESuCmSdKfTG7FMQOPqNcTZxLViU6YHATFHDHl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PiXSILk0TigOVPUEtZZhxCclTxiYMIFuvEBcR1AuI3LRsgKQKjSZXcauxf7gBc07wwch4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MeIMjZBpJuCjRcb4jiCzeZzPuNkAjZW+YqkpaNx6V2xFRMxCFXnaxeVwzb3bCAeu7b8VEh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qdncaDh1KTV29ygsy58xyWi2JhQDcKs+vMtb8cdzga3XEBWFsE2UPRH1ID34mH0csIXHI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UtbNRUqYIehmDd3TEtodx20WOQsqswSSZZM+kNHbqX3Tic6ZmWTKEG78NSwjdRBsiAxdP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tKFlXEp6jHMVV7mniWsJBWAh5PEpWJ1CAqkE9TE1r1HC6tlRm/mIFtcBA2OKgBVAcVG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rFg0QvQeZnquBkxe088PzEVMGvUAja/EewQYoKIXmdKjznDDy3OVnqI6Ny9B6hEGkfGm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6eIKLQpeb8ywujF0hcQurOINa1aa3Ad1RddzKrMy2vluFqGfMFVt6lmkriWpWOziZZ9opi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DLWU5mCxarN2ephkNItSjsLdlt4bYtSZdsUy/DuYlmVDjlhu4EKpx3L4Suj+IFKYt+o1KW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t/XEvrQKp58wOhZq0uU3SnzARTq41wA4c+S4SwLp5gBHCsuyCABYHniXG4oT8oZLBZq7J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qtViWWWd4blgp4xKWyohi1XfCAZpu+JxUHuIgBYK7Km0aewlGxYeI6g3m+Zmpu42bBHP5B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EoPkhKph86iZgNJLQMU6mpAacZ+4NLQqOq8dQBaW/MqUEcpAXLF4F3LBeHGKIZpSfBlrJ5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1b2YfqXq1Js0k5yrAs3mKC3ZH8xC5IGhzGPI61Mw0PNRwhnMM0pJmlnoq6liATxmBBXvJ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gqbSGwlPmxiHZklDKh7l1VTjqAZGI8rBfxBDVpEsrLvzBixeZyMwuCB55gixwwxNGcwEoq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MvYSnEJfSJTfEoTCxoKuIpyCeIpsQVS1dwSyuE8a1AWArhI0WtBLBZUW4lJQbhC21zAc1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1MAk6KEv5XoqUTnPBHZ9HUdlmG3XPMpMWst2ircZUQWBVdtw1uzlmDTglUXRCi0s2uCDU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ZsHNTkmDpDqUAbIhTR5jstPMQyWuCFzuNWTepkqlEdtrgDSuUc49QBGFQhbgdEwgKwYw1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cNqbhyWe5k8RHiz6jSFLICKPjqBWNJb7Fin4I1COqCChdEBFl+5jCVeWOhlJbdcS0cO3/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iDKwnR4iLRrQStFq8yyUDs/8AkRaxHaR2phhlL4CqZiSwDQl70QW0WDUN9xDQX+5fB7JS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7KtYzzEWFdvBcxgn5itpAWUUVBrxUIHg/8HfMEpVEOKXkf5LBQjpishIlsoaCOQ7Tyu5Rh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t4ZUMy09kYNGjs3FyQ+VfhmIdQ2buWMFMRRiBYt3xmCuKUu1XLKxGQ7LmYNO4dKC4C1UMp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opVwghFgxIvpT9QRqCjeyYOLhCAaIatvHUqX0rfiXAEeYgMwYLK9RKj2oOAcc3LEt25l2W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21gj2OZyUQMVgM6xBfPMGYTMoRYb12QqlHFLPJYYIFAL+7l81EMUdxF3KdalIWsNCvfc2R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ZmC6GBxFCZk3WwlkI0mzP8jIWgu/3ALRwE48wRKUFuxnov9xIKEtgqmVoA4vEFYAXKncd2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t0KKfTLCwJ4bm3jB3RnRCnCF0ofuFScNFMurpExZruGK0ViNtbOyBdD5qJoUvcLSHp1D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bgbFVbw/68RRy/iKtsOIWONzFqBzYwVGR4uNH9I0lrkagt4TgS2Hoy1EqjqWw/wCe4QsI6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UuegbjHT0TFZYjThibsE5TUIb/wDkA4+I7z1gRl11z5/1LKuAVkglgPAcMrypyMP8wmJHr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4NzChstdwBJ5HUsFiJ3LE2ysFRYiO0VKQVzU4+T9RqCjnx/YVIfNTYL+4O1NkaEA8spcU4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3BCgzd93LA9w6SMhuC6ntHMvHfqGun5liO/iDgZ+Y2GYB+42YGHiK4qKYyrMFhzWpy6li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BVsjSyqMTbuO50G/ExUyxa4JWSoXbD4ww6gLgMRVU4TAhliw4blNOYgX9JqFiIN6hQXdn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AhKw94iWAzLLcI71idytsGFcdzIsZvr6nIKQWigOSmJSlwQCnOGIAYhUkNcm4gcsAByXcq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XWp3cFZgDNMtVV9RDSO1fiCWBXmVCoCUpojykoULe3iGxFPO5d2zJC5dlF43Ho1CwvLEfB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iYW+DiAuz2TcA85lMfjXEMQqO7iUpVBCmr3uNYqKoICnMNkzAy5qWLKEsFGpyNzNCVXJK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Zc4zK6sdwJ7S9iq4SNRFuslQxdI+Zpq/cyQ6ULljmvzaMa3paAqJNwBgB3NTPKXL9RVVb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bgjRUK5EpVhG7JmUCyW53tgsPSjEo1McEVVT1E5h9QwOI75gmrom8ehUEB9oFmhhtuoMl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3DkYoisn4lELKzUURUL5xOduBDDLAo3oJQ6ltuZsLThx3GQDXDMsKDhijYwlyzZ0Pxefxc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R1yY7iEtjMRlCCl9ioRhaCgiqEweYAZO9ygWsfuIMKOmXmI9RWY9kqBWiAAMz3BHYUXnm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Ng5OINYRXF4llNe47ibcBmLMic4Qax0r1uECXKIt4IlBLSkMoL93E5Q3EAiWvZ3XcTKBug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Za3ES0cbinAGnG8MsztpgckazHTqHV3hdxtOV4JSUdFXxBFUHZzlUtgjPBFhbhbxFRIKr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ThzgAL+UWW0ORzMSWRqlmcrBO6jzByZJzKKUy9sZ4PkSADixeMkqw4JeYDXma1SMXEF8s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ATTiFVd1xGIC2MChDcuKyaqIORhna1iUKbNwPCn1CwzZMuKHqYs4dncp3i7g1klKIiZiJl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QFh3LsNvbTNVm+TmCCj+Zel3WxmIYR8wSEuJU9kp121fBeHqAq2SWRMh4l6rB1KsBhmssQ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SnYWwjYrRf8o0cfcpbsbgg3jO+4LsYVUU5V8Ski+JkwB4lBu3zA7H1EbJKcqTpiJygW1k4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ipxBA3mXLaiEHdwLB7Q2AeG5spzuBUHY1sNcxWqpKGhMxGsTCcwC8xccStYi4KPDmoAWDe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8ZqcwbdxUIgeJcJyMsot/mVXK00yRWpvMbUN13H+/mBn5Sh0euYpy6Zy1hwkEj0IreJug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OxEedzhYinr/wAQobmHfEyYKepm7fKHK43UTQV9xNx2+pS8UOqj0vEJcYcwKbs8stC2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v8Syi36h4J63KASrghVPwCWjQFJVP3BHRhRjJzHRJnkcxm5b5gOhe/U1ghLCMwUTGEN7g0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+CqlsO7xx+45wPJF2thsn7J2HzmAUBx3AWCm9Mw4YUHJ6j3bhxBE6OkWltTqF0sitAXP5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VlPh4hulrGphC+4HAdxZtxDCp0ze4Ytl33CLBV8E2X5QnaeanC05qIKQRIESAVUtqNDE7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lRyjACmp2G42wb7lQFcxKvtjYySplKjeYPnOAWsqy7FjdwECoCRsLK7CotoDpiocE6Zz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lrgOcIF5CVHVnMttSx2qAACuGUQt54vxFN3sWemY/l4LEqZ/kFY+pt6jmoyzZeahLVtbg6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gzIydQjBfviIcI8QfBXUxI2kdjltYo8EEzSFVk7BOwHMC+ylKbhDVmmlXHAfhUUtlh4hUs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5SGmPxFRqePKHurTgMRYuNnqBqCVuMA44QH7gYMNqvw3EUaw2ht5WkE0yxkKOpkGyBviPi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t3XcOrAsrK7ZYUVWqhGxB3wxtzu/uKsoU2wXhX7gS1KPwyiM74glXHw3LK2/TMxwwYoj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Us+4Ds8IhK0LE5VqEQlFtMQte2nEyYAUc0y8qClnaYGKX7nA/wC4ahlWZP8AUNqUTlthK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trKOGbq4rKBOLim7Je5lUSkGyAF07Ik7mEMVuNW6emU7CN3H8iNm3uodq3JcUcrXcAPLL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nZFNi9cwQDctKQsFE8QbAWWyvtBi3+otC84OEFxSmXC/ZzDfcGKxMmtFp0izWWFUHLdK5R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uCl7WTFBA6gK2xG7KvEuMWhtThhQy4L6epdcRwlp6qCjjEWCmFujxLJajeiKmtFzUWvqJw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aNxAYhclspcAPZCz2y4zKoyHxAtqGWH4lnbIS2wA6Y5wiuI1RRAxA3FLXFrhpjtjD1EObg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9AaqM03DPM/VBKC2fWyKsjMcSc0+5alylsK8RtKNytbYRXuVW1hMRrZjoVjZwQ2RQPaviX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zD1ErcO73LA2MVA4WCJZuCqrLMw5JYogLj0Qu2SHrThK+PqZ5y+SWXDyIbNgKgrhuYtrIy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g95p5mGn8xqCMe4o0F8rK0DcRLAamoHiL6onNxoUB9QsdC1dS6UeDRC7KepnMnUJbZ+YOi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GZdhl5gGI2RSwxLOn5hVLWcuCZuEPFwLr7mcDC7ioiqtsyFm+IAB0LUbWlAeJkvjiINWuI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NxQHxqYkb9xB2iDV/SHKCLVXUStVnMFC2FJld7eZcUle4qBpmELc11uOqW5aqPa5uNB4l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w9RduYYwtsN2b41A21dalXpiJ2MGDiYrXSWYiU0xYW4jK4HDcG7p+ZQQ5mccuYgo3VXEV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Tzb2VOU59VB0MF7x8RR6WO+pBGQDemXa+dlxcjf1DKFZ7lEKXkfEYpkZYoAbWrZheW/b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J46gIQVr6jhYzANgHbMCzHzUCRaNkqmA+WoEQUWZRTAw0AVzUpLoBu9wNjl8ygypau+YzY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njEUd/MDaVU51GuAd+EEFEWCqqYwQKpGnAG0xCxFHqt/UA/dKLiRMPBeI007rFd/cJKLW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JILB/MS7nPcQZHCUdtLqMOE9zkSn6nKfUfaD3EuN8C/EvwUu0hhuPiEOjBSgvEX0qUXF+4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X/wAlhtfCIYsnglVJEaMV7mCpB4bxcLYdcqwfZC0pxHrRgHmayIsvIwlFcCjEKABVI7qbx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qvEr2XZTEcejleyCvgj2I7tBIW3KLlHIL4hHKvol9tf3LOAeckywOwQFb8lK/srVBdVGs3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JVUKryxE7Gs8wUHcobqE6m9PiKHCXjz4qDvYmwYxUfSNV+dzGxehmAdZmRgltPUo6cLGO5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gQVjWVo8JqC4MS++XMBWmTmLC3UAUAuDW/DDZwIgYNdkUCW5bgXhy+KiTIxFS6LihoqaWs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qUIUMtSiYtBQhKvgzLcB1OQRA0CeYpsAx3sijByZLqIHM0i3AbgslKxcJUaVOcofEsGp4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/AOLCbJLWjmKthVwRpJD5lGniIyDUQtoTIwXL1VMuVKvplqm1CSlt81HoEa+UHzTEqybq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cbcBquJtPPiWrj3BDSzmE0BAsjedE2Aeh4hA5BWdR3xR3M6inFwsoF1EC2wdxSYiWWviZ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I+ZxCmMMK6HUWYF8EFkDwRkjfjmFdbijsuNRX3A4vUVne+o4a3jO4jWq4YI1zL4g8QDAjl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iq4Ao2X1LMAkSaq+oVKwgC4Y5qZKCuCaGNjZZLJpUImWDVQb4bipDbxFHCpVJmsksq3Cp5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V4EA+vEpYFnqCtArxBb2iS3IS1GWPYboZktcQ0HQtFwEVU35istxWJRMZicJexaoWxEOI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v4JaG13Mzl8QAml8cQduNQUyyjtS8AB5ZkxLC5uURo9xrxKqD8MArVuMC8ywN/hhqAGtp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5W4PmJlcxOAqdw2h+F1MFFi97goNjMa1ttz3PdncuIleIEuRnFkRbtXjGyWlMrG9E2knsm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GNCgnt4mg6to8xSXIddRqUNB3NBoiBoYl0ulQTFIw1dPc09tJrHUcK0XRtvqW21qrayfES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WrHQwJBluloZyg5hVxrRTg5qMmrB7Ehu1V6GZrQBGrCeJeStHMcI3azRK6X1BtVr3xNBQ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LDStA4jsahFYNFy2bEQpG0ddxSrsXhiVjAfMqKQM9pmWoFjiv8wF3R6cSobS9Uy3aagv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XtEqhzNi45V0Sm8DRO5baWPZUcQFNDiBUVbVCq4F4WotJjZeZeKsxZwY4S3GC5qm/LUfF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H5jVVfFvP3CtP1jdTtjjEsUw2MS3w5iXQrhJr9diAMkvwBx3BTHKMGWyWFBL5KO5UUCP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UIQAYOIJXwEttqOSXmIrGkFVg3wQJQNDlf4g3MAVBTLI4D7gRVZgdoCbjyb4lPWItGMR2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Ngz0xQ4mZWkQcWPUFtcYpKl2BzMlG35gDFGGGGp5KgrpjBrBAhmUMXqPkQQ7l+oVNiBlj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0ilzuXBR5g1LHZDBiGMVgEzF6jLdoGcajGjkElKsagjpFDTEAtlcJEFBYx4jstr25hZoh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w1At2zR3BTQx6hslHDUbWC4EV56mAYebiILHiMXBcuKIlmlvtmLUbqAaHzM5dmogW1pOox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A+iIKyCXuUSUpNuRdsGsBUqcJEV3LGnMAGDMSgEOe420pYyl1W3y3KwXEchUWpVrfmC5tk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7+ZeqNdwpatl2wBfErLHlcrXnMaN2mMhzLBcYoHAcdxq8nEApOHcvfk0xChnhlVrq5uBd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wSsjT+41BwxaQraRFEtcoQRWK3PL9TkK+e4kRYtRFFbXDHEsMAeZQRpfQuAKt5My7JnULT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BiriTpP1DU3WlysIU5jpAqZJqaHsagKFb5lWBKgCObiS3A3C3MW4RSpT6IeMCoUALTOAF9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wsvEsxaX1Kai/MFfaOBvzKTP1E6Ndn+5kWnFhL0LPaR4A8kR3oOVf94jFbTyOYNBVvbBa2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LilJE1jmKFhu4VvMG+C3mGmjDNm5aCV4rUqQrJdwWYq8lagyNtz3EtAP4Sq1AdEsVk5bl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gjvUEEGzjOY0TL3FTg3ClY1j3ECKos4jwslFZvMcgLqweSJmYiYzMiAShrvxNFXalwiF5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spAgsnCftEANbo5gQK58cRZgIF4lEeZrVwoKgdrcLbkvmWVnPHUqoG+1lsjyXLD4qYHgJL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9ECYB9SgYXCxGtxOULrEfuVk1UB2HuZmZCtlq/ERQMrAt+pZsMoN6aYlmQNNzFAaun9Suk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YAKiDj4dwtweU8GBrAdmjxH4UbxFKVDzBdNfMUqiDmJEspq2YIIKnz/5UlDWaGCY4aosuL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IkonZRCCp3xcNKXWoUqfCbIBAQeWEz3g7mNaaFSlcjgmDejFHSBbMIg0dMMStwXNJc1Df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lCSB2x1FPJLZQvWExGQ8VEjU8Gz6ZeBttMv4gABrq/kMVPqY+u44Ygo5YlN5hQvBXiUDKQ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EQUMcQRoD3Nak8xBc15lPsN5jzjYPQkaWizCBH4YFKJa11C5YQptCHM3PNQE6YKsxXpqIK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wRcpca4YA7iG6YpsmLE4bj6gsHEwcy+swo5im6yICuItkNcMEMhVMq3YdVNEYLIwEwUQr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3QsIboruBDwgBCYwLXqI4G9yzZbFdsiHCDtYMFW9kIb2RsWDliyprvBF3Gg13AFSHiCxqP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e4bKgOrcwWwjRjB4mC0+YgpmuIotlE3P7jzMQKdsOIHCHqClDEG3EYJGYLmxkkqiF5u/xL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EHPMypReai5YtKirSHUsxQ+QisiJ65nlHmWsbJlNFxcJsr8RFNTzCR73QlZZh1ALEe0wr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YMviBREHEBSx8yioUayX9QV4PQRUJY8V+qGlVHO4dGfifMM6gtiqgETJwjz4gaAXeMTOW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rFxzEytXgu8RAoR2hlSogdVL1FG9k0F0eTcxwrAt8xoblcMxHhjd5SmEMGZhh5lJysyygz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S2ohFaqDELzyyjAW9xVB5jMVrbVuK2FcQgF1xxA7bXcWxFH8fEpSu/EQXj4YhgIUm5Rtoe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vGZcC6HmJTbVXXEomibsQuKqe0CoB4BlouExYQqAWxlpU23m+ufctwg2nMAjA7zKNWD4da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OSKNwXqXgVOrgOjbWIQtk4KhViMXWpgxlm7iGJvNwdxgkCOgPGI8qpbGbP8AuoIkqq1B+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FP1Li9NBY+b4hggHzFRo2mOxp/UaUu3fESGWemB8qOQXUtnfiNWuafFQrQIDjD6+omslv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P3B3QgqzycQsyo6geYCNoPFzc1m7CIZxOUxN2VF0w/UyaNpktjz25UWd6ilBSrtEhcoTfN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xBCw9UxLOp4qY07Ngz4hgoM/7IMtHS7qK3U4YipsN1K7B+IwS3KtMxCkKOv8AxLH/ABCA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kTzZ6uVZbcGCHywiqHMcKC8XuEhyOYtquEDcGBZ2vULKsPnUOTVN9xoDUbJYuGIflTATc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XmIty6TKHiVqAafyxvvHUt066mLePUBy9UIIfV/1FYlzIA/jDNGnhKSV5irpMRO3dGGLc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Eo4+b/wDHlg/JlkxH6+YOUEyU6lUmkzhYkGx4XMBkRriVLa05rcKtpnuU837lITd7lRLRk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bLSKVu2FSm7oCfcMRoiQ4OZXps7JistRpcDAzDiJdfaUTEYQBgKDqjmDYRiBYyiWQSNKdj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8w44TgLuUijsilW75uXOImTgjkJcwoSbwEDkBplKNeoLeYSgQqY6jDD2lpTFalCjiOtH2u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y+4Ust9y0Vrz3DuhDTNyLjBS9kZjtecCwI05WamRIGhzHAvRUVlCmghCUVzk3qFW2vBDAH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boMtP6jYRhmJrfuBxZF44B0fmBXVRgMsEb2QDTsvmWbhmWbL+v/EQJceYKvMDBEXQ5lu2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Qr+EWLhKVQmrafMzZXOVQInYHI3+YOBdtogFLToVmTplGqij3GL0SL3ZgZJddy0N18Rb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ESxt+ILq20YCdCoC9X4je+KmUVL4ZifuBk0n4mR4I6bmYZZqVquEbSPJk1GdBBK1XqAeE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JWYmzubF0Zg0v/wAS6rxFq4IEjTIRnIFeI1A2O/Eo3Cl0vUqOBWLY3mDpCyNsilxmUxbR1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RS8vmoBZEYJtlKUoh+4PGAxx/9oyxk2QqOW76l0oyZTqWYGJeyV5WJXC3MDE3dANy4FpTd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mM1FMlzjWA4Trf8hA61YBWAmG1hecgytQs3iGy6zQPEBhIMNR0cU4eYywPEGtl+LiCH7Ct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McoOxAVdMEUAF0q5gihw9xBTbziFoU5XXqIEUOiiGphO5sruENX7hpNO2463Tw5lFLUuw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HMtMtARXvMXWmcDFYQqso1LDeKXySwAgaqXiAsNEcAcurhjMjIxcaQZNI5NSqFpwos8Qgm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boNmYIWJzAtmDTTWO4L4RxS5IBbA7VDKGiLHzMw+xxGLoClDD9xoKBXoX1B7jOxFuJVkC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+ZdUbeJkCJ3iKrR4a+4RXj8MwzVlFMZ9xDXIYweZThs7mE5I4UzHWKn8wchb4qDMA0RVeH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XOFV4f8zdiyByA8rgA2W8EE2l8pAgr3hGKgVgYuupsjRbN7FxgspdVUbApCOcTLIuepkPB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zalDUjhwkPryYgo3MdMW6ir5lHkgHmVUX8ClfWZRh2lSnzErJBzOUQF1UqXdCrgNspqm5Z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bB3HqgIk2zUGQ1KJag7O4WLMkGiBmXVEZqOBKYYZitKMWs/U22MqGVTFgGDaZPEEbo9y33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gByYnTV9QUYgEy5YPCYZ4hfiW6ZSYlmLu1l5MCXOMcQqZUeZoadwAtkcTDmRsEPNkYKleJ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7lgC7mCtBHB6IYVeYmFOPO5Quw8ssrA7gSFHF5J1A01DFAPBzEICFGcQDyPNwlz9QCPYG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RUjT2TXqKdRDViPXEPLI7VM5dr3Go6mqlna3GJhwV1Aqi9ZY0uCHZc61NVVSolUeRjWp4A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4lAK04bYKVBwsogPAxOB8rqJFLsyrCsrPQQCk+Kok3PP+TEWD1b/ErrQGqzMnANmCn0TB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NmxYLdLZk1nmphgNTg0e5bTmCKDzXzC3epxUU/iFrTREX5VaoiTCFt1G6rKl3hyQggKSP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VEcxTGBBFo5lU9wgy7DN4zGBy3LGckV1KzBZMSc3ZzG4pec5hWECwtxNjiIBCqb3xBagE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FV7gsBacwORTZWI5UmCKO+JUqGM2w4RprcKqDTnXPcKhisrVXLaBLvkzyG23BQyXiMSVe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uYybdsc7a9xAQw6lGgL6gbFqzN6gsF9UsDgY7NRo5f8wIvDx4gWQPaBoJmt7iLAVTW4REt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YeIX1VTk1FiSml1rEyIILDnzcIjHWagCDTc3Y2E4gcr9oFCFKgUZQ0hwwGa2yniWdvyyy6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bApQ1FYhXhLMJ6Q4gC7mQfsgIYnOY4qbKdMx8rTQkNTdnEKRTBlWGwQtVMPuJXNuG2Hioy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YbIF3HXIen4gKRT5ijapq+pQFWqF36hTKLni/Uo2+AGx5lLAmHFUxUotC8q/KFKuilxTG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7gcoULGV2Fasdf8QBCXVNoEsV5pjAZa7+JeTowVR1HFoNJsjdxpcYJHHglc35EbIWIG3la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HFGOorpS6qAoJ8nEQuC/xL2OlJE63EOT0jcsemOlFG1lZ6mAtaL7REQYPhghRa8RFQN6hN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UDcB8kpLFP1MLLz3ARq3uU+MLo3w1ErnJ5zFqCuNPUbTDLw/9yhZdeJfsQ3t6lxcrnX5gx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VUPEzYhnZEBUdXAcXocy5kDLjWWBwbuIgwdHUoG4aL6YPDjSsnzEyks0cviAuRURdLPM2C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4sQz7PMauXygXh+Jhy0Q1snuIs2uII1h6YjdyzupSm2ABlqB0zFu3qGxU8QS5zK1VtHJKB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JtHmNwpsi1MXavESw03ozPAXyqZc2Q4aprzDF9MQIpZogFcOwrUrGTjZhlATCRRZlFNfKL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PcaKuYAQr3UpsysanOY3WzUVtL7/kWr18QtjBm2Wlx2nMtqF8EtRpASynnEWTLt7hd8zMV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KLWgyzC+WBXJiAgrQShEe3r1HQQgFq+pSUcmIIsGrby+BDFbS+EJ2SJsY6Q35VpjsS1Fqg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wgNS6tmFodqqXFVuxlVgEEWgxcHFxc0RckKtHiXAL8Sk2t6llZfmWqXdShdG84gnIGDYdR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LwWb/AJEZBTFHDGIUltj+4BX+JTKtVBBxR3DMtpBE0cPw/MAuQ4zCieImr6qUKYtNRhT6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YXsU8QblKWATBNqSIAy2wEzrO/wDwW1mOLEipepcZcwOQr8RQSw7e4WCGGcpaKnEALsiFO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dxKNRkEs4qUUHGagZoX3EtUtzdVGNMoKviAFPPBMABQzjfqLonUJuKi6O/MNAnaiWvqN8A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Tlyj+pjIGKzLEzWMnJiBo+pVs35gZCMABUs68wE59oQIZS/qHQRq0OCOMUVdwKl7zB+5TK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XgXMIK5V6/wAwNbUZAA7v+SntFDTAWGUbvlmrxFSgr5lXuURdFwwsXBzzA6r6MIZVusP3M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vicop0ZfqAtMCZ5IgQV0GJbUjTjIR1vhvSVRX+McAIcddQy8jcGqUGTCw0Kt9JHVRb2I2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TRWwzLiSy1bFKZOk3FwDAWcuc5jtaWAWfmA7f23v8SpgeLVxxE10t94gLZt1ubChvZGZ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Mcdwu6DgmwhG6MruWBVGQ2lwhpklaRYk0blPP9ow0KfEJAU6aIjzuxpR4uVGgbDTcYpZ5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4rF1GAw+WYKx164guAr5YCsRRFgZ0Z4BPcLlAt3M2RxA6NdQKAAdSmWruJNy3ksOmyGFU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EmDbV5xAG627lrVcdQnC3cTDEbzAwK8RVUq9orMUxYV+YBEgJgcQcryzIwQaAbY6NKQaE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9FlbaajpftKiqhmobUlkWig2kWHmIhAOblBwK5EhwcRsTiC3d46gkt3Ct2uVyAwvcFocx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Kc+rhadPmXLN5irIH3HSx/MCC43MI4bqXiBfFMygOUtyXUTGZQZlprBG5IiW8JVGpcqYql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3CrpbhIBV4ghbobqXqUqPEVV8QAVsiDAIRLcqNV6YFMQnQrd3CwAPK7i2wbl48Gpa0xuy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IOQL8w04ZbBLzmYbNQehGIpVdq6iJMHFEZoMbBfLUKrS/MWn5mDFRE3T1NKmi7uHhVxy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d3U2VMtxiDIYhGFXS1bAG8zr6gWWRuqqcucQMHtgyl7XxGFW9kCzUTeGJgLP9xmBz1E5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AwrwMEKgRqmnLE7XC63DX1xm2LRLuDa1XxL6t7Covm6w1MTZ1KEDR3cAATLnqHeKq+YUFU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UsgTbTFj9hJRBWGiK5ltIdbg2deeZUwIqziIe6ywbIpZyTmUcBLc2y7XiemyWuBSlhhSM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LFzGU6QBml+YYsDzHWiOZeCC8Eo1sncs2seqg1tjuCGG7ekStO3mWCc+Jd3QSooSi9kAm9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MtxlB2qeoXLw8xcCHsibqPhLIVeDUQxclU2QhZir37iiTL5YNyA6qkMFvEao0OdTJlbOb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YaSngYFiz2Zixc8QEvAcTG8K4FgeAWyzMAhXXxECWHTSXxljofmGwbFip4FZ6h0bKEEsZC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+fKnxAO3JxUz4qyoQ0t5CrgCFr2QRucRMF4gWeQ5gFF4K9jFDUuqgLNMAXAK7TiCmc+iZM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ua19RdKJd1p8EvqqcXMMSmDGpWhKNFsvWqNtnuWBavWW4aafvUQaquyWLm3Ri8ywTByOYD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obIJeDm4EEt418xhYIuTYSlph9GDaAhp38xMICIYt8BPxAXlwxFbTHTBzQe1zOhS8MS+ZL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+9YcUkUtAKDveIauyWw3jMZxaVa0kBoU/sta2OKmbYnGRKgDoUExxccJmh/kQoaFuIqKcs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Lwv3Ets3oNxGBGrJh0r33LA5fxA2rMRkXNECZ2dy4xqFAFoqLAVbAkhdU6laoYi3Ip/Z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cQVSFa7giQzXMW1MkAssTU2jscTNgl69J1iac0yhVIhMGHBuCgrJDDCicqkSzzAMhELfIl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va1UQlNVMJRBCzE36JZDM8hz3DiT4KsmuC4A5ddyi4gBmridBBU5TIVqBao8CtQ1FWXmY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NwBAF7bqpVKMoKlkwowANrkI20gGtj5iOUuWHEXrAn5hdnuZxefMvx8wY3L2NqgcR13Ma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GJisy2hfDBL6Syr8RCjSXXR8wY5TMQd4YtRtgORIHAQGbnq4BJipRXVsFCaCCU18wHBhQe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cRFCku2s1yzFBfj/AMvefXxGUwkHNAYLqPFlxbvS+pRN0KYhoJhTWviFghe6hC0PPJM7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jciDZLVMOUYAyFYsYrytJRD4gJaVXOYgp07IPVDBKBejqoUCUB+pgCl91AzwezEU4X5loF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sqtrEVV/pFYk9ywNnakRoWkx7hzirl0EzA/mnJWY6hn9wCnHUFDhXASiDTGhmZnUrEVbMO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o17mCox4jwju8oF1NGrhfC1HN6XmKaUMAC9l4m1OSqmEdQ2yVxf7iviBsFxWKzEicK1DW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8iDNGtomgS9JtgBwVwEQ2fmC6WDUbMocR0yF/uIJqVUhT6grdC89Ru4WvLLAkqsrHc4LNR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MlAtyss7Ical9DIVBBWfqFyvjuDEW5FX5gGjpxURRIs+Icylm5ub73A0bF2TghNMe0RYYa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dwUqyWFbdeYtVNs61BsyHI7iQyLdrL3+qEpdvllAMr9IrwdtnUqWSWW5q+oGNIMDpvxLaJ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xNLb3KEBHutxtQ/eJS4iGV7HiWYwbNXLgWzdueYq9RaNrpOZQ5zVBmWgEatWH1EoCuAqi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nqKzdU11FbiW9/wDbg2HjNCvKUNgnmI1ujXzK3ODbYQiW5OBbikl16O4LlCYRdYoeCUW0x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PDst+YRnIBiFN4SosOqAVq5u6V38QbLVx6hii9qzCRrDVief/ALDsKpxw/EwAfCEl82JhJ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niC8oK2CsXz+peLx/b+dy4HbZBzhIvlgF8MNoEoIcrsilK7qDqGipcCvUChZHEUMwfErRS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XlTv4lCvD8f/ALEAwDww0YY2sLeo0ttkqoA4ZgU9QPOC0tvsbGN0DPMttBEtKS+6zMy1n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aYLhzAc3hA2ri4xqUfEYkHHcQYF8kTdKhWGpYeI+FxE3blCmKZTHcbWftFvZp+ZgIDl0s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ZGYCowuoPmNlNfcosL9xYZisJAqRMcXBc1AaviAdbF1EbBKt0xLH8nHcAHJC2/qUbhrCNF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KOyMoildTAqovxKGW5YIOIKrOOpZyguM+4L1iYDmiKIrHiaAHysdUD2SMjK9RKaKItZiJ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JVY33FbVcsFtMaPuOUob5XUDSyW9JfRxExMfacCoe8V1uZVpZ4qKuNeszMZiooY1ClrcwQ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rP8hoSX2qW5Ke0bc4i5S4i8xqFsZ7WoADU+oihJ5hHTRWah7EOMNRICBlxuAXrDGeHyISJ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RMIJZhLB7eJ3DDbMvao0iFXBuFo0HMfDrHMLKQe428nutxawLq4SJk41Ur2Y7uXFKymuD8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imumWn4lgWvuIUKHiCQAO4Xu3xNErqWq8oqKZfzALB7qFBCvqGLKibWa8RBS6nca18+ImZ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OI2MmEjl8yy7KjKhQWyNCCxhvUrpT/mpd0jjZKdKyHNDdhzw2zlsdEBlFcjcEbpRAI8Pdw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uiV11C3Jdd4Y2Kae5cI6q0iBi1RBhaXUowGFZlUHDN7Th1AS2PWr6me5mjNQBwtZSF80HY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WAYxW2m4lUvhMAULozBQ2EqVdMWtkysbioMc6jcKPEWeQpOGUxgJtR3ANVZuAAqBMa4lL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vYGeESzoHcd1Vh3eZt32dIaa493UuK2FEaoRbhagzQq8CzLVxWe48rf/AHAYKAvWyLZU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dGD8QDJWku/OWXoVVvZ4libjbGty4+HJHX3mXI2WSHRpv9y1ADy244T5qLY3Hh3ECQPUW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HZbD1DUETdUkpWWHI5hOH7jIkdNPwzIKxCWr8TTNlarmLP8ARAV4i5smHlhTjXm+YT4L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5usPzEBWtMddwKFHzL5E35jCT7EGbWnpqLdLeCq43I35l0LnIvg6llobhJwfBmIC9wIjcR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fecZDAEzoeHsfDBq6m8h+Y2VZZslq/Ymxz1WU8RI8gVrPVQZuzyZ9TJQ4zfZBSYWTmpSL5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MrLAclMFsB2sTDEmk5lrhXtgIqqeomIZPUoYKlrtD4lsgF0NJ4ZxC8xLCfUAs2Qdj3OLB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wre5Z8mQgvLEBQauLceYisF3UwJbsUqjqZFl/ZG7oHEvtxunMRCy+YnveDq6+2KRh82Q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GLq40JhTFlkVRDtKJoaXzEQpQxEvUTe6ITkRleR+IwWDZRFd4R7Xk5I7BrHMXa9yi1DZM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iENkXNSyX4jXSYgjCiIdCh1M68QTARL4GHYFXOVMrM9v3GwtUsFQzuJRzMquYtNS1nuGQ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pd/MPmRdwA4PmMDY+5sIXxFCuNSj4pGxSR2TCrXEbJbhhOJgBKI8018VolQpXY8QjT0yj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xaTJ6iCKb6Zk03qFBC15lCzAq2hil2DSzMqe74jYQau+JTyKgB3+Iiu5mlYbucGmLYINRw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NLh1iblsvRSsykom1WF1C72e4AihdTDI3LNv/CHECUULzGKU6qChVPbFt300wUvHpxGkb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VtoVQ5lYwUzuySl1RGxW+lZmyxtpzzKv+xDKV3MHOyGEVckTG7gW2eQM1KmDkhzAQVTIbf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zCWS23FeYg5DWYgMR86AAo3UXlJ0Qrsqwgw+UF0e4Fbh3KeuDfMvHLvEq4WQbdKJSVoiP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IQ/Eu7U8Y05hnRETnuMihQ3fcNQImnuUlA0zGdubpIY3Q9wKZwR2DAIxrp0q5iLYn8JTI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0tKx4lCW9IZwcx5NRLdLdajMXZ2wnYKN29xNzCvcA7+uooTBwxe6nyghV0ouYUQ7alZW5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9iseJmYIvJSFdVnxKdNb5hTpZH4DBXWQOogrNqWiw1drSlbtc/caKK2tuGBA2LejARS2r3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+4XDkNtsRgIOsBnEAEhw7invYNLWIAY43cC1q1UuLjoirXioWWvi+I2QrtREd7+YsMcgMp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o8MwIthfDuUG5r8y9YWFdmHFXULaugH+QL5mGbuKhOWi5r1NoC3yj4qCX0vUEHLfA3Uvm6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huh8Sqh8jNTIIDd6jvSueZcaDS27OIrhPZcIOXZcUKgRqK9VGSpTV8XVxgYR8k2BTe7gV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1djwYC0muyYN47l3YMBfDMtBepHZRo2JVZNYaoiE7wdhHOlnMLBpL8GpliiO6cTID9yzt8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3Au9Y3IIQVqo9uoAxvzMGkvBY/VHIJnBnsiD04i1wGWmfhxKF3lMMXKaYNqoWwaupVmICr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GrGY1MhCljt1CgoIdVG7POiL9xDbr1BImUrxLjLDTDKBiYqd1EizkgDiDeoAMsErCQAVc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FdSwtt/8AhVuBbeotC7gS2R1zOrlnFS11aiS7Ag5WMsahjZTLnB3N9faIytQHJqKUS/cVL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Lnt9wTLV9QV3MIqGILExwGI84A9xNo7rmK7IZpxmVCWVygwZWQEr+wjYEV0cBqVgdGbcxQ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k+DDQd8MooW6lLCJQ0KvbmFbUWlOC/cAovdRDQU7WWSl5gNB9BEEW68QxdibKYJaMt4Q6g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mKb6YhGfwbiIHg3FVSKoxmUB1MQVqFsHiWzArOZdRzbyQ5IIjTAJmjuYgWByEZ5h6NRsD0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ULwrqEKtGDY3AyBFrhKGyqXkBQxcqhCCmvKUpbaYZZcSxXLR01MtLSZgLKiJlBRQvzEB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EQKCmO1ExFDWUOIaEUXePxLh2hUtMsdwcywYE4iUCuVgCio1KMg02WXUCQVY0qKVtWrW41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tWJmP7ACqWJS7Jfi4gsBR3AdChz3Kq2uXmFoS+lgXTLLNm4QjNSu6N8yrDZ5h0SyhDMscY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NuWoFIrfEKl6dQDfDrcLrY7IBRpd1uo5XEpbfq46UHLEvgUeepTYrHUV4G4lgzzbxKSs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FMUlfvmCsYvAQRSEESiZTWDdAVTsJifwdvmUDXMhyYj4NqiubeSlS6pqi2ahpECBtM+Yw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3ByhsTmGWioWuoqKgC9AWRVoism0oHpwkAzYdVs9Q2irBt3FW3bkwolaUuaE0gqqvEoBGM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EGoWYYm4O2WCFW0eAIqlKiVrofULNKcPcKGiVhoZoWUK3v8ytUe9wRlF1juChY4VUDXpS3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48xJUKZ1FApCtGmVn4WooXUbIh0rUpiRgrTYqrRarsetxOnagajiCFlOTMCtuXNZv7gN7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phQDTU0ssLZjds2IVFHqD6xMG5gtpNNXX+Y5gOruoCeuoxYAMJKyB/BBTgTpltOnzAjha6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yriXgE9wHsnKCFrCOQ4nYuC0dhGO035ZjmhGqsiavL3NJh3La5+aiJoLnk5YkD/yq5Rypj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GTqDAVgR3klBuAqJdB8wcYSl6lpgW05mHlfNxZkHsjyoOUJs+olqwNYcylKsixOE+8CaT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NwfMxDk9Sg5QZeJBMKylxL1DRO5YVlcEpQseeom8fUSmWoVWqYWaB7itIuWfEtABHplRy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LP8lyjiatkRwG6tYusgeWZGo9oANlzaq0iKYul4nnp4bltRXlcRTdeyC1jntCOmnqJZgxE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wagcwBQDmqgAsTNQHDl+orHgnMvqPKIYsTdYmPqVW35z+4SJZZ4RBIeVLuGpX28wWMBSz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aRbLCnMEKsv1HcduMymKAd+ZxAc5ZlQwowDErtaB3PMbY+qBlGGinuJcGVzLVWXBoGWDaz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q8Xe4jgCSibcQLZWPuL833LCAOWbLAtSog2+IgLvJWILAV4l6GcQIsWBAQGyGS2l8xycIu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KYtYYfEVqX1UusWjNQ4hM8wCukVqmAVrYcMss2pmJmxfEt6F+46VDNYvxFqMyhFM/P3BQB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PqPE3zFaW+YYB24mAaMRKa51EgXuUSyUSyhbfM6F31LBRivsYavJ5lFxiCpncDLiUViBVl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0K+ovenlinlrwQvn7JpZF6alxkvzqUh4OSZoRLwspKdlYjWImhMxEBze4CpVjgf3CQjtpE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7hLVd2cQDK3HuNSuDFzN6peH3OODwWJ9xvKxV94inSjAUuWotJY3Do1sYLeiYQ8ibRpmm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zlyMPZ9W4V5TgXEq5/IEHpgyRLBw4dn/cRrht9mPkm4zYmQ+GuJbRoCu13j/sQH26yOI3g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uJvEoyh99S2Lj8kJxbQvuu/uNRLWFe3z3BIbdk6M0NnylGyis9PcSiBuJaXuKCJ7TZhUZ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8QWhVhtFTxiFa1v4lRbv1OEPUQnMyrHgbfEY3xWTUybdqtDGorAr3uW9VwtuZFW+mAaFr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dGoYa303MEAOCmvMTQKZAiSoFr3AAXC64h3H6bp8MalXEA7ZjeqldR3G/ERtqAOpgsLiO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7iuI9qzLl0YS0epaqj3MwaeqeIGxJiqJ6piFESLjJ+ZQrbqWjYnuOVq+oIzuIuyHtAzbhH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Qq5k8SjNgqGoqmaar3hDCr7Bn6liGncd+5ZYElau5YGWOml+5Y7/EBtl4RJZ2Sq91LJioG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oj3nIJV4giVu0BVwAYZa5pLFs6IGdr2SDNLqGZzCJbBYLaVa/E8IKiJzUKVYJWos+Yhtqi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12o9hzCgGILEgo1UVVcPESA6iKCii3iPxrKa3wRFNzvEDcb8R3AFQOIqIprT0svwZYDXq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BTLAauVSO6hNAYGsE4Zitrr9sQdlt5hVxczvHkRAN8RvAEazTEPXKmsxIXH1lBpqs3xEWQ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7tUqxCgG75piKra9vMLEFWswqm7wirVnO5QAXVsLriW0goaBdwYl0myLG1xxHYwQDQ02VK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ABRx3BleYgKBs0xxbbizUuKJ2RaXAUWVqba2dEC3CFbQu8/gRyKHHbBahR4WFV1JH0Bfm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sYWAMba2rhA0l95mAL9YMawm+TKKuHaXAg46isACx9dRAqo5t1EXoi8kzuAMX3D0PE1sLn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zAsWHHc0D/niVCmtXFpTcEVYcrFc5S4WFquI5Gpd4QuOQoe4lNYv3MDnnMGqyIW+EUqpND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93BAQLfcMopFq9o2ocVVsKkIphriXbUAdIveY0Wxd1fuVgR8kJyYeXMFNFHvhgQc5MwrC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ArVyepfGzUyC33Dt1qWQKqWjFQACrOyDguFC2NRwGmhBuOQC5hgDbuJunv8SumM0BDOO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QFdb8S4Bwpn8w5YR68wJRE7OJgGeRiyWljlIb+omXLm4Ae3cn1cLIfI8+PqUDXQXzGdBgm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BevmNNdvCZxG9JsaOolUTDiIANjxmDa751A7E5YYCKRsdX5j7q02JxGoWscxhUq+MQslkA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yv6mJem5uNneJaAukYseEFGKlK15yfxGxT80ZixF/thJSxkIEq17HECHn3KGczAelvDjk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YYGJ1FlgnmLNvHpD23InAGmCOtg9OYveYcMjrywga1hrccbu+yM80JnNwPEsdnHTJ8QTkT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BlOlj3AlRk5lHEsWB74jTSFFTxuWAShlrcuZY6iLkX+5beYkbUw3UcY1BMN2Biq7EuUD5G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wwKqbwwl0qy+GNO7v3Hk6gGXAvEAYWUcEFlETtiAqK+yZEU/kjMvoOLlixHowhaYrxC7F0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iF+yU3Nyi7IGWZ3FxnEtqXC1I4OR4YBkwwTgzOka/8RzRHLHUKHEVYWiHLqcQg0aiNAvo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zBxnxHsSvj4gvCIDf5gGdpS+EoLbMbRuCi7YhAcHcKBZfia1Na4i9fmGmA1mozqBECvuBO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T1E337hTReRqcZhXBHuvqJ0BwhtkKlXSxEmsHjLLwN3+YxAB2sA8qvGIxUua58RVgd2Ev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FpdQwnyVMgUuoa7b3eYIQGhS76jqiuW2VD/EBG0qUq0XUqquQS7lY1URFL+CJsCr7QLU7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udRWXQ6hUF13FWqdYmHXXUTKa5poIaaWC8gOpdqoiYo8zAWTNsyWxHS5bxElFv4lkDY+i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H4laCtPcxCrMl4lrSVMFy6hp1GnaPmFaaXWbiFpLO5ivbiCSbPfMBSNDipdoL0agXyN4U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6zxRxE6u1b1DUov3EiYguN3u6lFspRXuKQZvlmDY7nuAQI+dzpAL14PEVF2YibKU6gRwMt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GW6qaAHZWUgqMe5KARAxiMZY3rxAcA7hhreh4Yh0l3LDxCC3mA1S9qB55g0ujntASovaw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EqC69w0DVzA9jiVN0hMOQ+YaMGAuxTQ6+phAoTiGENBoROP4aMVAoZDimXrsX23UbtSF1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5lbyXvBUoigPWYraKMwABlisRCOQDcuBd7rfiAAwinzDtWKUWxL8erVNSgDUWvUCmxrZBR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TWjsF81KEKiKHMZisKDJHK27TBFCVVhLoJLam4guA973KCgJeOamWOauWvIG45neoUNYi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IWF83qVFge2JDwCsmIr5bZaXDXVcJQfTJeIAPFwLu9gfiOrPJZPzEFddBGgAA26jgFfiIt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jTUaaMHL+kshpGHKXFxsWGDMzd1cxLq6pdcvUuEXY/wBiDvWJuDPB/UuTg8GkoXX3LYrfD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4WQ7YKUKuGMjTuMC7irKFu/MM2AOaIC7mXHqVMjcUXNPDqIXKNEBsGfE/Lpl5r2zKNkc7Y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PqNiD7jb0MNtiLChhqrXuJaK+cx1q1+Y7iPDKJY5i7RRxr1N18QtnDLoxBdwN2SKiPKyNw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LxGr55g/wBLDa3EDNMErUo8DVbjYgIRbOGOtBlAplxDRelbbzMwVSxtyuBREthHHv3CVnc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gYgXeIhqcAhkMy2AKjXRMNEQBVviBFKXDWCENA+JmlUdTsgpQ/KY+8QzaWvIHqEebxG6m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UYIoPvM0h+IZF37iDFfUAs79RW1QeWAlh1YbYaleBapnZLyhDS2BUQUNDuoUAWvmUDd+O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y7sFcwhovzAbkVxECKF7MsQMLYfbnkRSWBluJaUNBNgMm2Jam8yt6D4liISkG615rcttuG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TEigxwcXGtRQ0cS0tA4mHbOhYNxiOoktDaHEeBbbOIlohwmX4jQgoG2K/acK4ZYBbzol1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q75gAEt2S128+dQbB5Me4GoNDNqCi69ssNpzTxMrdJUo36IYr8QUo7rQzctJh2silY8+oI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LBoqCFsDaDX3LONpcLzKCiM9AccsbBC+HmVhWBLYWIwRbGmKCCBVCUdFRYHT5mpQGiNkQ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ASme2Clhi1N+1wgpFbu4BKOI3gNmauXuh6ZcTg7gbW38wC0DDYSniqiiAYfMbQBTgmSpY1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AsrfiGq3o1iAXYlVxTHgJh0VzLh4cagNNww0r6joUMZ5P9TIWAwZc/2Ai2+MQxJG8bdwb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Kbh1dIBQ5wdRVFcqumAhZpkY+4hLU59kWNpwDzzcvQprnsmTSmmsZilAgQIC1cbYzJc1LC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IurPi9EsSFjVQKMp2ZmNbjqDRmpZ89ysAdlVDsYXqg438xgWgMJz9dQsqcpxC1fZhwaZfc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ImTJtD6cyi0q3eMfqZwhm88kUyHRc/wAgNBJycwVa05tyQqFTQweD7IVKCxfJlHZQzwRY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bi2OT6lXClxUZZVbxxHHiRcNfJuFWTwsWYEdrRGTFIB38x4HeqAfcWFAHtxK7ZHk59SgCu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6D5iwFM7jA5HbTAFkGc8yvFbW74gxo5UJiUDkAJvQLv8AxFTZt8aiQd1I4hWFOnEWUFMAu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UVltih4SyNo9zlB8kMQimh3Bzce4ZgmWzMUFXREDZZkZuBbiLa22+p4sumlIAyZnLGvEq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1faRrwFMssUruCrWZkhrZbBMMxjK/cQaq2WHMGuriXjURvuKGGXmJRcE5iWeZjMLCUlXHS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dME2BE8SmifUpq5Us6maB7lrTi5fIsmwa0mdCqdwyzL2YnK/mEo6RRBeSQNtRM2xNdEoY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MpUlwsrT4me8XrEQW89dS14Mzui5xGRtUDBuApz8SoaQWrA4IESQy2zdVjDgAE5VxAIFtd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T1DkddruNWk3iCNYvxKui+aeYBwfrAUUG22oAz2jcstY4QjYwmVS3QOyMEggAaJWt50S9S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a4oBB1iAxieYt7Fw02/cBMwIsXdcSzdPcNBq7SMBBBY2QMrh4gfC5WGoNJDPcqHIYJYFt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F2K0PYRmE7N6uK2vOytxbj2cfEHLi1eWVuweYaukuiCjIbwjcRTS3eIFdmWXVybx3Ns8YI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/cSGiVs+ZbZmogpVQD26uWqBrmJghThSE1ZgHYzEZBfaAwivcFIjqCjuvMQm++IVVc7gLQ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2aUQcNJdIQzOzQyyr2qICgcruYFqdqyTEnB1AVfnjUCmxOB1Hd0bqyiLAtFwsKEs5wkSma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6JhhZz7ijGb6g2cHbCzevcOKw9QWgagoYXNxAro5KzuFLYeLlAy15qEQReLAjYLbNQaw11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AZsHfiYazE2IDzBbK6N7isReW2LjcxqGL1+ZjyqqlCFlAu1jsJtbLYQ+Bz8zmphVOkihVD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hsSqSqi57e4uGgA3V9/4nI/IDmo6wxFKqll1b3c2haa9xXTgVhd18wnTrHEoFq3C+YKeQn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Hv8AMDrsMGNZUn2EwJsUzje5gy2geZjqzoGZqsdlSytNs7jQFXuomEHS4hUbgDhIaG5H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rjrKdILXuFoYZxqLgWZKhm+JX4bDtLk5u0vUutwWSUwKZEJj5i75TYhii1ZUnwThocXdwh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Y6iRYKJWIli43eGSOhV5gGKr3CQDTEqW6fBOI1UWqic2BkGPCM7riFQHVSo0PDNAwiRSr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e4hfgGAJB3ZBNWVd3AmcEFBp9zZbfuPhFXgho3thHzRAFZQ7j2Dj1LrxFunN5g5uM7Vxip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bI2gJ4YlzhK3ES7ucGfEBweFQcuJpJfmAaaMcu3uLLXmIhQVsZvKhguUx5lRCtwDELOmW5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pXQWGL1FyjqNRgYv4MQChuKgt3N49QP/AAG2MxIoY3EDsAhUWuLuIjSPVQGVpnm3iBDZ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RoqWEouJYWIRZxhRgr1EDAVNmPGBe9IhW2pvC3iMkrM5iASKvtlZuN+NRswRq4oihcw8MY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ZI8MoFP8AErLLEsD/AMxBZTbmmWCvuCi1bxBQhFjhiBSpFYZjooQmLQwEttdD1DlEPueYc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fMdEs5a3OmBrMwBdO5hMibuFYWPMorm0rFW7w1PBbVlAsCZ0MncATr1zHQnO6agHSC9TK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QuDoc78o4UC8NSxehOCLSh4CL8/I3CkyYopqBpVoY7jqMF3qNBq6R37gldgpi2XS24VULK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GmZLF+U0yhXErbxBFZfWYjLQ7hBV31UsWnGM/wDeJSWcvTE1y1ocsMup5mBBnQ3hB1LQn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NTHNkDKxKUIRbVtljRA4LsLhW0s7uIG1azCuWTxLkFHmNjKJ0SlCzh1EKoooEc0IJwMBo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oD5bqXBKLcu2UA2WH0mzjRq4X2qrZ3CDRpzKDokohW+YtyrG4GlKcXFzIc1ipmDVlMEwA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NIXIeFf2FMirc+IFQavHDUSDZXLmLdKgImkCxU5ho3eepTOriZI3cd7BmM6b3BNOXUeBuY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AlHIa8SyhFtWQzakAqiu41UGsEgrBrhll9iaYkuQDzES7DYaiLG70Bgi9sZHOIXBnyuAy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HGYIKZ3Hi8ywlxGpKqqiIKUKq5hsvBHQWKBLq5RahmFhjyAyopNPT7h3AFKi33Fm8Fq8sF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FQjJeYAGSB5x7S31cUOIPEIDlZj3MRCyba3LoSa0bqFER2rUW4Sr8mXcqHX4lCwem4O1Fu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GIwsey2y828XEtsHwJbN6ThJRPKEQVRVM5e4VBI1XMrlkznqVDi1DZhmaArWcy3dm4vK14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y0UU6Gq9w0qBZbiszLRnd2y3Sl4XWJZeHiGC1lDEu2I8Koh0qjfCNaUYtmQmmsTIgqVhP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n4TkoeYgZCiMY1HUuuJVkwW6iUtLhaDeJR7JRSEsdD4gvK2+pVouYI+RCBXWuxKLx+J4Sl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b+RCC3EbnV1Ls5+o2hmCCjUsUbmg7gy0wC15Qi2uUtBGGFBSytQqxNAJCjLEGD2JMyKt2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s1LZKxQbgZLHzEO8xbUXlo3FS+TKbLtRLhYHp5jtiGNwwOZawUrsgDjOhthNlymsR7GO4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1cMmz8RG+hqL/AKRZdOpioxpAa2qBZGIIELCJp4Q0RwSlFnsym9RxRF8Ra3g4zN3BnD1Ne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EzjfhJyZ4mKtFbYaLTqJJUq8UfiCLaucSvSgViWQc+oslP1hYCGCN8kpFvoIDEoMK7mfIY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ANJlHI0RaAqfcQCrxLIEOAz+Yy42MJEFRm+IgEbrjiWKHL8wJK8r5lmo4OWJ2YuE9RawaX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5Wsw0BH7gvLnZxDb2TZK9N6+ZTGJ28wu0FbUw/sCrq+QbhCpeBYgFCq7qnupTDBvavg6Y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VDZ1ANNW8ajShq8VFnFODIfMOsWS+6fUsMOOLqo6Bhw8QaqhHqLFmGWqzL7nWYJgLDnUsy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E4XmJD0auFVAJ6uU7D/UDsFwMxEWJvyS9VU6x3BQ25gKnEraXsjVYOUcMK2JcoDFBfExD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F41MoFuCJCFukB4c9zJ3mAXiK7CeYgKa77RFCfMaL+0d2zMDFykcjBX8ht7XMEQYhqog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zNg3zmCwseYDSwOYQlpOaf8AUazNXzPIGao8QMMmbYBMWqpdFj8EaTWqb8SwSGvwlMC9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zBb8xGw0PHU2LzqGkUKga3LF4uxuMnaw0wprnBAmgua4i2rwDAyz2dRyReGphu4aXBM7hb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EyKsYUGsbOyMFozlqmJCqqdqmih7wiSzZOlsxNdRr/NByzTLQoQwwYq7hG3MafISM4bT+x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ADdv8x5DsIWL5j8MQYpNKLRUXkF0R0tVh8QcLY3G0FFW3jn/ABKBeDYi1qNZTHPURGy9C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dQCIPolAib0ziFPBLS7YRjAchfiCtfeoBaoBFAWoJgc9S2WU4ti0CHVYlG7t58wW3J6gxu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XqZlnplhKqYRsY99z2SjhLxGqre+4huvmWAhT8QWN8FuWlziR0KcQWUu5wP4iVyTgRF1w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vpvMSrhe4gcrI2gj50iuCDIsS2Zd7R1DUHXceCLzLGRccEWwEQOIBlMyi4htvB1BmiwXg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bicIouCAKIwmVhg4hiJvEGAHzGIl+WWabjelQfEQsUTZqDkVY+JjwhdVk9kEvEqBbs8wR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jMtYmwTXiBbR9w7tovFcTAq3cyQ97gbZ8wFAXhiWmhmINS25wiKNpcAUAiJoruMYsUM5R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jqoOwlH1MjaW3y4gsTHRKoi+YmWgckFyX0xDbhAN5HmU2Myxtl9gYlbY6qN7vr18RAEsG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AeYx28TOwfUsaUHMVJdhuKd0y0G1YtBslrmdTQRwlULRQUw/uAZAtjA4HMPkBXHuBBDLEV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dq5a41VGWDbtHCk0mtVAVAdQj3JVSudxcY+zEsNFyFahJMg8ITIBQWAdvzMEV4utsp0Xt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+e48EsddS27AVRZ4lyFXSx9p66iUMJx3Msp8x2ZjjITc5BXcTIpPZMC7q5q49tDfqIIoxo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C+AlXtSnuDi6I2IHi+YFoMAhhQC9cszn41iKcr7jC5eiZZXWmYMrjeJa1GIraqsS7TYm/U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o8hd4g1HL5jQpUqGVvEWKZ7uKcgXnPEqyz6gbayrKBj2mAq6Dk5i4DwMdAKg4/MZz5KRNs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l2Riw3QSx1dRtzgkzG/MCArz5l6Ax1NYg7mTb1qM0hFAZl6SlOCVSl43LMHSp5RgVMUe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MAbYGxvxMyocKWKgpbONShZ6Xq4CozwMIprF8sArccVUtOKG8wQBt6qXwE7JYsBWYJ14qK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BlB/H/EVkuA4i2OdwxqoA4auAMim3uDSkO3H9jAchVtS8Oi0BSS+uDEoMQAq+CHyi1db8y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6laCssI/uJciqtyuUUilaUmUjA0Al/fqMC2jnYx3LIMSyuX9xWaV0LiVlIXvlHNv2P8A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pG7DDHhJjkzN6FHgLv4gU5wmH4ipXO1lRUsFvNwQsrqUG0aiW2nqDVFc9SjAqp2oNYhsg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M8QLxFUjVQDi/qAS3d4lIoE6zdSjF9RdrYMtwINLZaiCh9QWCyYBYYs/aKLY7xcJvF02J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FbLlJUO3DLbmGQv4isVQqPVgtQ/WRzC3OgiBUojYHGYFMy8QRlZ3L9/HDJWNVhwxpQNcS0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huZFxBWK8wGCMxTWuydis1LIZrFD+kFDBiLlB03Ai6qLbEFbxE0jkhtVWKgYOK3BXMyMwn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Qlm8QMuUZqgTiGu0OLKWUcw1KMjAFaLdsJMB9w2I8KxFG7YtcjLyB8zILQRSfUdzOxjVK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SAr3LCio1oXbB1aB0EAdbJilx21FmnmUq7V6gZh2lu9/EwRcmZbCs4lIpVYxqAvMoEFtx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C/cKh1sL3DYhzxMQSxcMbFW4iksMaOvnglLBXqDdVs0bhqVa4YpQCogFU6iAWoFsmuZTiz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E1WErwR6WOSCOLqpRviPwaN1cbC7IVURdA8m/3HYoCpYlVsAeASmsWzFyoUr2QMD8cQNk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1FgELah0s3E0NBLw2RMhb+RYARWnxLCrzHaqG01+YbbK+iEQFwVoDLAta7MCteq4qMBrF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7TAVZozxCyI5vPMWuaeJaVqXFDtDU3GkPEobHzDC2dswbjBAyhANjOaqAsTBdQLaoVWajD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jpI1M3XFVCrB9EyGnjmXm04e5RRjMyaz6zETIjJNg6cxEWl3SpEQqkr7QrSD6iAQoqF7dw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EzM1zjhBd+QhOhrmJhFsGq4nAA3loBoniCFCvzHe1w1b8xL4izbu4c1le2WqAiuGYlTyT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ucxlqGK0tS+YsanIwA2Z4ZUQaP4mSgB9TC5fmNlShHXOcxtKAi+TAcEL+rhRl+I9mDql5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FABHKTBVE3qCA5svVwNgsG9hYiFAvqIGVOmWUBiJmiUPI8/E6k3vuBCQnJ7lVigoBcoMuj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HFCUCgRLNX0wKkCNjUpZkNV1AvCJxLBTkgpLU3BQH7IoG1EFNjiNaCmyqqMCRHNy4rD4B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RIAtvcLgx8y2lFPxEi9uNylIwOXcpfkg8723aUCiyspETnW8SoIpviKpgxk7vmYOUJdRY+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9VEi6HvqLL0fUcCmvUFeeWKpa1KrzFBkIxs3uVaDXMQiZuOxhVljJm8cQa4X5lxSkWXa4g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mIaNMQcDEUVq6hYKQRMN4mHlDt3fwjZnMyDhVl851MkXtmUZRX3KALLIBn3BfxgFLQil3n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pXC/2KAHMRSw2SpaahsjsC5UtjQmpaLY4SUB7iVbKO4mDFriVqxiDLUpBi+Ig3zF1aeR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4+SCIG68zpgpkYjMIc4jykRTXncl14JDaFKkbEdPUtuqjQwXFAtjFGsxviG9QoQK/E258n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cxH5Dlj4ZtmE+UBmAtJgAwAaCJ2y4rRSbqOdj3MwPpqXgniLJQjusMYrWu5RcLlTqVlinc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mV6bHa4I2Ct7irRlY1MZeaI12lwZNJ7jZbFlwZiMM2BGAAFpgoPecSiDTzMilXzuEFiHm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FDqBxrhtqWhdLBW7iEBfchRKDyimiKzXcdFh4YlmvKuohtbMGHcdq15lQOTaR8dssETjb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OMxDmTdo5rrcZg6FEqll3dOoqoE5eTiB4ZmLIFtDKui80kPXClYf2XatucS0OBmmIzY0sB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aGSjcvRQyFblN+/mYuBQVUt5Xi9zMCap6l/dL1pwamJXBmoXNhoqYiZDVzOSOrYZsnAUg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bRpZmGFl+VjdYBv3F4ghNXjdkUbaiuKlxFXEtNt7uFShk31OzCBUguqg8NvWoksCyIqyq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jLT1BdD3LWK1z3BVg0DY+OIbYgGliFpB2Y2y+2ooTqC6YF45hWjN5ItConZcQNgppqIj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0Dkwoteag7xKopHdEwQ0wCU5ShplGn0gUJXWzNREqbKuoWqlLl4W8YiQ3VcMtl7lNXTA6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gJII6qNXVnEUUFDWHcYgU0o5V7uYRKPAQgT1TBZBGD1ADV4UdDkci/qDYVyw+KhDpVjD5I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OFRxWZcudShxTT8ylAaaoWEKtdFS8rKUjrzEq2lEGswZKsb0r/iLFXDLj/cRRaduEmSW0y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RUvYPEPAQPPMAVQ+oTXJDTU4ZpjP5A4mLE8hpIAyynjP3HKMee4J2qOeARSKNnEA00kfNg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aCAZUco5I5FzQZYrzX4lXlbpHMIAEesR5FV+M2RZAG1cQwK3TsZS4ObLwfEGkvTUI1Bfc0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Jl5jJgqkQcdQUVRziDrJboXEKtdeb7v8AkbVGdqoMzMZ7Q7RREDUESiUW4VN4li7+IVW9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mOfFXA7K/FRDUV0uOUC3BQyXfDBQSHYK/zHLQeo60CuVll7DyH6iq4UwpYfEFwbNR2VeMR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mRmc4wfEB5s99xhbwmUTyRIU4g4MakM1ghupoC00mIC93K4btwjTKL02hFW37gtTEUoRAc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YGyKFZinJBGUjBXEQ5Yq6MMbmRY8DDLll9GIGFeZehhuJsJOItssQaISNKZZFTEyYKiVSk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61E6zDmdsg21pBjdmWbyo28x5RmAsBXmVdCjOeYqpg9kx/kWNDzGpaC8rUZWxwsPugDgC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UXTS3mCsBfcdJYV3X1U5z6XKFflBYqB5JbV5LxADQh0YIOQa8pYRnHN7g1hvu5Y+y1oiw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nLmAiLH1BshalqbxDEFSkmarcoLHMfd/NVA24E4lgZ/ZdLTtY1a6ObNwsNuZSYu8kqlWFO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lCFbUJmVHMO2UWm3BmK1a5cStE4LePUMlVe6mBjcyDg5YCt2upZlQfM32rhjgp8YUTUfU3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ZeoXRFxjbCkunGCFiIVABJ4qBNNRGQVSm2KiiBDsbjgaLiM2KyxmDuvxGzQBjO4p0DZzN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zpDvuItTbyEtC2RsLqMNfmFKLDNMF+YNIvaQmNth1mJIJVKlF1GtkL3L8Wsq4iWMtwoEo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FEJhiIGgs8zLwXVwrHgwkWnNBFWcx0NzzIZ8RZAii3GmO0vOgwZUlF9k0ij2tEC7VK/ZKb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ggXhN22Csu5g2cRJqBsYY6I5qWDZXKoTSGNK2jsvm5YFClyonRzEFAS+1zCKYG6L58TQE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NxYwactWQ1izVU8SwwodwwUXZRIk+COKDDVmbigXgwzIWfmPAE8nMpWFwgRb6GKmFed0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TKNsZl6qWuFxUsqqKE5hirbIWQLlheU3HQRHR/wCBGNojmACmCph0Izj/ABA1QH2Qpwrm+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QDFJkrmMISq0sYEre36jc4LArQGQ1KTC1vuHBVjrKGkRpDThbgBA0cQsKZzcUsq4gIieZ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VDtC0L1BGk9dxJZg49RLF14gqnY7icQI4UVPEwasiiLEqklJeIqtweEIxFA1bRFYrbnl6g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1zM4qPdM1QJMTKNwauzxMcAbliLXFaXfEOnLxFbJRGKfmLe0b3cK0CpecDkhQGPN5jgbd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Qo0HpmUhfgnncfrT3KDGnUHgJcELVYRRgcOEsCm3WdwQt4qBichQ6gKDk7gBpLJimsDCr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6m8MRURNrgqsUb1KMAsTBblKDbB+EKEd8Q1EVUazLrK6/EUaXFtp1BvS+xA2g8jiXm9EF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hUDjjzBaGpZtR1DWi46u5pCdEQbYJSoji+3dQZ5MuCMrGtQuYVjsDuFKtFcaIAjcSprAu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G8scLzXUz7A9xaiAcvMLhy9xqXO6wPqOhbINVaIDFsOQ1W2BtW2VbmF6OPiFkLHVG8Qd9H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CDjOgl+UV9yhQH4gFuXmYFkKwBNeS8guZXxExgOI4AE5ihZnuJZbvmVpWUur3GAFFxAia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QqYjwFQO1UdSx2LHHhuBbKvl0xW5ZdVCz6u7Z54hC34muC5grlo5aepVuOFZ13MwLMZVw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jsW14S9jcpqUIKtqCwIF8LwS52DjxMzZKDrSPcraWZs5YquRLMNBjF7wAeWU2kvUzePh1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mIqF4rxcLu3UDoCCkcsau6TvqOO/KUoSdGYCA9qixyTtlTeagJYg7gRPwS7Jp1EOIFyQ3b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vzg68+4No1qllDFcQ71GtRycVUswlOiC38UNnaZwAGvUXALKbVCWlUxKHsuo6DgKWtwYue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6r45jSW1qx46gBANit9//ACWIQyAtluLEVmVyHHQ1CaC85C63NKt4gg1HOYgUNTATR5mUl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VMSGWpmURmFhycB2it2BsrcsqsMlWyiqyKZjGQ1bcXmJLUBByVLYRrnwepgTLrPEWphKU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W3LG1r8RKjQ6hRIvTjMCk0YjtoMLNLhvqNgN9iRjwk24hBakMMCk/CAXHPuXEr+stbqWaF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viKgppR/SJtngYITQJawYuRYaVjWWty1DSVS4+pfsyc5lALl2TEComtlOGIFo5rDkHx1Lc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qDekNZh5UW7itn3NBDwRGq+blDYeoLdHCjklqlviuYcJQruMVORVkwt5qswSI9o5hrRHm5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mlwkvyTEwnmMSbUHROfmAL6MAMY9wHlsQERXjhK66nlkPhQzUDCk4Y55jmLrwGcwS0tsYU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+kAC7bTctVzcHovEyc7ht4+EubVo2MoVepmVSRYmrwmQryiorFRBOksTJyqXm89MMpnV8Q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xMsGm8/8AmepWUEGdxWFPiAxCXbLQHmBZQRwaxFcC0VEgMhYXKwGksMds/iYOajV7gaO46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qh8REWvcivWPTTCmzmDmtQEY1CCifMvr32xDUjGkQVVLxx8RdCVdbgNXa/Uu2FoBRb+IES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ZtFxtdlNR3A/UyyNROIdFKAUViKwIKV/6nnJccGYGw3EJs8S1gBi0x9xZ5+50OXmrmxIYx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mhQ6ZhKOuiNVsqoHQmpYpSiINewoPiME1CqHgwRytS+WXGLvgmXCYTMKGAcB4MEW2eCUX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w9f6S+vPF4iWsTAuZYK+7AW+pQHW1rPjXMqK0rjR+IYI/Jx56hR9m7qCNOWMVFQoK2y5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5fUSg0SilCw54iwGXzqMFufTMs6CiFYSlZmKqfEBFeGdTYRc1LYaWkj23Khi5PHUztOI9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A76bjq2yLadxWLbq6TELA4CzGpZQCoOr2W+YKRNqnU51gwGyLirnqKKRL1MhQDfDDJygSA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FHKbgAlHO2Z2M7Y7SZ7jYFgbxiXLNDTFEqUOBHMyJrrzNiljxLIoH03KKR6moqeniXQAD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uVDuS6xHesaxBiFjh0yjL8sack6j5UzQm5SGnwqMpRvbCABNd3FReh2hqbMttxDMJ3yEHh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uzqJgD7K6lCabKbuWGhsg1QWD7uOGVKUMw1MBfCK1JHxDS5aV/2ZTS9MauMCEWzjETEI1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iw5vHtK8W3BIwqy2ZZlLKFdGYC5sterxEU4u7iWZ0Z7SmZFZz83H10HZn8RsBoPhuWB8R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USUoKxVxU0D4KlBonRDrcdy27Bvm5kZ3Mynfc401jCS2EAYESEHNhfcRwHqv7Mm9cMwus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wwjDSm3z1FDmLLKGNGhYTR5IgLI3mCmzHGDAtp9VeJerPoSk5RoAVV+YoS7xG5yrU2AHT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II7p+RILdLHkxAVra7iUtHI4fmJllb5D3GID+0ItQ9QBaqu4G5/UY1R/ccaT9xUknmNcS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w7IhUWiAdW/8Ae4XooHcyLAlJBbicR0oipbqGIImxNwjBy2GZSoJ5qWaSd7laQr9Tlkxnz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nHEVYWfwhAIYgvUUKZOIlPY0jK1FCWUgtOVf+REKFniH1qMJslGkbljqZGZs25gvNwEwQt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s0jTeIYpTGFVBdDc7pYZZIjI1GsnDEazNgIy+ZxAuRKlh6jbKEaqTEQGWEUEiDQzAjUa2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Jz6lS29XOyWoo4sgOUoW2fMMqRrrUSTXqAqstlwqClAY5GFmriCrVdyxhJRWAuCtEHRbOQ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yBUAyahSQ0VBthJ0TuKXEatS8MiWAW6qI9mtRsm8Zg0S0WYx9zZiUjnMEivNGVDa8EFGDP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4+ICtFHUIpKCjIt3DNP8IlQ8m5dC0PEDDUe7iXxDipuKAdsGS64NDGA0GnbFYjlQZmSIO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pgQoZ4ErYheQvcc4NuywSj0wzIU2QVWa2dTOAHSoLILmsYIpZ++5kA59Rm1C0UuM8dTsnU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RqFudGLJ3BcDeYgU0hCeiKKj9QFWzRqoHE09ZlsAH4iOmvmOmxXFsMkmOSFNBtqLZQXFwt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pRKAUDF8xxWtGGoYR4aSljNHKPMrBj9IrLiZNNsReFin2IqFdqvvqUUsBNkS+oLZouoxSK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BV+ILDlKq4rWaY3L2q9QqDS8wMKGjxKqpF5vUtyULYfUACcCr7iQaA7jqKcWYiMbJUTapt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6OfiYKL41NyWXTEbS5fHUCYULuk2zOqA3dcRJYEFDOr/AMwl4Vl6L/DuEgDRT5l1gPBWI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wBn/vuYynWcCpZAfLmKTRNtU+mBvV415hXKnWz8RsS5aZsuwxkhVdG2ULDhkh0hSwAiU4h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bIJK8MMd2vB8S5M2s3xMbA+URZrIpvOJSDpWV8RRQJaEoCXYyRWBc9TSrt8xpb1Bpq+RK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i1bGrvsgO2DmVxeN2zLDzlWKi3ULjkUDHUUsNGxSDjJuN4im6zC5kOQQvRC9xhU5wksZld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XxY3HM2FnH3DvDziZsKalykx6iojA5ICs0LRbKmmyMyUxGqDYjsluFU4l1MDBQMOEGx0vJ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0Yg1Xzcq+w9TTevTMRDoQuqpe6jymSAk3eZyASPSCNCjToxDTWj3DKWmHAzfFxYFU6Ooxt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slAG4AwKdSxrWJpWfMp818Stgn4iDY1ELLlZVEh4CUaJlTQRailjIxWw0MyxV1cCcwDtjT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HDlmoB6SYSXmBcdOCRy3Ur7wWo7hmsC5lxMkYTRuCXLr3FGNwnKXFsmCI0AuZ1DE6SAYp5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dNEeJ8EQMKeYJVaR1pXuKkPgEUKHUS11OUqU8EuUGB/Zl1+JiE+bj5ITq8F6JWckyUW9e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4QlEilRF9u5SaxDs1CM/BMawjYBmPLmB0xepbicx5l7kjhe4gPEc1D73K2oPCMUedsxRax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9QD3BlBXboqAAVQjpdPBHsg4CHXyE1wITJJnU7Gcbg7gYF51uIhUHGYEoaCwxRdjlrZfiC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eUjVqg5tjdSy9xHcmpYk0BmuIsTwhzHBAHhai3ZDdGY2V3nCw1Yb6lgGTlmYMq03DRVgC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QYtEMEzC9RHOlsEM2TMojkGpmr+0tOBEGncAafiWi1sF2lrmFdgY4Y68o3HZbj8Sw3t0wd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8wbRoMlSl7q2pVvcLOyqblFYF7T4Sq35vmJ0BWIYCwwtYq8RtS2I3cclJXfUF4bVsVCqFb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NNmUoFW3G5Wjot2lNRQKkIqadXzKAlHGI4xgArJu4q93DFycW7/UCwVvvUetAHWa6hQBxU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F7AE3pcuoNLQ2wQKNq5JWYA4TcujAccocpA3Rh+JegClMwTMMQZTBAuOS74rmbPTj3NsEH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ncyqEOo81ltlquGBQQ3nMNdOS10SpnHfPM5MUOXPVS1AJ2jvuLAha9RivK4hRvCMLEbnB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3ngmQCzqVFF1FKmnxLXgj5BsecwB5AYOkhVGC4N1K1ioOVlCm92PUpnlvxLmonbuXTlmBZ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S7pI1oLw5PMPVKasgGwnNGmCaLZcbgGjEasrDIcwnlUQOPqWDSTcFG8xsV4NjhIb+BUq1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gG8VcxgpfMMXMKuBtVNy++iVzWW6GO5ITxhjZhT7j2v5hVZdCSxXvVRlAR51HNLvBSmrp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lmGoFHJJlwtQV5L4YhA8K3LGMPot3H0ssDruYhPslqoskS1pHzBg2RTNZjiAmiuVbso7il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Upw5IKG3Y4j5AHLANhE0koWtSz8dQ8dMC3MErpMhJkDjuWvNzYuCy4RqrJRGmmbkdGVaq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hM5jou5cx+462OJjDXmZUXM5oFw2ywG4jAEITDMFlWVA5VCvGprXHcF88QdsnuFmojbKg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MLMsVCjcyarUEU34gHZcKcI6IQZMwySMauFKjqNbMRylb4Li1uz4ioF04jikIS5geUSZH8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oByu5VCwniMu3meE+JdWhhquCV6BqW4FHCalRm16iMjXz/pKyau65gKu2+4MHSMuWN4gH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VhmE6QlVequIYwYcgSiqX8SgK5Q3a+ISsp7iFoEbJbfcAapOZmUvbo9TAqvduIjtKXyT5g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JaAyq3ECwC8QaXyQAamipumYO6EvNxhbvDETzY+VS0sFqtyjkIbiiibQwW0iYqDrflUs5F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bHUY9HmNVcQGClAC3zLNrdy1OoMR5RRzLIWT8yi5hOQabxEyiqzLssAREKa3AauMWlQexd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7nDV7gBZP1bAMVoKPo1KFSnGJm7tNVbKl2UaiK7CcS5FrjMAeERYKHUzgfGIk4BwSvAcW7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tbrmNdAZiUjAad7ji11QcAUwVCUd9vuEoQJi4MBbymMw0aX+pVSNnuZYFhY3MaxKMvmLD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gM5XnuM8t8KqYDDW4vz1MsSqypdvK84mdh8SqKGqwblRRe7wfiPIbsYVjqAEuZazy7i71b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HSYbLQ46jjYVwx3DMMo7i3oqCgw6YnsXF7iNkGuvqAxrwWYZiIj31M1W3fRFqKJQS0NRu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SsaiqvgzOLd8x5JQ0zfUCvatuUbGcXWmKFpVUjBhYW4nNHMRaXiU9bjul6sTBU31hu4dY0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PFKZbTnnzDABhlioItnNxqzCCBUbW4N1YyhAi1s3EkH6gtXB86gkCHE1GyuXmJaYi4OUaD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PEAyq55m4op1BOT9wrUEeIsaE6YUJVMm5XLzqKCmfMCVQeCW6fFxGCxe4IBkS4jMB3FTM1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SKtG+5lN2SrF3KctM5VVFQpWuI5LU9x1lx4gFLTog6s36l71LCwVxLzLlmbfMDqZBMTGEy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WCj0y6NI8GbiDOHWoGVzlZbNjMCQeBS4qKVsY3WGFhDtmF8QAFuZeKi8pLUsq8Qswm23qC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oTpVTkIMM8tkfdiDeGIzyIQXRiZ1D3MmYBtFpZLdRA3LywYLitS3pqVs3dZ9TWGTuaZFym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x07fi4BznZINDQLRWbjYDTeJflJ13GbpV9xFBk8RBanDEvNlSh5aeYubT7iAWL4gBZvZG0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5UF+LgtBwtmQtbZrl2vMFFkIBU4JcADhcwAgb0EsBeTmchuWkFX5nHhz5ljAUUB1KWuYK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K0LXiI9BiypWBRTiFSJKwks2LqYgDWcSyAmsOKiKjVgYu4tdujcbdjAIh9s/UJQI+SJ1Q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BgBRYYSE0QHRMfZvhKuWIpoZViOTRuUABqwuOp5MPiOMwYZ/kGg3bXiPONHXEqVZVfjP9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tgttSjUoGrhlwoqVWG4oHNVmZj6C7j0BwZvBXHmVVUolGHmoHGHVR9qeuJSQzy4hSpd18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bajxuGwgvG2CcmOyX3xUMmi+iI0UBdG6g1Y+I0XbeoBEMvGEgVZYLBMRiiBxRDvKzmONWo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ULbY+Lic1Dlr2waAp2luYpkaYMwS+N+qjmgIbss6lGVLmYoNoxLuksPCQWrDAi+oMFl9GW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hZVUxQajhBtjBoWFVKhm79xOQlPUArEbvDuXOKZ2QuG7PMcD0oZlhamh6hsXvAhDVE4OGb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gWSwMk8y9wbOIX2G4S/UG6AYa1MBCwq8fEUVSGMGO449laV3M1HIKNWdQVK0y3SzMrBdBm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TahqaRVxu5YBTwGbl6NzNbhVXyQb8CWpBajzjdA4Fat6iFZsHGYOVnRi1sa74gaIxxZv/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v/EZhozaqdTIl54TbXGYRKJlnkQEyCW3shcDCXASpQeXlmFVC1XQYwChunK4TWDbHM2nC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jZF3mCHZY6TcR2qvTAA0fFxwBk4mYJwqs3cRaAW2P/dy+u7cJmFD26i9FrkgpcXcMgizZc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CnF5uXILdNV5gyNwosrWIDlxyuCdRcdNaYpB13mCLVZdNYSB2HjLGRiD8xaN4xnmXo6vj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Si8DgmY0Gp1EwAt1ZBRLtuckXGWCGrQeZVqxcuIgXT5EU034ICuQaqGirNF4zAzxu4oOc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bDEbHTuIgcM46IoU1WB0ynMRYKA7IpTubT9JYvPUqpsnmBKxiVPJSo1S6gDQ7yhNvJKF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fRcaRWBbXUAEb5C40DWHWYg2cdRBBpSzEtKcezmJ4eTUOAu9VuAFAx4VZzZBg0wfJ5iUg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ROmp6lAuaiRKoOmtygzXzCwlE8S7J3MNQXl+ZsGH1LK/3Kq8wBa67I4tSniOTD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